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SFINTELE FEMEI ALE ORIENTULUI SIRIAN</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au trecut de la prima apariţie a cărţii Sfintele femei ale Orientului În acest răstimp, multe schimbări s-au petrecut în studiul creştinismului antic şi în studiul legat de rolul femeilor în istoria creştinismului. Textele adunate în acest volum au contribuit la aceste schimbări şi încă mai continuă să provoace savanţii şi studenţii să regândească paradigmele şi locurile comune. Două lucruri ne-au făcut să ne asumăm sarcina acestei cărţi: relativa sărăcie a titlurilor legate de creştinismul siriac şi lipsa surselor legate de femeile din istoria creştină timpurie. Textele din acest volum rămân utile nu doar pentru că ne ajută să restabilim echilibrul care a provocat efortul nostru, dar mai mult, pentru că ele stau ca o puternică mărturie pentru timpul şi locul lor. Fiecare efort de a interpreta şi de a înţelege creştinismul primar şi contribuţia femeilor la el trebuie să fie măsurat prin ceea ce ne spun acest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tradiţiei siriace, povestirile de faţă au contribuit la efortul de a considera creştinismul antic în termeni mai largi decât ne-o permit literatura latină şi greacă a imperiului roman. [2] Savanţii au acordat o atenţie sporită înţelegerii Imperiului Roman ca o varietate pluralistă, în care diferite culturi au înflorit şi au interacţionat. Textele adunate aici fac posibilă privirea creştinismului ca un fenomen care, la început, nu era una cu Imperiul Roman. Atunci când se au în vedere modelele de continuitate şi diferenţă din acele texte creştine care se găsesc cu mult în afara graniţelor Imperiului Roman, tradiţiile greceşti şi latine apar contextualizate. O imagine mult mai bogată apare în legătură cu felul în care această religie s-a dezvoltat; nu numai că măsura întinderii geografice este izbitoare, ci în plus face şi mai limpede bogăţia perfectă, atât de constanţă cât şi de variaţie, în literatura, practica şi spiritualitatea creştine. În această înţelegere mai largă a istoriei creştine, tradiţia siriacă apare ca unul din izvoarele creştine străvechi care permite o imagine ma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mai completă” ne-a învăţat mai multe despre creştinismul siriac. Tendinţa comună în cercetare a fost aceea de a prezenta tradiţia siriacă ca şi cum ar fi destul de separată de cultura greco-romană care a dominat începutul erei creştine, tendinţă discutată în introducere. Totuşi, cercetătorii au ajuns să vadă tot mai des fel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Blackwell Publishers, 196), reprezintă un exemplu extrem de important în această chestiune. De fapt, cartea se deschide prin zugrăvirea Edessei, un oraş siriac mai întâ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editeraneană cu adevărat cosmopolită, exista şi o interacţiune culturală mult mai mare decât o bănuiam şi, în plus, de un tip mult mai nuanţat. Astfel, textele din această colecţie pot fi văzute ca reprezentând nu doar etosul sirian distinctiv, ci, totodată, de a face aceasta în forme literare şi modele retorice influenţate de tradiţia literară clasică şi a şcolilor filozofice greco-romane. Această înţelegere nu scade din importanţa acestor texte ca expresii ale creştinismului siriac; mai degrabă subliniază fluiditatea limitelor culturale în antichitate şi calitatea interactivă profundă a sfârşitului lumii antichităţi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 afară de aceasta, o problemă de un interes mult mai mare în folosirea hagiografiei ca sursă pentru studierea istoriei femeilor. Un număr de colecţii de traduceri sau studii de hagiografie despre sfintele femei au apărut în anii din urmă cu titluri care indică interese paralele pentru textele adunate aici.4 Totuşi, după cum istoricii au ajuns să aprecieze importanţa hagiografiei ca o sursă în sublinierea importanţei rolului femeilor, de asemenea, la rândul nostru, am ajuns să înţelegem mult mai bine ambiguităţile acestei hagiografii privite ca material istoric. Aici, cea mai importantă realizare a ultimilor zece ani a reprezentat-o deplasarea interesului cercetătorilor de la istoricitate la retorică. Fiindcă, dacă cunoaşterea vieţilor femeilor din această perioadă a crescut într-un mod impresionant5, tot astfel a sporit şi înţelegerea noastră asupra locului ocupat de femei în „discursul totalizator” al antichităţii târzii – a gradului în care retorica a fost utilizată atât pentru a construi o anumită prezentare a femeilor, precum şi a „experienţei femeilor”, cât şi pentru a integra aceste construcţii într-un program de expresie culturală mai largă, formulat în acord cu structurile politice şi sociale normative ale timp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xt cunoscut scris de vreo femeie nu supravieţuieşte în siriacă, de la începutul acestei limbi în primul secol, până mult după perioada apariţiei acestor texte din colecţia de faţă. Viaţa Fevroniei este astfel în mod deosebit interesantă, după cum apare în Introducere, întrucât pretinde să fi fost scrisă de o femeie, monahia Tomaida. Totuşi, textul însuşi face dificilă acceptarea unei astfel de posibilităţi: povestea, în forma unui romanţ epic [6], cere, datorită conţinutului său, un narator feminin (nici un bărbat nu ar fi putut fi un martor sigur al evenimentelor relatate). Nici măcar portretul pozitiv făcut vieţii duse într-o mănăstire de femei nu poate indica genul autorului, de vreme ce avem numeroase cazuri de bărbaţi care au scris favorabil despre vieţile acestor femei din perioada pe care o Guidancefor Today, de Brenda Meehan (San Francisco: Harper Collins, 193; retipărită Crestwood, NY: St. Vladimir’s Semi-nary Press, 197); Holy Women of Twelfth-Century England, de Sharon K. Elkins (Chapel Hill: University of North Carolina Press,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he Blessings: Women’s Religions Among Pa-gans, Jews and Christians în the Greco-Roman World NewYork: Oxford, 192); şi Gillian Clark, Women în Late Antiquity: Păgân and Christian Lifestyles (Oxford: Clarendon,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ity”, Journal ofEarly Christian Studies 2 (194): 1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vedere. [7] În plus, prezentarea mănăstirii Fevroniei urmează convenţiile tradiţiilor filozofice (masculine) greco-romane pentru idealul de prietenie: o viaţă în comuniune, dedicată căutării adevărului, în care membrii comunităţii respective împărtăşesc toate lucrurile şi sunt cu toţii o singură inimă şi o minte. Povestirea urmează un plan care împărtăşeşte un număr de elemente principale cu romanţul elenistic. Putem spune, într-adevăr, că există ceva distinct în această poveste, care o face să fie povestea „unei femei”? În Introducere am sugerat un răspuns afirmativ, însă întrebarea rămâne deschisă şi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textelor scrise de femei, proba oferită de relatarea unui martor ocular, precum cea a lui Martirie (Sahdona), despre femeia sfântă Şirin, este cu atât mai valoroasă. O amintire personală care evocă un personaj al copilăriei sale, povestirea este un constant memento al lucrurilor pe care le-am pierdut. Şirin a fost o femeie care a trăit singură într-un sat. A slujit ca povăţuitor sufletesc şi mentor al femeilor din sat şi al copiilor acestora (inclusiv mamei lui Sahdona şi lui Sahdona însuşi, prezentat ca un copil), reprezentând totodată o mare forţă spirituală pentru călugării şi stareţii din zonă. Cei din urmă cereau sfatul şi binecuvântările. Stilul de viaţă pe care Sahdona i-l atribuie concordă cu modelul familiar pentru femeile nevoitoare din tradiţia siriacă, ce include trăsături ce seamănă puternic cu practicile şi obligaţiile Fiicelor Legământului, cu toate că Şirin nu este identificată ca una consacrată unei asemenea slujiri. Importanţa prezenţei ei în viaţa zilnică a locului ei de baştină este limpede atestată. Cu toate acestea, tocmai aici apare şi dilema noastră: suntem lăsaţi cu modelul exemplului ei. Este un model puternic, cu siguranţă; însă cuvintele ei, înţelepciunea ei, învăţătura ei sunt pierdu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 am arătat că povestirile din acest volum acoperă spectrul de la legendar la mărturie oculară, cu toate variaţiile inerente unei asemenea întinderi. În anii care au trecut de la publicarea acestei cărţi, conştiinţa lumii academice faţă de prezenţa şi participarea femeilor în creştinismul antichităţii târzii a sporit. Tot astfel, a sporit şi propria noastră înţelegere a faptului că problema validităţii istorice depinde de întrebarea mai largă legată de chestiunea retorică, în ce măsură aceste texte scrise de bărbaţi reflectă vieţile şi învăţăturile acestor femei sfinte şi în ce măsură se folosesc de figurile acestor femei pentru a rezolva alte proiecte9? Ce discurs este stabilit? Care metafore culturale sunt scoase în relief prin anumite imagini literare şi prin intermediul căror programe de control social sau schimbare culturală? Literatura hagiografică, la fel ca predecesoarea ei, nuvela greacă, a acordat o mare pregnanţă sferei domestice – şi, prin urmare, un rol sporit personajelor feminine – datorită imperativelor legate de formă şi funcţie. Motivele implică atât schimbări Novels?” în „Women Like This “: New Perspectives on Jewish Women în the Greco-Roman World, ed. AmyJill Levine (Atlanta: Scholars Press, 191) 19-219. 9 Vezi Elizabeth A. Clark, „The Lady Vanishes: Dilemmas of a Feminist Historian after the «Linguistic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 History (în curs de apariţie). Problemele retorice au fost ridicate cu deosebită pătrundere de Averii Cameron, „Virginity as Metaphor: Women and the Rhetoric of Early Christianity”, în History as Text: The Writing of Ancient History, ed. Idem, (Chapel Hill: University of North Carolina Press, 1989) 18l-205; şi David M. Halperin”, Why is Diotima a Woman?” în One Hundred Years of Homosexuality and Other Essays on Greek Love, ed. Idem (New York: Routledge, 190) 13-l51, 19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ce în descrierea vieţii religioase propriu-zise în spaţiul domestic şi civic, cât şi preocuparea privind controlul social în timpul unei perioade de agitaţie religioasă şi politică. Şi, cu toate că se manifestă o preocupare pentru tensiunea socială înaltă (un element pe care l-am subliniat în introducere), nu este vizibil nici un interes sporit legat de femei sau de statutul lor social. Aceste texte ascund privirii noastre tocmai pe femeile pe care îşi propun să l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aşadar, o întrebare deschisă este felul în care trebuie să stabilim prezenţa vieţilor femeilor şi a vocilor acestora în textele de faţă. Precum în actele apocrife, în legătură cu care întrebări paralele cu cele de faţă au fost puse, hagiografia reprezintă atât un discurs literar, cât şi unul oral10. Povestirile au fost generate de comunitatea creştină şi în interiorul ei ca întreg şi atât femei cât şi bărbaţi le-au spus şi le-au ascultat. Nu trebuie să fim surprinşi dacă descoperim dovada în textele noastre că femeile au înţeles aceste povestiri într-un mod diferit de cel al bărbaţilor1. O voce diferită, o voce care se împotriveşte, poate fi de asemenea prezentă: vocea femeilor ale căror experienţe sunt afirmate şi totodată ascunse de povestirile de faţă. [9] În lipsa oricăror surse siriace scrise de femei, trebuie să dăm atenţie acestei diferenţe tex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shbrook Harvey, octombrie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recentă cu privire la studiile asupra femeilor din creştinismul siriac Brock, Sebastian P., „The Holy Spirit as Feminine în Early Syriac Literature”, în J. Martin Soskice, ed., After Eve: Women, Theology and the Christian Tradition (London: Collins, 190): 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ryphal Acts (Carbondale: Southem Illinois University Press, 1980). Chestiunea paralelă în legătură cu romanul elenistic este discutată cu deosebită pătrundere de Ross S. Kraemer, „Women’s Authorship of Jewish and Christian Literaturo în the Greco-Roman Period”, în Levine, «Women Like This», 2l-242, în dialog cu Lefkowitz, „Did Ancient Women Write Novels?”. 1 Caroline Walker Bynum, „Introduction: The Complexity of Symbols”, în Gender and Religion: On the Complexity ofsymbols, ed. Caroline Walker Bynum, Stevan Harrell şi Paula Richman (Boston: Beacon Press, 1986) l-20; Elisabeth Schiissler Fiorenza, But She Said (Boston: Beacon Press, în Early Syriac Hagiography”, Journal of Early Christian Studies 4 (196) 2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ome, Compassionate Mother., Come, Holy Spirit: A Forgot-ten Aspect of Early Eastern Christian Imagery”, Aram [Oxford]3 (191): 249-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The Daughter of Ma’nyo: A Holy Woman of Arbela”, în În Me-moriam J.- M. Fiey, Annales du Department des Lettres Arabes (Universite Saint Joseph) 6B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Reading Between the Lines: Sarah and the Sacrifice of Isaac (Gen. 2)”, în L. Archer, S. Fischler and M. Wykes, eds., Women în Ancient Societies (London: Routledge, 194): 167-l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Bride ofLight. Hymns on Maryfrom the Syriac Churches, Moran Etho Series 6 (Kottayam: SERI, 194)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Deaconesses în the Syriac Tradition”, în Prasanna Vazheeparampil, ed., Woman în Prism and Focus: Her Profile în Major World Religions and în Christian Traditions (Rome: Mar Thoma Yogam, 196): 205-217 [cuprinde traducerea slujbei de hiroto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 Cleopatra, „Woman as Evangelizer: With Particular Reference to the Indian SyroMalobar Context”, în Prasanna Vazheeparampil, ed., Woman în Prism and Focus: Her Profile în Major World Religions and în Christian Traditions (Rome: Mar Thoma Yogam, 196): 189-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s, P., „La jeune martyre perse sainte Şirin (+59)”, Analecta Bollandiana 12 (194):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J. S. A., „The Holy Women of the Monophysites”, Jahrbuch der osterreichischen byzantinischen Gesellschaft [Wien] 32/2 (1982): 525-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bi, J., „East Syrian Women Saints and their Contribution to Spiritual Theology”, în A. Thottakara, ed., East Syrian Spirituality (Ban-galore: Dharmaram, 190): 9-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Susan Ashbrook, „Women în Early Byzantine Hagiography: Reversing the Story”, în Lynda L. Coon, Katherine J. Haldane, and Elisabeth W. Sommer, eds., ‘That Gentle Strength:’ Historical Perspectives on Women în Christianity (Charlottesville: University Press ofVirginia, 190): 3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Asceticism and Society în Crisis: John ofEphesus and the ‘Lives of the Eastern Saints’ (Berkeley: University of California Press, 190), Capitolul 6, „Some implications: the Case of Women”, 108-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Feminine Imagery for the Divine: the Holy Spirit, the Odes of Solomon, and Early Syriac Tradition”, St. Vladimir’s Theological Quarterly 37 (193): l-l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Women în the Syriac Tradition”, în Prasanna Vazheeparampil, ed., Woman în Prism and Focus: Her Profile în Major World Religions and în Christian Traditions (Rome: Mar Thoma Yogam, 196): 6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Were Also Many Women There»: Women and the Foundation of the Church”, în George S. Corey, Peter E. Gillquist, Anne Glynn Ma-ckoul, Jean Şam, and Paul Schneirla, eds., The First One Hundred Years: A Centennial Anthology Celebrating Antiochian Orthodoxy în North America (Englewood, N. J.: Antakya Press, 195): 14l-l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Sacred Bonding: Mothers and Daughters în Early Syriac Hagiography”, Journal of Early Christian Studies 4 (196): 2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nachery, Kuriakose, Deaconesses în the Church, Syrian Churches” Series 10 (Kottayam: SER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Andrew N., „Sisters, Fiancees, Wives and Mothers of Syrian Holy Men”, în Rene Lavenant, ed., V Symposium Syriacum, Orientalia Christiana Analecta 236 (Rome, 190): 207-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ngot, C. „Women Among the St. Thomas Christians”, în Prasanna Vazheeparampil, ed., Woman în Prism and Focus: Her Profile în Major World Religions and în Christian Traditions (Rome: Mar ThomaYogam, 196) 175-l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J. A., „Ruth According to Ephraim the Syrian”, în A. Bren-ner, ed., A Feminist Companion to Ruth (Sheffield: Sheffield Academic Press, 193): 170-l7. Salachas, D., „Women în the Church: Female Monastic Life în Oriental Canon Law of the First Centuries”, în Prasanna Vazheeparampil, ed., Woman în Prism and Focus: Her Profite în Major World Religions and în Christian Traditions (Rome: Mar Thoma Yogam, 196): 247-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jesen, Karen Jo, „The Role of Women în the Early Greek and Syriac Churches”, The Harp: A Journal of Syriac and Oriental Studies [Kottayam] 4 (191): I35-H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akowski, Witold, „Mart (y) Shmuni, the Mother of the Maccabean Martyrs în Syriac Tradition”, în Rene Lavenant, ed., VI Symposium Syriacum, Orientalia Christiana Analecta 247 (194): 153-l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Această colecţie a Vieţilor Sfintelor a fost determinată de două preocupări: mai întâi, de interesul de a face ca moştenirea Bisericilor siriene să devină mai accesibilă publicului larg, iar în al doilea rând, ca sursele necesare care se referă la femei să devină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rientul siriac? Istoricii au subliniat uneori fundalul grec şi latin al creştinismului oriental, excluzând celelalte contribuţii. O biserică „principală” este deseori prezentată ca şi cum creştinismul primelor veacuri ar fi exprimat o omogenitate care, în fapt, nu l-a caracterizat vreodată. Unitatea de credinţă, chiar şi unitatea mărturisirii au fost dintotdeauna prezente în creştinism, dar dintotdeauna în contextul unei diversităţi de experienţă, expresie şi spiritualitate religioasă. În creştinismul timpuriu, nu mai puţin decât acum, răspândirea Bisericii a adus cu sine multe interacţiuni şi amestec de influenţe culturale ce proveneau din toate părţile în care ajunsese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ulturile majore care au contribuit la curentul principal al creştinismului a fost cea a Orientului siriac, care era situat de-a lungul estului Mediteranei şi în interiorul continentului, spre Persia. Creştinătatea siriacă a avut un impact profund asupra culturii religioase a creştinătăţii timpurii. Nu vorbim aici despre o tradiţie pierdută de multă vreme: Bisericile vorbitoare de siriacă sunt, în mare măsură, o parte a lumii noastre contemporane, iar moştenirea lor este, în mare măsură, una vie. În Orientul Mijlociu, în sudul Indiei, iar acum de asemenea în Europa, în Marea Britanie, în America de Nord, Bisericile siriace prosperă: ortodocşii sirieni, Bisericile asiriene de est, maroniţii, sirienii catolici, caldeenii, siriano-malabarii şi Bisericile siro-malankare din India (uneori numite în mod popular „creştinii lui Mar Toma” [10], pentru a numi numai reprezentanţii principali. Astăzi afirmăm despre societatea noastră că este una pluralistă. Dar istoria ne cere să mărturisim că moştenirea noastră, precum şi prezentul nostru, s-a născut şi este compus din multe şi variat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emei? Din nou, refacerea unui dezechilibru se impune. În trecut, cărţile de istorie s-au concentrat asupra unui segment anume al societăţii: bărbaţii şi de obicei acei bărbaţi din clasa şi cultura dominantă. Astfel de descrieri au tins deci să omită menţionarea femeilor, în special a acelora din clasa de jos sau din rândurile populaţiei agrare şi a grupurilor minoritare şi să treacă cu vederea experienţele şi contribuţiile lor importante la istoria înregistrată. Anii din urmă au adus o conştientizare binevenită a acestei neglijări. Un efort excelent este depus în ceea ce priveşte istoria femeilor, dar mai rămâne mult de cercetat. În legătură cu perioada antichităţii târzii, în care textele acestei colecţii sunt plasate, lucrul s-a concentrat mai ales asupra femeilor din sfera grecolatină. Prin această colecţie lărgim într-o mică măsură parametrii. Femeile, ale căror povestiri le-am inclus, sunt în general puţin ştiute astăzi chiar şi de către specialişti, deşi unele din ele au fost nişte personaje importante în timpul lor, sau figuri cu o mare popularitate în cultul medieval al sfinţilor. Unele din aceste povestiri au un caracter legendar, altele au unul istoric; ambele situaţii exprimă varietatea şi frecvenţa contribuţiilor femeii la viaţa religioasă a comunităţilor lor şi, în general, la sfera creştină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faţă cuprinde 15 texte alese din perioada cuprinsă între secolele IV-VI d. Hr. Ele reprezintă grade diferite de valoare istorică. Vieţile Mariei, Eufemiei şi Suzanei, scrise de Ioan al Efesului (5) şi povestea lui Şirin de Martirius (Sahdona) (8) sunt amintiri personale ale autorilor, care cuprind informaţii despre aceste femei pe care le-au aflat de la alţii, care le-au cunoscut. Relatările despre Martirii de la Najran (4) se bazează în mod direct pe descrierile martorilor oculari, precum şi cele despre Martirii persani (3), care nu sunt atât de directe. Acestea din urmă sunt puţin mai îndepărtate în timp de evenimentele descrise şi prezentarea lor exprimă o formă mai stilizată. La capătul îndepărtat al spectrului istoric s-ar afla povestirile despre Maria, nepoata lui Avraam din Qidun (1), Pelaghia pocăita (2), Anastasia (6) şi Fevronia (7) – fiecare caz fiind construit probabil în jurul unui miez istoric, înfrumuseţat însă în textele de faţă prin forma unei legende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variaţii, în istoricitate, nu reduc din valoarea lor ca documente sociale pentru perioada lor de compoziţie, oferindu-ne o privire amănunţită şi informaţii despre lumea din care vin. Din relatările personale ni se oferă licărirea, de fiecare dată atât de preţioasă, a vieţilor individuale, adică a persoanelor, obiceiurilor şi a contururilor vieţii din antichitatea târzie. Amintirile experienţei martiriului din Najran şi Persia, oricât ar fi de proaspete sau îndepărtate, ne oferă nu doar o perspectivă a evenimentelor care s-au petrecut, ci, de asemenea, reacţii şi reflecţii ale acelora care au trăit cu amintirea evenimentelor respective. Intervalul de timp apreciabil, scurs între moartea martirilor şi înregistrarea acestui eveniment, nu înseamnă că ar trebui să citim aceste texte cu rezerve faţă de termenii fidelităţii detaliului. Acest interval ne permite totodată să înţelegem perspectiva scriitorului ca pe o reflecţie în legătură cu felul în care comunitatea a înţeles aceste evenimente în posteritatea lor. De pildă, ei arată uneori o atitudine mai aspră faţă de „cealaltă parte” decât pare să fie arătată de cadrul general al martirajelor, astfel încât oficialii persecutori sunt zugrăviţi, în mod strict, aşa cum ar trebui să fie zugrăviţi nişte ticăloşi. Asemenea dezvoltări în atitudinea unei comunităţi sunt semnificative; ele reprezintă un tip important de dovadă istorică, în legătură cu felul în care un grup anume îşi înţelege propri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icţiunile romantice despre Pelaghia sau Fevronia nu pot fi respinse ca fiind lipsite de valoare istorică. Putem sau nu putem fi capabili să identificăm persoanele şi evenimentele autentice de dincolo de povestiri, însă povestirile însele sunt piese de istorie. Pentru a avea vreun rost în societatea pentru care au fost scrise, povestirile trebuiau să împărtăşească valorile şi presupoziţiile acelei societăţi. Ele trebuiau deci să fie adevărate în cadrul concepţiei despre lume al acelui timp, precum şi în cadrul felului de viaţă al acelor oameni. Trebuiau, aşadar, să aibă sens pentru modul în care ei acţionau şi gândeau. Astfel, aceste povestiri nu ne arată indivizii concreţi ai acelor timpuri, ci mai degrabă ceva din lumea în care au trăit şi au lucrat. Din acest punct de vedere, aceste povestiri ne oferă o bogată recoltă de adâncime a strat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xt este completat de o introducere care discută contextul şi preocupările distincte ale acelor oameni. În interesul unei audienţe mai largi, am redus notele şi comentariul la un minimum, asigurând în schimb bibliografiile, ordonate în anexă. Cei care doresc să cerceteze problema mai riguros, vor găsi informaţii corespunzătoare acolo. În ceea ce priveşte o introducere generală, consider că unele comentarii legate de Orientul sirian al antichităţii târzii, de natura literaturii despre sfinţi şi de problemele literaturii despre femei, ar putea ajuta cititorul printro contextualizare mai largă a acestor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specifică limbii siriace este că s-a dezvoltat ca limbă a unor popoare creştine [1]. Ea provine din regiunea Edessei (Urfa modernă, în sud-estul Turciei) ca un dialect al aramaicii, limba Palestinei primului veac. În timpul primului şi celui de-al doilea secol d. Hr., siriaca s-a răspândit de-a lungul ţărmului estic al Mediteranei ca o limbă a comunităţii creştine. Prin Orientul siriac înţelegem, deci, acele locuri unde siriaca a fost mai întâi limba vorbită şi scrisă. Spre sfârşitul perioadei romane (perioada textelor noastre), aceste regiuni erau cunoscute drept provincii ale Mesopotamiei, Osrhoene, ale Siriei şi vecinilor lor persani, în special estul Mesopotamiei şi Adiabenei (Irak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sirian a fost dintotdeauna o regiune divizată din punct de vedere politic. În timpul primelor două secole de creştinism, autoritatea Imperiului Roman deţinea controlul părţilor vestice ale acestui teritoriu siriac, în timp ce estul era controlat de Imperiul Persan. [12] Cu toate acestea, zona a păstrat un anumit grad de autonomie şi unitate culturală, poate datorită organizării în oraşe-state semi-lndependente (sau mici regate). Începând cu mijlocul secolului al I-lea, romanii au preluat controlul direct, ajungând până la graniţele persane de dincolo de râul Eufrat, însă această zonă a devenit un teren de bătălie, întrucât ambele imperii se întreceau neîncetat în secolele următoare în vederea extinderii propriilor teritorii. În Persia, începutul secolului al I-lea a fost martorul răsturnării părţilor de către dinastia sasanidă; spre vest, Imperiul Roman se îndrepta către transformarea ce se va petrece în secolul al IV-lea în Imperiul Roman Creştin, cunoscut apoi drept Imperiul Bizantin. Aceste schimbări au prelungit o stare de lucruri plină de nesiguranţă pentru Orientul s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u guvernaţi de romani sau de persani, creştinii sirieni se aflau într-o poziţie minoritară (iar limba lor a fost întotdeauna umbrită de limba dominantă a conducătorilor lor), În timp ce sirienii răsăriteni reprezentau o minoritate religioasă, într-un imperiu în mare parte zoroastrian, sirienii din apus erau o minoritate de un alt tip. Ei împărtăşeau credinţa, dar nu şi cultura conducătorilor, iar în timpul aprinselor controverse hristologice ale secolului al V-lea au descoperit că până şi credinţa lor era în răspăr cu cea a clasei conducătoare. Lupta sirienilor din partea apuseană a fost de un tip mult mai amar. Deşi erau creştini într-un imperiu creştin, cu toate acestea, au fost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ligioasă s-a centrat în jurul Sinodului de la Calcedon, ţinut în 451 şi a sa mărturisire de credinţă privitoare la relaţia dintre naturile umană şi divină în Hristos.16 Dezbaterile în legătură cu felul precis de a Syriac Studies”, în Horizons în Semitic Studies: Articles for the Student, ed. J. H. Eaton (Birmingham, 1980), în special pp. l-l3; R. Duval, La Litterature Syriaque: des origines jusqu’a la fin de cette litterature apres la conquete par Ies Arabes du Xllle siecle, 3rd ed. (Paris, 1907; retip. Amsterdam, 1970); A. Baum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ichte der syrischen Literatur mit Ausschluss der christlich-palăstinensischen Texte Bonn, 192; retip. Berli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McCullough, A Short History of Syriac Christianity to the Rise of Islam (Chico, 1982). 16 Studiile de bază sunt: A. Grillmeier, Christ în Christian Tradition from the Apostolic Age to Chalcedon (451), trad. J. S. Bowden (London, 1965); A. Grillmeier şi H. Bacht, Das Konzil von defini acest raport au afectat şi au sfărâmat creştinătatea ca întreg atât înainte de sinod, cât şi în anii următori hotărârilor sale dogmatice. Problema stătea în menţinerea integrităţii depline a întrupării, precum şi a Răstignirii şi a Învierii într-o asemenea manieră, încât nici divinitatea, nici umanitatea lui Hristos să fie diminuată sau slăbită în vreo privinţă. Definiţia dogmatică a Calcedonului s-a dovedit de neacceptat pentru cei mai mulţi creştini sirieni. Nici până în ziua de astăzi Bisericile siriace nu se află în acord cu cele aparţinând tradiţiilor care ţin de ortodoxia calcedoniană, deşi dialogul dintre cele două grupări (calcedoniană şi necalcedoniană, ortodoxă şi oriental-ortodoxă) are loc în prezent cu un succes mai mare decât înainte. [13] Controversele religioase au condus, în secolul al Vlea, la exilarea în Persia a unor creştini sirieni (aceia care vor ajuta la formarea bisericii din Orient)18; iar în secolul al VI-lea la persecuţii ale conducerii bizantine, îndreptate împotriva majorităţii creştinilor vorbitori de siriacă, dintre cei care nu plecaseră în exil (aceia care aveau să întemeieze Biserica ortodoxă siriană sau iacobit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pte reînnoite între Bizanţ şi Persia erau duse în regiune. Suferinţa enormă care le-a însoţit nu a făcut decât să vestească greutăţile ce aveau să vină. Orientul sirian a fost atacat din nou la începutul secolului al VI-lea, mai întâi de către persani, iar mai apoi de arabi. Imperiul Bizantin a recâştigat o parte din vestul Orientului sirian în timpul secolului al X-lea, iar cruciaţii au deţinut şi ei o parte din aria vestică spre sfârşitul secolului al Xl-lea şi la începutul celui de-al XI-lea. De fiecare dată, zonele respective au fost recâştigate de turcii musulmani. De fiecare dată când s-a petrecut schimbarea autorităţii, aceasta a fost însoţită de mari devastări ale populaţiei şi ale pământurilor e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sirian a cunoscut rareori perioade de pace, iar Bisericile siriace au deţinut, pentru cea mai mare perioadă a istoriei lor, poziţia unui grup marginal şi ameninţat. Tocmai datorită diferenţelor lor religioase, Bisericile siriace au fost uneori mai uşor tolerate de musulmani decât de creştini (fie aceştia ortodocşi bizantini sau cruciaţi catolici) – o lecţie sobră despre natura conflictului religios. Totuşi, siguranţa lor nu a fost nicicând una de o durată prea mare. După cum istoria modernă mărturiseşte într-un mod atât de tragic, Orientul siriac a continuat să sufere lovituri repetate din partea puterilor politice opus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ă colecţie se preocupă anume de vieţile sfinte (şi morţile sfinte), activităţile religioase ale creştinismului siriac timpuriu sunt de o relevanţă aparte pentru înţelegerea acestor texte. Anumite trăsături particulare ale spiritualităţii siriace timpurii ţin, în mare parte, de aceste relatări; la aceste trăsături ne întoar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kedon: Geschichte und Gegenwart, 3 vols. (Wiirzburg, 195l-54); F. M. Young, From Nicaea to Chalcedon: A Guide to the Literature and its Background (Philadelphia,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gence în Orthodox Christology (Geneva, 1980). 18 A. Voobus, History of the School of Nisibis, CSCO 26/Sub. 26 (Louvain, 1965); O. Hendriks, „L’activite apostolique du monachisme monophysite et nestorien”, Proche-Orient Chretien 10 (1960): 3-25, 97-l 13. 19 W. A. Wigram, The Separation of the Monophysites (London, 1923; retip. New York, 1978); W. H. C. Frend, The Rise of the Monophysite Movement, 2d ed. (Cambridge, England, 1978); Hendriks, „L’activite apostolique”, 3-25, 97-l 13. 20 Cf. Segal, Edessa, 192-[98]. 21 De ex. P. Dib, History of the Maronite Church, trad. S. Beggiani fDetroit, 1971); Joseph, The Nestorians and their Muslim Neighbours iPrinceton, 1961); J. Joseph, Muslim-Christian Relations and Inter-Christian Rivalries în the Middle East (Albany,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 apărut pentru prima dată în Orientul siriac din comunităţile evreieşti, fiind în mare parte independent de bisericile grecolatine din Apus şi cu o puternică spiritualitate născută din tradiţia semită, mai curând decât din cea a Greciei şi Romei clasice.2 Desigur, în sensul său de bază, creştinismul siriac împărtăşea credinţa lumii creştine mai largi; aceasta nu a fost o diferenţă de convingere religioasă, ci o divergenţă de orientări sau de orizonturi de gândire, revelate în textura şi în tonul spiritualităţii, dezvoltate în răspuns la mesajul creştin. [15] Din rădăcinile sale semite, creştinismul siriac a moştenit tradiţia biblică direct din iudaism. Cu alte cuvinte, acolo unde Bisericile greacă şi latină tratau cu iudaismul, în forma diasporei sale, cu influenţele gândirii şi culturii eleniste şi, în mod special, cu impactul filozofiei, spiritualitatea siriacă era bazată pe un temei biblic, format într-o mai mică măsură în dialogul cu religiile păgâne exterioare decât cu iudaismul evreiesc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şi în alte părţi ale creştinătăţii antice, forme variate de creştinism au înflorit în Orientul sirian. [16] Regiunea a devenit cunoscută prin erudiţii care încurajau grupări de înclinaţie gnostică: marcioniţi în primul rând, valentinieni, mesalieni, precum şi maniheii, cei de un sincretism neobişnuit. Toţi aceştia au lăsat semne adânci pe faţa creştinismului siriac. Ceea ce au împărtăşit aceste grupări şi ceea ce va apărea ca o trăsătură deosebit de evidentă a spiritualităţii siriace a fost o înţelegere ascetică a credinţei religioase. Căci pentru grupările extremiste, înţelegerea era bazată pe o viziune dualistă asupra cosmosului: anume că lumea temporală fizică este inferioară celei spirituale, dacă nu cumva de-a dreptul o cale deschisă pentru rău şi că lumea spirituală este singurul domeniu adevărat şi bun al di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 înţelegere ascetică a creştinismului în Orientul sirian a fost fundamentală chiar din primele momente, chiar dacă în sfera Bisericii siriace aceasta va apărea drept „ortodox” în decursul consolidării creştinismului [17]. Spiritualitatea siriacă solicita o viaţă de renunţare şi, mai presus de orice, una de celibat nu doar pentru cei aleşi, ci pentru toţi credincioşii. Astfel, în secolul al I-lea (posibil şi în al IV-lea), Botezul şi Euharistia erau rezervate doar pentru cei necăsătoriţi26. Viaţa de feciorie sau de înfrânare, în cazul celor căsătoriţi (practica cununiei spiritualizate), reprezentau angajamentul creştin de bază. Modelele care susţineau această perspectivă erau biblice: modelele profeţilor, în special al lui Ilie şi Elisei, precum şi exemplele din noul Testament: ale lui Ioan Botezătorul, al lui Iisus Însuşi, a ucenicilor din momentul alegerii şi al lui Pavel. Toţi aceşti „aleşi ai lui Dumnezeu” au dus o viaţă de renunţare, pentru a urma planul T. Mathews şi R. Thomson (Washington, D. C., 1982; 3-l6 oferă un rezumat excellent al imaginii de ansamblu. Cf. şi R. Murray, Symbols of Church and Kingdom: A Study în Early Syriac Tradition (Cambridge, England, 1975), l-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1972); A. Voobus, History ofAsceticism în the Syrian Orient, 2 vols., CSCO 184/Sub. 14 şi 197/Sub. 17 (Louvain, 1958); H. J. W. Drijvers, Cults and Beliefs at Edessa (Leide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cu o credinţă neîmpărţită. Aceştia au trăit în câmp deschis şi-au împlinit angajamentele lor publice călătorind fără să se îngrijească de adăpost sau hrană şi-au abandonat bucuriile proprii vieţii în societate, cum ar fi cele ale familiei şi căminului, precum şi a unei siguranţe relative, toate pentru o viaţă de mărturisire a lui Dumnezeu. Dacă Vechiul Testament lăsa să se înţeleagă că renunţarea venea numai dinspre cel ales, Noul Testament cerea în mod explicit imitarea lui Hristos de către toţi credincioşii. „Vinde toate câte ai şi le împarte săracilor şi vei avea comoară în ceruri!” (Le. 18, 2); „Dacă voieşte cineva să vină după Mine, să se lepede de sine, să-şi ia crucea în fiecare zi şi să-Mi urmeze Mie!” (Le. 9, 23); acestea, ca şi alte afirmaţii asemănătoare făcute de către Iisus, nu lăsau nici o cale de mijloc pentru cei care voiau să-L fie ucenic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siriană împărtăşea cu spiritualitatea întregii creştinătăţi timpurii tendinţa de a literaliza simbolurile. [19] Nu exista nici o separaţie între simbolul spiritual şi lucrarea fizică în domeniul comportamentului religios. Totuşi, Orientul siriac a dus această tendinţă mult mai departe decât Bisericile grecolatine din Apus. Astfel, dacă viaţa de renunţare era reclamată de modelul şi de îndemnul Scripturii, atunci aceasta era viaţa care trebuia trăită de toţi credincioşii. Dar poate că asta se vede mai bine în puterea imaginilor folosite. Noul Testament a prezentat imaginea lui Hristos ca Mirele Ceresc29, Căruia credinciosul Ii este adus spre logodnă. Relaţia evocată de această imagine este una de o devoţiune absolută şi irezistibilă. Mirele Ceresc era un epitet favorit pentru Hristos în Orientul sirian30, dar într-un sens cu mult mai adânc decât cel al unei simple figuri de stil. Dacă aceasta era relaţia dintre Hristos şi credincios, atunci cununia pământească nu mai avea nici un rost. Celibatul era din nou acţiunea care rezulta şi, din nou, aceasta nu datorită unei înţelegeri dualiste, potrivit căreia trupul este rău sau inferior, ci datorită faptului că credinciosul este cu totul dedicat lui Hristos, dăruit Lui, „logodit” cu Hristos. Imaginea religioasă şi acţiunea fizică sunt inseparabile şi dovedesc redarea literală 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extremă, această literalizare a simbolurilor a dus la un comportament izbitor din partea credinciosului sirian. Lucrarea răscumpărătoare a lui Hristos, al doilea Adam, a făcut mântuirea posibilă pentru umanitate şi a adus promisiunea reîntoarcerii în Rai, la viaţa desăvârşită dusă de Adam şi Eva înainte de Cădere. În anticiparea acestei întoarceri şi, într-adevăr, pentru a-l grăbi realizarea, unii credincioşi au adoptat o viaţă de un simbolism fizic izbitor: a merge dezbrăcat prin pustie, supravieţuind cu fructe sălbatice şi apă, trăind printre fiarele sălbatice, expunându-se la asprimea condiţiilor naturale de viaţă şi ducând o necontenită viaţă de rugăciune şi cinstire a lui Dumnezeu, aşa după cum, pe drept, au făcut Adam şi Eva [150]. Au exprimat deci prin trupurile lor adevărul spiritual a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altundeva în lumea creştină nu s-ar mai putea găsi o înţelegere atât de profundă, prin care comportamentul religios să fie echivalat cu credinţa religioasă. Însăşi viaţa credinciosului, în sensul cel mai comun, manifesta esenţa credinţei acestuia. Astfel, episcopul şi ascetul Afrahat Persanul, de pe la începutul secolului al IV-lea, a scris un tratat despre credinţă în care a notat următoarele trăsături indispensabile vieţii creştine: postul curat, rugăciunea curată, iubirea, milostenia, blândeţea, fecioria, sfinţenia, înţelepciunea, ospitalitatea, simplitatea, răbdarea, îndelunga suferinţă, tânguirea şi curăţia [20]. Afrahat vorbeşte aici despre vocaţia tuturor credincioşilor, ca una care solicită o asemenea viaţă care, în creştinismul occidental şi, puţin mai târziu şi în cel siriac, era limitat la monahi. Credinciosul căuta să trăiască potrivit acestui model de viaţă în Hristos (corect redat de lista lui Afrahat) şi de a trăi într-o devoţiune totală faţă de Dumnezeu, oferindu-şi întregul trup, precum şi întreaga minte şi inimă. O astfel de viaţă era, în mod necesar, o renunţare la plăcerile lumii seculare; era cu necesitate o viaţă asc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al IV-lea, creştinismul a triumfat. Este vorba, mai întâi, de legalizarea lui în Imperiul Roman prin Edictul de la Milan din [28]; apoi, prin alcătuirea Crezului la primul Sinod Ecumenic de la Niceea din 325; şi, în cele din urmă, în 392, prin declararea creştinismului ca religie de stat în Imperiu, urmat de respingerea păgânismului şi a ereziei în 395. O formidabilă mişcare a însoţit aceste evenimente pentru a aduce diferitele zone ale creştinătăţii în conformitate cu principalul curent ortodox (în mare parte grecolatin), aşa cum a fost el definit la Niceea. În Orientul sirian, schimbările aduse prin această mişcare se împlineau mai greu, dar aveau un impact adânc. Una din cele mai semnificative schimbări ţinea de conformarea la o structură în care ascetismul reprezenta o vocaţie separată în Biserică, desprinsă şi străină de viaţa laic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puneau eforturi pentru a tempera simţul ascetic al creştinilor laici, dezvoltările majore ale acestei schimbări ale ascetismului siriac au continuat în cadrul etosului tradiţional sirian34. Această tradiţie distinctă este cea pe care Vieţile sfintelor din colecţia de faţă o reflectă. Astfel, tradiţia laicilor asceţi este păstrată: e vorba despre laicul care duce o viaţă de înfrânare, simplitate şi rugăciune, fără a depune şi voturile formale, după cum o arată textele noastre despre Maria (pelerina) (5A) ori despre Şirin (8). Mai mult, delimitarea vieţii ascetice şi creşterea instituţiei monastice au reţinut anumite trăsături siriene distincte: S-a păstrat convingerea că viaţa ascetică era parte integrantă din viaţa comunităţii rugătoare. Ascetul nu ducea o viaţă de retragere în izolare, ci era în mod intim implicat în comunitatea creştină mai largă, prin sfătuire, îndemnare, vindecare, exorcizare şi îndrumarea credincioşilor. Povestirile noastre despre Maria şi Eufemia (5A), Suzana (5B) şi Fevronia (7) descriu asemenea inte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şi o apreciere pentru marii trăitori, practicanţi ai nevoinţei, întâlniţi în mod evident în această colecţie în legendele Mariei, nepoata lui Avraam (1) şi a Pelaghiei pocăita (2). Ca şi marii trăitori de la începuturi, care se îndreptaseră către sălbăticie, acestea erau persoane a căror dorinţă de viaţă desăvârşită le-a condus la nişte modele simbolice de acţiune atât de neobişnuite, cele mai notabile fiind găsite în acele practici Brown, „The Rise and Function of the Holy Man în Late Antiquity” (cu revizuirile autorului şi note), Society and the Holy în Late Antiquity (Berkeley and Los Angeles, 1982), 10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e ale mişcării ascetice siriene: purtarea de lanţuri, închiderea în cuşti, vieţuirea în copaci sau în vârful stâlpilor înalţi, precum au făcut-o faimoşii stâlp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nicii sunt cel mai bun exemplu pentru ceea ce a însemnat tradiţia ascetică siriacă. Simeon Stâlpnicul (389-459) a stat timp de patruzeci de ani în vârful unui stâlp îngust, înalt de aproape 20 m. Cu toţii, de la ţăran la rege şi episcop, îi căutau învăţătura, călăuzirea şi vindecarea, fie că era vorba de probleme personale, sociale sau bisericeşti. Insă în lungile ceasuri în care oamenii îl vedeau pe Simeon stând nemişcat în rugăciune, cu braţele întinse, atârnând între pământ şi cer, vedeau totodată un crucifix viu al Mântuitorului. Vedeau o icoană vie a lui Hristos. În modul cel mai radical, Simeon împlinise, în mod simbolic, chemarea de a-L imita pe Hristos. În cel mai radical mod, s-a dat pe sine cu totul lui Dumnezeu, trup şi suflet deopotrivă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moderni sunt uneori stânjeniţi de natura ascetică a creştinismului siriac timpuriu şi de proporţiile uimitoare ale ascetismului sirian, care poate părea străin de ceea ce lumea de astăzi consideră că aparţine vieţii religioase. Totuşi, ceea ce trebuie amintit este puterea de difuzare a simbolismului în spiritualitatea siriacă, precum şi uimitoarea ei căutare a imaginilor biblice. În completarea comportamentului religios sirian venea expresia literară a aceleiaşi spiritualităţi: literatura siriacă, în special poezia, reflectă ascetismul siriac. Într-adevăr, delicateţea şi vibraţia poeziei siriace în antichitatea târzie a lăsat o urmă temeinică în imnografia bisericilor ortodoxe, întâlnită în modul cel mai înalt în poemele lui Efrem Sirul şi Iacob de Serug. Poezia Orientului sirian îmbină o îndemânare măiastră cu o explorare şi o celebrare a unor imagini care nu pot fi descrise decât drept grandioase. [2] Aici, în acest joc de simboluri şi de imagini biblice, ne întâlnim cu însuşi sufletul creştinismului siriac. Nu în subtilităţile discursului filozofic, ci în cele ale spiritului liric se aflau scriitorii siriaci la ei acasă. Mai ales poezia şi ascetismul sirian au izvorât din aceeaşi sursă: înţelegerea simbolismului religios ca fiind atot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a creştină a antichităţii târzii, acestea erau cele mai mari şi mai înalte dintre contribuţiile oferite de Orientul sirian – frumuseţea imnurilor şi transparenţa distonantă a practicilor sale ascetice. Bizantinul kontakion îi datorează mult imnografiei lui Efrem; şi mult timp după ce Simeon Stâlpnicul murise, Imperiul Bizantin a cultivat practica lui ascetică (într-adevăr, ultimul stâlpnic cunoscut a mai putut fi întâlnit până la jumătatea secolului al XIX-lea).37 Poezia şi ascetismul erau modurile interioare şi exterioare de expresie a spiritualităţii siriene, o spiritualitate al cărei simbolism era trăit tot atât de concret, pe cât de figurat er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inaţia politică şi culturală a sferei grecolatine şi-a lăsat urma, în mod inevitabil. În preajma mişcării post-niceene către conformitate teologică şi consolidare eclezială se năşteau controversele Vezi în primul rând R. Murray, Symbols of Church and Kingdom; R. Murray, „The Theory of Symbolism în St. Ephrem’s Theology”, Parole de l’Orient 6/7 (1975/6): l-20; S. P. Brock, The Harp of the Spirit: 18 Poems of St. Ephrem, 2d ed., STS 4 (London, 1983); S. P. Brock, „The Poet as Theologian”, Sobornost 7:4 (1978): 243-50; S. P. Brock, „Baptismal Themes în the Writings of Jacob of Serugh”, Symposium Syriacum 1976, OCA 205 (Roma 1978): 325-48; S. P. Brock, The Luminous Eye: The Spiritual World Vision of St. Ephrem (Roma, 1985). [trad. Rom. pr. M. Ielciu şi diac. I. Ică jr. în S. Brock, Efrem Sirul, Sibiu, Editura Deisis, 198]. 37 H. Delehaye, Leş Saints Stylites, Subsidia Hagiographica, 14 (Bruxelles,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logice din secolul al V-lea. Disputele care au dus la Sinodul de la Calcedon din 451 şi care au urmat după aceea, au fost duse cu o încrâncenare care, ulterior, a rupt creştinătatea şi care a afectat adânc configuraţia Imperiului Bizantin. Tocmai în încleştarea prilejuită de către aceste dispute a început influenţa elenă să apese asupra Orientului sirian cu un impact efectiv.38 Scriitorii siriaci de la sfârşitul secolelor al V-lea şi al VI-lea dovedesc uneori, în cel mai fericit caz, un sincretism cultural [24], dar acesta nu a fost decât un scurt moment. Cu toate că literatura siriacă a continuat să producă în Evul Mediu mari scriitori, combinaţia de război religios şi politic i-a afectat autonomia şi vlaga. Odată cu secolul al VI-lea, aşa numita vârstă de aur a Orientului sirian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ntru creştinătatea antichităţii târzii, vieţile sfinte au fost cele care, cel mai adesea, au depăşit deosebirile de limbă, cultură şi timp. Precum în cazul Mariei, nepoata lui Avraam (1) şi a Pelaghiei pocăita (2), povestirile despre sfinţii sirieci sau legendele de origine siriană sunt găsite în fiecare limbă vorbită în lumea creştină medievală şi multe dintre acestea au fost preluate atât de calendarele liturgice ortodoxe, cât şi de cele romanocatolice.40 Dar ce au în comun povestirile din această colecţie cu cadrul mai larg al hagiografiei creştine – literatura despre sfinţi? Colecţia noastră include martirologii şi Vieţi de sfinţi, romanţări pioase şi amintiri personale. Care sunt, deci, preocupările esenţiale care leagă aceste forme hagiografice variate la un loc?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de bază, hagiografia creştină se referă la intersecţia, oricât de scurtă, dintre uman şi divin. Hagiograful caută să arate sfânta prezenţă din viaţa omenească şi să folosească povestea sfântului pentru realizarea acestui scop. Pentru scriitor, persoana sfântă nu a fost nici înger, nici demon, în ciuda cosmetizărilor licenţei literare, ci o fiinţă umană prin ale cărei acţiuni divinul lucrează în viaţa omului. Prin sfânt, Dumnezeu acţionează, participă şi este prezent în lumea în care trăim. Deşi Vieţile sfinţilor dau uneori impresia că sfântul s-a născut într-o stare de desăvârşire sau că i-a fost destinat încă de la naştere (după cum se întâmplă în povestirea despre Fevronia [7]), sunt multe vieţi de sfinte care vorbesc despre persoane care au dobândit această stare după ce începuseră într-un mod cu totul contrar unei asemenea chemări. Aici, de exemplu, în colecţia noastră, povestea Pelaghiei desfrânata, care s-a transformat într-o pocăită (2) sau Maria, nepoata lui Avraam, (1) care a căzut din viaţa ascetică într-una din cele mai degradante situaţii; în aceste Mabbug, potrivit lui R. Chesnut, Three Monophysite Christologies (Oxford, 1976); sau în eleganta Viaţa a lui Ioan de Telia, scrisa de Ilie Călugărul, ed. E. W. Brooks, CSCO 7/7 and 8/8 (Paris, 1907). 40 P. Peeters, Orient et Byzance: Le Trefonds Oriental de I’Hagographie Byzantine, Subsidia Hagiographica 26 (Bruxelles,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 ni se spune aşadar că omul poate fi recuperat din cele mai întunecate şi mai disperate situaţii în care ar putea cădea şi ridicat prin curăţenie astfel încât să atingă sfinţenia. Pentru că sfinţenia sfântului stă tocmai în acest paradox: că omul însuşi poate fi făcut sfânt. Hagiografia repetă promisiunea întrupării: umanitatea poate fi vrednică de divin şi divinul poate şi binevoieşte să se întâlnească cu noi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rareori hagiografia este biografie. [26] Sarcina hagiografului este aceea de a articula mişcările divinului şi umanului în acţiunile persoanei sfinte, sau de a face vizibil ochiului firesc adevărul ascuns al lucrării unei asemenea persoane. Cu alte cuvinte, hagiograful este preocupat de interpretarea a ceea ce s-a întâmplat. Evenimentele fizice însele nu sunt întotdeauna revelatoare în ce priveşte adevărata lor semnificaţie şi sunt, într-adevăr, secundare în raport cu sensul lor mai larg. Hagiografii îşi cunoşteau foarte bine scopul. Astfel, ei notau mai curând sensul pe care doreau să-l facă înţeles, decât povestiri istorice clare, scriau deci pentru sfătuirea şi îndemnarea credincioşilor, cât şi 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hagiografia cuprinde în bună măsură şi adevăr istoric, fie şi pentru că subiectul ei îl reprezintă vieţile omeneşti, chiar dacă scopul ei este de a vedea dincolo de ele. Cu siguranţă, percepţiile şi presupoziţiile hagiografiei sunt dificil de utilizat de către istoric şi cu atât mai puţin pot fi ele măsurate. Ceea ce este tangibil în recunoaşterea sfinţeniei este deci faptul că persoana percepută ca sfântă este una care poate împlini fapte pline de putere şi de sens acolo unde oamenii îşi recunosc neputinţa. Sfântul îl poate vindeca pe bolnav, îi poate îndruma pe oameni astfel încât greutăţile vieţii să nu le mai pară absurde, poate mişca inima celui mai crud perceptor sau poate schimba gândul unui împărat. Acestea sunt faptele care contează, fiindcă oamenii nu au nici un al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hagiografului este cel al Evangheliilor, întrucât chemarea de căpetenie a creştinilor era imitarea lui Hristos, viaţa şi moartea credinciosului erau înţelese ca semnificative numai în relaţie cu modelul evanghelic; în orice situaţie, hagiografia se întemeiază pe viaţa şi pe moartea lui Hristos. Situaţia istorică dată determină un anumit accent în cadrul povestirii. În vremuri de pace, Viaţa sfântului este cea care este oferită ca oglindire a lucrării lui Hristos, ascetismul asigurând de cele mai multe ori mijlocul acestei imitări. Iar în timpuri de prigoană, moartea sfântului, sau mai bine zis, felul acestei morţi este aspectul care se dovedeşte semnificativ; pătimirile mucenicilor se concentrează pe acel eveniment şi pe ceea ce a dus la el – este posibil să nu ni se spună nimic în legătură cu viaţa dusă de sfânt până în momentul respectiv. Dar, în ambele cazuri, ceea ce este extrem de important (sau, pentru hagiograf, ceea ce este sfânt) sunt faptele sfântului, acele lucruri care sunt săvârşite propriu-zis. Substanţa sfinţeniei este astfel făcută tangibilă, chiar dacă este înfăţişată ca fiind transcendent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ufemiei (5A), consemnată de către Ioan al Efesului, ilustrează felul în care scriitorul a reuşit să pună laolaltă substanţa vieţii unui om dimpreună cu viaţa lui Hristos. Eufemia era o femeie pe care Ioan al Efesului o ştia bine; nu avem informaţii în legătură cu ea din nici o altă Questfor the Holy Man (Berkeley and Los Angeles, 1983). 43 Vezi Anexa; în special E. Patlagean, „A Byzance: ancienne hagiographie et histoire sociale”, Annales: e.s.c. 23 (1968): 106-26, retip. În E. Patlagean, Structure sociale, familie, chretiente î Byzance: IVe-XIe siecle (London, 1981); ET acum în S. Wilson, ed., Saints and their Cults (Cambridge, England, 1983), 10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Ea este reprezentată de către Ioan drept o „sfântă” într-o manieră neformală (necanonizată), dar convingerea lui este că sfinţenia ei este de netăgăduit. Fără podoabele proprii legendei şi cultului, Ioan ne vorbeşte despre ea: despre voturile ei tăinuite ale fecioriei, sărăciei şi nevoinţei; despre strădaniile ei neobosite printre săracii, înfometaţii, bolnavii şi toţi necăjiţii din Amida; despre lucrarea ei plină de pericol în ajutorarea celor exilaţi în urma prigoanelor religioase şi despre hotărârea ei plină de îndrăzneală de a face ceea ce înţelesese că era voia lui Dumnezeu, riscând chiar dezaprobarea sau condamnarea publică. După treizeci de ani de asemenea eforturi, Eufemia a murit de epuizare, o moarte despre care Ioan ne spune că este aceeaşi cu cununa mucenicilor. Datorită felului în care Ioan a zugrăvit-o, ne-ar fi greu ca, în lumina acestei prezentări, să nu vedem viaţa Eufemiei ca pe o perfectă imitare a slujirii şi suferinţelor purtate de Hristos. Insă Ioan nu a impus această interpretare asupra povestirii pe care o spune, pe cât a folosit modelul lui Hristos pentru a înţelege rostul vieţii şi a lucrării Eufemiei. În plus, prin utilizarea modelului lui Hristos în acest scop, Ioan acordă o forţă şi o semnificaţie deosebită faptelor ei – lucrarea acestei femei a fost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lucrarea mântuitoare a lui Hristos stă în Răstignirea Lui, numai această asimilare făcută de hagiograf între viaţa lui Hristos şi cea a martirului este cea care oferă cea mai limpede perspectivă asupra modului în care pilda lui Hristos funcţionează pentru înţelegerea sfinţeniei. Mai mult de jumătate din textele din această colecţie se ocupă de martiri, acoperind un spectru care pleacă de la autenticitatea zguduitoare, ajungând la lucrarea elaborată a relatării literare. Avem aici amintirea creştinilor ucişi de mâinile păgânilor romani (Fevronia [7]), zoroastrieni (Martirii persani [3]) şi iudei (Martirii de la Najran [4]). Dar ce era martiriul şi de ce erau creştinii marti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unt de acord în două privinţe esenţiale. Mai întâi, literatura creştină a zugrăvit experienţa martiriului şi a prigoanelor în nişte lumini mult mai sumbre decât au fost în realitate – chiar dacă acesta nu este un lucru atât de surprinzător, ţinând cont de apelul romantic făcut de propaganda religioasă, el rămâne cu toate acestea o trăsătură importantă. Apoi, contrar descrierii literare, creştinii erau ucişi nu pentru că reprezentau o ameninţare deschisă ori un pericol pentru persecutori, ci pentru că anumite aspecte ale vieţii creştine se dovedeau extrem de jignitoare pentru structurile morale de bază ale societăţii persecutoare în care trăiau. Acuzaţiile obişnuite aduse împotriva creştinilor erau cele de blasfemie şi de ateism (refuzul de a admite orice alt Dumnezeu în afară de cel propriu).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specte indică temele majore care caracterizează formele literare ale pătimirilor martirilor. [28] Există un scenariu standard în spatele textelor noastre, care poate fi urmat mai mult sau mai puţin, în funcţie de prerogativele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nost/E. C. R. 5:2 (1983): 6-21. Situaţia persană era încă şi mai complicată, după cum se va vedea în cele ce urmează. Acolo, pe lângă problemele legate de ofensa morala, preocuparea pentru fidelitatea politica şi religioasa devenise importanta din momentul în care creştinismul fusese ratificat în Imperiul Roman; anume întrebare se punea daca creştinii din Persia vor ramane supuşi loiali sau daca se vor ralia statului creştin roman. Vezi S. P. Brock, „Christians în the Sasanian Empire: A Case of Divided Loyalties”, Religion and National Identity, ed. S. Mews, SCH 18(Londra, 1982), l-l9 (sau vezi Brock, Syriac Perspectives, 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pul de acuzare adus împotriva creştinilor viza o acţiune: refuzul de a sacrifica zeităţii păgâne a Imperiului (Persan sau Roman), ca atunci când martira persană Marta (3A) declară cu fervoare că se va ruga pentru Imperiu, dar nu şi zeităţii imperiale; [29] sau refuzul de a se căsători, considerându-se că practica creştină obişnuită a fecioriei avea un impact social destabilizator, erodând aspectul cel mai important al ordinii sociale şi economice: familia. La aceste acuzaţii, martirul răspunde prin cuvinte care nu pot avea un alt rezultat decât moartea. Deseori persecutorii înşişi caută o posibilă alternativă – căsătoria (vezi cazul Martirilor persani) sau fuga (în cazul Fevroniei) – dar cu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dintre episoadele istorice şi cele legendare ale acestor evenimente ridică probleme şi mai adânci. Este limpede, atât din relatările de la Najran, cât şi din fundalul în care are loc conflictului Fevroniei, că, în general, creştinii puteau să trăiască şi chiar trăiau într-o armonie pragmatică cu vecinii lor necreştini, în cea mai mare parte a timpului. Totuşi, relatările pătimirilor instituie o situaţie de conflict total între creştini şi necreştini, în care nici o coexistenţă reciprocă nu poate fi posibilă. Din cuvântările martirilor persani putem întrezări simbolismul stilului creştin de viaţă, care se dovedea extrem de tulburător. Povestirile martirilor restabilesc valorile unui ascetic stil creştin de viaţă. Vieţile creştinilor, socotiţi spiritualiceşte morţi faţă de lume – nepăsători faţă de desfătările acestei lumi şi nedoritori să participe la perpetuarea instituţiilor societăţii: ale familiei (prin căsătorie) şi ale statului (refuzând să jertfească zeităţii păgâne). Martirii subliniau consecinţele acestui stil de viaţă, murind pentru el la propriu – necăutându-şi moartea cu dinadinsul, ci asumându-şi o astfel de vieţuire ale cărei consecinţe puteau fi fatale atât pentru individ, cât şi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de faţă, torturile care urmează interogatoriului sunt descrise cu o violenţă care continuă să şocheze sensibilităţile cititorului, însă tocmai această violenţă este capitală pentru povestea martiriului. În timp ce, de obicei, istoricii au considerat proporţiile acestei violenţe drept o exagerare literară, experienţa pe care secolul al X-lea ne-a oferit-o în legătură cu tortura ne-a arătat până unde se poate ajunge în aplicarea şi îndurarea ei. Experienţa modernă indică faptul că exagerarea în aceste povestiri nu este, poate, atât de mare pe cât s-a presupus. Totuşi, în povestirile martirilor, o temă religioasă este prezentă în descrierea literară a acestei violenţe. Descrierea stilizată a interogării, torturării şi morţii mucenicului prezintă aceste evenimente din perspectiva unei mai mari semnificaţii decât ar putea să o sugereze simpla lor expresie fizică; este vorba de încleştarea dintre bine şi rău, care aici se vede din plin. Căci, din punct de vedere literar, avem de-a face cu o asemenea violenţă, încât toţi participanţii sunt purtaţi dincolo de graniţele umanităţii. Din perspectiva povestirilor, nici un om nu ar putea îndura o asemenea tortură şi nici un om nu ar putea induce o asemenea tortură. Martirul depăşeşte slăbiciunea umană pentru că este umplut de puterea dumnezeiască, a cărei prezenţă este manifestată prin capacitatea martirului de a îndura. La rândul lor, persecutorii au întrecut imaginabilul în materie de păca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 cumva cititorul să se îndoiască de importanţa acestei bătălii şi în legătură cu felul în care ea se petrece, minuni de un anumit fel însoţesc moartea martirului. O trăsătură comună în pătimirile martirilor este aceea că martirul poate fi ucis numai printro decapitare; focul sau fiarele sălbatice nu-l pot ucide.47 Întrucât ştim sigur că martirii creştini au murit prin astfel de mijloace, scopul scriitorului în modificarea cauzei morţii solicită atenţia noastră. După felul în care este prezentat evenimentul, înţelegem că asemenea fapte trebuie săvârşite de mâini omeneşti, care deţin întreaga responsabilitate. Natura, ordinea creată de Dumnezeu refuză să participe la ucidere, dar odată ce aceasta este săvârşită, natura reacţionează printro suspendare a propriilor ei legi. Din sângele femeilor martirizate la Karka d-Beth Slokh (3C) odrăsleşte un smochin care are puteri vindecătoare miraculoase; un înspăimântător nor de viespi protejează trupul expus în mod profanator al Anahidei (3F). Tot astfel s-a întunecat soarele la moartea lui Hristos şi un cutremur a făcut să se sfâşie catapeteasma Templului48. Uciderea unui martir este o crimă care încalcă ordinea creată a Universului [32]; încă şi mai riguroasă este sugestia clară a hagiografului că această bătălie dintre bine şi rău este însăşi problem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ucenicul nu poate fi văzut ca imitator al lui Hristos decât în măsura în care înţelegem presupunerea de bază cu care audienţa întâmpină aceste povestiri. Mântuirea a venit prin moartea plină de suferinţă a Domnului întrupat. Prin morţile lor pline de suferinţă, martirii au împlinit o desăvârşită imitare a acestui eveniment. Hagiografii arată cititorului că mucenicii au devenit un canal prin care harul lui Dumnezeu poate lucra, tocmai prin faptul că s-au oferit pe ei înşişi, într-o deplină curăţie a inimii. Componentele disproporţionate ale textelor noastre (extremitatea violenţei aplicate şi îndurate) amintesc cititorului că simplul eveniment istoric nu este ceea ce părea să fie. Uciderea unei persoane de către alta ar putea cuprinde, cu toate acestea, un sens salvator care depăşeşte tot ceea ce se intenţionase ori se ştia de către cei implicaţ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slăvirea martirajului prezintă o problemă. Această măsură a măreţiei omeneşti, chiar dacă nu este posibilă decât printro putere de a îndura dăruită de Dumnezeu, depinde de suprema măsură de nedreptate omenească a unui alt om. Baza istorică pentru aceste povestiri dovedeşte o înţelegere extrem de simplă. După cum ne-o aminteşte într-un mod atât de viu cazul martirilor de la Najran, în acele povestiri în care iudeii îi masacrează pe creştini, rolul de opresor şi oprimat s-au schimbat în istoria noastră mult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dusă de lucrarea lui Hristos a fost, până la urmă, legată de ridicarea umanităţii din starea ei căzută. Pentru hagiografii noştri, bătălia dintre bine şi rău este, până la urmă, cea care trebuie să se petreacă în interiorul umanităţii. Vieţile sfintelor care sunt ilustrate de-a lungul relatării martirajelor indică faptul că aceasta este, într-adevăr, problema propriu-zisă. În textele hagiografe care se ocupă de vieţile sfinte, atât alegerea binelui şi a răului, cât şi puterea de a rezista eroic ori, dimpotrivă, ticăloşia laşă, se află în fiecare dintre noi. În cele din urmă, adevărata bătălie este cea care se duce în fiecare sufle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ografii solicită cititorilor acestor texte să se angajeze. Audienţa nu poate scăpa fie complicităţii cu lucrarea demonică, fie chemării la sfinţenie. Când Eufemia refuză să primească milostenie de la alţii pentru aşi putea continua lucrarea printre cei bolnavi şi cei respinşi, ea declară cu vehemenţă că nu va purta păcatele altora, fiindcă păcatele ei proprii sunt şi aşa destul de mari. Poate că cititorul s-ar putea cutremura la un asemenea refuz, azvârlit de Eufemia în marea ei tărie de spirit, însă provocarea Eufemiei este îndreptată împotriva mulţumirii de sine; cu toţii suntem chemaţi pentru a da socoteală de vieţile proprii. Hagiografii noştri au îmblânzit asprimea Eufemiei, arătând că putem purta responsabilitatea aceasta, asemenea martirilor, doar în măsura în care ne deschidem ha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agă povestirile din această colecţie este faptul că sfintele vieţi şi sfintele morţi vorbesc despre acelaşi lucru. Ceea ce dă miza lor nu este ideea de ascetism, că ascetismul ar putea fi o formă alternativă de martiriu şi invers, ci că martiriul şi ascetismul sunt două forme ale aceluiaşi eveniment: întâlnirea umanităţii cu di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singură problemă rămâne. Aceste texte sunt despre femei, dar poate cu singura excepţie a povestirii Fevroniei, ele sunt scrise de către bărbaţi. Cititorul trebuie să fie atent la prezenţa ochiului autorului în descrierea personajului şi a experienţelor acestuia [3]. În relatările ceva mai legendare, cititorului i se oferă, în mod evident, mai mult decât o „poveste de folos”; sunt activi aici puternici curenţi subterani, care transportă ceea ce societatea sau Biserica ar fi vrut să spună despre femei, sau în legătură cu felul în care ar fi dorit ca aceste femei să fie52, în timp ce, în relatările ceva mai istorice, putem vedea uneori o puternică discordanţă între ceea ce autorul spune despre femei şi ceea ce ne arată că femeile fac în realitate. Astfel, Ioan al Efesului o descrie pe sfânta femeie Suzana (5B) drept o „slabă, şovăitoare şi nesigură femeie”, dar în acelaşi timp ne vorbeşte despre viaţa ei uimitoare, care cuprinde fapte de o putere fizică şi spirituală copleşitoare şi de o tărie care sfidează atât puterea femeilor, cât şi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Women în Early Syrian Christianity”, Images of Women în Antiquity, ed. A. Cameron an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rt (London, 1983), [103]-98. Pentru o paralelă mai largă, E. Schussler-Fiorenza, În Memory of Her: A Feminist Theological Reconstruction of Christian Origins (New York, 1983) este indispensabilă. 52 Pentru o prezentare subtil structurată, vezi E. A. Clark, Women în the Early Church, vol. 13 din Messages of the Fathers of the Church (Wilmington, Del.,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ocile femeilor au fost în mare parte absente din istoria literaturii până relativ în timpurile recente. Tocmai de aceea, cazul Fevroniei (7) este cu atât mai interesant. Aici autorul pretinde că este monahia Tomaida, sora duhovnicească a Fevroniei, care, după moartea sfintei, va deveni stareţă a mănăstirii în care vieţuiseră. Este o trăsătură firească a hagiografiei ca scriitorul să pretindă că este un apropiat al celui despre care scrie, indiferent dacă s-au întâlnit ori nu, dacă au trăit sau nu în aceeaşi perioadă sau dacă au existat chiar ca figuri istorice. Pretenţia scriitorului în ce o priveşte pe Fevronia ar putea deci să ţină de un protocol literar, mai ales că povestirea Fevroniei este de o asemenea natură, încât nici un bărbat nu ar fi putut fi prezent în mod plauzibil ca un martor al evenimentelor descrise. Dar sunt şi alte elemente ale povestirii care indică o mare posibilitate ca autorul să fie o femeie. Descrierea vieţii de mănăstire ca o muncă fizică obositoare, cât şi ca o educaţie înaltă; natura prieteniei dintre femei, prezentată ca simplă, iubitoare, filozofică şi iscoditoare din punct de vedere intelectual; legătura dintre femeile laice şi cele din mănăstire, dintre cele căsătorite şi cele necăsătorite, în recunoaşterea reciprocă a greutăţilor vieţii fiecăreia, toate acestea sunt trăsături neobişnuite în hagiografia feminină. Textul sună convingător şi nu în ultimul rând datorită demnităţii şi iubirii împărtăşite de femei, trăsătură care străbate întreaga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ortret al femeilor care corespunde în mai mare măsură primelor scrieri creştine53, ne putem referi la povestirile (în mare parte legendare) despre Maria, nepoata lui Avraam sau despre Pelaghia pocăita. Aici femeile sunt zugrăvite ca fiind nişte fiinţe slabe prin fire, nişte naturi întunecoase şi înclinate spre erotism. Salvate de la rătăcirea căilor pe care apucaseră, prin harul lui Dumnezeu (şi prin nişte bărbaţi mai înţelepţi şi mai puternici decât ele), acestea îşi vor petrece restul vieţii în sfinţenie, într-o pocăinţă extremă. Maria, în acord cu cea a cărei viaţă de păcat a atins nişte limite atât de degradante, a împlinit până la capăt acea viaţă de pocăinţă care, cel mai adesea, pare să fie potrivită pentru femeile din literatura patristică, trăind într-o retragere tăcută, închisă faţă de lumea din jur, plângând neîncetat în străpungerea inimii ei până la moarte [35]. În cazul Pelaghiei, povestea are parcă o latură încă şi mai întunecată. Atunci când această prostituată mândră se leapădă de viaţa ei de păcat, ea lasă în urmă nu doar vechea ei profesie şi viaţa ei de până atunci, ci chiar şi identitatea ei de femeie. Deghizată într-un călugăr eunuc, Pelaghia îşi duse zilele în lepădarea de sine ca sihastru, pe Muntele Măslinilor, fiind descoperită de-abia la moartea ei. Povestirea sfârşeşte prin uimirea şi uluirea la gândul că, la fel ca şi bărbaţii, femeile pot să trăiască precum sfin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grad de realitate poate fi desprins din relatările mai istorice şi, în mod deosebit, de acelea relatate prin cunoaştere personală: în colecţia de faţă, relatările despre Martirii de la Najran (4), cele ale lui Ioan al Efesului (5) şi amintirea lui Martirius (Sahdona) referitoare la Şirin, pedagogul pe care îl avusese în copilărie (8). În aceste cazuri, oricât de insensibile ar putea părea prin descrierile pe care le fac (iar dacă avem în vedere atitudinea lor paternalistă faţă de femei, este explicabil de ce pot deveni uneori extrem de insensibile), ceva din femeile însele reuşeşte să răzbată până la noi. Vedem femei care au un caracter puternic şi o credinţă pe măsură; care sunt categorice şi chiar agresive atunci când este nevoie; care sunt deopotrivă căpetenii ale femeilor şi bărbaţilor, cât şi a comunităţilor religioase şi laice; care sunt curajoase, ferme, compătimitoare, cinstite, modeste, creative şi înţelepte. Vedem femei ale căror fapte vorbesc mai puternic decât cuvintele care se rostesc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m, de pildă, pe Eufemia cerând socoteală bogătaşilor din cetatea ei pentru stilul lor risipitor de viaţă, ocărându-l „până când s-au cam mâniat pe ea”. Cu toate acestea, ei au răspuns neaşteptat, dăruind cu generozitate celor aflaţi în nevoi. O vedem, de asemenea, pe Mahia, o femeie din Najran, a cărei „neruşinare şi îndrăzneală” i-a scos din sărite pe locuitorii oraşului vreme de ani de zile. Încăpăţânată şi „nesuferită”, Mahia răspunse faţă de măcelărirea creştinilor din cetate precum o furtună dezlănţuită. Repezindu-se prin toate uliţele cetăţii, chemându-l pe creştini să riposteze şi, totodată, cerând socoteală iudeilor pentru faptele lor nelegiuite şi-a întâmpinat moartea cu o rară demnitate, primind de la ceilalţi un respect ce îi fusese refuzat întreaga viaţă. La cealaltă extremă, nobila Ruhm din Najran a avut dintotdeauna o ţinută impecabilă, „o femeie al cărei chip nu a fost văzut vreodată de cineva în afara porţilor casei ei şi care niciodată nu a mers prin cetate în văzul tuturor”. Auzind despre măcel, se duse în piaţa publică „având capul descoperit”, încurajându-l pe creştini şi condamnându-l pe persecutori; tocmai scandalul produs de faptele ei i-a grăb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emei care ne arată cât de nefireşti puteau să fie restricţiile impuse femeilor de către societate şi cât de puţin se potriveau de fapt acelui tipar care se presupunea că era al lor. Modelul stereotip al femeilor pioase, considerate drept pasive, subordonate şi la locul lor, este pur şi simplu neîntemeiat în cazul lor, cu atât mai mult cu cât faptele săvârşite de ele sunt lăudate, fiind considerate drept inspirate chiar şi atunci când tulbură sensibilităţile obişnuite. Dacă ar fi vreun element comun de-a lungul tuturor acestor povestiri, atât în cazul celor legendare, cât şi în cazul celor istorice, acela ar fi curajul pe care femeile l-au putut dovedi în numele credinţei lor. Acesta este un punct important: femeile acestea nu acţionează în nişte moduri atât de eficiente datorită încrederii de sine (după cum am putea numi astăzi un asemenea comportament) sau datorită simţului lor de respect de sine, ci pentru că sunt îndemnate de ceea ce se află dincolo de ele. Tocmai pentru că îşi pot pierde percepţia de sine ca femei sau ca indivizi, pot ele să acţioneze în moduri care anulează normele sociale. Ceea ce le îngăduie să ignore aceste norme este devotamentul lor faţă de un scop mai înalt, care le este imediat: planul lui Dumnezeu. Nu trebuie să confundăm acest comportament cu ceea ce nu este; femeile nu evadează prin intermediul conştiinţei de sine. Ele sunt autorizate să acţioneze astfel de convingerea că Dumnezeu este Cel Care le-a chemat să acţioneze, iar Dumnezeu le susţine în acţiun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dreptăţea limitarea femeilor la o poziţie subordonată5, dar tot religia le autoriza pe femei să depăşească această subordonare [37]. Pentru că învăţătura creştină susţine atât limitarea, cât şi autorizarea (de a Christian Tradition (Londo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Female Leadership în the Jewish and Christian Traditions (New York,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această limitare), încălcarea moravurilor sociale de către femei nu era resimţită ca o ameninţare la adresa structurii sociale de bază. Cu alte cuvinte, chiar dacă o femeie precum Eufemia acţiona în moduri care îi scandaliza pe cei din jur, ea nu era privită ca subminând stabilitatea societăţii, întrucât comportamentul ei era cerut de autoritatea divină. Din nou, capacitatea enormă de conducere demonstrată de femei precum Eufemia sau Suzana nu era înţeleasă ca un argument în favoarea faptului că femeile meritau o asemenea poziţie, fie în sfera religioasă, fie în cea socială [38]. Datoria creştinului de a acţiona potrivit voinţei lui Dumnezeu a permis astfel o neîntreruptă, deşi anormală, poziţie de autoritate a sfintelor femei. Ele erau văzute ca excepţii care confirmă regula inferiorităţii femeii, indiferent de numărul acestor excepţii. Ioan al Efesului, ca şi mulţi alţi hagiografi, se simte obligat să se scuze de fiecare dată când relatează povest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ografii au arătat totuşi, cu destulă claritate, cât de strâmt putea să fie spaţiul social în care se desfăşurau vieţile femeilor. Câte opţiuni existau de fapt pentru femei? În cazul pelerinei Maria (5A), sora Eufemiei, întâlnim o femeie de o spiritualitate personală adâncă, a cărei vocaţie era aceea a unui solitar. Soluţiile acceptabile care îi erau disponibile ca femeie de vocaţie religioasă, erau fie de a trăi într-o mănăstire, fie de a duce o viaţă de slujire în comunitate. Ea le refuză pe ambele, alegând în schimb o viaţă de pelerinaj neştiut; sfinţenia ei reieşea limpede din faptul că minunile se săvârşeau doar prin prezenţa ei şi nu prin cuvântul ori voinţa sa. Viaţa ei nu implicase nici o brutală încălcare a regulilor şi nici o confruntare deschisă cu aşteptările caracteristice femeilor. Într-adevăr, stilul auto-depreciativ cu care şi-a urmărit vocaţia ascunde aproape cu totul independenţa izbitoare a faptelor ei. Aceasta fusese o femeie care îşi părăsise familia, refuzase siguranţa relativă a căsătoriei sau a căminului şi respinsese până şi securitatea comunităţii religioase. Fiindcă societatea nu asigura vreun loc unei femei singure, simplitatea opţiunii ei este cu atât mai izbitoare prin semnificaţia ei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nieră similară, sfânta femeie Anastasia (6) s-a aflat, aparent fără nici o scăpare, într-o situaţie extrem de periculoasă. Chemată la o vocaţie spirituală, urmărită cu intenţii dubioase de către împăratul Iustinian de la moartea soţiei sale, Anastasia fugi plină de frică. Cine dispunea de mijloacele de a se opune voinţei unui împărat? Şi unde ar fi putut ea, o femeie de vocaţie religioasă, să-şi afle un adăpost sigur? În această stare disperată, ea alergă până în cea mai adâncă parte a deşertului egiptean, deghizându-se într-un călugăr eunuc; acolo trăi mulţi ani, până la moarte, ca sihastru a cărui identitate era ştiută numai de cei doi călugări care îi slujeau. A reprezentat, oare, viaţa ei religioasă urmarea unei opţiuni sau a fost consecinţa unei situaţii făr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nastasiei ne aduce la ceea ce este poate cel mai neliniştitor element al hagiografiei privitoare la femei: tema violenţei sexuale împotriva femeilor. Această temă, care apare de câteva ori în colecţia noastră, este limpede reprezentată aici în două forme: abuzul sexual şi/sau mutilarea femeilor ca mijloc de tortură care apare în actele martirice şi anihilarea identităţii sexuale în povestirile care cuprind „motivul travestitului” – Pelaghia, în special şi Anastasia -în care femeile nu-şi neagă doar pur şi simplu genul şi nici nu se transformă în nişte creaturi lipsite de gen, ci îşi distrug identitatea lor ca femei, asumând-o pe cea de bărbat. În ambele cazuri, textul descrie aceste gesturi prin tulburătoare detalii. Atunci când această chestiune apare, este limpede deci că nu avem de-a face cu simple a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exualităţii femeilor ca simbol religios care defineşte polii pierzării şi ai curăţiei este un loc comun în literatura creştină timpurie şi în cea patristică, într-o asemenea măsură, încât defineşte felul în care femeile sunt descrise în toate situaţiile. Astfel, în cazul Pelaghiei, desfrânarea ei indică extremitatea păcătoşeniei până la care decăzuse. Convertirea la creştinism este spectaculoasă şi uimitoare, dar nu oferă o măsură egală cu gradul de păcătoşenie dovedit de viaţa ei de până atunci. Asumarea cu succes a identităţii ei bărbăteşti – sau, după cum sugerează scriitorul, realizarea unei vieţi atât de sfinte încât numai un bărbat ar fi putut să o înfăptuiască (de aici şi şocul mulţimii la auzul faptului că Pelaghia nu fusese bărbat) – această faptă singură este suficientă pentru a da măsura harului dobândit în proporţie cu păcatul ei anterior. Identitatea ei sexuală funcţionează în mod metaforic pentru moral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ratament mai întemeiat din punct de vedere istoric a acestei utilizări nu avem decât să privim la Martirii persani, unde femeilor creştine, care sunt nişte fecioare consacrate (bnăth qvămă [39]), li se oferă căsătoria ca alternativă pentru moartea prin tortură. Metaforic vorbind, aceste povestiri prezintă puritatea creştină (fecioria femeilor) în opoziţie cu patima persecutorilor (preocuparea pentru căsătorie), însă aceste relatări, oricât ar fi de întemeiate istoric, vestesc mult prea limpede ceea ce se întâmplă cu adevărat într-o asemenea situaţie -violarea acestor femei (fecioare) prin identificarea lor ca persoane sexuale. Această chestiune este confirmată dacă ne vom uita la relatările scrise ale mutilărilor sexuale – de pildă, în cazul Anahidei şi a Fevroniei. Este o situaţie rară ca o mutilare sexuală referitoare la bărbaţi să apară într-un act martiric59; dimpotrivă, nu aceasta este situaţia în ce le priveşte pe femei. Într-adevăr, mutilarea femeilor apare deopotrivă şi în cazul iconografiei martirilor60. Caracterul sexual specific al unora dintre aceste torturi impuse muceniţelor arată faptul că torţionarii erau bărbaţi, însă maniera detaliată gratuită cu care aceste incidente sunt descrise (atât în relatările ficţionale, cât şi în cele corecte din punct de vedere istoric), ne aminteşte în plus că tot bărbaţii sunt cei care se ocupă şi de scris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larea sexuală a femeilor prin tortură, cât şi anularea sexuală a femeilor prin asumarea unei identităţi bărbăteşti sunt ambele două aspecte ale aceleiaşi probleme – anume, puterea şi dominaţia în relaţia dintre bărbaţi şi femei. Iar aceste evenimente sunt întâlnite în hagiografia dedicată femeilor, atât în cazurile legendare, cât şi în cele istorice. Evenimentele descrise în fiecare situaţie dată pot să fie adevărate sau nu. Insă bărbaţii relatează aceste povestiri femeilor, care reprezintă audienţa lor; totodată, ei spun aceste lucruri (despre femei) şi bărbaţilor, susţinând că sunt adevărate. Ce anume auzim no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Evanghelia de la Luca acordă femeilor un loc important, prezentând o descriere deosebit de înţelegătoare faţă de ele. Şi totuşi, Evanghelia de la Luca arată de asemenea un astfel de tratament literar pentru săraci, bolnavi şi pentru cei alungaţi. Luca este cel care măsoară dimensiunile scopului lui Iisus prin sublinierea locului pe care aceste grupuri „marginale” îl ocupă în slujirea pe care El le-o dedică. Aşadar, poate că locul pe care Luca îl acordă femeilor nu provine atât de mult din respectul său pentru ele, pe cât vrea să sublinieze compasiunea [40] lui Iisus pentru cei nefericiţi. Tot astfel şi în hagiografie, femeile reprezintă adeseori extremele păcătoşeniei sau sfinţeniei. Mai presus de orice, pentru că sunt femei ci nu bărbaţi, prin ele se arată ceea ce scriitorii noştri văd ca fiind măreţia copleşitoare a harului şi a milei Domnului. Şi cu cât vor merita mai puţin aceste daruri datorită genului lor, cu atât scriitorii vor vorbi mai mult despre acestea. Aşa cum strigă episcopii care o îngroapă pe Pelaghia: „Slavă Ţie, Doamne! Câţi sfinţi neştiuţi ai Tu pe pământ – şi nu doar bărbaţi, ci şi feme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 textele hagiografice de faţă, ca şi în Evanghelia de la Luca, femeile au o demnitate arătată în mod adecvat. În ciuda amprentei autorului, acest lucru este adevărat în cazul scandalos al Pelaghiei nu mai puţin decât în cel al distinsei nobile Ruhm. Chiar şi cei mai părtinitori scriitori nu s-au putut sustrage cu totul îndemnurilor capitale ale Scripturii. Astfel, Ioan al Efesului îşi justifică hotărârea de a include povestiri despre femei în colecţia sa de vieţi sfinte în virtutea îndemnului apostolic: „Nu mai este nici rob, nici liber; nu mai este parte bărbătească şi parte femeiască, pentru că voi toţi una sunteţi în Hristos Iisus!” (Gal. 3, 28). Incă şi mai evident, „nesuferita” Mahia îşi dojeneşte torţionarii cu o mare libertate în Duhul, pe care oricine ar face bine să o caute. Dezbrăcată în public din porunca regelui, Mahia îşi păstrează demnitatea, spunând cu îndrăz-nire: „Ceea ce faceţi este spre ruşinea voastră.; mie nu îmi poate fi ruşine cu mine însami. M-aţi dezbrăcat înaintea bărbaţilor şi a femeilor, dar nu mă simt ruşinată, căci sunt o femeie – aşa cum a fost făcută de Dumnezeu.” Dacă şi-ar fi putut încheia referinţa la Scriptură, Mahia ar fi adăugat: „făcută de Dumnezeu după Chipul Său.” (Fac. 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constă în faptul că într-o societate ca cea din care proveneau hagiografii, asemenea celorlalte societăţi din vremurile de atunci, femeile nu erau preţuite ca femei. Şi totuşi, unii oameni de preţ au fost femei. Creştinismul se baza pe o viziune a umanităţii care îi chemase pe toţi la harul mântuirii. Dar în secolele sale de început, creştinismul nu şi-a înţeles învăţăturile din perspectiva unui impact tangibil asupra percepţiilor sociale a genului în lumea de atunci. Din punct de vedere social, politic şi religios, femeile rămăseseră persoane de mică importanţă, privite cu puţin respect. Dar nici un creştin nu ar fi contestat faptul că femeile erau preţuite în ochii lui Dumnezeu şi că femeile împliniseră fapte mari pentru biserica creştină. Hagiografii noştri slăvesc astfel acţiunile femeilor despre care vorbesc, reprezentân-du-le ca pe nişte adevăraţi ucenici şi următori ai lui Hristos, în timp ce micşorează integritatea identităţilor lor c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dezacordul dintre ceea ce autorii noştri zic despre femei şi ceea ce ne spun că au făcut aceste femei de fapt. Lipsite de comentariile editoriale ale acestor scriitori, textele ne spun că aceste femei puteau să împlinească şi chiar au împlinit lucrarea lui Dumnezeu în felul lor propriu. Aceasta este, cu adevărat, o puternic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epoata lui Avraam din Qidun Prima lucrare despre căderea din viaţa ascetică şi despre pocăinţa corespunzătoare a Mariei, nepoata zăvorâtului Avraam din Qidun (un sat în apropiere de Edessa), reprezintă un extras din Viaţa acestui sihastru care a trăit pe la mijlocul secolului al IV-lea. Avraam este de asemenea cunoscut dintr-o scurtă menţionare a Cronicii din Edessa [41] şi dintr-un grup de 13 imnuri compuse spre lauda lui, atribuite marelui poet teolog siriac, Sf. Efrem (f 373)[42]; totuşi, astăzi este unanim acceptat faptul că este puţin probabil ca aceste imnuri să-l aparţină lui Efrem şi, în orice caz, ele nu fac nici o referire la Maria, nepoata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vraam a rămas anonimă în cele mai timpurii manuscrise siriace care o conţin (secolul al V-lea sau al VI-lea), dar, ulterior, au ajuns să fie de asemenea atribuite Sf. Efrem; aceasta este cu siguranţă fals, întrucât Viaţa aparţine secolului al V-lea şi, într-adevăr, o Viaţă plasată în secolul al V-lea ar fi justificată dacă, aşa cum s-a pretins65, autorul se inspiră din lucrarea lui Teodoret Historia Religiosa 17 (despre Avraam pustnicul, ulterior episcop de Haran; în fapt, o persoană diferită), Historia Lausiaca a lui Paladie şi din Viaţa Sf. Antonie cel Mare. S-a acordat, de asemenea, atenţie asemănărilor izbitoare cu o legendă coptă (tradusă probabil din greacă) despre Salomeea6. În mod evident, ar exista o anumită îndoială în legătură cu istoricitatea episodului descris de extrasul tradus aici, însă hagiografii – precum scriitorii romanelor istorice de astăzi – nu scriau pentru folosul istoricilor moderni; mai degrabă preocuparea lor era pentru bucuria şi înălţarea spirituală a auditoriului lor. Autorul Vieţii lui Avraam se ocupă de sarcina sa cu un apreciabil talent literar şi mai ales pasajele care descriu întâlnirea petrecută în tavernă dintre Maria şi unchiul ei deghizat ating o subtilitate considerabilă. Şi cu toate că siriaca este limba de origine, autorul (iar acesta este un lucru pe care autorul Vieţii lui Avraam îl împărtăşeşte cu alţi scriitori siriaci anonimi din aceeaşi perioadă [45] se foloseşte de un număr de bine cunoscute tehnici retorice, preluate din literatura greacă şi latin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ncte de un anumit interes, în episodul tradus în continuare, pot fi distinse. Autorul accentuează legăturile strânse, înfăţişate prin acţiunea neaşteptată a lui Avraam, dintre sfinţenie şi nebunie; în următoarele câteva secole, Siria urma să nască un număr de „nebuni în Hristos” 68 precum Teofil şi Maria, descrişi de către Ioan al Efesului, a căror viaţă de zi dădea aparenţa unui proxenet sau a unei prostituate, dar ale căror nopţi erau dăruite rugăciunii luminoase; sau Simeon din Homs, ale cărui fapte au fost relatate de Leontie din Neapolis (Cipru). Apoi, Viaţa lui Avraam oferă un exemplu timpuriu despre ideea de sfânt care ia asupra sa păcatele unei persoane şi acţionează, într-un fel, ca o chezăşie înaintea lui Dumnezeu pentru îndreptarea acelei persoane. Astfel (24), Avraam îi spune Mariei în zdrobirea ei lăuntrică: „Am luat asupra mea toată greşeala ta: Dumnezeu va cere acest păcat din mâinile mele!” Această temă, a sfântului care se face pe sine chezaş pentru altul, nu este ceva neobişnuit pentru hagiografia ulterioară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vraam a fost tradusă la o dată mai timpurie în greacă şi latină [47] şi s-a bucurat de o mare popularitate în ambele limbi; în secolul al engleză în Orientalia Lovaniensia Periodica 12 (1981): 2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 J. Barringer, „Penance and Byzantine hagiography: le repondant du peche”, Studia Patristica 18 (1982): 5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ea, remarcabila maică Hrostvita din Gandersheim, autoarea unor piese scrise în stilul lui Terenţiu, a transpus această naraţiune într-o formă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anuscrise medievale ce conţin Mineiul siriano-ortodox, cunoscut drept Fenqitho, cuprind o tânguire pusă în gura Mariei. Aceasta era cântată la un anumit moment din timpul Postului Mare şi, din punct de vedere stilistic, ar părea să fie o compoziţie din secolul al V-lea sau al VIlea (se bazează pe relatarea Vieţii lui Avraam). O traducere a acestui text este dată la sfârşitul extraselor din Viaţa lui Avraam care se referă l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epoata lui Avraam din Qidun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vorbesc acum despre ceva uimitor săvârşit de Avraam la vremea bătrâneţilor sale, un lucru pe care aleşii mei cititori îl vor găsi cu adevărat neobişnuit. Iată cum s-a întâmplat: Avraam cel binecuvântat a avut un frate, care avea o singură fiică. Murind deci fratele, a rămas în urma lui acea fiică orfană, care i-a fost adusă unchiului ei, ca să-l poarte de grijă în continuare. La vremea aceea, copila era de şapte ani; iar Avraam îi rostui ei să trăiască în partea mai de dinafară a locuinţei sale, în timp ce el trăia ca un zăvorât, în partea mai de dinlăuntru. Intre ei se afla o ferestruică scundă, prin care Avraam o îndruma în înţelegerea psalmilor şi a Sfintelor Scripturi. Fata i se alătura în privegherile de noapte şi slujea nevoilor lui. Şi, potrivit măsurii înalte după care Avraam îi plămădise sufletul, ea se străduia ca printro bunăvoinţă să dobândească desăvârşirea virtuţilor lui. Adeseori, fericitul bărbat se ruga lui Dumnezeu în numele şi pentru folosul ei, ca fata să-şi orienteze cugetul către o viaţă de pocăinţă şi să nu ajungă să se încurce în nici una din ispitele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atăl ei îi lăsase ceva avere, binecuvântatul Avraam a poruncit fără nici o şovăire ca aceasta să fie dăruită săracilor şi orfanilor. Ea însăşi îl ruga zilnic pe unchiul ei, spunând: „Părinte, te implor, roagă-te pentru mine ca să fiu scăpată de gândurile rele şi de orice putere a curselor dibace ale Satanei!” Şi deci singură se silea, întărindu-se în toate lucrările mari ale binecuvântatului ei unchi, iar el, la rândul său, mult se bucura văzând hotărârea ei cea înaltă, lacrimile şi smerenia ei, firea ei liniştită şi blândă, dragostea ei pentru Dumnezeu. Deci a râvnit ea la vieţuirea fericitului vreme de 20 de ani, trăind precum un miel neprihănit, precum o porumbiţă fă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şadar aceşti ani, Satana, luând ştiinţă de lucrarea ei, sa tocmit s-o prindă în laţ; prin aceasta, el vroia să-l pricinuiască fericitului întristare şi durere şi astfel să-l desprindă mintea de la Dumnezeu. S-a întâmplat că prin apropiere trăia un om care era monah doar cu numele [49] şi care, sub pretextul prieteniei, venea şi-l vizita adeseori pe Avraam. Intro zi, s-a potrivit că a zărit-o prin ferestruică pe binecuvântata fată. De cum o văzu, pe loc se aprinse în el patima, căutând s-o prindă şi să se culce cu ea. A lăsat pofta lui nebunească să ardă ca un foc în inima lui. Plin de viclenie, a răbdat vreme de un an întreg, până când a reuşit să-l înmoaie hotărârea ei neclintită şi, în cele din urmă, nepoata lui Avraam a deschis uşa odăii în care locuia precum o pustnică şi a ieşit să-l vadă pe făţarnicul monah, care a ameţit-o cu tot felul de dezmierdări, mânjind-o cu noroiul pof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cest lucru s-a petrecut, zăpăceala îi cuprinse mintea; îşi sfâşie haina ce-o purta şi, lovindu-şi chipul şi pieptul, zise către sine cu amar: „De-acum sunt ca şi moartă, căci mi-am risipit tot răstimpul vieţii mele. Toată nevoinţa mea, toată curăţia ce am păzit-o, toate lacrimile ce le-am vărsat, sunt toate risipite, căci m-am răzvrătit împotriva lui Dumnezeu şi mi-am înjunghiat sufletul; iar sfântului meu unchi i-am adus o cumplită întristare. M-am îmbrăcat în ruşine, făcându-mă de râsul vrăjmaşului, Satana. La ce bun oare să mai trăiesc de-acum înainte, de vreme ce m-am făcut atât de ticăloasă? Vai, ce se va alege din mine? Vai, ce am putut să fac? Vai, ce-o să se facă cu mine? Vai, cum de-am căzut, cum oare de mi s-au putut întuneca mintea şi simţurile într-atât, fără ca eu să prind de veste? Cum s-a petrecut căderea mea, nu am avut ştiinţă! Cum de m-am stricat nu ştiu! Un nor întunecat mi-a acoperit inima, împiedicându-mă să văd ceea ce făceam. Cum mă voi ascunde, unde voi merge? În ce văgăună să mă arunc? Ce s-a ales de toată îndrumarea acestui om sfânt şi cum de s-au pierdut poveţele înţeleptului Efrem73? Cât de bine mi-au spus că trebuie să mă-ngrijesc de mine însămi, ca să-mi păzesc fecioria nepătată pentru Mirele Ceresc [50]! «Mirele tău este sfânt şi gelos.» – aşa îmi ziceau. Nu voi mai putea îndrăzni să privesc spre cer, căci am murit lui Dumnezeu şi oamenilor. Şi nici de acea ferestruică nu mă mai pot apropia, căci în ce fel voi mai putea eu, o păcătoasă plină de grozave necuraţii, să mai vorbesc cu acest om sfânt? Dacă aş avea necuviinţa de a mă apropia de acea ferestruică, atunci foc va veni dintr-acolo şi mă va prăpădi. Mai bine mi-ar fi mie să plec în altă parte, unde nu mă ştie nimeni, ştiind bine că de-acum sunt moartă pe vecie şi deci, că nu mai pot avea vreo nădejde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e loc s-a ridicat şi a plecat către o altă cetate. Îşi schimbă veşmântul monahicesc cel de mare preţ [51] pe care-l purta, hotărându-se să locuiască într-un han de rău num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petrecut toate acestea, binecuvântatului Avraam i sentâmplă să aibă un vis grozav. Se făcea că priveşte un şarpe mare, neplăcut la vedere şi care şuiera într-un mod înfricoşător. Tocmai ieşise din bârlog şi se îndrepta spre locul în care se afla Avraam. Şi aflând acolo o porumbiţă, a înghiţit-o, întorcându-se înapoi în bârlog. Când s-a trezit fericitul, se simţi tare tulburat, începând să plângă. „Poate că Satana s-a pornit să ridice o prigoană împotriva Bisericii lui Hristos şi să-l înstrăineze pe mulţi de la credinţă.” – şi-a zis el întru sine [52]. „Ori poate că vor fi schisme şi despărţiri în Biserica lui Dumnezeu.” Atunci s-a rugat lui Dumnezeu în felul acesta: „O, Iubitorule de oameni, Tu cunoşti toate şi nimic nu Iţi este ascuns; numai Tu singur ştii ce vrea să spună vi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ouă zile mai târziu, se făcu că-l vedea în vedenie pe acelaşi şarpe cum îşi părăsea bârlogul, strecurându-se către locuinţa sa; şi că odată ajuns acolo, îşi puse capul sub piciorul binecuvântatului bărbat. Spintecând deci pântecele şarpelui, a găsit înăuntru, teafără şi nevătămată, porumbiţa pe care o înghiţise. Binecuvântatul bărbat şi-a întins braţul şi a tras-o afară pe porumbiţă, care mai era în viaţă şi neatinsă d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o strigă pe binecuvântata fată o dată şi apoi încă o dată, spunând: „Fiica mea, de ce zăboveşti atât de mult? Iată, două zile sunt de când nu ţi-ai mai deschis gura întru laud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rimi nici un răspuns şi că trecură două zile de-acum de când ea nu mai slujise nevoilor sale, după cum se deprinsese, fericitul Avraam pricepu că visul ce i se arătase se referea la ea. Mult a suspinat şi mult a plâns atunci, zicând: „Vai mieluşelei mele, căci a înşfăcat-o lupul şi a dus-o cu el; fiica mea a fost dusă în robie!” Înlăcrimat şi-a înălţat deci rugăciunea sa, zicând: „O, Hristoase, Mântuitorul lumii, întoarce-o iarăşi pe mieluşeaua Maria la turma Ta! Fă să nu părăsesc această lume într-o asemenea întristare, venită mie la vremea cărunteţilor; nu Te întoarce, Doamne, de la cererea mea, ci mai degrabă trimite-Ţi ajutorul neîntârziat şi scap-o din gur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ceste două zile care s-au scurs între cele două vise ale binecuvântatului bărbat, reprezintă anii trăiţi în lume de nepoata lui. Neîncetat, zi şi noapte înălţa Avraam rugăciuni către Dumnezeu î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fericitul a descoperit locul în care se afla Maria. A căutat pe cineva care-o ştia, trimiţându-l pe acela să afle adevărul în legătură cu ea şi să-l întărească ştirea că, într-adevăr, acela era locul şi că persoana de care auzise era chiar Maria. Neîntârziat, omul acela află tot ce îi ceruse Avraam, ba chiar o şi văzu şi, întorcându-se, îi spuse fericitului tot ce aflase şi văzuse în legătură cu locul şi felul vieţu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despre ea era vorba, Avraam a cerut să i se aducă un strai ostăşesc şi un cal. Primindu-le pe acestea, a deschis uşa locuinţei sale şi a ieşit îmbrăcat în straiul acela, la care a mai adăugat un coif, aşa încât faţa îi era acoperită. Se urcă deci pe cal şi plecă, asemenea unei iscoade care, dorind să iscodească vreun anumit ţinut sau vreo cetate oarecare, se îmbracă după portul acelui loc ca nu cumva să pară un străin şi astfel să-şi zădărnicească planul. Iată cum a lucrat fericitul, folosindu-se de haine ostăşeşti pentru a-şi birui vrăj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veniţi să ne minunăm la vederea acestui al doilea Avraam! Căci primul Avraam a ieşit să se lupte cu regii străini, pe care i-a şi biruit, dobândindu-şi înapoi pe Lot, nepotul său [53]. Iar acest al doilea Avraam s-a pregătit de luptă împotriva vrăjmaşului, l-a biruit şi a adus-o înapoi pe Maria, nepo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eci acolo unde era hanul cu pricina, zăbovi o scurtă vreme prin jur, nădăjduind că o va putea zări. Nevăzând-o însă, se îndreptă zâmbind către hangiu, spunându-l: „Prietene, am auzit că ai aici o mândreţe de fată, cu care tare mult mi-aş dori să petrec!” La vederea cinstitului păr alb al lui Avraam, hangiul îl judecă aspru în sinea sa, dar cu toate acestea îi răspunse aşa: „Ai dreptate, avem aici o astfel de fată care, cu adevărat, este tare frumoasă!” Acum, se cuvine să ştiţi că binecuvântata fată era de o frumuseţe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chiul ei îl întrebă pe hangiu: „Cum o cheamă pe dânsa?” Iar acela îi răspunse: „Maria”. Luminat la faţă, Avraam îi zise: „Cheam-o aici, ca să ne veselim cu dânsa astăzi, căci din cele ce le-am auzit vorbindu-se despre ea, văd că sunt tare cucer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nd ea chemată de hangiu, a venit. Atunci când Avraam o zări împodobită în haine, podoabe şi sulemeni asemenea unei desfrânate, aproape că tot trupul începu să-l verse lacrimi, dar cu mare tărie îşi strânse suspinele, precum un oştean încercat, ca nu cumva Maria să bage de seamă şi să o rupă la fugă. Şi cum stăteau şi beau, acest minunat bătrân a început să sporovăiască şi să glumească cu dânsa, încât ea s-a tras mai aproape de Avraam, începând să-l îmbrăţişeze şi să-l sărute pe gât. Dar cum dădu să-l dezmierde, o şi lovi mirosul nevoinţei ce venea din trupul acestui fericit bărbat. Atunci pe loc îşi aminti de zilele minunate ale vieţii ei de nevoinţă şi, sugrumată de întristare, a îngăimat: „Vai mie, numai mie!” Atunci hangiul îi vorbi cu o mare uimire: „Domniţă Marie, iată, sunt de-acum doi ani de zile de când eşti cu noi, dar niciodată nu te-am mai auzit suspinând astfel. Ce îţi este ţie acuma?” Iar ea a răspuns aşa: „Dacă aş fi murit cu trei ani în urmă, ce mare binecuvântare mi-ar fi fost mie!” Dar ca s-o împiedice să înţeleagă cine era el cu adevărat, binecuvântatul bărbat i-a zis cu mânie: „Ce trebuinţă ai să-ţi aminteşti de păcatele tale tocmai acum, când am 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ascultători, au nu socotiţi voi oare că o fi zis Maria în inima ei: „Cât de mult seamănă acest bărbat cu unchiul meu!”, sau: „Oare nu se aseamănă acesta în statură cu părintele meu?” Insă Dumnezeu, Care singur este înţelept şi iubitor de oameni, a găsit de trebuinţă ca Maria să nu-şi recunoască unchiul, ca nu cumva să se sperie şi să fugă. În acel moment, Avraam scoase un dinar şi, înmânându-l-l hangiului, i-a zis: „Ia banul acesta, prietene şi pregăteşte-ne o masă pe cinste, astfel încât să ne bucurăm astăzi de mândreţea de fată pe care o aveţi aici. Căci lung a fost drumul pe care l-am străbătut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înţelepciune a duhului, ce dreaptă socotinţă a păzit el în tovărăşia aceea! Acest bărbat, care de cincizeci de ani nu mai mâncase nici un fel de pâine din pricina vieţii lui plină de nevoinţă, acum, de dragul unui singur suflet, mănâncă carne şi bea vin, totul doar pentru a salva un suflet pierdut. Cetele îngereşti au rămas în uimire la vederea lucrării meşteşugite a binecuvântatului bărbat, cum adică, printro voinţă bună şi fără nici o şovăire, a mâncat şi a băut, totul ca să tragă afară un suflet care s-a afundat în mlaştina ticăloşiilor. Cât de mare este înţelepciunea celui cu adevărat înţelept şi câtă simţire dovedesc cei care au primit înţelegerea adevărată! Veniţi şi vă minunaţi de „nebunia” unui bărbat desăvârşit în înţelepciune! Iată un om de o adâncă pricepere duhovnicească, care s-a făcut ca un nepriceput pentru a scoate din gura şarpelui sufletul care a fost înghiţit, un om care a scăpat şi izbăvit din legături şi din închisoarea întunericului sufletul care a fost ţinut închis şi care, prin mândrie şi-a făcut întunericul căderii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ecărind ei un timp, fata i-a spus: „Te rog să vii cu mine în odaia mea, ca să dormim împreună.” Atunci el a încuviinţat: „Bine, să mergem!” Şi de cum a intrat, a zărit un divan mare, gata pregătit. Cu deplină voie s-a întins lângă fată. O, minunatule atlet al lui Hristos, nu ştim cu ce nume, sau în ce fel te-am putea chema! Să vorbim oare despre tine ca despre un nazireu [54], ori ca despre cineva care s-a umplut de ruşine? Arătatute-ai plin de înţelepciune, sau plin de nebunie? Fost-ai tu un bărbat cu dreaptă socotinţă, sau unul care şi-a pierdut toată măsura? Cum îţi este ţie că, după ce ai petrecut cinzeci de ani de viaţă monahicească dormind pe o rogojină, te poţi întinde acum pe un asemenea pat? Să se ştie deci că ai săvârşit toate acestea pentru a-L cinsti şi slăvi pe Dumnezeu; ai făcut o lungă călătorie, ai mâncat carne şi ai băut vin, te-ai smerit până la a intra într-o asemenea cârciumă şi toate acestea pentru a scăpa un suflet pierdut. Nu ştim ce cuvânt de preţuire s-ar putea găsi pentr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aşadar el în pat, fata îi zise: „Haide, lasă-mă să-ţi scot încălţările!”, însă el se împotrivi: „Mai întâi încuie uşa şi-apoi vino şi mi le scoate.” Şi cu toate că ea se opunea şi vroia să i le scoată mai întâi, Avraam nu o lăsă. Aşa că se duse şi încuie uşa, după care se întoarse la el. „Domniţă Marie, vino mai aproape de mine!” – o îndemnă el. Şi venind ea, Avraam o prinse cu putere, astfel ca ea să nu poată fugi şi, ca şi cum ar fi dorit să o sărute, îşi scoase coiful şi, cu ochii înlăcrimaţi, îi grăi astfel: „Maria, fiica mea, nu mă recunoşti oare? Au nu sunt eu părintele tău, Avraam? Fiica mea iu-îrită, copilul rubedeniei mele celei mai scumpe, chiar nu ştii cine sunt eu? Oare nu eu te-am crescut? Ce ţi s-a întâmplat, fiica mea? Cine te-a ucis, căci te arăţi ca şi moartă? Unde este nepreţuitul tău veşmânt monahicesc pe care îl purtai? Unde este viaţa ta de nevoinţă şi cum de au pierit lacrimile ochilor tăi? Unde privegherile, unde aşternutul tău întins de-a dreptul pe pământ? În ce văgăună te-ai cufundat şi de la ce înălţime! Te-am crescut ca pe fiica mea; de ce oare nu mi-ai spus atunci când ai săvârşit păcatul? Aş fi făcut pocăinţă pentru tine dimpreună cu iubitul meu Efrem. De ce te-ai purtat în felul acesta, pentru care pricină mai părăsit, aruncând asupra mea o tristeţe de nespus? Căci cine oare este lipsit de păcat, afară de singu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asculta cuvintele, se schimbă ca o stană de piatră în mâinile lui, împietrită de tulburare 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ână în sfârşit nu îmi vei vorbi, fiica mea?” a continuat printre lacrimi binecuvântatul bărbat. „Oare nu de dragul tău am venit eu până aici? Să fie păcatul tău asupra mea, căci eu voi da răspuns pentru tine în Ziua Judecăţii. Eu voi fi acela care va face pocăinţă pentru păcatul acest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tristare, Avraam îi vorbit astfel până spre miezul nopţii, cu tot felul de stăruinţe, de rugăminţi, de aduceri aminte şi de mustrări. Iar când a simţit că a strâns destul curaj pentru a i se putea adresa, plângând, Maria îi zise: „Nu ştiu cum m-aş mai putea arăta înaintea ta, stăpâne, ştiind bine ce lucru ticălos am săvârşit. Şi cum oare m-aş mai putea ruga lui Dumnezeu, de vreme ce m-am mânjit atât de tare cu acest noroi împuţit al păcatului?” Atunci binecuvântatul bărbat îi răspunse: „Fiica mea, am luat asupra mea toată făptuirea ta cea rea; Dumnezeu va cere păcatul acesta din mâinile mele. Tu nu trebuie decât să mă asculţi şi să te întorci în locuinţa noastră. Iubitul meu Efrem este deopotrivă covârşit de întristare din pricina ta şi neîncetat înalţă rugăciuni către Dumnezeu pentru tine, căci sufletul tău stă în mâinile Lui. Fie-ţi milă de bătrâneţile mele şi nu fii necruţătoare la vederea cărunteţilor mele; te rog din inimă, ascultă de sfatul părin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aruncă în genunchi, încercând s-o înduplece; şi sfârşind el, Maria îi vorbi aşa: „De vreme ce eşti încredinţat că mă pot pocăi şi că Dumnezeu mă va primi înapoi, atunci vin şi cad la picioarele tale, rugându-te să dobândeşti aceasta pentru mine; îţi sărut sfintele tale picioare, fiindcă compasiunea ta le-a mişcat să vii după mine şi să mă ridici din această prăpastie de ticăloşie în care m-am a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şi-a petrecut ea restul nopţii, în plânset şi tânguire, zicând: „Cum te-aş putea răsplăti, părintele meu, pentru toate cele pe care le-a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dimineţii, Avraam a zis: „Fiica mea, să ne ridicăm şi să plecăm de aici!” „Am strâns ceva avere şi mulţime de haine de-a lungul vieţii mele de păcat; ce să fac cu ele?” îl întrebă ea. „Lasă totul aici, căci acestea ale celui rău sunt!” – i-a răspuns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u ridicat şi au plecat fără a mai zăbovi. A pus-o pe fată pe cal, în timp ce el mergea înainte, conducând-o. Iar el mergea plin de veselie în inima sa, precum un păstor care, odată ce a găsit o oaie rătăcită, o duce bucuros acasă, purtând-o pe umerii săi; aşa de mare era bucuria lui sufletească în timp ce mergea spre casă. Şi ajungând ei, a puso pe ea în partea cea mai de dinlăuntru a casei, cea în care locuise el până atunci, în timp ce el s-a stabilit în partea cea mai de dinafară, care mai înainte fusese locul ei. În pânza aspră de sac şi în smerenie fiind ea îmbrăcată, Maria şi-a petrecut restul vieţii în lacrimi şi în privegheri, în postiri şi în arătarea unei mari osteneli în împlinirea pocăinţei, cu deplină încredinţare rugându-se neîncetat lui Dumnezeu, Cel Care are milă de păcătoşi. Iar din acestea se poate vedea că pocăinţa ei era dreaptă şi lipsită de orice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neîntreruptă şi împăcarea cu Dumnezeu pe care a împlinit-o a uimit pe toată lumea. Căci cine oare s-ar fi putut arăta atât de nesimţitor, încât să nu vadă, cu ochii săi înţelegători cât de mare a fost plângerea ei? Şi cine oare ar fi putut avea o inimă atât de învârtoşată, încât ar fi putut zăbovi să-L slăvească pe Dumnezeu de îndată ce răsunetul tânguirii nepoatei lui Avraam i-ar atinge auzul? Pusă lângă cea a Mariei, pocăinţa noastră nu este decât o umbră; asemuite cu ale ei, rugăciunile noastre sunt simple vise. Fără nici o şovăire înălţa ea rugăciuni la Dumnezeu, cerându-L să-l ierte păcatele. Şi pentru a avea un semn limpede că a fost iarăşi primită de Dumnezeu, Iubitorul de oameni Cel plin de compasiune, Care primeşte rugăciunile celui care se pocăieşte, o vindecare a fost înfăptuită prin rugăc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ul bărbat a mai trăit preţ de încă zece ani. Văzând aşadar că hotărârea ei minunată este tare şi neschimbată, a lăudat şi slăvit pe Dumnezeu. Şi, după ce a petrecut el cincizeci de ani din viaţa lui într-o trudă şi smerenie adâncă, pe care le-a dobândit prin voia sa şi prin harul lui Dumnezeu, a adormit la vârsta de şaptezeci de ani; a fost pururi neclintit în iubirea sa, fără a cinsti pe cineva anume -cu totul altfel decât se întâmplă cu cei mai mulţi oameni, care sunt părtinitori. Şi, de-a lungul acestor ani, el nu şi-a schimbat legea vieţuirii lui, fără a-şi slăbi ori pierde vreodată tăria minţii şi a inimii sale. Ci a trăit în fiecare zi ca şi cum avea să moară în tim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fel a fost vieţuirea binecuvântatului Avraam.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 murit, s-a adunat întreaga cetate; cu toţii erau doritori să urmeze trupul acestui sfânt în alaiul funerar. Poporul smulgea bucăţi din veşmintele lui, cu scopul de a se întări în lucrarea mântuirii. Iar cine avea vreo boală, aceste bucăţi o scoteau afară imediat ce se atingeau de trupul celui bolnav. Locuitorii cetăţii însoţiră trupul lui Avraam înălţând psalmi şi cântări duhovniceşti, folosindu-se de cântările alcătuite de binecuvântatul Mar Efrem anume în cinstea lui Avraam. L-au scos deci afară din cetate şi l-au pus într-un coşciug în cimitirul aflat mai jos de marea biserică, în care ceva mai târziu binecuvântatul Mar Efrem avea să fie pus la rândul său, chiar în acelaşi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şeaua Maria a mai trăit încă cinci ani după moartea binecuvântatului Avraam. A dus o viaţă de o curăţie negrăită, zi şi noapte stăruind în rugăciune, ca Dumnezeu să-l ierte păcatele ce le-a săvârşit. Adeseori, cei care treceau prin locul acela în timpul nopţii se opreau să asculte la plângerile şi tânguirile ei, la care se alăturau ei înşişi, dând slav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vremea morţii ei, tot sufletul care i-a văzut chipul a dat slavă lui Dumnezeu pentru o astfel de strălucire. Aşa a fost felul în care s-a încheiat viaţa ei, părăsind adică lumea printr-un sfârşit bun, împăcată fiind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ea Mariei, nepoata lui Avraam din Qidun ALAPH [56] Voi sta şi-mi voi jeli viaţa mea; vai mie, pentru ce s-a petrecut cu mine, cum de am putut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certe pe tine, vrăjmaşule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ucrul acesta pe care Refren Vai mie, fraţilor, ce s-a petrecut cu mine? Şi încă o dată vai, pentru ceea ce s-a ţesu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u linguşirile sale m-a ademenit, cu momirile sale m-a tras în rătăcire, vai mie! Cum de m-a răpit şi cum de m-am supus păcatului? Dumnezeu să te certe pe tine, vrăjmaşule al tuturor; ce este lucrul acesta pe care GOMAL A smuls de pe chipul meu voalul cel de cinste –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trăiesc, ruşinată, într-un han de rău nume. Dumnezeu să te certe pe tine, vrăjmaşule al tuturor; ce este lucrul acesta pe care DALATH M-a azvârlit din locul meu de cinste, Lipsitu-m-a de prilejul sfintelor povăţuiri ale unchiului meu, aruncându-mă în mlaştina poftelor şi a faptelor celor dobitoceşti. Dumnezeu să te certe pe tine, vrăjmaşule al tuturor; ce este lucrul acesta pe care HE Şi astfel m-am făcut şi eu pricină a ticăloşirii, lucrându-se aceasta în mine şi prin mine – vai mie! Căci iată, în mine s-a împlinit voia celui rău. Dumnezeu să te certe pe tine, vrăjmaşule al tuturor; ce este lucrul acesta pe care WAW Vai, cât de amară este cursa Pe care cel rău mi-a întins-o înainte – prinzându-m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meala lui otrăveşte cinstitele copile. Dumnezeu să te certe pe tine, vrăjmaşule al tuturor; ce este lucrul acesta pe care ZAYIN A făcut din mine o desfrânată, pricepută în lucruri de ruşine; vai, căci am căzut de pe treapta celor care petrec în cele ale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certe pe tine, vrăjmaşule al tuturor; ce este lucrul acesta pe care HETH Cel care stăpâneşte peste văzduh [57] m-a văzut alergând alergarea cea bună, pentru care m-am şi făcut nesuferită lui; ticluindu-şi deci înşelăciunile, m-a împiedicat de la lucrarea mea cea minunată. Dumnezeu să te certe pe tine, vrăjmaşule al tuturor; ce este lucrul acesta pe care ŢETH Ce mare binecuvântare mi-ar fi fost mie dacă aş fi murit pe când eram încă fecioară, pe când pecetea fecioriei mai era întreagă! Dumnezeu să te certe pe tine, vrăjmaşule al tuturor; ce este lucrul acesta pe care YODH Scumpa mea cinste s-a preschimbat în uşurătate, Iar cuviinţa mea în lucru de dispreţ – vai mie! Căci iată, în mine s-a împlinit voia celui rău. Dumnezeu să te certe pe tine, vrăjmaşule al tuturor; ce este lucrul acesta pe care KAPH Acea frumoasă cunună ce-mi împodobea capul mi-a fost smulsă de către cel rău – vai mie, căci numai eu, din propria mea vrere, i-am deschis acestuia uşa. Dumnezeu să te certe pe tine, vrăjmaşule al tuturor; ce este lucrul acesta pe care LAMADH Mi-am risipit toată nevoinţa Păcătuind prin diavolul – vai mie, care m-am lepădat de treapta fecioarelor! Dumnezeu să te certe pe tine, vrăjmaşule al tuturor; ce este lucrul acesta pe care MEM Milostiv eşti Doamne, bun şi compătimitor faţă de toate; fie-Ţi milă de mine, oaia cea pierdută care s-a întors. [58] Tămăduieşte-l toate buboaiele şi fa să-şi găsească bucuri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 Fă să cunosc milele Tale, Doamne şi ca mântuirea aceea de care ai vorbit, să-mi vină-ntr-ajutor, ca să pot răzbi şi nimici pe vrăjmaşul şi să aduc slavă Numelui Tău, căci ai avut mi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KATH Întăreşte, Doamne, cele slabe dinlăuntrul meu, întinzând braţul Tău puternic şi fă ca cel rău să fugă ruşinat la vederea neclintirii să se risipească precum un abur şi să se piardă pe vecie mele, în Gh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Rău a făcut din mine ceva hâd şi plin de murdărie. Răspunde-mi şi mie, Mântuitorule, precum oarecând i-ai vorbit Femeii păcătoase; Şi primeşte lacrimile mele, Doamne, precum le-ai primit pe-ale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Ta este deschisă pentru cei ce se pocăiesc, Ca aceştia să poată trece pe dinaintea Ta, o, Doamne; Tu nu ţii socoteala păcatelor lor, Căci Tu eşti bun, Doamne şi ai mil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HE Am luat crucea Ta şi Te-am urmat, Doamne, precum ne-ai cerut84; fă-mă vrednică de împărăţia Ta şi de mântuire, dimpreună cu Tâlharul care, prin Crucea Ta, mântuire şi-a dobândit85. Prin aceasta voi mărturisi puterea harului Tă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PH Primeşte, Doamne, plângerea şi lacrimile ticăloasei şterge zapisul86 ce l-am scris prin viclenia Ucigătorului de min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uşineze acesta, căci prin compasiunea Ta, zapisul a fost şters Iar socoteala cea rea nu mai poate fi ceru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H Primeşte, Doamne, prin mila Ta cea mare, fărâma vorbelor mele, precum ai primit bănuţul văduvei [59], pe care ea l-a dat pentru Numele Tău cel mare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 Mulţumiri să-ţi fie aduse Ţie de la cei drepţi, care au avut credinţă în Tine, Doamne, precum şi de la cei păcătoşi, pe care i-ai mântuit prin Crucea Ta, iar de la toţi cei care au fost şi sunt: slavă Ţ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hia Textul acesta, minunat povestit, descrie convertirea unei desfrânate celebre din Antiohia, care ar putea fi femeia pe care Sf. Ioan Gură de Aur o menţionează (fără a-l da numele) în Omilia 67 din Comentariile la Matei [60]; dacă aşa stau lucrurile, atunci Pelaghia ar fi trăit spre sfârşitul secolului al IV-lea d. Hr. Chiar în relatarea de faţă se arată că ar fi vorba de opera lui Iacob, diaconul episcopului Nonnus, cel prin care s-a împlinit convertirea Pelaghiei. Despre Nonnus se spune că ar fi fost un călugăr egiptean, însă reşedinţa lui nu este nicăieri numită. Unii, urmându-l pe Teofan89,l-au identificat ca fiind acel Nonnus, episcop al Edessei între 49-51 şi 457-70/1, dar asta este puţin probabil. Nici arhiepiscopul Antiohiei nu este numit în vreun fel, deşi un text grecesc îl identifică, nu fără temei, cu Flavian (38l-404)90. Fără nici o îndoială, această eliminare a detaliilor de către „Iacob” a fost făcută cu bună ştiinţă, fiindcă Viaţa trebuie văzută în primul rând ca o înfrumuseţare literară a relatării desfrânatei convertite, la care se referă Sf. Ioan Gură de Aur. Această explicaţie, care admite un sâmbure de istoricitate Vieţii, pare cu siguranţă mult mai potrivită decât teoria propusă de Usener, conform căreia Pelaghia o reprezintă de fapt Afrodita, care primeşte respectabilitatea cultului creştin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siriacă a Vieţii este o traducere din greacă, care se întâmplă să fie cea mai timpurie mărturie existentă. Viaţa Pelaghiei a fost un mare succes literar şi pe bună dreptate. De asemenea, a servit ca punct de plecare pentru un număr de texte hagiografice ulterioare, care au însă un caracter pur ficţional. Există traduceri în multe limbi, această lucrare dovedindu-se, de-a lungul Evului Mediu, deosebit de populară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ma femeii care se deghizează într-un călugăr avea să devină un fel de topos hagiografic92 (tema reapare în culegerea de faţă în textul 6, Anastasia), în acest caz suntem îndreptăţiţi să admitem o baz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 Romance”, este puţin înşelător: în timp ce arată că, într-adevăr, „Iacob” scria în acord cu tradiţia generală a povestirii greceşti satirice, nu dovedeşte în nici un fel că Viaţa Pelaghiei ca întreg este refacerea unei romanţări păgâne. 92 Vezi în Anexă, la Patlagean şi Delcourt (în bibliograf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hia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ri de bine de la păcătosul diacon Iacob, către înduhovniciţii credincioşi ai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vă scriu vouă, sfinţii mei părinţi şi fraţi, despre convertirea desfrânatei Pelaghia, cu nădejdea că veţi putea afla un mare folos din auzirea şi cercetarea acestui lucru, pentru care să daţi slavă milostivului Domnului Dumnezeului nostru, Cel Ce voieşte ca nici un suflet să se piardă, ci mai degrabă ca toţi păcătoşii să fie mântuiţi şi aduşi la cunoştin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ceputul povestirii acesteia: episcopul Antiohiei, capitala Siriei, a fost pus în situaţia de a-l chema pe ceilalţi fraţi întru arhierie, cu care să se sfătuiască în privinţa unor treburi bisericeşti grabnice. Aşa că i-a chemat pe cei opt episcopi care erau adunaţi în cetate pentru această pricină. Nu este de nici o trebuinţă să mai amintesc aici numele lor, afară doar de unul singur, adică de sfântul episcop Nonnus, al cărui diacon în această cetate sunt eu, păcătosul Iacob. Acest slăvit bărbat se deosebea în toate aspectele vieţii lui, în care nu i se putea găsi vreun cusur; vieţuirea lui a avut începutul cel bun pus în Egipt, Nonnus vieţuind acolo într-o mănăstire vestită, plină de un mare număr de vieţuitori, numită „mănăstirea de la Tabenesi”, care se afla în Tebaida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urăţiei şi desăvârşirii vieţuirii lui, acest slăvit bărbat a fost considerat, prin voinţa lui Dumnezeu Care l-a ales, vrednic de treapta arh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nt episcop, Nonnus, a venit aşadar în Antiohia împreună cu alţi şapte episcopi, iar eu, ticălosul Iacob, diaconul său, i-am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i-am transmis arhiepiscopului Antiohiei iubirea noastră, acesta ne-a spus să tragem la casa de oaspeţi a bisericii, unde erau venerate moaştele slăvitului mucenic Iulian. Aşadar ne-am dus împreună cu ceilalţi episcopi ca să ne găsim adăpost în acel loc. Dar s-a întâmplat că, pentru o pricină oarecare, sfătuirile au fost puţin amânate, aşa că într-o zi anume toţi episcopii şi-au părăsit chiliile, voind să se întâlnească lângă poarta de dinafară a sfântului locaş [63] pentru a vorbi între ei despre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u rugat pe sfântul Nonnus, episcopul meu, să le rostească lor cuvântul lui Dumnezeu în timp ce şedeau acolo, încât să-l folosească prin învăţătura lui cea adâncă, fiindcă era ştiut despre el că Antiohia. Vezi G. Downey, A History of Antioch în Syria (Princeton, 1961), 5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Duh, înălţând deci prin cuvintele sale inima oricui l-ar fi ascultat vorbind despre c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ubitor de Dumnezeu şi sfânt episcop Nonnus a stat, prin urmare, în mijlocul însoţitorilor săi, vorbindu-le cu o mare iscusinţă duhovnicească; iar ei, plini de uimire la auzirea unor astfel de lucruri, se bucurau foarte. În acel moment, pe când şedeau ei după cum ziceam – iar eu, diaconul său, Iacob, eram şi eu acolo, numai că, din respect pentru Nonnus, stăteam în picioare – s-a întâmplat că o desfrânată bogată, conducătoarea unui grup de actori [64], a trecut pe lângă noi. Povestea acesteia e cea pe care eu, ticălosul Iacob, am căutat să o scriu şi să o povestesc spre folosul tuturor acelora care sunt căutători plini de râvnă ai adevărului şi iubitor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ă desfrânată s-a arătat înaintea noastră printro înfăţişare cu neputinţă de ignorat, mergând călare pe un măgar acoperit cu o învelitoare scumpă şi împodobit cu clopoţei; înaintea ei mergea mulţimea servitorilor ei, ea însăşi fiind împodobită cu tot soiul de podoabe, în timp ce salbe şi alte şiraguri de bijuterii şi mărgele îi înconjurau gâtul şi pieptul. Frumuseţea ei i-a cucerit pe toţi cei care o priveau, înlănţuindu-l în dorirea căt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băieţi şi fete o însoţeau într-un mândru alai, unii din ei ţinându-l picioarele aţâţătoare; şi aceştia erau gătiţi cu cingători aurite, purtând la gât felurite giuvaieruri. Unii alergau înaintea ei, în timp ce alţii o însoţeau cu o mare fală. Aşa că nu e de mirare că frumuseţea şi podoabele ei vrăjeau pe oricine s-ar fi uitat la ea, făcându-l ca, prin farmecul pe care-l răspândea, să rămână cu ochii pironiţi la această curtezană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ând trecea ea pe dinaintea noastră, mirosul parfumurilor şi aromele celorlalte sulemeneli pe care le folosea lovea în simţurile oricui s-ar fi aflat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au mirat episcopii ce şedeau acolo la vederea ei şi a hainelor ei, precum şi la splendoarea alaiului ei, ca şi în legătură cu faptul că mergea cu capul descoperit, doar cu o năframă aruncată în jurul umerilor ei, într-un mod neruşinat, ca şi cum ar fi fost un bărbat. Într-adevăr, în trufia ei neruşinată, dincolo de văpselile de pe chip şi de faptul că pielea ii era strălucitoare ca zăpada, arătarea ei nu era foarte diferită de cea a unui bărbat. Şi, ca să n-o mai lungesc, vederea ei făcea pe orice bărbat s-ar fi uitat la ea să se aprindă de do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inţii episcopi au văzut-o şi-au întors ochii de la vederea ei, ca şi cum ar fi fost un lucru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fântul episcop Nonnus şi-a aţintit cu multă atenţie privirea asupra ei, fiind plin de uimire. Şi, după ce a trecut de ei, Nonnus şi-a întors faţa şi-a repezit capul între genunchi şi a plâns cu mult amar, până când poalele hainei i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tânguindu-se pentru ea, sfântul episcop Nonnus a oftat şi a zis către episcopii dimpreună cu dânsul: „Ca să vorbim cu dreptate, cinstiţi părinţi, oare frumuseţea acestei desfrânate, care a trecut pe dinaintea noastră, nu v-a copleşit?” Insă ei au tăcut, nerăspunzând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fântul Nonnus a continuat să suspine cu amărăciune, lovinduşi pieptul, adânc mişcat şi plângând atât de tare, încât şi hainele – o cămaşă de păr – s-au umezit de-atâtea lacrimi (întotdeauna a purtat o cămaşă de păr de-a dreptul pe piele, ascunzând-o printro cămaşă moale, purtată pe deasupra, astfel încât cea de păr să nu fie văzută; de altfel şi-a petrecut întreaga viaţă într-o aspră ne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rşind el de plâns, le-a zis într-un târziu celorlalţi episcopi: „Vă rog, fraţilor, spuneţi-mi, oare nu s-a aprins pofta în minţile voastre din pricina frumuseţii acelei desfrânate care a trecut mai devreme pe dinaintea noastră? Şi n-aţi pătimit, oare, din pricina ei? Eu însumi am fost în mare uimire la vederea frumuseţii ei şi am suferit din cauza podoabelor ei, care nu sunt decât o momeală întinsă înaintea tuturor celor care privesc la dânsa, o mare piedică ce duce la pierzanie. Şi, cu toate neputinţele mele, L-am rugat şi I-am cerut lui Dumnezeu să o întoarcă şi so aducă la o viaţă trăită în adevăr şi să îi îngăduie să stea în curăţie dinaintea înfricoşătorului tron al slav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a n-a fost decât un laţ şi o piedică pentru bărbaţi; şi-a purtat zilele vieţii ei în lume în dorinţa deşartă de împodobire de sine, provocându-le atâtor oameni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cotesc că trebuie să fi petrecut multe ceasuri în iatacul ei înnegrindu-şi genele cu multă migală, gătindu-se şi pregătindu-se cu toate podoabele ei; trebuie să-şi fi privit cu multă atenţie chipul în oglindă, pentru a se încredinţa că faţa nu-l este atinsă de nici un fir de murdărie sau de vreun alt lucru care le-ar putea displace privitorilor ei. Şi toate acestea doar ca să ducă în rătăcire şi să-şi farmece iubiţii – da, iubiţi astăzi, dar mâin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n această desfrânată, trebuie să ne mustram pe noi înşine; fiindcă noi credem că ne aşteaptă în ceruri o cameră de nuntă în care vom petrece veşnic, un loc netrecător şi că avem un logodnic care nici nu va muri, nici nu se va strica; că avem în ceruri o moştenire care întrece orice închipuire; că nouă ni s-a pregătit o fericire a cărei bucurie şi încântare nu pot fi descrise; a noastră este şi buna mireasmă care nu-şi poate pierde prospeţimea; şi, de fapt, după cuvântul Scripturii, ale noastre sunt cele pe care «. Ochiul n-a văzut, urechea n-a auzit şi la inima omului nu s-au suit, pe acestea le-a gătit Dumnezeu celor ce-L iubesc pe El!» [65] şi ceaş mai putea zice, decât că lucruri mari ne-au fost făgăduite în cereştile înălţimi, care ne aşteaptă acolo deodată cu tainicul, nevăzutul nostru Domn. Lui trebuie să-L fim pe plac, însă noi suntem prea zăbavnici în asta; pentru El ar trebui să ne împodobim trupurile şi sufletele, dar suntem cu totul neputincioşi în aceasta. Ar trebui să ne căznim să răzuim de pe noi coaja păcatelor, să ne curăţim de murdăria drăcească. Numai că noi ne-am părăsit cu totul sufletele, uitând de împodobirea lor cu obişnuinţele cele sfinte, astfel încât Hristos să poată dori să locuiască în noi. Ce ruşine pentru noi, văzând că nu ne-am străduit să-L plăcem lui Dumnezeu, măcar la măsura în care această desfrânată pe care am văzut-o trecând pe dinaintea noastră s-a străduit să placă bărbaţilor! Şi de ce? Pentru a-l vrăji şi a-l duce la pierzare prin frumuseţea ei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vă spun fraţilor, că sunt într-o mare uimire şi minunare când mă gândesc la sufletul meu şi al ei: căci ar fi trebuit să ne străduim să-L plăcem Domnului nostru şi să-L cucerim prin toate ale noastre cu o mai mare râvnă decât cea prin care femeia aceasta s-a cheltuit prin înfrumuseţare şi împodobire! Şi poate că nu ne-ar strica să ne facem pe noi ucenici ai acestei femei aţâ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 de spus acestea de Dumnezeu iubitorul Nonnus, toţi ceilalţi episcopi au suspinat cu mare tulburare la auzul cuvintelor sale înţelepte, atât de pline de simţire. Plini de mâhnire şi de străpungere, s-au ridicat şi au plecat spre chiliile în care fuseseră găz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piscop Nonnus m-a luat pe mine, diaconul său Iacob şi ne-am dus la chilia la care şedeam. Şi odată intraţi, se şi aruncă la pământ (unde o pânză de sac era întinsă pe jos) şi lovindu-şi faţa, zicea plângând: „Doamne Dumnezeule, fie-Ţi milă de mine păcătosul; nu sunt vrednic să stau înaintea Ta, ştiind că nu am încercat să-mi împodobesc sufletul dinaintea feţei Tale. Ceea ce această desfrânată a săvârşit într-o singură zi prin înfrumuseţarea ei, întrece tot ceea ce am săvârşit eu în toţi anii vieţii mele! Cum aş mai putea îndrăzni să privesc la Tine, Dumnezeul meu? Nu ştiu cu ce cuvinte m-aş mai putea dezvinovăţi înaintea Ta, Doamne! Ce cuvânt de apărare aş mai putea avea înaintea Ta, ştiind că toate tainele mele sunt aşternute dinaintea Ta? Vai mie, păcătosul, cel care, păşind peste pragul sfântului Tău locaş şi stând înaintea slăvitului Tău altar, nu mam învrednicit să Iţi închin frumuseţea sufletului meu, pe care Tu 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loc să mă împodobesc aşa cum s-ar fi cuvenit, m-am făcut de ocară, stând plin de nevrednicie înaintea Ta, Cel Care eşti atât de mare şi de puternic. Mi-ai îngăduit să fiu un slujitor care slujeşte tainei Tale; Te rog, Doamne, nu lua de la mine altarul Tău cel ceresc; nu lăsa ca înfrumuseţarea acestei desfrânate să-mi aducă osândirea judecăţii Tale celei înfricoşate de dinaintea Scaunului Tău cel mare şi preaînalt! Pentru că ea, o făptură de praf şi ţărână, a căutat cu cea mai mare străduinţă să-l placă Satanei, în timp ce eu am neglijat să-ţi plac Ţie, Cel Viu şi Veşnic, ştiind bine în ce nepăsare petrec! Într-adevăr, prin nepăsarea mea, m-am dezbrăcat de scumpa haină a sfintelor Tale porunci. Această desfrânată, care s-a făgăduit să placă bărbaţilor stricăcioşi şi-a ţinut făgăduinţa printro împodobire atât de grijulie, în timp ce eu m-am făgăduit Ţie, Dumnezeului compătimitor, să-Ţi plac numai Ţie, dar m-am dovedit mincinos înaintea Ta şi iată-mă aşadar dezbrăcat de toate podoabele duhovniceşti ce se pot găsi pe pământ şi în cer! Prin urmare, nu mai am nici o nădejde de mântuire prin faptele mele. În schimb, ticălosul meu suflet caută la milostivirea Ta, Doamne, căci n-am altă nădejde afară de Tine; numai prin mulţimea milelor Tale mai pot nădăjdui să fiu viu! Ascultă- 1, Doamne, pe păcătosul de mine: pentru slava Ta, caută-mă şi binevoieşte a mă primi şi pe mine printre cei ai Tăi; căci Tu eşti Cel Care m-a împodobit cu frumuseţea Ta cerească cea netrecătoare. Incă Te mai rog, Doamne, să o chemi şi pe această femeie pierdută, ca şi ea să poată fi găsită atunci când vei căuta la ea; căci nu a trecut cu vederea nimic din cele pe care bărbaţii desfrânaţi ar putea îndrăgi în neîncetata ei vânare a celor pierduţi. Prefă-o pe ea potrivit voii Tale, după cum ai binevoit să prefaci apa în vinul cel minunat, aducător de bucuri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grăit de Dumnezeu iubitorul Nonnus, suspinând adânc în timp ce plângea şi-L mărturisea pe Dumnezeu. Şi-a petrecut întreaga zi în rugăciune, postind şi rugându-se. Aceasta s-a întâmplat într-o zi de sâmbătă, a doua zi fiind Duminică, ziua c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împlinit slujba de noapte, sfântul Nonnus m-a chemat pe mine, diaconul său Iacob, zicându-mi: „Fiul meu, am avut o vedenie în noaptea aceasta, care mult mă tulbură când mă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nădăjduiesc că Dumnezeu va lucra spre folosul tuturor, potrivit voii Sale. Iată deci ce am văzut în vedenie chiar mai adineauri: anume că pe când stăteam lângă coarnele altarului, dintr-o dată, un porumbel negru, mânjit cu noroi, a zburat pe deasupra mea. Şi cu toate că mi-era tare greu să-l îndur putoarea cea grea, a continuat să fâlfâie pe deasupra mea până când rugăciunea celor chemaţi s-a încheiat. Atunci, pe când diaconul rostea «cei chemaţi, ieşiţi.» am văzut porumbelul acela dispărând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a celor credincioşi, jertfa fiind adusă şi slujba încheiată, iar eu fiind ieşit din biserică, l-am văzut din nou pe porumbel zburând către mine, arătându-se la fel de murdar ca şi mai înainte. Mi-am întins mâinile şi l-am prins, aruncându-l pe loc într-un bazin cu apă care se întâmpla să fie chiar în curtea bisericii aceleia. Şi cum am aruncat pasărea în apă, am văzut că s-a dus de pe ea toată murdăria, după cum s-a risipit şi toată duhoarea aceea împuţită. După aceasta l-am mai văzut pe porumbel ieşind din apă şi înălţându-se pe dată spre înălţimi, până ce s-a pierdut din vedere. Acesta este visul ce l-am avut, fiule şi mult l-am cumpănit în mintea mea. Cred totuşi că, prin voia lui Dumnezeu, tălmăcirea lui nu va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i le-a spus sfântul episcop Nonnus, mie, diaconului său Iacob. Iar apoi s-a ridicat şi m-a luat ca să mergem în marea biserică, împreună cu ceilalţi şapte episcopi care erau împreună cu noi, unde ne-am plecat arhiepiscopului cetăţii Antiohiei, în sfânta z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ând venise momentul ca preoţii să intre în thronosul [67] bisericii după obicei, arhiepiscopul le-a cerut celor opt episcopi să intre în naosul bisericii pentru sfânta slujbă. Au venit deci şi s-au aşezat în berna, [68] fiecare şezând în locul său, potrivit demnităţii scaunului episcopal pe care-l ocupa. La încheierea slujbei, odată ce Scripturile şi Sf. Evanghelie fuseseră citite, venise timpul pentru predică, care urmează citirilor din Sfintele Scripturi. Nerăbdători, cu toţii aşteptau să vadă şi să audă pe cel care urma să predice. Arhiepiscopul i-a încredinţat deci arhidiaconului lui să ducă Sfânta Evanghelie sfântului episcop Nonnus, cu îngăduinţa ca acesta să rostească cuvântul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fântul episcop Nonnus s-a ridicat şi, deschizându-şi gura, a început să rostească cuvântul lui Dumnezeu în chip preaslăvit. Şi multă osârdie având el în Duhul, astfel şi-a rostit propovăduirea, fără a folosi oarece cuvinte împodobite şi fudule care ţin de iscusinţa omenească (şi pe care, de altfel, nici nu le ştia, fiind lipsit de învăţătura cea lumească), ci mai degrabă fiind umplut cu darul Duhului Sfânt, prin aceasta a rostit el minunate şi cumpănite cuvinte. A arătat cu limpezime înţelesul pericopei evanghelice, folosindu-se de cuvinte înţelepte, aşa că întregul popor era mişcat şi străpuns cu multă simţire la auzirea lui. Iar tema predicii lui era judecata care-l aştepta pe cei ticăloşi, precum şi buna nădejde pregătită celor drepţi. Le-a fost cu neputinţă celor adunaţi să nu plângă la cuvintele lui, pardoseala bisericii ajungând să fie stropi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lostiva purtare de grijă a lui Dumnezeu, un plan minunat a ajuns la mintea desfrânatei de care am vorbit; aceasta, fiind mult tulburată de unele gânduri, s-a hotărât ca, împotriva obiceiului ei, să vină Traditions”, Orientalia Christiana Periodica 34 (1968): 32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în ziua aceea. S-a alăturat celorlalte femei şi a intrat în biserică, fiind cu băgare de seamă la citirea Sfintelor Scripturi, rămânând chiar să asculte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sculta ea predica şi învăţătura de Dumnezeu iubitorului episcop Nonnus, a fost cu mare putere mişcată, iar conştiinţa i-a fost străpunsă; lacrimi îi curgeau printre suspine şi, mult oftând şi-a amintit de toate păcatele ei. Începând deci să geamă tot mai tare din pricina vieţii ei de desfrânată, adunarea i-a văzut tulburarea. Cu toţii au recunoscut-o ca fiind faimoasa femeie uşuratică din cetate, căci pe când gemea ea şi se tânguia, lumea zicea: „Cu adevărat aceasta este femeia păcătoasă, care a fost convertită prin îndrumarea de Dumnezeu iubitorului şi sfântului episcop Nonnus! Ea, care niciodată nu a acordat cea mai mică atenţie păcatelor ei, a ajuns dintr-o dată la pocăinţă; aceasta, care niciodată nu venea la biserică, dintr-o dată, în urma dumnezeieştilor cuvinte pe care lea auzit din gura sfântului episcop Nonnus şi-a întors mintea la credinţă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mult plângând ea, mişcată prin străpungerea inimii şi prinsă în mreaja vieţii de cuvântarea sfântului Nonnus, venise vremea oferirii jertfei euharistice. Aşa că femeia aceasta a trebuit să iasă mai înainte de începerea Sfintelor Taine, dimpreună cu ceilalţi catehumen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ând doi dintre slujitorii ei, le-a zis: „Aşteptaţi aici până când se termină slujba, iar când ucenicul lui Hristos, sfântul episcop Nonnus, va ieşi, străduiţi-vă să aflaţi unde anume locuieşte şi să vă întoarce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ci jertfa oferită şi slujba luând sfârşit, am plecat spre locul unde eram găzduiţi, slujitorii desfrânatei urmărindu-ne, după cum li se poruncise; şi, aflând unde stăteam, s-au întors iute pentru a-şi anunţa stăpâna. Auzind acestea, ea s-a arătat tare mulţumită; după care s-a rugat să-l fie îngăduit să-l vadă pe de Dumnezeu iubitorul Nonnus şi să-l asculte învăţătura. Trufia ei de mai dinainte s-a şters cu totul din mintea ei. Acum ea era plină de zdrobire, cutremurându-se pe când se gândea la pedeapsa despre care auzise că-l aşteaptă pe păcătoşi în lumea ce stă să vină, chiar din mâna dreaptă a lui Dumnezeu. Şi mult se frământa în mintea ei şi suspina cu lacrimi di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ă fiind prin străpungerea inimii ei, Pelaghia a scris pe o tablă de ceară o vie şi mişcătoare epistolă, în care cerea cele de trebuinţă mântuirii sufletului ei. Iată deci ce scrisese pe această tablă, pe care a trimiso printr-un slujitor de-al ei sfântului episcop Nonnus: „Sfântului episcop Nonnus, de la ticăloasa Pelaghia, ucenica Satanei, toate urările de bine. Cad la picioarele tale sfinte, stăpâne, căci acum am auzit ceva despre Dumnezeul pe Care tu Il iubeşti din toată inima ta; despre felul în care El Şi-a micşorat slava Lui, pogorându-Se din înălţimea cerului până la cele de pe pământ – iar aceasta n-a făcut-o de dragul celor drepţi, ci din mila Sa, pentru a-l scăpa pe cei păcătoşi. Am mai înţeles de la creştini că El, la Care heruvimii şi serafimii din ceruri nu îndrăznesc să se uite, a şezut şi a mâncat şi a băut împreună cu vameşii şi păcătoşii [70] din iubirea Lui, pentru cât timp a trăit pe pământ şi a umblat printre noi în trup omenesc, după cum tu însuţi ştii, stăpâne sfinte, chiar dacă nu ai văzut toate acestea cu ochiul tău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samarineanca la fântână, cu canaaneanca care striga după El şi cu femeia care era lovită de neputinţă [71], vindecând-o şi cu Maria şi Marta, pe al căror frate l-a întors din moarte. Le-a făcut pe toate acestea, după cum am auzit de la creştini, iar acum, stăpâne, dacă eşti ucenicul Acestui Dumnezeu Care le-a împlinit pe toate acestea, nu mă alunga, nici nu te întoarce de la mine când îţi cer să mă înfăţişez dinaintea ta şi să te văd faţă către faţă, în măsura în care există vreun mijloc prin care aş putea fi salvată prin mâinile tale. Prin aceasta, tu însuţi te-ai putea slăvi prin mine, dacă voi ajunge şi eu o ucenică a evangheliei dătătoare de viaţă pe care o mărtu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piscop Nonnus i-a scris desfrânatei următorul răspuns: „Dumnezeu ştie prea bine cine eşti; El îţi cunoaşte şi îţi cerne voia, intenţia şi gândurile tale. Totuşi, vreau să-ţi spun ţie aceasta: nu încerca să mă ispiteşti cu ceva, căci sunt şi mic şi slab; nu sunt decât un păcătos şi mă aflu ca unul care nimic bun n-a săvârşit vreodată. Dacă vrei să mă vezi, trebuie ca aceasta să se petreacă dimpreună cu cei şapte sfinţi episcopi, fiindcă nu ne putem vedea doar noi doi, ca nu cumva cei simpli să se smintească şi să se rănească din ne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deci răspunsul aceasta, desfrânata s-a ridicat pe dată, grăbind să ajungă la biserica slăvitului mucenic Iulian. Şi cum a ajuns acolo, ne-a înştiinţat în legătură cu sosirea ei. Acum, mai înainte de aceasta, sfântul şi de Dumnezeu iubitorul episcop Nonnus i-a chemat pe episcopii cei dimpreună cu dânsul, cerându-le să i se alăture. De-abia atunci i-a îngăduit desfrânatei să se apropie şi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s-a aplecat dinaintea lor de cum i-a văzut, după care s-a aruncat la pământ, încleştându-se de picioarele sfântului Nonnus, într-o stare de mare tulburare. Apoi a început să se tânguie şi să geamă, iar picioarele sfântului bărbat s-au udat de lacrimile desfrânatei. Şi, ca şi cum nu şi-ar fi dat seama de cele ce se petreceau cu dânsa, ea însăşi îi ştergea praful amestecat cu lacrimi de pe picioarele lui. Şi cum se târa ea dinaintea lui şi se zvârcolea în ţărână, îşi arunca praf pe cap, rugându-l stăruitor printre gemete grozave: „Te implor, ai milă de mine, păcătoasa! Sunt o desfrânată, o piatră dezgustătoare de care mulţi s-au împiedicat, prăbuşindu-se în prăpastia pierzării. Eu sunt laţul ascuns al Satanei, el mă pregăteşte şi, prin mine, pe mulţi i-a prins, spre nimicirea lor. Şi mai sunt un corb hulpav; mulţi din puii Vulturului ceresc au fost înhăţaţi de mine. Eu sunt o lupoaică şireată şi, prin şiretlicurile mele iscusite, am prăpădit mulţi miei şi oi nevinovate. Nu sunt decât un şanţ adânc de mizerii în care mulţi căzând, s-au mânjit şi au rămas pătaţi; curaţi erau, dar eu i-am murdărit. O, cinstit şi sfânt stăpân, ai milă de mine! Fii ca stăpânul tău, Hristos, Cel Care niciodată nu şi-a întors faţa de la păcătoşi, ci, prin bunătatea Lui, a arătat compasiune pentru ei. Cuprinde-mă în bunătatea inimii tale, asemănându-te cu El, fiindcă altfel voi pieri în păcatele mele! Căci nu sunt decât o molie stricătoare, care am stricat multe trupuri ce fuseseră neprihănite. Fă-mă creştină chiar astăzi – căci sunt un ocean de păcate. Ia-mă, stăpâne şi fă-mă sfântă prin învăţătura ta cea mare, căci sunt un adânc de stricăciune. Te rog să iei de la mine chiar în această zi păcatele şi ticăloşenia mea şi, prin rugăciunile tale, alungă-le de la mine prin baia curăţitoare a Botezului Dumnezeului tău! Ridică-te, stăpâne, rogu-te şi cheamă asupra mea numele Sfintei Treimi; botează-mă spre lepădarea păcatelor! Vino, stăpâne şi dezbracămă de hainele ticăloase ale desfrânării, îmbrăcându-mă în schimb cu veştmintele curăţiei, cu frumoasa haină a ospăţului cel nou pentru care am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eci marea tulburare şi credinţa puternică a desfrânatei, episcopii şi preoţii, precum şi ceilalţi care au fost de faţă, au plâns nespus. Doar cu mare greutate a putut sfântul episcop Nonnus să o lămurească să se ridice de la picioarele lui şi, ridicându-se ea, Nonnus i-a zis: „Fiica mea, canoanele Bisericii ne cer nouă ca nimeni să nu boteze o desfrânată, fiind ea lipsită de naşi [72], căci altfel s-ar putea ca ea să rămână în felul ei stricăcios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e dată s-a aruncat din nou la pământ, încleştându-se cu tărie de picioarele sfântului şi de Dumnezeu iubitorului Nonnus. Şi, plângând şi gemând, a zis: „Vei avea de dat socoteală pentru mine înaintea lui Dumnezeu, dacă nu mă botezi acum; şi Dumnezeu va cere sufletul meu din mâinile tale şi toată ticăloşia mea va fi pusă asupra numelui tău, dacă te îndărătniceşti şi nu voieşti să mă botezi chiar acum! Pentru aceasta, părtaş vei fi la toată ticăloşia vieţii mele de până în clipa aceasta. Negreşit, trebuie să mă botezi fără întârziere şi, prin aceasta, să mă faci străină de toată lucrarea răutăţii. Iar altfel, te faci pe tine străin sfântului altar, potrivnic arătându-te Dumnezeului tău, dacă nu mă vei face o mireasă a lui Hristos chiar astăzi, dându-mi mie naşterea din nou prin Botezul mântuitor, oferindu-mă Dumnezeului tău, Care astăzi va fi El Însuşi naşul pe care tu îl ceri pentru mine! Căci nu mă voi mai întoarce la şanţul de întinăciune din care m-ai tras afară, ridicându-mă la viaţa veşnică. Stăpâne, nu te îndepărta de mine; ridică-te şi mă primeşte pe mine, păcătoasa, după cum şi Domnul tău i-a primit p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şi toţi cei de faţă au dat slavă lui Dumnezeu când au văzut cât de tare era aprinsă această desfrânată de dragost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ântul episcop Nonnus m-a chemat pe mine, diaconul său Iacob şi dându-mi unele povăţuiri, m-a trimis în cetate să-l vestesc pe arhiepiscop în legătură cu toate cele întâmplate, astfel încât să-l îngăduie lui Nonnus să se poarte cu desfrânata după cum va găsi de cuviinţă. De asemenea, mi-a dat mie poruncă lămurită, spunându-mi: „Îngrijeşte-te ca, dacă arhiepiscopul ne va îngădui să o botezăm pe desfrânată, să vii înapoi dimpreună cu o dia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ticălosul Iacob, m-am dus la arhiepiscop spunându-l tot ceea ce de Dumnezeu iubitorul Nonnus, episcopul meu, mi-a cerut să-l spun. L-am înştiinţat în legătură cu pocăinţa desfrânatei şi i-am înfăţişat toată tulburarea şi făgăduinţa ei. Am repetat totul, fără să las de-o parte nic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a fost tare bucuros la auzul acestora, zicându-mi: „Întoarce-te la fratele nostru, sfântul episcop Nonnus, binecuvântatul părinte şi înţeleptul învăţător şi spune-l că sunt tare mulţumit cu cele pe care mi le-ai spus şi că, de fapt, chiar mă gândisem că o atât de minunată şi de mare întâmplare să fi fost pregătită anume pentru el, aşteptând să fie împlinită prin mâinile lui, căci am auzit despre el că este precum gura lui Dumnezeu Însuşi, după cum s-a zis: «Dacă tu vei deosebi lucrul de preţ de cel fără de preţ, vei fi ca gura Mea!» [73]. Cât despre celelalte, să fie încredinţat de bucuria mea, ştiind că va duce până la capăt pe toate cele pe care le-a început. Şi, de fapt, Il va bucura mai ales pe Hristos şi va întări întreaga Biserică, după cum va aduce şi mântuire sufletului acestei desfrânate. S-o boteze, aşadar, prin mărturisirea gurii ei. Aşa că, auzind despre toată această treabă şi întrucât ne învoim cu înţeleaptă socotinţă a lui Nonnus, pe drept i se cuvine lui să o boteze, după cum tot el a convertit-o. Ajut-o, deci, pe această femeie uşuratică să se curăţească, ca păcătosul să se îndrepteze şi astfel Dumnezeul nostru să fie slăvit pr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deci după diaconiţa Romana, care era mai marea diaconiţelor, spunându-l să mă însoţească şi să se supună sfântului episcop Nonnus, făcând ce i se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e-am dus împreună la sfântul părinte Nonnus, găsindo pe desfrânată încă tăvălindu-se pe jos, plângând la picioarele lui. Atunci diaconiţa Romana s-a apropiat de ea şi a rugat-o să se ridice, spunându-l: „Ridică-te, sora mea, vino-ţi în fire! Întăreşte-te, pregătindu-te să primeşti ceea ce Harul lui Dumnezeu a pregătit pentru tine! Ridică-te, soră, ca să ne rugăm pentru tine, ca toată puterea vrăjmaşului să fie scoasă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a putut fi convinsă să se ridice şi, chiar dacă s-a ridicat, din plâns tot nu s-a putut opri. Arunci sfântul episcop Nonnus a orânduit ca tot ceea ce este de trebuinţă pentru Sfântul Botez să fie pregătit. Iar desfrânatei i-a spus acestea: „Deschide-ţi gura şi-L mărturiseşte pe Dumnezeu; stai dinaintea Lui şi leapădă-te de păca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desfrânata a zis: „Dacă mă cercetez cu atenţie, nu pot găsi nici o singură faptă bună pe care să o fi făcut. Ştiu că păcatele mele sunt grele şi mai numeroase decât toate firele de nisip de pe malul mării; şi că toată apa mărilor nu ajunge să spele faptele mele rele şi ticăloase. Dar cred că Dumnezeu este milostiv şi nu va privi la mulţimea păcatelor mele – aşa cum nu a privit la păcatul femeii desfrânate din Scripturi, la cel al femeii canaanite sau la cel al Samarinencii107. El nu Şi-a închis uşa înaintea lor, ci a avut milă şi compasiune faţă de ele şi le-a găsit vrednice de vindecarea trupului şi de iertarea păcatelor. Şi eu am recunoscut şi mărturisesc că sunt ticăloasă şi rea, iar Dumnezeu este plin de compasiune şi de milostivire. Şi te rog, stăpâne, cel care eşti cu adevărat preot şi părinte iertător, ca unul care dai renaşterea sufletească, fii milostiv cu mine! Ia-mă şi curăţeşte-mă prin foc şi prin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fântul Nonnus i-a zis ei: „Spune-mi care este numele tău, ca să-l înalţ lui Dumnezeu!” Desfrânata a răspuns: „Părinţii mei după trup m-au numit Pelaghia, însă toată cetatea Antiohiei în care mam născut mă strigă Marganito [74], din pricina mulţimii giuvaierurilor pe care le-am purtat şi cu care mă făleam. După cum vezi, până acum nu am fost decât vitrina meşteşugit împodobită şi locuinţă 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onnus a continuat deci: „Numele tău a fost Pelaghia încă de la naştere?” Iar ea a răspuns: „Da, stăpâne!” Ştiindu-l numele, episcopul a rostit exorcismele asupra ei, a însemnat-o şi a pecetluit-o cu untdelemnul Ungerii, în timp ce ea rostea lepădările109, zicând: „Mă lepăd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i de toată puterea ta!” După care a continuat, strigând: „Te mărturisesc pe Tine, Hristoase şi pe Tatăl Tău şi pe Duhul Tău Cel Viu şi Sfânt! Mărturisesc Biserica şi Botezul Tău, mărturisesc împărăţia Ta cea veşnică şi puterile cereşti; mărturisesc sfântul Tău altar de pe pământ şi înfricoşătoarele şi cereştile Tale Taine şi pe preoţii Tăi slăviţi şi curaţi, care slujesc dinaintea Ta. Mă lepăd de înşelăciunea pe care am lucrat-o şi de îndeletnicirea cea întru desfrânare în care am petre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această mărturisire, sfântul episcop Nonnus a botezat-o pe Pelaghia, iar mama ei spirituală, diaconiţa Romana, a primit-o din apele botezului [75]. Iar Pelaghia a primit sfântul trup şi sânge al lui Hristos din mâinile slavicului şi sfântului Mar Non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a adus multă bucurie lui Dumnezeu şi îngerilor Lui din ceruri, precum şi pe pământ, întregii Biserici şi preoţilor ei. Odată ce Pelaghia a fost făcută pe deplin mireasă a lui Hristos, diaconiţa Romana a dus-o spre locul de găzduire, după ce episcopii înşişi plecaseră spre ch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fântul Nonnus a zis către mine, diaconul său Iacob: „Se cuvine să ne veselim astăzi, fiule şi să prăznuim dimpreună cu sfinţii îngeri ai lui Dumnezeu, care astăzi se bucură la aflarea Pelaghiei, mielul lui Hristos! Astăzi, fiul meu, se cuvine să adăugăm la mâncarea noastră puţin untdelemn şi să bem şi puţin vin, pentru naşterea din nou şi mântuirea întru putere a slăvitei mirese a lui Hristos, Pela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ci tot ce mi se ceruse şi, pe când mâncam noi plini de bucurie, deodată Satana a apărut înaintea noastră ca turbat, sub înfăţişarea unui om mânios, purtând nişte mâneci lungi, încurcate, ţinându-se cu mâinile de cap1; şi, văicărindu-se cu putere, zicea: Amar să-ţi fie, neghiob bătrân, care-ţi mănânci părul tău alb12! Cei treizeci de mii de arabi pe care i-ai smuls de la mine, i-ai botezat şi i-ai dăruit Dumnezeului tău, ar fi trebuit să-ţi fi fost de ajuns. De ce oare nu teai mulţumit nici cu cetatea mea, Heliopolis -Baalbek, unde ai convertit mulţime de femei care mă cinsteau şi se închinau mie? 13 Iar acum ai venit şi mi-ai prins această domniţă seducătoare şi, botezând-o, ai scos-o din slujirea cu care mi-era datoare, dăruind-o Dumnezeului tău. Pentru ce nu te-ai mulţumit cu păgânii pe care i-ai abătut de la căile mele, convertindu-l şi dăruindu-l Dumnezeului tău? Dar fapta ta de astăzi le-a întrecut pe cele de dinainte, risipindu-mi toate nădejdile mele. Amar să-ţi fie, bătrâne, cel ce eşti prevestitor al surpării mele şi risipitor al norocului meu! Nu pot răzbi cursele tale îndemânatice; blestemată să fie ziua în care am avut nefericirea să văd naşterea ta! Râul de lacrimi revărsat de tine peste puterea mea a şters toate jurămintele şi făgăduinţele multora din cei care mi se încredinţaseră. Astăzi mi-ai sfărâmat nădejdea. Ce am eu cu tine, jefuitor de morminte, cel care m-ai jefuit de parcă aş fi fost un mormânt, cu multă dibăcie scoţând-o pe această femeie vie din mine, deşi era mărturisirea lui Hristos şi apoi Ungerea (prima din cele două sau trei ungeri). Vezi H. M. R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nitiation (Washington, D. C., 1974), cap. 1 şi S. P. Brock, The Holy Spirit în the Syrian Baptismal Tradition (Syrian Churches Series 9, 1979), ca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light of Byzantine Pagânism”, Classica et Medievalia 27 (196): 2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leş închis şi îngropat în mine prin rătăcirea ei?” Aşa ne-a vorbit Satana când a apărut înaintea noastră şi a celorlalţi episcopi care erau cu noi. Toţi cei de faţă, pe lângă Pelaghia şi diaconiţa Romana, care se uitau ţintă la Satana, l-au auzit strigând şi ocărându-l pe sfântul Non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tana l-a lăsat pe sfântul bărbat şi, întorcându-se, s-a adresat Pelaghiei gemând, ca şi cum ar fi plâns: „Pelaghia mea, aceasta îmi este răsplata? Nu eşti tu a mea şi n-am fost eu al tău până în această clipă? Cum poţi să-mi faci una ca aceasta? M-ai făcut de batjocura acestui bătrân cărunt şi de râsul tuturor celor care aud că m-ai părăsit! N-am fost eu, oare, cel care te-a învăţat pe tine cum să te arăţi frumoasă în lume şi să devii un lucru la vederea căruia pofta multora s-a aprins? Nu ţi-am adus eu ţie mulţime de iubiţi ca să te ajut în îndeletnicirea ta de desfrânată? Nu ţi-am supus eu ţie pe bogaţii şi pe cei tari ai lumii acesteia, încât te-au acoperit în daruri preţioase din pricina patimii lor cu care s-au înlănţuit din pofta către tine? De ce te-ai întors împotriva mea şi m-ai înşelat în felul acesta? De ce mi-ai făcut aceasta şi m-ai părăsit, doar pentru câteva cuvinte înşelătoare spuse de acest bătrân aducător de năpastă? Toată viaţa lui m-a necăjit cu şiretlicurile lui, oriunde mergea; îmi este ca un ghimpe nesuferit, care mă chinuieşte neîncetat. Să ştii aşadar că voi aduce asupra voastră o mare urgie dacă nu te laşi de el şi nu mă recunoşti pe mine – după cum ai făcut şi până acum, împlinind tot ce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fântul Nonnus i-a zis Pelaghiei, mireasa lui Hristos: „Ceartă-l pe Satana, fiica mea, ceartă-l şi nu te teme de el, căci este slab şi neputincios dinaintea Duhului Sfânt în Care ai fost îmbrăca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e dată Pelaghia şi-a făcut semnul crucii şi-a adunat curajul şi l-a certat pe Satana care apăruse astfel; în acest fel ea l-a pus cu uşurinţă pe fugă, iar el s-a făcut nevăzut di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atana s-a întors, furişându-se în odaie pe când Pelaghia dormea alături de maica ei cea duhovnicească, diaconiţa Romana. A trezit-o uşor pe Pelaghia şi i-a zis cu blândeţe: „Marganito, ce rău ţi-am făcut eu ţie, că te-ai întors cu atâta duşmănie asupra mea? Nu sunt eu cel care te-a împodobit cu aur şi cu bijuterii, dându-ţi ţie prisos de bogăţii? Te rog, spune-mi: de ce m-ai înşelat şi m-ai necinstit? Trebuie să mă lămureşti cu ce ţi-am greşit şi nu fugi de mine, căci altfel toţi vor râde de mine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laghia şi-a făcut semnul crucii cu multă bărbăţie şi, suflând asupra Satanei, l-a făcut pe acesta să dispară. Aşa a strigat asupra lui: „Să te certe pe tine Domnul nostru Iisus Hristos, Fiul Dumnezeului Cel Viu! El este Cel Care m-a scăpat din mâinile tale şi m-a făcut o mireasă pregătită pentru odaia cereştii 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zit-o pe diaconiţa Romana, spunându-l: „Maică, roagă-te pentru mine, fiindcă iată, acel bărbat ticălos iarăşi a venit şi m-a necăjit!” „Nu fii tulburată de acela,” – i-a răspuns Melania- „căci de-acum înainte el va fi acela care se va teme de tine şi va fugi chiar şi la vederea umbr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ea două, mama şi fiica, s-au însemnat cu semnul crucii, l-au certat pe Satana în numele lui Hristos, la care acesta s-a făcut nevăzut, fără a mai fi întâlnit vreodată. 36. Iar în ziua următoare, sfânta Pelaghia, precum un vultur a cărui tinereţe a fost înnoită [76] şi fiind smulsă din faptele cele rele, l-a chemat pe mai marele casei ei, cel care era peste toată avuţia ei. I-a spus acestuia să meargă la casa ei, unde să treacă într-un catastif toate cele pe care le strânsese: aurul, argintul, maldărele de bijuterii, deodată cu preţioasele ei haine. Acesta urma să-l aducă lista, fiindcă din momentul în care această mărită doamnă auzise cuvintele sfântului episcop Nonnus şi fusese convertită, începându-şi deci viaţa de pocăinţă, nu se mai întoarse la casa ei, rămânând în pocăinţă pe lângă noi, în Biserica lui Hristos, până la desăvârşirea Botez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le slujitorilor s-a întors, aducând, după cum i se poruncise, socoteala avuţiilor ei, nimic nelăsând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lăvita Pelaghia a trimis prin diaconiţa Romana o cerere către sfântul episcop Nonnus, prin care îl ruga să vină până la ea. Sosind acesta, Pelaghia i-a cerut cu inimă curată să primească toată bogăţia ei. I-a înmânat deci catastiful, spunându-l: „Stăpâne, aici se află bogăţia pe care Satana mi-a dăruit-o în urma păcatului desfrânării. Deacum înainte, stăpâne, se află în grija ta! Fa cu aceasta oricum vei găsi de cuviinţă! Cât despre mine, bogăţiile lui Hristos ce mi-au fost dăruite prin mâinile tale îmi sunt prea de ajuns; căci prin acestea m-am făcut nespus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hemă toţi slujitorii şi slujitoarele, eliberându-l potrivit rânduielilor locului şi dându-l fiecăruia un dar potrivit. După aceasta le-a îngăduit să plece, spunându-le: „Până astăzi aţi fost slujitorii mei, trăind o viaţă de păcat şi de stricăciune, robiţi desfrânării printro slujire păcătoasă. De-acum eu v-am eliberat din această robie a răutăţii; pe viitor însă, vouă vi se cade să vă eliberaţi sufletele din robia păcatului. Deci nu veţi mai lucra pentru mine şi nu veţi mai avea numele pătat prin slujirea unei des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a dat drumul, iar ei şi-au luat rămas bun, uimiţi de schimbarea pe care o vedeau în stăpâna lor, Pela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întreaga bogăţie a Pelaghiei, sfântul Nonnus l-a chemat pe iconomul marii biserici din Antiohia şi, în prezenţa Pelaghiei, i-a dăruit acestuia toată avuţia ei, spunându-l: „Iţi cer ţie, în numele Preasfmtei Treimi, ca nimic din toate acestea să intre în biserica lui Dumnezeu, ori să fie date printre episcopi; să ai grijă ca nimic din acestea să nu intre în casele vreunuia dintre slujitorii bisericii şi nici în casa ta; îngrijeşte-te ca nimic să nu fie pângărit prin acestea, fie din vina ta sau din vina altuia. Căci deşi ar putea părea un lucru vrednic şi bun, de vreme ce este o bogăţie atât de mare, cu toate acestea, bogăţia pe care o vezi a fost adunată prin păcatul desfrânării. Aşa că să nu ajungi cumva să te bucuri în vreun fel de vreunul din aceste lucruri! Dacă această mireasă a lui Hristos le-a respins şi s-a lepădat de ele ca şi cum ar fi un lucru de nimic, numai din dragoste faţă de comorile duhovniceşti pe care le-a aflat, cu cât mai mult ni se cuvine nouă să le dispreţuim! Fiindcă nu trebuie să le dăm în schimbul comorilor cereşti care ne aşteaptă, comori care sunt curate, nepângărite şi preaslăvite. Ai grijă deci, fiule şi nu-ţi călca jurământul! Iar dacă o faci, blestemul lui Dumnezeu va fi asupra casei tale, iar tu vei fi numărat ca unul din cei care au strigat «Răstigneşte-L, răstigneşte-L!» 15. Negreşit, trebuie să le foloseşti numai pentru a-l ajuta pe orfani şi pe văduve, pe cei săraci şi pe cei în nevoi, pe cei alungaţi, astfel încât să-şi poată duce zilele pe mai departe. În acest fel, dacă până acum au fost clădite într-un chip ticălos şi strâmb, de-acum vor fi iconomisite într-un chip drept şi cinstit. Pentru că ceea ce a fost până acum bogăţie a păcatului, va fi de-acum vistierie a îndreptăr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conomul a primit această avere de la sfântul bărbat ca şi cum i-ar fi fost încredinţată de însuşi apostolul lui Dumnezeu. A luat-o deci şi a iconomisit-o, urmând întocmai poruncile care i-au fost date de către sfântul episcop Nonnus, în prezenţa sfintei Pelaghia; şi nu a greşit cu nimic şi nici nu a nesocotit vreunul din cuvintele ce i-au fos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porul a fost uimit din cale afară de ceea ce mireasa lui Hristos a făcut şi cum i-a ajutat pe mulţi prin această faptă a ei. Iar toţi desfrânaţii care o ştiau au fost cu totul îndepărtaţi, pentru care mult plângeau, văzând asprimea vieţuirii ei celei noi. Fiindcă Pelaghia s-a ţinut departe de toţi vechii ei tovarăşi şi deci aceştia erau foarte încurcaţi, întrebând: „Cum se poate că această vestită desfrânată poate deveni peste noapte o femeie de o curăţie renumită?” Insă mulţi alţii se simţeau întăriţi prin pil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noscuţii şi tovarăşii ei în cele ale desfrânării au văzut fapta ei, au fost mişcaţi prin străpungere, începând să se tânguie pentru viaţa lor. Mulţi dintre ei au venit la o viaţă în curăţie şi, lepădându-şi viaţa de desfrânare, mergeau pentru a primi învăţătura cea întru Hristos. Aceştia au venit deci la curata Pelaghia, care le-a cerut şi i-a îndemnat să facă acelaşi lucru pe care-l săvârşise şi ea. Multe desfrânate i-au ascultat sfatul şi s-au convertit prin această curată mireas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o cinsteau pe Pelaghia pentru ceea ce făcuse şi, prin ea, Domnul nostru era slăv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ătoarele şapte zile care au trecut de la botezul ei, slujnica lui Dumnezeu s-a ţinut departe de orice mâncare sau băutură ce ar fi putut veni din casa ei. În tot acest răgaz, ea nu s-a folosit de nimic dintr-ale ei, ci diaconiţa Romana i-a adus mâncare şi toate cele de trebuinţă din propria ei porţie. În credinţa şi în iubirea ei, precum cea a unei mame iubitoare, privea la Pelaghia ca şi cum ar fi fost fiica ei iubită şi astfel se îngrijea de ea. Pelaghia se jurase că nu se va atinge de nimic din cele cumpărate din bogăţia pe care o strânsese prin păcat. Şi-a păstrat deci jurământul şi n-a mâncat ori băut nimic din cele ce ar fi putut veni din bogăţia ei de mai înainte. După cum am zis, a refuzat să mai primească orice ar fi putut veni din casa ei, în care nu a mai intrat vreodată. Şi nici nu ar mai fi luat din nou ceva din cele ce nu-l aparţinuseră, pentru a dărui cuiva, spunând tuturor: „Mi-e cu neputinţă să mai trăiesc din plata desfrânării şi nici nu mă mai pot gândi la acelea.” În schimb, ea zicea despre bogăţia ei de mai dinainte că era un lucru mai vinovat decât vărsarea de sânge şi mai murdar decât noroiul cel gros de pe străz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lele de nuntă ce au urmat botezului ei s-au sfârşit, iar binecuvântata zi, cea de-a opta, Duminica adică, a sosit, a venit şi vremea ca ea să-şi dezbrace sfintele haine ale Botezului [78], potrivit canoanelor Bisericii şi să se îmbrace cu hainele fireşti, de fiecare zi. Aşa că, atunci când Duminica s-a sfârşit, Pelaghia s-a sculat în timpul nopţii, spre zorile zilei de luni şi s-a dus la sfântul episcop Nonnus. S-a închinat dinaintea lui, primindu-l binecuvântarea, după care a primit îngăduinţa să-şi dezbrace sfintele veşminte ale Botezului. Dar sfânta Pelaghia a cerut cu stăruinţă preotului lui Hristos să poată primi, în schimbul hainelor ei, una de-a lui, mai degrabă decât să se îmbrace cu orice altceva. Sfântul episcop Nonnus a primit şi i-a dat unele din hainele sale – o cămaşă de păr şi o manta de lână. Pe dată şi-a schimbat hainele Botezului cu cele noi, primite de la sfântul bărbat. Apoi a îngenuncheat la picioarele lui şi, primindu-l binecuvântarea, i-a destăinuit tot g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a a plecat îmbrăcată precum un bărbat, părăsind locul acela în taină, ca nimeni să nu bage de seamă. Aşa că nimeni nu a mai putut s-o vadă prin cetate. Acum sfântul episcop Nonnus, care-l ştia taina, n-a spus nimănui ce s-a întâmplat, nici măcar mie, lui Iacob, cel care îi slujeşte ca 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zorilor, s-a făcut o mare nedumerire, căci Pelaghia era de negăsit; nu era nici la noi şi nici în vreo altă parte, prin întreag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durerată, diaconiţa Romana era plină de lacrimi, neîncetat căutând-o prin toate locurile. Cu toate acestea, sfântul episcop Nonnus era nespus de vesel, căci numai el singurul avea ştiinţă de plecarea Pelaghiei. De aceea i-a zis diaconiţei Romana: „Nu fii abătută şi nici nu mai plânge pentru fiica ta, Pelaghia, ci se cuvine să te bucuri mult pentru aceasta, căci ea partea bună şi-a ales, precum Maria, sora lui Lazăr!”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în marea cetate a Anti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rhiepiscopul Antiohiei i-a trimis înapoi pe toţi episcopii străini care veniseră, aşa că noi, împreună cu ceilalţi, neam întors fiecare în c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eu, diaconul Iacob, m-am simţit îndemnat să merg să mă rog în Ierusalim, cetatea Domnului nostru; doream să mă închin Crucii Lui celei sfinte şi să primesc o binecuvântare din locul Învierii Sale. M-am dus la sfântul Nonnus, episcopul meu şi i-am cerut îngăduinţa. El mi-a dat voie să plec, spunându-mi următoarele: „Când vei ajunge la Locurile sfinte ale Ierusalimului, să-ţi aminteşti de mine în rugăciunea ta – precum şi în toate locurile sfinte prin care a trecut Domnul nostru. Iar după aceasta, să te îngrijeşti să afli cât poţi mai mult despre un oarecare monah, Pelaghie, un eunuc. După ce te vei încredinţa în legătură cu locul în care se află, du-te şi-l caută, fiindcă mult te poţi folosi din cele ce vei auzi de la dânsul. Căci cu adevărat acesta este un cinstit şi credincios slujitor al lui Dumnezeu, un monah care este desăvârşit în sluj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îmi vorbea despre Pelaghia, slujnica lui Dumnezeu, dar eu n-am priceput înţelesul vorbelor lui şi nici el nu a voit să-mi descopere toate acestea în chip desluşit. Aşa că m-a trimis; şi având eu binecuvântarea lui, m-am du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Locurile sfinte, Ierusalim; m-am rugat şi am primit o binecuvântare de la mormântul Domnului nostru, precum şi din toate locurile prin care a trecut, săvârşind toate faptele Lui minunate. În ziua următoare, eu, Iacob, m-am străduit să aflu pe unde s-ar găsi acest monah, Pelaghie. Şi, după ce am cercetat eu prin împrejurimi, am aflat că îşi are chilia pe Muntele Măslinilor, acolo unde Domnul nostru Se ruga dimpreună cu ucenicii. M-am dus, aşadar, pe Muntele Măslinilor şi am tot întrebat, până când i-am descoperit chilia. De altfel, monahul acesta era bine cunoscut printre localnici, fiind ţinut la mare cinste. Dar pe când mă apropiam de chilia lui, am văzut că nu avea nici o uşă; iar când m-am uitat mai bine, am zărit o ferestruică în peretele de dinaintea mea. Am ciocănit şi Pelaghia, slujitoarea lui Dumnezeu, a deschis. Era îmbrăcată în veşmintele pe care le-ar fi purtat oricare din bărbaţii cei drepţ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şi m-a salutat cu multă smerenie şi, apucându-mi mâinile, mi le-a tras pe geam şi le-a sărutat dinlăuntrul chiliei. Era copleşită de bucurie la sosirea mea, fiindcă mă recunoscuse chiar din clipa în care m-a văzut. Ea era înăuntru, eu pe dinafară; pe lângă aceasta, îşi pierduse toată strălucirea feţei pe care i-o ştiam, iar acesta a fost un motiv în plus pentru care nu am putut să o recunosc. Frumuseţea ei răpitoare de altă dată, pălise; râsul şi faţa ei luminoasă, pe care le ştiam, se urâţiseră; minunaţii ei ochi se duseseră în fundul capului în urma multei postiri şi a îndelungatelor privegheri. Iar toată alcătuirea ei trupească părea ca şi cum ar fi fost lipsită de carne, încât oasele i se puteau ghici prin piele, datorită vlăguirii aduse de marea ei nevoinţă. Şi, de fapt, tot trupul ei era fără gingăşia de altădată, fiind întunecat precum o pânză de sac, din pricina pocăinţei ei neîn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Ierusalim o numea „eunucul” şi nimeni nu bănuia că ar putea fi altceva; şi nici măcar eu nu am putut vedea la ea vreun lucru care să aibă ceva femeiesc. M-a binecuvântat ca şi cum ar fi fost un bărbat eunuc care se făcuse monah renumit, un desăvârşit şi drept ucenic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Pelaghia îşi deschise gura şi îmi grăi ca un bărbat: „Cred că te-am mai văzut pe undeva, frate, afară doar dacă era cineva care îţi semăna. Pe viaţa ta – şi te rog să nu ascunzi nimic de mine – nu eşti tu, oare, diaconul sfântului episcop Nonnus, cel care ţine de scaunul arhiepiscopiei Antiohiei? Acela care a vieţuit în Egipt?” Iar eu i-am răspuns: „Aşa este, stăpâne, într-adevăr, sunt ucenicul acelui slujitor al lui Dumnezeu, cel care te cinsteşte pe tine.” Atunci ea mă întrebă: „Oare mai trăieşte în trup?” Iar eu am zis: „Da, mai trăieşte şi mi-a spus să cercetez cu atenţie tot ce ţine de viaţa ta cea înaltă, să vin să te văd şi să mă plec dinaintea ta, ca unul ce eşti plin de virtuţi.” Atunci ea a continuat: „Binecuvântat este Domnul nostru, Cel Care i-a ţinut viaţa până în ziua aceasta. Să se roage pentru mine şi de-acum înainte, căci îl ştiu pe el ca unul ce este ca un apostol al Domnului nostru. Şi, la rândul tău, fratele meu, roagă-te şi tu pentru tine şi salută-l pe sfântul episcop Nonnus şi pe toţi cei dimpreun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oate lucrurile pe care mi le-a spus binecuvântata Pelaghia. Fiindcă era îmbrăcată ca un bărbat, nu am putut să o recunosc. Apoi şi-a închis ferestruica şi s-a retras în chilia ei, fără să-mi mai spun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m mai stat acolo plin de minunare. Şi, pe când stăteam eu aşa, ea începu să cânte slujba Ceasul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ăugat pe dată rugăciunii, chiar lângă chilia ei. Am dat slavă şi am plecat, mişcat de vieţuirea plină de virtute a acestui bărbat al lui Dumnezeu – fără să ştiu că era o femeie şi, cu atât mai puţin, că aceasta era Pelaghia, fiica noastră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cob, mi-am petrecut fiecare zi umblând şi căutând sfintele mănăstiri; din fiecare loc am primit binecuvântări şi am auzit istorisindu-se despre monahul Pelaghie care trăia viaţă de zăvorât pe Muntele Măslinilor, săvârşind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lin de uimire faţă de toate cele pe care le auzeam despre el. Apoi au venit unii oameni, zicând că monahul Pelaghie, zăvorâtul de pe Muntele Măslinilor, a adormit. Şi auzind aceasta, m-am bucurat grozav, dând mulţumiri Domnului nostru, Care m-a considerat vrednic să primesc o binecuvântare de la unul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cei din mănăstirile din jurul Ierusalimului, de la Ierihon şi din valea Iordanului şi din cetatea Nicopolei [80], se adunară pe Muntele Măslinilor. Era o mulţime de monahi care vroia să participe la slujba de înmormântare a zăvorâtului Pelaghie. Mulţimi de oameni, bărbaţi şi femei din întregul Ierusalim, veniseră ca să însoţească alaiul sfintei Pelaghia, cea care era cunoscută de toţi ca un bărbat drept. Episcopul şi tot clerul Ierusalimului, împreună cu cinstiţii stareţi, s-au apropiat şi au deschis chilia sfintei Pelaghia; îi luară, deci, trupul pe care l-au pus pe năsălie, după care episcopul şi toţi ceilalţi sfinţi bărbaţi din preajmă au venit să-l ungă cu ulei aromat, după obicei. Şi, pe când făceau aceasta, au descoperit că cel pe care-l credeau monah era de fapt o femeie. Şi după ce mai întâi rămaseră muţi de uimire, apoi şi-au venit în fire, strigând către Dumnezeu: „Slavă Ţie, Doamne! Cât de mulţi sfinţi neştiuţi ai Tu pe pământ – şi nu doar bărbaţi, ci şi feme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dorit să ascundă de popor acest lucru uimitor, dar n-au putut s-o facă, pentru ca să se împlinească cuvântul scris în Sfânta Evanghelie: „Nimic nu este acoperit care să nu iasă la iveală şi nimic ascuns care să ajungă cunoscut. [81] Această minune s-a făcut pe dată cunoscută întregi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oporul acela de bărbaţi şi femei, care purta nenumărate lumânări şi torţe, a început să pregătească cele pentru binecuvântata Pelaghia, ca pentru o femeie dreaptă. Aşadar, au purtat şi însoţit trupul ei sfânt într-o credinţă neclintită şi în felul acesta au îngropat-o pe ea cu mare cinste şi măreţie, dând slavă lui Dumnezeu. Cuvintele Scripturii: „Aşa să lumineze lumina voastră înaintea oamenilor, încât să vadă faptele voastre cele bune şi să slăvească pe Tatăl vostru Cel din ceruri!” 121 au fost împlinite prin pilda vieţu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cob, păcătos şi diacon, am scris pentru voi aceste lucruri mari petrecute cu o femeie care mai înainte a fost o desfrânată, dar care mai apoi s-a făcut un „vas ales”. Această scriere vrea să arate cinstirea ce i se cuvine cuiva care a rătăcit o vreme, dar care apoi a fost pus dimpreună cu cei aleşi ai lui Dumnezeu. Să ne rugăm ca Dumnezeu să aibă milă de noi, să ne numere dimpreună cu ea la Judecata aceea la care drepţii îşi primesc răsplata, iar păcătoşi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ţi bărbaţii şi femeile care s-au pocăit ori se vor pocăi şi de la păcătosul de mine, care am văzut şi scris despre viaţa Pelaghiei, laudă, mulţumire şi slavă să fie adusă Tatălui, Fiului şi Duhului Sfânt, acum şi pururi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persani Introducere Deşi creştinismul timpuriu era, în mare măsură, determinat geografic de graniţele Imperiului Roman, exista o zonă în afara Imperiului în care creştinismul a înflorit de la o dată încă şi mai recentă; aceasta se petrecea acolo unde astăzi se află Irakul şi vestul Iranului, acea parte care, începând cu secolul al I-lea, a reprezentat punctul central al Imperiului Sasanid. În timp ce în Imperiul Roman persecuţia creştinilor a încetat odată cu convertirea lui Constantin, dincolo de graniţa răsăriteană persecuţia a început cu adevărat la puţin timp după aceasta, pe la mijlocul secolului al IV-lea, într-o perioadă (iar faptul este semnificativ) de ostilităţi între cele două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reştinismului în Imperiul Persan sunt învăluite în obscuritate, dar de la mijlocul secolului al I-lea apar în multe oraşe comunităţi apreciabile de creştini vorbitori de siriacă, dezvoltându-se, nu după multă vreme, prin deportările masive ale creştinilor vorbitori de greacă, luaţi robi într-o serie de campanii militare purtate în 256 şi în anii următori de către Şapur I. De altfel, în timpul acestor campanii, Şapur a reuşit chiar să-l ia prizonier pe însuşi împăratul roman Valerian, o faptă amintită cu mândrie de un basorelief sculptat în stâncă, care mai poate fi văzut şi astăzi la Naqsh-l Rustam, în Iran. O mare parte din aceşti prizonieri au fost apoi mutaţi încă o dată într-o cetate întemeiată din nou de Şapur sub numele de Gundişapur, adică „Cetatea-mai-bună decât Antiohia a lui Şapur” (pentru a comemora capturarea Antiohiei siriene în 256) şi care ulterior a devenit centrul unei importante şcoli medicale; totuşi, sursele siriace au păstrat pentru acest oraş numele aramaic mai vechi, de Beth L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ocul în care, în 276, Mani, întemeietorul singurei religii sincretiste care s-a răspândit pentru un timp până în Asia, a fost condamnat la moarte. Persecutarea maniheilor, provocată de zeloasele autorităţi zoroastriene (din care unul anume, Karter, a lăsat o relatare a reprimării pline de succes pe care a condus-o împotriva unor religii minore din Iran)12, ulterior s-a manifestat şi împotriva creştinilor. Despre victimele acestei prime persecuţii petrecută în Imperiul Persan avem amănunte despre o anumită doamnă, Candida [83]. Ea a fost unul din prizonierii de război mutaţi dintr-un loc în altul, însă datorită frumuseţii ei ieşite din comun, a fost aleasă de regele Bahram I (276-93) şi adusă în haremul regal. Aceste favoruri speciale pe care i le arăta regele i-au câştigat invidia celorlalte femei din suita regală; iar religia ei le-a oferit acestora pretextul pe care-l căutau. „Femeia pe care o iubeşti mai mult decât pe noi nu are gândul tău în mintea ei, ci ea tot Dumnezeului ei slujeşte şi pe Acesta Il cheamă”, i-au spus ele regelui. Astfel, s-au făcut presiuni asupra Candidei pentru a se converti la zoroastrianism, însă nu au avut nici un rezultat; ameninţările şi tortura au înlocuit apoi mângâierile iniţiale ale regelui, Candida sfârşind ca o muc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martiriu n-a fost decât o întâmplare izolată, fiindcă de-abia după 340, sub Şapur I (39-79), persecuţia pe scară largă a început. În timpul secolelor al IV-lea şi al V-lea, creştinii din Imperiul Persan erau bănuiţi de favorizarea inamicului, adică a coreligionarilor lor şi este semnificativ faptul că toată persecuţiile violente de sub sasanizi aparţin momentelor în care cele două imperii se aflau într-un conflic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aprilie 341 (anul nu este cu totul sigur), Simeon, episcopul de SeleuciaKtesiphon, capitala de iarnă (la sud de Bagdad), a fost omorât pentru că a refuzat să-l impună turmei sale o taxă suplimentară, necesară continuării războiului. Martiriul său nu a fost decât primul dintr-o întreagă serie. Printre primele victime se află însuşi Posi (sau Pusai), mai marele meşteşugarilor regelui; era un membru al comunităţii creştine deportat din teritoriul roman şi stabilit la Karka d-Le-dan, un nou oraş construit de Şapur. În noul său cămin, Posi s-a căsătorit cu o femeie persană pe care a convertit-o la creştinism; fiica lor, Marta, a luat în mod evident votul fecioriei (un lucru care pentru moravurile zoroastriene era deosebit de respingător) şi care, la scurt timp după martiriul tatălui ei, a fost la rândul ei arestată şi omorâtă (vezi mai jos 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le ataşat relatării martiriului Martei oferă unele observaţii în legătură cu felul în care cultul acestor martiri persani timpurii s-a dezvoltat. Vestea despre ei a fost adusă apoi în teritoriul roman la începutul secolului al V-lea, foarte probabil de către Măruţa, episcop de Maipharqat (Martyropolis, modernul Silvan din sud-estul Turciei), care a acţionat ca un delegat imperial la curtea persană, unde câştigase favorurile împăratului persan printro anume vindecare. Cu sprijinul şahului a organizat, deci, un sinod al episcopilor persani (410) la care canoanele Sinodului de la Niceea (325) au fost aprobate şi promulgate în teritoriul persan. Ar fi interesant de presupus că, la întoarcerea acasă, Măruţa s-ar fi oprit în Edessa. În orice caz, o listă de martiri persani din secolul al IV-lea a fost adăugată la un calendar de sfinţi ce se găseşte în cel mai timpuriu dintre toate manuscrisele siriace datate, copiate în Edessa în 4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episcopul mucenic, a avut două surori; una s-a măritat, în Journal Asiatique 248 (1960): 3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dida”, AB 96 (1978): 167-81. 124 B. Mariani, Breviarium syriacum seu martyrologium syriacum saec. IV (Roma, 1956); de asemenea în PO 10 (1912): 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e Tarbo (3B), sora cealaltă şi-a luat votul fecioriei, devenind o bath qvămă, care se traduce în mod convenţional ca „fiica [adică membra] legământului” 125, dimpreună cu slujnica ei. Cele trei femei sunt arestate, fiind bănuite de a fi aruncat o vrajă asupra reginei (care se îmbolnăvise), ca răzbunare pentru uciderea fratelui lor. Soarta lor, nefirească şi înspăimântătoare, exprimă poate pedeapsa destinată vrăjitoarelor de către codul de legi zoroastrian [86]. Este interesant că acuzaţia de vrăjitorie este una recurentă în textele hagiografice provenite din Iranul sasa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cele două scurte lucrări (3C-D), luată dintr-o listă de martiri de la Karka d-Beth Slokh (Kerkukul modern), reprezintă probabil o stare mai timpurie a procesului hagiografic, pentru că aici avem doar puţin mai mult decât o simplă comemorare de nume, cu doar câteva informaţii răzleţe cu privire la circumstanţele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la şi însoţitoarele ei (3E) aparţin de Adiabene, o parte dintr-un ţinut aşezat ceva mai la nordul ţării (zona modernă Irbill). Şi acestea sunt „fiice ale legământului”, iar acesta este, cu siguranţă, principalul motiv pentru care au atras atenţia lui Narsai Tahmşabur, fiind arestate împreună cu Paule, preotul local. Atunci când apostazia neaşteptată a preotului zădărniceşte speranţa lui Narsai de a pune mâna pe proprietatea apreciabilă a acestuia, sărmanele femei devin nişte pioni în manevrele ulterioare ale lui Narsai, în încercarea lui de a dobândi bogă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ouă scurte perioade de o persecuţie destul de întinsă sunt, de asemenea, legate de perioadele de ostilităţi dintre cele două imperii. Prima, cea de sub Yazdgard I (chiar spre sfârşitul domniei sale) şi Bahram V, care a durat din cca. 420 până în cca. 42, de unde avem un grup mic de relatări ale martiriilor, care sunt de un interes istoric considerabil; cu toate acestea, nici una din aceste mărturii nu se referă la vreo femeie. Principalul monument literar al celei de-a doua perioade, din cadrul. Persecuţiilor din cca. 46-48, de sub Yazdgard I (438-57), reprezintă un ciclu de trei martirii care au căpătat dimensiuni oarecum legendare; ele se referă la Pethion, un sihastru şi două convertite de neam nobil, mobedul Adurhormizd şi fiica lui, Anahid. Povestea lor începe de fapt cu o generaţie mai devreme: un magian pe nume Mihriar, de un mare renume local în regiunea Balaşfar [87], avea doi fii: pe Iazdin şi pe Dadguşnasp. Iazdin este trimis la o şcoala zoroastriană, dar fuge de-acolo cu încăpăţânare. Prin urmare, tatăl său îl încredinţează unui pedagog, trimiţându-l în loc pe fratele său. Se întâmplă însă ca Iacob, pedagogul, să fie creştin, aşa că Iazdin merge cu el la biserică în mod regulat. În cele din urmă, Iazdin cere să fie dus preotului local pentru a fi botezat, dar Iacob, de teama unor posibile represalii din partea tatălui, îi spune că trebuie să-şi amâne Botezul până la moartea tatălui. Dezamăgit, Iazdin fuge iarăşi, reuşind să fie botezat la Karka d-Beth Slokh. După treizeci şi doi de ani de vieţuire ascetică, se întoarce acasă, pentru a afla că tatăl său tocmai murise; izbuteşte să-l convertească pe fratele său, Dadguşnasp (care-şi schimbă The Covenanters of the Early Syriac Speaking Church”, Orientalia Christiana Periodica 39 (1973): 19l-215, numele în Dadişo, care înseamnă „Iisus a dat”), luând ca ucenic de chilie pe unul din copiii fratelui său, Petion. Petion şi unchiul său, Iazdin, duc împreună o viaţă ascetică timp de paisprezece ani, până la moartea celui din urmă. În timpul acesta, ei dobândesc o mare reputaţie pentru minunea vindecărilor pe care le împlineau şi, auzind de darul de vindecători al acestora, se întâmplă ca mobedul Adur-Hormizd să meargă mai întâi la Petion pentru a-l cere ajutorul în vindecarea fiicei sale, Anahid (3H). În primul extras din ciclul Petion tradus aici, aflăm despre convertirea lui Anahid, iar apoi de cea a tatălui ei. Acestei povestiri îi urmează, în textul siriac, relatarea procesului şi martiriului îndurat de Adurhormizd (care nu mai sunt traduse aici), după care povestirea despre Anahid este re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Petion-Adurhormizd-Anahid exprimă o fază târzie în istoria relaţiei creştinilor cu statul zoroastrian. Până la mijlocul secolului al V-lea (perioada la care se referă aceste texte), creştinismul a devenit o religie minoritară recunoscută şi numai convertiţii din familiile magiane nobile se aflau într-un serios pericol ce venea dinspre autorităţile zoroastriene. Este interesant faptul că, adeseori, şahul însuşi a încercat să tempereze zelul prigonitor al preoţimii zoroast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ecole de conducere sasanidă (de la mijlocul secolului al V-lea la mijlocul secolului al VI-lea), efectiv toate martiriile existente privesc convertiţi care provin din familiile zoroastriene aristocrate (sau, uneori, preoţi care le-au botezat). Printre aceşti martiri se aflau şi câteva femei: din secolul al VI-lea o cunoaştem pe Şirin, de prin Karka d-Beth Slokh, care a fost convertită la vârsta de 18 ani, iar apoi deţinută şi care a murit în cele din urmă în închisoare, în 59. O alta a fost Golindukht, o rudă de-a şahului Kosroe I (53l-79), măritată cu un general; a fost convertită de unii creştini robi pe care-l avea ca slujitori. Pentru că a refuzat să se întoarcă la credinţa ei strămoşească, a fost închisă pentru mulţi ani înainte de a reuşi să fugă peste graniţă, în teritoriul bizantin, unde a murit în 591. Originalele siriace ale ambelor vieţi sunt pierdute; în acest caz, nu avem la dispoziţie decât traduceri în alte limbi [8]. Viaţa celei de-a treia femei martir, Cristina, a fost scrisă de nimeni altul decât de marele teolog al Bisericii Est-Siriene, Babai (d. 628), dar tot ceea ce supravieţuieşte din această lucrare nu sunt decât paginile introductive dintr-un unic şi ciopârţit manuscris, care, din păcate, nu ne spun nimic despre împrejurările mor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tiriul fiicei lui Posi, Marta, care a fost o Fiică a Legământului [89] adus-o pe binecuvântata Marta, fiica slavicului Posi, dinaintea mai marelui mobed [92], care, la venirea ei, s-a dus să-l înştiinţeze pe rege. Acesta i-a cerut să se întoarcă la ea şi s-o descoasă, zicându-l: „Dacă se leapădă de credinţa ei şi renunţă la creştinism, bine; dacă nu, să se mărite. Iar dacă se opune la amândouă, să fie dat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marele mobed s-a dus şi a început s-o întrebe pe slăvita Marta următoarele: „Ce eşti tu?” La aceasta, binecuvântata Marta răspunse în râs: „Sunt o femeie, după cum vezi prea bine!” Cei de faţă se înroşiră şi îşi înclinară capetele la auzul înţeleptului răspuns al Martei. 234 Mobedul se învineţi la faţă de ruşine şi de mânie, dar îşi stăpâni simţirile, zicând: „Răspunde la întrebarea mea!” La aceasta, înţeleapta Marta zise: „Am răspuns la întrebarea pe care mi-ai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edul a zis atunci: „Ce te-am întrebat eu şi ce răspuns mi-ai dat tu?” Marta a zis: „Înălţimea voastră m-a întrebat «Ce eşti tu?», iar eu am răspuns: «Sunt o femeie, după cum vez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adică, ce credinţă mărturiseşti.” – spuse atunci mobedul. Iar slăvita Marta răspunse: „Sunt o creştină, după cum o arată şi hainele mele!” [93] Mobedul a continuat: „Spune-mi adevărul: eşti tu fiica acelui nebun de Posi, care şi-a ieşit din minţi şi l-a înfruntat pe rege, ştiind că prin aceasta se va da singur morţii?” La aceasta, binecuvântata fată răspunse: „Omeneşte vorbind, da, sunt fiica lui; dar şi prin credinţă mă numesc fiica lui Posi, care este înţelept prin Dumnezeul său şi chibzuit în alegerea pe care a făcut-o, căci L-a ales pe Regele regilor, pe Regele adevărului; da, sunt fiica lui Posi, care ieri a dobândit viaţa veşnică, murind pentru Dumnezeul lui. O, ce mult mi-aş dori ca Dumnezeu să mă găsească vrednică să mă pot numi cu adevărat fiică a acestui binecuvântat Posi, care acum petrece cu sfinţii în lumina şi în odihna veşnică, în timp ce eu mai sunt încă printre păcătoşi, în această lume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edul a zis atunci: „Ascultă-mă, căci te voi sfătui ceea ce este mai bun pentru tine: regele regilor este milostiv şi nu doreşte moartea nimănui, ci din bunătatea lui doreşte ca toţi prietenii săi să aibă aceeaşi religie cu a lui, ca astfel să fie slăviţi prin el. Aşa au stat lucrurile şi în legătură cu tatăl tău: pentru că regele l-a plăcut, l-a slăvit şi i-a dat lui măriri, însă tatăl tău s-a purtat prosteşte şi i-a spus lucruri nepotrivite, la care regele regilor i-a cerut să nu se încăpăţâneze, dar în zadar. 235 Acesta este motivul pentru care a fost dat morţii. Iar acum, în legătură cu tine, nu te purta cu încăpăţânare, precum tatăl tău, ci fă voia lui Şapur, regele regilor şi stăpânul tuturor. Iar prin aceasta vei fi mult slăvită şi orice vei cere pentru odihna ta, îţi va fi dat ţie de căt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a Marta răspunse: „Ii doresc regelui Şapur viaţă; fie ca bunătatea lui să nu-l părăsească vreodată şi compasiunea lui să n-aibă hotar! Să-l fie păstrată bunătatea de copiii lui şi compasiunea lui să se Communautes 3b: 123-30), iar anul este, probabil,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n Irans (Stuttgart, 1965), 25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ă asupra sa şi asupra celor care-o merită; ca viaţa pe care o iubeşte să fie dăruită tuturor fraţilor şi prietenilor săi, iar în schimb, toţi cei care-l urmează pe tatăl meu să întâlnească moartea cea rea, prin care tu zici că tatăl meu a murit! Cât despre mine, o slujnică ticăloasă, gunoiul slujitorilor lui Dumnezeu şi a regelui, pentru ce ar trebui să-mi vină vreo slavă din cele trecătoare? M-am hotărât să mă fac un lucru de nimic, asemenea tatălui meu, pentru Dumnezeul tatălui meu şi voi muri precum el pentru credinţa m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bedul zise: „Cât de bine îmi este cunoscută învârtoşarea inimii de care suferiţi voi, creştinii – un neam vinovat de moarte! Şi mai ales, dintr-un om răzvrătit ca Posi, nici un vlăstar ascultător nu se poate naşte. Totuşi, pentru ca nu cumva să fiu găsit vinovat înaintea lui Dumnezeu din pricină că nu aş fi făcut tot ce îmi stătea în putinţă pentru a te preveni, mă străduiesc să te ajut să te întorci la credinţa minunaţilor dumnezei care au grijă de lumea aceasta.” 236 Sfânta Marta răspunse: „Tu ai zis ce ai avut de zis, iar eu de asemenea – şi numai dacă eşti orb de-a binelea şi nu înţelegi nimic din tot ce ţi-am zis, ai mai putea stărui. De altfel, tu ai auzit şi ai văzut limpede care îndemn este folositor de urmat şi care pricinuitor de suferinţă; care este cel care duce la Împărăţia cerurilor şi care duce la focul gheenei; pe scurt, care este cel dătător de viaţă şi care este cel născător de moarte.” Dar mobedul continuă: „Ascultă-mă şi nu te îndărătnici şi nici nu te încăpăţâna, urmând dorinţelor tale rătăcite! Ci mai bine, văzând că nu ai de gând să te laşi de credinţa ta, fă cum ţi-e gândul, dar fă şi acest lucru şi vei trăi şi nu vei muri; eşti o fată tânără şi chiar una tare frumoasă – găseşte-ţi un soţ şi mărită-te cu el! Veţi avea împreună fii şi fiice şi lasă-te de această revoltătoare scorneală a «legământulu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ptă fecioară Marta zise: „Dacă o fecioară este dată unui bărbat, îngăduie oare legea firii ca altcineva să vină, să-l rănească pe logodnicul ei şi să smulgă această fată de la el? Sau spune cumva legea că fecioara trebuie să se dăruie şi să se mărite cu acel bărbat care este altul decât cel căruia îi este făgăduită?” „Nu!” – răspunse mobedul. Atunci logodnica lui Hristos, Marta, spuse: „Deci cum poate să-mi poruncească legea ta să mă căsătoresc cu un soţ căruia nu-l sunt făgăduită, atâta vreme cât sunt făgăduită altuia?” 237 La aceasta, mobedul zise: „Eşti tu cu adevărat făgăduită?” Iar binecuvântata Marta răspunse: „Sunt cu adevărat făgăduită!” Mobedul o întrebă: „Cui?” Slăvita Marta zise: „Nu are înălţimea voastră ştire despre El?” Mobedul o întrebă: „Unde este El?” Înţeleaptă în Domnul nostru, ea spuse: „A plecat într-o lungă călătorie, în scopuri neguţătoreşti; dar acum este aproape şi stă să vină în orice clipă de-acum!” „Cum se numeşte acesta?” a mai cercetat mobedul. „Iisus”, răspunse binecuvântata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eînţelegând, mobedul a mai zis: „In ce ţară s-a dus? În care cetate se află acum?” Minunata Marta răspunse: „S-a suit la ceruri, iar chiar acum este în Ierusalimul ce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obedul înţelese că ea vorbea despre Domnul nostru Iisus Hristos, căci a zis: „N-am zis eu bine încă de la început că voi, creştinii, sunteţi un neam încăpăţânat, ce nu poate fi lămurit în nici un fel? Am să te umplu de sânge, din creştet până-n vârful picioarelor; să vină atunci logodnicul tău, să vadă cum te-ai făcut ţărână şi gunoi; atunci să vină şi să Se căsătorească cu tine!” 238 Viteaza Marta rosti: „In adevăr, o să vină în slavă, mânând în carul norilor cerului şi însoţit de îngeri şi de puterile cereşti şi de tot ce este potrivit pentru petrecerea Lui de nuntă; şi va ridica din praf trupurile tuturor celor care i-au fost făgăduiţi şi le va spăla cu rouă cerească şi le va unge cu untdelemnul veseliei şi le va îmbrăca cu veşmintele dreptăţii, veşminte ţesute din lumina slavei; şi va pune inele în degetele lor ca o chezăşie a harului Său, iar pe capetele lor va pune o coroană plină de măreţie, care este a slavei nepieritoare. Şi le va da lor să şadă în carul Său – slăvitul nor – şi îi va înălţa pe ei, ducându-l în cereasca odaie de nuntă, cea pregătită într-un loc nefăcut de mâini, ci întocmită în Ierusalim, cetatea libertăţii dintru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ai marele mobed o lăsă pe ea în palatul său, iar el se duse să-l spună regelui despre toate acestea. Iar regele a poruncit ca fata obraznică, fiica unui tată obraznic, să fie scoasă în afara cetăţii şi înjunghiată în acelaşi loc în care şi tatăl ei fuses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Duminica marii sărbători a Învierii lui Hristos, pe la prânz, au scos-o afară pe curata fecioară Marta. Şi pe când se zoreau să ajungă în locul în care Marta urma să fie omorâtă, ea se lăsă jos şi, îngenunchind înaintea lui Dumnezeu, spre Răsărit, a zis: „Iţi mulţumesc Ţie, Iisuse Hristoase, Domnul meu, Regele şi Logodnicul meu, pentru că mi-ai păzit fecioria pecetluită prin pecetea inelului făgăduinţei Tale şi pentru că mi-ai ţinut credinţa în preaslăvita Treime -credinţă în care m-am născut, în care părinţii mei m-au crescut şi în care am fost botezată! Pentru această mărturie pentru care şi tatăl meu, Posi, a fost încununat, Iţi înalţ mulţumiri Ţie, Mielul lui Dumnezeu, Care iei păcatul lumii, din iubire pentru Care episcopii, păstorii noştri, au fost sacrificaţi, precum şi preoţimea dimpreună cu ceilalţi credincioşi ai sfântului legământ; şi alte oi au fost înjunghiate – Guştazad [95] sau Posi, tatăl meu. Iar acum este rândul meu, tânăra mieluşea care a fost îngrăşată de-a lungul păşunilor făgăduinţelor Tale şi adăpată la izvoarele cuvintelor Tale: iată-mă, adusă ca jertfă di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Tale vreau să ajung, Iisuse, adevăratul Arhiereu, ca prinos curat, sfânt şi plăcut preaslăvitei Treimi, a Firii celei tainice, în al Cărei nume ne-ai spus să fim învăţaţi şi botezaţi. Vino, Doamne şi caută la poporul Tău cel prigonit; ţine-l pe ei în credinţa adevărată în mijlocul vrăjmaşilor lor şi fă să fie aflaţi precum aurul cel curat în cuptorul prigoanelor care a fost pregătit împotriva poporului Tău; fă ca ei să fie întăriţi în cinstirea maiestăţii Tale, preaslăvind şi mărturisind fără teamă pe Tatăl, pe Fiul şi pe Sfântul Duh, acum şi pururi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şi-a terminat rugăciunea, văzând că nimeni nu era aproape, făcu iute câţiva paşi până la şanţul care fusese săpat pentru ea; ajunsă acolo, se întinse la pământ. Iar călăului, care se apropia ca s-o lege, i-a zis aşa: „Nu, nu mă lega; primesc cu bucurie să fiu jertfită, din iubire pentru Domnul meu!” Când îl văzut pe călău învârtind cuţitul în aer, ea a râs şi a zis: „Acum pot să spun, nu precum Isaac, «Iată foc şi iată lemne, dar unde este mielul pentru arderea de tot?» 135 ci mai degrabă aşa: «Iată, mielul şi cuţitul pentru înjunghiere pregătite sunt, dar unde este lemnul şi ambele recenzii ale martiriului lui Simeon bar Sabba, episcop de SeleuciaKtesiphon (Patrologia Syriaca 2, cols. 750-58, 83l-39 şi 86-90). 135 Fac.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să nici aşa nu este nimerit; căci cu adevărat am lemn şi foc, pentru că lemnul este crucea lui Iisus, Domnul meu şi am şi foc – focul acela pe care Hristos l-a aprins pe pământ în clipa în care a zis: «Foc am venit să arunc pe pământ şi cât aş vrea să fie aprins!»” [96] 240 Miile de privitori adunaţi acolo erau uimiţi la vederea vitejiei curatei fete şi cu toţii dădeau slavă lui Dumnezeu, Care-l întăreşte pe cei care se tem de El, asemenea fetei aceleia. Atunci călăul se apropie de ea şi o înjunghie ca pe un miel, în timp ce fata îşi încredinţa sufletul lui Hristos. Străjile au rămas lângă trupul ei, dar în noaptea de marţi străjile au fost mituite, iar trupul ei luat de acolo. Până atunci, mulţi fuseseră deja tăiaţi, pentru marea lor iubire de Hristos. Fratele binecuvântatei fete, care doar cu puţin mai înainte îşi îngropase tatăl, a fost cel care a dat banii pentru mituire şi care a luat trupul fetei, pe care l-a îmbălsămat, punându-l lângă cel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a Marta a fost încununată în Duminica marii sărbători 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a femeie care a ajutat la înmormântarea tatălui şi a fiicei se învăţase să le facă pomenirea la ea în fiecare an, chiar în casa ei, care se afla în apropiere de locuinţele preoţimii. Aceasta a făcut-o pentru cât timp a trăit, iar murind, casa i-a rămas fiului fratelui ei. Şi acesta s-a sârguit în pomenirea lor, urmând obiceiului binecuvântatei femei. La un oarecare timp după ce acest nepot a murit, cei doi fii pe care i-a avut s-au certat pentru moaştele sfintei; căci unul din ei voia să le împartă cu fratele său, fiindcă locuinţa binecuvântatei femei îi revenise lui. Pricina a ajuns, aşadar, la ştiinţa vrednicului de pomenire Şaumai, episcopul de Karka137, care i-a convins pe cei doi să-l încredinţeze lui oasele sfinte; şi primindu-le, le-a scos înaintea creştinilor din Karka, ca să le fie spre cinstită amintire, preţuindu-le ca pe o mare comoară din biserica lui Hristos. 241 Iată deci ce a făcut sfântul episcop Şaumai în al optulea an de domnie al regelui Barharan, fiul lui Iazdgard, la optzeci şi nouă de ani de la încununarea lui Posi şi a Martei, a căror bună petrecere şi săvârşire au fost arăt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rtiriul lui Tarbo, sora şi slujitoarea Martei În acest răstimp s-a întâmplat că regina s-a îmbolnăvit. Şi întrucât era binevoitoare faţă de iudei, vrăjmaşii Crucii, aceştia i-au spus, aducând obişnuitele lor învinuiri mincinoase: „Surorile lui Simon au aruncat vrăji asupra ta, fiindcă fratele lor a fost dat morţii.” Şi auzind regina acestea, Tarbo, o „fiică a legământului”, a fost arestată deodată cu sora ei care, deşi măritată, trăia în curăţie [97] şi cu slujnica ei care şi ea era o „fiică a legământului” şi care fusese crescută de Tarbo în minunata învăţătur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adus deci pe femeile acestea la reşedinţa reginei, pentru a fi descusute. Mai marele mobed şi doi slujbaşi au fost trimişi pentru a le cerceta. Când aceste femei au fost aduse înaintea lor, aceşti bărbaţi au văzut frumoasa înfăţişare a sfintei şi neînfricatei Tarbo şi aleasa ei purtare, prin toate întrecând pe restul femeilor din ţinut. Imediat toţi aceştia trei au fost cuprinşi de gânduri murdare şi de intenţii necurate în legătură cu ea [9], deşi nici unul din ei nu le-a spus celorlalţi despre pofta sa. Au început deci să vorbească aspru către femei, spunându-le: „Meritaţi să fiţi omorâte, ştiind că aţi adus acest rău asupra reginei noastre, stăpâna întregului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arbo răspunse: „Ce false învinuiri puteţi aduce împotriva mea, care nu au nimic de-a face cu felul vieţuirii noastre? Care este răul pe care l-am făcut şi de care pe nedrept ne acuzaţi, în legătură cu un lucru străin acelui adevăr pentru care noi lucrăm şi suntem? Sau poate nu sunteţi decât însetaţi de sânge? Iar dacă este aşa, de ce vă mai încurcaţi cu această judecată, în loc să-l beţi de-a dreptul? Nu sunteţi, oare, doritori ai morţii noastre? Iată, mâinile voastre sunt deja mânjite prin omorârea noastră, a creştinilor, în fiecare zi; şi chiar dacă ne omorâţi, nu ne lepădăm de credinţa noastră! Căci este scris pentru noi că nu putem sluji decât unui singur Dumnezeu, iar deopotrivă cu El nu putem avea pe nimeni, nici în cer, nici pe pământ.140 Şi, în plus, s-a mai scris pentru noi aceasta: «De va fi găsit vreun vrăjitor, să moară de mâinile acestui neam!» [10] Cum am putea, deci, să facem vrăji? Vrăjitoria este deopotrivă cu lepădarea de Dumnezeu şi pentru amândouă pedeapsa este moartea.” 256 Acei judecători haini rămaseră ascultând-o în tăcere şi, în felul lor strâmb, se desfătau cu vederea ei, chinuiţi cum erau de frumuseţea ei răpitoare şi de înţelepciunea ei nemaiîntâlnită. Fiecare din aceştia îşi zise întru sine, cu speranţa deşartă provocată de gândurile lor cele desfrânate: „Am s-o salvez de la moarte şi am s-o iau să-mi fi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edul zise atunci către femei: „Mânia adusă de moartea fratelui vostru a fost atât de mare, încât v-aţi călcat propria lege şi aţi aruncat vrăji asupra reginei noastre, în ciuda faptului că nu vă era îngăduit, după cum tu însăţi ai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a Tarbo spuse: „Dar care este lucrul acela rău sau de ruşine care s-a făcut fratelui meu, Simeon, pentru care am fi gata să ne primejduim mântuirea ce ne vine numai de la Dumnezeul nostru, dorind să-l răzbunăm? Căci deşi se prea poate ca tu să-l fi ucis din pizmă şi ură, el este în Împărăţia Cerurilor – împărăţia aceea care va face ca imperiul tău de lut să se nimicească, care va desface stăpânirea ta şi va face de nimic slava voastră, care şi-aşa este atât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le-au trimis pe cele trei femei în temniţă, ca să fie închise acolo. În ziua următoare, mobedul a trimis un cuvânt către Tarbo, spunându-l: „Voi mijloci la rege şi vă voi salva pe toate trei de la moarte, cu condiţia să primeşti să-mi fii soţie!” urechile mele, care sunt curate, iar propunerea ta nebună nu are nici o noimă pentru mintea mea, care este curată şi sfântă; căci sunt făgăduită lui Hristos. În numele Lui îmi păzesc eu fecioria şi toată credinţa mea de neclintit este întemeiată pe nădejdea în El. Lui îmi încredinţez viaţa, fiindcă ştiu că poate să mă scoată din mâinile tale murdare şi din planurile ticăloase pe care le ai cu mine. Nu mă tem de moarte şi nici nu mă neliniştesc la gândul că voi fi omorâtă, de vreme ce îmi pregăteşti calea de-a lungul căreia voi ajunge să-L văd pe scumpul şi iubitul meu frate, Simon episcopul. În felul acesta îmi voi primi mângâierea pentru toate durerile şi suferinţele mele, căci voi umbla pe urmele p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lujbaşi i-au trimis şi ei cuvinte asemănătoare, fiecare ascunzând aceasta de ceilalţi. Cu indignare şi mare mânie le-a trimis refuzul ei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s-au hotărât atunci să născocească împreună un plan care avea să aducă amar rod. Dând o mărturie cu totul mincinoasă, au hotărât deci că aceste trei femei erau într-adevăr nişte vrăjitoare, încât regele a hotărât că dacă se vor închina soarelui, nu vor mai trebui să fie date morţii, zicând că de fapt ele n-ar fi ştiut cu adevărat cum să arunce vrăji. Auzind despre aceasta, femeile au strigat: „Nu ne vom schimba Dumnezeul nostru cu vreo creatură de-a Lui; şi nici nu ne vom închina soarelui celui făcut, în locul Făcătorului nostru şi nici nu ne vom lepăda de Mântuitorul nostru Iisus, cu toate ameninţă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au început imediat să facă o zarvă mare: „Aceste femei trebuie să piară de la faţa cerului; au aruncat vrăji asupra reginei şi aceasta s-a îmbolnăvit.” Şi deci li s-a dat încuviinţarea de a le omorî pe acele femei oricum ar fi voit ei. Aşadar, aceştia au hotărât ca trupurile lor să fie tăiate în două, iar regina să treacă printre acele jumătăţi, căci prin aceasta, ziceau ei, îşi va găsi ridicarea din boală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dată, pe când erau duse la locul în care urmau să fie omorâte, mobedul a trimis un cuvânt slăvitei Tarbo, promiţându-l iarăşi că, dacă îi va da supunere cererii lui, nici ea, nici însoţitoarele ei nu vor mai fi omorâte. Cinstita femeie a strigat însă cu glas tare, ocărându-l: „Om stricat şi murdar, de ce pofteşti nebuneşte după ceea ce nu este nici potrivit, nici îngăduit? Voi muri cu o moarte slăvită, căci prin aceasta voi primi adevărata viaţă; cu neputinţă îmi este să duc o viaţă ruşinoasă şi apoi să mor – ci mai degrabă aş mu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scos pe cele trei sfinte femei în afara cetăţii şi au băgat în pământ câte doi pari pentru fiecare femeie; apoi le-au întins între aceştia, legându-le de mâini şi de picioare precum nişte miei aduşi să fie tunşi. După aceasta le-au ferestruit trupurile în două, tăindu-le în şase bucăţi pe care le-au pus în şase coşuri atârnate în şase furci de lemn înfipte în pământ, câte trei de fiecare parte a drumului. Aceste furci erau ca nişte jumătăţi de cruce [102], purtând fiecare câte o jumătate de trup. Agăţate de aceste coşuri erau nişte fructe care îi orbesc pe cei care le-ar rupe şi sunt amare celor care le-ar gusta. 259 Cumplită era priveliştea aceasta, cuprinsă de o mare suferinţă; o tristă privelişte, plină de gemete şi tânguieli. Dacă se găseşte cineva care nu poate să plângă, să vină aici, căci se va scălda în lacrimi; iar dacă s-au uscat ochii vreunuia, aici să vină şi se va îmbăia în plângere, pe când îşi va aminti de gemetele scoase de trupurile cinstite şi curate ale acestor sfinte femei. În timpul vieţii lor erau îmbrăcate cu multă cuviinţă, iar în moarte au fost dezbrăcate pe marginea drumului. Acestea sunt femeile care nu şiau lepădat libertatea în schimbul unei vieţi pline de ruşine şi a căror fire curată a fost dată bătăii. Cât de tăcută şi de retrasă este dreptatea care, în mod firesc, nu întârzie, nici nu iartă când cere pedeapsa. Cât de îndrăzneaţă este mândria care, odată zdrobită, n-ar mai putea în mod firesc să-şi mai ridice capul! Aceşti bărbaţi nemiloşi, lipsiţi de orice milă şi compasiune, se aseamănă cu lupii răpitori care sfâşie tot trupul cel viu. Bărbaţii care au tăiat în două şi au înşirat pe sfoară carnea acestor femei sunt canibali care înghit oamenii de vii, după cum s-a scris: „Ne-au înghiţit pe noi de vii.” [104] Cine s-ar putea veseli la vederea unei asemenea privelişt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dobândi vreo încântare dinaintea unei arătări ca aceasta? Cărui ochi i-ar putea seca fântâna lacrimilor? Cine şi-ar putea împietri inima atât de mult, încât să poată privi cu dinadinsul la aceasta? Iar dacă e vreun astfel de om, firea lui nu poate fi ca a noastră, iar el nu poate ţine de neamul lui Adam. 260 Au adus-o pe regină de-a lungul drumului şi au făcut-o să meargă printre bucăţile trupurilor acelor femei. Şi întreaga curte i-a urmat, fiindcă era vremea la care regele se muta în reşedinţa de vară.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ele femei au fost încununate în ziua de 5 a lunii Iar.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tru mucenicii de la Karka d-Beth Slokh Tecla şi Dănac, amândouă „fiice ale legământului”, au fost omorâte din porunca mobedului Adurguşn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n, Mama, Mezakia şi Ana, toate „fiice ale legământului” din Karka d-Beth Slockh, au fost date morţii într-un loc numit Hawra (Poplul alb) din porunca mobedului de Karka. Un smochin a crescut pe locul în care sângele lor a fost vărsat şi prin acesta s-au făcut vindecări minunate mult timp, până când ticăloşii de manihei l-au smuls din invidie. Pentru asta, duhul bolii numită elefantiază a fost trimis asupra lor, spre marea lor supărare. Dar înţelegând pricina bolii, o mare minune s-a vădit în ei.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t, Hâţâi şi Mezakia, toate „fiice ale legământului” din regiunea Beth Garmai, au fost date morţii din porunca regelui Şapur, pe când acesta se afla în trecer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in cele întâmplate la Karka d-Beth Slokh În vremea lui Mane, episcop şi slăvit mucenic, s-a ridicat o prigoană împotriva creştinilor, iar Biserica a fost nimicită. Şi s-au făcut nenumărate ucideri, răpiri ale proprietăţilor, întemniţări şi schingiuiri de nespus. Acestei prigoane i-au căzut pradă şi unele dintre „fiicele legământului” care îşi luaseră votul fecioriei şi care veniseră din Cetatea regală (adică din SeleuciaKtesiphon) din pricina persecuţiilor de acolo şi care vieţuiau acum în cetatea noastră. Fiind aşadar pârâte conducătorului cetăţii de către maniheii de aici, blestematul om a poruncit ca ele să fie date morţii în afara cetăţii, într-un loc numit „Plopul alb”. 514 Iar după ce sfintele femei au fost încununate prin moartea lor mucenicească, pe locul martiriului lor a răsărit un smochin, care aducea vindecare tuturor celor care veneau la el cu credinţă. Când, cu toate acestea, maniheii au văzut minunea care se petrecea acolo, au tăiat copacul şi au pus foc în locul acela, însă Dumnezeu, Care nu îngăduie ca prietenii Săi să fie călcaţi de ticăloşi, a lăsat ca boala elefantiazei să-l chinuie, până când aceştia au dispărut cu totul din cetate. Acest loc în care sfintele femei au dobândit izbânda este numit până în ziua de astăzi „locul smochinului”, iar acum se află acolo un locaş pentru toţi credincioşii. În fiecare an, atunci când se face pomenirea zilei celei mari a Răstignirii, întreaga comunitate a Bisericii, păstorul şi toată turma sa, cu mic cu mare – merg la marele loc de mucenicie, purtând crucea atât înaintea, cât şi în urma lor, abătându-se şi pe la „locul smochinului” într-o procesiune solemnă, însoţiţi de rugăciuni şi sfinte cântări prin care aduc cuvioase mulţumiri lui Dumnezeu, Domnul tuturor, spre ruşinarea apostaţilor şi bucuri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cenicia Teclei, o Fiică a legământului şi a celorlalte patru Fiice ale legământului dimpreună cu ea În acest timp Paule, un om necinstit, preot doar cu numele, ce slujea în satul Becaşaz [105], a fost învinuit înaintea lui Narsai Tamşabur, fiindcă cineva îi spusese lui Tamşabur acestea: „Paule este foarte bogat şi multă avere a strâns.” Aşa că îndată şi-a trimis slugile să-l prindă. I-au jefuit deci casa, luând o mare sumă de bani pe care au aflat-o acolo. Din pricina lui Paule au fost legate şi „fiicele legământului” din acel sat: Tecla, Maria, Marta şi Emi. Acestea au fost aduse legate împreună cu Paule în satul Haza150 şi înfăţişate dinaintea ticălosului Tamşabur. Acesta i-a spus lui Paule: „Dacă faci voia regelui şi te vei închina soarelui şi vei mânca sânge [107], îţi voi întoarce tot ceea ce ţi-a fost luat!” Iar acest blestemat fiu al gheenei, flămând după bogăţiile sale şi dorindu-şi banii înapoi (din pricina cărora îşi va găsi sfârşitul în focul gheenei), a făcut tot ceea ce i se ceruse. 309 Când Tamşabur înţelese că nu mai avea nici un motiv să-l omoare pe Paule, a născocit planul următor: îi va cere lui Paule să le omoare el pe „fiicele legământului”, iar dacă acesta s-ar simţi descumpănit, neîndrăznind să facă un asemenea lucru, va avea în sfârşit un temei să-l ucidă. În felul acesta va putea dobândi toată avuţia care fusese luată din casa lui Pa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şabur a poruncit deci ca femeile acelea să-l fie aduse pe dată. Fiindu-l aduse, le zise ameninţător: „Faceţi voia regelui, închinaţi-vă soarelui şi căsătoriţi-vă. De veţi face aşa, veţi scăpa de bătaie şi vă veţi salva de la pedeapsa cu moartea prin sabie, ce a fost hotărâtă pentru voi. Iar dacă nu vă veţi supune, îmi voi duce porunca la îndeplinire şi nimeni nu vă va putea scăpa di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femei au strigat cu glas mare: „Om trufaş şi lipsit de ruşine, nu încerca să ne înspăimânţi şi nici să ne înşeli cu aceste cuvinte goale ale tale! Ci fă precum ai poruncit, fără întârziere. Să se depărteze de noi gândul că am putea face vreunul din lucrurile pe care ni le-ai cerut şi că ne vom întoarce de la Domnul şi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şabur a poruncit ca femeile să fie luate dinaintea lui şi fiecare din ele a fost bătută cu câte o sută de lovituri de varga, în timp ce ele mărturiseau cu glas mare, zicând: „Nu vom da pe Dumnezeu pentru soare; şi nici nu ne vom face nebune şi nepricepute ca voi, cei care v-aţi lepădat de Creator şi vă închinaţi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e a fi ucise a fost dată imediat, iar ticălosului Paule i s-a zis: „Dacă le omori pe aceste «fiice ale legământului», vei putea primi înapoi tot ceea ce ţi s-a luat!” Şi precum Satana a intrat în Iuda Iscariotul, suflând asupra lui, la fel a intrat în acesta şi l-a câştigat, amăgindu-l şi atrăgându-l cu gândul la aur şi argint. Astfel, din pricina lăcomiei sale şi-a ucis propriul suflet, precum un trădător şi un pierzător de vieţi. În cele din urmă şi-a primit şi el răsplata, moştenind, precum tovarăşul său, ştreangul cuvenit. Şi poate că şi el, precum Iuda, a crăpat pe la mijloc, ieşindu-l măruntaiele pe dinafară [108]; nu cumva lui i-a lăsat hoţul de Iuda această moştenire? Căci unul l-a ucis pe Iisus, celălalt pe Hristosul ascuns în aceste fecioare. Fiindcă toţi cei care au fost botezaţi în Hristos, s-au îmbrăcat în Hristos.153 Care va fi judecata şi pedeapsa acestor doi oameni? Care mai grea şi care mai amară? Este aceasta mai grozavă, ori cealaltă mai aspră? Dreptatea le va măsura lor pedeapsa cu aspră nemăsura, căci ei au săvârşit un omor care este dincolo de măsură sau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t de averile sale (care erau atât de mari, încât cu greu le mai ţinea socoteala) şi încrezându-se în momelile lui Taşmabur, hrăpăreţul Paule îşi învârtoşa inima şi, luând o înfăţişare neîndurătoare, apucă sabia, îndrăznind s-o ridice asupra sfintel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ele femei au fost încununate în ziua de 6 a lunii Haziran.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om nepăsător nu a citit sau n-a auzit vreodată cuvintele Evangheliei despre bogatul căruia i-a rodit ţarina, care atunci când şi-a zis: „Suflete al meu, mănâncă, bea şi bucură-te!”, a auzit acestea: „Nebunule, în noaptea aceasta se va cere de la tine sufletul tău! Şi cele ce ai pregătit, ale cui vor fi?” [12] Acelaşi lucru s-a întâmplat şi lui Paule: căci pe când se gândea că i se va da înapoi toată avuţia lui cea rău dobândită, (de dragul căreia a şi murit), viaţa i-a fost luată chiar în acea noapte, fiindcă judecătorul s-a temut ca nu cumva, în cutezanţa lui, Paule să se plângă regelui şi să-şi recapete tot ceea ce îi fusese luat. Aşa că i-a trimis în temniţă pe unii cu care Paule era certat, iar acolo aceştia i-au pus o funie după gât şi l-au spânzurat. Iar moartea lui a fost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semănător a fost sfârşitul acestor doi oameni lacomi! Poate că Iuda nu a fost atât de rău ca Paule, fiindcă lui Iuda i-a părut rău pentru fapta sa şi, plin de deznădejde, s-a spânzurat. Pe când Paule nu a simţit nici un pic de ruşine şi a fost spânzurat de alţii. Şi de vreme ce ochii lui sau bucurat la vederea sângelui nevinovat pe care l-a vărsat, orice hotărâre sau pedeapsă care l-ar fi putut osândi ar fi fost prea mică şi prea scurtă faţă de ceea ce ar fi merit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nahid Într-o zi, Anahid a fost aspru încercată de un duh rău, care nu-l dădea pace, chinuind-o zi şi noapte. Mulţi iudei, manihei şi vrăjitori ai magilor veniseră din tot felul de locuri, dar nici unul nu reuşi să o ajute, ba chiar rămânea şi mai chinuită de pe urma lor. 56 Atunci cei care slujeau pe magul Adurhormizd i-au spus că este un om sfânt, binecuvântatul Petion; de va veni acesta şi dacă, în timp ce se roagă, îşi pune mâinile peste ea, Anahid se va face bine tot atunci. I-au mai povestit lui Adurhormizd despre mulţi alţii care au fost vindecaţi de Petion prin rugă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edul a dat poruncă şi a trimiso pe Anahid la binecuvântatul bărbat. Pe când se apropiau de chilia binecuvântatului bărbat, blestematul demon a început să strige: „Nu voiesc să merg la acel vrăjitor rău şi ucigător!” Şi numai cu mult chin şi silindu-se din răsputeri au putut însoţitorii ei s-o aducă până la Petion. Iar când au dus-o înaintea lui, ticălosul diavol a început să strige: „Ce am eu cu tine, vrăjmaş al cetei noastre, care ne urăşti atât de mult? Tu eşti vânătorul nostru, care ne-ai hăituit precum stăpânul tău şi ne-ai făcut mult rău, aşa cum ne-a făcut şi Domnul tău. Lasă-mă, că eu nu ţi-am făcut ţie nimic şi nu mă scoate afară din această casă a mea, în care pe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zis dracul acestea, sfântul bărbat i-a poruncit: „In numele Domnului nostru Iisus Hristos, nu ai nici un drept să mai zăboveşti în această făptură; închide-ţi gura şi ieşi din e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fata a căzut ca moartă la pământ, iar binecuvântatul bărbat i-a scos pe toţi cei de faţă afară. Numai fiului pedagogului ei i s-a îngăduit să rămână. Apoi sfântul bărbat s-a lăsat la pământ şi s-a rugat. Terminându-şi rugăciunea, a atins-o pe fată şi tot atunci diavolul a plecat de la dânsa, văicărindu-se cu glas mare. Atunci ea şi-a revenit şi s-a ridicat în picioare, după care s-a închinat înaintea sfântului Petion, sărutându-l picioarele şi zicând: „Mi-ai înapoiat viaţa ce o pierdusem!” 567 Ea a căutat să afle pricina pentru care se afla acolo, voind să ştie cu de-amănuntul despre boala şi despre tămăduirea ei; aflând deci toate acestea, a zis: „Dacă aşa s-au întâmplat lucrurile, nu vreau să mai plec de aici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atăl ei de vindecarea fiicei, a plecat chiar în noaptea aceea, ducându-se la binecuvântatul bărbat. „Dacă vei putea să o faci pe fată să fie sănătoasă şi să nu mai sufere de această boală”, i-a zis el lui Petion, „am să-ţi dau orice doreşti: grămezi de aur şi de argint şi tot felul de alte daruri de preţ.” La aceasta, sfântul bărbat a răspuns: „eu nu am nimic de-a face cu aurul şi argintul, căci acestea nu duc decât la pierzare; şi nici nu caut la vreo avuţie trecătoare, care nu m-ar putea decât înstrăina de Domnul nostru şi de Împărăţia Lui. Dar dacă vrei ca fiica ta să fie sănătoasă, fa judecată dreaptă: nu căuta să îndreptăţeşti pe unii mai mult decât pe alţii, nu primi mită, fiindcă (după cum spun Scripturile noastre) mita «orbeşte ochii înţelepţilor». [13] Scapă-l pe cei chinuiţi de cei care-l chinuiesc; slăbeşte poverile celor în nevoi, atât pe cât îţi îngăduie dregătoria în care te afli.” Iar în loc să fie mânios pentru aceste cuvinte şi pentru multe astfel de cuvinte de mustrare şi certare, Adurhormizd a promis, zicând: „Voi face după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deci fiica pe deplin vindecată şi aceasta a rămas cu tatăl ei pentru următorii doi ani. Tatăl ei se gândea s-o mărite, dar în urma acestui gând fata a fost lovită de o altă năpastă – a căzut greu bolnavă de lepră. Văzând-o astfel pe fată, tatăl ei a fost doborât de întristare. Iarăşi a trimiso la binecuvântatul bărbat, să fie vindecată de boala ei, după cum fusese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ea acolo timp de trei luni, fata s-a făcut bine, iar binecuvântatul Petion i-a zis: „Dacă vrei să fii vindecată de toată boala, atunci mărturiseşte-L pe Hristos; El te va păzi pe tine de orice rău! Căci ce folos este în aceste avuţii trecătoare? Ele nu pot ţine şi nu pot decât îngrămădi necaz la sfârşitul vieţii acelora care le-au adunat. Mai bine străduieşte-te să câştigi bogăţia cerească cea nestricăcioasă, căci, precum un bun tovarăş, aceasta stă alături tuturor celor care o râvnesc, atât în viaţa aceasta, cât şi în c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ând îi dădea ei aceste sfaturi şi învăţăminte, Domnul nostru ia deschis ei inima, astfel încât ea a primit cu bucurie învăţ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a visat că stătea înaintea unui puternic şi minunat rege, cineva de o nespusă măreţie şi maiestate; acesta a chemat-o: „Ana!” [14] „Aici sunt, Doamne!”, a răspuns ea. „De ce nu dai ascultare cuvintelor slujitorului Meu, Petion, care nu-ţi cere decât să nu-ţi risipeşti viaţa? De două ori te-am poftit la fericire, care este promisă celor care sunt vrednici; nu te îndărătnici, căci altfel te vei afla în gheenă, într-o rea tovărăşie!” Atunci L-a văzut luând o coroană ce stătea dinaintea Lui, pe care i-a aşezat-o pe cap. Trezindu-se din somn, se simţi aprinsă de dragoste pentru Hristos, Care i-a îngăduit ei să-L cunoască taina voinţei Lui. Când se făcu dimineaţă, se duse la binecuvântatul Petion şi îi zise despre vedenia pe care o avusese. Ea arătă o mare nerăbdare în a primi, pe cât de iute cu putinţă, „semnul” [15] lui Hristos, Care o alesese să fie părtaşă cu El. Aşa a fost ea botezată, în acord cu voinţa lui Dumnezeu, plină de bucurie şi lăudând pe Dumnezeu. 569 Tatăl ei a trimis după ea, ca să o aducă înapoi acasă, de multe ori, dar ea nu voia să vină. În cele din urmă, a venit tatăl ei însuşi şi a luat-o de acolo împotriva voinţei fetei. Dar ea refuza să mănânce odată cu părinţii ei, ca nu cumva aceştia să priceapă prin asta că ea era o creştină. Atunci când tatăl ei a înţeles că, într-adevăr, ea se făcuse creştină, a certat-o şi încerca să o sperie cu ameninţări, zicându-l: „Unde ai mai văzut tu copii de mobezi să se facă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ic nu a putut să o facă să-şi schimbe hotărârea, tatăl ei s-a dus la binecuvântatul Petion şi i-a zis: „Ce este lucrul pe care mi l-ai făcut, despărţindu-mă de singura mea fiică? Am voit dintru început să te răsplătesc într-un fel, dar acum, că mi-ai făcut un rău atât de mare, îţi voi fi ţie vrăjmaş în toate şi îţi voi aduce sfârşitul vieţii tale; te voi arunca în temniţă şi te voi ba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deci ca Petion să fie legat, uitând de toate binefacerile pe care acesta le-a adus fiicei lui. Cineva care era binecunoscut în locul acela l-a luat pe Petion la sine, zicându-l lui Adurhormizd: „Oricând îl vei cere, ţi-l voi aduce!” Aşa că Adurhormizd a poruncit ca mărturia [16] acestuia să fie co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pe când Adurhormizd dormea în propria sa locuinţă, i sa înfăţişat un bărbat plin de strălucire, îmbrăcat tot în olandă, purtând pe deasupra o purpură împărătească; în mână ţinea un sceptru, iar dinaintea lui se afla o mare mulţime. Omul acela i-a poruncit unuia din slujitorii lui să-l lovească pe Adurhormizd peste umeri cu bastonul pe care-l ţinea. Imediat, Adurhormizd se trezi, tremurând de spaimă. Şi-a dat seama că nu se putea întoarce de pe o parte pe alta din cauza loviturii primite, iar acum striga neliniştit din pricina durerii. 570 În aceeaşi noapte a trimis după binecuvântatul Petion şi, sosind acesta, Adurhormizd i-a zis: „Te rog, slujitorule al lui Dumnezeu care faci voia Lui, fie-ţi milă de mine! Am păcătuit împotriva ta şi am înţeles că datorită ţie am primit eu această aspră pedeapsă.” Atunci binecuvântatul bărbat şi-a deschis gura, începând să-l spună despre adevărata credinţă şi despre lucrurile cele bune care îi aşteaptă pe credincioşi după moarte. Apoi şi-a pus mâna pe locul rănit, iar acesta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durhormizd înţelese limpede că bătaia pe care o primise era din pricina sfântului bărbat; de aceea, i-a cerut acestuia să-l vorbească despre credinţa lui. Auzind aceasta, binecuvântatul bărbat spuse acestea: „Dumnezeu, Care a făcut lumea şi tot ceea ce se află în lume, este Unul şi toate lucrurile făcute, care au fost întemeiate prin voia Lui, au fost făcute pentru cinstirea noastră; nimic nu este în lumea făcută care să fi fost destinat folosului nostru şi nimic rău nu se află în ea. In Worship 52 (1978). 24-25 şi Brock, The Holy Spirit în the Syrian Baptismal Tradition, cap. 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El ne cere să-L iubim din toată inima noastră şi să iubim pe toţi oamenii precum ne iubim pe noi înşine. Nu sunt mai mulţi dumnezei, cum zic păgânii, ci nu este decât unul singur. Soarele, luna, focul şi apa nu sunt dumnezei, ci lucruri făcute de El şi parte din creaţia Lui. 571 Totuşi, tu ţi-ai părăsit Dumnezeul care te-a făcut şi te-a întărit şi ai avut îndrăzneala să numeşti ca făcători pe cele făcute, pe care El ni le-a dat spre cinstirea noastră. Nu vezi tu oare că vei avea de dat o grozavă socoteală lui Hristos în ziua în care va judeca lumea? Pocăieşte-te de păcatele tale şi crede în Hristos, căci El este Cel Care-ţi şterge toate păcatele; şi taie-ţi orice dorinţă pentru bogăţiile trecătoare sau pentru onorurile vremelnice, fiindcă altfel, în lumea de apoi, te vei găsi străin, dezbrăcat de slav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on îl povăţui îndelung, Adurhormizd ascultându-l cu multă luare aminte. Petion a petrecut zece zile cu el, vorbindu-l şi povăţuindu-l. Precum un vânător iscusit, aşa l-a prins în plasa credinţei, mulţumită puterii lui Hristos. Când văzu că Adurhormizd şi-a pus grumazul în jugul viu al Evangheliei lui Hristos, Petion a mai rămas cu el încă cincisprezece zile, timp în care nu pregeta să-l înveţe, cu timp şi fără de timp, încurajându-l în acelaşi timp, aşa încât Satana nu avea cum să-l smulgă din mâinile sale. Apoi Adurhormizd, cu multă vitejie şi cu o minte neprefăcută, a primit Botezul şi s-a împărtăşit cu Sfintele Taine. Mintea lui fusese întărită de puterea Duhului, aşa încât putea să calce amăgirile lumi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convertirea lui se răspândi în întreaga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 englez: martiriul lui Adurhormizd urmează; povestirea privitoare la Anahid reîncepe la pagina 583 din textul si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cestea, pe când sfântul Adurhormizd, slăvitul bărbat al lui Dumnezeu, dădea socoteală pentru credinţa sa, cercetări s-au făcut şi cu privire la fiica lui, Anahid, anume ca şi ea să fie adusă la judecată, dimpreună cu tatăl ei. Dar n-au reuşit să o aducă, fiindcă se zvonise că fugise de acolo şi nimeni nu ştia unde. De fapt, unii dintre credincioşi au ascuns-o şi n-a putut fi găsită decât după ce tatăl ei, sfântul Adurhormizd, a primit cununa muce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bisericii înălţate în cinstea slavicului Adurhormizd, lângă chilia sfântului Petion, acolo şi-a încropit fata o umilă chilie, unde ducea o viaţă curată şi luminoasă. Cu toate acestea, la puţină vreme după martiriul sfântului, pe când magul Adurfrazgard şi ceilalţi nobili din locul acela se mai aflau încă în uimirea ce le-o adusese convertirea mobedului Adurhormizd, începură deja să o caute pe fiica acestuia. Unii oameni le-au vorbit, aţâţându-l, despre frumoasa înfăţişare şi nemaipomenita înţelepciune a fetei. Şi, mai adăugau, părinţii fetei îi lăsaseră ei multă avuţie. 584 Atunci când cei adunaţi în casa lui Adurfrazgard aflară acestea, mulţi dintre ei, vorbind despre fată, se prindeau s-o întoarcă înapoi de la credinţa creştină şi s-o aducă iarăşi la ce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ârziere, Adurfrazgard porunci lui Tahmin aienbedul [17] să plece degrabă împreună cu optzeci de călăreţi în căutarea acestei fete. „Mai ia cu tine”, zise el, „şi pe unii din moşierii locali164, ca la vreo trei sute de oameni şi controlează toate drumurile care duc şi ies din provincie. Sileşte-te, deci, ca nu cumva să-ţi scape şi să iasă afară din provincie! Din clipa în care vei avea stăpânire asupra drumurilor, poţi să mergi s-o cauţi, împreună cu călăreţii pe care-l ai cu tine; şi nu-ţi îngădui odihnă mai înainte de a mi-o aduce. Pe viaţa şi marele destin al lui Iazdgard, regele regilor, dacă nu vei reuşi, te voi crucifica pe tine şi pe cei optzeci de călăreţi care te însoţesc! Da, te voi da putreziciunii, iar toate ale tale vor fi predate regelui, iar din numele tău voi face un lucru de blestem în întreaga lume; amintirea lui singură va scârbi pe toţi cei din generaţiile viitoare, aşa încât oricine ar blestema un vrăjmaş de-al regelui sau al de-al prietenilor acestuia, cu numele tău va blestema, ci nu cu al altuia!” 585 Aşa că Tahmin şi călăreţii lui plecară tot atunci. Adunase şi un număr mare de localnici, care îl însoţeau. Apoi reuşi să pună stăpânire pe toate drumurile şi potecile prin care se putea intra şi ieşi din regiunea aceea, încredinţându-le spre pază oamenilor săi, în timp ce el, împreună cu oştenii călare, avea s-o caute peste tot, intrând în sate şi în case, scormonind toţi munţii, văile şi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propierea chiliei sfântului Petion, s-au gândit să intre şi să cerceteze locul acela, fiindcă ştiau că sfântul îi învăţase pe cei doi, tată şi fiică. Dar când ajunseră în pragul chiliei, au zărit în apropiere o altă chilie, nouă, ridicată pe un mic dâmb. Iute, câţiva dintre călăreţi se repeziră într-acolo; intrând, dădură peste cinstita Anahid care, în genunchi, stăruia în rugăciune, suspinând şi strigând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rugăciunea Anahidei: „Atotputernice Dumnezeu, Care eşti de dinainte de lumea aceasta, întăritor, Purtător de grijă şi Călăuză a tuturor celor ce sunt; Cel Ce le-ai dăruit făpturilor omeneşti cugetare şi puterea deosebirii, într-o măsură mai mare decât în cazul tuturor celorlalte făpturi trupeşti, le dai dreptul de a se bucura de toate lucrurile minunate pe care le-ai făcut; dar când s-au îndepărtat de la cunoaşterea Ta şi au rătăcit de la stăpânirea Ta, înşelându-se cu tot felul de idoli, nu Te-ai purtat cu ei după ticăloşia lor, ci L-ai trimis pe iubitul Tău Fiu, Domnul nostru Iisus Hristos, slăvită Putere care se naşte din Tine, chip al Dumnezeirii Tale şi care prin viaţa Ta dătătoare de luminare iarăşi i-a adunat, conducându-l departe de tot felul de idoli şi de credinţe mincinoase, aducându-l la cunoaşterea Ta, prin harul Duhului primit la botez i-ai făcut pe ei vrednici de iluminare şi de slavă cerească şi m-ai văzut şi pe mine vrednică, Doamne, deşi eram o cinstitoare a dracilor, care aducea jertfe celor create, care a fost crescută într-o nespusă ticăloşie şi care s-a desfătat în tot răul; căci Tu m-ai adus în binecuvântata Ta turmă şi în sfânta stână a oilor Tale cu ajutorul arzătorului şi adevăratului păstor Mar Petion, învăţătorul pe care, prin harul Tău, ni l-ai dat nouă. Iar acum Doamne, că Ţi-am cunoscut felul stăpânirii şi calea pe care ne-ai pregătit-o şi pentru că ştiu cum să merg de-a lungul ei către aceste comori cereşti ale Tale, ajută-mă să nu mă opresc din mers pe când îl însoţesc pe tatăl meu, bătrânul Adurhormizd; ci mai degrabă, aşa cum în trecut m-am închinat şi am jertfit altarelor păgâneşti, fă şi acum, Doamne, să găsesc împreună cu el un loc în marea Ta cămară de nuntă, printre oile turmei Tale! 586 Să nu mă opresc de la părtăşia la sărbătoarea lui de nuntă, ci mai bine întăreşte-mă, ca să pot stârni minţile acestor lupi nimicitori şi hrăpăreţi; da, ca să mă apuce cât mai iute, ca o pradă în colţii lor şi astfel să-şi împlinească planurile lor răzvrătite pe care le au faţă de mine, după cum au făcut şi cu tatăl meu, cel care m-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demnându-l, le vorbea cu blândeţe. Dar, la vederea ei, inimile lor au fost străpunse şi, pe când stăteau privind unul la altul, ziseră: „Cum ar putea cineva cu o înfăţişare atât de nobilă şi cu o purtare atât de aleasă să fie sortit unei morţi grozave şi încă la o vârstă atât de fragedă, din mâinile magilor şi a complicilor acestora?” Ba chiar se gândiră, încercând să născocească ceva pentru salvarea ei, dar de pomană s-au străduit, că n-au izbutit să găsească nimic de folos. În cele din urmă începură să se certe între ei, zicând: „Mai bine ne era dacă n-am fi venit deloc aici; dar acum, după cum stau lucrurile, fie că o luăm, fie că o lăsăm aici, oricum, bine nu ne va fi!” nim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certau în felul acesta, smerita fată a ieşit îmbrăcată în manta şi stând înaintea lor, le-a zis: „Nu mai şovăiţi în legătură cu ceea ce aveţi de făcut cu mine şi nu cumva, din cinstire pentru mine, să întârziaţi în ceea ce vi s-a poruncit, ca nu cumva să vă daţi singuri pedepsei! Haideţi, aşadar, să mergem în drumul pe care avem de mers, încrezători în puterea lui Iisus, doctorul Cel de viaţă dătător!” 58 Aşa că au plecat de îndată, ajungând înapoi, în locul în care toţi magii se aflau adunaţi. Dar inimile oştenilor erau mişcate, iar ochii lor erau plini de lacrimi la gândul de a o preda pe fecioară în labele acestor lupi Ajungând deci înaintea nobililor adunaţi în prezenţa lui Adurfrazgard, Tahmin intră şi vesti sosirea curatei fete. Adurfrazgard şi nobilii dimpreună cu el se umplură de bucurie la auzul acestei veşti, iar cei mai mulţi dintre cei de faţă s-au năpustit să iasă ca să o vadă pe Anahid. „Cu adevărat aceasta este Anahid, stăpâna,” [19] strigau ei; „mai frumoasă şi mai de dorit decât oricare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câtuşi de puţin ochii spre aceştia, curata fată îşi ridică iute mintea spre Dumnezeul Cel din ceruri, rugându-se astfel: „O, Dumnezeule Mare şi Atotputernic, Care le împlineşti dorinţele tuturor celor care se tem de Tine, care strigă către Tine cu dreptate; Te rog, Doamne, priveşte la slujnica Ta cea ticăloasă şi întăreşte-mă, să nu mă clatin pe drumul acesta stăpânit de Tine! Să nu treacă pe lângă mine acest potir al mântuirii, căci acesta este potirul din care iubitul Tău Fiu, Domnul nostru Iisus Hristos, a băut din iubire pentru noi, iar după El, multe zeci de mii din cei care cred în Tine, primul dintre aceştia fiind prietenul Tău, Ştefan. Nu lua din minţile prigonitorilor mei hotărârea minţii lor, pentru ca nu cumva ei să mă treacă cu vederea, iar eu să mor în afara ţarcului turmei Tale!” 589 Acestea erau gândurile ei, pe când magul porunci să-l fie adusă. Atât el, cât şi slujitorii lui priveau la fată, uimiţi de frumuseţea şi minunata ei înfăţişare. Mânia tuturor se duse şi uitate le-au fost ameninţările. Mai marele magilor i-a vorbit deci cu blândeţe şi într-un mod plăcut, sperând School of Oriental and African Studies 30 (1967): 30-4, în special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va fi cu atât mai uşor păcălită de linguşirile lui. Dar, când văzu că ea nu dădea nici o atenţie cuvintelor lui de dezmierdare, o privi aspru şi îi zise: „Ticăloasă Anahid, fiica lui Mahdukt, fiica lui Mahadurfareh Zarduşt, mai marele Deşkesan16, de la care izvorăşte întreaga lumină a Avestei şi prin care religia167 magiană a fost de atunci luminată şi din care s-au născut – şi încă se mai nasc – tot cel care devine Deşkesan al amvonului168, cât şi cei care ţin de ramura aristocratică a lui Mahadurfareh, tatăl lui Mahdukt, mama ta; familia ta este ţinută în mare cinste de către regele regilor şi de toată lumea din regat. Ce ţi s-a întâmplat deci, că o asemenea nebunie şi nespusă prostie te-a câştigat? Chiar până şi tatăl tău, Adurhormizd, care, după ce şi-a petrecut zi şi noapte, neîntrerupt, în trăirea Avestei, împlinind rânduiala lui Iaşt şi Dron169 şi-a ieşit din minţi, uscându-l-se creierul pe care, în schimb şi l-a umplut cu prostii, încât a ajuns să se ia după practicile magice, pentru care a trebuit să fie vindecat de boala lui şi să fie refăcut – scumpa mea fată, ce ţi s-a întâmplat? 590 Aud că şi tu vrei să urmezi practicilor vrăjitoreşti ale creştinilor, celor nespus de urâcioşi. Nu este oare niciunul pe aici dintre atâţia magieni şi nobili care sunt ţinuţi la mare cinste şi slavă? Nu, fiica mea, nu da atenţie părerilor rătăcite ale tatălui tău zăpăcit; nu-ţi pierde locul tău de cinste şi de înaltă reputaţie pe care-l deţii prin nobila ta obârşie! Dacă doreşti să mă primeşti pe mine, am să te înalţ deasupra tuturor celorlalte femei nobile din imperiu; dacă, totuşi, mă vei refuza pe mine, iată-l aici pe fiul meu, Adursroşai, care este însuşi dronya170 regelui; are sub comanda sa 170 de soldaţi speciali. Mărită-te cu el şi nu-ţi surpa viaţa, fiind dusă în rătăcire de Ahriman [123]. Eu însumi te voi cinsti mai mult decât pe toţi fiii şi fiicele mele, numindu-te stăpână peste toate cele ale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gul îi spunea acestea, ea nici măcar nu-l privea şi nici nu îi răspunse în vreun fel; privirea Anahidei era cu smerenie aţintită către pământ, cu vitejie stând acolo în tăcere, fără a se lăsa mişcată d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el de vorbit, sfânta femeie şi-a deschis gura şi îi vorbi astfel: „Iţi zic ţie, celui mai mare şi mai vestit dintre magieni, că am fost odată şi pentru totdeauna logodită lui Hristos şi deci nu mai pot fi a nimănui altcuiva; iar de la El am primit deja arvuna Duhului şi nu-L mai pot părăsi. Şi nici nu va lăsa Domnul şi Regele meu, Care mi s-a făgăduit mie, să fiu luată de un altul spre căsătorie, căci El este nespus de puternic şi de mare şi nimeni nu poate smulge nimic de la El. Aşa că, dacă mai ai ceva de zis, sau altceva de făcut, du-le până la capăt; căci nu are rost să pierdem timpul cu astfel de cuvint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logodnic al tău, femeie obraznică, a cărui nespusă putere nimeni nu o poate supune?” întrebă magul. „Regele regilor este un mare războinic, care a supus pământul şi marea; vrei să zici cumva că nu este mai tare decât neputinciosul tău logodnic, care este pe deplin necunoscut? Este oare fie şi un singur bărbat puternic, din cei puternici ai acestei lumi şi care să nu fie supus jugului stăpânir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femeie răspunse: „Dacă logodnicul meu ar fi fost pământean, poate că ar fi ascultat de rege în unele privinţe, după cum ai zis; numai că El locuieşte în ceruri, astfel că puterea şi stăpânirea Lui se întinde şi asupra înălţimilor şi asupra adâncimilor. Ce poate stăpânul tău – şi de fapt, orice rege de pe acest pământ – să facă, încât să-L pricinuiască vreun neajuns Domnului meu? Adevărat îţi spun că Logodnicul meu nu are decât să-şi îndrepte niţel privirea împotriva lor şi a oştilor acestora, că acestea îşi vor afla sfârşitul, topindu-se precum gheaţa dinaintea unui fo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magul se supără foarte şi zise: „Femeie ticăloase şi obraznică, pot vedea că în nebunia ta mergi pe acelaşi drum al pierzării pe care a păşit şi tatăl tău! Iţi spun: nu-ţi pierde viaţa prin această nebunie a ta! Ţine-te de credinţa strămoşilor tăi şi nu mai rătăci! Găseşte-ţi adăpostul în venerarea astrelor şi a focului şi urmează-l lui Hormizd; dacă faci aşa, vei fi salvata de toate aceste lucruri grele pe care, altfel, va trebui să le înduri. Căci văd că nebunia ta îţi va face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ărunteţilor acelora”, zise Anahid, „când ajung nebune şi vorbesc fără rost, făcându-se astfel lucru de râs -căci iată-te pe tine, în venerabila ta cărunteţe, vorbind prostii, amintind de foc şi de stele! O, mai mare între magieni, vrei să zici că aceşti copii ai lui Hormizd au fost concepuţi şi născuţi de Hormizd sau de altcineva? [124] Oare nu este limpede, din experienţă, că cei care nasc copii fac asta în urma vieţuirii împreună a două persoane: un bărbat şi o femeie? Un singur om nu poate face aceasta din voie proprie. Dacă Hormizd a conceput singur şi a şi dat naştere copiilor, precum tatăl său, Zurvan, atunci el este androgin173 – după cum zic maniheii. Iar dacă i-a zămislit din mama lui, din fiica sau sora, după cum susţine învăţătura voastră nebună şi lipsită de noimă, cum se face că nu ni se aseamănă în nimic? Căci Dumnezeu nu are mamă, fiică, soră, pentru că El este Unul şi numai El, Unul, este Dumnezeu, având stăpânire asupra tuturor comorilor Sale. Insă Zurvan şi Kuaşizag, mama174 lui, mărturisesc că Hormizd este ca noi, supus unui început, unui sfârşit şi, la urmă, stricăciunii; şi după cum ei încetează din viaţă, tot astfel vor înceta şi fii şi nepoţii lor. Este ceva scris în Scripturile noastre în legătură cu aceste lucruri: «Nu-ţi pune nădejdea în om, căci nu este temei al încrederii; ci mai bine puneţi încrederea în Dumnezeul Cel Viu!»”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Adurfrazgard îşi pierdu răbdarea şi porunci celor prezenţi să o lovească cu putere peste gură, până când îi vor cădea toţi dinţii. Aceştia n-au pregetat să o facă, lovind-o peste faţă, peste gură şi în cap, până când toată faţa i se umflă atât de tare, încât i se închiseseră ochii şi îşi pierduse toţi dinţii. Trupul îi şiroia de sânge, care îi curgea din gură şi din obraji, ca şi cum tocmai ieşise dintr-un bazin plin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rfrazgard porunci apoi să fie legată strâns, în felul în care ai lega un câine şi aruncată în temniţă, sub o pază severă. Nimănui nu îi era îngăduit să-l dea de mâncare sau ceva de băut, până când Dumnezeul creştinilor celor risipiţi, în Care ea avea încredere, urma să vină şi să o salveze. Slujitorii îi împliniră, aşadar, poruncil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în temniţă, ţinută sub o pază severă, în timpul nopţii ea dădea slavă şi mulţumire lui Dumnezeu, folosind psalmii lui David şi spunând: „Te voi mărturisi, o, Doamne, cu toată inima mea şi înaintea regilor voi cânta numele Tău! Mă voi închina Ţie în sfântul Tău templu şi voi mulţumi Numelui Tău pentru harul şi adevărul Tău, căci mi-ai răspuns mie în ziua în care am strigat către Tine şi Tu ai dat sufletului meu o mare putere!” 176. Cu astfel de cuvinte şi cu altele asemănătoare şi-a petrecut ea toată noaptea, până dimineaţă. 594 La sosirea zorilor, nobilii se adunară înaintea lui Adurfrazgard, trimiţând după sfânta femeie. Întrucât nu putea merge din pricina lanţurilor, a trebuit să fie dusă până acolo. După ce a fost pusă jos dinaintea lor, i-au cerut să-şi părăsească învăţăturile de care se ţinea. Unii dintre ei rosteau ameninţări, alţii glumeau cu ea, pe când unul din ei, o rudă apropiată de-a fetei, se duse până la ea şi îi spuse: „Fiica mea Anahid, ce s-a întâmplat cu tine, că te porţi altfel decât toată lumea? Dacă ei l-au omorât pe tatăl tău, Adurhormizd creştinul, pe care l-au dat unei morţi crude, ce demon a mai pus stăpânire şi pe tine? Pentru ce te războieşte Ahriman atât de tare? Chiar dacă nu te întorci la credinţa magilor [126], spune măcar atât: «Nu sunt creştină!» şi atunci te pot scăpa şi te voi duce întrun loc unde se află creştini; acolo vei putea trăi în credinţa ta pentru tot rest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ptă femeie a răspuns: „Om neghiob şi lipsit de pricepere, cum L-aş putea tăgădui pe Cel prin Care trăim, ne mişcăm şi suntem [127] – atât noi, cât şi toate cele făcute? Unde pot să merg, iar El să nu fie acolo şi care este locul care să nu fie plin de El? În plus, Domnul nostru Iisus Hristos a zis că «Oricine se leapădă de Mine înaintea oamenilor şi Eu Mă voi lepăda de El înaintea Tatălui Meu din ceruri!» 179, să fie limpede că m-am lepădat deja de dumnezeii voştri – care nu sunt dumnezei – şi mă voi mai lepăda; şi că L-am mărturisit pe El şi-L voi mărturisi până la moarte!” 595 Când magul auzi acestea, porunci ca hainele ei să fie rupte de pe ea şi fata să fie dezbrăcată. „Aduceţi un cadru de bătaie” 180, zise el, „şi patru perechi de bărbaţi şi vă voi arăta cum trebuie procedat.” Au adus deci ce li s-a cerut, iar el a poruncit să fie dezbrăcată. Ea mai era încă legată precum un câine, având capul între genunchi. Magul a cerut să fie biciuită pe cadrul de bătaie de către doi bărbaţi, câte unul de fiecare parte, până când carnea de pe spatele şi coapsele ei va fi sfâşiată din toate părţile, fiind tăiată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ceia au venit şi, după ce o loviră numai de două ori cu nuielele pe fecioară, carnea i se tăie pe dată în adânc, iar şiroaie de sânge începură să curgă, încât locul în care zăcea legată şiroia de apă şi sânge. Insă oamenii aceia nu se opriră din bătaie, ci o biciuiau mai abitir decât rup şi desfac ţăranii pământul cel bolovănos pentru a-l n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pereche de bărbaţi a obosit, a doua i-a luat locul. În felul acesta au continuat să o bată, până când nimic nu mai mişca în ea, iar limba i se opri din slăvirea lui Dumnezeu. Şi, cum nici un sunet nu mai ieşea dintr-însa şi-au închipuit că trebuia să fi murit, aşa că magii porunciră să fie luată şi azvârlită de-o parte. Au fost numite acolo nişte străji, ca nu cumva creştinii să vină şi să-l fure trupul. 596 La miezul nopţii, fata se ridică în picioare şi începu să dea slavă cu aceste cuvinte: „Iţi mulţumesc ţie, Doamne, pentru că deşi ai fost supărat pe mine, Ţi-ai întors mânia şi m-ai mângâiat! M-am încrezut în Dumnezeu, Mântuitorul meu şi nu voi cădea, fiindcă Domnul este tăria şi slava mea şi El îmi va aduce mântuirea.” [128]. Cu acestea şi cu alte cuvinte asemănătoare Il lăuda şi Ii cân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spre dimineaţă să vadă ce-l cu ea, văzură lanţurile stând deoparte, pe pământ, în timp ce ea îi saluta, strălucind de bucurie. Văzând că era încă în viaţă, îi aruncară o mică bucată de pânză, pe care fata o luă şi o înfăşură în jurul mijlocului, ca să-şi ascundă goliciunea. Aceia mai văzură şi că toate rănile din ziua de dinainte se vindecaseră şi că tot trupul ei era curat, fără nici o cicatrice. Bărbaţii îşi arătau uluirea la ceea ce vedeau, dar sfânta femeie le zise: „Să nu fie înălţimile voastre uimite de aceasta, fiindcă Domnul a trimis pe îngerul Său, care mi-a vindecat toate rănile mele prin punerea mâinilor peste trupul meu. Dacă Dumnezeu îi poate învia şi aduce înapoi la viaţă pe cei morţi, cu cât mai mult nu ar putea să-mi vindece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au dus şi i-au zis lui Adurfrazgard magul, iar acesta a poruncit să-l fie adusă. Când ea a intrat şi a stat dreaptă înaintea lui, acesta o privi aspru şi îi zise: „O, fiică a întunericului, cât vei mai rătăci şi îi vei mai duce şi pe alţii în rătăcire cu practicile vrăjitoreşti proprii vouă, creştinilor? [203] Sau poate că nu ţi-a plăcut petrecerea de ieri? Pregăteşte-te deci pentru aceasta pe care ţi-am rânduit-o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femeie răspunse: „Ba chiar m-ai bucurat cu cea de ieri, iar pentru cea de azi îţi mulţumesc pentru toată osteneala pe care ţi-a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porunci ca două sfori subţiri de cizmărie să-l fie aduse. Aceasta se făcu întocmai. Apoi le ceru să le înnoade în nodul acela care se face pentru ştreanguri şi aşa să le pună în jurul sânilor ei. Doi bărbaţi urmau să tragă de capătul laţurilor până când sânii erau retezaţi şi cădeau la pământ. Pe când fixau nodurile, iar bărbaţii apucau capetele sforilor, sfânta femeie îşi îndreptă privirea către ceruri şi zise implorând: „Doamne Iisuse Hristoase, primeşte duhul meu – nu pentru că pătimesc de la aceştia, ci ca nu cumva aceştia să mă împiedice să ajung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fânta femeie se afla într-o asemenea durere de moarte, mulţi din gloata adunată suspinau cu lacrimi. Totodată, erau uimiţi de tăria ei: „Cu adevărat, Dumnezeu îi dă putere!”, ziceau aceia; „Din altă parte e cu neputinţă să-l vi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i-au fost iute retezaţi şi de-abia mai atârnau de câte-o pieliţă. Sfânta femeie şi-a întins mâinile şi-a luat sânii şi i-a pus înaintea magului, spunându-l: „Văzând cât de mult îi doreai, o, magule, iată-l! Fa cu ei orice ţi-ar plăcea. Iar dacă mai este vreun alt mădular pe care-l pofteşti, dă poruncă, iar eu îl voi tăia şi ţi-l voi pune înainte. Şi nu voi opri nimic de la ceea ce îţi este de trebuinţă pentru petre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se mânie şi zise: „Oare sunt un câine, ca să voiesc să mănânc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ptă femeie răspunse: „Un câine este mai bun decât tine – şi tu o ştii; un câine păzeşte uşa palatului, dar tu păzeşti poarta gheenei; iar după cum câinele este al palatului şi tu eşti al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magul se înfurie şi mai tare şi porunci ca ea să fie dusă în temniţă în lanţuri. Apoi a cerut ca un drug de lemn să fie trecut pe sub subţiorile ei, iar mâinile să-l fie legate fedeleş, ca la câini. Urma să fie ţinută aşa, spânzurată de lemnul acela cu capul în jos, toată noaptea. Iar ei au luat-o şi au făcut precum li se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 cerut să-l fie adusă şi văzând că mulţi oameni o urmaseră şi începuseră să creadă în superstiţiile ei, a înţeles că dacă va mai rămâne în viaţă cât de puţin, mulţime de oameni îi vor urma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dusă, văzură că toate oasele braţelor ei fuseseră rupte, aşa încât nu-şi mai putea mişca nici unul din mădulare. Magul porunci ca fata să fie dusă de îndată pe colina unde locuise. Oamenii săi urmau să-l ungă trupul cu miere şi s-o întindă pe culmea aceea, pe patru pari. Aceasta pentru a-l speria şi împiedica pe toţi cei care o văd să urmeze supersti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duit deci ca Nehormizd, fiul lui Adurmahan, radul [129] acelui loc şi a întregii provincii Nisibis, să fie cel care s-o ducă, împreună cu Tahmin aienbedul şi călăreţii săi. Acesta trebuia să se asigure că toate poruncile fuseseră împlini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lătoreau, ducând-o pe sfânta femeie spre locul încununării ei, ea strălucea de bucurie şi dădea slavă lui Dumnezeu pentru că fusese considerată vrednică să urmeze pe calea lină şi îngustă 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stul de mare o însoţea pe sfânta femeie ca să vadă ce se va întâmpla cu ea. Când au ajuns la dealul acela, Nehormizd a poruncit ca pânza cu care se încinsese să fie luată de pe ea; apoi au întins-o într-un loc mai drept de pe coasta dealului, aproape de vârf, prinzând-o de patru stâlpi mari de fier. O unseră apoi cu miere şi o părăsiră acolo, lăsând de pază pe unii din călăreţi şi din moşierii locali, cam la patru sute de oameni cu toţii, în timp ce Nehormizd se duse să vadă dacă nu cumva mai erau şi alte porunci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jungă la pantele de la poalele dealului, se strânse un mare nor de viespi, încât întregul deal se umpluse de viespi. Acestea erau adunate unele într-altele, în grupuri mai mari decât lungimea unui braţ. Şi atât de ameninţătoare erau, cu acele lor gata de împuns, încât împiedicau pe oricine ar fi dorit să se apropie de munte – nu doar pe oameni sau pe vite, ci chiar şi pe păsări. Şi totuşi, ele nu atingeau trupul curatei femei, ci se strânseseră roată, în jurul ei, în roiuri de câte-un stânjen de groase, ca şi cum s-ar fi aflat la vreo petrecere şi toată această mulţime de viespi se purta de parca ar fi fost o cupolă deasupra ei. Aceasta ţinu şapte zile, împiedicând pe oricine să se apropie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ptea, preoţimea obştii ce se afla surghiunită nu departe de locul acela, se porni către ea, purtând în procesiune Evanghelia, lumânări şi tămâie, fiind însoţiţi de o mare mulţime de credincioşi care duceau apă înmiresmată şi curate veşminte pentru îngropare. Când grupul de preoţi ajunse acolo, roiul de viespi se desfăcu şi se clădi în schimb ca nişte străji la dreapta şi la stânga fetei, ca şi cum ar fi fost nişte coloane de piatră. Nu răniră pe nimeni şi nici nu se clintiră din aşe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i să o poată lua de-acolo, sfânta fată Ii vorbea lui Dumnezeu în rugăciunile ei în felul acesta: „O, mărite Dumnezeule al tuturor puterilor şi al întregii creaţii, Care pe toate le îndrumi şi le stăpâneşti şi Proniator al creaţiei Tale; Tu ai ales oameni din toate popoarele şi din toate generaţiile pentru a primi cuvântul Tău dătător de Viaţă şi în harul Tău, Doamne, L-ai trimis pe Duhul Tău Cel Sfânt, pe când slujitorii Tăi erau aleşi, spre a-l adăuga turmei Tale! 60 Da, Doamne, Tu încă ne-ai adus şi pe noi, păcătoşii, pe Adurhormizd, pe mine şi pe cel pe care ni l-ai trimis, Petion, învăţătorul adevărului, în turma Ta. Deci primeşte, Doamne, în mila Ta, această rugăminte şi cerere a mea, cât şi a celor care cer de la Tine în numele nostru, al ticăloşilor tăi slujitori, în orice ţară sau loc se vor fi aflând: împlineşte toată cererea inimilor lor ce se înalţă potrivit voii Tale. Nu trece cu vederea nici una din cererile lor care este bună şi dreaptă, Doamne, ci vino într-ajutorul lor şi adu-le mântuirea de toată năpasta! Şi chiar dacă ar fi să fie în aceeaşi clipă zece mii de mii de rugători, mai mulţi decât aceste smerite viespi de aici, împlineşte, Doamne, cererea lor, ajută nevoilor lor, fă-Te scăparea lor din tot necazul şi neputinţa, fă-Te ajutor şi sprijin în mâhnirea şi scârbele lor! Şi binevoieşte, Doamne, ca belşugul să cuprindă acest loc în care ne aflăm acum, pentru cât timp va mai fi lumea aceasta. Primeşte duhul meu în harul Tău şi fă să mă odihnesc în pace dimpreună cu părinţii mei! Ţie, Doamne, Părintele adevărului şi Fiului Tău Unul născut şi Duhului Sfânt să fie slava şi mulţumirea şi lauda, acum şi pururea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ugăciune toată preoţimea răspunse pe loc „Amin!” cu glas mare. Chiar atunci ea îşi dădu duhul şi adormi. 602 Aşa că atunci când au vrut să o desprindă de stâlpii de care fusese legată, ea se odihnea deja în adormirea morţii, ca şi cum ar fi fost moartă de câteva zile. Şi aducând apă înmiresmată, i-au spălat trupul şi au îmbrăcat-o în veşmintele luminoase de vison [130]. Apoi o aşezară pe o năsălie şi, pe când preoţii începură slujba de îngropăciune, tot roiul acela de viespi se înălţă şi se formă deasupra preoţilor şi a năsăliei într-un fel ce se asemuia unei case mari, cu mai multe etaje. Cu atâta grijă se strânseră una deasupra celeilalte, încât de-abia mai ajungea lumina soarelui până sub ele. Alte viespi, cele care înconjurau „casa”, erau ca un zid întărit ce se ridica de la pământ până la primul „etaj” al casei; şi mai erau încă multe altele pe drum, pe o cale de o milă şi mai bine, împiedicând orice făptură fie om, animal sălbatic sau vită să se apropie de locul cu pricina. Oricine se întâmpla să se apropie, era omorât pe d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ară pe sfânta femeie cu mare cinste, punând-o în mormântul tatălui ei şi a sfântului Iazdin [131]. Sfârşind de rostit şi ultima rugăciune, se întoarseră. Şi pe când îşi terminau rugăciunea, din nou viespile se adunară în roi în locul în care muceniţa fusese întinsă. Au mistuit toată ţărâna din locul acela, până când au dat de piatră. Roiul a mai zăbovit pe munte timp de încă şapte zile, după car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adul Nehormizd şi cei care erau dimpreună cu el văzură toate acestea, se umplură de uimire şi, fiind cu totul năuciţi, ziseră: „Ce ar putea să fie acest semn neobişnuit? Cu adevărat, nici dracii, nici oamenii nu pot face acestea; poate că este de la Dumnezeu.” Atunci îi ziseră magului Adurfrazgard despre toate cele petrecute. Auzind acestea, el spuse: „Din câte ştiu eu, aceasta este lucrarea vrăjitorului Petion, învăţătorul lor, care, prin vrăjile sale, i-a dus în rătăcire pe cei doi. Acesta este cel care le-a chemat pe viespi acolo, ca să-l împiedice pe vulturi şi pe corbi să se înfulece cu trupul ei. Nu se cuvine aşadar ca Petion să scape din mâinile mele, ştiind că el este vinovat pentru toate aceste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este cel care i-a amăgit pe aceşti doi oameni năpăstuiţi. Tot el este cel care a adus multă neorânduială religiei magilor din întreaga provincie. Este ca şi cum toată învăţătura noastră, a magilor, s-a surpat numa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area sfintei Anahid se petrecu în ziua de 18 iunie [132], într-o vineri, în al nouălea an de domnie a lui Iazdgard [13], regele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uceniţe de la Najran Preluarea puterii în regatul Himyar din sudul Arabiei, la începutul secolului al VI-lea, de către un parvenit iudeu, Yusuf Asar, a dus mai întâi la masacrul garnizoanei etiopiene (creştine) staţionată în capitala Zafar, iar apoi la persecuţii deschise, duse împotriva creştinilor, în diverse părţi ale Imperiului. Martirajele – ale căror victime erau de cele mai multe ori femei – petrecute într-o cetate, Najran, au ajuns la urechile unui episcop ortodox sirian, Simeon de Beth Arşam187, care imediat a făcut publice evenimentele. La nivel politic, aceste martiraje reflectă lupta pentru putere dintre două mari Imperii, Persan şi Bizantin, precum şi relaţiile lor cu regatele mai mici ale Etiopiei, Himyar şi a gasanizilor arabi (în partea bizantină) cât şi a lakmizilor arabi (în partea persană).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ajele himyarite (sau homerite) intrară în curând în memoria publică, găsindu-şi neîntârziat loc în calendarele tuturor Bisericilor; prin urmare, supravieţuieşte un consistent „dosar” hagiografic în greacă, siriacă, arabă, etiopiana, armeană şi georgiană. Valoarea istorică a acestui material este inegală; totuşi, trei documente siriace sunt de o importanţă majoră [136]: O scrisoare de la episcopul Simeon de Beth Arşam, scrisă, evident, din Ramla în timpul Postului Mare din 524, unde a ajuns venind dinspre Hirta d-Naman, capitala regatului Lakhmid (pe 20 ianuarie 524), însoţit de un preot pe nume Avraam, fiul lui Euphrasius; episcopul fusese trimis de către Iustinian pentru a negocia pacea cu regele Lakhmidului, Mundhir I. În timp ce se aflau în tabăra acestuia de la Ramla, sosi un trimis al regelui himyarit (pe nume Yusuf), anunţându-l pe Mundhir în legătură cu toate crimele săvârşite împotriva creştinilor în regatul său şi, în special, în Najran. Ceea ce Simeon de Beth Arşam relatează în prima lui scrisoare cuprinde conţinutul scrisorii lui Yusuf, redate chiar în cuvintele acestuia, împreună cu câteva mărturisiri ale martorilor oculari din Najran, trimise prin alte surse. Simeon scrie cu un scop îndoit. Mai întâi, îi cere destinatarului său, Simeon, stareţul Gabulei [137], să transmită vestea la episcopii ortodocşi sirieni care fugiseră în Egipt (după accesul la tron al calcedoneanului Iustin în 518), pentru ca aceştia să-l solicite patriarhului Alexandriei să-l ceară regelui Etiopiei ajutor grabnic (o notă a unui copist face aluzie la sosirea ulterioară a acestui ajutor). Şi, în al doilea rând, Simeon doreşte ca martirajele să fie făcute cunoscute „cetăţilor credincioşilor [adică a ortodocşilor sirieni], care sunt: Antiohia, Tarsul Ciliciei, Cezareea Capadociei, Edessa şi altele”, astfel încât aceşti noi mucenici să poată fi pomeniţ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a martiriului binecuvântaţilor himyariţi care au fost încununaţi în cetatea Najran.” Acest document, recent descoperit, reprezintă o povestire puţin mai târzie şi ceva mai completă a evenimentelor din Zafar şi Najran; editorul documentului, Shahid, îl atribuie, în mod destul de plauzibil, aceluiaşi Simeon de Beth Arşam. Şi acesta este redactat sub forma unei scrisori (de aceea este menţionat de obicei drept Scrisoarea a I-a), iar la sfârşit se afirmă că a fost scrisă în PO 17: 13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 la Jabala a regelui ghasanizilor de lângă Gabitha (Jabiya), în iulie 519, o dată care este în contradicţie atât cu cea a martirajelor (noiembrie 523), cât şi cu data Scrisorii I (care este, evident, anterioară). Aceasta este o dificultate la care ne vom întoarce puţin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himyariţilor.” Aceasta este întrucâtva o lucrare mai târzie, scrisă după ce regele etiopian (numit aici Kaleb) a intervenit, venind la Himyar în persoană, pentru a reface controlul etiopian asupra zonei. Dacă s-ar fi păstrat întreagă, cartea ar fi reprezentat cea mai completă sursă dintre toate; din nefericire însă, manuscrisul original a fost rupt în bucăţi în secolul al XV-lea şi reciclat ca material de umplutură pentru a umple coperţile unui manuscris liturgic. Cu toate acestea, trebuie să fim recunoscători autorului acestui evident act de vandalism, pentru că fără efortul acestuia nu am fi putut dispune nici măcar de fragmentele copleşitoare care încă mai există. Din fericire, cuprinsul manuscrisului este păstrat aproape în întregime şi ne putem face astfel măcar o bună idee în legătură cu conţinutul lui original. În forma sa iniţială, cartea oferea, cu certitudine, o istorie completă a creştinismului în Himyar, până la întoarcerea acasă a regelui etiopian Kaleb. Editorul acestor fragmente, Moberg, sugera că autorul cărţii ar fi putut fi Sergius, episcop de Reşafa (Sergiopolis), care fusese şi el la Ramla; dar, mai recent, Shahid a demonstrat că autorul nu este altul decât Simeon însuşi. [138] În orice caz, există o strânsă legătură între aceste trei lucrări siriace, care sunt de acord în mult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rsele ne-siriace, cea mai importantă este martiriul lui Areta [139]. Acest bărbat, conducătorul najraniţilor, mai apare şi în relatările siriace, în care este numit Harith (adică Areta), fiul lui Kab. Această lucrare a circulat în cercurile calcedoniene; ea supravieţuieşte în greacă, arabă, etiopiana şi georgiană şi este bazată în parte pe sursele siriace identice cu sau măcar apropiate de cele existente şi în parte pe alte materiale precum Cartea himyariţilor. Lucrarea merge în relatarea sa până la intervenţia etiopiana iniţiată de regele Ella Aşbeha (care apare în Cartea himyariţilor şi pe monedele emise de el drept Kaleb, probabil numele său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un număr de persoane, numite în aceste martiraje, să mai apară şi în inscripţiile sud-arabe, în limba sabeană193; astfel, dispunem de o inscripţie a lui Maadkarib Yafur, regele Sabei, datând din anul 631, din era sabeană şi două inscripţii care redau numele succesorului său, Yusuf Asfur, care este nimeni altul decât instigatorul acestor martiraje şi care apare în tradiţia siriacă drept Masruq, iar în cea greacă şi musulmană, drept Dounaas = Dhu Nuwăs, care sunt, evident, porecle [141]. Una din inscripţiile lui Yusuf, datând din anul 63 al erei menţionează pe Yusuf, iar 510 menţonează pe Maadkarib), cu comentarii istorice în J. Ryckmans, „Inscriptions historiques sabeennes d’Arabic centrale”, Le Museon 6 (1953): 319-42. Există de asemenea o inscripţie fragmentară Geez (etiopiana) care se referă la victoria lui Ella Asbeha/Kalcb împotriva lui Yusuf: vezi M. Kamil, „An Ethiopic Inscription Found at Mareb”, Journal of Semitic Studies 9 (1964): 56-57 şi R. Degen, W. W. Miiller şi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g în Neue Epphemeris fur semitische Epigraphik I (l972), 5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ene, menţionează acţiunea sa de distrugere a bisericii (qlsn = ekklesiari) din Zafar, pe când ataca garnizoana etiopian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ce a cucerit Zafarul prin viclenie, Yusuf s-a deplasat spre nord, către Najran. Acolo, după un asediu îndelungat, le-a convins din nou pe căpeteniile cetăţii să-l deschidă porţile, garantându-le siguranţa. Din nou promisiunea a fost încălcată, iar creştinilor li s-au oferit alternativele iudaismului sau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martirajele care au urmat s-au petrecut de-a lungul unei săptămâni, care debutase prin incendierea bisericii în care se aflau numeroşi preoţi şi credincioşi laici. O mare parte dintre martiri au fost femei, iar relatările morţilor acestora ocupă un loc important în toate cele trei povestiri siriace, după cum reiese din tabelul 1 (care-l cuprinde şi pe Harith/Areta) de mai jos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 Relatări ale morţilor femeilor muceniţe Cartea Himyariţilor Scrisoarea 1 x Scrisoarea I x Cap. [197] (frag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bisericii ŢRBY’ Elisabet a, diaconiţ a Tahna şi însoţitoare le Harith/Are -ta Femeile libere Ruhm Mahia Habsa şi Hayya Adaşi Thumm ali-ki x x x x x x x x x x Cap. 14 (fragmentar) Cap. 17 (frag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5-l6 (frag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fragmentar) Cap. 20 (aproape integral) cf. Cap. 23 (fragmentar) Cap. 2 (aproape integral) Cap. 26 (pierdut) Cap. 2 1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pierdut) buclele împletite”; compară transcrierea HNŢ din aceste documente siriace cu numele arab Hind. Shahid, The Martyrs of Najran, 263-[212], are o propunere diferită, în legătură cu problema limbii vorbite la Najran, vezi Shahid, The Martyrs of Najran, 242-50. 195 Un „x” reprezintă prezenţ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a şi Hayya Hinţ şi Amma Tabelul 2. Date contradictorii ale martirajelor individuale Scrisoarea I Cap. 34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5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himyariţilor Duminică, 25 noiembrie Luni, noiembrie Marţi, noiembrie Harith/Areta Femeile libere Miercuri, noiembrie Habsa şi Hayya Ruhm Duminică, 20 noiembrie Miercuri, noiembrie În traducerile următoare, relatările referitoare la Elisabeta, Tahna şi însoţitoarele lor, femeile libere şi slujitoarele acestora, ale lui Ruhm şi Mahia, sunt luate din această a doua scrisoare inedită, în timp ce relatările despre Habsa şi Hayya provin din Cartea himyariţilor (a doua scrisoare nu are decât un scurt paragraf despre ele). Amărăciunea sentimentului reciproc, care este clar resimţit în martiriul lui Habsa şi Hayya, se va datora în parte faptului că această Carte a himyariţilor s-a scris la câţiva ani în urma celor două scrisori, timp în care atitudinile se vor fi înăsprit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an au avut loc aceste martiraje? Din nefericire, nici un răspuns sigur nu poate fi oferit pentru că, deşi detaliile date de principalele surse pentru cea mai mare parte a evenimentelor par să fie sigure din punct de vedere istoric, datele contradictorii care apar ridică, indubitabil, probleme insolubile. Acesta este un lucru încă şi mai supărător în cazul stabilirii datei corecte a martirajelor (518, 52 şi 523 sunt revendicate), care depinde de cronologia absolută a erei sabeene. Conflictul în sursele siriace a fost sesizat încă de la contradicţia dintre cei doi ani daţi în Scrisoarea a I-a (noiembrie 835 al erei seleucide pentru martiraje, adică 523 d. Hr., în timp ce scrisoarea este datată iulie 830 a aceleiaşi ere, adică 519 d. Hr.). Un conflict suplimentar poate fi găsit dacă se compară datele indicate pentru martirajele individuale din Cartea himyariţilor (unde nu se oferă nici un an), care apare în tabelul 2 de mai sus. (Data de 25 noiembrie a căzut în anul 518 într-o duminică, la fel ca 20 noiembrie a anului 52). Dar, întrucât probleme cronologice (care au nişte repercusiuni mai vaste în primul rând pentru cursul evenimentelor politice şi pentru alternarea politicilor diplomatice) nu sunt aici preocuparea noastră directă, consider că simplul fapt de a atrage atenţia asupra existenţei lor es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Scrisoarea a I-a a lui Simeon de Beth Arşam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bisericii VI Iudeii adunară toate moaştele creştinilor şi, ducându-le la biserică, le-ngrămădiră acolo. Apoi i-au adus şi pe preoţi, diaconi, ipodiaconi şi pe citeţi, ca şi pe „fiii şi fiicele legământului” [143], pe bărbaţii şi femeile laice deopotrivă – ale căror nume le vom da la sfârşitul epistolei noastre. Umplură biserica aşadar dintr-un zid în celălalt, ca la vreo două mii de suflete, după cum ne-au zis nişte oameni care au venit din Najran; apoi au clădit mormane de lemne de jur împrejurul bisericii şi au pus foc, nimicind în felul acesta biserica cu toţi cei care se afl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femei, care nu fuseseră prinse cu acel prilej, văzând biserica în flăcări deodată cu preoţii şi „membrii legământului” de dinăuntru, se repeziră către biserică strigând şi chemându-se cu cei de dinăuntru: „Haide-ţi, prieteni, să ne veselim în tămâia înălţată de preoţii noştri!” În felul acesta se repeziră în foc ele însele, fiind cu toţii arş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VI Sora sfântului episcop şi mucenic Paul [14] era diaconiţă, pe numele ei Elisabeta. Ea se ascundea în casa unor creştini, care o ascunseseră cu forţa. Auzind că biserica era în flăcări, dimpreună cu „membrii legământului” şi cu moaştele fratelui ei ţâşni afară din casa în care creştinii o ţinuseră ascunsă şi se repezi drept către biserică, strigând: „Voi merge la Hristos împreună cu tine, iubite frate, cu tine şi cu toţi cei dinăuntru!” Aşa striga pe când ajunse în curtea bisericii în care se aflau iudeii. Când aceştia o văzură, o prinseră, zicând: „Adonai, Adonai, Adonai! Femeia aceasta a scăpat de foc, a biruit focul prin vrăjitorie şi a ieşit afară!” Insă ea îi încredinţa: „Ba n-am ieşit din biserică – departe de mine; ci am venit de-afară anume ca să intru să ard dimpreună cu oasele fratelui meu şi cu preoţii, însoţitorii lui. Vreau să fiu arsă în biserica în care am slujit, împreună cu oasele fratelui meu!” Elisabeta era în vârstă de 4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aduseră nişte funii şi, aplecând-o de mijloc şi îndoindu-l genunchii şi braţele precum unei cămile, o legară fedeleş. Apoi au vârât nişte ţăruşi de lemn printre funii, răsu-cindu-l până când funiile se strânseră atât de tare, încât îi tăiară carnea în tot lungul trupului, de la picioare spre piept, până la cap. După aceasta plămădiră din lut ca un fel de coroană, pe care, punându-l-o pe cap, îi ziceau în batjocură: „Primeşteţi coroana, slujitoare a fiului tâmplarului!” Apoi transformară coroana Moberg (secţiune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într-un mic vas şi, încingând ulei într-o tigaie, i-l turnară peste vasul acela, pe când uleiul clo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upă ce tot capul îi fusese opărit astfel, iudeii îi ziseră: „Poate că- 1 găseşti prea răcoritor? Nu ai prefera oare să îl mai încălzim o dată, mai tare?” Numai că biata femeie nu mai putea vorbi din pricina durerilor şi a arsurilor; totuşi, le dădu de înţeles printr-un semn de-abia schiţat: „Da, aş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ă mai era puţină viaţă într-însa, o duseră în afara cetăţii unde o dezbrăcară de tot. Apoi o legară de picioare cu o funie şi aduseră din deşert o cămilă sălbatică, legând funia de cămilă şi, în plus, prinzând de ea nişte bile de lemn care, lovindu-se între ele, enervau cămila. Dădură apoi drumul cămilei prin deşert, lovind-o cu putere de la spate. Acesta este felul în care Elisabeta şi-a primit 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venit din Najran ne-au spus că trei tineri dintre rudele binecuvântatei femei şi-au primejduit vieţile, trecând noaptea peste zidul cetăţii cu ajutorul funiilor. Aceştia au găsit urma lăsată de trupul binecuvântatei femei pe când era trasă, umblând pe firul ei toată noaptea; şi de-abia în al nouălea ceas al zilei următoare dădură de trupul Elisabetei; funia legată de picioarele binecuvântatei femei se încurcase în jurul trunchiului unui copac bătrân, încât cămila, sugrumată brusc şi cu putere de funia care-l fusese prinsă de grumaz, muri strangulată. X Doi dintre bărbaţi se ascunseră prin preajmă, în timp ce al treilea se întoarse în cetate, reuşind să intre printr-un canal care ducea apa afară din cetate pe timpul iernii. El le destăinui secretul şi celorlalţi membrii ai familiei sale care se ascundeau prin cetate. Apoi, acesta împreună cu un alt bărbat luă pânză şi mirodenii şi alte lucruri necesare îmbălsămării; totodată, mai luară şi pâine, vin, apă şi un topor, după care ieşiră din cetate tot cu ajutorul funiilor. Ajungând la prietenii lor, au înfăşurat trupul binecuvântatei femei într-un giulgiu de in, îmbibat în aromate, îngropând-o într-un loc anume, punând deasupra un semn pe care să-l recunoască. Totodată, se prinseră ca nimeni altcineva să nu mai cunoască locul în care o puseseră pe binecuvântata femeie. Apoi se întoarseră în cetate cu mare veselie. Numai puţini oameni mai ştiau despre această faptă tă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na, Ummah şi Hudayyah O altă femeie, pe nume Tahna, auzind că biserica ardea, îşi luă fiica de mână (fiica se numea Ummah şi era una din „fiicele legământului”) şi se duseră la biserică, ca să ardă şi ele. Atunci când slujitoarea Tahnei (pe nume Hudayyah) o văzu, îi zise: „Stăpână, stăpână, unde te duci aşa? Chiar nu ştii că biserica este în flăcări şi că „membrii legământului” ard şi ei în focul acela?” Stăpâna ei răspunse: „Chiar acolo mă şi duc, ca atât eu, cât şi fiica mea, care este o „membră a legământului”, să ardem împreună cu preoţii.” Slujnica zise: „Te jur pe Hristos, stăpână, ia-mă şi pe mine cu tine, astfel încât să mă pot învrednici şi eu de tămâia arderii preoţilor!” Deci stăpâna ei o luă de mână şi, astfel, toate trei intrară în biserică, arzând împreună cu preoţii. XI Tahna mai avea o fiică, mai tânără, al cărei nume era ca cel al slujnicei, Hudayyah; aceasta nu intră în biserică împreună cu mama şi sora ei, ci rămase acasă. Cu toate acestea, iudeii o prinseră şi, dând foc casei, o aruncară pe fată în foc. Dar lăsând-o numai puţin să ardă, o scoaseră doar ca s-o mai arunce o dată. Şi repetând ei aceasta şi a treia oară, binecuvântata fată îşi primi 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mpreună cu oasele sfinţilor mucenici şi ale episcopului Paul, dimpreună cu cele ale preoţilor şi ale întregului popor, după cum am zis mai înainte, a ars în ziua de 15 noiembrie. În aceeaşi zi diaconiţa Elisabeta şi însoţitorii ei au fost încununaţi, după cum s-a ară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 englez: scrisoarea următoare relatează martiriul lui Harith [Areta] şi a unui copil din trei; după care urmează martiriul femei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ibere XVI XVI Regele se întoarse către femei, zicând: „Aţi văzut cu proprii voştri ochi cum v-au fost omorâţi bărbaţii voştri pentru că nu au voit să se lepede de Hristos şi de cruce şi pentru că au hulit, pretinzând că Hristos este Dumnezeu, fiul lui Adonai. Fie-vă milă de voi deci, precum şi de fiii şi fiicele voastre: lepădaţi-L pe Hristos şi crucea şi faceţi-vă iudei ca şi noi – şi veţi trăi. Nu mă ascultaţi, veţ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ăspunseră: „Hristos este Dumnezeu şi Fiu al Celui Milostiv [145]; în El credem şi Lui ne închinăm; şi pentru El suntem gata să murim! Departe de noi să ne lepădăm de El şi să mai vieţuim, după ce vieţile bărbaţilor noştri s-au isprăvit! Ci vom muri ca ei şi, dimpreună cu ei, pentru Hristo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femei, care erau „fiice ale legământului”, cât şi maicile, împreună cu însoţitoarele lor care nu fuseseră arse în biserică, le spuseră atunci femeilor laice: „Se cuvine ca noi să fim omorâte mai întâi!” Dar acestea răspunseră: „Ba nu, ci se cuvine ca noi să fim omorâte primele, ca să urmăm bărba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runci să fie aduse la valea secată a râului sau la râpă şi acolo să fie omorâte. Ele se repeziră într-acolo, îmbrâncindu-se şi certându-se pentru cine urma să fie omorât mai întâi. Ticălosul rege şi nobilii săi râdeau de ele, văzând cum se împingeau. În felul acesta au fost ele încununate prin sabie miercuri, cum s-a zis şi mai devreme, în luna noiembrie a anului 835 al lui Alexandru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regele porunci ca una din femei să nu fie omorâtă; aceasta era Ruhm, fiica lui Azma202, din neamul lui Jaw, o rudă a slăvitului Harith, fiul lui Kab. Motivul acestei porunci era statura ei nobilă, neamul din care se trăgea şi frumuseţea ei şi, în plus, că regele îşi închipuia că o putea amăgi, făcând-o să se lepede de Hristos şi de cruce. Astfel, ea se întoarse în cetate plină de întristare că nu se învrednicise să moară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mnn). O inscripţie a regelui creştin ulterior, Abraha, foloseşte expresia „prin puterea Celui Milostiv şi a lui Mesia al său” (. Rhmnn wmshhw), Ryckmans, no. 506 în Le Museon 6 (1953), 27-84 (cf. 3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le Regele le porunci să-l fie aduse slujitoarele, cărora le vorbi aşa: „I-aţi văzut pe stăpânii şi pe stăpânele voastre, ca şi pe neamurile voastre, murind de o grea moarte pentru că s-au împotrivit să se lepede de Hristos şi de cruce. Ci măcar voi cruţaţi-vă; ascultaţi-mă, părăsiţi-L pe Hristos acesta şi pe crucea Lui! Face-ţi aşa şi vă voi da libertatea şi astfel vă veţi putea mărita cu bărbaţi liberi”. XIX Dar ele răspunseră: „Departe de noi să ne lepădăm de Hristos şi de cruce; departe de noi să mai vieţuim, după ce stăpânii şi însoţitorii noştri au fost omorâţi; ci, asemenea lor şi dimpreună cu ei, vom muri şi noi pentru Hristos! Departe de noi să ne potrivim gândului tău şi să-ţi primim înd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regele că nu le putea convinge nicidecum să se lepede de Hristos, porunci să fie duse la albia râului sau la râpă şi omorâ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făcu întocmai, toate femeile fiind încununate prin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ia În aceeaşi zi, după ce slujitoarele au fost omorâte, Mahia, o fecioară din neamul slăvitului Harith, fiul lui Kab, se ascundea într-o casă oarecare. Aceasta era o femeie nesuferită, îndrăzneaţă şi tăioasă, ocolită de toţi din pricina felului ei neplăcut de a se purta; era foarte bărbătoasă în tot ce făcea şi până şi cei în casa cărora se ascundea se temeau de dânsa, din pricina firii ei nesuferite. Acum, auzind că atât stăpânii casei, cât şi toţi din familia ei, deodată cu cei care erau împreună cu dânşii, fuseseră omorâţi, se repezi în stradă, îşi strânse mijlocul cu o centură, ca un bărbat şi începu să colinde străzile cetăţii, strigând: „Bărbaţilor şi femeilor care vă numiţi creştini, acum este ceasul să-L daţi înapoi lui Hristos ce Ii datoraţi! Ieşiţi şi muriţi pentru Hristos, după cum şi El a murit pentru voi! Oricine va şovăi să iasă astăzi pentru Hristos, nu este al lui Hristos; şi nici unul din cei care nu Ii răspund astăzi lui Hristos, nu va mai avea o altă ocazie mâine! Acum este vremea de război! Veniţi şi Ii slujiţi lui Hristos, Domnul vostru, căci mâine poarta se va închide şi nu veţi mai putea merge la El! Ştiu că mă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ristos, de astăzi nu mai sunt vrăjmaşul vostru! Pe Hristos mă jur, că nu vă voi mai ocări! Priviţi la mine: nu este nimeni atât de ticălos precum mine; urmaţi-mă, ca nu cumva să merg singură – căci atunci iudeii vor fugi de mine, ca de obicei şi nu mă vor ma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Şi tot striga aşa, până când ajunse înaintea regelui. Când unii dintre iudeii care o ştiau o văzură, îi spuseră regelui: „Femeia aceasta este Satana creştinilor; nu este nici un drac care să nu şadă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zise regelui: „Iţi zic ţie, iudeule, măcelar al creştinilor! Ridică-te şi măcelăreşte-mă şi pe mine, căci sunt creştină, o fecioară a lui Harith, fiul lui Kab, pe care l-ai omorât ieri! Să nu-ţi închipui cumva că l-ai biruit pe stăpânul meu! Ci să ştii că stăpânul meu te-a biruit pe tine; tu eşti cel biruit, căci te-ai arătat mincinos înaintea lui Dumnezeu. Căci tocmai prin aceasta te-a biruit stăpânul meu: el nu s-a arătat mincinos înaintea lui Dumnezeu şi nu s-a lepădat de Hristos. Şi să mai ştii aceasta: că dacă ai fi venit împotriva stăpânului meu cu vreo ceată de tâlhari, te-aş fi întâmpinat cu suliţă şi sabie şi te-aş fi bătut eu însămi şi te-aş fi lovit cu picioarele. Iar dacă stăpânul meu ar fi dorit, te-ar fi strivit ca pe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runci să fie dezbrăcată. După ce o dezbrăcară, ea îi zise regelui acestea: „Ceea ce faceţi este spre ruşinea voastră şi spre ruşinarea tuturor iudeilor; mie nu îmi poate fi ruşine cu mine însami, căci m-am dezbrăcat singură de atâtea ori; m-aţi dezbrăcat înaintea bărbaţilor şi a femeilor, dar nu mă simt ruşinată, căci sunt o femeie – aşa cum a fost făcută de Dumnezeu. Cât despre tine, toţi himyariţii ştiu de ruşinea pe care ţi-a făcut-o tâlharul de neguţător [147] din Hirta d-Naman, când te-a salvat de la moarte din mâinile etiopienilor, în timpul războiului.” XI Căci s-a întâmplat că acel tâlhar trecea prin pământurile himyariţilor pe când etiopienii ieşiseră şi îi biruiseră pe himyariţi; ei îl prinseră pe acest iudeu şi doreau să-l ucidă, dar acest tâlhar jură pe Sfânta Scriptură pentru iudeu, zicând că era creştin. Acesta este motivul pentru care iudeul acesta scăpase atunci de la moarte. Insă acum că se făcuse rege şi îi chinuia pe creştini. Trimise acestui tâlhar o parte din prada jefuită de la creştini, împreună cu o scrisoare de mulţumire. Iată pricina pentru care toţi creştinii îl urau pe acel tâlhar, la care se referise binecuvântata femeie când îl ocărâse pe rege, după cum tocmai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runci ca un bou şi un măgar să fie aduşi. Legară câte o funie de fiecare din picioarele femeii, capetele acestora legându-le apoi unul de bou şi celălalt de măgar. Apoi copii iudei luară beţe şi bătură animalele roată prin cetate, pe care o înconjurară de trei ori. În felul acesta îşi dădu duhul muceniţa lui Hristos. XI Apoi îi duseră trupul la poarta de nord a cetăţii, de cealaltă parte a gospodăriei stăpânului ei, Harith. Acolo se afla un copac mare, căruia i se zice athalah, adică tamarisc. [148] Acolo o agăţară cu capul în jos până spre seară, pentru ca iudeii să vină şi să arunce în ea cu pietre şi să tragă cu săgeţi. Venind seara, au luat-o de acolo, târând-o până în afara cetăţii, după care o azvârliră în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hm La trei zile după ce femeile libere şi slujitoarele lor au fost omorâte, într-o zi de duminică, regele trimise un mesaj lui Ruhm, fiica lui Azma, arabul gahs,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ă”); athalah va fi legat de arabul classic athl, iar rarul cuvânt siriac bina este redat ca „tamarisc”, apare probabil în toponimul Kaparbiana (PO 8: 164) şi poate fi găsit în ebraica clasica la Isaia 4:4. (Pentru problema limbii, vezi n.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l că dacă se va lepăda de Hristos va rămâne în viaţă, iar altfel va fi ucisă. Auzind acestea, se repezi în stradă – ea, o femeie al cărei chip nu mai fusese văzut vreodată de cineva în afara porţilor casei ei şi care niciodată nu mai mersese prin cetate în văzul tuturor până în acea zi în care se arătă înaintea întregii mulţimi, având capul descoperit şi strigând: „Femei din Najran, creştini, evrei şi păgâni, luaţi aminte! Ştiţi că sunt creştină şi îmi cunoaşteţi şi neamul şi familia; ştiţi cine sunt, că am aur şi argint, servitori şi servitoare şi cunoaşteţi toată bogăţia mea. Ştiţi că nimic nu-mi lipseşte. Iar acum, că soţul meu a fost omorât pentru Hristos, m-aş putea mărita din nou dacă aş voi – căci nu îmi lipseşte soţul potrivit. XI Şi vă mai spun vouă că am strânşi 40.0 de dinari, număraţi şi pecetluiţi în vistieriile mele, afară de banii soţului meu. Am bijuterii, perle şi diamante, pe care unele din voi, femeilor, le-aţi văzut în casa mea împreună cu fiicele voastre. Mai ales voi, femeilor, ştiţi că nici o femeie nu are vreo bucurie mai mare ca cea din ziua nunţii ei; căci după ce petrecerea de nuntă s-a sfârşit, nu mai urmează decât întristări şi dureri. Când se nasc copiii, naşterea este însoţită de dureri şi gemete; sau când o femeie îşi pierde copiii, este chin şi întristare – iar când îi îngroapă, nu mai rămân decât bocetul şi j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ând cu ziua de astăzi, sunt liberă de toate acestea şi voi rămâne în bucuria nunţii mele celei dintâi: pe cele trei fiice fecioare ale mele, care n-au fost măritate cu bărbaţi, le împodobesc astăzi pentru Hristos. [149] Priviţi-mă bine, căci nu mi-aţi văzut chipul decât de două ori – la prima mea petrecere de nuntă şi acum, la aceasta de astăzi, a doua mea cununie. Am intrat în casa primului meu soţ cu faţa descoperită, iar acum merg la Hristos, Domnul şi Dumnezeul meu şi al fiicelor mele, în acelaşi fel în care şi El a venit la noi. Uitaţi-vă la mine şi la fiicele mele: nu sunt mai puţin frumoasă decât voi, pe când mă îndrept spre Hristos, Domnul meu, cu frumuseţea mea nestricată de lepădarea cu care iudeii s-au lepădat de Hristos. Însăşi frumuseţea mea îmi va fi martoră înaintea Domnului meu, că nu m-a purtat în rătăcirea păcatului de a mă lepăda de Hristos, Domnul meu. Aurul, argintul, slujitorii şi slujitoarele, tot ceea ce am vor da mărturie că nu le-am preferat pe ele în locul lui Hristos. XIV Iar acum regele mi-a trimis cuvânt, spunându-mi că ar trebui să mă lepăd de Hristos ca să-mi scap viaţa. Dar eu i-am răspuns, zicând că atunci aş muri, dacă L-aş tăgădui pe Hristos, iar dacă Il mărturisesc, atunci voi trăi. Departe de mine, dragi femei, departe de mine să-L tăgăduiesc pe Hristos, Dumnezeul meu, căci în El mă încred! În numele Lui am fost botezată şi tot în numele Lui mi-am botezat şi fiicele; cinstesc Crucea Lui şi, din iubire pentru El, eu şi fiicele mele vom muri, după cum şi El a murit din iubi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meu, care aparţine pământului, îl las pământului; oricine pofteşte să-l ia, n-are decât! Asemenea şi cu argintul şi cu bijuteriile. Din voia mea liberă las totul în urmă, căci merg să primesc de la Domnul como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sunteţi voi, dragele mele femei, dacă îmi ascultaţi vorbele! Fericite sunteţi voi, dragele mele femei, dacă veţi primi acest adevăr, pentru care sunt gata să mor – atât eu, cât şi fetele mele! Fericite sunteţi voi, dragele mele femei, pentru locul binecuvântat care ni s-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va fi pace şi linişte pentru poporul lui Hristos; sângele fraţilor şi al surorilor mele, care au fost omorâţi pentru iubirea lor de Hristos, va fi ca un zid întărit ce va păzi această cetate, dacă vă veţi ţine cu tărie de Hristos, Domnul meu. Având faţa descoperită, părăsesc cetatea voastră în care am trăit ca într-un cort vremelnic, pentru a merge împreună cu fiicele mele spre o altă cetate, unde le-am făgăduit spre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mine, dragele mele femei, ca Hristos, Domnul meu, să mă primească şi să mă ierte că am mai zăbovit în această viaţă încă trei zile după moartea tatălui fiicelor mele!” XV După ce binecuvântata Ruhm a sfârşit de spus acestea, un vaiet se ridică dinspre toate femeile din cetate, iar ticălosul rege, care se afla în afara cetăţii, dimpreună cu oamenii săi, fură zguduiţi de răsun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oamenii trimişi de rege s-o aducă pe binecuvântata fată, îi spuseră toate cele rostite de ea şi cum se tânguiau femeile pentru dânsa. Mâniat, regele voi să-şi condamne oamenii la moarte pentru că o lăsară să vorbească atât de mult, ducând în felul acesta întreaga cetate în rătăcire prin vrăjito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reună cu fetele ei, Ruhm ieşi din cetate, având capul descoperit. Se duse şi se înfăţişă regelui având faţa descoperită, dar fără a se ruşina din pricina aceasta. Ţinându-şi fiicele de mână, toate fiind îmbrăcate ca pentru o petrecere de nuntă, îşi desfăcu părul ei împletit şi, strângându-l în mână, îşi dezgoli gâtul şi aplecându-şi capul îşi arătă ceafa, pe când zicea cu glas mare: „Eu şi fiicele mele suntem creştine: vom muri deci din dragoste pentru Hristos! Tăiaţi-ne capetele, ca să putem merge şi să ne alăturăm fraţilor noştri şi tatălui fiic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a aceasta regele îi vorbi pe un ton înduplecător: „Nu trebuie decât să spui că Hristos, Cel pe Care L-au răstignit, era un om şi apoi dute acasă atât tu, cât şi fiic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iicele binecuvântatei Ruhm, care avea în jur de nouă ani, îşi umplu gura cu scuipat şi scuipă în direcţia regelui când auzi că îi cerea mamei ei să-L tăgăduiască pe Hristos şi să scuipe asupra crucii. XVI În acest moment al povestirii, bărbaţii liberi, care tocmai sosiseră de la Najran, ziseră că de fapt această fată care îl insultase pe rege nu era fiica binecuvântatei Ruhm, ci nepoata ei, care fusese botezată după acelaşi nume. Mama fetei fusese omorâtă odată cu femeile martirizat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spus regelui: „Te-am scuipat pentru că nu te-ai ruşinat să-l ceri bunicii mele să se lepede de Hristos şi să scuipe asupra crucii, aşa cum ai făcut tu însuţi. Ci de lepădat, mă lepăd de tine şi de toţi iudeii tăi; mă lepăd de toţi cei care s-au lepădat de Hristos şi de crucea Lui, cum ai făcut tu! Căci Hristos ştie că bunica mea este mai bună decât mama ta şi că neamul meu este mai bun decât al tău; şi, cu toate acestea, îndrăzneşti să îi spui bunicii mele să scuipe crucea şi să-L tăgăduiască pe Hristos! Fie să ţi se împietrească gura, o, iudeu care-şi loveşte pe Dom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sfârşi de vorbit, regele porunci oamenilor săi să o întindă pe bătrâna doamnă la pământ. Apoi, ca să-l înspăimânte pe toţi creştinii, dădu poruncă anume ca fata aceea să fie înjunghiată, potrivind astfel ca sângele fetei să curgă în gura bunicii ei. Apoi cealaltă fată, al cărei nume era Ummah, fu omorâtă şi iarăşi sângele curse în gura mamei acesteia. Apoi o făcură să stea din nou în picioare, iar regele o întrebă: „Cum ţi-a plăcut gustul sângelui fetei tale?” Iar ea răspunse: „Ca cel al unui prinos fără de prihană, aşa mi s-a părut în gura mea şi în sufletul meu!” Arunci regele porunci ca ea să fie omorâtă chiar în aceeaşi clipă. XVI În acest punct, oamenii veniţi din Najran adăugară acestea: după ce binecuvântata Ruhm a fost omorâtă, nobilii se duseră la rege, spunându-l: „Această femeie a făcut tot felul de binefaceri pentru toţi oamenii – faţă de rege, faţă de nobili şi faţă de săraci. Iată ce a făcut odată pentru Maadkarib [151], cel care a fost rege aici înaintea ta, pe când avea unele greutăţi: el împrumutase de la ea 12.0 de dinari, dar când văzu că regele o ducea la vremea scadenţei la fel de greu, l-a iertat şi de împrumut şi de dobândă. Pe diferite căi, pe mulţi i-a făcut bogaţi. Te rugăm aşadar să ne îngădui un singur lucru: pentru că s-a arătat cu atâta bunătate faţă de toată lumea, dă voie să fie îngropată; şi-a împlinit binefacerile în toate felurile, iar aceasta nu are legătură cu faptul de a fi fost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gele hotărî să fie îngropată. O înveliră, ne-au spus ei, în fâşii uzate de în şi o îngropară la marginea râpei în care tovarăşii ei fuseseră ucişi. Aceşti oameni care au venit de la Najran au mai spus că, prin rugămintea nobililor, slăvitul Harith, fiul lui Kab, a fost îngropat lângă zidul cetăţii, faţă în faţă cu intrarea în cu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a Ruhm, fiica lui Azma, împreună cu nepoatele ei, Ummah şi Ruhm, au fost încununate duminică, 20 noiembri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 Cartea himyariţilor 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a, Hayya şi Hayya Printre celelalte femei credincioase născute libere din Najran, care nu au fost arestate de iudei, care voiau să le facă să se lepede de credinţa lor, era şi o femeie liberă de la naşterea ei, numită Habsa, din familia lui Hayyan, fiul lui Hayyan învăţătorul, pomenit la începutul acestei cărţi [153], prin truda căruia creştinismul a fost sădit în cetatea Najran şi în regatul himyariţilor. Când această minunată femeie auzi despre toate câte pătimiseră celelalte femei libere de la iudei, crucificatorii, numai pentru credinţa lor în Hristos, nădejdea noastră, ea se întrista nespus pentru că a fost văduvită de tovărăşia lor. Şi, mult plângând, zicea: „Doamne Iisuse Hristoase, nu privi la păcatele mele şi nici nu mă îndepărta de la treapta cea mucenicească; ci, mai degrabă, fă-mă, Doamne, să fiu găsită vrednică pentru a fi numărată dimpreună cu cei care Te-au iubit şi care au fost duşi la tăiere din iubire pentru cinstitul T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elei în care femeile libere din Najran au fost încununate, adică într-o luni, credincioasa Habsa luă o mică cruce de bronz pe care o avea de mai demult şi o cusu de marama ei, chiar deasupra frunţii. Apoi ieşi în stradă şi începu să strige neîncetat: „Sunt creştină şi mă închin lui Hristos!” Alte două femei libere i se alăturară; una era o femeie în vârstă, numită Hayya, pe când cealaltă, al cărei nume era tot Hayya, era o fat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traseră o mare mulţime de bărbaţi şi de femei din Najran; printre aceia, Habsa zări şi un vecin de-al ei care era iudeu, îl chemă pe acesta şi îi zise: „O, iudeu răstignitor, te tăgăduiesc pe tine şi pe toţi cei care sunt părtaşi credinţei tale, căci voi tăgăduiţi că Hristos este Dumnezeu! Mă lepăd de regele vostru care L-a răstignit pe Domnul său! Du-te şi spune-l că Habsa, fiica lui Hayyan, strigă prin toată cetatea că este creştină şi că se leapădă de voi şi de sămâ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ul îi zise: „Dar nu-mi vor îngădui să mă apropii de el.” Habsa răspunse: „Du-te şi spune-l ce ţi-am zis; şi, dacă nu o faci, poţi să fii sigur că îi voi spune pe şleau că te-am trimis să-l spui acestea, dar că te-ai împotrivit.” Dar iudeul zise: „Mă tem să mă apropii de el.” „Atunci du-te şi spune-l unuia dintre căpitanii lui şi acela îi va vesti lui”, răspunse Habsa. 32 Deci iudeul se duse şi îi zise despre acestea unuia dintre căpitanii ticălosului Masruq. [154] Acesta îi transmise regelui crucificator vestea privitoare la Habsa şi cum aceasta împreună cu tovarăşele ei mărturiseau în public că se închină lui Hristos şi cum negau ele, în auzul tuturor, toate cele ale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ruq, vărsătorul sângelui nevinovat, auzi acestea, se tulbură şi mult se nelinişti din pricina acestor femei libere. Porunci deci ca ele să fie arestate neîntârziat şi aduse înaintea lui. Poruncile sale fură îndeplinite întocmai şi, pe când stăteau înaintea lui, el începu să le vorbească potrivit felului său dispreţuitor, zicând: „Care dintre voi este Habsa?” Habsa răspunse: „Eu sunt!” Atunci ticălosul continuă: „Cum se numesc aceste femei?” Habsa îi zise: „Amândouă se numesc Hayya.” Iar ticălosul Masruq mai întrebă: „Ale cui fiice sunteţi voi?” Habsa răspunse: „Sunt fiica lui Hayyan, din neamul lui Hayyan învăţătorul, prin ale cărui mâini Domnul nostru a semănat creştinismul peste aceste pământuri. Tatăl meu este Hayyan, care v-a ars sinagogile oarecând.”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ruq crucificatorul îi zise: „Deci şi tu ai acelaşi gând ca şi tatăl tău? Judecând după ce îmi spui, înţeleg că şi tu eşti gata să ne arzi sinagoga, după cum a făcut şi tatăl tău.” Habsa îi zise: „Nu te teme, căci nu am venit s-o ard, ci m-am pregătit să merg pe această cale a muceniciei, pe urmele fraţilor mei în Hristos. Dar noi ne încredem în dreptatea lui Iisus Hristos, Domnul şi Dumnezeu nostru, că El nu va întârzia să nimicească stăpânirea ta şi va şterge numele tău din amintirea oamenilor; îţi va încovoia semeţia şi viaţa şi va smulge sinagogile tale din pământul nostru, împlântând în loc sfintele biserici. 3 Creştinismul va creşte şi va stăpâni aici, prin harul Domnului nostru şi prin rugăciunile părinţilor, fraţilor şi surorilor noastre, care au murit din dragoste pentru Hristos, Domnul nostru. Pe când tu şi toţi cei care sunt din neamul tău veţi ajunge de toată ocara, fiindcă neamurile viitoare se vor minuna din pricina ticăloşiilor cu care tu, un om nemilos şi lipsit de Dumnezeu, te-ai împotrivit sfintelor biserici şi celor care se închină lui Hristo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ui şarpe Masruq îi ţâşni afară veninul inimii sale, precum i se scurge veninul unui şarpe gata să sugă sângele unei porumbiţe. Din pricina supărării şi mâniei stârnite de tot ce auzise de pe buzele Habsei, se frământa cum ar putea ticlui vreun mijloc mai ticălos şi mai cumplit prin care să aducă moartea acestei femei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deci ca o cruce să fie pusă pe jos, dinaintea lui şi ca un vas cu sânge să fie adus, după cum făcuse şi cu cei care fuseseră martirizaţi înaintea ei. Apoi îi spuse: „In îndrăzneala ta, ai spus în voie tot ce ai dorit şi m-ai făcut să aud tot soiul de lucruri noi, pe care nici măcar bărbaţii de dinaintea ta nu mi le-au zis. Sunt tare mirat de dispreţul pe care mi l-ai aruncat în faţă – şi care este numai în capul tău – vorbindu-mi cu atâta îndrăzneală. Dar, pentru că eşti o femeie, se cade ca mai întâi să ţi se ceară să te întorci de la rătăcirea ta şi numai după aceea, dacă nesocoteşti să-mi dai ascultare, te voi nimici fără milă, după cum vei merita. Tă-găduieşte-L deci pe Hristos neîntârziat; scuipă crucea şi înmoaie-ţi degetul în acest sânge şi spune, după cum spunem şi noi, că Hristos este un om, muritor ca oricine altcineva; şi fă-te femeie iudee, ca una dintre noi! Atunci vei rămâne în viaţă, iar eu îţi voi găsi ca soţ un bărbat liber şi te voi ierta de tot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sa îi zise: „Această gură a ta, care a hulit împotriva Făcătorului ei, va fi oprită nu peste multă vreme, va fi lipsită de viaţă şi nici un vlăstar nu va mai rămâne în urma ta ca să-L mai necinstească pe Ziditor, o, răstignitorule, care şi-a răstignit pe Domnul său! Poate că tu socoteşti că prin râvna ta îi vei putea stârpi neamul creştinilor din pământul acesta. Fii, deci, încredinţat nu doar că nu primesc să spun că Hristos este un om obişnuit, ci că, în plus, voi spune că mă închin Lui şi că Ii dau mulţumire pentru toate binefacerile pe care Le-a făcut pentru mine! 34 Cred deci că El este Dumnezeu, Făcătorul tuturor lucrurilor şi în Răstignirea Lui îmi găsesc adăpostul. Oricâte cazne ai născoci ca să mă abaţi de la aceasta, fii sigur că nu mă voi speria de nici una din schingiuirile pe care mi le-a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ruq răstignitorul îi zise: „Acum ştiu că dorinţa mea de a te cruţa de la o moarte amară a fost de prisos. De aceea, sângele tău să fie asupra ta, căci ce vei păţi de-acum te va face să-ţi pară rău că nu m-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ruq le întrebă apoi pe femeile libere care o însoţeau: „Voi ce alegeţi? Veţi da ascultare cuvintelor mele şi vă veţi lepăda de Hristos? Sau vă lipiţi de nebunia acestei femei şi o veţi însoţi într-o moarte am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le căror nume era acelaşi, Hayya), ziseră: „In tot ce a zis sora noastră, Habsa, a vorbit pentru toate trei; chiar dacă gurile noastre nu au rostit aceste cuvinte, cu toate acestea, ele au răsunat în inimile noastre. Departe de noi să fim despărţite una de alta; mai curând suntem gata să îndurăm orice chinuri, din iubire pentru adevărul pe care îl păzim! Aşa că nu zăbovi în chinuirea noastră, ci ucide-ne oricum ţi-ar plăcea, căci noi mărturisim că Hristos este Dumnezeu, iar de tine şi de toţi cei care sunt în gând cu tine, ne lepă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de la cele două Hayya, ticălosul Masruq se îndârji şi mai tare. În răutate lui, porunci ca fluierele picioarelor să le fie legate de pulpe, încât să fie priponite ca nişte cămile; aveau apoi să fie bătute şi lovite cu ver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ele femei începură să se roage, zicând: „Doamne, Iţi mulţumim că ne-ai găsit vrednice să ne facem mucenice din iubire pentru numele Tău! Dă pace, Doamne, Bisericii Tale şi fereşte-l pe copiii Tăi de apostazie! Primeşte-ne pe noi în pacea Ta şi iartă-ne pe noi pentru toate cele pe care le-am păcătuit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eplinindu-se poruncile regelui, se putea auzi sunetul cu care oasele le erau rupte, iar încheieturile răsucite. Smulseră, de asemenea, crucea de pe fruntea Habsei şi o aruncară într-o parte. Hainul om îi zise: „Văzând că nădăjduiai ca această cruce să te ajute, voi porunci acum să fiţi chinuite tocmai în locul în care ţi-ai cusut crucea; poate că aşa vei pricepe că nu doar că nu ţi-a fost de nici un folos, ci şi că din pricina ei vei pieri atât tu, cât şi aceste două femei care s-au adăugat nebuniei tale!” 35 Porunci apoi să fie lovite fără milă în frunţile lor. După ce se săvârşi aceasta, slujitoarele lui Dumnezeu rămaseră într-o nespusă suferinţă, încât nici nu mai puteau vorbi. Ucigaşul Masruq porunci apoi ca femeile să fie aspru biciuite pe spate, aşa cum erau biciuiţi bărbaţii. Şi aceasta se împlini, iar răstignitorii care se ocupau de aceasta ziceau, în batjocură: „Na! Va veţi supune regelui şi veţi face precum a zis, sau vă place acest fel de moarte?” Credincioasele femei, care de-acum nu mai puteau vorbi, făcură semn că, într-adevăr, voiesc să moară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grozavelor suferinţe, binecuvântata bătrână Hayya îşi încredinţa duhul ei Domnului, încununându-se printro minunată mucenicie, din iubire pentru El. Când crucificatorii văzură că a murit, strigară, râzând în nebunia lor: „Iată, Hristosul Căruia I se închina cât de mult bine i-a făcut – cât de neputincios S-a arătat faţă de suferinţa ei; căci iat-o, a murit aici c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de acolo trupul binecuvântatei Hayya şi-l azvârliră în afara taberei. În noaptea aceea, unii din creştinii care cu multă frică îşi duceau zilele în locul acela, tăinuind faptul că erau creştini, se duseră şi săpară o groapă pentru binecuvântata Hayya, acea minuna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arele lui Dumnezeu, Habsa şi cealaltă Hayya, erau în grozave chinuri, neputând să vorbească din pricina nemiloaselor lovituri şi bice pe care le-au primit. Masruq crucificatorul porunci să fie aduse două cămile sălbatice, de care fiecare din aceste femei urmau să fie legate; apoi cămilele aveau să fie izgonit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au fost iute îndeplinite; în felul acesta, fiind târâte de cămilele sălbatice, slujitoarele lui Dumnezeu îşi încredinţară duhurile lor Domnului, fiind încununate prin această slăvită mucenicie pe care au dovedit-o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 unul din bărbaţii liberi despre care am scris mai devreme [15], care a notat pentru noi istoria acestui martiriu, era cumnatul binecuvântatei Habsa, fiind căsătorit cu sora ei, pe care am văzut-o şi cu care am vorbit. El ne-a zis că, împreună cu alţi doi bărbaţi, s-a dus pe urmele cămilelor care trăseseră trupurile fericitelor femei şi că află trupul fericitei Hayya cam după vreo 12 mile; funiile cu care era legată s-au desfăcut, iar cămila se dusese mai departe, lăsând-o pe Hayya în urma ei. Din evlavie, Afu tăie părul fericitei Hayya pentru a avea o binecuvântare de la ea [156]; sapă apoi o groapă şi o îngropa chiar acolo. 36 S-au dus apoi pe urmele celeilalte cămile şi, după vreo 15 mile, aflară trupul slăvitei slujitoare a lui Dumnezeu, Habsa, cămila fiind întinsă lângă ea.213 Cum o zări, Afu se furişă şi tăie cu o sabie funiile de care era legat trupul Habsei. Cămila se ridică şi plecă, lăsând acolo trupul curat al slujitoarei lui Dumnezeu. Afu şi însoţitorii săi o luară pe fericita Habsa şi o îngropară lângă fericita Hayya. Din evlavie, Afu tăie părul slăvitei femei şi-l luă cu sine; apoi puse un semn în dreptul mormintelor lor. După care sau întors, temându-se de iudeii care încă mai stăpâneau ţinu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 ne-a dat şi nouă nişte şuviţe din părul celor două femei ca moaşte şi ca binecuvântare. Dar când i-am cerut să ne dea şi nişte oase de-ale lor, ne zise: „De teama iudeilor, nu le-am adus încă în cetatea noastră; nici măcar pentru noi nu ne-am adus din oasele sfintelor, pentru că orice credincios care este găsit purtând oase de sfinţi mucenici este omorât pe dată de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lăvite femei au adormit în această vitejească mucenicie din dragoste pentru Domnul lor într-o zi de marţi, în luna noiembrie, aducând o mare pildă pentru toţi cei care vor ven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eţile Sfinţilor răsăriteni, de Ioan al Efesului: Maria, Eufemia şi Suzana Povestirile următoare sunt luate dintr-o colecţie din secolul al VI-lea, întitulată Vieţile Sfinţilor răsăriteni (capitolele 12 şi 27), scrisă de către Ioan al Efesului. Ioan a fost monah, episcop, misionar şi scriitor, născut pe la începutul anului 50 în provincia bizantină a Mesopotamiei; cariera lui diversă a fost dedicată unei singure cauze majore: credinţa partidei anticalcedonien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faţă de Sinodul de la Calcedon (451) – deosebit de puternică în Orientul siriac – s-a iscat din cauza mărturisirii finale de credinţă proclamată de sinod, ce afirma că Hristosul întrupat era „unul în două firi” 215. „Ezitanţii” (diakrinomenoi), cum fuseseră numiţi la început, simţeau că această definiţie „împărţea” unitatea lui Hristos, deosebind prea puternic cele două firi, umană şi divină şi considerau că atribuirea concomitentă a lucrărilor diferite ale lui Hristos uneia sau alteia dintre cele două firi (de exemplu, săvârşirea minunilor celei divine şi îndurarea patimilor celei umane) anula realitatea deplină a întrupării. Pe de altă parte, calcedonienii bănuiau pe toţi cei care respingeau definiţia calcedoniană că ar fi fost simpatizanţi de-ai lui Eutihie (un monofizit sadea), care susţinea că trupul lui Hristos (adică umanitatea) nu era consubstanţială cu cea a restului umanităţii – o perspectivă care ameninţa grav deplinătatea întrupării şi, în plus, făcea într-un mod blasfemiator divinitatea să sufere. Cu mintea de pe urmă, este posibil să vedem cum fiecare tabără, în grija ei sinceră de a nu cădea într-o anumită cursă teologică, sfârşi prin a răstălmăci şi a înţelege greşit adevărata poziţie a oponentului său care, cu o sinceritate egală, se străduia să evite o cu totul altă capcană. Spre sfârşitul secolului al V-lea, disputa s-a transformat într-o problemă de îngrijorare politică, iar pe la începutul secolului al VI-lea a devenit un aspect politic major pentru Imperiul Bizantin. Când Iustin I s-a suit pe tronul bizantin în 518, politica imperială se schimbă dramatic în direcţia reprimării unei credinţe calcedoniene aprobate oficial. Persecuţia şi opoziţia religioasă a început aproape imediat şi a continuat cu intermitenţe până în secolul al VI-lea. Nici în ziua de astăzi, Biserica Ortodoxă Siriană nu se află în comuniune cu acele biserici care susţin definiţia calcedoniană – cu alte cuvinte, cu Biserica greacă şi cu celelalte Biserici occidentale.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cris Vieţile Sfinţilor răsăriteni, în 560, intenţia lui Ioan al Efesului nu era aceea de a scrie o istorie a persecuţiilor celor care nu primiseră Calcedonul; a făcut aceasta în altă parte. În schimb, Vieţile reprezintă o colecţie de 58 de povestiri despre bărbaţi şi femei din Orientul siriac pe care îi ştia el însuşi ori pe care îi întâlnise şi ale căror vieţi ascetice erau foarte pilduitoare. Iar, de fapt, povestirile sale se concentrează în primul rând asupra Mesopotamiei sale de baştină, regiunea care a îndurat cea mai violentă persecuţie din partea calcedoniană; iar răspunsul comunităţii sale anticalcedoniene va dovedi o fervoare egală cu zelul opresorilor. Vieţile lui Ioan se ocupă doar de acest răspuns; în timp ce el nu-şi prezintă lucrarea ca fiind o propagandă deschis anticalcedoniană, conţinutul ei glorifică curajul şi inspiraţia persoanelor devotate „adevăratei credinţe” într-o lume de un dezacord violent. Mesajul său nu se putea pierde în audienţa pe care a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stiri au o importanţă suplimentară prin detaliile proprii vieţii secolului al VI-lea – indiferent că descriu aspecte ale industriei de turism a acelui timp, viaţa obişnuită a unui oraş crucial precum Ierusalimul sau Amida, formele variate pe care le lua viaţa în exil sau, mai presus de toate, problemele obişnuite care erau puse fie şi celui mai neobişnui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oan al Ef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12: Maria şi Eufemia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lui Dumnezeu: „Drept aceea, urmând Sfinţilor Părinţi, noi toţi într-un glas mărturisim pe Domnul nostru Iisus Hristos Unul şi Acelaşi Fiu, desăvârşit în dumnezeire şi Acelaşi desăvârşit în omenitate. Dumnezeu adevărat şi om adevărat, constând din suflet cugetător şi din trup, de o fiinţă cu Tatăl, după dumnezeire, de o fiinţă cu noi, după omenitate, asemenea nouă în toate, în afară de păcat; născut din Tatăl mai înainte de veacuri, după dumnezeire şi Acelaşi în vremurile din urmă, născut pentru noi şi pentru a noastră mântuire din Fecioara Maria, Născătoare de Dumnezeu, Unul şi Acelaşi Hristos, Fiu, Domn, Unul-Născut, cunoscut în două firi în chip neamestecat şi neschimbat, neîmpărţit şi nedespărţit; deosebirea firilor n-a fost nicicum anulată din pricina unirii, ci, dimpotrivă, păstrându-şi fiecare însuşirea caracteristică, întâlnindu-se împreună într-o singură persoană (npoaconov) şi un singur ipostas, nu ca şi cum Hristos ar fi împărţit sau despărţit în două persoane, ci Unul şi Acelaşi Fiu, Unul-Născut Dumnezeu, Cuvântul, Domnul Iisus Hristos’, aşa cum înşişi proorocii au spus despre El, cum Însuşi Domnul nostru Iisus Hristos ne-a învăţat şi cum ne-a transmis Simbolul (de Credinţă al) Părinţilor.”, în J. Meyendorff, Hristos în gândirea creştină răsăriteană, EIBMBOR, Bucureşti, 197, p. [27].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cea de a douăsprezecea povestire, a celor două surori numite Fiicele Căprioarei. [161] Una din ele îşi avea slujirea în Amida, iar cealaltă în Telia d-Mauzlath.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ştim de la dumnezeiescul Pavel, care zice că „în Hristos Iisus nu mai e bărbat sau femeie” [162], ni s-a părut că s-ar cuveni să prezentăm povestea celor care prin fire sunt femei, fiindcă pomenirea lor nu ar aduce prin ceva vreo scădere acestor povestiri despre sfinţii bărbaţi care urmează. Şi, în plus, vieţuirea lor nu a fost cu nimic mai prejos de înalta cale de-a lungul căreia fiecăreia dintre aceşti sfinţi bărbaţi a călătorit şi, de fapt, felul vieţilor lor a fost atât de mare, încât este mai presus de cuvânt. Aşadar, aceste fericite şi minunate femei erau surori după trup; pe cea mai mare o chema Maria, iar pe cealaltă Euf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ceasta despre care vă vorbesc era o curată fecioară şi, încă din copilărie, îşi alesese liniştea, înfrânarea, postirea aspră, privegheri peste număr, îndemnul la milostenie şi pelerinajul. Într-un sfârşit, îşi puse în minte să se ducă la Ierusalim şi la acel pământ sfânt al dumnezeieştii întrupări care s-a făcut pentru mântuirea noastră, ca să se roage acolo, după care să se întoarcă la nevoinţele ei. Şi ducându-se ea acolo şi rugându-se, a stat înaintea Golgotei; şi, timp de trei zile şi trei nopţi, a fost răpită în Duhul. În timpul acesta, lumea venea şi o vedea, iar străjile ar fi dorit s-o alunge; dar când văzură că nu era decât o femeie bătrână şi plăpândă şi că, mai ales, se afla în rugăciune, o lăsară în pace. După aceasta se duse şi stătu în Sfânt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ani a călătorit ea astfel; nu făcea alta decât să se roage, fără să intre în casa cuiva ori să vorbească cu cineva, după cum nici nu a petrecut vreo noapte în afara bisericii şi nici nu a iscodit nimic în legătură cu cineva. Ci, în schimb, stătea printre săraci şi-şi petrecea noaptea cu ei, în biserică sau pe unde se nimerea să se afle. Dacă se întâmpla ca cineva să-l ofere milostenie, îşi întindea mâna şi lua. Dar peste 20 de minae, nu primea nimic în plus, iar dacă se întâmpla, cine ştie cum, să-l dea cineva mai mult, ea dădea altuia tot ce depăşea. Din aceşti bani, de 15 îşi lua nişte pâine, de 2 nişte verdeţuri şi de restul seminţe uscate. Nu mânca decât atunci când le avea pe acestea, iar dacă se întâmpla ca nimeni să nu vină la ea să-l dea milostenie, ea stătea acolo. Aşa că, timp de trei sau patru zile – poate chiar şi o săptămână – stătea în linişte, avându-şi gândurile răpit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impului stătea înaintea Golgotei cu ochii aţintiţi în sus, privind tulburată, cu ochii înlăcrimaţi, ca şi cum s-ar fi uitat la Dumnezeu pironit pe cruce. Şi pentru că stătea astfel în uimire, trecătorii care o vedeau ziceau despre ea că era nebună sau ramolită din pricina bătrâneţii. În acest fel îşi petrecu ea trei ani, stând acolo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 vreme, oamenii au ajuns să o cunoască, obişnuindu-se cu felul vieţuirii ei minunate. O găseau deci înaintea Golgotei cu privirea ridicată, minunându-se şi tânguindu-se; şi, cum o zăreau, se închinau până la pământ înaintea ei. Insă Maria se necăjea pentru aceasta, căci nu voia ca oamenii s-o recunoască şi nici s-o cinstească, însă aceşti oameni se duceau şi vesteau altora despre desăvârşirea binecuvântatei ei vieţuiri, despre cum petrecuse ea din copilărie până la bătrâneţe şi mulţi se minunau de viaţa ei. Iar cei care o priviseră ca pe o bătrână zănatecă – despre care socoteau că nu sade acolo decât pentru pomană, ca să-şi poată duce zilele – începeau acum să o cinstească ca pe o femeie mare şi sfântă, cerându-l să se roage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ericita femeie se temea să fie cinstită de oameni, pentru ca nu cumva să-şi piardă roadele nevoinţei ei; deci când văzu că oamenii nu conteneau să o cinstească, fugi de-acolo neîntârziat, mâhnită foarte pentru că fusese nevoită să părăsească acel loc sfânt; căci, negreşit, tare îşi dorise să petreacă acolo în rugăciune pentru tot restul vieţii ei! Aşa că plecă, mergând tot în jos, spre răsărit, dar hotărâtă în inima ei ca o dată pe an să se întoarcă şi să-şi înalţe rugăciunea ei în locul Patimilor Domnului, iar aceasta urma s-o facă pentru tot rest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eci întocmai, întorcându-se la locurile sfinte în fiecare an la vremea celei mai cumplite arşiţe. Şi asta fără ca să guste ceva decât o dată la două zile, nimic altceva purtând cu sine decât un coş care-l atârna de braţ şi un vas -în felul acesta îi era călătoria. Îşi propusese să împlinească acest lucru în fiecare an, pentru tot restul vieţii ei, întorcânduse şi odihnindu-se neîncetat în rugăciune şi în lacrimi. La vremea hotărâtă se întorcea deci, suindu-se către Ierusalim şi împlinindu-şi făgăduiala, după care iarăşi se ducea la viaţa obişnuită de mai înainte; până când, la un moment dat, multe şi mari minuni se împlineau prin prezenţa ei, fără voia sau cuvântul ei. Căci ea se dădea înapoi de la asemenea lucruri şi nici nu îi plăcea când cineva ii cerea să săvârşească vreo minune; iar dacă acela ţinea cu tot dinadinsul, nu o mai vedea vreodată. Căci evlavioasa femeie se păzea foarte de orice pricină de mândrie, luptând împotriva slavei deşarte, ca nu cumva să-şi piardă roadele ne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ora ei mai mică, Eufemia, a fost măritată de tânără şi avea o fiică pe care o crescuse în credinţă încă din fragedă pruncie. Când soţul ei muri, Eufemia şi fiica ei se ridicară [163] şi părăsiră viaţa aceasta obişnuită, venind la viaţa cea după duh, după pilda surorii ei. Eufemia se dedică unei vieţi depline de rugăciune, îmbrăcând veşmântul monahicesc, învăţând totodată psalmii cu care o deprindea şi pe fiica ei care, de altfel, fusese crescută încă de mică cu cele ale credinţei, prin cântări duhovniceşti şi cercetarea Scripturilor. Din momentul acela, Eufemia îşi hotărî singură ceasuri anume pentru citirea slujbelor, cât şi pentru rugăciuni, în timp ce mai împlinea încă o lucrare înaltă şi minunată, căci, în afară de viaţa ascetică, se dedicase şi slujirii celor în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ată femeie hotărâse ca nici o fărâmă de pâine care nu fusese cumpărată din lucrarea mâinilor ei să nu-l intre în casă; iar dacă lucrul acesta se întâmpla totuşi, ea şi fata ei se împotriveau s-o mănânce. Ci în schimb, printro sârguinţă fără cusur, ele nu torceau decât un tort de lână de capră pentru un denarius. Eufemia primea banii de la femeile nobile din cetate pentru care lucra; de jumătate din aceştia cumpăra cele necesare pentru sine şi fiica ei, iar cu cealaltă jumătate îi ajuta pe săraci, bolnavi şi pe cei întemni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fiecare zi ducea mâncare, pâine şi vin cuiva care era închis sau altuia în nevoie, încât dădea roată întregii cetăţi; şi oriunde zărea pe cineva bolnav, sau olog, sau orb, ori vreun bătrân neputincios, se ducea şi se punea lângă fiecare din aceia, întrebându-l: „Ce-ai pofti astăzi, dragul meu? Vrei oare să-ţi cumpăr ceva pâine şi nişte legume proaspete? Ori poate pofteşti altceva – poate că ai vrea să-ţi iau nişte pâine albă?” Şi orice i-ar fi spus aceia, indiferent de cine era acela, nu îl lăsa până când se încredinţa că acela a fost mulţumit de lucrul primit (să spunem aici că de fiecare dată când ieşea prin cetate avea capul acoperit). Iar dacă banii nu îi ajungeau, dădea fuga până acasă, apuca vreunul din sculele de care se folosea în lucrul lor pe care, amanetându-l, dobândea banii de care avea nevoie pentru a aduce o oarecare mângâiere vreunuia din sărmanii de care îngr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cu neputinţă ca fie şi un singur nefericit din cei care zăceau prin pieţele cetăţii să rămână necercetat de dânsa o dată sau chiar de două ori într-o zi; căci, într-adevăr, era în stare să alerge toată ziua în felul acesta. După ce făcea aceasta, obişnuia să bată pe la toate porţile, întrebând dacă nu cumva vreun orfan se afla pe acolo, sau vreo bătrână văduvă, căzută bolnavă. Apoi, din puţinii bani pe care-l avea, cumpăra pâine de grâu, fructe şi, când i se părea potrivit, chiar şi vin, pentru oricine l-ar fi găsit bolnav. Şi, ducându-se, împărţea acestea între ei. Iar dacă se întâmpla totuşi ca prin felul acesta să nu izbutească să ajute pe cineva aşa cum credea ea că s-ar fi cuvenit, oricine ar fi fost acela, nimic nu o putea împiedica să-l ducă aceluia mere sau rodii, ori peşte sau pâine. Apoi, aşezându-se lângă acela, îi lua mâna, zicându-l: „Ce nu este bine cu tine, dragul meu?” Apoi îl sfătuia aşa: „Nu fii necăjit, gândindu-te că oameni ca tine, cuprinşi de suferinţă, sunt lipsiţi de orice mângâiere! Dimpotrivă: fericiţ eşti tu pentru toate acele bunătăţi nepieritoare care îţi sunt pregătite ţie în cealaltă lume, pentru aceste neputinţe care vin asupră-ţi în lumea aceasta! Gândeşte-te la Lazăr [164] care, ostenindu-se cu răbdare şi fără să cârtească, a moştenit Împărăţia Cerurilor!” Pentru aceasta, săracii o numeau „mângâierea şi îngrijirea noastră”. Cu adevărat binecuvântată este femeia aceea pentru mulţimea sufletelor copleşite de binefacerile şi de binecuvântările ei, asemenea acelei Tăviţă de demult23; binecuvântată este aceea pentru toţi care dovedesc asemenea roade înaintea lui Dumnezeu, Care pe toate le vede! În cele din urmă şi aceasta ajunse să fie chemată Tăviţă de către toată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toţi bărbaţii şi femeile de neam nobil osteneala şi râvna ei şi că ea era întristată pentru că nu-l putea ajuta pe sărmani după cum ar fi dorit, toţi aceştia care erau sârguincioşi pentru binele sufletului lor o chemau în casele lor, rugând-o să ia de-acolo orice i s-ar fi părut ei că le-ar ajuta celor necăjiţi. Aşa că Eufemia se eliberă de grijile ei pentru sărmanii ei, căci două pricini o necăjiseră foarte până atunci; anume, că din micul venit pe care-l obţinea din munca ei şi a fiicei sale era neputincioasă să-l ajute pe toţi după cum ar fi trebuit. Şi că această muncă nu o putea face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ca ei lucra zi şi noapte, fără a năzui la altceva şi fără să se plângă vreodată. Dacă vreunul din însoţitorii ei sau altcineva îi zicea: „Cum vine aceasta, ca mama ta să te lase numai pe tine singură la lucru, toată ziua?” ea răspundea: „Lucrul mamei mele este mai mare decât al meu şi decât toate lucrările; iar pentru rugăciunile ei, Dumnezeu mă întăreşte să pot lucra singură.” Aşa că fericita femeie era într-o măsură despovărată de grijă, fiindcă fiica ei lucra pentru nevoile lor şi, atât pe cât îi stătea în putere, ea îi ajuta pe cei în nevoi. Pentru că Eufemia însăşi, fără nici o şovăire, îşi împlinea zi de zi slujirea faţă de cei în necazuri, nevoi şi în suferinţe, după care îi aduna de asemenea în casa ei, odihnindu-l pe aceştia cu roadele torsului şi împletiturilor. De aceea, nu puţini oameni cu stare veneau la ea, cerându-l să primească cele necesare traiului pentru ea şi fiica ei; însă ea refuza, spunând: „Să ferească Dumnezeu să mă hrănesc din sudoarea frunţii altuia şi nici să-mi odihnesc trupul cu munca altuia cât timp trupul meu poate munci şi nici să primesc necurăţiile păcatelor altora în sufletul meu!” Iar dacă cineva stăruia, se mânia foarte, zicând: „Te rog, nu mă mai asupri cu bunătatea aceasta a ta!” sau „Vrei să mă mânjeşti cu noroiul păcatelor tale? Căci şi-aşa sunt mânjită prea mult cu ale mele. Dumnezeu mă întăreşte pe mine şi pe această copilă amărâtă care este dimpreună cu mine, încât să putem munci pentru nevoile noastre şi, după puterile noastre, să putem sluji fraţilor!” Aşa încât refuzau cu hotărâre orice mâncare, în afară de cea dobândită prin ceea ce munceau în propria lor casă şi nu primeau ceva decât dacă nu putea săvârşi vreo faptă de milostenie care era necesară şi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tăruiau în această lucrare, cât şi în postire, rugăciune şi în citirea slujbelor. Fiindcă de fiecare dată când această fericită femeie slujea celor în nevoi, rugăciunea era nelipsită; la fel şi fiica ei, se ruga acasă neîntrerupt, însă la vecernie şi la slujba de noapte făceau rugăciunea împreună. Astfel, atât în această mare lucrare a slujirii aproapelui, cât şi în viaţa ei de rugăciune, această binecuvântată femeie nu se cruţa cu nimic, ci era cu totul într-una şi cu totul în cealaltă; şi nu era lipsită nici de marea răsplată a celeilalte lucrări, prin care cuvântul Domnului privitor la bărbatul care primise cinci talanţi s-ar putea împlini – adică, „Celui care are, i se va mai da.”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goana se porni, toţi călugării dimprejurul cetăţii au fost duşi prin alte părţi, iar mănăstirile au fost ocupate de cei din tabăra cealaltă. Apoi, ca un port care primeşte corăbii din toate părţile pentru acostare şi odihnă tihnită, binecuvântata femeie luă la sine şi alină pe toţi alungaţii şi hăituiţii de prin toate părţile. Căci aceia nu aveau încotro, decât să-şi caute adăpostul la această evlavioasă femeie care era vestită pentru înălţimea vieţuirii ei, fiindcă nu se mai puteau întoarce în mănăstirile lor din pricina er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ia se gândi deci să închirieze pentru sine nişte case mari; iar pe una care era de o mărime potrivită, o transformă într-un paraclis, împodobind-o cu icoane, picturi, mobilier şi tot soiul de lucruri folositoare într-un locaş – chiar până şi sfinte vase, cărţi de slujbă şi orice altceva ai fi putut găsi într-o mănăstire, Eufemia le adunase acolo. În plus, mai adusese şi nişte rogojini mari, draperii şi covoare, însă pentru sine şi pentru fiica ei îşi pregăti o cameră mai retrasă, fiindcă, înţeleaptă în toate, se încredinţase slujirii unor binecuvântaţi bărbaţi. Dar pentru că fiica ei era tânără, o păzea cu grijă înlăuntru zi şi noapte, ca nu cumva să rănească cu vederea pe vreunul dintre bărbaţi şi nici ca ea să se rănească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araclisul mucenicilor nu a găzduit mai puţin de 15 sau chiar şi 20 de bărbaţi deodată. Prin lucrul mâinilor lor, al mamei şi al fiicei, Eufemia reuşea să cumpere făină, linte şi legume proaspete şi în fiecare seară cocea pâine şi fierbea lintea şi legumele. Prin aceasta ea a adus alinare tuturor celor care veneau, în timp ce continua să fie prinsă în slujirea ei obişnuită. Mai ales acei bărbaţi binecuvântaţi îi dădeau neîncetat pricină de grijă. Acuma, pentru că se dusese vestea iubirii ei de Dumnezeu, veneau la ea oameni de pretutindeni, aşa că lucrarea de care cele două femei se ţinuseră până atunci se dovedi insuficientă pentru a se putea îngriji de toţi; din acest motiv, a trebuit să accepte milostenie, astfel încât să le poată fi tuturor de folos. Cu toate acestea, ea continua să refuze să se hrănească dimpreună cu aceia din pomenile primite. Iar dacă se întâmpla ca unii bărbaţi evlavioşi să stăruie ca şi ea să li se alăture la darul de mâncare primit, atunci ea punea înainte pâinea ei, întreit pentru ei, cât şi pentru ea atâta cât îi era de ajuns şi de-abia atunc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să vină şi străini, despre care ea ştia că erau în nevoi şi fără vreun cunoscut în cetate, se ducea la nobili şi le cerea deschis: „Care este lucrul acela mare pe care vreţi să-l faceţi pentru Hristos, Căruia toată bogăţia Ii aparţine? Ii daţi numai ce vă prisoseşte şi vă făliţi cu asta de parcă aţi face o mare milostenie. Vai vouă, bogaţilor! Mai bine plângeţi şi vă jeluiţi pentru necazurile care vor veni asupra voastră!” [16] Căci, după cum s-a scris despre credincios că trebuie să fie îndrăzneţ precum un leu26, tot astfel această femeie ocăra cu multă îndrăzneală pe toată lumea, indiferent de rang, până când bărbaţii şi femeile nobile din cetate deveniră plini de îngrijorare din cauza ei. Când le trecea pragul şi erau anunţaţi că venise Eufemia, ziceau: „Vai nouă, că a venit Tăviţa să ne muştruluiască!” Apoi lua fără nici o frică orice îi trebuia pentru vreun nevoiaş, un binecuvântat pribeag, o văduvă bolnavă, ori nişte orfani, pentru săraci sau bolnavi, iar apoi pleca pentru a le duce acelora bunătăţil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ineva se împotrivea şi nu dăruia bucuros, îl făcea să-l pară rău, spunându-l cuvinte ca acestea: „Uşor îţi este să stai cu slujitorii gata să-ţi împlinească nevoia, aducându-ţi nenumărate feluri de trufandale şi vinuri şi cea mai bună pâine albă, lăfăindu-te între perne groase, în timp ce Dumnezeu stă încovoiat în piaţă, plin de păduchi şi leşinat de foame! Nu te temi de El? Cum Il vei mai chema şi cum crezi că-ţi va mai răspunde, după ce te-ai arătat atât de dispreţuitor faţă de El? Cum îţi vei mai cere iertare de la El sau cum te mai poţi aştepta să fii scos din iad?” Şi atât îi mai judeca, încât unii din cei din lume se mâniau pe ea, după cum sa zis: „Celui batjocoritor nu-l place dojana.” 27. Dar ea se silea prin toate căile pentru uşurarea şi împlinirea nevoilor celor necăjiţi şi întristaţi şi a celor lipsiţi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eaga cetate nu era de ajuns nevoii ei de a ajuta, aşa că mergea chiar şi în afară, căutând cu atenţie hanurile, drumurile şi mănăstirile, pentru ca nu cumva vreun nevoiaş ori vreun străin să zacă bolnav într-unul din aceste locuri. În felul acesta, ea dădu peste mulţi pe care îi ajută, fie luându-l acasă, fie ducându-l la spital, unde rânduia să fie îngrijiţi cum se cuvine. În primul rând datorită ei aceştia au fost primiţi şi îngrijiţi. Încât devenise cunoscută de-acum tuturor celor din cetate, celor mari cât şi celor simpli şi chiar şi de la depărtare toţi o recunoşteau după mersul ei puternic şi sprinten. Vară şi iarnă, prin noroaie, zăpadă şi gheaţă, umbla neobosită, fără încălţări, bătătorindu-şi degetele, unghiile rupândui-se şi sângele curgându-l din băşici. Dar nu se lăsa înduplecată să-şi bandajeze rănile, deşi mulţi se întristau pentru ea, văzând-o într-o asemenea stare. Chiar şi noi i-am spus de atâtea ori în glumă: „Nu te omorî cu atâta cruzime, Tăviţa!” Dar ea zicea: „Dacă un lucru îşi are sfârşitul în putreziciune şi în viermi, de ce să fie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Eufemia avea o putere atât de mare în împlinirea slujirii ei creştineşti, încât limba este prea mică să vorbească despre lucrările ei atât de mari. În acelaşi fel, în cetatea Telia, sora ei, Maria, era biruitoare în lucrările desăvârşirii, adică în înfrânare, liniştire şi sărăcie, precum Eufemia în cetatea Amida. Încât povestea acestor două surori se spunea în tot Răsăritul şi uimirea cuprindea pe oricine, cum adică fiecare din ele se exersa într-un fel de viaţă fără egal pe care, împlinind-o, dobândiser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ricita femeie trăi aproape treizeci de ani în felul acesta, iar casa îi răsuna zi şi noapte de laudele sfinţilor bărbaţi de pretutindeni, atunci Satana – care este dintotdeauna pizmuitorul lucrărilor celor bune – nu a întârziat să ridice asupra lor o încercare, pentru a le răpi şi a le face să-şi piardă folosul marii lor lucrări duhovniceşti. De aceea, a ridicat împotriva lor pizma eretică a celor care, în chip silnic, sălbatic şi nemilos au pus mâna pe conducerea bisericii. Aceştia au zis: „Femeile acestea necăjesc pe oamenii acestei cetăţi – ba dimpotrivă, locuitorii le cinstesc şi le slăvesc mai mult decât pe episcopii – pentru că şi-au făcut locuinţele cuib de tâlhari [167] şi îi adăpostesc pe înşelători.” Apoi au poruncit să fie luate şi duse la biserică, pentru a le face să se împărtăşească de împărtăşania lor nedreaptă. Dar, cu toate că s-au năpustit asupra lor atât cu ameninţări, cât şi cu vorbe mieroase, ele nu s-au înduplecat; ci, mai vârtos vorbi fericita Eufemia, luptând împotriva morţii, zicând: „Domnul Iisus Hristos mă opreşte să mă împărtăşesc cu cei care Il împart, ori cu cei care proclamă o pătrime în locul Sfintei Treimi!” Când auziră deci cuvintele astea cei care pe bună dreptate le meritau, au fost stârniţi de o mânie nebună şi amară, aşa că porunciră să fie aruncată într-o pivniţă care se afla în adânc, sub pardoseala temniţei. Deci, pentru această „neobrăzare” a ei, a fost închisă acolo pentru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oată cetatea cerea eliberarea ei, însă dregătorii se juraseră că nu va fi scoasă de acolo până nu va primi să se împărtăşească cu ei. Dar auzind acestea, ea îi batjocorea, spunând: „Măcar de-ar fi să îndur suferinţe pentru Cel Care a pătimit pe cruce pentru mine; şi mai curând aş muri aici, decât să mă lepăd de Domnul meu şi Dumnezeul meu!” Văzând aşadar că nu era chip să o convingă şi că toată cetatea se neliniştea pentru dânsa, o scoaseră afară, izgonind-o din cetate – tocmai ce voise, de fapt, Satana. După aceasta, toţi săracii cetăţii se jeluiau fiind tare mâhniţi, iar nobilii erau şi ei foarte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ia şi fiica ei plecară, îndreptându-se către acea femeie binecuvântată, Maria, sora ei. Dorind să meargă la Ierusalim, au făcut întocmai: s-au dus, s-au rugat, după care s-au întors. Deci au fost ele năpăstuite de aceste persecuţii vreme de cinci ani. Iar după ce s-au binecuvântat una pe cealaltă, s-au gândit că mânia persecutorilor s-a mai stins cu timpul, aşa că se întoarseră în Amida, intrând în cetate pe ascuns; acolo au fost găzduite în casa unui oarecare om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întoarcerea lor a fost descoperită, iar vrăjmaşii lor începură să murmure iarăşi împotriva lor, încât cei în casa cărora şedeau deveniră neliniştiţi, cerându-le să plece, ca nu cumva să le fie casa prădată din pricina lor. Dar fericita Eufemia era prea obosită şi se jelui lui Dumnezeu astfel: „Doamne al meu, în milostivirea Ta ştii că am slăbit şi că am devenit neputincioasă! Ştii că nu mai pot!” Rugăciunea i-a fost împlinită chiar în noaptea aceea, căci se îmbolnăvi. Aşadar, ştiind că gazdele ei se temeau şi că erau neliniştite pentru ea, i-a chemat şi le-a zis: „Nu vă necăjiţi, copiii mei, căci voi părăsi locuinţa voastră chiar în această săptămână şi pentru totdeauna!” Insă ei nu înţelegeau ce le spunea şi nici la care plecare se gâ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o pe fiica ei (care se numea Maria), Eufemia îi zise: „Fiica mea, caută-ţi sprijinul în Domnul şi păzeşte-te să rămâi în curăţie pentru El, Domnul tău, Căruia Ii eşti încredinţată. Nu te mâhni, căci nu te părăsesc – Să ferească Dumnezeu una ca aceasta, iubita mea! Ci te încredinţez Fiului binecuvântatei noastre stăpâne Maria şi a Celui Sfânt Însuşi, ca prin rugăciunile ei să fii păzită şi să ajungi un templu în care să se sălăşluiască Duhul Sfânt al lui Dumnezeu!” Iar după ce îi dădu multe îndrumări puternice, îi zise: Mă duc la Hristos!” şi se încredinţa harului dumnezeiesc pe când încă mai vorbea. Apoi îşi făcu semnul sfintei cruci în numele Domnului Iisus Hristos. În cele din urmă se mai încorda o dată, privi spre ceruri şi, pe când privirea ei căuta spre înălţimi, îşi dădu sufletul. Toţi cei de faţă erau cuprinşi de uimire la o astfel de petrecere din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rămase singură în linişte şi uimire, însă la două zile de la moartea mamei sale, pe când încă se mai jeluia şi mai stăruia în întristare – o tristeţe ca de moarte – sosi un bărbat care aducea o scrisoare în legătură cu binecuvântata Maria, cea care părăsise lumea aceasta şi se suise la Dumnezeu cu zece zile în urmă. Ştiind ce se întâmplase, prietenii tinerei fete îi ascunseră aceasta, ca nu cumva sufletul ei să fie copleşit de întristare; căci nu avea altceva în gând decât să se ducă la binecuvântata ei mătuşă, cu care să împartă înalta ei vieţuire până la moartea acesteia. Aşa că au amânat un timp această veste, ca nu cumva ea să fie covârşită de durere, fiind lovită în acelaşi timp de moartea mamei şi a mă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finte femei deci şi-au împlinit vieţuirea împreună, la o distanţă de opt zile una de cealaltă, fiecare din ele purtând greaua povară a slujirii pe care şi-a ales-o. Fericita Maria a trăit 60 de ani în calea sfinţeniei, de la naşterea la moartea ei, umblând şi ostenindu-se pe drumul desăvârşirii, cel care duce la Dumnezeu. La rândul ei, fericita Eufemia a petrecut 35 de ani pe această cale a desăvârşirii: 30 în slujirea sfinţilor bărbaţi şi 5 în suferinţe şi în încercarea prigoanei – care este mucenicia pentru Hristos. Insă în urma ei a rămas fericita fiică, întărită prin puterea binecuvântărilor şi rugăciunilor mamei ei; umblând pe urmele acestor sfinte femei, se luă după vitejeasca lor 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povestea surorilor Eufemia ş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oan al Efesului, Vieţile, 27: Suzana Urmează acum cea de-a douăzeci şi şaptea povestire, despre Suzana, binecuvântata fecioară a lui Hristos. Ii stă în obicei măreţei puteri a lui Hristos Dumnezeu să se manifeste şi să se slăvească prin slăbiciunea omenească, aşa încât nici un trup să nu se laude înaintea Lui [168], întăritorul celor slabi. Cu toate acestea se cuvine să înfăţişăm lucrarea acestei puteri nu doar în bărbaţi, care sunt puternici, grozavi şi viguroşi la arătare, ci şi în aceste femei slabe, neputincioase şi şovăitoare. Aceasta le va oţeli şi le va da curaj, încât vor putea purta lupta cu o tărie neclătinată – nu doar împotriva trupului şi sângelui, a viclenelor patimi şi a poftelor trupeşti şi tuturor celorlalte; ci chiar şi împotriva stăpânirilor, puterilor şi a celor care stăpânesc lumea acestui întuneric şi împotriva duhurilor rele de sub cer230, împotriva acestora primesc ele grozavă putere, batjocorindu-le astfel, precum un puternic bărbat îşi râde de un grup de copii care s-ar pregăti să vină asuprai. Acest lucru ne-a fost de altfel arătat şi de către Pavel, cel înţelept în toate lucrurile, acolo unde zice: „In Hristos Iisus nu mai este bărbat sau femeie, nici rob sau om liber.” 231. Aşadar, atât de mult am fost copleşit de înfăţişarea, cuvintele şi tăria acestei femei, încât nu mi s-a părut că ar fi nepotrivit s-o includ în această colecţie de povestiri despre sfinţii bărbaţi, împreună cu care s-a silit să intre prin poarta cea strâmtă232, căci, pe drept, aş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ă fericită femeie (după cum am descoperit după ce am aflat mai multe despre ea) aparţinea unei familii din regiunea persană Arzanene.23 Era dintr-o familie nobilă; dar, chiar de la început, de pe când avea opt ani, lumina vieţii ei îi lumină mintea într-atât, încât oamenii se minunau la vederea simţirii, modestiei şi evlaviei ei. Şi, ca şi cum ar fi profeţit, părinţii i-au pus numele „Binecuvântare”, căci într-adevăr primise o binecuvântar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oasa fată se hotărî că trebuia să meargă şi să se închine la sfintele locuri, acolo unde a început lucrarea mântuirii noastre şi deci mult îşi ruga părinţii s-o lase. Dar ei râdeau de ea, căci nu era decât un copil şi îi ziceau: „Nici măcar nu poţi citi Scripturile încă, dar vrei să te duci la Ierusalim!” Aşa că nu mai zise nimic, veghind doar în inima ei; şi în acel timp se ruga, spunând: „Doamne, dacă doreşti mântuirea ticălosului meu suflet, «îndreptează Tu înaintea mea calea Ta» 234 şi dă-mi nişte însoţitori! Scapă sufletul meu de la întinarea cu murdăria ticăloasă a acestei lumi!” Apoi copila (după cum ne-a mărturisit la puternicele noastre insistenţe) îşi încredinţa sufletul în mâinile lui Dumnezeu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se trei sau patru mile, dădu peste o mare caravană de bărbaţi şi femei care călătoreau spre Ierusalim. Iar după ce s-a amestecat printre ei, cercetând şi aflând care era ţinta lor, se apucă să sară şi să joace de bucurie, lăudându-L pe Dumnezeu şi zicând: „Fericită sunt eu, pentru că Dumnezeu voieşte mântuirea mea, căci eu L-am chemat iar El mi-a răspuns! Să ferească Dumnezeu să mă întorc în lume, la familie şi la părinţi şi deci să mor în acest fel; ci mă duc la El, Cel Care este călăuză şi Tată şi frate şi rudă a mea atât în lumea aceasta, cât şi în cealaltă!” Aşa intră ea în Ierusalim, plină de veselie. Dar, după ce s-a rugat acolo, cei care o însoţiseră o rugară să se întoarcă înapoi împreună cu ei, zicându-l: „Nu te putem părăsi aici!” Aşa că se despărţi de ei, iar aceştia nu o mai văzu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ata a început să caute o mănăstire în care ar fi putut trăi şi, aflând că între Ascalon şi Gaza se afla o mare mănăstire de femei, se îndreptă într-acolo. Ii spuse deci femeii de la poartă care era dorinţa inimii ei, dar pentru asprimea vieţuirii din acel loc, bătrâna aceea îi răspunse: „Fiica mea, tu nu poţi trăi aici, fiindcă nu eşti decât un copil. Nu ai îndura toate greutăţile şi osteneala! În plus, felul gingaş în care ai fost crescută nu-ţi va îngădui să rămâi în nici 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oasa fată se mâhni foarte, mai cu seamă că era o străină într-o ţară neştiută, aşa că rămase la poartă, plângând. În felul acesta au trecut şapte zile. Maicile tot încercau s-o alunge, dar ea nu se lăsa. Aflând însă că era străină, o luară înăuntru; ea intră, cu toate că se uitau aspru la ea, pentru că era atât de mică. Dar când aflară de unde a venit şi încotro se dusese, i-au spus ca şi cum ar fi fost îngrijorate: „La ce bun, copilo, să te duci şi să-ţi nimiceşti sufletul în mocirla păcatelor? Căci văzându-te atât de tânără şi mai ales atât de singură, cine nu ar fi fost stârnit de Satana să-ţi facă rău, încă dinainte ca tu să ştii cum să te păzeşti?” La aceasta (după cum am aflat de la binecuvântatele femei, chiar în cuvintele pe care le spusese fata de la început), fata zise: „Rugaţi-vă Domnului nostru pentru mine, căci mă încred în El, Cel Căruia I-am încredinţat sufletul meu, că nu m-ar fi lăsat pradă pierzării şi că nu mă va lepăda nici acum!” La auzul acestora, Il slăviră pe Dumnezeu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fata se dădu la grele nevoinţe şi la mari fapte de slujire, înfrânare şi evlavie, în timp ce i se căuta deseori pricină şi era neîncetat lovită din pricină că, fiind copil, nu îşi putea împlini ascultările în aceeaşi măsură ca celelalte surori din mănăstire. Pentru aceea ea se silea şi mai mult şi priveghea toată noaptea, pironită într-un ungher. Nici un cuvânt nu-l ieşea din gură ziua întreagă, afară doar dacă era nevoită să răspundă; şi nici, din ziua sosirii ei, nu i-a văzut cineva faţa descoperită, ori înfruntând pe cineva cu privirea; şi nici un râset nu s-a auzit vreodată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zând felul vieţuirii binecuvântatei fete – anume, că oricât s-ar fi străduit s-o împiedice şi s-o certe pentru că era un copil, ea nu făcea altceva decât să mai petreacă încă un an sau chiar doi în această lucrare istovitoare – cele care la început o priviseră cu neîncredere din cauza vârstei ei fragede, se încredinţară de minunata ei voire şi iscusinţă. Aşa că fata îşi schimbă numele pe care-l purtase înainte de intrarea în mănăstire, pentru ca nu cumva cineva din familia ei să o caute şi s-o găsească; iar numele pe care şi-l dădu era Suz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ârguit vreme de zece ani în aceste lucrări, prigoana se lăsă şi asupra mănăstirii ei, silindu-le pe vieţuitoare fie să primească credinţa calcedoneană, fie să părăsească locul. Dar pentru că mănăstirea lor era una din cele mai mari şi mai vestite, cele mai multe au fost prinse şi date pe mâna prigonitorilor; altele însă au reuşit să fugă, împrăştiinduse care încotro. Deci, binecuvântatele femei aveau de ales între a părăsi mănăstirea şi a primi credinţa cea rea. Astfel Suzana se hotărî să plece şi, intrând în pustia de dincolo de Alexandria, să vieţuiască acolo. Plecă deci tot atunci. Dar chiar şi printre surorile acelea care primiseră credinţa calcedoniană se iscă o mare gâlceava, iar unele femei ziceau: „Dacă Suzana a plecat, nici noi nu vom mai sta!” Atunci cinci dintre femeile cele mai respectate, din cele care nu se predaseră, se adăugară ei, cu toate că Suzana îşi dorise să plece singură, spunându-l: „Cu nici un chip nu ne vom despărţ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ntru că ele stăruiră, Suzana le dezvălui planul ei, zicând: „Nu veniţi cu mine; căci dacă Domnul voieşte să mă folosească, aşa cum Ii este obiceiul, sunt gata să merg în pustie!” Insă ele îşi mărturisiră, la rândul lor, gândul: „Şi noi te vom urma în pustie!” Şi cum gândul lor era nestrămutat, se suiră într-o corabie şi plecară spre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ericita femeie auzi vorbindu-se despre un loc în pustie, în apropiere de mănăstirea Mar Menas, aşa că îşi îndreptă paşii într-acolo – locul era ca la două mile de un sat numit Mendis. Acest loc a fost dobândit până la urmă de binecuvântaţii sirieni, dar începutul acelui loc este legat de sosirea Suzanei. Acuma era acolo un turn care fusese construit ca tura de pază, datorită năvălirilor barbarilor; şi, intrând acolo cu multă bucurie, ea şi cu celelalte cinci se stabiliseră acolo. Apoi una din ele aduse din sat de lucru pentru toate, ca să aibă din ce trăi. Iar Dumnezeu avea grijă de ele, văzând râvna şi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de tura, se afla o peşteră sub pământ, în care vieţuise mai demult un om sfânt. Suzana obişnuia să-şi părăsească locuinţa pentru a umbla prin deşert, unde îi plăcea să se roage; într-una din aceste preumblări ale ei, nimeri peste peştera aceea şi imediat sări înăuntru. Nici una din însoţitoarele ei şi nimeni altcineva nu ştiu despre aceasta şi nici Suzana nu luase mâncare cu ea şi nici nu mai avea ceva la ea. Deci, după cum stă scris despre Işmael, fiul lui Avraam, că „a locuit în deşertul Faran şi s-a făcut arcaş” [169], tot aşa este potrivit să spunem şi despre ea că stătea în peştera din deşert, deprinzându-se în luptă şi întărindu-se în bărbăţia împotriva nesuferiţilor demoni care, în mod deosebit, în pustie îşi arată înverşunarea ticăloş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recură o zi sau două fără ca ea să apară, tovarăşele ei căzură într-o amară întristare şi lacrimi, zicând: „Cea în care ne-am pus încrederea a plecat şi ne-a părăsit!” După aproape zece zile, unii săteni auziră de această întâmplare, aşa că le vizitară pe fericitele femei, dorind să ştie ce s-a petrecut. La vederea întristării şi a plângerii lor, începură să se întrebe dacă nu cumva Suzana se dusese la peştera din pustie; întrucât ştiau de loc, se duseră acolo. Odată ajunşi, se uitară înăuntru, unde au zărit-o pe fericita femeie lipită cu faţa la pământ şi gemând. Aceştia îi vorbiră, însă ea îi confundă cu dracii care-l zugrăveau înfricoşătoare şi respingătoare arătări, aşa că nu conteni din rugăciune, pe care o rostea cu glas mare. Văzând deci că nu le răspundea, se întoarseră, povestind tovarăşelor ei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oate cinci se grăbiră spre peşteră, unde o aflară pe fericita femeie în aceeaşi stare, plângând şi rugându-se. Cu mare greutate şi numai după ce au vorbit multe lucruri cu ea, le-a crezut cine sunt; căci numai cu o zi înainte dracii veniseră la ea sub chipul acelora, anume ca s-o scoată de-acolo. Înlăcrimate, femeile o rugară: „Oare nu ştii că am venit în pustie, neavând altă nădejde, după Domnul, decât pe tine? De ce atunci cauţi să ne pierzi sufletele, vrând să te mântui numai tu singură? Chiar nu ştii că fără tine noi suntem pierdute?” Insă această mare femeie, plângând cu capul aplecat, le zise: „Surorilor, lăsaţi-mă aici! Eu sunt cu voi pururea; dar pentru că Domnul mi-a pregătit mie acest loc, în care să pot trăi în linişte, mergeţi şi rămâneţi în pace! Iar în duminici lăsaţi pe una din voi să vină, ca să vadă dacă sunt vie sau moartă.” Dar femeile veniră asupra ei, încercând s-o facă să vină cu ele; însă nimic nu izbu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ră să obţină de la ea promisiunea că, în cazul în care va pleca de acolo, să le dea de veste; iar ea făgădui că va face aşa. Ele mai stăruiră să le îngăduie să-l gătească o strachină de linte şi să i-o aducă, căci nu gustase nimic în zece zile; dar ea nici nu vru să audă, zicând: „Vreţi să vă îngrijiţi de hrana mea, când eu nu fac nimic decât să stau întinsă pe burtă şi deci vreţi să mă faceţi să mă hrănesc cu sudoarea frunţilor voastre? Doamne fereşte! Pentru vlaga trupului meu este prea destul dacă îmi aduceţi duminica un vas cu apă şi o felie de pâine pentru fiecare zi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deci aceasta timp de trei ani. Dar pentru că zvonul despre sfintele femei şi despre locul în care vieţuiau începuse să se răspândească, mulţi oameni din Alexandria şi din satele Libiei începură să vină să le viziteze. În acest timp era şi un bătrân mare cu numele, care avea cu dânsul ca la vreo zece ucenici şi care au fost vecini cu mănăstirea palestiniană din care veniseră femeile. Acesta, împreună cu ucenicii lui, au fost aspru urgisiţi şi alungaţi dintr-un loc în altul, dar acum auziseră şi ei de fericitele femei şi de locul în care se aflau, despre liniştea şi odihna din pustiul acela. Aşa că plecară iute spre locul despre care auziseră, ajungând acolo cu ucenicii – din care unul era fratele femeii care devenise stareţa binecuvântatelor femei. Şi acesta, pe care-l chema Samuel, era mare în calea vieţuirii lui. Bătrânul se numea Maro, iar prin naştere se trăgea din Amida, în timp ce ucenicul său, Samuel şi sora lui erau de prin împrejurimile Ede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 bărbaţi sosiră, binecuvântatele femei au fost ajutate de ei; şi bărbaţii, la rândul lor, erau bucuroşi, înălţând mulţumiri Domnului că i-a răcorit cu liniştea pustiei. Apoi aceştia au început să zidească chilii în pustia aceea, primindu-l acolo şi pe alţii – despre unii din ei am scris într-un capitol anterior. Astfel locul acela a fost întemeiat ca aşezământ monahicesc, avându-le şi pe binecuvântatele femei tot acolo. Dar bărbaţii îşi puseră în gând să pregătească un loc separat pentru femei, ca să nu dea loc vorbelor de ocară şi pentru că nu puteau vorbi cu ele fără să o supere pe Suzana. Căci într-adevăr, ea era îngrijorată tocmai din această pricină: „Dumnezeu a împodobit locul acesta cu slujitorii Săi, dar nu este cu putinţă ca partea femeiască să trăiască alături de bărbaţi – pentru că, dacă războiul celui rău împotriva sfinţilor bărbaţi se dă mai ales prin femei, chiar şi atunci când acestea sunt departe, cu cât mai mult nu va face aceasta atunci când ele sun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rebuie să nu încetăm a căuta cu multă grijă lucrurile duhovniceşti. Deci să ne ducem în pustie şi să ne căutăm folosul separaţi uni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vorbise astfel tocmai pentru că ştia că erau ruşinaţi de înţelepciunea ei. Dar auzind ei acestea, I-au dat slavă lui Dumnezeu şi se apucară iute să ridice şi să isprăvească un loc anume pentru femei, undeva la marginea satului, în timp ce Suzana se pregătea să se afunde şi mai adânc în pustie. Insă ei se ridicară şi, împotrivindu-l-se, îi spuseră: „Pentru tine, ama, chiar dacă ai locui în cetate, aceasta îţi este la fel ca pustia. Ci uită-te mai degrabă la sufletele acestea care sunt legate de tine!” Pentru aceasta, ea se lăsă biruită de dragostea lor. Deci, bărbaţii construiră pentru femei o mănăstire întărită cu ziduri şi cu un foişor înăuntru, iar ele se mutară şi locui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care vine din har, binecuvântata femeie se făcu neînfricată faţă de demoni, cu toate că zi şi noapte veneau asupra ei sub arătarea unor ostaşi aşezaţi în rânduri ca de bătălie, atacând-o cu tot soiul de arme. Dar ea îi batjocorea, în felul în care un voinic dispreţuieşte pe nişte slăbănogi care-l ameninţă. Vestea despre tăria ei se auzi pretutindeni; şi, după ce a locuit în deşert timp de cincisprezece ani, ceea ce se spunea despre ea ne-a provocat dorinţa de a o vedea, pe ea şi pe sfinţii bărbaţi care erau acolo. Şi, cu toate că auzisem atâtea, totuşi, atunci când am fost consideraţi vrednici s-o întâlnim (pe aceasta pe care cu greu aş putea s-o numesc femeie), m-au uimit suferinţele pe care auzeam ca le îndurase, cât şi înţelepciunea dumnezeiască care îi ţâşnea de pe buze – şi pentru aceea am rămas cu aceşti sfinţi bărbaţi aproape douăzeci de zile sau chiar mai mult, tot ducându-mă şi întorcându-mă pentru a-l auzi blânda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cu neputinţă să o văd vreodată având capul înălţat şi nici nu am putut zări altceva din chipul ei decât vârful nasului, atât era de întristată şi de învăluită în jale. Începu deci să vorbească cu noi despre lumea aceasta, de cât de tare se ţine de rătăcire; despre faptul că, deşi oamenii îşi văd prietenii murind, putrezind şi desfăcându-se în gropile lor, în timp ce viermii se târăsc prin trupurile acestora şi se fac una cu acele leşuri, se lasă totuşi păcăliţi de amăgirile deşarte ale acestei lumi înşelătoare. Ea mai vorbi şi despre inimile nesimţitoare ale oamenilor, care nu vor să priceapă că ceasul înfricoşător al nimicirii acestei lumi se apropie cu iuţeală, când vor sta înaintea înfricoşătorului scaun de judecată al lui Dumnezeu. Căci, zise ea: „Este de tot râsul că, deşi auzim de prăpastia de foc, de adâncimile arzătoare, de întuneric şi de toate celelalte chinuri, nu le luăm în serios şi nu cerem milă cât mai avem timp, încât să fim izbăviţi de aceste lucruri.” Apoi sfânta femeie ne spuse multe alte lucruri şi mai înfricoşătoare decât acestea; iar la vorbele ei, noi rămâneam într-o m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primise şi darul vindecărilor, încât putea vindeca orice boală sau neputinţă asupra căreia îşi întindea mâna. Deci, pe când eram noi acolo, un oarecare fericit bărbat, mare cu vieţuirea şi iubitor de Dumnezeu, trăia undeva în pustie, nu departe de noi. Împotriva lui demonii se pregăteau de bătălie pe faţă; acesta putea vedea războiul dracilor cu fericita femeie, după cum şi ea îl putea vedea pe al lui. Dar pentru că ea era mai puternică decât el, nu doar că îi biruise pe draci, dar nici nu mai avea vreo teamă de ei. Ca stânca se făcu ea de tare şi de neclintit, încât demonii strigau către ea: „Aceasta este femeie, dar de fapt este piatră şi în loc de carne are fier!” – acestea ziceau demonii de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tât de neclintită, încât atunci când vedeniile îl copleşeau pe fericitul bărbat, acesta se ducea la ea ca la o mare femeie. Pe când eram acolo, venise şi el: palid, cu mintea zdruncinată, tulburat. Când îl văzu, a priceput pricina, căci îl întrebă: „De ce eşti aşa de istovit, părinte?” Acesta îi zise: „Demonii s-au întărit asupra mea şi mi-au luat toate simţirile. Toată săptămâna m-am luptat cu ei într-un război care se înteţea tot mai tare, până când noaptea trecută şi în timpul zilei de astăzi mi-au trimis nişte vedenii înfricoşătoare, grozave. Inima mi se zbătea, simţurile mi-au fost cuprinse de ei, iar eu eram cu totul năucit. Am fugit de spaimă. Nu mai îndrăznesc să mai intru în chilia mea, din pricina vedeniilor acelora. Nici nu mă mai gândesc să mă mai întorc acol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zi acestea, ea îşi clătină capul, zicând [170]: „Veniţi să-l vedeţi pe unii care zic că sunt bărbaţi – şi nu doar bărbaţi, ci şi slujitori ai lui Hristos! Crezi că meriţi să te numeşti slujitor al lui Hristos? Crezi oare că Hristos, Domnul nostru, este atât de slab, încât să fie Domnul unora ca tine? Vii şi îţi arăţi neputinţele, ca şi cum ai spune prin aceasta că puterea Lui cea mare şi de nebiruit, care a zdrobit, înfrânt şi nimicit toate puterile Satanei, este de fapt mai slabă decât cea a demonilor! Ori poate că socoteşti că Hristos este Unul Care fuge şi se lasă covârşit de draci? Dar cum ar putea ei să se arate puternici şi victorioşi asupra puterii lui Dumnezeu? Şi cum crezi că ai putea fi un ucenic al Celui Care a zis «Iată, v-am dat putere să călcaţi peste şerpi şi peste scorpii şi peste toată puterea vrăjmaşului şi nimic nu vă va vătăma!» 237? Părinte, iartă-mă, dar m-ai întristat pentru că ai bucurat inima dracilor [172]. Auzisem noaptea trecută ca un fel de zarvă care semăna cu războiul demonilor şi mă mirasem. Dar ştiu un lucru: că tăria Domnului cuprinde slăbiciunea mea ca pe un zid de bronz şi că nu este nici o putere care se poate ridica asup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irava femeie rostea neînfricată aceste lucruri înaintea noastră, noi ne uitam unul la celălalt, cu toate că ea nu se uita la nici unul din noi. Apoi, stăpână pe sine, îl îmbărbăta pe fericitul bărbat: „In numele Domnului Iisus Hristos, ridică-te! Întoarce-te la chilia ta. După cum Ii stă în obicei, El va supune toată puterea celui rău.” Fericitul bărbat era abătut de cele pe care i le spusese femeia şi, clătinându-se de ruşine, prim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i ne ridicarăm de lângă ea şi începurăm să vorbim între noi, minunându-ne de tăria şi curajul ei sufletesc. Iar eu l-am întrebat pe bătrân: „Cum se face că nu putem vedea faţa acestei femei?” Acela îmi răspunse: „Într-o zi, pe când vorbeam cu ea, i-am spus: «De ce îţi ascunzi faţa de noi?» Iar ea se jură către mine, spunând: «Cel Care, prin harul Său, a pus pe mine jugul acesta ştie, iubite frate, că din clipa în care I-am primit jugul, cu douăzeci şi cinci de ani în urmă, nu am văzut un chip de bărbat. Deci vrei să mă uit acum la al tău?» Atunci i-am zis ei: «Pentru iubirea de Domnul, spune-mi adevărul: te temi oare că vei fi primejduită prin vederea chipului bărbătesc, sau mai curând că acesta s-ar răni văzându-l pe al tău?» Iar ea răspunse: «Mă tem d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nunându-ne de lucrarea şi de felul neabătut al Suzanei, fecioara lui Hristos, plecarăm de acolo, lăudându-L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inecuvântatei fecioare a lui Hristos, numită Suzana, se înche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Acest text, al cărui original a fost scris în greacă, alcătuieşte o parte dintr-un ciclu de povestiri despre acel avva Daniil al schiturilor [173] de la sfârşitul secolului al VI-lea (Sketis [schituri] reprezentând pustia de baştină pentru mulţi călugări şi mănăstiri situate între Cairo şi Alexandria). În bună parte, aceste relatări iau forma povestirilor înălţătoare, aşa că probabil valoarea lor istorică este minimă, deşi este posibil ca măcar unele din aceste persoane care sunt menţionate să fi exist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următoare [174] combină de fapt două episoade destul de diferite: mai întâi, vizita lui Daniil la o mănăstire din Egiptul mijlociu, unde primeşte o ripostă încântătoare şi delicată de la stareţă, după care descoperă sfinţenia unei maici care se prefăcea nebună – o altă nebună în Hristos, de fapt; iar în partea a doua, povestea unui călugăr eunuc, a cărui adevărată identitate – aceea de stăpână patriciană, Anastasia, care, pentru a scăpa de avansurile împăratului Iustinian, fugise din Constantinopole în Egipt şi devenise „monah” – a fost descoperită doar la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ovestirilor, care pretinde că este ucenicul lui Daniil, a preluat şi adaptat la un nou context un material vechi, pentru că monahia nebună este vizibil modelată după Onisi-mă, care apare în Istoria Lausiacă a lui Paladie (în cap. 39), în timp ce tema travestitului (întâlnită deja în Viaţa Pelaghiei) a fost întotdeauna una populară printre hagi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iriacă (dar nu şi originalul grecesc) o identifică pe această Anastasia cu diaconiţa Anastasia, cu care a corespondat patriarhul Sever al Antiohiei (d. 538)241. Dar aceasta nu este nimic mai mult decât o simpl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ndalul Vieţii Anastasiei este Egiptul mai curând decât Siria, ea ţine de un ciclu care s-a dovedit deopotrivă popular şi influent în mediul siriac, motiv pentru care a fost inclusă în prezenta colecţie. Legătura strânsă care exista între Siria şi Egipt în secolul al VI-lea, mai cu seamă în lumea monastică, este foarte bine ilustrată de Viaţa Suzanei (5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vieţii Anastasiei [175] 1. Fericitul avvă Daniil plecă odată din Schit împreună cu ucenicul său, voind să ajungă la o mănăstire de maici care se afla în pustia mai de dinăuntru, numită Tabenesi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tnicii care vieţuiau în pustie aflară cine este cel care străbătea pustia, ieşiră toţi ca unul ca să-l întâmpine, precum nişte oi care îşi aşteaptă păstorul. Văzându-l deci apropiindu-se, se aruncară la pământ dinaintea lui de şapte ori. Avva Daniil le spuse unele cuvinte de folos şi îi pecetlui cu semnul crucii, zicând: „Alergaţi după lepădarea de avuţii şi după dezbrăcarea de gânduri, căci prin acestea poate vedea omul faţa lui Dumnezeu!” Apoi se rugă pentru ei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junseră la mănăstirea de care am vorbit, iar fericitul bărbat îi zise ucenicului său: „Fiule, du-te şi spune-l stareţei: „Sunt împreună cu un bătrân de la Schit; am dori să fim găzduiţi aici peste noapte.” Insă mănăstirea avea pravila aceasta, că nici unui bărbat nu îi era îngăduit să int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duse şi bătu la poarta mănăstirii. O maică bătrână îi răspunse: „Rogu-te, ce doreşti?” „Fii bună şi cheam-o pe maica stareţă!” – răspunse el. Şi ieşind stareţa la el, acesta îi zise: „Sunt împreună cu un bătrân de la Schit; am dori să fim găzduiţi aici peste noapte, ca nu cumva să fim sfârtecaţi de fiare.” Dar ea îi răspunse zâmbind: „Fiule, mai bine v-ar fi vouă să fiţi sfârtecaţi de fiarele cele de dinafară, decât de cele de dinăuntru.” Atunci el îi zise: „Binecuvântatul Daniil Schitiotul este cel care es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stareţa nu mai aşteptă nici o clipă, ci deschise porţile mănăstirii şi le scoase afară pe toate maicile ca să-l întâmpine pe bătrân. Şi, de la poarta mănăstirii până în locul în care se afla el, acestea îşi întinseră pe jos mahramele lor şi aşa păşind bătrânul, intră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rugat şi s-au aşezat, stareţa turnă nişte apă într-un lighean şi spălă picioarele bătrânului şi pe cele ale ucenicului. Apoi toate surorile trecură pe dinaintea lui, pentru binecuvântare. Şi, pe când treceau, stareţa lua puţină apă din cea cu care spălase picioarele binecuvântatului bărbat, picurând cu acesta fruntea fiecărei maici în semn de binecuvântare; în urma lor, îşi turnă pe cap şi pe piept apa rămasă. Apoi făcu mare praznic pentru toată obştea, întinzând masă înaintea binecuvântatului bătrân. Dar în timp ce lui îi oferise nişte coji uscate de mai este numita şi pustia Tebaidei. Consultarea hartii centrelor monastice din Egipt şi Sinai indica o distanta apreciabila parcursa de avva Daniil cu acest prilej. Vezi harta, de pilda, în Patericul sinaitic, trad. Pr. Prof., Ioan Ica, Sibiu, Deisis, 195. N. Tr.] pâine, iar ucenicului nişte linte fiartă cu puţină pâine, pentru toată obştea a poruncit să se aducă mâncare gătită cu ulei, dimpreună cu puţin vin şi alte bucate. Deci isprăvind de mâncat, binecuvântatul bătrân o întrebă: „Ce este aceasta, că nouă ne-ai adus hrană simplă, iar vouă mâncare îmbelşugată?” Atunci stareţa răspunse: „Stăpâne, tu eşti pustnic şi de aceea ţi-am dat hrană pustnicească mai aspră, iar ucenicului tău i-am dat hrană de ucenic de pustnic, căci asta şi este; pe când noi mâncăm bucate moi, fiindcă suntem femei slabe.” Atunci slăvitul avvă zise: „Amin!”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u aceste maici un lucru neobişnuit şi de mare uimire: căci vieţuiau într-o mare tăcere, împlinindu-şi ascultările şi slujirile fie prin semne, fie folosindu-se de toacă. Iar în mănăstirea aceea erau mai mult de trei sute de vieţuitoare. Slăvitul avvă o întrebă deci pe stareţă: „Oare aşa sunt surorile de obicei, sau se poartă aşa din pricina noastră?” Iar ea îi răspunse: „Aşa sunt pururea slujit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ugă pentru ele şi dădu slavă lui Dumnezeu. Apoi plecă de acolo şi se duse în curte, unde dădu peste o soră tolănită pe jos, chiar în mijlocul curţii. O întrebă deci pe stareţă: „Cine este aceasta, maică?” Stareţa îi răspunse: „Stăpâne, aceasta nu e decât o simplă netoată, care şi-a pierdut minţile; aşa îi stă ei în obicei, să se pună pe jos oriunde o apucă.” Bătrânul îi zise ucenicului să ia nişte apă dintr-un ciubăr şi să arunce peste aceea; şi făcând aşa, sora aceea se trezi ca un om beat, se ridică şi se duse în altă parte. Atunci bătrânul îi spuse ucenicului său: „Fă-mi binele acesta, fiule şi du-te să vezi unde doarme sărmana nebună!” Ucenicul se duse şi o găsi dormind lângă haznaua mănăstirii. Şi întorcându-se, îi spuse aceasta părintelui său. Binecuvântatul bărbat îi zise deci ucenicului: „Fă-mi binele acesta, fiule şi rămâi la noapte să privegh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obştea plecă la culcare, binecuvântatul bărbat se duse împreună cu ucenicul său şi se aşezară la pândă într-un loc din care puteau să o vadă pe netoată fără ca ei să fie văzuţi. Iar aceasta, văzând că toate maicile se culcaseră, se ridică la rugăciune, întinzându-şi mâinile spre cer. Şi cum stătea ea acolo, îngenuncheată şi necontenit rugându-se întreaga noapte, din mâini îi ieşeau ca nişte flăcări şi vâlvătaie de foc, în timp ce lacrimile îi şerpuiau pe obraji până la pământ, ca nişte pârâiaşe de apă. Şi aşa făcea tot timpul, noap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ul bărbat îi spuse ucenicului său: „Du-te încetişor şi cheam-o pe stareţă şi pe ajutorul ei aici!” Când acestea ajunseră, fericitul bărbat le-o arătă pe aceea, zicând: „Acum o vedeţi pe nebună? Amin vă spun că Dumnezeu iubeşte soiul acesta de nebuni!” În clipa aceea răsună toaca pentru slujba de noapte, iar vestea despre sora aceea se răspândi printre toate vieţuitoarele; se făcu deci o mare tulburare în rândul lor şi toate plângeau şi se ocărau pentru toate relele cu care se făcuseră vinovate faţă de făptura aceea, crezând că era cu adevărat netoată şi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entru că nu mai dormiseră de ceva timp, bătrânul avvă împreună cu ucenicul său se puseră pe jos ca să doarmă puţin. Atunci slăvita fată, văzând că taina ei a fost dată în vileag, se ridică tot atunci, se duse în locul unde se odihnea binecuvântatul bărbat, îi luă toiagul şi pieptarul, scrise ceva pe o tăbliţă pe care o bătu în poarta mănăstirii şi plecă. Unde s-a dus şi unde şi-a dat duhul, nimeni nu ştie. Pe tăbliţă era scris: „Rămâneţi cu bine, surorile mele în Hristos şi rugaţi-vă pentru mine din iubire pentru Domnul nostru! Iertaţi-mă pentru că v-am făcut atâta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le adună binecuvântatul bărbat pe toate surorile şi le grăi cuvânt spre mântuire, mângâindu-le şi zicându-le: „Aţi văzut-o pe această nebună? Cu adevărat Dumnezeu iubeşte nebuni ca ea, care se îmbată nebuneşte cu iubire de foc pentru El!” Apoi le-a însemnat cu semnul crucii şi plecă de-acolo împreună cu uce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juns la Schit, bătrânul îi zise ucenicului său: „Fiule, du-te şi cercetează-l pe bătrânul acela care vieţuieşte mai adânc în deşert decât noi!” Pentru că era un bătrân, un eunuc, care trăia cu 18 mile mai adânc în deşert faţă de Schit. Iată deci care era rânduiala după care ucenicul îl vizita pe bătrânul acela: îi ducea un vas cu apă, pe care-l punea în faţa uşii chiliei aceluia, apoi bătea la uşă, după care se întorcea fără un cuvânt, luând înapoi un vas gol. Aceasta se petrecea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zi, avva Daniil îi zise ucenicului său: „Fiule, du-te şi te uită dacă nu cumva este ceva pe lângă peştera bătrânului acela; iar dacă vei da peste un ciob cu ceva scris pe el, să-l iei cu tine!” Ajungând acolo, ucenicul găsi, într-adevăr, un ciob scrijelit, pe care îl aduse cu sine. Pe ciobul acela stătea scris: „Ia-ţi unealta de lucru şi vino împreună cu ucenicul tău!” După ce fericitul bărbat a citit acestea, începu să plângă amarnic, spunându-l ucenicului său: „Vai pustiei celei de dinăuntru, ce stâlp mare pierde astăzi!” Apoi îi zise ucenicului său: „Fiule, ia aceste unelte (căci aveau un hârleţ şi o lopată) şi să ne zorim să ajungem înainte ca bătrânul să moară, ca nu cumva să fim lipsiţi de rugăciunile lui, căci se duc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cei doi bărbaţi plecară spre peştera acelui avvă; şi ajungând, îl găsiră cuprins de o mare fierbinţeală. Fericitul Daniil se aruncă la pieptul aceluia şi, plângând grozav, spuse: „Binecuvântat eşti tu, părinte, că vorbind despre clipa aceasta [17], ai uitat de cele ale lumii acesteia, îngrijindu-te numai de lucrurile cereşti. Eunucul îi răspunse: „Binecuvântat eşti tu, noule Avraame, din ale cărui mâini Dumnezeu va primi atâtea roade minunate!” Avva Daniil îi zise: „Fă rugăciune pentru noi, părinte!” La aceasta, eunucul răspunse: „Eu sunt cel care are acum nevoie de multe rugăciuni.” Bătrânul îi zise: „Dacă aş fi fost în ceasul meu cel din urmă înaintea ta, eu aş fi răspuns rugăminţii tale.” Atunci eunucul se ridică puţin din aşternutul în care zăcea şi-l îmbrăţişa pe bătrân, iar după ce îl sărută pe creştet, îi zise: „Fie ca Dumnezeu, Care m-a adus în acest loc, saşi desăvârşească harul şi mila Sa cu tine la vremea cărunteţilor tale, după cum a făcut şi cu patriarhul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ul bărbat îşi luă apoi ucenicul şi, punându-l în dreptul genunchilor eunucului, îi zise: „Roagă-te şi peste fiul tău, părinte!” Acesta îl sărută şi îi zise: „Fie ca Dumnezeu, Care m-a învrednicit de acest ceas în care mă despart de acest trup neputincios, Care ştie de câte ori a venit până la chilia mea acest ucenic în smerenie şi din dragoste pentru Numele Lui, fie ca Dumnezeu să facă astfel, încât duhul învăţătorului să se odihnească peste ucenic, iar ucenicul să se cheme prin numele părintelui său, tot aşa cum a făcut ca duhul lui Ilie să rămână peste Elisei!”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unucul zise către fericitul bărbat: „Părinte, pentru Domnul îţi cer, nu lua acoperământul de pe mine după ce mă voi fi săvârşit, ci trimite-mă la Domnul aşa cum sunt, pentru ca nimeni altul să nu mai afle taina mea, în afară de tine şi de ucenicul tău!” Atunci bătrânul acela zise către fericitul Daniil: „Dă-mi împărtăşania, părinte!” Iar după ce a luat-o, zise către ei: „Dăruiţi-mi pacea cu sărutarea sfântă a lui Hristos!” Se rugară asupra lui, iar el se uită spre răsărit şi spre miazăzi şi, întinzându-şi mâinile, zise: „O, Doamne, în mâinile Tale îmi încredinţez sufletul meu!” Apoi îşi făcu semnul crucii peste gură şi îşi dăd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jeluit, cei doi săpară o groapă înaintea uşii. Binecuvântatul Daniel îşi dezbrăcă haina şi îi spuse ucenicului său: „Fiul meu, pune acest veşmânt peste hainele lui!” Căci hainele eunucului nu erau altceva decât o împletitură grosolană de fire de finic pe dedesubt şi o tunică fără mâneci pe deasupra. Dar pe când îl îmbrăca fratele, văzu că pieptul eunucului avea sâni, care arătau ca nişte cute zbârcite, însă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îngropat şi au isprăvit slujba şi rugăciunile, binecuvântatul Daniil i-a spus ucenicului său: „Fiule, să ridicăm postul nostru astăzi şi să frângem pâinea noastră peste trupul bătrânului!” Împărtăşindu-se cu Sfânta Euharistie, găsiră apoi şi nişte bucăţi de turtă şi nişte coji înmuiate; iar după ce au mâncat şi au băut puţin, au luat cingătoarea bătrânului şi plecară spre chilia lor, lăudând şi mulţumind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lătoreau, ucenicul îl întrebă pe bătrân: „Părinte, ştiai că eunucul pe care l-am îngropat a fost femeie? Căci pe când îi puneam veşmântul de îngropăciune, am văzut că avea sâni care atârnau ca nişte cute zbârcite.” Bătrânul îi zise: „Da, fiule, ştiu că de fapt era femeie. Dacă doreşti, îţi voi spune povestea ei; ascultă: aceasta era o matroană de cel mai înalt rang în împărăţia împăratului Iustinian. Din pricina minunatei ei frumuseţi şi neprihăniri, împăratul Iustinian voia s-o aducă în palatul său, dar când împărăteasa Teodora a aflat, se mânie şi căuta să o alunge din cetate. Auzind de acestea, Anastasia ieşi într-o noapte, tocmi o corabie şi, luându-şi unele lucruri de preţ, veni în Alexandria, unde se adăposti la Enaton247, construind acolo o mănăstire care până şi în ziua de astăzi se numeşte Mănăstirea Matroanei. Dar aflând că Teodora a murit [180] şi că împăratul Iustinian voia să trimită după ea ca s-o aducă la el în palat, Anastasia fugi în timpul nopţii din Alexandria şi veni aici. M-a rugat să-l dau o chilie în afara Schiturilor, mărturisindu-mi toate cele întâmplate. Deci i-am dat ei această chilie, iar ea îşi luă haine bărbăteşti. Astăzi s-au împlinit 28 de ani de când a venit în locul acesta, fără ca altcineva să mai ştie de asta, afară de mine şi de un alt bătrân. Şi, cu toate că au fost trimişi după ea magistrianoi din partea regelui şi chiar şi din partea patriarhului şi din toate părţile Alexandriei, nimeni nu i-a putut da de urmă. Vezi, fiule, câţi oameni sunt care, deşi au fost crescuţi la curţile împărăteşti, cu toate acestea s-au întrecut în luptă cu vrăjmaşul, zdrobindu-şi trupurile şi trăind ca îngeri în trup? Cât despre noi, de câte ori nu s-a întâmplat ca, pe când eram încă în lume, să nu avem nici măcar o bucată de pâine cu care să ne putem hrăni! Insă de când am luat haina călugărească, deşi mâncarea şi băutura ne-au prisosit, o astfel de vieţuire mănăstiri; cf. A. J. Butler, The Arab Conquest of Egypt, ed. P. M. Fraser (Oxford, 1978), 51, n. 2, 50-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 ei n-am putut dobândi.” [181] Să ne rugăm deci, fiule, ca Domnul nostru să ne învrednicească cu darul unei asemenea sfinte alergări şi vieţuiri, ca să putem afla milă la venirea zilei celei mari, dimpreună cu acest părinte; şi, împreună cu acest părinte şi frate, Anastasie eunucul, să fim învredniciţi de împărăţia cea veşnică!” Iar numele ei era Anast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necuvântatul ucenic se duse în chilia lui, se puse jos şi scrise tot ceea ce a auzit şi văzut. Această matroană, Anastasia, fusese diaconiţă în timpul sfântului Sever [182]; acesta i-a scris multe scrisori, pline de lămuriri ale lucrurilor despre care ea întrebase pe vremea când trăise întro mănăstire împreună cu surorile, înainte de a sosi în pustia de la S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fârşeşte istoria unei surori care a trăit într-o mănăstire şi a fost privită de toţi ca netoată şi idioată, cât şi istoria Anastasiei matroana, care a fost dia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ronia Deşi Sfânta Fevronia se bucură de faima de a fi fost o muceniţă, ucisă la Nisibis în timpul lui Diocleţian (284-305), ne-am hotărât să îi plasăm viaţa în această secţiune pentru că, în mod evident, aceasta aparţine genului hagiografic de „pătimire epică”, care a fost corect descrisă de Halkin251 ca „roman edificator” lipsit de valoare istorică; aceasta, desigur, nu înseamnă să negăm faptul că probabil a existat o muceniţă Fevronia ca persoană istorică, în jurul numelui cărei Viaţa aceasta (care ar putea data de la sfârşitul secolului al VI-lea sau de la începutul secolului al VI-lea) a fost ţe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racterului său în mare parte legendar, lucrarea este de un considerabil interes, nu în ultimul rând datorită faptului că Viaţa pretinde că este lucrarea unei femei, tovarăşa Fevroniei, monahia Tomaida. În timp ce creditarea acestei pretenţii speciale iese cu totul din discuţie, ar părea destul de probabil ca autorul să fi fost cu adevărat o femeie şi poate că nar fi cu totul deplasat să presupunem că aceasta a fost de fapt o monahie din mănăstirea Sf. Fevronia de la Nisibis. [183] în orice caz, fineţea psihologică cu care autorul se apleacă asupra prieteniei dintre văduva Hieria şi tânăra monahie Fevronia pare să sugereze că acesta a fos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motive de îndoială în legătură cu faptul că această lucrare a fost compusă în Nisibis şi, cu toate că apar unele anacronisme ţipătoare (în special existenţa unei înfloritoare mănăstiri de maici în timpul lui Diocleţian, cu mult înainte ca monahismul să ajungă în nordul Mesopotamiei [184]), autorul s-a străduit să evite să-l scape vreo aluzie la faptul că cedarea Nisibisului către persani în 363254 s-a petrecut în vremea redactării acestei lucrări; de asemenea, numele autorităţilor romane sunt destul de plauzibile – deşi, e de prisos să o mai adăugăm, căutarea vreunei confirmări a existenţei istorice a acestor persoane ar fi un timp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fintei Fevronia pare să fi devenit popular de-abia spre sfârşitul secolului al VI-lea şi mai târziu, în versiunea versificată a Vieţii, compusă de monahul sirian răsăritean Rabban bar Idta, ni se spune că în 563 sora lui „a construit o mănăstire de maici în numele muceniţei Fevronia, care a fost martirizată în zilele lui Diocleţian”; această mănăstire nu era plasată chiar în Nisibis, ci peste Tibru, în Marga [186]. În secolul al VI-lea, cultul ei a ajuns la Constantinopole, unde a fost asociat cu cel al Sfântului Artemius256 şi poate că este semnificativ faptul că împăratul Heraclie (610-641) a avut o fiică (de la soţia lui de-a doua, Martina) care se numea Fevronia. Sfintei Fevronia i-a fost închinata totodată o capelă în faimoasa biserică Sfântul Ioan Botezătorul din cartierul constantinopolitan Oxeia.257 Pare plauzibil să sugerăm că atât cultul, cât şi traducerea în greacă a vieţii ei au ajuns la Constantinopole cam în aceeaşi perioadă. Din acest moment, Viaţa Fevroniei a servit ca o sursă pentru alte câteva relatări ulterioare ale unor martiraje. Din capitală, cultul ei s-a răspândit în Italia [231] (prin Napoli)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Nisibis, existenţa mănăstirii şi a bisericii Sfintei Fevronia (ambele menţionate în Viaţă) este atestată de Viaţa Sfântului Simeon al Măslinilor, episcop ortodox sirian de Harran (d. 734)259; menţionarea în această Viaţă a „vechilor ruine ale bisericii Sfintei Fevronia care a fost martirizată în Nisibis” implică faptul că biserica fusese construită cu un timp apreciabil în urmă. De asemenea, se spune despre Sfântul Simeon că a reînsufleţit mănăstirea Sfântă Fevronia şi că i-a mai adăugat unele regul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ile siriene Sfânta Fevronia este pomenită atât de cele ortodoxe siriene, cât şi de cele ale răsăritului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ata descriere a torturilor îndurate de mucenici precum Fevronia (sau Anahid) vor părea cititorului modern ca respingătoare şi vor fi, de cele mai multe ori, neacceptate, fiind considerate produsul unei imaginaţii morbide. Totuşi, este important să ne amintim că ceea ce îl motivează pe autorul grup de fecioare consacrate, sau „membre ale qvăma” (despre asta, vezi n. 4, ca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ar Gabriel în Tur Abdin”, Ostkirchliche Studien 28 (1979): 174-79, în special 176. 260 Pentru calendarele vest-siriace, vezi F. Nau, Une Martyrologie et douze Menologes syriaques, în PO 10 (1912), index; pentru cele est-siriace, J.- M. Fiey, „Le sanctoral syrien oriental”, L “Orient Syrien 8 (1963):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relatări epice” a pătimirilor mucenicilor nu este dorinţa de a-şi oferi o satisfacţie perversă prin enumerarea acestor detalii macabre, ci o nevoie de a exprima o înţelegere adânc împlântată, prezentă în întreaga istorie religioasă a umanităţii, că, într-o formă sau alta, suferinţa reprezintă preliminariul obligatoriu care deschide orice rit de iniţiere şi că, în plus, cu cât nivelul la care are loc iniţierea este mai înalt – iar răsplata acestor mucenici este văzută ca nefiind alta decât primirea în însăşi cămara de nuntă a lui Hristos – cu atât suferinţele solicitate pentru acest proces de iniţiere sunt mai mar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ronia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mpăratului Diocleţian era un guvernator pe nume Antimos care, îmbolnăvindu-se şi fiind pe moarte, l-a chemat pe fratele său, Selenius263, căruia îi spuse: „Frate, voi părăsi iute lucrurile acestei lumi; ţi-l încredinţez deci pe fiul meu, Lisimah. Logodna lui cu fiica senatorului Prosforus264 este stabilită; după ce nu voi mai fi, tu să te îngrijeşti de petrecerea lor de nuntă. Rămâi deci ca tată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a hotărât lucrurile acestea, guvernatorul muri. Iar împăratul îi chemă la el pe tânărul Lisimah, fiul lui Antimos şi pe Selenius, unchiul lui. Iată ce îi spuse tânărului bărbat: „Trebuie să ştii că, din apreciere pentru prietenia cu tatăl tău, Antimos, mă hotărâsem ca după moartea lui să-ţi încredinţez ţie dregătoria sa; dar pentru că am auzit că te simţi atras de superstiţia creştinilor, am renunţat pentru moment la gândul de a te ridica la înălţimea scaunului de guvernator. Ci vreau mai întâi să te trimit în Orient, ca să stingi superstiţia creştinilor; apoi, la întoarcerea de acolo, te voi înălţa la această înaltă dregătorie şi te voi numi guvernator.” 574 2. Auzind acestea, Lisimah nu îndrăzni să rostească nici un cuvânt către împărat. La urma urmei, nu era decât un tinerel de aproape douăzeci de ani. Dar Selenius, unchiul său, căzu la picioarele împăratului şi-l imploră: „O rog pe înălţimea voastră, îngăduiţi-ne doar un scurt răgaz, ca Church”, Sobornost/ECRS, no. 2(1982): l-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tem chivernisi petrecerea de nuntă a acestui tânăr; căci în felul acesta, eu însumi voi putea merge cu dânsul şi vom putea împlini tot ceea ce voieşte înţelepciunea înălţ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mai întâi în Orient”, răspunse împăratul, „şi scăpaţi-mă de superstiţia creştinilor. După ce vă veţi întoarce aici, voi lua şi eu parte bucuros la sărbătoarea nunţii lui Lisi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ci aceste cuvinte de la împărat, nu au îndrăznit să mai zică ceva. Imediat au primit hotărârile împărăteşti, după care au plecat spre Orient, însoţiţi de o ceată numeroasă de oşteni. Lisimah îl luă cu sine pe vărul său, comesul [comitele] Primus, pe care îl numi comandantul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Mesopotamia [190], Selenius trecu prin foc şi sabie pe toţi cei pe care îi găsi că mărturiseau că erau creştini, poruncind ca trupurile acestora să fie azvârlite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ient fu cuprins de frică şi groază, din pricina cruzimii nemilosului Selenius. 575 Într-o noapte, Lisimah îl chemă pe comesul [191] Primus şi îi zise: „Stăpâne Primus, tu ştii că, deşi tatăl meu a murit ca un păgân, mama mea a murit creştină şi era foarte doritoare ca şi eu să ajung creştin. Cu toate acestea, nu m-am putut face creştin de teama împăratului şi a tatălui meu. Dar am primit de la ea porunca de a nu-l vătăma pe creştini, ci mai curând să le fiu un prieten. Dar iată că acum îi văd pe creştini căzând în mâinile acestui crud Selenius şi omorâţi fără milă; de aceea, sufletul meu se chinuieşte pentru ei. Deci iată ce doresc de la tine: ca orice creştin care va fi prins, să fie eliberat în ascuns înainte de a cădea în mâinile acestui sălbatic Sel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rimus a oprit arestările creştinilor; în schimb, trimitea cuvânt către mănăstiri, spunându-le vieţuitorilor să-şi caute scăparea şi să fugă din ghearele crudului Sel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rumului lor prin aceste regiuni, au dorit să intre în Nisibis267, o cetate la graniţa cu Imperiul Persan, care se afla sub stăpânirea romană. În cetatea aceasta era o mănăstire de femei în care vieţuiau cincizeci de maici, povăţuite de diaconiţa Briene268. Briene, care era o ucenică a Platoniei [193] (care fusese, la rândul ei, diaconiţa înaintea ei), a păstrat întocmai rânduielile şi tipicul ce-l fuseseră încredinţate de către Platonia. 576 Platoniei îi era în obicei să nu le lase pe surori să muncească în zilele de vineri, ci le cerea să se adune la un loc ca să se roage şi să slujească rugăciunile dimineţii. Apoi, de la răsărit până în ceasul al treilea (ora 9 A. M.), Platonia lua o carte şi le citea. După slujba Ceasului al treilea, îi dădea cartea lui Briene, cerându-l să citească până la Vecernie. Şi, devenind ea mai marea maicilor, a continuat obiceiul acesta. Mai avea două surori care au fost crescute de ea şi pe care le întărise foarte bine în viaţa monahicească; pe una o chema Procla, iar pe cealaltă Fevronia. Procla avea douăzeci şi cinci de ani, iar Fevroni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ronia era fiica fratelui Brienei şi era de o frumuseţe ieşită din comun; chipul şi trăsăturile ei erau atât de minunat alcătuite, încât ochiul nu se putea sătura căutând la ea. Din pricina acestei frumuseţi copleşitoare, Briene avea o grea sarcină, trebuind să aibă grijă de ea neîncetat; de aceea, porunci ca Fevronia să nu mănânce decât o dată la două zile, pe când celelalte surori mâncau în fiecare seară. Şi, văzându-se supusă la o asemenea asprime, Fevronia se oprea ea însăşi de la pâine şi apă, gustând doar puţin, fără a se sătura vreodată. 57 Iar când venea vremea pentru odihnă, Fevronia trebuia să şadă pe o băncuţă de trei coţi jumătate pe unul [194]. Uneori se arunca pe jos fără să-l pese de trupul ei, anume ca să-l supună. Când se întâmpla să fie ispitită de diavol prin nălucirile cele de noapte, se ridica tot atunci şi-L ruga pe Dumnezeu cu belşug de lacrimi, să-l îndepărteze de la ea pe Satana cel amăgitor; apoi îşi deschidea Biblia şi se gândea plină de iubire la cuvintele ei vii şi duhovniceşti. Mai avea şi o mare dragoste de învăţătură, încât mulţi oameni, printre care şi stareţa, erau uimiţi de măsura cunoştinţ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vineri, când toate surorile erau adunate la un loc pentru rugăciune, Briene îi spunea Fevroniei să citească dumnezeieştile cuvinte înaintea tuturor. Iar pentru că în zilele de duminică şi de vineri veneau acolo pentru a asculta cuvântul lui Dumnezeu şi tinere femei măritate, Briene rândui ca Fevronia să stea după o perdea şi să citească de acolo. 578 Aşa că ea nu văzu vreodată podoabe lumeşti şi nici nu ştia cum arată o faţă de bărbat. Şi deşi ea nu cunoştea pe nimeni, toţi o ştiau pe ea, căci se vorbea despre dânsa în întreaga cetate, cu toţii lăudându-l învăţătura, frumuseţea, smerenia şi blândeţea. Când Hieria, care se măritase cu un senator, auzi de toate acestea, se aprinse de iubire dumnezeiască şi dori cu ardoare să vadă pe Fevronia. Acuma, Hieria nu fusese botezată, ci mai era păgână; şi după ce trăise cu soţul ei nu mai mult de şapte luni271, acesta muri, lăsând-o văduvă. Pentru aceea, se întoarse în cetatea părinţilor ei care erau, la rândul lor,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ieria veni la mănăstire şi îi spuse portarului s-o anunţe pe Briene de sosirea ei. Când Briene ieşi la ea, Hieria îi căzu la picioare, îi făcu metanie şi, prinzându-se de picioarele ei, îi spuse: „Te jur pe Dumnezeu Care a făcut cerul şi pământul, nu mă respinge, văzând că nu sunt decât o păgână ticăloasă şi o jucărie a demonilor; nu mă lipsi pe mine de prilejul de a vorbi cu stăpâna Fevronia şi de a mă învăţa de la ea! Prin voi, maicilor, voi afla calea mântuirii şi pe când voi păşi pe ea, voi afla cele pregătite creştinilor. Scapă-mă de la deşertăciunea lumii acesteia şi de la necurata închinare la idoli! Căci trebuie să ştii aceasta: părinţii mei mă silesc să mă mărit din nou; însă chinul rătăcirii de dinainte, în care am petrecut până acum, este prea destul pentru a-l mai putea îndura în continuare. Te rog deci să-mi îngădui să dobândesc această nouă viaţă prin învăţătura şi vorbirea cu sora mea, Fevronia!” 579 7. Vorbind, Hieria scaldă picioarele Brienei în lacrimi. Adânc tulburată şi pătrunsă de cele auzite, Briene spuse: „Stăpâna mea Hieria, Dumnezeu ştie că din ceasul în care am primit-o pe Fevronia în mâinile mele, pe când avea doi ani -lar de-acum sunt optsprezece ani de când se află în mănăstire – ea nu a văzut faţă de bărbat şi nici vreo podoabă lumească ori alte găteli. Nici măcar doica ei nu a mai văzut-o de atunci, cu toate că de multe ori m-a căutat, cerându-mi în lacrimi să o las s-o vadă pe Fevronia cât de puţin. Fiindcă nu îi îngădui Fevroniei să întâlnească femei din lume. Totuşi, pentru marea ta dragoste de Dumnezeu şi pentru iubirea ce i-o porţi Fevroniei, am să ţi-o aduc. Dar pentru aceasta trebuie să te îmbraci în veşmintele noastre monah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ene o prezentă pe Hieria astfel deghizată Fevroniei, aceasta, văzând veşmintele cinului monahicesc, căzu la picioarele ei, socotind că aceasta era o maică din altă parte care venise să o vadă. După ce s-au salutat şi s-au aşezat, Briene îi zise Fevroniei să ia Biblia şi să-l citească Hieriei. Din pricina vederii Fevroniei şi a învăţăturii pe care i-o dădea aceasta, sufletul Hieriei se umplu într-atât de întristare şi străpungere, încât rămaseră noaptea aceea fără să se mai culce. Căci Fevronia nu încetă, nici nu obosi din citit, iar Hieria, plângând, gemând şi suspinând, nu se mai sătura s-o asculte. 580 8. Sosind dimineaţa, Briene cu greu o putu îndupleca pe Hieria să se liniştească şi să se întoarcă la locuinţa părintească. Şi, luându-şi rămas bun, Hieria se îndepărtă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Hieria îşi îndemnă părinţii să-şi lepede deşarta lor închinare idolicească pe care o primiseră de la părinţii lor, iar în schimb saL primească pe Dumnezeu, Atotfa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Fevronia îi ceru Tomaidei [195] care era a doua în rang după stareţă: „Te rog, maică, spune-mi cine este această soră străină care a plâns atât de mult, de parcă nu a mai auzit vreodată de Scriptu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ştii cine este această soră?” răspunse Tomaida. „De unde aş putea şti, de vreme ce este străină?” răspunse Fevronia. „Aceasta este Hieria, soţia unui senator”, zise Tomaida. „care tocmai s-a întors în cetatea noastră pentru a tr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ai amăgit deci şi nu mi-ai spus?” – spuse Fevronia. „Iam vorbit ca şi cum ar fi fost o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a a fost porunca stareţei.” – răspunse Tomaida. Acuma s-a întâmplat că tocmai în zilele acelea Fevronia se îmbolnăvi foarte tare, zăcând în aşternutul ei şi stând să moară. Când Hieria auzi aceasta, se duse la ea şi nu plecă de lângă Fevronia până când aceasta nu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acela ajunse vestea că Selenius şi cu Lisimah urmau să vină în cetate şi că îi vor pune pe creştini să jertfească idolilor. Aşa că toţi creştinii care se aflau în cetate, dimpreună cu preoţii şi monahii, îşi lăsară casele şi fugiră. Până şi episcopul locului se ascunse de teamă. Când surorile din mănăstire auziră de toate acestea, se adunară înaintea diaconiţei, întrebând-o: „Ce vom face, maică? Iată că oamenii aceia nemiloşi au ajuns şi aici şi toată lumea a fugit din pricina lor.” Briene le-a zis: „Ce voiţi să fac?” Atunci ele răspunseră: „Porunceşte-ne să ne ascundem pentru o vreme, ca să scăpăm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ă gândiţi cumva la fugă încă dinainte de a fi văzut lupta?” întrebă Briene. „Nici măcar nu v-aţi înscris printre alergători; cum de vă daţi atunci bătute? Nu, fiicele mele, vă rog, mai bine să ne ridicăm şi să luptăm; şi mai curând să murim şi noi pentru Cel Care a murit pentru noi anume ca să ne facă să trăim cu El!” 10. Auzind acestea, maicile nu au mai zis nimic. În ziua următoare, una din ele, pe care o chema Eteria [196], zise către ele: „Eu ştiu că din pricina Fevroniei nu ne lasă maica stareţă să plecăm. Oare vrea ca toate să pierim din cauza uneia singure? Iată ce vă cer: să mergem toate la ea şi să mă lăsaţi pe mine să-l spun ceea ce mi se pare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unele surori primiră planul Eteriei, iar altele ziceau că nu este bine. Aşa că se stârni între ele o gâlceava aprigă, încât până la urmă toată obştea se duse la stareţă, să vadă ce povaţă le va da. Briene, ştiind de gândul Eteriei, se uită ţintă la ea şi îi spuse: „Ce anume doreşti, soră Eterie?” „Doresc să ne laşi să ne ascundem de mânia aceasta care a venit asupra noastră!”, răspunse ea; „Nu suntem noi mai bune decât preoţimea ori decât episcopul! Nu uita că sunt şi atâtea copile printre noi; nu cred că voieşti să fie smulse de soldaţii romani şi să le fie trupurile pângărite, pierzându-şi astfel răsplata nevoinţelor lor. Gândeşte-te şi la primejdia de a-L tăgădui pe Hristos, de cele care nu vor putea îndura asprimea schingiuirilor; căci atunci ne vom face de râsul dracilor şi ne vom pierde sufletele noastre. Dacă însă ne îngădui să ne salvăm, o vom lua cu noi şi pe Fevronia şi ne vom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vronia auzi aceste cuvinte, strigă: „Pe cât este de adevărat că Hristos este viu – Hristosul Căruia I-am fost făgăduită şi Căruia m-am încredinţat eu însămi – pe atât de adevărat este că nu voi fugi, ci voi lăsa să se întâmple orice voi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e spuse: „Eteria, tu ştii ce ţi-ai dobândit prin cele spuse; însă te iert.” Apoi se întoarse către celelalte surori şi le zise: „Fiecare din voi ştie ce este mai bine pentru sine; alegeţ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au rugat şi şi-au luat rămas bun de la Briene şi Fevronia, plecară toate din mănăstire cu frică, lovindu-şi piepturile într-o mare plângere şi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 care fusese crescută împreună cu Fevronia, o îmbrăţişa cu multă dragoste, suspinând pe când zicea: „Cu bine, Fevronia! Roagă-te pentru mine!” Fevronia o luă de mână şi parcă nu se îndura să-l mai dea drumul. „Teme-te de Dumnezeu, Procla!”, îi zise ea. „Măcar tu nu mă părăsi! Nu vezi că încă mi-e rău? Ce-o să fie dacă mor? Căci stareţa noastră nu mă poate căra singură la groapă. Rămâi cu noi pentru ca, dacă se întâmplă să mor, să o poţi ajuta să mă azvârle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oruncit deja, sora mea, iar alte cuvinte sunt de prisos: nu te voi părăsi!”, spuse Pro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i făgăduit înaintea lui Dumnezeu că nu mă vei părăsi!” Dar când se însera, Procla fugi şi se făcu nevăzută. 584 12. Văzând că mănăstirea s-a golit de maici, Briene se duse în locul de rugăciune şi se aruncă la pământ, gemând de întristare. Tomaida, cea care venea imediat după ea în rang, veni lângă ea, încercând s-o mângâie: „Nu te mai tângui, maică! Dumnezeu poate găsi o cale de a ne scăpa de nenorociri şi ispite; şi oricum, ne va întări pentru a le putea îndura. Căci cine este cel care a avut credinţă în Dumnezeu şi i-a părut rău pentru aceasta? Cine este cel care nu a obosit în slujirea Lui şi s-a găsit iz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tăpână Tomaida!” – zise Briene, „Ştiu că este precum zici. Dar ce voi face cu Fevronia? Unde o pot ascunde, ca să o pot păzi nevătămată? Cum dar mă voi mai putea uita la faţa ei dacă va fi luată de barbari?” Tomaida răspunse. „Ai şi uitat ce ţi-am spus mai înainte? Cel Care îi poate ridica pe oameni dintre morţi, poate negreşit să o întărească pe Fevronia şi s-o scape. Ci opreşte-te din plâns şi hai să mergem s-o veselim puţin pe Fevronia; pentru că încă mai zace acolo şi nu îi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ronia zise: „Vă rog pe amândouă, nu vă mai frământaţi atâta din pricina mea, ci doar rugaţi-vă pentru mine, căci Dumnezeu poate căuta până la nevrednicia mea şi să mă întărească; şi îmi va dărui îndurarea Lui, aşa cum face cu toţi slujitorii Săi care-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da spuse: „Fevronia, fiica mea, vremea războiului a sosit! Dacă vom fi arestate de ostaşi, asupritorii ne vor da iute morţii, căci noi două suntem femei bătrâne; dar pe tine te vor lua, văzând că eşti tânără şi frumoasă şi te vor necăji cu propunerile lor şi cu vorbele lor seducătoare. Nu îi asculta nici o clipă! Şi dacă vor încerca să te dobândească promiţându-ţi aur şi argint, fii tare şi nu le da nici o atenţie, fiica mea; altfel, îţi vei pierde răsplata vieţuirii tale de până acum; te vei face de batjocura dracilor şi lucru de râs pentru păgâni! Căci nimic nu este mai mare şi mai ales înaintea lui Dumnezeu decât fecioria; să ştii că mare este răsplata fecioriei. Fecioria Mirelui este nemuritoare şi El le dă nemurire celor care Il iubesc pe El. Arată-te sârguincioasă, Fevronio, faţă de Cel Căruia ţi-ai încredinţat sufletul. Nu-L dezamăgi şi nici nu-L amăgi în făgăduinţa ta şi a legământului [198] tău faţă de El – căci mare şi de negrăit este ziua în care o persoană este răsplătită potrivit lucr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Fevronia îşi adună curaj şi se pregăti vitejeşte împotriva puterilor diavolului. „Bine faci, stăpâna mea,” îi răspunse ea Tomaidei, „încurajând-o pe roaba ta; căci mult mi s-a întărit sufletul la auzul cuvintelor tale! Iar dacă aş fi dorit să scap de această bătălie, aş fi fugit şi eu împreună cu surorile celelalte şi m-aş fi ascuns pe undeva; dar pentru că sunt îndrăgostită de Cel Căruia I-am dăruit sufletul meu, sunt nerăbdătoare să merg la El, dacă mă va considera vrednică să pătimesc şi să răzbesc în războiul acesta pe care-l duce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iene adăugă şi ea unele cuvinte care să întărească atenţia Fevroniei [19]: „Nu uita cum mi-ai păzit îndemnurile şi aminteşte-ţi cum tu însăţi le îndrumai pe altele! Aminteşte-ţi că te-am primit în braţele mele din braţele doicii tale, pe când aveai numai doi ani! Până în acest ceas, nici un bărbat nu te-a văzut şi nici o femeie din lume nu ţi-a vorbit. Până în acest ceas ai fost păzită de mine, fiica mea, iar tu ştii lucrul acesta. Dar de-acum ce mai pot face? Aşa că te rog, nu ruşina bătrâneţile Brienei şi nu săvârşi lucruri care să facă de nimic osteneala maicii tale duhovniceşti! Aminteşte-ţi de luptătorii care au fost înainte de tine, care au trecut prin slăvită moarte mucenicească, primind cununa biruinţei de la Cerescul Arbitru [20] al luptei purtate. Iar printre aceşti oameni nu erau numai bărbaţi, ci şi femei şi copii; aminteşte-ţi de glorioasele martiraje ale lui Leube şi Leonida27, cum Leube a fost încununată la moarte prin sabie, iar Leonida prin foc! 587 Adu-ţi aminte de Eutropia, copila care la vârsta de doisprezece ani a suferit mucenicia împreună cu mama ei pentru Numele Domnului nostru! Nu erai tu întotdeauna cucerită şi plină de uimire de supunerea Eutropiei şi de puterea ei de a pătimi suferinţele acelea? Iar când judecătorii porunciră să se tragă cu săgeţi înspre ea, ca s-o sperie şi s-o facă să fugă, o auzi pe mama ei strigându-l: «Nu fugi, Eutropia, fiica mea!» Şi, strângându-şi mâinile la spate, rămase pe loc. Apoi, lovită de o săgeată, căzu moartă la pământ. Ce desăvârşită supunere faţă de cuvântul mamei ei! Nu este oare această statornicie şi supunere lucrul pe care l-ai preţuit întotdeauna? Şi aceasta nu era decât o fată neştiutoare, pe când tu chiar îi învăţa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aptea trecu în felul acesta, întărind-o şi încurajând-o pe Fevronia cum pute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ce soarele răsărise, zarvă şi ţipete se auzeau dinspre locuitorii cetăţii: Selenius şi Lisimah ocupaseră cetatea, iar oştenii prinseră un mare număr de creştini, pe care-l aruncaseră în temniţă. Iar unii dintre păgâni s-au dus la Selenius şi îi spuseră despre mănăstire. Tot atunci a trimis nişte soldaţi care, ajungând, sparseră poarta cu securile. Intrând, o luară pe Briene, iar unii dintre soldaţi îşi traseră săbiile, dorind s-o omoare pe loc. 58 Insă Fevronia, văzând primejdia, se ridică din aşternutul ei şi, aruncându-se la picioarele soldaţilor, strigă din răsputeri: „Vă jur vouă pe Dumnezeul Cel din ceruri, omorâţi-mă mai întâi pe mine, ca să nu fiu nevoită să văd moartea stăpâ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mesul Primus sosi acolo şi văzu ce le săvârşite de soldaţii lui, le porunci cu asprime să iasă din mănăstire. Apoi îi zise Brienei: „Unde sunt femeile care trăiesc aici?” Briene răspunse: „Au fugit toate de fric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mus zise: „Tare aş fi dorit ca şi voi să fi făcut la fel! Dar nici acum nu este prea târziu; plecaţi şi salvaţi-vă oriund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îndepărtat de acolo trupa soldaţilor romani şi părăsi mănăstirea, nelăsând acolo nici măcar un om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raitorion, se duse la Lisimah, care-l întrebă: „Sunt adevărate lucrurile ce ne-au fost spuse în legătură cu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auzit este adevărat.” – răspunse Primus; şi, luându-l deoparte, adăugă: „Toate femeile care vieţuiau în mănăstire au fugit, negăsind acolo decât două bătrâne şi o fată tânără. Şi încă mai sunt copleşit de ceea ce am văzut în mănăstire: căci am zărit o asemenea femeie cum n-am mai văzut vreodată; într-adevăr, o frumuseţe atât de mare şi o alcătuire ca aceea este fără seamăn. 589 Zeii îmi sunt martori că, în momentul în care am zărit-o stând în aşternutul ei, mintea mea s-a oprit din lucrarea ei. Iar dacă n-ar fi fost atât de săracă şi atât de nenorocită, socotesc că ar fi fost o minunată soţie J.- M. Fiey, Nisibe, metropole syrienne orientale (CSCO 38, Sub. 54; 197),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stăpâne!” Lisimah răspunse: „De vreme ce sunt jurat să nu vărs sânge de creştin, ci să fiu un prieten al lui Hristos, cum aş putea răni pe cineva care aparţine lui Hristos? Sigur că nu aş putea! Ci te rog, Primus, scoate-le pe femei din mănăstire şi fă-te păzitorul lor, ca nu cumva să cadă în mâinile nemilosului meu unchi, Sele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ul din acei soldaţi ticăloşi dădu fuga la Selenius şi îi spuse: „Am găsit în mănăstire o tânără nespus de frumoasă, pe care comesul Primus o peţeşte lui Lisimah, zicându-l că ar fi o soţie tare potriv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Selenius se umplu de mânie şi furie. Trimise deci nişte soldaţi în jurul mănăstirii, ca să le împiedice pe femei să fugă, iar apoi trimise crainici prin toată cetatea, care anunţau că „mâine va fi o mare adunare”; altfel zis, că Fevronia urma să fie judecată public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torii cetăţii şi cei din împrejurimi auziră acestea, se buluciră cu toţii, atât femei cât şi bărbaţi, să vadă spectacolul „în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roniei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oldaţii veniră la mănăstire şi o smulseră pe Fevronia de pe salteaua ei de paie pe care zăcea. 590 O strânseră cu străşnicie în lanţuri şi, punându-l un lanţ greu de fier în jurul gâtului, o târâră afară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e şi Tomaida se ţineau de Fevronia şi îi rugau pe soldaţi să le îngăduie numai puţină vreme pentru a-l mai putea vorbi Fevroniei. Soldaţii încuviinţară, lăsându-le încă puţin împreună. Apoi femeile le-au cerut soldaţilor să le ducă şi pe ele la „concurs”, ca nu cumva Fevronia să rămână singură acolo, ca să nu se înfricoşeze. Dar soldaţii răspunseră: „Nu ni sa poruncit să vă ducem şi pe voi la judecător, ci numai pe Fev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 două femei începură s-o încurajeze pe Fevronia şi s-o sfătuiască; Briene îi spuse: „Fevronia, fiica mea, te duci acum la «întrecere». Aminteşte-ţi că Mirele Ceresc ia aminte la această întrecere a ta şi că ostile îngereşti stau acolo înaintea Lui, ţinând cununa biruinţei, aşteptând sfârşitul întrecerii şi al tău. Păzeşte-te ca să nu te înfricoşezi de chinuri – căci asta va aduce alinare diavolului! Nu te îndurera pentru trupul tău când vei vedea că se va prăbuşi sub lovituri, fiindcă acest trup, fie că îi place sau nu, se va nimici oricum în curând şi se va face praf în groapa în care este pus! 591 Voi rămâne jeluind în mănăstire şi voi aştepta veşti despre tine, fie ele bune sau rele; te rog, fiica mea, fă să fie veştile acestea veşti bune! Fă să vină să-mi zică: «Fevronia şi-a dat duhul în cazne!»; aşa vreau să fiu anunţată: «Fevronia a adormit, iar de-acum este cinstită printre mucenic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ronia zise: „Cred lui Dumnezeu, maică! După cum nici în trecut nu am călcat vreuna din poruncile tale, nu voi fi nici acum nepăsătoare faţă de poveţele tale. Ci mai curând să vadă neamurile şi să cadă în uimire, să o laude pe bătrâna Briene şi să spună: «Cu adevărat acesta este un vlăstar de-al lui Briene!» Căci într-un trup femeiesc voi dovedi o hotărâre bărbătească. Iar acum lăsaţi-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da spuse: „Fevronia, fiica mea, pe cât e de adevărat că Domnul este viu, pe atât e de adevărat că mă voi îmbrăca precum o femeie din lume şi voi veni să văd întrecerea ta!” Iar pentru că soldaţii erau nerăbdători să plece de-acolo, Fevronia le zise: „Vă rog, maicilor, trimiteţi-mă pe calea mea cu binecuvântările voastre şi rugaţi-vă pentru mine! Iar acum lăsaţi-mă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e îşi întinse atunci mâinile spre cer şi zise cu glas mare: „Doamne, Iisuse Hristoase, Care Te-ai arătat slujitoarei Tale, Tecla, sub chipul lui Pavel, întoarce-Te spre această sărmană fată la ceasul încerc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 îmbrăţişa pe Fevronia şi o sărută. Apoi o trimise în drumul ei, iar soldaţii o luară de acolo. Briene se întoarse la mănăstire, se aruncă la pământ în locul de rugăciune, gemând amarnic în timp ce Il ruga pe Dumnezeu pentru Fev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da se îmbrăcă în nişte haine obişnuite şi se duse să vadă spectacolul întrecerii, precum se duseseră şi toate acele femei din lume care veneau la mănăstire vinerea pentru a asculta Scripturile. Pe când se grăbeau spre locul în care avea să aibă loc spectacolul, plângeau şi-şi loveau piepturile, tânguindu-se pentru prăpădirea învăţătoar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ieria, văduva senatorului, află că monahia Fevronia urma să fie judecată înaintea judecătorului tribunalului, se ridică şi hohoti straşnic. Părinţii ei şi toţi cei din casă o întrebară uimiţi care era pricina. „Sora mea, Fevronia, s-a dus la locul de judecată.”, răspunse ea. „Învăţătoarea mea este judecată pentru că este creştină.” Părinţii ei se străduiră din răsputeri ca s-o liniştească, dar ea se tânguia şi se jeluia tot mai tare. „Lăsaţi-mă singură să plâng cu amar pentru sora şi învăţătoarea mea, Fevronia!” – îi ruga ea. Într-atât au fost părinţii ei de pătrunşi de cuvintele ei, încât începură şi ei să se jeluiască pentru Fevronia. Cerândule voie să meargă să vadă şi ea întrecerea [202], ea plecă într-acolo dimpreună cu nişte slujitori şi slujitoare. Pe când se apropia plângând de locul acela, se întâlni pe drum cu mulţimi de femei care erau în aceeaşi stare ca şi ea. 593 La un moment dat, dădu şi peste Tomaida şi, recunoscându-se între ele, se duseră împreună, tot plângând şi bo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dună o mare mulţime de oameni, sosiră şi judecătorii. Iar când Selenius şi Lisimah îşi ocupară locurile lor, porunciră să fie adusă şi Fevronia. Deci o aduseră având mâinile legate şi lanţul greu de fier la gât. Văzând-o, mulţimea nu se mai putea opri din plâns şi din suspin. Selenius, care stătea în mijloc, porunci ca mulţimea să înceteze cu văicărelile. Şi, lăsându-se o linişte adâncă, Selenius îi zise lui Lisimah: „Pune întrebările şi notează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imah o întrebă: „Spune-mi, fată, ce eşti tu: sclavă sau liberă?” Fevronia răspunse: „Sclavă.” „Sclava cui eşti atunci?” – întrebă Lisi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Hristos!” – zise Fev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numeşti?” întrebă Lisimah. „O creştină simplă.”, răspunse Fevronia. „Voiam să cunosc numele tău!”, zise Lisimah. „Ţi l-am spus deja”, răspunse Fevronia, „este acesta: creştină simplă. Dar dacă vrei să ştii cum sunt strigată, stăpâna mea îmi spune Fevronia.” 2. În acest moment, Selenius îi zise lui Lisimah să nu o mai întrebe pe Fevronia nimic şi începu el însuşi să o cerceteze pe Fevronia: „Zeii ştiu foarte bine că n-am vrut să-ţi dau ocazia de a fi cercetată; însă aspectul tău blând şi supus şi frumuseţea ta a biruit mânia pe care o aveam împotriva ta. 594 Nu te voi cerceta ca şi cum ai fi vinovată ci, în schimb, te îndemn ca şi cum ai fi propria mea fiică. Aşa că ascultă-mă, fata mea! Zeii ştiu că eu, împreună cu fratele meu, Antimos, ne-am ocupat de găsirea unei soţii pentru Lisimah, o treabă deloc lesne, căci este vorba de mulţi bani şi pământuri. Dar iată că astăzi voi călca această înţelegere pe care am încheiat-o cu Prosforos pentru fiica lui şi voi face o înţelegere puternică cu tine, ca să fii adică soţia lui Lisimah pe care poţi să-l vezi stând aici, la dreapta mea. Este foarte chipeş, asemenea ţie. Ascultă deci sfatul meu ca şi cum ţi-aş fi tată; te voi face mare pe acest pământ! Şi să nu te temi pentru că eşti săracă; căci n-am nici o soţie în viaţă şi nici copii, aşa că îţi voi lăsa ţie toate ale mele. Te voi face stăpână peste toate ale mele, iar acest lucru va fi înscris în actul tău de zestre. Tu îl vei primi pe stăpânul Lisimah ca soţ al tău, iar eu voi fi pentru tine ca un tată. Vei fi slăvită în întreaga lume şi toate femeile te vor considera fericită pentru că te-ai învrednicit de o asemenea cinste. Biruitorul nostru împărat va fi şi el tare mulţumit şi vă va lumina prin prezenţa lui. Căci a promis să-l înalţe pe stăpânul meu, Lisimah, până la înaltul scaun al slăvitei dregătorii de guvernator. 595 Acum deci, că ştii toate acestea, răspunde tatălui tău cu un răspuns care va plăcea zeilor şi-mi va aduce multă bucurie. Dar dacă te împotriveşti dorinţelor mele şi nu asculţi de cuvintele mele, zeii ştiu că nu vei scăpa vie din mâinile mele la capătul următoarelor trei ceasuri! Răspunde, astfel, după cum crez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ronia începu: „O, judecătorule, eu am în ceruri o cămară de nuntă, nefăcută de mâini şi pentru mine a fost pregătită o petrecere de nuntă care nu se va sfârşi! Cât despre zestre, a mea este toată împărăţia cerurilor, iar Mirele meu este nemuritor, nestricăcios şi neschimbător şi mă voi bucura de El în viaţa veşnică! Nu mă pot bucura la gândul de a trăi alături de un soţ muritor, care este supus stricăciunii. Nu-ţi pierde timpul, stăpâne! Nu vei izbuti nimic cu amăgirile şi nici nu mă vei speria cu înfricoş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judecătorul se mânie peste măsură. Porunci soldaţilor să-l rupă veşmintele şi să o lase să stea acolo despuiată, ca un lucru de ruşine, în văzul tuturor. „Să se vadă dezbrăcată aşa şi să-şi plângă propria ei neghiobie, căci a căzut din demnitate şi cinste la ruşine şi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rupseră cu uşurinţă hainele, care erau legate pe dânsa cu nişte cârpe şi o făcură să stea goală în faţa tuturor. 596 Selenius o întrebă: „Ce ai de spus, Fevronia? Poate vezi ce bun prilej ai irosit şi la ce ruşine te-ai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judecătorule,” răspunse Fevronia, „chiar dacă ar fi trebuit să mă dezbraci în felul acesta, oricum n-aş fi gândit nimic despre asta, căci nu este decât un singur Făcător, atât al bărbaţilor, cât şi al femeilor. Şi drept îţi spun că nu mă aştept să fiu dezbrăcată doar de hainele mele, ci sunt gata pentru cazne – pentru foc şi pentru sabie – dacă sunt găsită vrednică să pătimesc pentru Cel Care a pătim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obraznică,” strigă Selenius, „meriţi să fii necinstită în toate felurile cu putinţă! Ştiu bine cât de mândră eşti de frumuseţea trupului tău şi de aceea cugeţi că nu este nici o ruşine pentru tine să ne înfrunţi pe toţi cu goliciunea trupului tău; ba chiar îţi închipui că asta se adaugă străluc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ronia răspunse: „Ascultă, judecătorule, Domnul Dumnezeul meu ştie că până acum n-am mai văzut vreodată chip de bărbat! Singura pricină pentru care mi se spune că sunt o femeie neruşinată şi obraznică este că am căzut în mâinile tale! Bărbat neghiob şi orb, care atlet ce intră să se întreacă în luptă la olimpiadă se porneşte să lupte îmbrăcat în toate hainele sale? Oare nu păşeşte acela în arenă dezbrăcat, rămânând astfel până când îşi va fi biruit adversarul? Iată-mă deci stând în aşteptarea caznelor şi a arderii cu foc! Cum aş putea da lupta cu acestea, având hainele pe mine? Nu trebuie oare să-mi primesc caznele cu trupul gol, până când îl voi fi biruit pe părintele tău, Satana, făcând de râs toate ameninţ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fură împlinite, iar soldaţii o loviră timp îndelungat. Sângele îi şiroia pe pământ de pe ambele părţi ale spatelui ei, ca ploaia. Un foc fusese aprins, care-l arsese măruntaiele. Apoi au turnat ulei pe foc, încât acesta se înteţi şi începu să-l ardă trupul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u bătut-o cu sălbăticie în felul acesta pentru multă vreme, mulţimea adunată începu să-l roage pe judecător, spunând: „O, milostive judecător, cruţ-o pe fată!” Când acesta văzu că toată carnea ei fusese ruptă şi se desfăcea de pe dânsa în fâşii, le ceru călăilor să se oprească din bătaie. Crezând că se prăpădise deja, o lăsară jos,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aida văzu lucrurile grozave care se petrecuseră cu Fevronia, leşină, căzând la picioarele Hieriei. 598 Hieria însăşi strigă atunci cu glas mare: „Vai, Fevronia, sora mea, vai ţie, stăpâna şi învăţătoarea mea! De astăzi vom fi lipsiţi de învăţătura ta şi nu doar de a ta, ci şi de a stăpânei Tomaida, căci şi aceasta s-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ăcea la pământ, Fevronia auzi vocea Hieriei şi ceru soldaţilor să-l arunce cu nişte apă pe faţă. Aceştia aduseră apă tot atunci şi o stropiră pe faţă. Deci înviorându-se, ceru s-o vadă pe Hieria. Insă judecătorul îi ceru să se ridice şi să-l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spus, Fevronia?” întrebă el. „Cum te simţi după prima rundă?”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r fi trebuit să ştii deja din această primă încleştare: că nu pot fi biruită şi că dispreţuiesc chinurile acestea!”, răspunse Fev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us porunci: „Întindeţi-o pe o scândură şi strunjiţi-l coastele cu pieptenii de fier; după aceea, ardeţi-o până se topesc şi vinele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după cum li se poruncise, începură s-o strunjească cu pieptenii aceia făcuţi din cuie, până când iarăşi fâşii de came căzură la pământ. Apoi o arseră pe faţă şi pe spate. Atunci Fevronia îşi aţintii ochii către ceruri, zicând: „Doamne, vino într-ajutorul meu! Nu mă părăsi în ceasul acesta!” Şi, terminând de zis acestea, amuţi, fiind amarnic de arsă de foc. 59 26. Mulţi dintre cei adunaţi plecară de-acolo, cutremuraţi de cruzimea de fiară a lui Selenios. Iar alţii strigau la judecător: „Nu o mai ardeţi!” Poruncind să fie luat focul de la dânsa, voia s-o mai cerceteze aşa cum era întinsă pe scândura aceea, dar pentru că din pricina strânsorii cu care era legată nu putea răspunde, hotărî să fie dezlegată de pe scândura aceea şi legată de o altă bucată de lemn, căci nu se mai putea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 un felcer, căruia îi spuse: „Dacă această blestemată şi ticăloasă femeie nu va răspunde magistraţilor, să-l fie tăiat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ronia scoase limba şi îi făcu semn unui bărbat înarmat cu o sabie să vină să i-o taie. Bărbatul se îndreptă spre ea, voind să-l taie limba, însă mulţimea strigă, implorându-l pe judecător să nu se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himb, ticălosul şi blestematul Selenius porunci să-l fie smulşi dinţii. Felcerul luă un cleşte de fier şi începu să-l smulgă. După ce scoase şapte, judecătorul ceru felcerului să oprească curgerea de sânge, care, pentru că îi curgea atât de tare, încât umezise şi pământul, o făcea să leşine. Deci felcerul puse acolo nişte doctorii şi opr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elenius începu s-o întrebe din nou: „Ce ai de spus, Fevronio? Te vei supune acum judecătorilor? Vei mărturisi zeii noştri?” 60 Fevronia răspunse: „Fii blestemat, om cobitor şi ticălos, care stai în calea călătoriei mele şi nu mă laşi să mă duc de-a dreptul la Logodnicul meu! Iuţeşte-te şi îndepărtează de pe mine noroiul acestui trup, căci Iubitul meu mă priveşte şi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nius spuse: „Voi nimici trupul tău puţin câte puţin, slujindu-mă de foc şi de sabie. Sunt lămurit că până acum curajul tinereţilor tale ţi-a ajutat neobrăzarea, dar nu ai nimic de câştigat din aceasta; căci mândria ta a chemat asupră-ţi lucruri cu mult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evronia nu a mai putut să răspundă, din cauza durerii copleşitoare. Aceasta l-a mâniat şi mai tare pe judecătorul Selenius, aşa că îi porunci felcerului: „Să fie tăiate din carnea acestei obraznice mădularele aducătoare de lapte şi să fie azvârlit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luă pe loc un cuţit de operaţie şi se îndreptă către Fevronia. La aceasta, mulţimea gemu şi îl rugă pe judecător cu aceste cuvinte: „Stăpâne şi judecător al nostru, te rugăm, cruţ-o pe fată de un asemenea chin!” Şi, pe când toată lumea striga astfel, el scrâşni mânios către felcer: „Taie-l odată blestemăţiile, străinule de viaţa care vine de la zei!” Aşa că felcerul apucă cuţitul şi, pe când începu să taie sânul drept al fetei, ea îşi înălţă vocea spre ceruri şi, sugrumată de durere, mai apucă să spună: „Doamne Dumnezeul meu, caută la cumplita mea năpastă! Fie ca sufletul meu să ajungă în mâinile Tale!” Iar apoi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âni au fost tăiaţi şi aruncaţi la pământ, judecătorul porunci să fie arsă cu foc în rănile făcute. Călăii făcură astfel pentru ceva vreme, încât focul o pătrunse destul de adânc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de oameni nu mai putură îndura această crudă şi sălbatică schingiuire, aşa că părăsiră spectacolul, zicând: „Blestemat este Diocleţian cu ze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da şi Hieria trimiseră printro slujnică cuvânt la mănăstire, ca so înştiinţeze pe Briene în legătură cu toate cele ce s-au petrecut. Când fata ajunse la mănăstire, îi zise lui Briene cu glas mare: „Stăpâna Hieria şi stăpâna Tomaida zic: «Nu lăsa mâinile tale întinse la Dumnezeu să se odihnească o clipă! Nu lăsa străpungerea inimii tale să înceteze în rugăciunea ei către Dumnezeu!» Primind acest îndemn, Briene strigă către Dumnezeu: „Doamne Iisuse Hristoase, vino în ajutorul slujitoarei tale, Fevronia!” Se aruncă la pământ în rugăciune pentru mult timp, plângând şi zicând: „Fiica mea, fiica mea Fevronia, unde eşti?” [205] 602 Slujnica se întoarse la spectacol, în timp ce Briene continua să se tânguie, cu mâinile întinse spre cer: „Doamne, caută la cumplita stare a slujitoarei tale, Fevronia! Vino în ajutorul ei! Fă ca ochii mei să vadă că a fost încununată şi numărată dimpreună cu binecuvântaţii m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poruncit apoi ca Fevronia să fie dezlegată de pe scândură. Cum fu dezlegată, se prăbuşi la pământ, neputând să stea pe picioare. Primus îl întrebă pe Lisimah: „De ce trebuie să moară femeia aceasta?” Lisimah răspunse: „Lasă, Primus, căci chinurile ei sunt pentru iertarea multora -poate pentru propria mea iertare. Căci mama mea îmi povestea multe asemenea întâmplări. Şi oricum, nu îmi stă în putere să o eliberez şi să o scap. Să-şi dobândească deci izbânda, căci ea a intrat în această întrecere pentru salvare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ia se ridică şi strigă la judecător: „Tu eşti un vrăjmaş al bunei întocmiri a firii omeneşti. Nu eşti mulţumit cu lucrurile grozave pe care leai adus asupra oropsitei fete? Cum de nu-ţi aminteşti de propria ta mamă, care are acelaşi fel de trup şi poartă aceleaşi haine ca şi ea? Eşti chiar atât de nepăsător faţă de ticăloasa zi în care ai venit pe lume şi cum ţi-ai primit hrana din nişte sâni plini cu lapte? Nu ştiu deci cum se poate ca inima ta nemiloasă şi sălbatică să fie atât de nepăsătoare faţă de asemenea lucruri. Fie ca Împăratul Ceresc să nu-ţi arate nici o milă, după cum nici tu nu ai arătat milă faţă de această sărmană fată!” 603 Judecătorul turbă la auzul vorbelor Hieriei şi porunci ca şi ea să fie adusă în arenă şi judecată. Auzind aceasta, Hieria coborî iute până acolo, plină de bucurie, strigând: „O, Dumnezeule al Fevroniei, primeşte-mă şi pe mine, o biată păgână, dimpreună cu stăpâna mea, Fev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prietenii lui Selenius îl sfătuiră să nu o aducă la judecată în public, căci atunci întreaga cetate se va alătura ei în martiriu şi atunci localitatea va fi prăpădită. Selenius primi sfatul acesta, aşa că renunţă s-o mai aducă la judecată. În schimb, spumegând de mânie, nu-l spuse decât acestea: „Ascultă, Hieria, mă jur pe zeii cei vii, că te-ai făcut pricina unor noi suferinţe pentru Fevronia!” Imediat după aceasta, porunci ca ambele mâini ale Fevroniei şi piciorul ei drept să fie tăiate. Călăul aduse chiar atunci un butuc, pe care-l puse sub mâna ei dreaptă, pe care o reteză dintr-o singură lovitură. La fel făcu şi cu mâna stângă. Apoi puse butucul sub piciorul ei drept şi repezi securea, dar nu izbuti să-l taie piciorul; mai încercă o dată şi din nou greşi ţinta. Intre timp, mulţimea era cuprinsă de mari gemete şi vaiere. De-abia când repezi securea a treia oară, reuşi să-l retez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binecuvântatei femei tremura din toate părţile şi stătea să-şi dea duhul; cu toate acestea, încercă să-şi pună singură şi celălalt picior pe butuc, cerând să-l fie tăiat şi acela. Când judecătorul văzu ce făcea, strigă uimit: „Ia priviţi câtă cerbicie la această femeie obraznică!” Şi, turbat de necaz, îi zise călăului: „Ce mai aştepţi? Taie-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elălalt picior a fost tăiat, Lisimah se ridică şi îi spuse lui Selenius: „Ce altceva mai ai pregătit pentru această nefericită fată? Haide, e vremea să mergem la masă!” Sălbaticul Selenius zise: „Pe cât de adevărat este că zeii sunt vii, nu voi pleca cât timp aceasta mai este în viaţă; voi aştepta aici până voi şti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timp, când Fevronia încă se mai zbătea, Selenius îl întrebă pe călău: „Blestemata aceea mai trăieşte?” Iar călăul răspunse: „Da, daţi-mi voie să spun că mai este în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lenius porunci să-l fie tăiat capul. Călăul luă o sabie, o prinse de părul ei lung – asemenea cuiva gata să înjunghie un miel – şi o ucise în felul acesta, tăindu-l sfântul e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e ridicară toţi atunci şi se duseră la masă. Dar Lisimah fu covârşit de lacrimi, în timp ce mulţimea dădea năvală, dorind să ia trupul Fevroniei. De aceea, Lisimah porunci unor soldaţi să rămână să păzească trupul ei. El însuşi era plin de întristare şi de lacrimi; nu putea nici să mănânce, nici să bea, ci se închise într-o cameră, jelind moartea Fevroniei. 605 Când Selenius, unchiul său, află că Lisimah era atât de îndurerat, nici el nu mai putu să mănânce ori să bea, ci se ridică şi se duse să se plimbe prin curtea praitorion-ului. Şi era copleşit de o dureroasă mâhnire când, dintr-o dată, pe când se plimba aşa, îşi ridică ochii către cer; iar după ce privi o vreme năucit, mugind ca un bivol, începu să sară în sus şi să-şi izbească capul de una din coloanele de piatră, după care căzu jos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vestea, Lisimah se grăbi să ajungă acolo şi, stând lângă trup, voi să ştie ce s-a întâmplat. Şi aflând, îşi clătină capul, strigând: „Mare este Dumnezeul Fevroniei! Acesta i-a răzbunat sângele vărsat de hulitorul Selenius!” Şi rostind acestea, porunci ca trupul lui Selenius să fie dus. Iar după ce trupul lui Selenius a fost cărat afară, Lisimah îl chemă pe comesul Primus şi îi zise: „Te jur pe tine, nu-mi fi neascultător! Îngrijeşte-te iute de sicriul Fevroniei, care să fie făcut din cel mai bun lemn; trimite apoi crainici în toată cetatea, ca oricare dintre creştinii care voiesc, să poată veni fără teamă să se alăture procesiunii funerare – cu atât mai mult acum, că unchiul meu este mort. Apoi să iei ce oşteni doreşti, pe care să-l pui să poarte trupul Fevroniei, ducându-l lui Briene, la mănăstirea lor. 606 Nu lăsa pe nimeni din mulţime să smulgă ceva din trupul ei şi nici ca vreun mădular să-l fie tăiat; şi nu lăsa ca vreun câine sau vreun alt animal să poată linge vreo picătură din sângele sfintei femei; ci mai bine adună ţărâna unde s-a scurs sângele Fevroniei şi trimite-o la mănăs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ste porunci de la Lisimah, comesul Primus le împlini cu sfinţenie. I-a pus pe nişte soldaţi să-l poarte trupul, în timp ce el însuşi luă capul, picioarele şi mâinile, toate părţile care-l fuseseră tăiate şi le înveli în mantaua lui; aşa o aduse la mănăstire. Mulţimile însă dădeau năvală, încercând să smulgă câte ceva din mădularele ei, încât comesul Primus începu să fie în primejdie datorită mulţimii, care devenise nestăpânită; în cele din urmă, soldaţii fură nevoiţi să tragă săbiile pentru a se păzi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ănăstire, reuşiră să strecoare trupul sfintei înăuntru, cu toate că erau tare împinşi şi strâmtoraţi de mulţime, împiedicând totodată pe oricine altcineva să intre, în afară de Tomaida şi Hieria. Soldaţii stăvileau valurile de mulţime de afară, împiedicându-l să intre în mănăstire. 607 Văzând trupul Fevroniei ciopârţit în felul acela, Briene leşină şi rămase la pământ pentru o vreme. Iar numind soldaţi de strajă pentru a păzi mănăstirea, Primus se întoarse la Lisimah care era la prait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riene se ridică şi îmbrăţişa rămăşiţele Fevroniei, gemând pe când spunea: „O, fiica mea Fevronia, astăzi vei fi luată de la ochii maicii tale, Briene! Cine va mai citi Scripturile surorilor? Ce degete vor mai întoarce paginile cărţ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riene vorbea astfel, toate maicile mănăstirii, împreună cu Eteria, îşi făcură apariţia. Toate se repeziră înlăcrimate la sfântul trup, împreună cu Eteria282, suspinând şi spunând: „Slăvesc pe aceste sfinte picioare care au strivit capul balaurului! [209] Veniţi să sărutăm rănile şi tăieturile acestui sfânt trup, căci prin acestea rănile sufletului meu s-au vindecat! Veniţi să încununăm cu florile cinstirii acest cap care ne-a încununat neamul nostru femeiesc cu astfel de izbânzi neg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Hieria printre suspine, deopotrivă cu celelalte maici. Sosi deci vremea pentru Ceasul al nouălea (3 P. M.), iar stareţa strigă: „Fiica mea, Fevronia, a venit vremea rugăciunii!” Apoi începu s-o strige pe Fevronia în siriacă, zicând: „Unde eşti, Fevronia, fiica mea, fetiţa mea? Ridică-te, micuţa mea! Vino, micuţo, haide!” [208]. La acestea, Tomaida zise: „Fevronia, sora mea, niciodată nu te-ai arătat neascultătoare faţă de cuvântul stareţei noastre; de ce nu ascul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făcu o mare tulburare printre surori, care oftau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finţii părinţi şi mulţi călugări se iviră, petrecând întreaga noapte într-o slujbă de priveghi. Lisimah îl chemă pe comesul Primus, căruia îi spuse: „Primus, să ştii că mă lepăd de toate obiceiurile mele strămoşeşti, de toată moştenirea şi de toate avuţiile! Trec de partea lui Hristos!” La aceasta, Primus răspunse: „Şi eu, stăpâne, îl blestem pe Diocleţian şi puterea lui! Mă lepăd de toate care sunt ale părinţilor mei şi trec şi eu de partea lui Hristos!” Deci părăsiră praitorion-ul şi se adăugară oamenilor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dimineaţă, sicriul fu adus gata pregătit. Tot poporul merse în procesiune, purtând sfântul trup al Fevroniei, rugându-se şi plângând; apoi îi aşezară trupul în sicriu, punând cu grijă fiecare mădular la locul lui – adică capul, picioarele, mâinile şi celelalte părţi, în timp ce dinţii i-au fost puşi pe piept. Apoi poporul umplu sicriul cu atât de mult mir, must şi alte aromate, că trupul ei nu mai putea fi zărit de mulţimea atâtor plante puse peste el. 609 Apoi se iscă multă zarvă în popor, care nu voia ca sicriul să fie închis. Episcopul cetăţii şi cu restul monahilor şi a preoţimii încercară cu greu să pună capacul, dar nu reuşiră. Atunci Briene se urcă pe o mică movilită şi ceru mulţimilor: „Vă rog pe voi, surori şi fraţi ai mei, lăsaţi-o să se ducă la locul ei!” Atunci poporul primi cuvintele Brienei şi, printre rugăciuni, lacrimi şi cântece de laudă, au sfârşit de pregătit trupul sfintei, pe care l-au pus într-un loc sfânt din mănăstire, cu toţii slăvindu-L pe Dumnezeu pentr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mare de păgâni a ajuns să creadă în Domnul nostru, fiind apoi botezaţi. Lisimah şi Primus înşişi au fost botezaţi şi, lepădânduse de lume, s-au dus pe lângă stareţul Markelinos [210] ca să ducă o viaţă plăcută lui Hristos, sfârşindu-şi zilele lor în pace. Mulţi dintre oşteni crezură în Domnul nostru şi au fost botezaţi, cum a fost Hieria şi părinţii ei. Hieria îşi părăsi părinţii, se lepădă de lume şi intră în mănăstirea aceea, căreia îi încredinţa toată averea ei. Ea îi ceru lui Briene: „Te rog, maică, îngăduie roabei tale să-l ia locul stăpânei Fevronia; voi trudi ca şi ea!” Deci Hieria azvârli toate bijuteriile ei şi puse ca sicriul binecuvântatei fete să fie acoperit roată cu aur şi perle. 610 38. Iar atunci când se face pomenirea biruinţei şi adormirii fericitei, atunci când i se slujeşte parastasul, mănăstirea de femei şi mulţi alţi oameni se adună la un loc. Pricina acestei adunări este semnul care se face la miezul nopţii: pe când se spun rugăciunile Miezonopticii, fericita Fevronia este văzută stând în vechiul ei loc până la rugăciunile Ceasului al treilea; o mare frică îi cuprinde pe toţi în acest timp şi nimeni nu îndrăzneşte să se apropie de ea ori s-o întrebe ceva. Aceasta pentru că în primul an în care apăruse, pe când celelalte maici erau înfricoşate, Briene strigă: „Este fiica mea, Fevronia!” şi alergând să o cuprindă, Fevronia se făcu nevăzută. De aceea, nimeni nu mai îndrăznea să vină la dânsa; dar lacrimi nespuse erau vărsate de bucurie, de fiecare dată când o vedea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etăţii construi un măreţ şi minunat locaş în cinstea fericitei, pe care îl termină în şase ani. Când fu gata, îi invită pe episcopii din cetăţile apropiate şi pregăti o mare sărbătoare, ţinând un priveghi pe data de 24 iunie.286 Sosiră atâţia oameni, încât locaşul şi mănăstirea nu-l putea cuprinde pe toţi; de aceea, a trebuit ca slujba să fie făcută în mai multe locuri deodată. Când se făcu dimineaţă iar ei terminară imnurile dimineţii, episcopii veniră la mănăstire pentru a lua trupul sfintei şi s-o ducă în noul locaş ce tocmai fusese terminat. 61 O mare mulţime îi urma, având lumânări, torţe şi candele. Iar după ce au intrat în mănăstire şi se rugară acolo, s-au aşezat şi, chemând-o pe Briene, îi spuseră acestea: „Roadele vieţuirii tale monahiceşti şi ale slăvitelor tale lucrări sunt cunoscute pretutindeni şi nimeni nu poate găsi o laudă vrednică de ele. Se cuvine ca toate cele numite stareţe să înalţe lui Dumnezeu roade asemenea. Dar, pentru că suntem neputincioşi să grăim cu vrednicie despre această sfântă muceniţă, mai bine vom tăcea, fiindcă nici o limbă nu este în stare să-l cânte laudă. Deci, pentru că nu putem să facem ori să spunem ceva vrednic de ea, am venit la tine ca la sora noastră, cerându-ţi să ni te alături în cinstirea acestei slăvite muceniţe. Dăruieşte-o nouă, aşa încât să poată locui în locaşul care a fost ridicat î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aicile căzură la picioarele episcopilor, implorându-l: „Pentru sfinţeniile voastre, vă rugăm să vă înduraţi de sărmanele de noi: nu ne lipsiţi de giuvaerul nostru!” Iar după ce a trecut mult timp în felul acesta, în care ele plângeau şi se rugau de episcopi, episcopul de Nisibis îi zise lui Briene: „Ascultă, sora mea, tu ştii cu cât zel am ridicat eu acest locaş în cinstea şi pentru slava acestei sfinte care este înveşmântată în biruinţă! Sunt şase ani de-acum de când ne tot chinuim cu construirea lui. Nu-ţi lăsa dorinţa ta să facă de prisos şi lipsită de roadă toată această osteneală!” 612 Când a auzit acestea, Briene a zis: „Vă rog, stăpânii mei, dacă găsiţi că acesta este un lucru bun pentru domniile voastre şi că este un lucru bun şi pentru binecuvântata fată, cine sunt eu ca să mă opun? Aşadar, veniţi şi lu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se ridicară şi intrară să facă slujba, când Hieria începu să plângă şi să strige: „Vai nouă, căci astăzi ne lipsiţi mănăstirea de o mare binecuvântare! Vai nouă, că astăzi o mare pierdere şi năpastă ne loveşte mănăstirea! Vai nouă, căci ne predăm giuvaerul nostru!” Se duse suspinând la Briene, zicându-l: „Ce faci, maică? De ce mă lipseşti pe mine de sora mea, de dragul căreia am lăsat toate şi m-am adăpostit aici, cu tine?” Briene, văzând-o pe Hieria atât de tulburată, îi zise: „De ce plângi, fiica mea Hieria? Dacă vrea să plece,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iscopii au sfârşit rugăciunea şi toată lumea zise „Amin!”, în urma lor se apropiară ca să ia sicriul binecuvântatei fete. În acel moment se auzi o bubuitură de tunet în cer şi toată lumea căzu înfricoşată la pământ. Apoi încercară să apuce sicriul, dar de această dată se făcu un cutremur puternic, încât se gândiră că toată cetatea fu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piscopii şi tot poporul înţeleseră că sfânta muceniţă nu voia să părăsească mănăstirea. Plini de întristare, episcopii îi ziseră lui Briene: „Dacă fericita nu vrea să părăsească mănăstirea, cere-l să-ţi dea măcar un mădular din cele care i-au fost tăiate şi pe care să-l luăm ca binecuvântare; îl vom lua şi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riene luă o cheie şi deschise sicriul: trupul Fevroniei era ca o rază de soare şi era ca şi cum foc şi fulgere străluceau dintr-însa. Plină de tulburare, Briene îşi întinse mâna şi atinse mâna Fevroniei, dorind să i-o dăruiască episcopului; dar când încercă să şi-o tragă înapoi, simţi că mâna îi era ţinută cu putere. „Te implor, stăpână Fevronia, nu fi mânioasă pe maica ta!”, o rugă Briene printre lacrimi. „Adu-ţi aminte de toate încercările prin care a trecut Briene; nu-mi face bătrâneţile de ruşine!” Spunând aceasta, puse mâna la locul ei. Apoi îşi întinse iarăşi mâna, rostind de data aceasta sugrumată de îngrijorare: „Dăruieşte-ne o binecuvântare, stăpână; nu ne lăsa aşa!” Atunci nimeri peste unul din dinţii care i-au fost puşi pe piept. Ii dărui deci episcopului dintele şi închise sicriul to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primiră această perlă pe un vas de aur şi plecară bucuroşi, urmaţi de o mare mulţime care cânta psalmi, în timp ce purtau lumânări şi candele. Ajungând la locaş, episcopii se duseră pe o podină unde înfăţişară moaştele poporului: toţi orbii, slăbănogii şi demonizaţii erau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Când vestea se răspândi, începură să sosească tineri care purtau bolnavi, pe care-l aduseseră fie pe umeri, fie în paturile lor, fie traşi de animale; cu toţii erau vindecaţi, oricare ar fi fost boala pe care o aveau.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nu lăsară ca perla aceea să fie strânsă, înainte ca şi ultimul bolnav să fie vindecat. După ce toţi aceia cu diferite neputinţe au fost vindecaţi şi L-au slăvit pe Dumnezeu, de-abia atunci perla a fost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pe 25 iunie. Bucurându-se de astfel de daruri minunate, poporul se întoarse acasă în pace, lăudând şi mulţumind Domnului nostru Iisus Hristos, a Căruia este toată slava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ne mai trăi încă doi ani de la târnosirea locaşului închinat binecuvântatei femei. Şi, avându-le pe toate chivernisite, adorm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ormirea stăpânei mele, Briene, eu, smerita Tomaida, i-am luat locul. Pentru că am ştiut de la început ce s-a întâmplat cu fericita Fevronia şi cum le-am aflat pe celelalte de la stăpânul meu Lisimah, am scris istoria acestei mucenicii spre lauda şi cinstea slăvitei femei şi pentru mântuirea şi întărirea celor care vor auzi despre acestea, cu nădejdea că şi minţile lor vor fi trezite la această întrecere în credinţă şi prin aceasta vor fi şi ei făcuţi vrednici de Împărăţia cerurilor prin Hristos Iisus, Domnul nostru, Căruia Se cuvine toată slava şi puterea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În paginile Cărţii Desăvârşirii scrisă de Martirius (Sahdona), un monah est-siriac din secolul al VI-lea, ni se vorbeşte despre o sfântă remarcabilă, care a jucat în mod evident un rol major în formarea lui duhovnicească. Pentru că avea spre optzeci de ani pe când Martirius era copil, deci cam pe la sfârşitul secolului al VI-lea, reiese că viaţa ei acoperise în bună parte acest secol. Martirius nu o descrie nicăieri în mod explicit ca pe o monahie, încât este posibil ca aceasta să fi fost o femeie laică ce trăise ca şi cum ar fi depus voturile monahale şi care respecta tipicul monahal al Ceasurilor – o urmaşă duhovnicească a „fiicelor (sau membrelor) legământului” a Bisericii siriace timpurii; dacă într-adevăr aşa stau lucrurile, caracterul vieţii ei trebuie să fii fost foarte apropiat de cel al unei „beata” din Spania secolului al XVI-lea.28 În rest, singurul detaliu pe care-l mai putem întrezări din descrierea lui Martirius este că a trăit în acelaşi sat ca şi părinţii ei; despre acest sat ştim din alte surse că era Halmon, în provincia cunoscută ca Beth Nuhadre (în nordul Irakului).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interesant aspect al scurtei descrieri a lui Martirius rezidă în zugrăvirea lui Şirin ca îndrumător duhovnicesc pentru monahi, ca şi pentru femeile laice; aceasta este o trăsătură a sfinţeniei feminine care numai arareori poate fi întâlnită în literatura hagiografă.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irin nu trebuie confundată cu Şirin muceniţa, a cărei Acta supravieţuiesc numai în greacă.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 englez: Secţiunile 65-68 nu sunt de un intere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irin a fost o femeie bătrână pe care am întâlnit-o eu heretique’ de l’Eglise nestorienne”, Orientalia Christiana Periodica 24 (1958): 93-l28, în specia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i pe când avea vreo optzeci de ani. Mi-ar fi greu să povestesc toate ostenelile în care se silise chiar din tinereţe şi nu le părăsise nici la vârsta cărunteţilor; pentru aceasta ar trebui scrisă o carte separată. Deci nu aceasta vrem să facem în paginile următoare, ci mai degrabă vom înfăţişa câteva pilde ale frumuseţii virtuţilor ei, anume ca o mărturie şi o zugrăvire a ceea ce vrem să spunem. Pentru a dovedi aşadar desăvârşirea neîndoielnică a acestei vieţuiri într-un fel care să fie limpede tuturor, vom sublinia un număr de lucruri legate de frumuseţea ei duhovnicească; acestea vor apărea de-a lungul povestirii noastre, după cum am procedat şi mai devreme în cazul sfinţilor bărbaţi, a căror frumuseţe a vieţii am subliniat-o pe scurt, ca o provocare pentru noi de a-l urma. (Şi în cazul lor ar fi fost necesare sute de pagini pentru a reda întreaga istorie a fap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ul în care sfânta femeie se hotărî să-l imite pe sfinţii bărbaţi, începu să arate în sine însăşi asemănarea acelora. Simpla ei vedere era de ajuns să-l uimească pe toţi, iar faptele ei deveniseră pricină de cinstire a lui Dumnezeu. Într-atât era de cinstită şi de respectată de către toţi, încât stareţii timpului – bărbaţi iubitori ai desăvârşirii, ale căror fapte mari vi le-am spus mai devreme [21] – o ţineau ca pe o binecuvântată maică duhovnicească, vrednică de răsplata cerească. Incă de la depărtare o salutau, cerându-l să se roage pentru ei, iar în rarele ocazii în care se întâmpla să-l cerceteze pe cei care locuiau în apropiere, pentru ca şi ea să primească binecuvântare de la ei, după cum porunceşte legea iubirii, aceştia îi slujeau precum nişte ucenici zeloşi, ţinând-o la mare cinste, căci li se părea firesc ca una care este mult preţuită de Dumnezeu să fie nespus de vrednică de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nd întreaga lume din dragoste pentru Dumnezeu [2] şi respingând-o pentru a-L dobândi pe Hristos297, ea tăgădui şi se lepădă de toate, alipinduse desăvârşit de El cu o iubire lipsită de viclenie298, trăindu-şi desăvârşita ei viaţă de nevoinţă cu toate asprimile acesteia. Lucruri care s-au dovedit grele pentru alţii – chiar şi pentru cei îmbunătăţiţi -pentru ea erau fireşti, căci îşi cunoştea ţinta desăvârşirii chiar de la început şi în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ingând ea cu totul vlaga poftelor pântecelui (care se arătau foarte asupritoare cu cei mai mulţi oameni) cu ajutorul unei depline defăimări de sine, care se potrivea foarte bine cu îndărătnicia ei neobişnuită, îşi îmblânzi foamea neîncetată a pântecelui ei numai cu atâta hrană cât să poată rămâne în viaţă, fără să ţină seama de poftele trupului. În fiecare seară mânca o plăcintă mică, pe care şi-o făcea din legume şi alte verdeţuri fierte. Cu ajutorul acestei mese, însoţită de o gură de apă, îşi menţinea cortul trupului ei, pe când faţa ei era neîncetat strălucitoare datorită harului Duhului Sfânt care o hrănea – încât mulţi îşi închipuiau că se hrănea cu trufandale [23] pe când, în realitate, ea nu mânca decât o dată la patru zile, sau chiar o dată pe săptămână. 74. Încât este firesc ca, pentru unul care şi-a ales felul de viaţă al lui Daniel şi al însoţitorilor săi, să primească şi puterea harului precum aceia; căci feţele lor întreceau în strălucire şi frumuseţe feţele celorlalţi. [24] Căci cine ar fi putut s-o privească stând, în ciuda bătrâneţilor ei, în lungile ceasuri ale slujbelor, fără să fie încredinţat că era întărită de harului Duhului pentru a se putea împotrivi dorinţelor propriei sale voinţe? Eu însumi o vizitam adeseori pentru a aduna binecuvântări de la ea şi mă uitam la ea cu mare uimire din pricina uşurinţei cu care împlinea cele mai grele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litoare era la rugăciune şi atât de atentă în timpul lungilor şi obositoarelor Ceasuri, încât nu s-ar greşi foarte tare dacă s-ar spune că nu făcea nimic altceva, decât să rămână neobosită la slujbe. [25] Truda ei neîntreruptă stătea în citirea Psaltirii după rânduială şi în fierbinţi rugăciuni şi suspinări, încât petrecea multe nopţi fără somn, cântând neîncetat psalmi şi rugăciuni. Iar în timpul zilei îşi împărţea timpul între acestea şi citirea Scripturilor, a vieţilor drepţilor bărbaţi şi a scrierilor de folos pentru povăţuirea duhovnicească şi îndrumarea în religi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va care a văzut-o în realitate poate pricepe când pomenesc de pacea şi blândeţea ei, de cât putea să fie de sfântă şi de simplă; sau cum putea ea să arate o nemăsurată compasiune pentru fiecare în parte, ori cât de mult se bucura în inima ei când îi primea pe străini şi se îngrijea de odih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i şi alţi străini din lume, care-l împărtăşeau venerarea şi dragostea pe care o avea pentru Domnul nostru, veneau la ea din toate locurile, căci o ţineau ca pe o maică duhovnicească. Se adunau din locuri diferite, ca şi cum ar fi fost nişte copii veniţi să deprindă abecedarul sfinţeniei cu această învăţătoare minunată, aşteptând să-l primească binecuvântările şi să dobândească folos de la ea. Cât despre minunata femeie, ea îi primea cu dragoste şi slujea cu sârguinţă nevoilor acelora, oferindu-le atât hrană trupească, cât şi hrană duhovnicească; căci în timp ce se îngrijea de odihna lor trupească, le bucura totodată şi sufletele prin cuvintele, cât şi prin faptele ei. Iar ei plecau de la ea înălţând mulţumiri lui Dumnezeu şi ducând cu ei diferitele merinde duhovniceşti ale lucrurilor pe care le văzuseră şi le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femeile o căutau, văzând că Şirin era un om la care intrau mai uşor, de vreme ce erau de aceeaşi spiţă. Deci mult se folosiră atât prin vorbire, cât şi prin simpla vedere; şi se simţeau îndemnate să-l urmeze cu multă râvnă, atât pe cât le era cu putinţă. Acesta este un lucru pe care l-am putut întâlni şi la binecuvântata mea mamă: aprinsă pe loc la simpla vedere a lui Şirin, mama mea se simţi cuprinsă de râvnă pentru vieţuirea acelei femei, pe care dori s-o imite pe cât va putea. Şi încă de când eram copil mă îndemna să caut să trăiesc o viaţă care s-ar potrivi cât mai bine cu cea a lui Şi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se temea că iubirea trupească mă va face să cad în lume; de aceea îmi spunea necontenit: „Mai degrabă aş muri, decât să ajung să te văd –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în lucrurile acestei lumi, ca atâţia alţii!” Şi mă ducea s-o văd pe această fericită femeie adeseori, fiindcă locuia în satul nostru; în felul acesta, aducea asupra mea binecuvântările femeii şi, prin vederea şi ascultarea ei, o tot mai mare dorinţă pentru viaţa de desăvârşire îmi cuprindea inima. Această râvnă crescu tot mai puternică de la o zi la alta, până când dorinţa care ţâşni din ea puse cumva capăt zilelor tinereţii mel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bibliografie şi surse Bibliografie generală (în ordine cronologică) a) Introduceri generale în hagiografie Delehaye, H. „L’Orient.” Cap. 5 în Les origines du culte des martyrs. Subsidia Hagiographica 20. 2d ed. Bruxelles,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The Legends of the Saints. Tradusă după a patra ediţie franceză, Subsidia Hagiographica 18A, Bruxelles, 195 de D. Attwater. London and New York,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Les passions des martyrs et Ies genres litteraires. Subsidia Hagiographica 13B. 2d ed. Bruxelles,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ters, P. Orient et byzance: le trefonds oriental de I’hagiographie byzantine. Subsidia Hagiographica 26. Bruxelles,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grain, R. L’hagiographie: şes sources, şes methodes, son histoire. Paris, 1953. Voobus, A. History of Asceticism în the Syrian Orient. CSCO 184/Sub. 14 şi! 97/Sub. 17. Louvain, 195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kin, F. „L’hagiographie byzantine au service de l’histoire.” Thirte-enth International Congress of Byzantine Studies, Oxford 196, Main Papers I (Oxford, 196): l-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lagean, E. „A Byzance: Ancienne hagiographic et histoire sociale.” Annales: 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Xle siecle. London, 1981; ET în S. Wilson, ed. Saints and their Cults. Cambridge, England, 1983,10l-21. Brown, P. „The Rise and Function of the Holy Man în Late Antiquity”, JRS 61 101; retip. Şi cu note revizuite în P. Brown, Society and the Holy in Late Antiquity, 103-52. Berkeley and Los Angeles, 1982. Gajano, S. B. Agiografia altomedievale. Bologna, 1976. (Aceasta este o colecţie valoroasă de eseuri, având şi o secţiune bibliografică utilă [pp. 26l-30] [p. 30 despre Santitâ fem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l, S., ed. The Byzantine Saint. STS 5. London, 1981. Van Ommeslaeghe, F. „The Acta Sanctorum and Bollandist Methodolo-gy.” în The Byzantine Saint, editată de S. Hackel, 15-63. London, 1981. Hagiographie, Cultures et Societes, IV-XIle siecles, Actes du Colloque organise a Nanterre et ă Paris (2-5 mai 1979). Paris, 1981. (Preponderent despre teme occidentale.) Brown, P. „The Saint as Exemplar în Late Antiquity”, Representations I, no. 2(1983): Wilson, S., ed. Saints and Their Cults: Studies în Religious Sociology, Folklore and History. Cambridge, 1983. (Aceasta este o sursă folositoare prin bibliografia adnotată pe care o pune la dispoziţie, pp. 309-417 şi în special pentru secţiunile 10, 1 şi 16.) b) Despre femei şi sfinţenie în antichitatea târzie Dunbar, A. B. C. Dictionary ofsaintly Women. 2 voi. London, 1904-5. Delcourt, M. „Le complexe de Diane dans l’hagiographie chretienne”, Revue de I’histoire des Religions 153 (1958):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Female Saints în Masculine Clothing.” în Hermaphrodite: Myths and Rituals of the Bisexual Figure în Classical Antiquity, trad. de J. Nicholson, 84-l02. Londo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y, J.- M. „La cenobitisme feminin ancien dans Ies eglises syriennes orientales et occidentale”, L’Orient Syrien 10 (1965): 28l-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ks, W. „The Image of the Androgyne: Some Uses of a Symbol în Earliest Christianity”, History of Religions 13 (1974): 165-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ther, R. R. „Misogynism and Virginal Feminism în the Fathers of the Church.” în Religion and Sexism: Images of Women în the Jewish and Christian Traditions, editat de R. R. Ruether, 150-83. New York,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lagean, E. „L’histoire de la femme deguisee en moine et l ‘evolution de la saintete feminine î byzance”, Studi Medievali 3, no. 17 (1976): 597-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ther, R. R. „Mothers of the Church: Ascetic Women în the Late Patristic Age”, în Women of Spirit: Female Leadership în the Jewish and Christian Traditions, edited by E. McLaughlin and R. R. Ruether, 7l-98. New York,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E. Jerome, Chrysostom and Friends. 2d ed. New York, 1982. Cameron, A. şi A. Kuhrt, eds. Images of Women în Antiquity. London, 1983. Schussler-Fiorenza, E. În Memory of Her: A Feminist Theological Reconstruction of Christian Origins. New York,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E. Women în the Early Church. Vol. 13 din Messages of the Fathers of the Church. Wilmington, Del.,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i specializate: Surse utilizate şi literatură secundară Maria, nepoata lui Avraam din Qidun BHO 16-l7. Traducerea s-a făcut după T. J. Lamy. Sancti Ephraem Syri Hymni et Sermones. Voi. 4, cols. l-84. Malines, 1902. Lamy a tipărit textul Surse British Library Add. 1464, scris din secolul al V-lea până în secolul al VIlea, unde Viaţa apare ca o lucrare anonimă; dar a dat şi versiuni ale unor manuscrise mai târzii, în care Viaţa este atribuită lui Efrem (din acestea, cel mai recent este Add. 12160 din secolul al VI-lea); Lamy a admis în mod eronat această atribuire. (Lamy tipărise anterior textul siriac InAB 10 [1891]: 10-49, iar aceasta este sursa ediţiei lui Bedjan în AMS 6, 465-9.) Viaţa a fost extrem de populară atât în greacă, (BHG 5-8) cât şi în latină; traducerea lui Helen Waddell de la pp. 285-32 din The Desert Fathers (London, 1936) a fost făcută după versiunea latină. Tânguirea Mariei este tradusă după British Library Add. 17141, din secolul al VI-lea sau al IX-lea şi după Harvard syr. 31, din secolul al XI-lea (textul siriac nu apare în ediţia tipărită a Fenqitho-ului siriac ortodox, deşi mai multe manuscrise ale acestei lucrări foloseau Tânguirea la un moment dat în timpul Pos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secundară Liidtke, W. „Die koptische Salomelegende und das Leben des Einsiedlers Abraham”, Zeitschrift fur wissenschaftliche Theologie neue Folge 14 (1906): 6l-6. (Vezi P. Peeters în, 45 26 (1907): 468-69.) de Scoop, E. „Un mot sur Ies sources des Actes d’Abraamios de Qiduna”, Le Musse Belge 15 (191): 297-312. (See P. Peeters în AB 32 (1913): 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art, A. „Les redactions latines de la vie d’Abraham Termite”, Re-vue Benedictine 50 (1938):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s, A., în BS l (1960): 13-l5. Voobus, A. History of Asceticism în the Syrian Orient 2 (CSCO 197 Subs. 17,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M. „Influence de saint Ephrem sur la litterature latine et alle-mande du debut du moyen age”, Parole de l’Orient 4 (1973): 325-41, esp. 325-32 (despre piesa Hrosthwithei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ia Surse BHO 919. Traducerea s-a făcut după Gildemeister, Acta sanctae Pelagiae syriace. Bonn, 1879, care are la bază British Library Add. 14651 din 850. Bedjan a retipărit această ediţie în AMS 6, 616-49. Versiuni ale textului lui Gildemeister, care se pot găsi în Sinai syr. 30 din 78 (care a fost scris peste textul iniţial, din siriaca veche, al evangheliilor), sunt date de A. Smith Lewis, Select Narratives of Holy Women (Studia Sinaitica 9) 1: 306-25. Viaţa aceasta poate fi găsită de asemenea în ms. Patriarhiei Damascului 12/18, un extins manuscris hagiografic care a fost probabil copiat prin 184/5 de către nimeni altul decât patriarhul Mihail, autorul celebrei Cronici. Textul siriac este tradus dintr-un text grecesc original, faţă de care reprezintă cea mai timpurie mărturie. Viaţa s-a dovedit a fi extrem de populară, fiind păstrată într-un mare număr de limbi diferite; este şi subiectul unui volum complex, Pelagie la Penitente (vezi secţiunea următoare despre literatura secundară), în care A. Guillaumont oferă o traducere franceză temeinică a textului lui Gildemeister, înregistrând şi versiunile celorlalte două manuscrise. Traducerea lui Helen Waddell de la pp. 26l-81 din The Desert Fathers (London, 1936) a fost făcută di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secundară Usener, H. Legenden der heiligen Pelagia, 3-l6. Bonn, 1879. (text grec) de Scoop, E. „La vie de Theophane et de Pansemne”, Le Musee Belge 15 (191): Delehaye, H. The Legends of the Saints 150-5. London, 1962. Sauget, J.- M., în BS 10 (1968): 432-37. Pavlovskis, Z. „The Life of St. Pelagia the Harlot: Hagiographical Adaptation of Păgân Romance”, Classical Folia 30 (1976): 138-49. Seminaire d’Histoire des Textes (Paris), „Les vies latines de Ste. Pelagie”, Recherches Augustiniennes 12 (197): 3-29 (despre manuscrise şi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elagie la Penitente, Metamorphoses d’une legende, voi. L, Leş textes et leur histoire. Paris, 1981. Voi. 2, La survie dans Ies litteratures europeennes. Pari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ont, A. „La version syriaque” în Pelagie la Penitente, vol. I, 287-315. Petitmangin, P. „La diffusion de la «Penitence de Pelagie»: Resultats d’une recherche collective.” În Hagiographie, cultures et societes IVe-XIe siecles, 3-47. Etudes Augustinienne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persani Cadrul general Labourt, J. Le Christianisme dans I’Empire Perse sous la Dynastie Sassanide. Paris,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ensen, A. „Leş Chretiens de l “Iran.” Cap. 6 în L’Iran sous Ies Sassanides. 2d ed. Copenhagen,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s, P. „Leş martyrs persans a travers leurs actes syriaques.” în Atti del Convegno sul Tema: La Persia e il Mondo Greco-Romano, 213-25. Accademia Nazionale dei Lincei, Rome; Quademo 76,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sner, G. Untersuchungen zur syrischen Literaturgeschichte I: Zur Martyrertiberlieferung aus der Christenverfolgung Schapurs I (Abhandlungen der Akademie der Wissenschaften în Gottingen,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 Klasse, series I, vol. 67,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y, J.- M. Jalons pour une histoire de I’eglise en Iraq (CSCO 310, Subsidia36, 1970). Young, W. G. Patriarch, Shah and Caliph. Rawalpindi, 1974. Brock, S. P. „A Martyr at the Sasanid Court under Vahran I: Candida”, AB 96 (1978): 167-81. (Sau vezi S. P. Brock, cap. 9 în Syriac Perspectives [Londo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hristians în the Sasanid Empire.” Studies în Church History 18 (1982): l-l9. (Sau vezi S. P. Brock, cap. 6 în Syriac Perspectives [London, 1984].) 3A. Martha Surse BHO 698. Traducerea s-a făcut după AMS 2, 23-41. Bedjan a utilizat un manuscris din 1869 care îi aparţinea lui Abbeloos (acum Berlin or. Oct. 1256-57), copiat după manuscrisul, pierdut de-acum, Diyarbekir 96, din secolul al XI-lea sau al XI-lea (cf. A. Scher, Journal Asiatique 10, no.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este menţionată în treacăt (dar nu după nume) în Sozomen, Istoria bisericească 2,1, unde i se acordă câteva rânduri în relatarea vieţi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secundară Braun, O. Ausgewăhlte Akten persischer Mărtyrer, 76-82. Kempten and Munich 1915. (traducer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sner, G. Untersuchungen zur syrischen Literaturgeschichte I: Zur Mărtyreruberlieferung aus dier Christenverfolgung Schapurs H (Abhandlungen der Akademie der Wissenschaften în Gottingen,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 Klasse, series I, voi. 67, 1967), pp. 94-l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 Tarbo Surse BHO 149. Traducerea s-a făcut după AMS 2, 254-60. Ediţia lui Bedjan s-a bazat pe cea mai veche ediţie a lui Assemani (ASM l, 54-59) şi pe două manuscrise din secolul al XIX-lea, Berlin Sachau 2 (din 181) şi or. Oct. 1256-57 (din 1869; pentru acest manuscris vezi supra, la Marta); ediţia lui Assemani s-a bazat pe Vat. Syr. 160 şi 161 (ambele din secolul al X-lea?). Martirajul este transmis (împreună cu alte câteva martiraje de sub Şapur I) printro serie de manuscrise siriene atât răsăritene, cât şi apusene; cel mai vechi dintre acestea este un fragment din secolul V-VI din British Library, Add. 14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aduceri în greacă şi în sogdiană, prima (BHG 151) fiind editată de Delehaye, a doua de Sims-Williams; în greacă, numele ei a fost deformat în Pherbuthe. O scurtă relatare a martirajului ei este, de asemenea, redată de Sozomen (care o numeşte Tarbula) în a sa Istoria bisericească 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secundară Delehaye, H. Leş versions grecques des Actes des martyrs persans sous SaporlI, în PO 2 (1905): 2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n, O. Ausgewăhlte Akten persischer Mărtyrer, 89-92. Kempten and Munich, [29]. (traducer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 Mărtyreruberlieferung aus der Christenverfolgung Schapurs I (Abhandlungen Untersuchungen zur syrischen Literaturgeschichte Wiessner,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Akademie der Wissenschaften în Gottingcn,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 Klasse, series I, vol. 67, 1967), pp. 1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ulevskaya, N. „Syrischer Texte und griechische Ubersetzung der Mărtyrer-Akten der heiligen Tarbo.” în Beitrage zur Alten Geschichte und deren Nachleben: Festschrift fur F. Altheim, editat de R. Stiehl şi H. E. Stier, 96-l0. Berli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s-Williams, N. The Christian Sogdian Manuscript C 2 (Berliner Turfantexte XI, Berlin, 1985), pp. 137-53, 1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C-D. Mucenicii de la Karka d-Beth Slokh (Kerk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upă AMS 2, 28-89. Bedjan a utilizat ediţia lui (ASM l, 101) şi cele două manuscrise berlineze (vezi supra, T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O 705. Traducerea s-a făcut după istoria din secolul al V-lea de la Karka d-Beth Slokh, AMS 2, 513-l4. Bedjan a folosit tot cele două manuscrise berl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secundară Hoffmann, G. Auszuge aus syrischen Akten persischer Martyrer (Abhandlungen fur die Kunde des Morgenlandes, vol. 7, fâşc. 3, 180; retip. 196), 43-60 (rezumat german a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y, J.- M. „Vers la rehabilitation de l’histoire de Karka de Beth Slok”, AB 82 (1964):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noux, P. „Elements de prosopographie de quelques mobads sassanides”, Journal Asiatique 270 (1982): 25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Tecla şi însoţitoarele ei Surse BHO 157. Traducerea s-a făcut după AMS 2, 308-l3. Bedjan a folosit şi aici ediţia lui Assemani (ASM l, 123-27) şi două manuscrise berl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secundară Braun, O. Ausgewahlte Akten persischer Martyrer, 106-9. Kempten and Munich, 3F. Anahid Surse BHO 47. Traducerea s-a făcut după AMS 2, 565-71, 583-603. Ediţia lui Bedjan este bazată pe două manuscrise, ambele est-siriene, din care nu se mai păstrează decât unul, Berlin or. Oct. 1256-57, din 1869 (pentru acest manuscris vezi supra, Marta). Mai există de asemenea şi o Viaţă a lui Petion vest-siriacă în British Library Add. 12174, din 197 (ed. J. Corluy în AB l [18]: 5-4), dar aceasta nu conţine secţiunea privitoare la Anahid. O traducere sogdiană parţială a întregului ciclu Petion (care o cuprinde pe Anahid) a fost reeditată şi tradusă recent de N. Sims-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secundară Noldeke, T. „Syrische Polemik gegen die persische Religion.” În Festgruss an R. von Roth, 34-38. Stuttgart,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ş, L. Le de Deo d’Eznik, 4l-47. Paris, 1924. Bidez, J. şi F. Cumont. Leş Mages hellenises, 2, 107-l. Paris, 1938. Zaehner, R. Zurvan, 63-65,434-36. Oxford,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s-Williams, N. The Christian Sogdian Manuscript C 2 (Berliner Turfantexte XI, Berlin, 1985), pp. 3l-68,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uceniţe de la Najran Surse Traducerile sunt făcute după două surse. Pentru Secţiunea A, „Din Scrisoarea a doua a lui Simeon de Beth Arşam”, traducerea este făcută după I. Shahid, The Martyrs of Najran (Subsidia Hagiographica 49, 1971), VI – XI, XVI – XVI. Pentru Secţiunea B, „Din Cartea Himyariţilor”, traducerea este după A. Moberg, The Book of the Himyarites (Lund, 1924), cap. 21 (= pp. 3l-36 a textului siriac). Ediţia lui Shahid este luată după ms 12/18 of A. D. 184/5 al Patriarhiei Damascului, iar cea a lui Moberg după un manuscris dintr-o colecţie particulară datat aprilie A. D. 932. (Prima Scrisoare (= BHO 9-l03), care nu este reprezentată prin traducerile colecţiei cărţii de faţă, a fost editată de I. Guidi, La lettera di Simeone vescovo di Beth-Arşam sopra i martiri omeriti, în Atti della R. Accademia dei Lincei, ser. 3, Memorie, 7, 181, 47l-515 retip. În a szRaccolta discrittil (Rome, 1945), l -60); o traducere engleză, făcută de A. Jeffery poate fi găsită în The Muslim World 36 (1946): 20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secundară O discuţie completă a cadrului şi a problemelor variate, legate de martirajele de la Najran, se poate găsi în lucrarea lui I. Shahid, The Martyrs of Najran. Următoarele lucrări pot fi de asemenea menţionate: Smith, S. „Events în Arabia în the Sixth Century A. D.” Bulletin ofthe School of Oriental and African Studies 16 (1954): 425-68. Ryckmans, J. La persecution des chretiens himyarites au sixieme siecle. Uitgaven Nederlands 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 Instituut te Istanbul, vol. L,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ulevskaya, N. V. „Leş rapports sociaux î Nedjran au debut du Vie siecle,” Journal of the Economic and Social History of the Orient 3 (1960):! 13-30; 4(1961): l-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r (=Shahid), I. „Byzantino-Arabica: The Conference of Ramla, AD524.” Journal of Near Eastern Studies 23 (1964): 15-31. Ryckmans, J. „Le christianisme en Arabie du Sud preislamique.” în L’Oriente cristiana nella storia della civiltă, 413-54. Rom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ngham, J. S. Christianity among the Arabs în Pre-Lslamic Times, 294-307. London and New York, 1979. Shahid, I. „Byzantium în South Arabia.” Dumbarton Oaks Press 3 (1979): 25-94. Huxley, G. L. „On the Greek Martyrium of the Negranites.” Proceedings of the Royal Irish Academy, 80 C, 3 (1980): 4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oan al Efesului, Vieţile Sfinţilor sirieni Surse BHO 689 şi 109. Traducerea s-a făcut după E. W. Brooks, Lives of the Eastern Saints, în Patrologia Orientalis 17 (1923): 16-86 (cap. 12) şi 18 (1924): 54l-58 (cap. 27). Ediţia lui Brooks se bazează pe British Library Add. 14647 din 68 şi pe alte şase manuscrise din secolele I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secundară Brown, P. „Eastern and Western Christendom în Late Antiquity: A Parting of theWays.” The Orthodox Churches and the West, Studies în Church History 13 (1976): l-24; retip. În P. Brown, Society and the Holy în Late Antiquity, 16-95. Berkeley,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Town, Village and Holy Mân: The Case of Syria.” Assimilation et resistance a la culture greco-romaine dans le monde ancien, edited by D. M. Pippidi, 213-20. Bucharest, 1976; retip. În Society and the Holy în Late Antiquity, 153-65. Berkeley,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brook, S. „Asceticism în Adversity: An Early Byzantine experience.” Byzantine and Modern Greek Studies 6 (1980): I -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brook Harvey, S. „The Politicization of the Byzantine Saint.” în The Byzantine Saint, STS 5, editat de S. Hackel, 37-42. London,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Asceticism and Society în the Sixth Century Byzantine East: A Study în John of Ephesus’ Lives of the Eastern Saints. În curs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adrul religios, vezi: Wigram, W. A. The Separation of the Monophysites. London, 1923; retip.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d, W. H. C. Cap. 7 în The Rise of the Monophysite Movement. Cambridge, England, 1972. Three Monophysite Christologies. Chesnut, R. Philoxenus, and Jacob of Ser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976. (On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urse BHO 242. Traducerea s-a făcut după ediţia siriacă a lui F. Nau, apărută în Revue de l’Orient Chretien 5 (190): 39l-401, bazată pe ms. Paris syr. 234 din secolul al XI-lea. Pentru traducerea prezentă s-a folosit şi British Library Add. 14649 din secolul al IX-lea (al cărui text este de fapt aproape la fel). Textul original grec (BHG 79-80) a fost editat de L. Clugnet în Revue de l’Orient Chretien 5 (190): 5l-59 (trei versiuni corespunzând secţiunilor 5-9 ale textului siriac) şi 67-70 (corespunzând secţiunilor l-4 ale textului siriac). Clugnet a republicat textele ca volum separat, Vie et recits de I’abbe Daniel le Scetiote (Paris, 1901): textul siriac apare la pp. 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secundară Clugnet. L. „Anastasie la patricienne.” DHGE 2 (1904): cols. 1485-86. Van Cauwenbergh, P. Etude sur Ies moines d’Egypte, 12-29. Paris, 1914. Garitte. G. „Daniel de Scete.” DHGE 14 (1960): cols. 70-72. Fusconi. G. M., în BS l (1961): 10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ronia Surse BHO 302. Traducerea s-a făcut după A MS 5. 573-615. Ediţia lui Bedjan se bazează pe British Library Add. 14647 din 68, dar foloseşte şi unele variante din Add. 14649, din secolul al IX-lea. Add. 14647 este cel mai vechi dintr-un număr de manuscrise siriace conţinând martiriul; cele mai multe dintre acestea sunt vest-siriene, însă cel puţin unul, Add. 720, este est-sirian. În notele care însoţesc traducerea se face o referinţă ocazională la textul grec (care este probabil o traducere după cel siriac), publicat în Acta Sanctonim Iunii 5: 14-35 (25 June: BHG 659) şi la cel armean BHO 303), editat în VarK ew l ‘kayabamitiwnk’ srboc’. Vol. 2. 409-29. Venice.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relatare a fost populară în cultura latină şi chiar mai mult, a oferit modelul pentru alte texte hagiografe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secundară Simon. J. „Note sur l’original de la Passion de Ste Febronie.” AB 42 (l924): 69-76. Devos. P. „L’oeuvre hagiographique de Guarimpotus. Hagiographe napolitain. 1, La passion de Ste Febronie BHL 2843.” AB 76 (1958):16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kin. F. „La passion grecque des saintes Libye. Entropie el Leonis. Martyres a Nisibe. AB 76 (1958): 293-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s. P. „Ste. Anastasie la vierge et la source de sa passion.” AB 80 (1962): 3-47. Sauget. J.- M. în BS 5 (1964): 508-9. Aubert. R., în DHGE 16 (1967): cols. 79l-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urse Traducerea s-a făcut după A. de Halleux, ed. Martyrius (Sahdona), Oe-vres spirituelles I, Livre de Perfection, 1. I. 64, 69-79. (= CSCO 20, Scriptores Syri 86,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al numelor care apar în textele traduse Abiat [Abyat], 129 Adonai [Adonay], 167,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rfrazgard [Ădurfrăz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rhormizd [Ădurhormiz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rmahan [Adurmăhăn], 154 Adursroşai [Ădursrosh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id [Anăhid], 43, 53,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21,52, 78, 217,218, 25,26 Anastasie [Anastasios], 26 Antimos [Anthimos] (guvernator), 231,247 Antiohia, 7, 79, 80, 87, 95, 10, 104, 106, 10, 160 Arzanene [Arzanene], 205 Ascalon, 206 Avesta, 146 Avraam [Abraham][232] (patriarh), 23 Avraam din Qidun [Abraham of Qidun], 5,21,3,36,37, 48,57-71 Azma [Azmac], 171, 175, 180 Baalbek (=Heliopolis), 97 Bahrain (V) [Bahrai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şfar [Balăshfarr], 13, 135 Băuta [Bâcuthă], 128 Becaşaz [Bekhashăz], 130 Behşabur [Behshăbur],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Garmai, 129 Briene [Bryene], 23-245, 252, 253, 256-262 Cain,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ac [Dănăk (Danaq)],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Daniel], 217-219, 2-24,267 David,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ţian, 27, 28, 231,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ia, 21, 3, 39, 45, 49, 51, 18, 19l-204 Eutropia, 241,242 Fars, 135 Fevronia, 21,2, 3,37,40,41, 46, 47, 53, 27-262 Gaza, 206 Gheena, 75, 18, 131, 13, 153 Golgota, 192,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tazad [Gushtăzăd], 120 Habsa [Habsă], 120, 164, 165, 180-l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h (=Areta) fiul lui Kab [Harâth (=Arethas) fiul lui Kacb], 162-l64, 170-l74,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ţâi [Hăthăy], 129 Hawra [Hawră], 128 Hayya (bătrâna) [Hayvă],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ya (familia) [Hayvăn],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văn [Hayvăn], 182 Hayya (tânăra) [Hayvă],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 [Hazză],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opolis (=Baalbek), 97 Hieria, 28, 234-237, 246, 250-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yariţi, 16l-l65, 173,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t [Yasht],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din [Yazdân], 13, 14, 157 Ierihon, 107 Ierusalim, 104-l07, 19, 120, 191, 192, 194,202,206 Ilie, 29, 23 Isaac,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mael,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Iscariotul, 132, 13, 135 Iudei, 40, 4, 49, 123, 135, 16-l81, 187 Iulian (mucenic), 80, 90 Iustinian, 52, 160,218,25 Jaw, 171 Kab [Kacb], 162,17l-l73,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a d-beth Slokh (Kerkuk) [Karkăd-Bethslokh], 43, l-l5, 128, 12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aşizag [Khwashâzag (sau Khwashwarrâg)], 149 Lazăr,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dukt [Măhdukht], 146 Mahia [Mahvă], 49, 5,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241 Leube [Lewbe], 241 Libia, 21 Lisimah, 231,232, 237, 242, 243, 246-248, 253-258, 262 Lot, 64 Maadkarib [Ma°adkarib], 162,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durfareh Zarduşt [Măhădurfarreh-Zardus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mă],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 [Macne], 129 Manihei, 28, 10, 128, 129, 135, 149 Marganito, 95, 9 Maria, 21, 3, 130,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ecioară),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iica Eufemiei), 203 Maria (nepoata lui Avraam din Qidun), 5,21,3,36,37, 48,57-71 Maria (sora Eufemiei), 51, 19l-l93,20l-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linos, 258 Maro, 21 Marta (fiica lui Posi), 1,16-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muceniţă), 41 Marta (sora lui Lază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ruq (= Yusuf Asar = DhuNuwas) [= Yusuf As’ar Maria (sora lui Lazăr), 90,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uNuwăs], 163, 18l-l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s, Mar, 209 Mendis, 209 Mesopotamia, 24, 18, 190, 28,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akia [Mezakhvă], 128, 129 Muntele Măslinilor, 48,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ran [Najrăn], 21, 2, 40,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sai Tamşabur [Narsai Tahmshăbur], 13, 130,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rmizd [Nehormizd], 154, 15,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 107 Nisibis, 154, 27-29, 23, 260 Nonnus (episcop), 7-l06 Palestina, 23 Paul (episcop), 167, 169 Paule [Pawle], 13, 130-l32, 134,135 Pavel (apostolul), 29, 191, 205, 245 Pelaghia, 5,21,2, 3, 36,37, 48, 52-5, 7-79, 89, 95-l08,218 Pelaghie, 104, 105, 107 Petion, 14, 135-l43, 156, 157 Platonia, 23 Posi [Posâ] (sau Pusai), 1, 16-l8,120, 123 Primus (comes), 232, 23, 242, 243, 253,25-258 Procla, 23, 238, 239 Prosforus (senator), 231 Romana, 94, 96, 98, 9, 10, 102, 104 Ruhm, 49, 5, 164, 165,171, 175, 17-l80 Ruhm (nepoata), 178 Samuel, 21 Schituri (Sketis) [Sketis], 217, 25, 26 Selenius [Selenos], 23l-23, 237,242,243, 246-25 Sever [Severos], 218, 26 Simeon (episcop), 1, 12, 159-l62, 16,29 Siria, 24, 58, 218 Suzana, 21,3,46, 51, 18, 204,208-212,216,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mai [Şawmay]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in [Shârîn], 13, 17,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nesi, 79, 218 Tahmin [Tahmân], 142, 145,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mşabur [Tahmshăbur], 13 Tahna [Tahnă], 164, 165,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bo, 12,123-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on [Tăton],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ţa, 196, 20, 201 Tebaida, 79 Tecla (din Karka d-Beth Slokh),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la (muceniţă), 13, 130,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ia d-Mauzlath [Tellă d-Mauzlath], 191,201 Teodora, 25 Tomaida, 12, 47, 27, 236-240, 24-246, 250, 252, 256, 257,262 Ummah (fiica Tahnei), 169 Ummah (nepoata lui Ruhm), 179, 180 Yazdgard (I), 13 Yazdgard (I), 13 Zurvan, 149 Şapur (I) [Shâpur (I)], 109-l,17,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Notă asupra traducerii în limba mulţumiri.5 engleză şi Abrevier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engleză.9 Bibliografie recentă cu privire la studiile asupra femeilor din creştinismul siriac.16 Introducere.19 1. Maria, nepoata lui Avraam din Qidun.57 2. Pelaghia. 7 3. Martirii persani.109 4. Femeile muceniţe de Najran.159 5. Din Vieţile Sfinţilor răsăriteni, de Ioan al Efesului: Maria, Eufemia şi Suzana.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vronia.27 8. Şi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exă: bibliografie surse.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al numelor care apar în textele traduse.283 şi 1] Semn grafic care indică vocala lungă sau accentuat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er Brown, The Rise of Western Christendom: Triumph and Diversity AD 20-l0 (Maiden, Mass., and 3] Poate cele mai remarcabile fiind Holy Women of Byzantium: Ten Saints’ Lives în English Translation, editată de Alice-Mary Talbot (Washington, DE: Dumbarton Oaks Publications, 196); Handmaids ofthe Lord: Holy Women în Late Antiquity and the Early Middle Ages, selected and translated by Joan Petersen (Kalamazoo, Mich.: Cistercian Publications, 196); Holy Women of Russia: The Lives ofFive Orthodox Women Offer Spiritual 4] Literatura academică este vastă. De o importanţă aparte este Ross S. Kraemer, Her Share 5] În acest caz lucrarea de căpetenie este a lui Averii Cameron, Christianity and the Rhetoric ofEmpire: The Development ofChristian Discourse (Berkeley: University of California Press, 191). Vezi şi Elizabeth A. Clark, „Ideology, History, and the Construction of «Woman» în Late Ancient 6] Conform uzanţei de specialitate, redau astfel specia literară „românce”, în multe privinţe strămoş al romanului. [N. tr.] 7] De pildă, Viaţa Macrinei de Sf. Grigorie al Nyssei ori Viaţa Melaniei cea Tânără scrisă de Gherontie. Vezi discuţia importantă din Mary R. Lefkowitz, „Did Ancient Women Write 8] Lucrarea de temelie a fost cea a lui Stevan L. Davies, The Revolt of the Widows: The Social World of the 9] O investigare a acestei perspective, ce utilizează un număr de texte prezente în colecţia de faţă, se poate găsi în Susan Ashbrook Harvey, „Sacred Bonding: Mothers and Daughters 10] „Mar” reprezintă un titlu format din siriacul Marya, „stăpân” sau „domn”, folosit în adresarea către superiori şi mai ales către sfinţi. Prin tradiţie, aceste Biserici din India îşi revendică originea de la misiunea apostolu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limba şi literatura siriaca, vezi de exemplu: S. P. Brock, „An Introduction to 12] Una din cele mai bune şi mai accesibile istorii ale orientului siriac rămâne cea a lui J. B. Segal, Edessa: The Blessed City (Oxford, 1970), cu toate că se concentrează asupra unui singur spaţiu. Pentru partea răsăriteană a orientului siriac, vezi J.- M. Fiey, Jalons pour une histoire de l’eglise en Iraq, CSCO 3io/Sub. 36 (Louvain, 1970). Mai puţin folositoare este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 Gregorios, W. H. Lazareth şi N. A. Nissiotis, eds., Does Chalcedon Divide 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wards 14] R. Murray, „The Characteristics of the Earliest Syriac Christiani-ry” ’, East of Byzantium, ed. N. Garsoian, 15] În această privinţă, lucrarea lui R. Murray Symbols of Church and Kingdom reprezintă unul din cele mai bune studi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în special W. Bauer, Orthodoxy and Heresy în Earliest Christianity, ed. Şi trad. R. A. Kraft e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 P. Brock, „Early Syrian Asceticism”, Numen 20 (1973): l-l9 (sau vezi S. P. Brock, cap. l, în Syriac Perspectives on Late Antiquity (London, 1984); şi J. Gribomont, „Le monachisme au sein de l’eglise en Syrie et en Cappadoce”, Studia Monastica 7 (1965): 7-24, care rămân capitale. 26 A. Voobus, Celibacy: A Requirement for Admission to Baptism în the Early Syrian Church (Stockholm, 1951); Voobus, History ofAsceticim, R. Murray, „The Exhortation to Candidates for Ascetical Vows at Baptism în the Ancient Syriac Church”, New Testament Studies 21 (1974-75): 5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de pildă, Mt. 10, 37-39; Mc. 10, 39; Le. 14, 26-27,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Brock, „Early Syrian Asceticism.” 29 Mai ales Mt. 2, l-l4. 30 Murray, Symbols, 13l-42; Voobus, History of Asceticism, I, 78-83. 31 Brock, „Early Syrian Asceticism”; Voobus, History of Asceticism, 1,90-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frahat, Demonstration I: On Faith. Text: ed. I. Parisot, Patrologia Syriaca, ed. R. Graffin (Paris, 1894) I, cols. 5-46. ET: J. Gwynn, SLNPNF XI (Oxford and New York, 1898), 345-52. 3 Cf. Voobus, History of Asceticism, 1. 34 Brock, „Early Syrian Asceticism”; Gribomont, „Le monachisme”; Voobus, History of Asceticism. Vezi ş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 Lietzman, Das Leben des Heiligen Symeon Stylites, TU 32,4 (Leipzig,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întreprins eforturi uriaşe pentru înţelegerea acestui aspect al spiritualităţii 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 P. Brock, „From Antagonism to Assimilation: Syriac Attitudes to Greek Leaming”, East of Byzantium, ed. N. Garsoian ct al. (Washington, D. C., 1982), 17-34 (sau, vezi Brock, Syriac Perspectives,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exemplu, în amestecul de gândire elenă şi semită din gândirea lui Philoxenus de 25] Vezi Anexa: Bibliografia generală (a) în legătură cu referinţele majore la hagiografie. Discuţia care urmează vrea să fie o privire de ansamblu, accentuând acele trăsături de primă importanţă pentru texte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chiar şi atunci, biografia este de un fel anume. Vezi P. Cox, Biography în Late Antiquity: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 foarte util studiu se poate găsi în G. Bonner, „Martyrdom: Its Place în the Church”, 28] Vezi Anexa: Bibliografie general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asta era de fapt apologia creştină obişnuită atunci când creştinii se confruntau cu o asemenea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mpară, de exemplu, cu martirajele lui Policarp sau cu cele ale lui Perpetua şi Felicitas; sau cu ce se întâmplă legendarei Tecla atunci când este condamnată la moarte, în Actele martirice ale lui Paul şi Tecla. Până şi Eusebiu de Cezareea notează acest fenomen, în a sa Istorie bisericească; VI. 7 şi în Martirii din Palestina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t. 27, 45, 51; Mar. 15, 3, 38; Le. 23,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Eusebiu, Martirii din Palestina, IV şi IX, nici marea nici pământul nu pot îndura ucideri. 50 Compară cu P. Brown, „The Saint as Exemplar în Late Antiquity”, Representations 1. no. 2 3] Ca pretutindeni în lumea greco-romană a antichităţii târzii, în orientul sirian femeile reprezentau în mare măsură un grup subordonat. Femeile bogate dispuneau de o oarecare mobilitate şi importanţă socială, ceea ce era adevărat în cazul matroanelor bogate din nobilimea romană, însă o influenţă reală asupra sferei economice şi politice rareori putea fi avută de altcineva decât de un bărbat. J. B. Segal, Edessa: The Blessed City, 38-39, 152-54. Se pare că formele radicale ale creştinismului siriac timpuriu a îmbunătăţit, într-adevăr, statutul femeilor pentru un timp, dar, spre secolul al IV-lea, orientul siriac începea să-şi capete reputaţia sa de misoginism extrem. Vezi S. Ashbrook 3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mpară cu povestea faimoasă a unei alte prostituate, Taisa. BHO 137; BHG 169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legătură cu baza doctrinală, vezi Clark, Women în the Early Church: şi G. Tavard, Women în 37] Un paradox tematic în istoria creştină. Vezi E. McLaughlin şi R. R. Ruether. Eds., Women of 38] De exemplu, sunt auzite argumente familiare împotriva hirotonirii femeilor: Clark, Women în the Early Church, 17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discuţia care însoţeşte textul respectiv. 59 Pentru o excepţie notabilă, vezi Eusebius, Martirii din Palestina, VI. 60 De exemplu, muceniţa Agata este deseori reprezentată purtându-şi sânii tăiaţi pe un platou; Ecaterina din Alexandria este zugrăvită uneori purtând în tunica ei un sân retezat. 61 Referinţa lui Eusebiu la unii bărbaţi care fuseseră castraţi (Martirii din Palestina, VI) este scurtă – o singură frază – şi chiar şi acest caz poate fi înţeles mai degrabă în mod figurat, decât ca o descriere reală. O astfel de concizie, dacă nu ambiguitate, este o palidă comparaţie cu ceea ce se petrece în povestirile d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fiecare dată când apar, termenii „compasiune” sau „compătimire” trebuiesc înţeleşi literal, ca „a pătimi împreună cu” cel compătimit. De pildă, atunci când tâlharul cel bun Ii ia apărarea lui Iisus Hristos, afirmând că este nevinovat şi pedepsit pe nedrept (cf. Le. 23, 39-43), el Il compătimeşte la propriu pe Hristos, împărtăşind suferinţa fizică a răstignirii. [N. tr.] 41] Despre care se spune că ar fi fost înfloritoare pe la 3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ditat de E. Beck în CSCO 32-23, Scriptores Syri 140-41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 către de Stoop (vezi 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iidtke (vezi An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exemplu, autorul unei frumoase omilii despre Avraam şi Isaac (Fac. 2), ed. cu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ntru dezvoltările ulterioare, vezi J. Saward, Perfect Fools (Oxford, 1980) şi A. Syrkin, „On the Behavior of the ‘Fool for Christ’s Sake”, History of Religions 2 (1982): 150-71. 69 Un exemplu excelent poate fi găsit în „Viaţa lui Evloghie”, cioplitorul în piatră, care este o parte din ciclul de scrieri care gravitează înjurul lui Daniel al schiturilor (secolul VI). Vezi 47] O altă lucrare siriacă, deosebit de influentă în legătură cu acest interval în care spiritualitatea siriacă intra în cea greacă şi latină, a fost Viaţa lui Alexie, om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umerele secţiunilor sunt cele ale ediţiei lui Lamy (vezi An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ayravă; folosirea acestui termen în contextul vieţii lui Avraam este anacronică. 73 Este vorba de Efrem Sirul, care a locuit la Edessa în ultimii săi zece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Hristos văzut ca Mirele Ceresc este o temă obişnuită în literatura siriac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recescul schema este utilizat cu sensul lui tehnic. 76 putăqă, derivat din grecescul pandoch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e va înţelege mai curând persecutarea de către arieni (care, conform Cronicii de la Edessa, a avut loc în oraşul respectiv în 373), decât de cătr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ac. 14,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Numeri, cap. 6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stul secţiunii 27 este omisă, căci nu o priveşte p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ânguirea este scrisă sub forma unui acrostih în ordine alfabetică (compară cu Plângerile lui Ieremia şi cu psalmul 18); la fel ca şi cel ebraic, alfabetul siriac are 2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dică Satana; regiunea sublunară (grecescul aer opus lui aither) era considerată în general ca regiunea în care sălăşluiesc puterile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f. Mt. 18, 12-l3, Le. 15,7. 84 Mt. 10,38; 16,24. 85 Le. 23,40-43. 86 Col. 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c. 1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atrologia Graeca 58, cols. 636-37. 89 Chronographia (Bonn edition), 1:14l-42. 90 BHG 1479g. 91 Vezi Anexa. Titlul articolului lui Pavlovski, „The Life of St. Pelagia the Harlot: Hagiographical Adaptation of 61] Vezi în Anexă, la Patlagean şi Delcourt (în bibliograf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abennesi, în Egiptul de mijloc, unde Pahomie şi-a întemeiat prima comunitate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ocaşul este menţionat de Teodoret, Historia Religiosa, 10, 8; se afla la trei mile distanţă de 64] Este folosit cuvântul grec mimas. 97 Vezi descrierea „desfrânatei celei mari” din Apocalipsa, 17, 4-5.! Ntr.] 65] I Cor. 2,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In. 2,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 greacă este presbyt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O platformă puţin înălţată în centrul bisericii pe care clerul o ocupa în timpul primei părţi a Sfintei Liturghii; vezi R. Taft, „Some Notes on the Berna în the East and West Syrian 69] Cei care încă nu erau botezaţi nu aveau dreptul de a participa la Liturghia euharistică, ci trebuiau să părăsească locaşul după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c. 2,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n. 4, l-26; Mt. 15, 2-28; Mc. 5, 2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rrăbe; în legătură cu naşii, un număr de termini diferiţi erau u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er. 15, 19. 107 Vezi not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ermenul siriac pentru „perlă”; în greceşte, „Mărgărito”. 109 Ordinea obişnuită în ritul baptismal sirian era exorcismul, lepădarea de Satana, 75] În legătură cu rolul diaconiţei la Botez, vezi Apostolic Constitutions I., 16. În mod evident, Romana a acţionat şi ca naşă (anadochos) sau „susţinător.” 1 Un peţitor mânios este vizibil sugerat. 12 Expresia este citată în lexiconul din secolul al X-lea, compilat de bar Bahlul (ed. Duval, col. 67). 13 Baalbek era o celebră fortăreaţă a păgânismului; vezi W. Kaegi, „The Fifth-Century 76] Cf. Ps. 102,5. 15 Mc. 15,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pară cu Didascalia, cap. 18, în legătură cu folosirea pentru milostenie a bunurilor rău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ei recent botezaţi purtau haine albe timp de opt zile de la botez; vezi H. M. Riley, Christian Initiation, 41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e. 1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dică Em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t. 10,26. 121 Mt. 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raducere franceză în M. L. Chaumont, „L’inscription de Kartir î la Ka’abah de Zoroastre”, 83] Editat cu traducere engleză de S. P. Brock, „A Martyr at the Sasanid Court under Vahran 84] În legătură cu bnay qvămă, „fii (adică membrii) lui qvămă”, vezi în special G. Nedung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recis al lui qvămă în acest context este controversat: ar putea însenina legământ, vot (în special de feciorie, depus probabil cu ocazia botezului – adult -), atitudine, poziţie şi chiar (deşi puţin probabil),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nkart VI. 42.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egiunea la est de Beth Garmai, întinzându-se de-a lungul graniţei Irak-Lran, centrată în oraşul Hulwan; cf. Fiey, Communautes 4: 360-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rin: textul grec a fost editat de P. Devos în AB 64 (1946): 87-l31; Golindukht: textul georgian a fost tradus de G. Garitte în AB 74 (1956): 40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Numerele din margine se referă la paginile din Bedjan, AM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cum, slăvitul mai avea o fiică, pe care o chema Marta şi care era o „fiică a legământului”. La rândul ei şi aceasta a fost acuzată, fiind arestată în ceasul al treilea al Duminicii marelui praznic al Învierii.130 Au 91] Cetatea în care se întâmplă acestea este Karka d-Ledan, în Khuzistan (Fiey, 92] Preot zoroastrian; în legătură cu preoţimea zoroastriană, vezi G. Widengren, Die 93] Membrii lui qyama purtau, cu siguranţă, o îmbrăcăminte disti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robabil că se referă la un vot de ca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postazia, pocăinţa ulterioară şi martiriul acestui curtean al lui Şapur I sunt relatate în 96] Le. 12,49. 137 Acesta era unul din semnatarii de la sinodul de la Yahballaha I din 420; despre el, vezi la Fiey, Communautes 3b: 1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qaddashtă; acest termen împreună cu qaddishă sau qăddishuthă (lit. „sfânt, sfinţenie”) sunt deseori utilizaţi în sensul tehnic de abstinenţă în viaţa conjugală, în literatura siriacă timpurie; această utilizare era sugerată de Ieş. 19, 10, în conjuncţie cu verset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uzind aceasta, slăvită femeie s-a cutremurat, răspunzând: „Tacă-ţi gura, om ticălos şi vrăjmaş al lui Dumnezeu! Să nu mai spui către mine ceva atât de respingător! Cuvintele tale murdare nu răsună în 9] Pentru această temă, vezi Ist. Suz. L, 8-9. 140 Ieş. 20,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v. 20,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ezi 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Lipsite de unul din cele două braţe transversale, astfel încât doar prin recompunerea celor două jumătăţi de trup ar putea fi refăcută crucea normal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Băuta, o nobilă femeie din Karka d-Beth Slokh147, a fost dată morţii în afara castelului ei din porunca mobedului Adurguşn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s. 123,3. 145 Adică Karka d-Ledan, în munţi. 146 Aproximativ în luna mai. 147 Capitala lui Beth Garmai, modernul Kerkuk; see Fiey, AC 3: l-53. 148 Vezi tradiţia paralela în textu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La 12 km sud-vest de Arbela (modernul Irbil): Fiey, AC 1: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 mod evident, creştinii din regiune păstrau legea iudaică în această privinţă, asigurându-se deci că sângele fusese scurs din animalele înjung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Fapte 1,18. 153 Galateni, 3,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Într-un glas, ele au strigat: „O, păstor netrebnic, ţi-ai început slujba răpindu-ţi propriile tale oi, sfâşiind mieii turmei tale? În lăcomia ta, te-ai preschimbat într-un lup, nimicind mieii turmei tale? Aceasta este sfânta şi mântuitoarea Pâine pe care o primeam din mâinile tale? Acesta este Sângele dătător de viaţă pe care îl dădeai gurilor noastre? Dar sabia pe care o ţii acum în mâini cu adevărat ne este nouă mântuire şi scăpare; fiindcă mergem acum la Iisus, adevărata noastră avuţie şi veşnică moştenire! Cât despre avuţiile şi moştenirea pe care tu o iubeşti atât de mult, nici măcar nu vei mai putea apuca să te bucuri de ele, căci noi vom ajunge la locul judecăţii înaintea ta şi dimpreună cu noi va veni şi osândirea ta, care nu va întârzia, ci judecata lui Dumnezeu te va ajunge pe dată! Iar despre banii de dragul cărora ne omori astăzi, nu vei rămâne viu ca să te bucuri de ei. Tu săvârşeşti un mare păcat şi pentru ce? Iar noi suntem gata să murim, într-adevăr, dar gândeşte-te: de dragul cui? Vai celui de mâna căruia vom pieri! Apropie-te, aşadar, om nesăţios! Fie ca păcatele tale să se sfârşească prin omorârea noastră şi fie ca începutul asprei pedepse care te aşteaptă să se vadă în sfârşitul nostru! Grăbeşte deci, om fără ruşine şi scapă-ne, ca să nu mai fim nevoite să vedem cum vei plezni în două, sugrumat de frânghia strămoşului tău, Iuda, când mâinile şi picioarele ţi se vor desface unele de altele de parcă ai fi tăiat de un fier nevăzut, murind de o cruntă moarte!” 312 Neruşinatul bărbat, osândit deja la nimicire, ridică sabia (care l-a trimis în gheena) şi, ca răspuns, le lovi pe rând pe fiecare din cele cinci femei, omorându-le prin tăierea capului, asemenea unui călău îndemânatic şi plin de o îndelungată experienţă. Dar cum oare de nu i-au obosit braţele ticălosului, văzând că el era lipsit de pricepere în descăpăţânarea oamenilor? Cum de sabia nu i s-a tocit, ştiind că nu se afla în mâinile unui războinic deprins cu uciderea? Sau poate că el aştepta demult, pregătinduşi de dinainte colţii şi ascuţindu-l anume pentru o asemenea ocazie? Dar cum de nu a tremurat mâna trădătorului pe când ridica sabia şi iarăşi o repezea în jos? Poate că iubirea pentru argintii lui a fost cea care i-a dat putere; şi poate că a fost întărit de pofta lui pentru aur. Cum de nu s-a temut neruşinatul, văzând că era lipsit de pricepere în mânuirea săbiei? Cum de nu a fost netrebnicul acesta îngrozit, ştiind că nu mai gustase sânge omenesc? În cutezanţa lui, n-a fost oare ruşinat de oamenii care îl priveau, ca şi cum ar fi fost un om încărcat de grozave blesteme? Şi totuşi, Satana care, nu cu mult în urmă, prin Cain a adus uciderea pe pământ, iute l-a pregătit şi pe acesta, ajutându-l ca asemenea lucruri să-l fie uşor de împlinit. „Sunteţi fiii”, zice Scriptura, „aceluia care de la început a fost un ucigaş.” 154. 313 Sfintele femei au cunoscut o moarte slăvită; cu vitejie, aceste doamne curate s-au despărţit de viaţa trupească pentru a deveni o bună mireasmă înaintea Domnului lor, Care le-a răsplătit îndoit pentru calea vieţuirii lor cu acea slavă care întrece suferinţele prin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an, 8, 4. 15 Aproximativ luna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 acela, era în provincia Balaşfar157 un mobed, pe nume Adurhormizd, care se trăgea din Behşabur158, un sat din provincia Fars. Acesta era renumit pentru marea lui pricepere în treburile magilor, fiind totodată un om drept şi cinstit. Avea o singură fiică pe care o chema Anahid, de care era foarte legat, de vreme ce nu mai avea alţi copii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ca, 12, 19-20. 157 Vezi nota 6. 158 Vezi Fiey, Communautes 2: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ut. 16,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ate că acesta era numele ei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vorba de ungerea baptismală (rushmă) care se făcea pe frunte, în formă de cruce; vezi G. Winkler, „The original Meaning of the Prebaptismal Anointing and Its Implications”, 16] Ambii termeni, grec şi persan, sunt folosiţi aici (kathairesis, nbs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acest dregător, vezi A. Christensen, L” lran sous les sassanides (2d ed. Copenhagen, 194), 30. 164 Este utilizat termenul persan dehk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tfel au fost cuvintele tristei rugăciuni care răsuna pe când ceata de călăreţi ajunse acolo, rostind ameninţări. Zărind-o, s-au oprit în uimire şi, pentru o clipă, nu au putut vorbi între ei. Cu simplitate, fata s-a întors către ei şi spuse: „Ce doresc domnii? Dacă pe mine mă căutaţi, iată-mă: un miel păcătos, gata să fie jertfit! Nu aveţi nici o grijă, căci voi merge cu voi bucuroasă!” 19] Este folosit cuvântul persan banug, „doamnă” sau „stăpână”; acesta era titlul curent al zeiţei Anahid şi este evident că oamenii obişnuiţi o confundau pe ea cu o apariţie a zeiţei. Vezi N. Sims-Williams, The Christian Sogdian Manuscript (Berlin. 1985), p. 56 şi (pentru cultul lui Anahid „stăpâna”) M. Boyce, „Bibi Sharbănu and the Lady of Pârş”, Bulletin of the 120] În mod evident un titlu religios; e posibil ca al doilea element să reprezinte keş, „dogmă”. 167 Este folosit termenul persan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Traducerea consideră că termenul sdnvn reprezintă persanul şădurvăn, sau „amvon.” 169 Adică recitarea pasajelor din Avesta în închinare (yaşf); dron este „pâinea consacrată” sau „ceremonia consacrării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vident, un titlu legat de 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hriman este spiritul rău sau nimicitor din Zoroast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N. Sims-Williams, (The Christian Sogdian ms C 2, p. 58) traduce „(şi) de nimeni altcineva”, corectând pe w cu lw. 173 Vezi notele în J. Bidez şi F. Cumont, Leş Mages hellenises (Paris, 1938), 2: 10-l. 174 Cu toate că acest nume este întâlnit în textele magice, relaţia ei cu Hormizd, aproape sigur, nu apare decât aici. Pasajul este comentat de Noldeke şi Zaehner, pp. 64-65 (vezi Apendice). 175 O combinaţie din Psalmul 146, 3 şi l Timotei, 6,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salmul 137, 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Textul siriac adaugă hrmhwg, un cuvânt iranian cu un înţeles incert, probabil „stricător al purităţii ritu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F. Ap. 17,28. 179 Mt. 10,3. 180 Este folosit un cuvânt persan, dwţşwb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f. Ps. 61, 2-3 şi 17,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Un înalt demnitar din provincii care era înzestrat cu putere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Referinţa la nunta Mielului şi a miresei din Apoc. 19, 7-9 este evidentă: Anahid nu este înfăşurată în giulgiuri, ci gătită în straie de sărbătoare. Fără să o ştie, aceasta este petrecerea (de nuntă) pentru care Adurfrazgard magul o pregătea pe Anahid.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Unchiul lui Petion (vezi int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Este dat atât numele siriac (Haziran), cât şi cel persan (Spandarmad, luna a d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zdgard I (438-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O biografie a lui Simeon este oferită de loan al Efesului, în Lives of theEastern Saints, no. 10 135] În legătură cu contextul politic, vezi articolele citate în Anexă pentru secţ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Pentru detalii bibliografice, vezi 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Lângă Al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 Shahid, „The Book of the Himyarites: Authorship and Authenticity”, Le Museon 76 (1963): 34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Ediţia standard a textului grec este cea a lui E. Carpenticr în Acta Sanctorum, Octobris 10 (1861): 72l-59. Există traduceri arabe şi etiopien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G. Ryckmans, „Inscriptions sud-arabes, X”, Le Museon 6 (1953): 267-517 (nos. 507-8 îl 141] Dhu Nuwas înseamnă: „omul ale cărui bucle atârnă în bătaia vântului”; acest sens poate că este subliniat şi de siriacul Masruq, care reprezintă poate arabul masrug, „cu 142] O comparare între trei documente siriace va dovedi că epitetele dezagreabile folosite pentru persecutorii iudei în Cartea Himyariţilor trebuie atribuite compilatorului acelei lucrări şi nu martirilor înşişi. 197 Numerele din margine se referă la numerotarea paginilor ediţiei lui Shahid (secţiunea A) şi 143] Vezi n. 4, 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spune mai devreme în text că episcopul a fost consacrat de către celebrul scriitor siriac ortodox Philoxenos de Mabbugh şi că a fost martirizat la Zafar. Oasele i-au fost aduse ulterior la Naj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Termenul de „Cel Milostiv” (mrahmana sau rahmana) reflectă frazeologia inscripţiilor sabeene 146] Totuşi, Cartea Himyariţilor oferă luni, 26 noiembrie; vezi introducerea. (Trebuie semnalat faptul că Cartea Himyariţilor are un alt capitol, 23, despre unele martiriraje ulterioare a unor femei libere, a căror dată nu a mai supravieţuit.) Numele celor mai multe dintre aceste femei sunt notate la sfârşitul capitolului 20 din Cartea Himyariţilor. 202 RHWM sau RWHM în siriaca. Totuşi, pentru motive care nu par foarte convingătoare, Shahid vocalizează numele ca pe o formă diminutivă, Ruhay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Traducerea este o simplă ghicire şi o urmează pe cea a lui Shahid, chiar dacă această legătură făcută de el între ghsn şi gys, „hoţ”, nu poate fi corectă; în mod evident, este vorba de un termen de ocară, iar Shahid are, desigur, dreptate văzând aici o referire la regele Iakhmid Mundhir I (despre el, vezi J. S. Trimingham, Christianity amongst te Arabs în Pre-Lslamic Times (London and New York, 1979), 192-98, 270-73). Doar ca ipoteză, ghsn poate fi conectat cu 148] Scrisoarea indică câţiva termeni arabi locali (mai sus avem wadi, tradus ca „vale” sau 149] Cartea Himyariţilor o face pe Ruhm să-L numească pe Hristos „Mirele Ceresc Căruia sufletele tuturor credincioşilor Ii sunt încredinţate în sfinţenie” (cap. 2) – o temă familiară tradiţiei creştine siriace timpurii (cf. n. 12 în 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O povestire care vorbeşte mai întâi despre mărturisirea făcută de trei femei libere, Habsa, Hayya şi o altă Hayya, iar apoi despre mucenicia lor în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Siriacul MDWKRM reprezintă, cu siguranţă, aceeaşi persoană cu regele Maadkarib Yafur de pe inscripţia sabeeană Ryckmans, no. 510 (vezi 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entru neconcordanta cu data care apare în Cartea Himyaritilor (o miercuri în noiembrie), vezi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in nefericire, capitolul este pierdut. Misionarul Hayyan nu este cunoscut din altă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entru porecla Masruq şi numele real al regelui de Yusuf (cunoscut din inscripţia sabeeană), vezi introducerea. 210 Probabil o aluzie la conflictul dintre comunităţile iudaică şi creştină, care merge înapoi în timp chiar înainte de uzurparea tronului de către 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apitolul 19. Afu şi fiul său, Abdallah, au fost principalele surse ale autorului. Pentru problema limbii în care aceste documente au fost scrise, sabeeană sau arabă, vezi Shahid, The martyrs of Najran, 24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a moaşte. 213 Singurul detaliu despre Habsa şi însoţitoarele ei, oferit de Scrisoarea I, se preocupă de faptul că au fost trase de cămile „de la YLYN la un alt loc, numit ŞLH, nouă mile mai departe.” (p.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Aşa numiţii monofiziţi; termenul este însă înşelător: „henophysiţi” ar fi mai potrivit (iar pentru calcedonieni, acela de „dyophysiţi”). 215 Cei mai mulţi oponenţi ai Calcedonului ar fi acceptat formula „unul din două firi”, [, one out of two natures”] care apăruse în textul iniţial al defin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onsider utila redarea aici a definiţiei dogmatice de la Calcedon, în legătură cu unirea firilor în Persoana 159] Considerăm necesar să menţionăm că, din punctul nostru de vedere, relatările care urmează prezintă un interes strict istoric şi literar şi că nu aderăm la implicaţiile doctrinare ale acestora şi ale termenului de „Biserică Ortodoxă Siriană” pe care îl folosesc autorii pentru desemnarea Bisericii iacobite (necalcedonene) – n. 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mida este modemul Diyarbekir. Telia este Viranşehir, ambele în sud-estul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F. Ap. 9,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Gal. 3,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f. Le.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Le. 16, 19-31. 23 F. Ap. 9,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Mt. 25,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Iac. 5,1. 26 Prov. 23, 1. 27 Prov. 15,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Mt. 21,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1 Cor. 1, 29. 230 Ef. 6, 12. 231 Gal. 3, 28. 232 Mt. 13, 24. 23 Dincolo de Tigru, la nord-est de Amida. 234 Ps. 5,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Fac. 21,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Textul acestui discurs este deosebit de confuz şi de ambiguu; felul în care l-am redat pare să fie cel ma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Le. 10,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Omitem porţiunea dintr-un rând care pare să fie intraductibilă în acest context. Brooks a inclus-o în versiunea lui (nu a urmat deci ms. B, care ignoră porţiunea respectivă: PO 18: 57), însă la el sensul este foart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Modernul Wadi” n Natrun. Pentru acest ciclu de povestiri, Garitte (vezi Anexa) oferă o succintă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Vezi awa Daniil, 10, în Patericul (egiptean) Alba lulia, 197. [N. tr.] 241 Scrisoarea 69 şi 71 în E. W. Brooks, A Collection of Letters of Severos of Antioch, în PO 14 (1920), îi sunt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Secţiunile numerelor sunt cele din ediţia lui Nau a textului siriac. 243 Vezi n. 7, cap. 2; totuşi, textul grec spune că aici era „mănăstirea sfântului avvă Ieremia” [Tabenesi, regiune la nord de Teba, pe ţărmul drept al Nilului, motiv pentru care 176] Traducerea est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mesajul scrijelit pe ciobul de oală. [N. tr.] 178] IVReg. 2,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 noua piatră care marca a noua milă de la Alexandria, unde erau situate câteva 180] Adică în 28 iunie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entru gândul acesta, compară cu povestea din H. Waddell, The Desert Fathers (London, 1936), 14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Vezi introducerea. 251 În AB 76 (1958):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Simon (vezi Anexa) presupunea că Viaţa a fost publicată de un autor sirian răsăritean, pentru a combate răspândirea „monofiziţilor” (adică a ortodoxiei siriene) în această regiune la sfârşitul secolului al VI-lea şi în special la începutul secolului al VI-lea. Lucrul acesta este puţin probabil, având în vedere faptul că cele mai timpurii manuscrise al Vieţii (care includ pe unul datat 68) sunt de fapt de provenienţă siriano-ortodoxă [necalcedonian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Dacă Fevronia istorică a trăit într-o comunitate religioasă, aceasta ar fi constat dintr-un 185] În urma tratatului de pace încheiat între cele două imperii în urma morţii împăratului Iulian. Cu această ocazie a avut loc migrarea Sfântului Efrem de la Nisibis la E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E. A. Budge, The Histories of Rabban Hormizd the Persan and Ra-ban Baridta (London, 1902), 2, l: 203. Pentru loc, vezi Fiey, AC l: 278-80. 256 BHG 173. 257 R. Janin, La geographie ecclesiastique de l” Empire Byzantin, voi. L, pt. 3, Les eglises et les monasteres (Paris, 1953), 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Ea apare atât în Sinaxarul constantinopolitan (pp. 769-72), cât şi în Martirologiul roman (pp. 254-5). 259 Există un sumar englezesc al Vieţii, de S. P. Brock, în „The Fenqitho of the Monastery 18] Vezi, de pildă, observaţiile iluminatoare (într-un context foarte diferit) ale lui M. Eliade, The Forge and the Crucible (London, 1962), 149-52. Cf. şi G. Boner, „Martyrdom: Its Place în the 189] Numerele secţiunilor sunt cele ale ediţiei textului grec din Acta Sanctorum (vezi Anexa); numerele de pe margine reprezintă numerele paginilor ediţiei textului siriac al lui Bedjan. 263 Slynws; în greacă Selenius, la armeni Silvianos. 264 Versiunea greacă are tot forma Prosforus [Prosphoros], deşi mai există o variantă care foloseşte pe Porphynnos, care este întâlnită şi în versiunea arm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Textul grec oferă o sumedenie de nume: oriental, ţinutul Palmirei (în acord cu textul armean) şi Mesopotamia. În 297, străvechea provincie a Mesopotamiei a fost împărţită în două provincii separate, Osrhoene (cu centrul la Edessa) spre vest şi Mesopotamia (cu centrul la Nisibis)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Titlul este ana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Nume redat defectuos în greacă prin Sibapolis şi prin Saba în armeană (pentru Soba, un alt nume siriac al cetăţii Nisibis). 268 Acelaşi nume apare şi în textul grec; „Brion” în versiunea arm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Platonis în textul grec, Platon (1) în cel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Aprox. 1 m lungime şi 35 cm. lăţime [n.tr.]. 271 Bazat pe Luca 2, 36, unde siriaca veche are „şapte zile” în loc de „şapte ani.” 195] Textul siriac are o variantă în care în locul Thomaisei apare Thaum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Sau Aitheria (asemenea şi în variant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Dar în clipa în care ajunse la tăblia pe care se odihnea Fevronia, Briene începu să plângă şi mai amarnic. Copleşită de suspine, îşi înclină capul. Văzând-o astfel, Fevronia o întrebă pe Tomaida: „Te rog, maică, care este pricina lacrimilor stareţei? Chiar şi mai devreme, pe când era în locul de rugăciune, am auzit-o gemând.” 585 Tomaida, ea însăşi înlăcrimată, răspunse: „Fevronia, fiica mea, de dragul tău geme şi suspină maica stareţă, din cauza grozavelor lucruri ce stau să vină asupra noastră din mâinile acestor tirani. Este chinuită şi plină de îngrijorare pentru tine, fiindcă eşti tânără şi frumoasă.” 198] Vezi n. 12,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ea sunt mult scurtate în versiunea arm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limba engleză, „ringmaster”: cel care organizează şi conduce o competiţie sau un spectacol (probabil că aici sunt vizate luptele din circurile antice). [N. tr.]. 27 În greacă, Lybe şi Leonis (versiunea armeană omite partea aceasta). Actele greceşti ale lui Libye, Leonis şi Eutropia au fost editate de Halkin (vezi Anexa) Ş cf. de asemenea, 201] În ce priveşte metaforele pauline ale întrecerii (alergării) şi spectacolului, vezi în special: I Cor. 4, 9; 9, 24-26 şi Evr. 12, l-2. [n. tr.] 202] În limba engleză, „contest” care, datorită juxtapunerii cu „spectacle”, a fost redat în traducere prin „întrecere” (vezi nota precedentă). Totuşi, este util ca cititorul să aibă în vedere faptul că acest „contest” vine din latinescul „contestare”, care înseamnă „a mărturisi împreună”, „a aduce mărturie”, sens pe care a mizat, desigur, traducătorul în engleză al acest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Selenius spuse: „Văzând că ea singură îşi aduce caznele asupra ei şi îşi râde de ameninţarea cu focul, întindeţi-o între patru bărbaţi şi puneţi foc sub ea. Iar alţi patru soldaţi să-l hăcuiască spatele cu nuiele!” 204] Pentru cititorul modern, sensul adecvat al acestei ironii s-ar reda prin: „Şi care zici că este scorul?” [N. tr.] 205] Atât versiunea greacă, cât şi cea armeană dau o formă (coruptă) de siriacă în tran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Când se însera, spălară sfântul trup al binecuvântatei femei, pe care-l puseră pe o năsălie. Aşezară fiecare mădular în locul lui, apoi Briene porunci ca uşile să fie deschise pentru mulţimi. Când au intrat, L-au slăvit pe Dumnezeu. Toate femeile plângeau, tânguindu-se pentru pierderea învăţătoar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Aşa redă manuscrisul siriac folosit de Bedjan, însă Bedjan a corectat textul său prin „Hieria”, în acord cu textul grec; expresia lipseşte din versiunea arm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Versiunile greacă şi armeană dau din nou o formă coruptă în tra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Ps. 7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Markellos în greacă şi armeană. 286 Aşa apare şi în textul lui Bedjan; însă versiunile greacă, latină, armeană precum şi manuscrisele pe care le citează în aparatul său critic, indic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rsiunea armeană sfârş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ar pentru ce să vorbesc numai despre bărbaţi? Să cercetăm firea slabă a plăpândei spiţe femeieşti, pentru a vedea dacă frumuseţea vieţii virtuoase nu ne este deopotrivă arătată în dumnezeieştile femei care au călcat peste păcat şi l-au strivit pe Satana.293 Eu însumi sunt ruşinat să caut la vitejeştile lor fapte când îmi amintesc de toropeala în care cuibărim noi, bărbaţii; dar este drept ca această frumuseţe să fie arătată tuturor, spre mai marea noastră ruşinare şi spre slava acel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Din toate acele femei, pilda uneia va fi de ajuns, cea a sfintei Şirin, binecuvântata între femei. Precum Iaela, căreia Dumnezeu i-a răspuns294 şi-a tras din sine pofta ca şi cum ar fi fost un ţăruş pe care l-a smuls din cortul trupului ei, îl flutură victorioasă în aer şi apoi aduse în genunchi pe ascunsul vrăjmaş care luptă împotriva sfinţilor. Prin îndurarea greutăţilor văzute şi prin lucrarea rugăciunii nevăzute îi surpă aceluia toată îndrăzneala, trântindu-l cu ţeasta de pământ. Căci cel rău este mult ruşinat prin aceea că, deşi mai întâi a biruit o femeie, reuşind să semene în ea rătăcirea lui, este acum biruit de o femeie, mulţumită Celui Care S-a născut dintr-o Fecioară şi Care dă putere firi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Vezi W. A. Christian, Local Religion în Sixteenth-Century Spain (Princeton, 1981),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Sursele vieţii lui Martirius sunt discutate de A. de Halleux, „La vie mouvementee d’un 216] Alte exemple (toate anonime) pot fi găsite menţionate în trecere în Vieţile lui Cyril de Scythopolis (Euthymios 3, Saba 75, Ioan Isihastul 20, 23, 24,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Editat de P. Devos în AB 64 (1946): 87-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Numerele secţiunilor sunt cele date de ediţia lui Halleux (vezi 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Jud. 5, 24-27. În Biblia siriacă, Iael apare ca Anael, „Dumneze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Fac. 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secţiunile 4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1 In. 2, 15. 297 Cf. Filip. 3, 8. 298 Cf. Mt. 19, 27; I Cor.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rius o compară cu Daniel şi însoţitorii săi: vezi Dan. L, 8-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Dan. 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Rom. 1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nsul precis al acestei propoziţii este neclar în si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tip. În idem, Structure sociale, familie, chretiente ă byzance: 29 (sub influenţa Vieţii Pela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aducere germană) Peeters, P. „Le Passionnaire d’Adiabene”, AB 43 230] Afli [Afu], 186, 187 Ahriman, 147, 150 Alexandria, 208, 21,217,25 Alexandru [Alexander], 171 Amida, 39, 191,201,203,21 Ana [Anna (Hanna)], 128, 138 231] Edessa, 23, 57, 7, 12, 160, 21 Efrem, 34, 35, 57, 62, 68, 71, 272 Elisabeta, 164-l69 Elisei, 29, 23 Emi [Emmâ], 130 Enaton [Ennaton], 25 Eteria, 237, 238, 256, 257 Etiopieni, 174 232] Primul nume reprezintă transcrierea (fonetică) românească, aşa cum apare el în cuprinsul cărţii. Numele care apare corespunzător în paranteze drepte redă întocmai transcrierea autorului; evident, acolo unde un nume a fost redat identic (ex: David, Gaza, etc.), nu va mai fi repetat între paranteze. [N. tr.] 23] Hirta d-Naman [Hirta d-Nacman], 160, 174 Hormizd, 148, 149 Hudayyah (fiica lui Tahna), 16 Hudayyah (slujitoare), 16 Iacob, 34, 7-80, 84, 86, 93, 96, 103-l08, 14 Iaela, 2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02:00Z</dcterms:created>
  <dc:creator>Sfintele Femei Ale Orientului Sirian 102</dc:creator>
  <dc:description/>
  <cp:keywords/>
  <dc:language>en-US</dc:language>
  <cp:lastModifiedBy>User John</cp:lastModifiedBy>
  <dcterms:modified xsi:type="dcterms:W3CDTF">2013-08-04T16:02:00Z</dcterms:modified>
  <cp:revision>2</cp:revision>
  <dc:subject/>
  <dc:title>Anonim</dc:title>
</cp:coreProperties>
</file>