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Simbolurile Sabi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an Ok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de Lynda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ichard Hil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ISTORIE A ACESTEI TRA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pentru prima data despre existenta Simbolurilor Sabiene din cartea lui Dan Ciuperca, "Astrologi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Noua Era", publicata de editura SAFIRE la Bucureş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 xml:space="preserve">1994. Acolo se face doar o scurta referire la ele, fara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fel de explicaţii sau detalii, desi lucrarea este un compendiu foarte bogat pentru oricine studiază sau practica Astr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a studiez Astrologi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anuarie 1991, într-o perioada când locuia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ucram la 2500 de metri altitudine, la releul de televiziune de la Costil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propierea vârfului Omu din Bucegi. După mai putin de un an am coborât de acolo</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început sa călătoresc prin tara, prezentând noţiuni de astrolog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etafizica practi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reo 30 de oraş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drul cursurilor organizate de asociaţia ELTA. Studiul se îmbină cu o practica susţinut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întocm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i ani multe teme natale, la cererea numeroşilor cursanţi care nu mai avuseseră prilejul să-şi vadă viaţa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studiul meu, am întâlnit Calendarul Thebaic, acel tabe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fiecăruia dintre cele 360 de grade ale Zodiacului i se atribuie anumite caracteristici analitice. In alte versiuni, acesta mai este cunoscu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 Tabelul Gradelor Solare, fiind asociat cu poziţia Soarel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rad</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mn,</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ema natala. George Călinescu publica un asemenea tabe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crierile sale legate de ştiinţele esoterice, probabil preluat din cartea "Ce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stin" a lui Armand Constantinescu, un autor interbelic care a fost un pionier al Astrologie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omania. Gradele Solare erau destul de populare, fiind adesea public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iverse almanahu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viste româneşti, chiar</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anii dinainte de 1990 – e drept, mai mult ca nişte curiozităţi ale culturii pre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Gradelor Solare pe care o foloseam părea a fi o traducere dintr-un manual italian, judecind după anumite scăpări ale traducătorului, dar o preferam pentru ca era foarte concisa si, totodată, lasa deschise multe posibilităţi pentru intuiţia celui care le folosea. Aceasta versiune poate fi găsit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Interne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agina mea de web de la adresa http:/lbzbph.sfos.ro/~ast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erioada când apăruse cartea lui Dan Ciuperca, poate inspirat din aceasta, de ideea ca se poate studia poziţia unei planete cu ajutorul Simbolului Sabian al gradul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se afla planeta, am început sa aplic Gradele Solare nu numai la Soare, ci la fiecare planeta din tema natala. Rezultatul a fost o imagine foarte boga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odată mai precisa, a personalităţ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ieţii subiectului. O vreme, am utilizat aceasta metoda cu succe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tudiul astrogramelor, dobândind tot mai multa încrede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ficie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94, lucrând la Editura SOLTERIS din Piatra-Neamt, preocuparea mea pentru practica interpretărilor astrologice a slăbit, caci ma concentram asupra traducerii lucrării "Viaţa Maeştrilor" de Baird T. Spalding, care a fos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ublica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5 volum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1995-1996. Dar nu am renunţat la studiul Astrologiei, pe care il îmbinam cu pasiunea mea pentru lucrul pe computer, alcătuind documentaţ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hiar programe utile astrologilor care folosesc acest puternic instrument al Er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1996, reven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Buzău, oraşul adolescentei mele, am descoperit la noul meu loc de munca Internet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istele de discuţii prin posta electronica (E-mail) ale astrologilor din întreaga lume. Pentru prima oara era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ntact direc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chimbam opin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formaţii cu astrologi profesionişti, multi dintre ei fiind membri ai organizaţiilor profesionale ale astrologilor din diverse tari, sau ale organismelor internaţionale din domeniu. Imaginaţi-vă o "masa rotunda" la care fiecare îşi exprimp opinia, sau pune o întrebare, sau anunţa un evenimen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ilalţi vin cu completări, lămuriri, răspunsuri, sfaturi, sau chiar cu informaţii detaliate, pe multe pagini. Dar fiecare participa la aceasta "masa rotunda" de la el de acasă, din orice colt al lumii, când are timp,</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ara sa fie întrerupt de ceilalţi! Am încercat sa descopăr printre cei care participau la discuţ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strologi din Romania, dar pina astăzi (27 februarie 1998) inca n-am reuşit. Desigu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omânia abia se răspândeşte Internet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obabil 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urând vor începe sa apar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ti roman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st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a frecventa de discuţi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oamna anului 1996 era despre Simbolurile Sabie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i-a dat prilejul sa înţeleg ce reprezintă ele. Atunci am realizat ca puteau fi folosite exac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niera (dar nu numai as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aplicam eu Gradele Solare la punctele importante dintr-o tema astrologica. Aceasta mi-a retrezit interesul pentru 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întrebat pe lista Festival a Sandrei Rozhon (deci întrebarea mea a juns la toţi cei ce participau la lista) cum puteam obţine textul complet pentru toate cele 360 de Simboluri Sabiene. Am fost sfătuit, printre alte răspunsuri, sa le iau direct de pe Internet, unde se găsea publicat text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imba engleza, ceea ce a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ăcu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curt timp, obţinând astfel textul electronic al capitolului cu cele 360 d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priza cea mai mare a fost când am primit un mesaj chiar din partea autoarei cărţii, Lynda Hill, care îmi spunea ca pot comanda cartea prin posta, direct din Australia. I-am mulţumit pentru sfat, dar i-am explicat ca veniturile mele erau prea mici ca să-mi pot permite o asemenea investiţie. Am fos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încântat când Lynda mi-a cerut adresa ca să-mi trimită, prin posta, un exemplar al cărţii, ca dar de Crăciun! S-a întâmplat ca am primit cartea cu aproape o luna după Crăciun, dar chi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junul zilei mele de naştere.</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am ajuns</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posesia originalului, venit direct di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început sa aplic Simbolurile pe diverse tem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fost uimit de acurateţea imaginilor pe care ele mi le ofereau, atât despre persoanele studiate, c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spre perioadele la care le aplicam. Extinsesem studi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supra temelor de Luna Noua, obţinând informaţii pentru ceea ce avea sa ofere următorul interval de timp, pina la următoarea Luna Noua. Viaţa mea a cunoscut o noua deschidere, prin înţelegerea pe care mi-au oferit-o Simbolurile asupra lucrurilor pe care le trăiam eu însumi, sau din viaţ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atât de mult aceasta descoperire, incit m-am hotărât sa traduc cart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omâneşte, ca s-o pot transmi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ietenilor care nu se descurcau suficient de bi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ngleza. Inca nu ma gândeam la publicarea traducer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am scris Lyndei despre intenţia mea de a traduce cartea pentru uz persona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ntru difuza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rc restrâns. Ea s-a bucurat foarte mult 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omânia va fi cunoscuta lucra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 Simbolurile Sabieneisi vor purta mesaj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mi-a luat cam un an de zile, din cauza ca ma ocupam de ea "printre picături", cite putin</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iecare zi, uneori cu pauze de multe zi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eram prins cu alte treburi. Mai întâi am făcut o traducere de mi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iorna, fara s-o cizelez prea mult, prilej cu care mi-am form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imagine de ansamblu mai clara asupra text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ubtilităţilor lor. Când am terminat faza aceasta, am început sa introduc textul pe computerul 286 de acasă, pe care mi-l împrumutaseră, cu multa generozitate, bunii mei prieteni Gab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oana Stefan din Iaşi, ei înşişi cunoscăto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acticanţi ai Astrologiei. Lucrul avansa la fel de len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ştiam ca nu avea sa fie ultima faza, caci scriam fara semnele diacritice din limba romana, nesuportate de programele pe care le foloseam pe un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aceasta faza ma aflam când Alexandru Iacob, directorul Editurii SOLTERIS, cu care reluasem legătura, ştiind ca lucrez la traducere, mi-a propus, prin toamna anului 1997, sa o publica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acceptat bucuros. Am anunţat-o</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Lynd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ăspunsul ei a fost tot plin de entuzias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curajare. I-am spu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 era posibil ca editura sa nu-şi permită să-i ofere drepturi de autor, avâ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edere situaţia economica din Romania, dar,</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um e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aşteptat de la o fiinţă care urmăreşte mai mult scopuri spirituale decât materiale, ea nu s-a arătat deloc interesata de acest aspec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i-a dat acordul sa continua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publicam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ianuarie 1998, văzând ca lucrarea trena, Alexandru m-a impulsionat sa o termin cu un telefon</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îmi propunea sa duc textul pentru publicare rapid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rmătoarea săptămână. Acest lucru n-a fost posibil, dar m-am mobiliz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reuşit sa termin textul într-o luna, interva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am reuşit sa revizuiesc inca o data traduce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ă-i adaug diacriticele care ii lipseau. Astfel ca, pe 22 februarie 1998, am făcut un drum la Piatra-Neamt, unde am predat textul complet (mai putin aceasta nota, care urmează sa fie adăugată la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a fi fost utile unele completări la textul original, care sa explice anumite simboluri ce tin de cultu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adiţiile americane sau ale altor popoare. Acea "Zi a Marmotei" (Groundhog Day) de la Săgetător 15, "spălătoria chinezeasca" de la Săgetător 22, tradiţia de Halloween de la Scorpion 30, sau diversele imagini cu indieni americani, fac apel la cultura cititor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i solicita imaginaţia ca sa înlocuiască tot ce nu-i oferă memoria. Pentru cei care vor face apel la interpretarea strict raţională, se poate ca asemenea imagini cu elemente necunoscute sa reprezinte obstacole de netrecut. Dar chi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sa, rămâne deschisa posibilitatea ca, la un moment dat, ei sa ajungă sa le înţeleag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tre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imbolurile fac apel la intuiţie, la acel proces psihic care nu se supune raţiun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uşi ne oferă adesea informaţii cel putin la fel de valoroase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ogica. Mesajul lor se refera tocmai la aceasta posibilitate pe care o purtam înlăuntrul nostru cu toţii, dar pe care tradiţ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orinţa de certitudini ne împiedică sa o folosim la întregul ei potenţial. Ţine de fiecare să-şi pu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aloare aceasta minunata abilitate, vocea discreta a sufletului. Dar veţi afla mai multe citind textul cărţ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a doresc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ău, 27 februa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Edmund Jone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ane Rudhyar sunt părinţii astrologiei moderne, umaniste. Interesul lor pentru Simbolurile Sabiene, ca vehicul al unei viziuni lăuntrice suplimentare asupra semnificaţiei celor 360 de grade ale Zodiacului, a fost foarte profund. Lynda Hill, ca o fiica îndatoritoare a tradiţiei acesor patriarhi ai astrologiei, şi-a asumat munca legata de Simbolurile Sabie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extins semnificaţia lor pentru timpurile noastre. Adaptarea Simbolurilor, realizata de ea, are o dubla aplicare: clarifica sensul esenţial al celor 360 de grade pentru scopurile de construcţia astrogramei (lucru util mai ale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oblemele dificile legate de rectificări), dar permi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olosirea Simbolurilor într-o maniera oraculara, conform intenţiilor anticilor. Bine lucrat, Lynda Hill – mulţumim pentru contribu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O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Fe,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l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de Lynda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strologiei mi-a îmbogăţit viaţa mai mult decât mi-aş fi putut imagina. Călătoresc regulat prin lume, susţinând prelege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ordând consultaţ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mi sunt publicate multe artico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evis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ziare din toată lumea. Pina cu putini an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rma, niciodată nu ma gândisem ca ar fi posibil acest lucru. Acum privesc îndărăt, spre călătoria vieţii m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ad evoluţia acestei cai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20 de ani am fost implicata într-o cercetare care m-a condus prin peste 70 de tari, punându-m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ntact cu înţelepciunea civilizaţiilor trecutului. Acum înţeleg ca am fost ghida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ndusa inca din primii ani ai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e lângă faptul ca sunt mam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otie, studi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ăspândirea mesajului Simbolurilor Sabiene este o parte integranta a vieţii mele. In tinereţe nu înţelegeam ca eram atrasa spre anumite locuri tocmai pentru a începe aceasta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22 de ani a trebuit sa călătores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rientul Mijlociu, sa păşesc pe pământul 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ă-i respir aerul. Ma simţeam atrasa mai ales de Irak</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ordan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ntru o tânără de 22 de an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1976, nu era ceva obişnuit! Am călătorit prin aceste tari cu Pluto tranzitând exact peste Mar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ijlocul Cerului din tema mea natala. Probabil ca nu as fi mers daca as fi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ele lui Pluto ne forţează sa ne confruntam cu partea noastră întunecată, ne pot scufund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ârtejuri emoţion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 pun fa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cu dificultăţi extreme. Întotdeauna exista o comoara îngropat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ranzitele lui Pluto, totuş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ăsplata pe care am primit-o a compensat, într-un fel, dificultăţile. Pluto tranzitând peste Marte poate însemna ca trebuie sa faci fata unei energii foarte brut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xtrem de puternice. Te poţi simţi expus, despui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ipsit complet de baza puterii tale. Soluţi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ste tranzite, este să-ţi găseşti rezervele ascunse de autoritate pers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eram foarte interesata de astrologie, dar nu o practicam deloc ca analiza profunda. Cu siguranţă nu ştiam nimic despre Simbolurile Sabiene. Tatăl meu era astrolog</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indecător din şcoala lui Edgar Cayce, fiind de mare folo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înfiinţarea Asociaţiei pentru Cercet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luminare din Australia. Planeta Pluto fusese descoperi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1930,</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fectele lui Pluto într-o tema natala abia începeau sa fie înţelese cu adevărat. Astrologia tatălui meu era, mai degrabă, dinaintea conştientizării lui Pluto,</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a am navigat spre Orientul Mijlociu cu o slaba înţelegere a profundei încărcături care era pe cale sa explodeze. Pot spune, pe scurt, ca am avut câteva aventuri care ar face sa ti se ridice par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aceasta prima călătorie importan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1976, am ajuns de una singura la Teheran, unde trebuia sa ma întâlnesc cu un autocar de excursionişti care urma sa ma poarte prin Orientul Mijlociu. Era o expediţie prin mai multe tari, gen foarte popular printre tinerii călători nonconformişti din acei ani. Ar fi trebuit sa aud un semnal de alarma când compania aeriana Pan Am mi-a pierdut bagajul (acesta s-a dus la Frankfurt, dar nimeni nu-mi spusese ca pentru 4 z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mi trecuse prin minte să-mi fac vreo rezervare la hotel. Tocmai avea loc o sărbătoare religioas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ngurul pat disponibil a fost la un hotel numit "Amir Kabir", unde a trebuit sa împart camera cu doua fete, una din Austral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alaltă din Danemarca. Purtam doar blugi, pantofi cu talpa groas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bluza transparenta (ce naiva fusesem!). In Iran era iarna, suficient de frig,</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ocuiam într-un hotel poreclit, cu o expresie vulgara, "fund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uto este o lume profund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ca nu-i explorasem adâncimile. Colegele mele de camera credeau ca ma impresionează cu poveştile lor despre cum au făcut sex cu şoferii de autobuz pe când traversau Afganistanul. Bagajul nu mi-a sosit timp de 5 zile. Mi-am putut permite doar o haina foarte urât mirositoare din piele de oaie, care mirosea tot mai tare pe măsură ce o purtam. Am avut ciclu. Am făcut dizenterie. Toaletele, aflate la mezanin, vizavi de "restaurant", nu aveau uşi. Chiuveta nu avea ţevi de scurgere, iar patul era plin de insecte. Aceasta este o expresie clara a unui tranzit Pluto/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cele din urma, autocarul a sos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m alăturat celorlalţi 36 pentru a călători prin Ira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rak. Efectiv, mi-au plăcut oamen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ocurile din Babylon, Bagdad, Ur, Ctesiphon, Petra, Aqaba et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 ce savuram atmosfe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trebându-mă, uneori, ce căutăm acolo. Am înţeles abia după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oveste a Simbolurilor Sabiene este înglobat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ulturile antice din Orientul Mijlociu. Marc Edmund Jones, spiritualist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strologul care a dat naştere Simbolurilor Sabiene împreună cu Elsie Wheeler, simţea ca o mina nevăzută lucra pentru a scoate la lumina Simbolurile. El a scri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tea sa "Simbolurile Sabie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strologie": "Întreaga lucrare Sabiana (.) a însemn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incipal un fel de pipăire a Mesopotamienilor anti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rădăcinilor asociate lor, sau un fel de utilizare a unei mătrici de concluzii bine motivate, din care se pare ca a izvorât o mare parte a limb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notaţiei sale, sau a abstracţiunii matemati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realizărilor ştiinţifice." Jones se referea la antica frăţie Mesopotamiana a Sabienilor. El credea ca ei au fost o "străveche matrice mentala" afla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atele "experimentului" din punct de veder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abian a fost o veche rasa de alchimişti, trăi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Harran, un oraş de pe malurile fluviului Eufr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esopotamia (cunoscuta azi ca Irak). Harran a existat din al III-lea mileniu i. Chr. pi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ecolul al XIII-lea d. Chr. Era un centru al comerţului cu met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 loc unde se pastra filosofia vechilor Chaldeeni, care s-au numărat printre fondatorii astrologiei. Sabienii au păstr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zvoltat tradiţia astrologiei Chaldeene, când aceasta dispăruse din alte parti. Sistemul lor sofisticat de alchimie asocia cele 7 planete (cunoscute pe atunci) cu metale, culo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mere. Ultimul templu răma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icioare, al vechii lor religii, era un templu lunar, distrus de tătar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1032. Comunitatea însăşi a dispăru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ul invaziilor mongole din secolul al XIII-lea, când sursa ei de apa a fost deviata spre o aşezare învecinată, astfel încheindu-se lung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lustra e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Simbolurile Sabiene la sfârşitul anilor '80, găsindu-le fascinan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oarte grăitoare pentru viaţa unei persoane si, efectiv, pentru destinul ei. Vreme de câţiva ani, le-am plas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strogram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e-am folos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erpretă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e-am găsit foarte ut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mne de încrede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zugrăvirea povestii oricărei persoane. Nu am făcut legătura intre Simbolurile Sabie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ecutul meu aventuros decât mai târziu. In 1992, o prietena clarvăzătoare mi-a spus ca aveam misiunea de a răspândi mesajul Simbolurilor Sabiene. Îmi ţinea mi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mi spunea ca aveam sa fiu invitata ca sa susţin conferinţ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ustralia</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jurul lumii, dar mai ale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tatele Unite. Aceasta era de ziua mea de naştere, băusem câteva pah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ăspunsul meu pe moment a fost: "Sigur, georgina, numai ca atunci când ma ridic ca sa vorbes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unui public, ma înmoi de tot. O data chiar am ţipat!". Nu aveam prea multa încrede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pacitatea mea de a-mi expune punctul de vede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prea mu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ea ce mi-a spus Georgi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ziua aceea a rezonat cu ceea ce voiam într-adevăr sa fac. M-am aşez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decis ca trebuia "sa cer" îndrum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jutor pentru abilitatea de a face ceea ce îmi spusese ea. Nu mai făcusem asta niciodată,</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a era destul de neobişnuit f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ma gândesc la vreun mod de a int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egătură cu eul meu interior. Aveam Pluto</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uadrat cu Pluto (intre casele X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I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mentul acel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a numai doua săptămâni după ce făcusem acea meditaţie umblam prin casa ca o posedata, cercetând astrogram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criind despre Simboluri. In aceasta perioada am început sa realizez complexitatea drumului descoperi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aceeaşi luna am susţinut doua preleger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ydney, iar 5 luni mai târziu ofeream prima mea conferinţ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unui public american, la Conferinţa Revelaţiei Vărsătorului din Lansing, Michigan. La scurt timp după aceea, vorbisem la câteva conferinţ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usţinusem multe prelege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minar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ălătoriile mele prin Statele Uni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ustralia. la fiecare pas de pe acest drum m-am simţit îndruma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jutata de oameni care păreau sa apară mereu exact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mea prelege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tatele Unite (si a treia mea prelege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eneral), la masa de prinz, Michael Lutin – un astrolog renumit din New York – mi-a cerut să-i descriu primul grad din Scorpion. Sunt 360 de Simboluri Sabie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orocul (sau destinul) a făcut, desi nu aveam acest Simbo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ema mea sau a cuiva din familia mea, să-l stiu foarte bine. Gradul 1 Scorpion: "Un autobuz cu geamuri mari, plin cu turişti". Am spus ca turiştii ştiau unde merg, dar nu ştiau cum arata locul acela. Ei aveau hărţ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 ghid, dar totul era o experienta foarte noua. Priveau afara, din autobuz,</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ţii ii priveau de afara,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m ar fi fost într-un fel de acvariu. In momentul acela tocmai coboram nişte trep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ichael a fost gata sa cada! Ii descrisesem exact scenariul pe care il avea e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inte; pregătea un spectacol impresionant la o mare conferinţa astrologica, Congresul Astrologiei Uni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Washington D. C., despre extratereştrii veniţi din spaţiul cosmic într-o vizita prieteneasca pe Pământ. In fiecare zi dinaintea spectacolului, cei 1600 de participanţi la conferinţa aveau sa primească o harta cu locurile unde aveau sa se găsească extratereştr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ălătoria 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de puteau fi găsiţi când aterizau (ora, da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ocul spectacolului). Reacţia lui imediata a fost ca m-a invitat sa vorbesc la o conferinţ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New York, care avea sa aibă lo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nul următor. Brusc, am ştiut 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rmătoarele 12 luni aveam sa merg din no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 gândesc înapoi, la călătoriile m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a adevăratul lor tel. In excursia aceea prin Orientul Mijlociu a existat o întâmplare extraordinara. M-am dus la Pet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ordani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rtie 1976,</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m aşez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mfiteatru. Am simţit nevoia sa spun "Mulţumesc". Eram acasă. Niciunde nu ma simţisem acasă. Trecusem prin 11 scoli diferite, părinţii mei se mutau tot timp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călătorit prin peste 70 de tari. Dar, şezâ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etra, m-am simţit de parca as fi trăit acolo înainte. Cu siguranţă, a fost un lucru straniu pentru o tânără de 22 de ani căreia ii plăceau discotec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istracţiile de nivel superficial (cum erau majoritatea celor din grupul meu de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Zoller (un cercetăto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strologie, din New York, care traduce texte antice lati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nglez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ucrează la Proiectul Hindsight al lui Robert Hand) mi-a trimis materiale despre originea poporului Sabian. El pu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videnta faptul ca strămoşii Sabienilor au fost Nabateenii. Nabateenii sunt din Petra! Aceasta informaţie mi-a alimentat sentimente care sfidează orice explicaţ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rice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o conferinţ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elbourne, Graham Dawso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tephanie Johnson de la Esoteric Technologies mi-au cerut sa scriu partea despre Simbolurile Sabiene pentru superbul lor program de computer "Solar Fire". Mi s-a părut o sarcina enorma, începând cu obţinerea permisiunii de a folosi Simbolurile pentru a crea textul. Ii mulţumesc lui Dumnezeu pentru cele 4 plane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corpion, din tema mea. Am depăşit încercarea muncind cu ardo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um ele au fost integr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ogramul de computer "Solar S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fine, dar nu pe ultimul loc, es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ntribuţia soţului meu Richard. In cursul unui atac al lui Neptun asupra temei lui, canalele clarviziunii sale să-au deschis, cu rezultate surprinzătoare. Face lucruri care, efectiv, ma uimesc. Cine ar fi crezut ca acest actor, devenit pictor peisagist, avea sa devina un partener ezoteric atât de valoros pentru mine? Pu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mplu, oamenii se trezesc! El şi-a adus o contribuţie valoroasa la aceasta car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 ajut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rvoada introducerii textului pe compute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tehnoredactării lui. La început nu credea ca ar fi bine sa apară pe coper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mele lui, dar va asigur ca 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ici, a trebuit sa ma confrunt cu partea mea întunecată, team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grijorarea ca "as putea greşi" sau ca "as părea stupida", dar a fost o călătorie minunata, creato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lina de bucurie. Ma întreb unde duc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de Lynda Hill "Simbolurile Sabiene sunt. o serie de imagini simbolice menite sa trezeasc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l care le studiază, realizarea puterii propriului sau spirit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 Rudhy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imbolurilor Sa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Sabiene au venit pe lume la San Diego, Californi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1925, prin Marc Edmund Jones, un cunoscut astrolog</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iritualist america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in înzestrată clarvăzătoare Elsie Wheeler. Marc Edmund Jones dorea sa găsească un set de simboluri ale gradelor (cite un simbol pentru fiecare grad al zodiacului) care sa fie nu atât ca o sentinţă, ci mai mult ca o reflectare a vieţii americane contemporane, spre deosebire de simbolurile gradelor cunoscu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d curent. Elsie Wheeler era o clarvăzătoare extraordinara, chinuita de artri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a mai mare parte a vieţii sale, dar cu o remarcabila abilitate de a "vedea" simboluri. Dane Rudhyar a recunoscut ca acest lucru e valabil pentru multi clarvăzători de acest gen, dar ca "ea. a dovedit a avea aceasta abilitate la un nivel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ele s-au "manifestat" într-o zi a anului 1925,</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arcul Balboa din San Diego. Din nefericire, se pare ca data nu a fost înregistrată. Marc Edmund Jones a adus-o pe d-na Wheeler cu maşina sa la parcul Balboa, unde au lucrat toată ziua. Au ales anume un loc din parc, foarte aproape de o intersecţie aglomerata, unde aveau sa fie înconjuraţi de vibraţiile vieţii americane moderne. Jones a folosit un set de 360 de cartinase cit cărţile de joc, pe care nu sria nimic altceva decât semn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gradul, scrise mărunt. El amesteca pachetul de cartonas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i pun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un cartonaş, niciunul dintre ei neştiind gradul sau semnul scrise pe el, iar ea descria o sce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Jones ii nota cuvintele pe spatele cartonaşului, deci totul se făcea complet aleator. Setul de 360 de simboluri ale gradelor a fost completat într-o singura zi, o realizare cu adevărat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anii '30, elevii lui Jones din Adunarea Sabiana (Sabian Assembly) au început sa utilizeze Simbolurile si, plasându-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eme astrologice natale, au descoperit ca rezultatele erau uimitoare. Dane Rudhyar a aflat despre extraordinara lor abilitate de a descrie destinul unei persoa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ceru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imit permisiunea de a folosi Simboluri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tea sa "Astrologia Personalităţii" (publicata pentru prima da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1936). In aceasta carte, Rudhyar dădea o interpretare concisa, de cite 3 rânduri. In 1953, Jones a scris cartea "Simbolurile Sabie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strologie", descriindu-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ermenii polarităţii semne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ându-le atât o interpretare pozitiva, c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a negativ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ilustrat aplicarea Simbolurilor corelându-le cu horoscoapele a o mie de personalităţi bin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mai târzi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1973, după multe cercetă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vestigaţii ale structurii complete a seriei celor 360 de grade, Rudhyar a scris "O Mandala Astrologica". Aceasta carte le-a conferit un înţeles incredibil de nou, Rudhyar folosind o abordare mai holisti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umanis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omovând ideea de a folosi Simbolurile Sabiene ca oracol. El le-a descris ca fiind un "I Ching american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ca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este un catalizator sau o cheie pentru accesul la propria noastră înţelepciune lăuntrică, legătura noastră cu conştiinţa universala, spiritul sau sufletul nostru, ceea ce unii numesc eul superior. Acest aspect al fiinţei noastre nu trebuie gând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uvinte, c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magini, sentimente, culo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unete. Este partea abstracta a psihicului nostru, pe care creaţia sociala, dominata de logi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trăim, nu o accepta deoarece nu are sens pentru gândirea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tot ce s-a întâmplat de la creaţ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parcursul evoluţiei sa fie depozitat înlăuntrul nostru ca o memorie abstracta. Nu ca o uriaşă povestire, sau ca vreo înşiruire de fapte, ci precum ceva, după cum spunea Carl Jung, "dincolo de limitele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tâtea lucrur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asta lume, care ne afectează mult mai profund decât ar fi explicabil. Simbolismul este cel care creează o cale spre o înţelegere mai profunda din partea noastr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aduce la lumi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ea conştientă. Tom Chetwy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tea sa "Dicţionar al Simbolurilor", spunea: "Simbolurile au fost întotdeauna preţuite ca un mijloc de a elibera sursele de energie din inconştient". Simbolurile Sabiene sunt un sistem minun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mplet de simboluri care fac exac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acele momente când avem nevoie de îndrumare, siguranţă sau răspunsuri la întrebări din viaţa noastră, putem folosi un Oracol pentru a ne reconecta la aceasta imensa lume interioara, plina de semnificaţ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ţelepciune. Ce face un Oracol? Un Oracol nu trebuie să-ţi dea răspunsul. Un Oracol nu trebuie sa fac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ocul tau ceea ce este de făcut. El trebuie să-ţi dea îndrumarea pentru ca tu sa ajungi la propria ta înţelepciune lăuntrică, înţelepciunea universului, pentru ca tu să-ţi găseşti adevărata direcţ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le cătr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nterioara a omului este întotdeauna mai importanta pentru el decât cea exterioa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iuda a ceea ce pare sa fie o mai mare stabilitate dobândită de cea din urma prin aspectul ei fizic sau prin continuitatea sa ist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ile vieţii sunt purtate, pierdu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âştigate efectiv</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zonele pur psihologi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tengibile ale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rc Edmund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olosesc Simbolurile Sabiene ca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rice Oracol, răspunsul pe care il găseşti este cel de care ai nevoie. Pu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mplu, alege aleator o carte ros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a albastra din pachet, sau alege un număr intre 1</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360. Cauta Simbol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schide-ţi mintea ca sa realizezi nu numai ceea ce îţi spune Simbolul, 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lea care ti se deschide spre multiplele niveluri ale răspuns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oluţiei pe care ti le inspira Simbolul. Interpretarea principala se refera la energii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ţiune; cea negativa descrie energiile blocate. Simbolurile Sabiene sun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 xml:space="preserve">conexiune cu Zodiacul, dar Oracolul este pentru ORICINE. Nu este necesara absolut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cunoaştere a astrologiei pentru a pătrunde minunatele mesaje din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ul Sabian</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actica – de Richard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ficult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municarea cu partea intuitiva/inconştienta/dreapta a creierului cons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înţelegerea exacta 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astră,</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special lumea occidentala, a dezvoltat o asemenea dependenta de partea raţională/conştientă/stângă a creierului, incit contactul cu o metoda diferita de a gândi, bazata pe intuitiv, poate conduce direct la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diferenţe intre cele doua stiluri de gândire consta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ptul ca raţionalul este predominant literal, adic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uvin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pendent de experienta personala sau învăţat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 ce intuitivul este predominant simbolic, exprim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magini, culori, sentimente, forme, percepţ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bstracţiun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ste conştien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d inerent, de întreaga experienta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principal, reprezentarea simbolica are nevoie de un proces oarecare pentru a ajunge la un înţeles mai adân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practic. Chiar este posibi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desea necesar, de a desfăşura mai multe sesiuni ale procesului, astfel ca fiecare sesiune dezvăluie un alt nivel de profunzim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semnificaţie mai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zilele</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epoca noastră, obstacolul principal pentru acest tip de profunda decizie personala este timpul. Modelându-ne comportament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acţiile după precedentul logi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aţional, fara a tine seama de conflictul cu dorinţa personala, societatea poate funcţiona într-un mod mai previzibi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practic. Aceasta deoarece se presupune ca practica impusa este cea mai buna cale de a obţine o existenta mai ferici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împlinită. Eu nu cred ca este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de viaţă a lui Carl Jung este descris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m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mbolurile sale", astfel: Omul devine întreg, integrat, calm, ferti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ericit atunci când (si numai atunci) procesul individualizării este complet, când conştient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ubconştientul au învăţat sa convieţuiasc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a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se completez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Sabiene sunt unul din instrumentele care pot aju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st proces. Rolul textului explicativ oferit de Lynd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mine este tot de a aju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celerarea proces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oate de a rezolva unele din constrângerile timpului. Textul ar trebui sa fie doar un ghid. Uneori simbolul va fi cel care va deschide fluxul dialogului intuitiv, alteori textul, iar alteori fragmente din fiecare. Asta nu are importanta, atâta vreme cit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entru anumite simboluri, semnificaţ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rhetipuri general acceptate. Totuşi, este important de realizat ca fiecare individ are o experienta personala a simbolului. Simbolurile vor avea înţelesuri diferite pentru oameni diferiţ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men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tuaţii diferite, desi simbolul va defini parame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timp ce conduceam un seminar de dezvoltare a intuiţiei, am cerut fiecărui participant sa traga cite un Simbol Sabian din pache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încercat sa descoperim mesajul intuitiv pe care il inspira acesta. Apoi le-am cerut sa se asociez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erech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traga un alt Simbol. De astă-dată le-am spus sa citească acel Simbol pentru partenerul lor. O femeie a scos imediat un uşor sunet de uimire. Mi-a spus ca percepţia Simbolului i s-a schimbat iediat când le-am spus ca trebuie sa fie legata de partene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semnificativ a fost faptul ca percepţia avuta pentru partener a fos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d uimitor, tot atât de precisa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a avut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a un număr de simboluri ce ap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le Sabiene</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simbolis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enera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re au o accepţiune standard</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erita sa fie amintite. Apa, ingeneral, este acceptata ca reprezentând emoţiile; Oceanul – sursa vieţii; Respiraţia – spiritul; Triunghiul – trinitatea spirituala; Pătratul – combinarea celor 4 elemente; Estul – punctul focal spiritual; Zborul – gândi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maginaţia; Şarpele – o noua viaţă, sexualitate, forţă a raului; Dansul – actul creaţiei; Păsările – suflete omeneşti; Fereastra – conştientă; Treptele – ascensiune, eu superior; Curcubeul – punte de la cer la pământ, de la conştient la inconştient. Aceasta lista nu este deloc exhaustiv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xista multe cărţi bune care îţi pot largi cunoaşter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mbolu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ulte altele, ap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le Sabiene. Ceea ce deosebeşte Simbolurile Sabiene de majoritatea celorlalte oracole simbolice sunt imaginile moderne. Sistemele simbolice mai vechi necesita o înţelegere a culturii timpului lor. Simbolurile Sabiene sunt mai accesibile pentru oamenii din ziua de az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uşi au acea profunda rezonanta arhetipala. Automobilul simbolizează individul; Trenul – colectivitatea; Vitrina – lucruri ce nu pot fi atinse; Vaporul cu fund de sticla – observarea emoţiilor; Moş Crăciun – aducătorul darurilor, s.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extraordinar 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rearea celor 360 de Simboluri într-o singura zi s-au produs foarte puţine suprapuneri sau dublări ale lor. Un exemplu de simboluri asemănătoare sunt Vărsător 9: "Se vede un steag transformându-se într-un vultu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ăgetător 12: "Un steag ce se preschimba într-un vultur care croncăne". Exista o mare deosebire, totuşi, prin adăugarea croncănitului. Prima este trecerea de la idealism la realitate, iar cealaltă este atunci când idealismul nu numai ca este realizat, d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clarat cu glas tare. Amintindu-ne ca Simbolurile au fost create într-o ordine aleatoare, este interesant ca Pesti 26, 27</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28 reflecta, toate, aspec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titudini ale Lunii, o relaţie foarte caracteristica pentru P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larga diversitate de Simboluri, de la cele din viaţa cotidiana – Rac 5: "La o trecere peste calea ferata, un automobil este lovit de un tren" – la pur ezotericul Berbec 5: "Un triunghi cu arip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ina la încântător de umanul Gemeni 24: "Copii patinând pe gh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logic, exista un număr de intercorelari structur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ogresii, dar acest acest lucru nu este esenţia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olosirea Simbolurilor Sabiene ca Oracol. Desi nu este necesar sa analizam relaţi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tructura Simbolurilor pentru a le folosi ca oracol, totuşi este interesant. Pe măsură ce lucrezi cu Simbolurile, vei putea observa relaţii intre Simboluri, d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estea vor vari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ord cu ceea ce ai nevoi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nici sa ai cunoştinţe speciale de astrologie sau simbolism, ca sa poţi folosi oracolul, desi o asemenea cunoaştere ar fi, fara îndoială, utila. Lucrul cel mai important este sa te deschizi pentru dialogul intuitiv lăuntri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permiţi Simbolurilor sa te ghidez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te i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ând clarviziunea, folosesc Simbolurile Sabiene ca instrument pentru inspiraţie. Preciz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ofunzimea pe care le dezvăluie Simbolurile nu încetează sa ma uimească. O clienta era foarte încurcat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egătură cu ce urma sa fac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itor. Avea peste 40 de an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orea sa se mute într-o alta regiu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ia un nou star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aţă. Am putut vedea, prin clarviziune, ca avea sa lucreze cu oameni foarte bătrâni, d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extrem de tineri. Păreau a fi foarte bolnavi. Trăgând simbolul Vărsător 20: "Un mare porumbel alb purtând un mesaj", acesta ne-a făcut sa reunim talentul ei pentru cosmetica, dorinţa ei de a vorbi cu ceilalţ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velaţiile pe care le avuses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nul precedent despre moarte, îngrijindu-şi mam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ltimele sale luni de viaţă. Acestea au devenit o viziune concreta a muncii ei cu pacienţi de vârste extreme, ca aducător de alinare, ca să-şi folosească talentul de cosmetician pentru găteli, măşti de frumuseţe sau machiaje, spre a le ridica moral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le înălţa sufletul. A fost u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clienta îşi expunea problemele, iar eu nu ma puteam împiedica sa simt ca era prea agita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 asta contribuia la necazurile ei. Trăgând Fecioara 15: "O batista decorativa, frumos dantelata", aceasta mi-a confirmat ceea ce simţise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i-a dat imaginea perfecta pentru a o ajuta să-şi schimbe starea. A înţeles ca o batista brodata se foloseşte numa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numite ocaz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aţa de zi cu zi. A fost foarte încântată sa înţeleagă cum să-şi folosească nervozitatea într-un mod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cliente diferite care au tras acelaşi Simbol este Gemeni 11: "Teritorii recent descoperite oferă pionierului ocazii de noi exper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lienta era abătut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ştepta să-i arat un sen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aţă. Am simţit ca problema ei nu consta într-atâ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ptul ca era inactiva, c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ptul ca dorea sa fie mai activa. Cu ajutorul lui Gemeni 11, ea a admis ca dorea sa facă multe lucruri, dar ca se simţea temăto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capabila. Simbolurile Sabiene au inspirat-o să-şi adune curaj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ă-şi asculte inima. In al doilea caz, clienta era preocupata să-şi vândă casa. Nu era obligata s-o facă, dar după ce am simţit ca acolo unde locuia exista o mare încărcătură a unei istorii neplăcute, ea s-a deschi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recunoscut ca divorţase şi-şi pierduse prietenii. Simbolul Gemeni 11 i-a dat sentimentul de a fi un pionier aventuro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sta i-a plăcut. S-a decis sa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clienta care dorea sa călătorească, dar era incapabila sa se decidă, a tras un Simbol complet diferit, Taur 5: "O văduv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unui mormânt deschis". Am simţit, prin clarviziune, o senzaţie de moar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bdome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 suspin înăbuş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it. Într-adevăr, îşi pierduse un copil la naştere, iar Taur 5 a ajutat-o sa realizeze ca trebuia sa lase durerea sa ias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sa şi-o reprime. Am tras amândoi un mic plân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a a simţit ca putea începe adevăratul proces de eliberare. Călătoria ei a fost amânată doar pentru putin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reprezintă doar o mica parte a practic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s putea aleg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te Simboluri Sabiene ca sa ajung la aceasta imagine, dar sunt sigur ca puteţi vedea îndruma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ofunda înţelegere găsi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m au acţionat Simbolurile ca o cheie pentru a deschide fluxul clarviziunii intu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vorbeşte despre conştien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ubconştient, ca fiind parti separate ale mint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re se asociază cooperan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dividualizare. Simbolurile Sabiene pot acţiona pe post de catalizator. Partea intuitiva a mintii gândeşte simbolic si, folosind simboluri, mintii pare să-i fie mai uşor sa comute pe intuiţie. In exemplele clienţilor mei puteţi vedea ca partea stângă a creierului preia cuvintele unui simbo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reează o imagine care deschide partea dreapta. Aceasta permite înţelepciunii inerente a intuiţiei sa curgă. Contemplarea sentimente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mbolurile din intuiţie pot, apoi, sa fie transmise părţii sting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fie exprimate prin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aceasta cunoaştere prin clarviziune, care apare aici? Cum putem sa cunoaştem detalii intime din viaţa altora? Acesta este, cred eu, cel mai curios aspect al "citirii" simbolurilor. Pentru mine, ea apare ca imagin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ntimente, adesea copiind simptomele fizice ale clientul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opriul meu corp. Unii oameni au spiri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ghizi care le spun (clarauditie), alţii sunt mediumi (canale de comunicare – "channels"), alţii folosesc culori, arome sau bijuterii. Alţii sunt inspiraţi de tarot, de numerologie, de astrologie sau de citirea mâinii. Unii spun ca este ceva ce vine dinlăuntru, iar alţii spun ca este dat din afara. Într-o ultima analiza, probabil cel mai bine este sa nu analiz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pina la care putem explica un lucru nu este atât de important pe cit este utilizarea acelui lucru care "funcţionează" cu folos practic. Desigur, scepticii argumentează ca, daca ei nu stiu cum funcţionează, atunci nu e real. Pina la un punct,</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este. Nu poţi sa inventezi ceva, pu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mpl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te aştepţi ca oamenii sa te cread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ici nu trebuie sa crezi orbeşte tot ce ti se prezintă. Dar adesea reamintesc scepticilor ca exista multe lucruri pe care nu le înţelegem cu adevărat. Explicaţia ştiinţifică, prin natura ei, este fondata pe lucruri care deja exista. Odată ce un lucru este explicat, se poate dobândi o înţelegere mai clara. Mai mult chiar, vad ca multi oameni atribuie calităţi ezoterice unor lucruri care au cu totul alte calităţi. Acesta este unul dintre motivele pentru care scepticii sunt capabili să-şi menţin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conştiinţă universala implica faptul ca, daca universul are un mode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curgere strâns conectate, ca un uriaş bazin de apa, atunci indiferent und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m este afectata apa, cu toţii putem împărtăşi experien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noaşterea. Cred ca acest lucru este adevărat deoarece l-am văzut petrecându-se tot mereu, cu och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Sabiene au deschis o abundenta a înţeleger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iziun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actica</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viaţa mea. Nu pot expli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d raţional cum funcţionează (desi as putea încer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reo 250 de pagini), dar ma simt mai bog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ivilegiat pentru ca "l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ărţilor Or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ul Simbolurilor Sabiene este uşor de folosit, atât de către astrologi, c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către cei care nu sunt astrologi. Cea mai simpla metoda de a găsi un răspuns pentru ghidare este de a trage doua cărţi care selectează un Simbol. Exis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te cai de a selecta Simbolul adecvat. Fiecare Simbol a fost numerotat cu un număr intre 1</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360, astfel incit poţi alege, pu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mplu, un numă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inte sau din ceva din jurul tau; poţi alege un sem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 grad; sau chiar poţi sa deschizi cartea la întâmpl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vezi pe ce îţi cade privirea. Dezavantajul folosirii acestor metode este ca poţi afecta caracterul aleator al selecţiei prin preferinţa pentru anumite numere sau semne, sau prin deschiderea cărţii la paginile mai des folosite. De aceea, cea mai buna metoda este cea a cartonaşelor (tip cărţi de joc). Ea asigura un caracter aleator pe care nu-l oferă celelal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dai cu banul pentru I Ching, sau cum tragi o piatra pentru Rune, Simbolul Sabian căutat poate fi selectat amestecând cărţ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egând o carte albast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a rosie. Cărţile roşii sunt marcate cu un semn, iar cele albastre cu un număr. Rezultatul final (de exemplu, Vărsător 29) este, pu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mplu, citit din car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 contempl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Sabiene par sa funcţioneze mai eficient atunci când întrebarea ta este importanta pentru t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ând concentrarea ta nu este perturbata. Desigur, acest lucru e valabil pentru majoritatea oracolelor. Pasul următor este de a contempla simbol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ine, înainte de a citi textul. Când simţi ca ai dobândit o percepţie a simbolului, mergi mai depar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iteşte text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easta va învinge, speram, ultima rezistenta din calea fluxului cunoaşterii tale lăuntrice. De fapt, un oracol nu este un răspuns definitiv, ci un catalizator care te deschide spre marea înţelepciune univer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simbolurile sunt prezent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uvinte, impactul lor vizual este cel care deschide canalele intuitive.</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um imagin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ntimentele pot fi transpus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uvinte, la fel de eficient es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ocesul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 doua (tu, voi) din cuvintele textului se poate referi la tine, la un prieten, la situaţi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eşti – citeşte text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daptează-l la situaţia particulara la care te referi. Vei găsi mai multe nivele de semnificaţii, caci întotdeauna exista mai multe, într-un Simbol Sabian, decât se vede la prima privire. Poţi foarte bine sa vezi efectiv o reprezentare fizica a Simbolul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ea înconjurătoare, sau poţi simţi un sentiment, sau chiar poţi găsi alte imagin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mboluri apăru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inte. Aceasta este intuiţi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negativ al fiecărui Simbol apa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ext pentru a-ţi deschide mint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supra acestor posibilităţi. Intuiţia îţi va spune daca situaţia sau întrebarea ta este negativa. De asemenea, întrebarea are adesea părţile pozitiv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gativa exprimate de diferite persoane sau lucruri din cadrul situaţiei. O alta utilizare a părţii negative este ca, daca urmezi o cale negativa,</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va f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ea ce obţii, iar daca urmezi partea pozitiva, rezultatul va fi pozitiv. Ai încrede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u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ficult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înţelegerea simbolismului este sa laşi mintea sa comute către metoda intuitiva de gândire, fara sa permiţi dorinţelor tale raţionale (dirijate de planul social) să-ţi afecteze interpretarea. Ai răbd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şteaptă pina când devii conştient de un răspuns care rezonează cu inima ta – chiar daca răspunsul este dificil. Din nefericire, tindem sa evoluam spiritual sau emoţional prin experiente dificile. Simbolurile Sabiene exista spre a-ţi da o mina de ajutor. Răspunsul este înlăuntr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şti astrolog, exista o utilitate aproape nelimitata a Simbolurilor Sabie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rice aspect al cercetării astrologice. Simbolurile conferă o noua profunzime, vitala, umana, inerenta, cunoaşter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terpretării curente. Astrologie natala, mondena, vocaţionala, tranzite – toate pot fi îmbogăţite d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de reţinut ca gradul din tema natala este rotunjit la următorul grad întreg. De exemplu, 0ş12'</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Berbec es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imul gard,</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mbolul Sabian corespondent va fi Berbec 1; 12ş59' Balanta va fi Sabianul Balanta 13. Aceasta deoarece Zodiacul începe la 0ş, iar Simbolurile Sabiene încep cu 1, de aceea primul grad conţine orice fracţie a lui 0ş, iar gradul 13 conţine orice fracţie a lui 12ş,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ul a fost scris ca răspuns la cererea multor oameni, care au dorit ca noi sa traducem semnificaţia Simbolurilor într-un limbaj accesibi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şor de înţeles. Speram ca folosirea Simboluri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acestui Oracol să-ţi deschidă noi cai, importan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mnificativ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arbara Somerfield de la Aurora Press, care au tipărit opera lui Dr. Marc Edmund Jone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ane Rudhyar, pentru permissiunea de a folosi simb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referiri la lucrările: 'Simbolurile Sabie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strologie' ('The Sabian Symbol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strology') de Dr. Marc Edmund Jones, (c) The Marc Edmund Jones Literary Trust, publicata de Aurora Pres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1993; 'Astrologia Personalitatii' ('The Astrology of Personality') de Dane Rudhyar (c) Aurora Press PO Box 573, Santa Fe, New Mexico 87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ephanie Johnso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Graham Dawson pentru includerea acestei lucrăr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uperbele lor programe pentru computer (Solar Fi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olar Spark) care pot fi găsi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teric Technologies, POBox 159, Stepney SA 5069,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prietenilor care ne-au ajut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i includem pe toţi, dar mulţumi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d speci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Kashuba (Miami, Florida), Rândi Main and family (Jackson, Michigan), Ray Merriman (Detroit, Michigan), Michael Lutin (New York, NY), Bruce Alden (Gold Coast, Australia), Marilyn Birmingham (Philadelphia, Pennsylvania), Kevin Callaghan (Sydney, Austral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uturor oamenilor minunaţi din toată lumea, care, la conferinţ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Internet, au reacţionat cu atâta entuziasm la Simbolurile Sa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sie Wheeler, strălucită clarvăzătoare care a scos la lumina Simbolurile Sabie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olo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astrologic pentru tipărirea acestei cărţi este SAGITTARIUS 13: Trecutul unei văduve este adus la lumina. Într-adevăr,</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IX – Despre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DA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da trăieş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ydney, Australia, la mica distanta de frumoasa plaja din Avalon. Căsătorită cu Richard, ea are o fiica Jessi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 fiu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eaz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tudi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actica astrologiei din primii ani '80. Tatăl ei era specialis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strolog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ul dintre fondatorii Fundaţiei Edgar Cayce di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implicat curâ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stituţiile astrologiei, participând curent la: Comitetul Stata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l National al Federaţiei Astrologilor Australieni (FAA), cu portofoliul special de Reprezentant pentru Relaţii Internaţionale; ISAR, ca Vicepreşedinte International din partea Australiei; AFAN,</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litate de Coordonator Australian; NCGR (National Council for Geocosmic Research), ca organizator al viitoarei SABSIG (va rugam sa ne contactaţi daca sunteţi interesaţi); Nodul ARC pentru Austral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te comite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gr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şte prin lume ca lector, inclusiv</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urnee regulate prin S. U. A., se bucura de ospitalitatea, căldu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ntuziasmul comunităţii astrologilor americani. Daca doriţi ca Lynda sa vorbeasc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drul conferinţei sau a grupului dvs., contactaţi-o prin posta, telefon sau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Sabiene au apăru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aţa Lyndei după ce ea a cerut 'puterea de a fi' pentru ceva special. Urmarea este fascinaţ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votamentul ei pentru contribuţia pe care Simbolurile o a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pot av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strologie</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practicarea ei. Pina acum, ea avut prilejul sa răspândească informaţia aceasta prin practica ei particulara, prin conferinţ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minarii, prin numeroase publicaţii din lumea întreag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in noile posibilităţi oferite de multimedia, incluzând</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xcelentele programe de computer de la Esoteric Technologies, Solar Spark</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olar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dus întotdeauna o viaţă creativa. El a studiat arta dramatica la Teatrul Independent din Sydney, absolvi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1977</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ucrâ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iverse posturi din teatru, radio, televiziu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il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how-uri populare precum "A Country Practice", "GP", "Heartbreak High"</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ulte altele. Şi-a dezvoltat o înţelegere proprie fata de pasiunile limbaj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ata de natura intuitiva a creativităţii. De-a lungul anilor, el a predat arta dramatica unor oameni de diverse vârs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easta la condus spre o larga preocupare pentru aspectele emoţional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sa cu Lynda a condus limpezimea intuiţiei sale creatoare către domeniul ezoteric, unde el a descoperit similaritatea dintre creativitatea sa ca act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reativitatea sa de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u-se intens de Numerologie s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ul unor masive tranzite ale lui Neptun, deschiderea clarviziunii sale l-a condus la o combinare a abilitaţilor s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e Lyndei, perfect adecvata pentru investigarea Simbolurilor Sabiene. In timp ce Lynda se concentrează asupra semnificaţiei astrologice a simbolurilor, Richard le investighează puterile ca instrument intuitiv. Explicarea simbolurilor, oferita de el publicului necunoscăto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strologie, creează un echilibru perfect pentru simbolu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ntru căsnic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mod regulat, este lect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ezentator pe subiecte de Numerolog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larviziu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drul manifestărilor de pe Coasta de Est a Australi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avut prilejul sa ofere sute de consultaţii cu folosirea Simbolurilor Sabiene. Talentele sale muzicale au un prilej perfect de exprimare la aceste manifestări, unde interpretează cântece originale pe teme ezoterice. Foloseşte Simbolurile Sabie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 sursa de inspiraţie pentru o serie de alt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y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abian Symbols as an O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hite Horse 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t publishe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1995 by Hill &amp; Hill P/L First Edition</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rch 1995 Reprinted August 1995 Revised Edition December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rights reserved. No part of this book, eithe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art o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whole, may be reproduced, transmitted, translated, or utilize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ny form or by any means without permission</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writing from the author or publisher, with the exception of brief passages quote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rticles, reviews or for personal 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 DETA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da Hill &amp; Richard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 Box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N NSW 2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61 2)9918 9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 (61 2)9973 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 STD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1) ARIE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PARE DIN OCEAN, UN LEU DE MARE O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pciu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nştiinţa noua iese la iveala. Apare ceva nou, care trebuie sa fie bine prim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grijit. Este începutul unui impuls complet nou, creat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in inima. Apariţia unei posibilităţi absolut noi. [Începuturi. Apariţia principiului feminin</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nifestarea concreta.] Negativ: Folosirea laturii masculine pentru a-ţi ascunde emoţiile. Refuzul de a trece într-o stare noua, deoarece eşti reţinut de condiţiile din viaţa ant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2) ARIE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EDIANT AMUZA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obiectiva fata de s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ata de ceilalţi poate aduce o uşoară elibera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ituaţia ta. Vezi umorul situaţiilor din jurul tau, poate sa existe o ieşire văzând partea comica a lucrurilor. Coeziu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selie împărtăşită prin amuzamen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rup. Poate ca e vorba de o situaţi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cineva nu ia viaţa destul d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erios? [A vedea latura luminoasa.] Negativ: A fi trivial spre a evita realitat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dobândi, totuşi, acceptarea din par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3) ARIE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ALION CU PROFILUL UNUI OM IN INTERIORUL CONTURULUI TA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 obiectiv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reştere, a modul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te înscrii într-un tablou mai mare. Poţi găsi ca participi la el sau ca ai un rol mai important decât credeai. A-ţi pune amprenta pe ceva. A deveni un exemplu reprezentativ pentru o anumită tradiţ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ltura. Încearcă sa nu te identifici prea mult cu lucrurile exterio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nu cauţi recunoaşterea din partea celor din jur. [Observarea propriilor limitări. Trăirea unei vieţi transpersonale.] Negativ: A urma orbeşte dogma guvernului sau a oficialităţilor. Stereotipie pentru sine sau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4) ARIE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ÎNDRĂGOSTIŢI HOINĂRIND ÎNTR-O PLIMBARE IN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pabil sa evadezi din realităţile lum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ajungi la sentimentele mai profunde din inima ta, fara teama de a fi criticat. Fii cu cei iubiţ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bucură-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oie de prezenta lor, fara tensiune – chiar daca asta înseamnă sa fii cu acea parte din tine pentru care pari sa nu ai timp niciodată. Încearcă să-ţi faci timp pentru pacea unei idile. [A pasi pe calea iubirii. Dragoste secreta. A nu fi perturbat.] Negativ: A fi "egoist", a-ţi tine partenerul numai pentru tine. Gelozie când sunt alţ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eaj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5) ARIES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UNGHI C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ă-te mai presus de cele obişnuite, folosindu-ţi darurile naturale spre a găsi o noua perspectiva – o viziune superioara – pentru a-ţi extinde conştiinţa. Aceasta poate însemna o înflăcărare pentru integrarea spirituala sau o capacitate de a evada din realitate. Cauta să-ţi stabilizezi viziunea. [Inspiraţ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zel.] Negativ: A nu bag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eama propriile tale nevoi pământeşti, sau p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6) ARIES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TRAT LUMINAT PUTERNIC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eocupa numai de o singura latura a problemelor din lumea materiala. Te poţi simţi întemniţat, fara cale de ieşire. Priveşte pu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mpl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 cu un ochi mai obiectiv,</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plica soluţii simple, active. EXISTA o cale de ieşire din dilema ta. Căută sa nu cedez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frustrărilor. [Soluţii iluminate.] Negativ: A te da bătut, a te simţi prin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ursa, a vedea doar o latura a un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7) ARIES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EXPRIMÂNDU-SE CU SUCCES IN DOUA DOMENII DEO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a poate părea divizata, dar te poţi exprima comple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rice aspect al vieţii tale, daca preţuieşti fiecare aspec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uţi importanta proprie fiecărei parti. Mutarea atenţiei de la un lucru la altul, când este utila. Căută sa nu-ţi disipezi energiile. [Versatilitate creato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ualitate. Integrarea spiritualului cu ceea ce este material.] Negativ: A te păcăli singur ca poţi reprezenta ceva diferit pentru diferiţi oamen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ventual a eşua într-un caz sa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8) ARIES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LĂRIE DE DAMA CU PANGLICI FLUTURÂND IN VINTUL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înţelepciunea tradiţională sa te conducă spre soluţii no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iverse, dar ai grija sa nu acţionezi superficial. In mesajele mai profunde, spirituale, ti se asigura protecţie fata de elementele perturbatoare din situaţia ta. Căută sa nu te laşi scos din cursa. [Autoajustare prin filosofii Orientale. Îndrumare protectoare.] Negativ: Acceptare numai a soluţiilor care satisfac nevoile egoiste sau sociale. Posibila ne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9) ARIES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TITOR I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fata ta ai întregul tablou, dar trebuie să-i interpretezi semnificaţia. Cu putin efort de concentrare, vei fi capabil sa vezi lucrurile foarte limpede. Exista o abilitate de a observa lucruri care pot scăpa altora. Caută, efectiv sa pătrunz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cauţi înlăuntrul tau răspunsurile. Vizualizare interioara creatoare. Citirea aurei. [A căuta sa vezi semnele. Străfulgerări ale inspiraţiei.] Negativ: A fi derutat de sensul litera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oc de a înţelege mesajul simbolic. A căuta răspunsurile i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lo, dar n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ntru. A te pierd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abloul mai a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0) ARIES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VĂŢĂTOR DA NOI FORME SIMBOLICE IMAGINILOR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ii ascunse idealurile deoarece crezi ca totul a fost deja făcut, dar mai este ceva de făcut</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maniera ta. Scoate la iveala ceva no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sta ii va revitaliza pe cei din jurul tau. A privi lucrurile într-o lumina noua. Revizuirea vechilor tipare de gândire. Căută sa găseşti soluţii noi la idei vechi. Ştiinţa cuantica. [Reinterpretare. Noi dimensiuni ale conştiinţei, răsărind din vechile forme mentale.] Negativ: Respingerea ideilor vechi doar pentru ca sunt vech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oc de a le re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1) ARIES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UNE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sa preiei conducerea, să-ţi extinzi baza de operaţ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arăţi ca ai integritat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nergia necesara pentru a duce lucrurile la bun sfârşit. Recunoaşterea meritelor. Es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 minunat moment pentru a aduce un spirit de ord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iscipli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aţa ta – fizic, spiritual sau emoţional. Găseşte sentimentul puterii tale lăuntrice. [Dezvoltarea puterii de voinţă.] Negativ: A prelua controlul, punând stăpânire pe to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ţi da aere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2) ARIES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GÂŞT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exemplu de la gâştele sălbatice. Când zboar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ormaţie, ele fac cu rând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runtea stolului; când una este obosita sau bolnava, o alta preia conducerea stolului. Deschide-ţi arip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uta libertatea, ţinând cont de variaţiile periodice din jurul tau. Aminteşte-ţi mereu de responsabilităţile tale. [Idealurile de fraternitate ale Vărsătorului. Acordarea cu ritmurile planetare. Spirit eliberat de materie.] Negativ: A urma un lider fara sa ştii încotro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3) ARIES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A NEEXPLODATA ESTE PUSA ACUM I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explozive trebuie sa fie dezamorsate. Energia cazanului aflat sub presiune trebuie sa fie eliberata treptat. Noroc ca situaţia inca nu a scăpat de sub control. Foloseşte prilejul pentru a demonstra câteva astfel de elemente. Adesea, o explozie distruge mai mult decât este de aşteptat. [Fur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rustrări.] Negativ: A ascunde stressul sau raul pe care alţii l-ar putea considera nelalocul 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crede ca secretul tau es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iguranţă. Reprimarea propriilor emoţii. Mini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4) ARIES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RPE ÎNCOLĂCINDU-SE LÂNGĂ UN BĂRB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multe emoţii tensionate legate de relaţiile cu alţii. Este un confuz amestec de tensiune, team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asiune. Ceva sau cineva poate sa intervină intre t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l iubit. Poate ca ai nevoie sa renunţi la cev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găseşti noi dedesubtur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niera ta de a întreţine relaţii cu alţii. [Ispita. Farmec. Dezvăluirea unei cunoaşteri arhetipale care s-ar putea sa nu fie "acceptabila din punct de vedere social".] Negativ: A te simţi vinovat pentru temerea ta de a-ţi exprima sentimentele. Instincte prim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nergie sex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5) ARIES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AN CONFECŢIONÂND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vieţii tradiţionale pot simboliza atât povestea trecutului, c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cea a prezentului. Fă-ţi timp ca sa creezi ceva nu numai util, 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re conţine simbolurile vieţii tale. [Construirea securităţ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independentei.] Negativ: A subestima abilităţile de autoexprima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mparaţie cu cele intelectuale, sau a te lăsa copleşit de r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6) ARIES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I DANSÂND IN APUSUL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tale intuitive sunt la o cota înaltă, dar energia ta fizica s-ar putea sa nu fie. Deschide-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posibilităţi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sculta mesajele dinlăuntrul tau. Exista un ajutor invizibi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îndeplinirea oricărei lucrări. Eşti îndrum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otejat. [Petrece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natura. Zâ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irite ale naturii.] Negativ: Dezamăgire de sine, a nu avea imaginea adevărată a ceea ce se petrec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ea reala". A pierde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7) ARIES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DISTINSE FETE BĂTRÂNE, ŞEZÂND ÎMPREUNĂ I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inişte poate fi exact ceea ce ai nevoie acum, dar este uşor sa te izolez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dei conservatoare, desi morale. Poţi descoperi ca exista doar un restrâns grup select cu care vrei sa te asociezi, dar ai grija ca acest fals sentiment de securitate sa nu te retina de la schimb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ogres. Cauta ocaziile pentru a te deschide spre alte posibilităţi. [Slăbirea blocajelor emoţionale. A tine strâns de identitatea ta originala, a nu accepta sa faci compromisuri sub presiunea aşteptărilor sociale.] Negativ: Izolare emoţională. Refuzul acceptării relaţiilor cu celalalt sex. A pretinde ca eşti ceva ce nu eşti. Dezaprobarea energiilor mai tinere, mai pline de viaţă. A fi atât de pretenţio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ritic, incit îţi sunt afectate relaţiile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8) ARIES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AC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ă-ţi timp ca sa te relaxezi. Ceri prea mult de la tine însuţi. Nu e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crima sa te odihneşti ca să-ţi recapeţi forţele. N-ar trebui sa renunţi, pentru altcineva, la prilejul de a te odihni. Fiecare are dreptul la partea sa de pa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lacere. [Detaşare.] Negativ: A te forţa deliberat atunci când ai nevoie de odihna, sau a nu te impli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oblemele complex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9) ARIES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FERMECAT DIN BASMELE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 îngrijora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ensiunea folosindu-ţi imaginaţia pentru a-ţi înălţa nivelul de înţelegere pina la domeniul mistic, fantastic. Ai grija sa nu subestimezi puterea latenta din cele mai banale lucruri. [Vehicul pentru transcendenta. Viziune elevata. Transcenderea problemelor. Voiaj astral.] Negativ: Detaşarea celui ce se da bătut, fata de lumea normala. A te pierd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zboruri ale fanteziei. Dorinţa de evadare – atracţie pentru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0) ARIES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ATA HRĂNIND PĂSĂRIL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evoie de ajutor cineva care poate fi chiar cauza propriilor probleme. Sunt cei ce refuza cu încăpăţânare sa meargă înainte sau să-şi schimbe obiceiurile, chiar daca asta es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etrimentul lor. Inocenta care nu judeca pe nimeni te poate mişca pina la a-i ajuta pe alţ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i îndruma spre încredere. [Cultivarea inocentei. A aduce energi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ituaţii care par reci, fara speranţ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ierdute. Micile eforturi îşi aduc propriile lor recompense.] Negativ: Încercarea de a dobândi aprobare din partea celorlalţi. Crearea unei dependente care va trebui înt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1) ARIES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XER INTRÂND IN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momentul pentru lupta, dar aceasta trebuie sa fie cu demnit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nform regulilor. Exista reguli care trebuie respect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desea ceilalţi vor fi cei care vor judeca rezultatul. Asigură-te ca ai abilitat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ntrenamentul care îţi permit să-ţi aperi convingerile. Aminteşte-ţi ca uneori trebuie sa cedezi daca nu câştigi disputa. Este o situaţie de atac sau de apărare? [Siguranţa de sine, fizica sau psihologica. A fi pregătit sa lupţi pentru spaţiul emoţional, psihologic sau fizic.] Negativ: Folosirea puterii pentru a-i domina pe oameni sau pe cei care te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2) ARIES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PRE GRADINA ÎMPLINIRII TUTUROR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exac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unctul dorit, dar mai este inca un obstacol. Trebuie sa acţionezi deliberat pentru a deschide poarta, admiţând ca este ceea ce doreşti. Poate ca mai întâi trebuie sa bati (arătându-ţi intenţia de a intra). A venit timpul ca poarta sa se deschidă. Poate ca trebuie sa realizezi ca ai deja tot ce ai nevoie – priveş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 [A invoca fericirea.] Negativ: A-ţi nega dreptul de a primi recompensele meritate, sau o teribila goana după fleacuri, care nu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3) ARIE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IN CULORI PASTELATE CĂRÂND O SARCINA G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PREŢ, DAR ASCU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un mare efort ca sa ascunzi de alţii ceva foarte important. Ti se pare ca ai reuşit, dar de fapt acest lucru este evident pentru oricine, după fel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povara secretului îţi afectează comportamentul. Poate f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impul sa împarţi greutatea cu alţii. Participi cu adevărat la viaţă? [Confidenţialitate. Hotărâre tăcută de a-ţi continua datoria.] Negativ: Încercare de a-ţi ascunde neîncrede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ăcomia. Reprimare a gânduri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moţiilor, care poate produce dezechilibru,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4) ARIES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A DESCHIS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PERDEA STRĂVEZIE, DÂND SPRE UN CORN AL ABUND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ţi este deschisa la posibilităţile care "se revarsa" din lumea spiritului. Vine o abundenta care se va întreţine singura. Cauta dincolo de ocaziile obişnuite. Suflul vieţii te face plin de inspiraţie. Realizează 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aţa de zi cu zi, fiecare are totul. [Imaginaţie. Lasă-ţi deschise opţiunile. O promisiune de împlinire.] Negativ: A te sprijini pe ideile tale spirituale pentru a-ţi asigura baza materiala, gândind ca norocul "va curge" pu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5) ARIES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BLA PROMISIUNE ÎŞI DEZVĂLUIE SENSUL INTERI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rma, la promisiunile făcute. Promisiuni simple pot fi mai complicate decât ai crezut. Răspunsurile raţion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moţionale pot f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nflict; oricum, ele nu trebuie sa se excludă reciproc, ci ar trebui schimbat mod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vedem lucrurile. Indi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egerea ce se apropie – intre inim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bligaţiile sociale. [Poate fi implicata o recompensa. Realizează implicaţiile oricărei astfel de recompense.] Negativ: Nestatornicie, nesincerit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uplicit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elaţiile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6) ARIES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ZESTRAT CU MAI MULTE DARURI DECÂT POA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ca eşti înconjurat de abundenta, dar ca nu eşti capabil s-o foloseşti pe toată deodata. Daca simţi ca nu poţi face fata, uită-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ămara" 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i fi surprins de talentele pe care le a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care inca nu le-ai folosit vreodată. [Potenţialitate.] Negativ: Poate arata incapacitatea de a te concentra asupra unui singur lucru, sau asupra unor idei de reala valoare, motiv pentru care nu reuşeşti. Incapacitate de a dobândi sau pastra ceea ce este de dorit. Ambiţie fara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7) ARIES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MAGINAŢIE, O POSIBILITATE PIERDUTA ESTE REDOBÂN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ţi energia creatoare lăuntrică pentru a revitaliza o idee sau o posibilitate care părea pierduta. Trebuie sa crezi ca este posibi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ă-ţi creez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uflet o noua imag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tunci vei reuşi. Energia de a recâştiga ceva care părea pierdut. [Imaginaţ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izualizare creatoare. Speranţa reînnoită. O a doua şansă.] Negativ: A te opri la autocompătimire, ceea ce împiedică folosirea imaginaţiei pentru a revizu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8) ARIES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BLIC NUMEROS,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vea sentimentul ca tu (sau altcineva) ai eşu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i înşelat toate aşteptările. Dar oare asta nu se datorează mai ales faptului ca publicul se aştepta la prea mult? Publicul îşi aminteşte numai ultimul spectacol,</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a ridică-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cearcă din nou, dar de data aceasta mai realist. Fii conştient ca tu însuţi poţi fi publicul, sau propriul tau "public". Simţi oare ca ai renunţat la tine însuţi? [Ajustarea aşteptărilor.] Negativ: A avea regrete pentru tine însuţi, din cauza înfrânger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rustrării. O mulţime de oameni care s-au simţit neglijaţi. Prăbuşirea i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9) ARIES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F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daca lucrurile merg bine sau nu, eş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on cu vocea lăuntric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esta este un moment de racordare la propria ta cale. Savurează lecţi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oreşte-ţi înţelepciunea. Simbolul "Muzicii Sferelor" poate însem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 rezonezi cu mesajele inerente ale Astrologiei. [Voci purtând mesaje.] Negativ: Exagerarea ideilor raţionale, pentru a le face sa para gânduri inspirate. Autoamăgire sau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0) ARIES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AZ CU R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BOBO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simţi constrân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cătuşat de realitate, dar te simţi</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siguranţă. Fiecare zi poate fi o aventura fantastica. Uneori avem nevoie sa ne amintim de lucrurile reconfortante din jurul nostru. A găsi prieteni sau o familie, care-ţi îmbogăţesc viaţa. [Cultivarea famili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mulţumirii. Realizarea limitărilor. Temeinicie. Problem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bucurii inerente atunci când</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familie, pe cineva fata de care ai responsabilităţi.] Negativ: Neglijarea nevoilor propr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voarea celor ale familiei. Atitudini înguste. Sentiment de închistare. Refuzul de a cres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a-ţi asuma riscur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1) TAURU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ZVOR LIMPEDE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i proaspă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ibrant, revitalizat de la sursa ta spirituala. Îndeplineşte-ţi sarcinile cu o vigoare nealtera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i vei îmbogăţi pe cei din jur. Realizează ca înaintea ta u fost multi, iar tu eşti o parte din ce au produs ei. In spatele tau se afla tradiţ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utere. [Energi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urgere. Reîmprospătare. Simt sigur al direcţiei.] Negativ: Lipsa de tel. Poate f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 sentiment de puritate fizica, spirituala sau intelectuala care te poate conduce la îngâmfare, bigotism sau falsa senzaţie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2) TAURU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A ELEC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nu este ceea ce părea la început. Exista tensiu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 xml:space="preserve">este iminenta o izbucnire, dar potopul devastator e ţinut departe atâta vreme cit puterea situaţiei pare sa domine. S-ar părea ca nu ai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influenta asupra a ceea ce s-a declanşat. Daca poţi să-ţi păstrezi mintea limpede, energia se va disip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i redobândi controlul. Luminoase străfulgerări ale intuiţiei pot veni odată cu aceasta energie. [Respect fata de forţele naturii. Reacţie nervoasa.] Negativ: A îngheţa de teama, exact când ai nevoie sa te lansez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3) TAURU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 URCÂND SPRE O PAJIŞTE CU TRIFOI I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 aproape o vreme de împliniri, dar mai trebuie făcut un mic efort. Mergi înainte pe aceeaşi cale, urmându-ţi intuiţia natural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i găsi pacea pe care o cauţi. [Speranţă. Posibilităţi inspirate. Treptata lărgire a viziunii. Armonie.] Negativ: Căutarea celei mai uşoare cai de scăpare. A nu face efortul de a găsi ceea ce se afla la numai câţiva p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4) TAURU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DE AUR DE LA CAPĂTUL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ează-ţi gândurile lăuntrice cu conştiinţa raţională, ca sa poţi comunica sentimentele pe care vrei sa le împărtăşeşti. Ca</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cazul curcubeului, nu este vorba de iluzoriul vas de aur de la capătul lui, ci de miracolul pe care il creează el legând cer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ământul. Recompensele vin prin eforturi creatoare. [Promisiune de bogăţ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rice forma ar apare ele. Integrare creatoare.] Negativ: Căutarea de soluţii facile, ten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5) TAURUS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UVĂ IN FATA UNUI MORMÂN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sa pierderea sa te facă sa cedez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renunţi la tot. Întotdeauna trebuie sa exis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 timp de mâhnire, dar ce s-a pierdut e pierdu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poate fi redobândit pierzându-te pe tine însuţi. Este timpul sa închizi mormânt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uiţi. [Realizare treptata a iluziei materiei. Renunţarea la relaţ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ucruri care nu mai funcţionează. Purificarea trecutului.] Negativ: Pierderea timpului, privind după ocazi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6) TAURUS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TE CARE SE CONSTRUIEŞTE PESTE 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arent nu ar exista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cale de a acoperi distanta dintre t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ăspunsul la întrebările tale. Totuşi exista, dar construirea unei punţi îţi cere timp, energ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 xml:space="preserve">ajutor. Odată terminata, pericolele pe care le elimina ea nu mai au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importanta. [Depăşirea zonei despărţitoare. Străduinţa de a realiza continuitatea. Rezolvarea problemelor. Punţi peste diferenţele emoţionale.] Negativ: Adoptarea caii mai lungi, ocolitoare, spre a evita sa ceri ajutor sau sa foloseşti scurtături pentru a depăşi adevărat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7) TAURUS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MARITEANCA VINE SA SCOATĂ APA DIN 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moţiile tale sunt încărcate de sentimente vechi, din trecut, este timpul sa le purifici admiţându-l pe acel strain dinlăuntrul tau – umbra ta. Plonjeaz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dâncul tau pentru a găsi un respect de sine reînnoit. Cineva poate sa aibă nevoie de ajutor, scoate-ţi la lumina resursele lăuntrice, fă-ţi timp ca să-i ajuţi pe ceilalţi. [A scormon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recutul ancestral. Vieţi anterioare.] Negativ: A permite prejudecăţilor societăţii să-ţi domine decizi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8) TAURUS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NIE FARA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mbustibilul disponibil nu poţi face prea mult. Consumi, cumva, multa energie încercând sa faci lucrurile sa mearg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ndiţii foarte dificile? Adesea îţi poţi impulsiona situaţia apelând efectiv la imaginaţia ta. Ce ajustări sau improvizaţii pot fi făcute? Trebuie sa aştepţi pina la momentul potrivit, atunci vei avea exact ce-ţi trebuie, "combustibilul" pentru a-ţi îndeplini misiunea. [Independenta fata de circumstanţele anterioare. Anticiparea condiţiilor viitoare.] Negativ: A-ţi impune ide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ntimentele chiar atunci când ştii ca nu e momentul potrivit. Lipsa de sprijin din parte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9) TAURUS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M DE CRĂCIUN ÎMPOD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sa simţi sau sa accepţi familia, celebra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laţiile cultur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ntru bucuria eliberării de vremurile mai grele. Activităţile de grup vor aduce bucurie tuturor celor ce vor veni destul de aproape ca sa o vadă. Chiar daca nu-i cunoşti sau nu eşti lângă ei, bucuria se va răspând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a fi celebrata. [A te bucura de roadele tradiţiei tale. Căldura interioara, desi afara poate fi frig.] Negativ: Pretenţie de fericire sau de succes, într-un spectacol dec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0) TAURUS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A DE LA CRUCEA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de făcut, dar va trebui sa ai grija de cei care au primii nevoie de ajutor. Când ii ajuţi pe alţii dobândeşti multa putere lăuntrică pentru a vindeca. Dar, poate, ai prea multe de făcut? S-ar putea sa trebuiască sa trec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artea întunecată" ca sa poţi face lumi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ituaţia data. [Înţelege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grija pline de compasiune. Desfiinţarea granitelor dintre tine însuţ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ilalţi.] Negativ: A te agita inuti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face mai mult decât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1) TAURUS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TROPIND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timp sa te îngrijeşti de viaţă fizica. Mintea are nevoie de odihna, iar corpul are nevoie sa fie lăsat sa înfloreasc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se scald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ina. [Alimenta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ertilizarea creativităţii. Evidenta exterioara a frumuseţii interioare. Îngrijirea detaliilor mărunte, spre a culege roadele ulterior.] Negativ: A acorda o atenţie superficiala, doar pentru a salva apa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2) TAURUS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PLU SE PLIMBA PE STRADA MARE, PRIVIND IN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lucrurile nu pot fi atinse, dar asta nu te opreşte sa priveşti sau sa plănuieşti viitorul. Geloz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ăcomia pot apare uşor acolo unde atât de mult pare a fi atât de aproape. Bucură-te de ceea ce vez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momentele de destindere, apoi revino la viaţa ta reala. Realizează ca acele lucruri cu adevărat valoroase sunt chiar acum la dispoziţia ta. [A năzui la "lucruri".] Negativ: Negarea valorii intrinseci a lucrurilor datorita deficientelor 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3) TAURUS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AL CĂRÂND UN BAGAJ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atât de mult ca sa ajuţ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st momen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obţii prea multa apreciere. Totuşi, fereşte-te de a ajuta oamenii doar ca sa te agăţi de "bagajul" lo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lus, prin dorinţa ta de a fi de ajut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til. Aceasta ii poate dobori atunci când tu nu mai eşti disponibil. [A te bizui pe tine însuţi. A deţine "gunoiul" altora. Un sentiment ca trebuie sa iei greutăţile celorlalţi pe umerii tai. A fi doborât sub greutate.] Negativ: A fi atât de ocupat cu problemele altor oameni, incit nu eşti capabil sa lucrezi la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4) TAURUS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A, COPII SE JOACA, PE CÂND SCOICILE ÎŞI CAUTA LOCUL LA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escoperi ca atitudinea ta fata de ceea ce te-a tulburat provine dintr-o perspectiva fundamental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voluează, treptat, spre o concluzie inteligibila. Lasă-ţi instinctele primare sa declanşeze procesul. [A fi mulţumit de tine însuţ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te îngriji doar de problemele proprii. O realizare a unui sentiment de identitate spirituala cu toate formele vieţii. Coexistenta pasnica printre fiinţe aflate pe nivele diferite de evoluţie. Atitudine de tip "trăieş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asă-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ceilalţi sa trăiască".] Negativ: Ameste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5) TAURUS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O PĂLĂRIE FISTICHIE DE MĂTASE, ÎNFOFOLIT CONTRA FRIGULUI, ÎNFRUNTA O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i o perioada de greutăţ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plăce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şti incapabil sa eviţi dificultatea. Nu tu eşti problema, ci doar momentul este dificil. Trebuie sa dai dovada de hotărâre, încrede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eranţ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itor, caci asta ii va încuraja pe cei din jur. [Echilibrul interior este mai important decât aparentele exterioare. Înfruntarea unor emoţii furtunoase. A-ţi croi drum printre dificultăţi. A fi pregătit pentru vremuri de furtuna.] Negativ: A nu dori să-ţi arăţi adevăratele sentimente, afişând o imagine "superficiala" de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6) TAURUS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VĂŢĂTOR IN VÂRSTĂ NU REUŞEŞTE SA TREZEASCĂ ELEVILOR SAI INTERESUL PENTRU CUNOAŞTEREA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imţi ca nimeni nu da atenţie sfatului sau înţelepciunii tale, dar nu înţelepciunea ta este de vina, ci ar putea fi greşită abordarea, asociata cu o lipsa de luciditate a ascultătorilor. Poate cei cărora le vorbeşti inca nu sunt pregătiţi pentru informaţie, sau deja o cunosc instinctiv. Încearcă o abordare noua. [Puner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iscuţie a stării de fapt.] Negativ: Opinie exagerata despre înţelegerea 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redinţă greşită ca ceilalţi vor sa ştie, sau a nu f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as cu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7) TAURUS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ĂLIE SIMBOLICA INTRE `SPAD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exista o lupta intre nevoile practi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otivele subînţelese pentru care ai acele nevoi. Poţi găsi ca ai fost ca ai fost captivat de ceea ce încerci sa realizez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i pierdut din vedere de ce. Străduinţa de a aduce oamenilor "iluminarea" întâlneşte adesea o serioasa rezistenta. Remarci fel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mass-media înnăbuşă informaţia. ["Putere" contra "lumina".] Negativ: Controlarea celor din jur mai mult prin forţa raţiunii decât prin iluminare int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8) TAURUS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CUTURÂND O GEANTA VECHE LA O FEREASTR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renunţi la câteva din vechile tale obiceiu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utine. Păstrând totul înlăuntrul tau, poţi provoca o dezordine care te limitează. Adu aceste lucrur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ea exterioa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zi daca mai sunt relevan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ina zilei, renunţând la cele care nu corespund. [A aeris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umina o situaţie. Psihanaliza. Regresii hipnotice sau amintiri din vieţile anterioare.] Negativ: A aştepta ca alţii să-şi asume responsabilitatea purificăr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erisirii. A te agata de lucru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intiri vechi,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9) TAURUS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INENT NOU RASARE DI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găsi acea scânteie speciala care te face sa creezi o ocazie noua, originala. Dar acesta e doar începutul. Este mult de lucru pina sa o dezvolţ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va ferti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oductiv. Un întreg cimp nou de activitate iese la lumina. [Un potenţial enorm iese la iveala.] Negativ: Continua căutare de "lumi no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oc de a-ţi găsi loc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operar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ea ex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0) TAURUS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ARE DE NORI, CA NIŞTE ARIPI, SE ÎNTIND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simţi împins înainte, aproape scăpat de sub propriul tau control, dar eviţi atât riscul de a trece prea repede peste lucruri, c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cel de a obosi daca încerci sa rezişti. Lasă influenta superficiala sa te afectez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poi fii gata sa revii mai târzi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p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rdine detaliile. [Ocazii sau inspiraţie trecătoare. A simţi lucrurile "după vint".] Negativ: A da prea multa importanta mişcării rapide a probleme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hestiune. Irosirea energiei cu lucruri ne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1) TAURUS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T MIŞCĂTOR INDICA PASAJE SEMNIFICATIVE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 bine pentru moment, desi ai senzaţia ca ştii totul despre asta –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m le-ai fi citit într-o carte. Totuşi, exista detalii mai fine care ţi-au scăp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r putea sa ai nevoie sa mai arunci o privire. Exista o indicaţie clara a locului unde sa te uiţi, de la cineva din afara ta. Fii atent sa discerni ceea ce este cu adevărat important. [Căutarea detaliilor-cheie. Găsirea detaliilor esenţiale ale unei situaţ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ecerea cu vederea a restului.] Negativ: A face lucrurile doar pentru ca trebuie făcu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face totul ca la carte, după tipar. Reacţii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2) TAURUS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UMBEL ALB ZBURÂND PESTE APE FRĂ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totul este frământ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 eşti capabil sa te ridici mai presus de as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găseşti un teren sigur. Desi pentru o vreme s-ar putea sa fii pierdut din vedere de către ceilalţ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i sa aibă senzaţia ca i-ai abandonat, te vei conduce şi-i vei conduce spre siguranţ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credere. [Transcenderea grijilor prin luciditate spirituala. Misiune profetica. Pace.] Negativ: A fi prea cuprins de îngrijor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nu putea accepta ca lucrurile merg spre mai bine, sau a nu putea accepta vreo forma de mângâiere din part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3) TAURU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IUVAERGERIE PLINA CU CELE MAI MINUNAT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ment bun pentru a admira realizările alto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permite, de asemeni, sa fie admirate ale tale. Exista o mare place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rcarea realizărilor cu simboluri practice, traini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tisfăcătoare. [Mare talent, bogăţie, recompens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aruri înnăscute. Materializarea perfecţiunii sau afişaj superficial.] Negativ: A dori mai mult decât propria parte de recompens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bunătăţi, chiar daca sunt destule pentru toţi. Lucruri la care priveşti, dar nu le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4) TAURUS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INDIAN CĂLĂRIND MÂNDRU, CU SCALPURI OMENEŞTI AGĂŢAT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t fi recunoscute calităţile de lider capabil, gata să-şi rişte pielea pentru a reuşi. Riscurile pe care ti le-ai asumat sunt marcate de recompense respect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dmirate. [A-ţi delimita teritori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repturile. A lupta pentru propriul teritoriu. Trofee cucerite. Agresivitate. Instincte primare. Teritorialitate.] Negativ: Afişarea succesului spre a-i intimida pe ceilalţi. Dominaţ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ruzime. A lua lucruri cu forţa. Violarea spaţiului altora. Testost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5) TAURUS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T PARC PUBLIC, BIN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mult spatiu de mişca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asta situaţ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ulte lucruri se găsesc la locul lor. Participi la ceva important, dar eşti doar o parte. Lucrând împreună cu toţi, vei fi capabil sa creezi ceva uti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ainic, de care va putea beneficia întreaga comunitate. [A acorda atenţie aparentelor. Oameni trăi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ace.] Negativ: Dificultăţ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 găsi un loc intim; oameni care tot vi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6) TAURUS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NIOL CÂNTÂND O SERENADA SENIOR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exista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garanţie a succesului, dar trebuie sa acţionezi daca vrei sa ai vreo şansă de reuşită. In cel mai rau caz ar putea fi afectat un pic ego-ul, deci gândeşte pozitiv</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joacă-ţi rolul cu entuzia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asiune. Muzica poate înalta spiritele. [Rezultatul poate cons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împărtăşirea sentimentelor, dragostei sau pasiunii.] Negativ: Un şiretlic folosit pentru a atinge un tel prin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7) TAURUS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INDIANCA VÂNZÂND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bestim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face doar ceea ce consideri ca te cred ceilalţ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tare sa faci. Chiar aceste limitări îţi vorbesc despre talent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lităţile tale ascunse, pe care le tratezi cu gratuitate. [Elemente mai vechi, mai înţelepte ale societăţii, făcând oferte celor mai tinere, mai putin integrate. Oferte mici, dar valoroase.] Negativ: A-i privi de sus pe cei ce par mai putin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8) TAURUS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ATURA RETREZITA LA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omentul sa fii trântit la pămân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te laşi rau condus de reacţii exagerate. Nici nu e momentul sa accepţi orice găseşti. Ai o profunda înţelegere a ceea ce este posibi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oţi alege sa te implici pentru orice motiv just. [Găsirea unei reînnoiri a iubirii, cunoaşterii, interesului, când se părea ca toate prilejurile au trecut. A doua şansă.] Negativ: Negarea dreptului la exprimare emoţională din cauza aşteptăr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9) TAURUS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IZMARI LUCRÂND LA O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obţii rezultatul dorit, trebuie sa lucrez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operare cu cineva la fel de pricepu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interese similare. Împărţind sarcina, fara egoism sau concurenta, rezultatul va fi nu doar mai bun, 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armonio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ulţumitor. [Oameni împreună, tăcuţ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rseverenţ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unca lor.] Negativ: Încercare de a îndeplini o sarcina împărţind răspunderile cu alţii, dar asumându-ţi tot meritul, sau implicar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 xml:space="preserve">sarcini care nu aduc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satisfacţie pers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0) TAURUS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COS FĂCÂND PARADA PE TERASA UNUI VECH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ezentarea exterioara sunt de o importanta vitala. Situaţia este bine înrădăcinată, d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cale sa se destrame trept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ste necesar să-ţi păstrezi grat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ândri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 ce te menţii</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centrul atenţiei. [Tradiţia alimentând atracţia centra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go.] Negativ: A-ţi risca propria integritate ca să-ţi afişezi succesul. Daca te împăunezi cu ceea ce ai, poţi stârni invidi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1) GEMIN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POR CU FUND DE STICLA DEZVĂLUIE MINUNI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i lucrurile aflate la îndemână, dar dintr-o perspectiva obiectiva, fara implicare. Acest lucru poate fi legat de faptul ca situaţia este cumva din afara mediului tau obişnuit, astfel incit aceasta poziţie e mai sigura – pentru t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ntru cei pe care ii priveşti. [Capacitatea de a vedea "înlăuntrul" fenomenelor care nu pot fi observ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d obişnuit. Clarviziune. Capacitatea de a te conecta lăuntric cu inconştientul colectiv. Daruri spirituale care lărgesc perspectiva.] Negativ: A ridica o bariera de securitate sociala, pentru a evita implicar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moţ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compense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2) GEMIN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 UMPLÂND (CU DARURI) ŞOSET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cale sa vina recompense concrete pentru eforturile t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hiar daca ştii ca ele vin, aducătorii tot se vor strădui să-ţi facă o surpriza. Fii recunoscăt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asă-le placerea de a-ţi vedea reacţia. [Vise împlinite sau aşteptarea unei recompense superficiale. Se împart daruri. Primire de daruri din surse necunoscute.] Negativ: Ascunderea gesturilor since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atele unui pretext superficial. Ascunderea adevăratelor intenţii îndărătul unei faţade. Încercarea de a ieşi basma curata di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3) GEMIN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INA TUILERIES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remea sa te bucuri de răsplată pentru încrede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utoritate pe care t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ilalţi le-aţi dezvolt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obândit. Aminteşte-ţi ca asta nu te face mai mare sau mai bun decât alţii, dar lucrarea înfăptuită de tine pu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mplu îţi da dreptul la un pic de bucurie. [Iubire pentru form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adiţie. Cultivarea formelor frumoase. Simetria formei se arata din plin.] Negativ: A te compor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d elitist, a ieş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4) GEMIN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ÂSC ADUC ÎNTR-O CASA SPIRIT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 vine o vreme când avem nevoie sa ne reconectam cu cei iubiţi, cu familia sau, într-un sens mai larg, cu umanitatea, pentru a descoperi forţ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bucuriile din legăturile cultur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ligioase care ne menţin împreună. Chiar daca ne trăim viaţa mai ales ca entităţi distincte, aceasta legătură serveşte la a-l întări pe fiecare participant la ea. [Celebrări sociale ale spiritului. Revenirea la bucurii primare.] Negativ: Folosirea unor trucuri sau spectacole superficiale pentru a dobândi fericirea sau sens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aţă. Neglija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5) GEMIN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ISTA RADICALA CHEAMA LA ACŢIUNE, AFIŞÂND O PRIMA PAGINA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otive sa faci o schimbare si, desi s-ar putea sa nu fii absolut sigur ce direcţie vei lua, asculţi mesajele din jurul tau. Priveş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ntinuare înlăuntrul tau, ca sa găseşti schimbarea de direcţie necesara. Dramatizarea propriei situaţii duce la o reacţie exagerata, dar a nu face nimic poate sa duca la inerţie. [Nevoia de reforma. Perspectiva provocatoare. Moment pentru evadarea din constrângeri.] Negativ: A fi pus pe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6) GEMIN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ORI FORÂND IN CĂUTARE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sentimentul ca doreşti sa intr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ofunzimea problemei. Aceasta implica o anumită doza de ris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nevoie de a acţio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operare cu alţii care se pricep la o astfel de căutare. Deoarece rezultatul unei astfel de căutări este greu de atin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eori succesul întârzie, perseverenta e cea care va aduce reuşită. Obişnuieşte-te sa operez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întuneric. [Căutare a bogăţiei materiale sau spirituale.] Negativ: A depune mult efor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tivităţi riscante, pentru rezultate i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7) GEMIN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NTÂNĂ IN STI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lăuntrică pe care o cauţi a fost atinsa de alţii cu mult timp</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rma. Întotdeauna exista o abundenta de resurse pentru cei care caută cu sinceritate. Eşti capabil sa ajungi la asta prin impresionanta ta credinţ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crede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ne însuţi. In aceasta situaţie n-ai nevoie să-ţi foloseşti atât de mult gândurile, ci mai ales convingerile. [A fi susţinut de toţi cei care au fost înaintea 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mediul tau.] Negativ: A nu avea încrede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faturi bazate pe idei înrădăcinate. A nu vedea profunzim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8) GEMIN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IŞTI DEMONSTRÂND IN JURUL UNEI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revendici dreptur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o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cele ale unui grup. Ai un oarecare ajutor de la semenii tai, dar te-ai îndepărtat de situaţia general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găseşti ca e dificil sa găseşti soluţii creatoare. Repliindu-ţi energiile, vei vedea cit de important eşti cu adevăr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asta situaţie. [Negocierea pentru soluţii mai echitabile. Reclamarea de dreptu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oluţii mai bune.] Negativ: A deveni obsedat de ceea ce se doreşte, refuzând oric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9) GEMIN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LBA PLINA C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te înarmezi înainte de a vina ceea ce doreşti. Nu este deloc nevoie sa te grăbeş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speri la ce e mai bun, caci asta te va face sa te simţi nedreptăţit cu ceea ce vei găsi. Revino-ţi o clip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alizează ca ai muniţia necesa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cheşti fara greş. Fă-ţi o strateg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poi loveşte tinta. [A-ţi atinge tinta.] Negativ: A merge nepregătit la bătălie. Exagerata încrede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ine, într-o misiune pers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0) GEMIN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LAN COBORÂND IN PI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ta poate sa para ca te conduce spre dezastru, dar poate ca tu inca îţi imaginezi ca o controlez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 la momentul potrivit, o poţi salva. Ai cu adevărat controlul ei? Sau, de fapt, lucrezi activ împotriva celor mai bune interese ale tale? Imaginează-te ieşind cu bine din picaj. [Plonjar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xperien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tuaţii fara a gândi la consecinţe. Daca devii conştient de ceea ce faci, poţi fi protejat (si salv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ltimul moment.] Negativ: Refuzul de a te ajuta, chiar daca dezastrul este iminent. Sfidarea gravitaţi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fruntarea consecinţelor ei. Improv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1) GEMIN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I RECENT DESCOPERITE OFERĂ PIONIERULUI OCAZII DE NOI EXPER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s-o rupi cu vechiul teritoriu, cu terenul famili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intri într-un teritoriu necunoscut. Teama este cea mai mare barie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lea mersului înainte, dar lucrurile familiare trebuie lăs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rma pentru a merge spre posibilităţi noi. Atitudinile de pionierat îşi aduc roadele. [A ieşi de pe calea cea bătută. A veni cu idei noi. Realizări spirituale noi oferă noi viziuni asupra experientelor. A folosi ocazia de a trec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noi domenii ale fiinţei.] Negativ: A te agata de ceea ce este vech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bişnuit. Limitarea creşter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chimbării. A nu profita de noile prilejuri sau d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2) GEMIN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SCLAVA NEAGRA ÎŞI RECLAMA DREPTURILE DE LA STĂP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a fii lu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erios. Te-ai saturat sa mai fii tratat ca un sclav sau ca o sluga îndatorată. Ai drepturile t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i nevoie să-ţi deschizi aripile ca să-ţi îmbunătăţeşti situaţia. [A te ridica mai presus de condiţionă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imitări. A-ţi susţine drepturile.] Negativ: A simţi ca ai muncit din gre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 meriţi mai mult. A-i acuza pe alţii pentru situaţia ivita. A ataca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3) GEMIN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ANIST DE RENUME MONDIAL, DÂND UN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aceasta situaţie nu e suficient sa ştii ca eşti foarte talentat, sau ca ceilalţi spun cit de minunat eşti; trebuie să-ţi exprimi talente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ea real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creezi ceva ca rezultat al lor. Recompensele pot veni daca eşti bine antren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egătit să-ţi împărtăşeşti talentul. [Automulţumire fata de talent. O validare a poziţiei sociale.] Negativ: A te baza pe succesul din trecut. A nu aplica practica zilnica. A simţi nevoia de aplauz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lamaţii pentru a-ţi justifica ex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4) GEMIN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TRĂIND DEPARTE UNUL DE ALTUL, IN COMUNICARE TELEP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este necesar sa fiţi fata-n fata, fizic. Ai cu altcineva (si probabil cu multi alţii) legături care nu sunt afectate de distanta sau de frecventa vizitelor. Lasă-ţi inima să-ţi spună ca eşti mere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mpania 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 nu este deloc nevoie sa te simţi singur. [A învinge limitările spaţi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impului. Comunicare psihi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entala. A împărtăşi aceleaşi idei. "Celalalt" care ştie ce simţi sau gândeşti.] Negativ: A-ţi obstrucţiona conştiinţa senzitivităţii de dragul nevoilor sau aşteptărilor sociale. Încercări de manipulare prin mijloace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5) GEMIN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PII OLANDEZI DISC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 de moda veche. Exista o nevoie de clarit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i asemănători trebuie să-şi comunice idei sponta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reatoare. [Împărtăşirea gânduri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dealurilor inocen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ara griji. Schimb de vederi cu indivizi de aceeaşi factura mentala.] Negativ: A nu reuşi sa comunic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 xml:space="preserve">profunzime. A adopta un punct de vedere nesofisticat. A-i exclude pe alţii, considerându-i lipsiţi de valoare. Poate fi vorba de o prejudecata sociala sau de rasa. "A auzi voci" care nu au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6) GEMIN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LITANTA ÎNTR-UN DISCURS EMOŢIONANT, DRAMATIZÂNDU-Ş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simţi neînţele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zavantajat doar din cauza rolului pe care il a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drul situaţiei actuale. Desi susţii ceea ce simţi, întimpini rezistenta, parţial din cauza ignorantei celorlalţi, dar trebuie sa pui punctul pe "i", altfel situaţia se va menţine. Daca este o cauza justa, iar comunicarea ta este clara, vei fi auzit de cei care sun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ezonanta cu ce sp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fluenta ta se va face simţit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 Este cauza ta valoroas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justa? [A-ţi afirma punctul de vedere. Dezvăluirea pasiunilor tale sociale.] Negativ: Impunerea agresiva a propriilor opin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celor care nu le accep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care nu-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7) GEMIN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UNUI TÂNĂR ROBUST SE PRESCHIMBA IN CEL AL UNUI GÂNDITOR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ace atât de multe cu energia tinereţii! Acum e timpul să-ţi foloseşti intuiţ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telectul pentru a lăsa înţelepciunea ta sa iasă la iveala. A-ţi simţi mentalitatea transformându-s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voluând. Moment pentru a înceta sa te tot învârteş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r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ntru a aborda mai serios viaţ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nsecinţele ei. [Trecerea de la reacţiile naturii emoţionale, inferioare, la gândirea cu mintea superioara.] Negativ: A deveni brusc foarte bătrâ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pierde inocen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nergia, SAU a te agata de iluzii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8) GEMIN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HINEZI VORBIND CHINEZA (ÎNTR-O MULŢIME OCCIDE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simţi nou într-un teritoriu strain. Ai nevoie sa găseşti pe cineva care gândeşte sau simte la fe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re te va ajuta sa te simţi mai confortabi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iguranţă. O situaţi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putini pot înţelege ce spui sau ce gândeşti. [Împărtăşirea reciproca a gândurilor va ajuta la depăşirea sentimentului de alien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oate sa conducă la noi sensuri.] Negativ: A fi nepregătit sa te adaptezi SAU a fi cu oameni care nu împărtăşesc aceleaşi filosofii sau concepţii. A nu găsi pe cineva cu care sa comunici la nivel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9) GEMIN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VECHE, VOLUMINOASA, DEZVĂLUIE O ÎNŢELEPCIUNE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vea experienta unei înţelepciuni intuitive care pare sa fie genera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fara experient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otenţialului tau. Aceasta înţelepciune este ineren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noi toţ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ebuie doar captata pentru a fi înţeleasă. [Cunoaşte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ţelepciune colectiva, venind din surse străvechi. Potenţial enorm de eliberat. Înregistrări akashice. Astrologie.] Negativ: A fi incapabil sa înţelegi mesajele înţelepte sau sfaturile primite, SAU a fi bloc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ceptarea doar a ceea ce dictează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0) GEMIN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FETĂRIE CU O ABUNDENTA DE SOR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foarte multe alegeri posibile, dar fiecare are preţul ei. Fii atent cu alegerea ta. Oricare te va hrăni, dar unele lucruri sunt mai hrănitoare ca altele. Oricum, daca nu-ţi place prima ta alegere, poţi sa te întorci pentru altceva – dacă-ţi permiţi. [Alternative copleşitoa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ocietatea moderna. Saţietate. Totul asigurat pentru nevoile tale. Autoservire.] Negativ: A lua orice poţi, doar pentru ca este la dispoziţie, indiferent de nevoi SAU o lipsa de abilit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 lua decizii. Atât de multe alegeri. lucruri atât de aproape, dar atât departe. Lipsa abilităţii de a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1) GEMIN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MULTUOASA DEMONSTRAŢIE MUNCITO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escoperi ca emoţiile iau calea cea mai buna pentru tine. Exista o injustiţie care trebuie corecta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reacţie spontana de grup poate fi ceea ce este de făcut pentru a-i trezi pe cei răspunzători. [A face presiuni pentru schimbarea situaţiei. A simţi ca ti s-a făcut un rau sau ca s-a profitat de tine. A căuta o mai buna împărţire a profiturilor. Protest pentru ca ai prea multe de făcut.] Negativ: A folosi grupul pentru un plan personal. A cere mai mult decât partea ta proprie, sau a nu fi capabil sa ceri ceea ce t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2) GEMIN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RI DANSÂND, UMPLU HAMBARUL LA O SĂRBĂTOARE A REC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nevoie de a reveni la un nivel simplu, tradiţional, al bucuriei. Exista un sentiment de a f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ezonanta cu ritmul anotimpurilor. Sentimentul unei inim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inţi sănătoas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 ce faci o pauza de la străduinţele pentru asigurarea de resurse. [A celebra căldu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sursele Pământului. Bucuria data de roadele naturii. A te alătura altora pentru a sărbători realitatea modificărilor ritmice sau sezoniere.] Negativ: A fi ca fata care nu dansează, a nu participa. A aştepta o invitaţie special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oc sa răspunzi la o situaţie atât de desc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3) GEMIN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UI DE PASARE IN CUIB, SUS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exista un sentiment ca ai fost abandonat sau neglijat, exis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senzaţie a siguranţei data de izolare. Poate fi prea devreme pentru a-ţi lua zborul pe cont propriu, dar după ce te vei hrăni mai bine, vremea va veni. [Integrarea spiritului, suflet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upului te va face capabil sa zbori pe cont propriu la timpul potrivit. Descoperirea unui sens complet nou al existentei.] Negativ: A dori sa părăseşti cuibul înainte de a fi pregătit. Imaturitate psih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4) GEMIN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PATINÂND PE GH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obţii cit mai mult dintr-o situaţi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concurezi cu alţii. Daca nu tii cont de schimbă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te adaptezi la ele, atunci vei f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ezavantaj. Adaptarea la schimbări poate adu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opriul ei nivel de recompense. [A te ocupa de situaţiile dificile pentru a obţine cit mai mult (sau pentru a evada) din ele. A valsa printre dificultăţi. A găsi soluţii creato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parent copilăreşti la probleme.] Negativ: A te grăbi sa te bucuri de placeri, înainte de a verifica daca eş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iguranţă. A trai doar pentru placerile de moment, fara a te gândi la consecinţe. A crede ca se pot rezolva lucrurile acţionând naiv sau copilăreşte – atenţie la f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5) GEMIN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DINAR ÎNGRIJIND PALMIER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efort special pentru ca situaţia sau creaţia ta sa arate cit mai bine, chiar daca asta te lasa neprotej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elementelor inferioare, primare. [A înlătura aspectele neesenţiale pentru a ajunge la realitatea pura. A avea grija de propriile bunuri. A face un lucru pu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mplu pentru ca trebuie făcut.] Negativ: A face ceva, dar mai mult din obişnuinţă decât din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6) GEMIN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IERNII 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crurile se găsesc într-un stadiu de hibernare. Nu exista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motiv ca sa încerci a forţa evoluţia. Ea nu e posibila acum. De asemenea, energia e folosita pentru reintarirea rădăcinilor, pregătindu-le pentru creşterea care va veni. [Calmul dinaintea zorilor. Liniştea inerenta atunci când intr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ntact cu natura pe o vreme rece, sterila.] Negativ: A nega curgerea naturala a anotimpului, încercând sa grăbe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7) GEMIN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ŢIGANCA IEŞIND DIN PĂDURI PRIVEŞTE IN ZARE SPRE ORAŞ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mult curaj ca sa fii un fel de par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uşi sa te aventurez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ocietate. A do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încerca sa participi la viaţa sociala, desi nu ceri respect sau acceptare, este dificil, dar aduce succe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compense. [A visa sa faci parte din ceva îndepărt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larg decât sfera ta proprie. Lecţii de învăţat, din înţelepciunea străzii. Perspective noi, apărute din realităţi mai ample.] Negativ: Nemulţumire cu propriul tau medi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ăutarea permanen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lt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8) GEMIN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ECLARÂNDU-L FALIMENTAR, UN OM PĂRĂSEŞTE SALA D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a existe o responsabilitate colectiva pentru problemele individ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lectivul poate oferi o a doua şansă. Este vremea acceptării unei astfel de ocazii. Poate f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amara dezamăgire, d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eliberare de presiunea împovărătoare. Ceilalţi pot avea sentimentul ca sunt abandonaţi pentru ca cineva nu a trăit la înălţimea responsabilităţilor sale. [Protecţie. A fi liber sa începi o viaţă noua.] Negativ: A te simţi scăp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fi capabil sa comiţi iarăşi aceleaşi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9) GEMIN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ERLA A PRIMĂVERII CÂNTA DINTR-UN VÂRF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pabil sa iei tot ce e mai bun din ce se afla la îndemân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ă-l fa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bun. Pentru asta e nevoie de multa îndemân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or fi mereu unii care vor reacţiona cu gelozie. [Enorm potenţial creator pentru a lua muzi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unet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le integra într-o melodie noua. A fi primul care vede potenţialitatea.] Negativ: A lua ce e mai bun de la alţ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ţi însuşi meritele. A fi gălăgios. Anunţarea de noi posibilităţi, sau doar un acord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0) GEMIN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DA DE FRUMOASE IN COSTUME DE BAIE, IN FATA MULŢIMII DE PE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simţi apreciat doar pentru valori superficiale, fara să-ţi fie preţuit telul mai profund. Dar fii conştient ca atragi foarte mult atenţ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 exista un public important. [A judeca superficial. A te d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ectacol. Aprecierea atracţiei pure a frumuseţii.] Negativ: A folosi lucruri superficiale pentru a dobândi susţine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d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1) CANCE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VAPOR, MARINARII COBOARĂ VECHIUL STEAG PENTRU A ÎNALTA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archează un adevărat punct de cotitura. Este nevoie de un gest simbolic sau de o exprimare a schimbării cauzei fata de care eşti loial. Desi aceasta poate fi o decizie colectiva, fiecare individ se poate acoperi de glori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ţiune. [Schimbarea loialităţii proprii. A ajunge la un punct de cotitu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bligaţiile sau îndatoririle proprii. Anunţarea de noi standarde.] Negativ: A respinge prea repede vechiul, doar de dragul schimbării. Nestato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2) CANCE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E UN COVOR FERMECAT, OBSERVA PEISAJE VAST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a descoperi ca eşti incapabil sa acţionezi, sau sa te simţi într-un fel de imobilitate. Eşti detaşat de realitate? Pe de alta parte, eşti capabil sa ai un nivel superior de lucidit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viziune ampla a situaţiei, ceea ce-ţi da ocazia sa planifici acţiunea ulterioara. Încearcă sa accepţi prilejurile pozitive ce ti se oferă. [Observare de la înălţime.] Negativ: A te simţi mai presu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afectat de situaţiile din jurul tau. A pierde contactul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3) CANCE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PLORATOR ARCTIC MINA UN REN PRIN CANIOANE DE GH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a ai nevoie sa perseverez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 xml:space="preserve">sa progresezi încet. Nu exista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posibilitate sa te opreşti, situaţia ar putea sa îngheţe într-o clipa. Desi ai ajutorul elementelor naturale, este mai degrabă un moment când trebuie sa răzbaţi printr-o dificultate neobişnuită, decât să-ţi creezi o aparenta adecvata. [A-ţi folosi instinctele animale pentru a depăşi perioadele mai grele. A înfrunta vremurile gr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greutăţile.] Negativ: A-i lua pe cei neobişnuiţi cu situaţ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i conduce nechibzuit spre pericol. A te pu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ituaţii dificile când acestea pot fi evitate. Viziune limitata asup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4) CANCE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A, CERTÂNDU-SE CU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activ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asive, ale tale sau ale situaţiei, pot provoca un impas, caci fiecare caută sa arate celuilalt ce ar trebui făcu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ce. Care este problema central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re sunt vechile valori care au nevoie de o reconsiderare? Exista un dezechilibru, cineva sau ceva încearcă sa obţină un avantaj incorect fata de un oponent mai slab. [A fi capabil să-i atragi pe alţii la modul tau de a gândi, printr-o gândire ce oscilează continuu.] Negativ: Pierdere de timp prin certu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iorov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5) CANCE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TRECERE PESTE CALEA FERATA, UN AUTOMOBIL E LOVIT DE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individuale nu vor supravieţui coliziunii cu cele mai puternice, ale colectivităţii. Nu este momentul sa bravezi insistând sa fii lu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eama. Colectivitatea are un avânt prea m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se va opri. Daca cineva îşi mobilizează fiinţ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nergia împotriva societăţii, mai devreme sau mai târziu va pierde. [A nu lua aminte la consecinţele propriilor acţiuni.] Negativ: Nechibzuinţă. A fi gata să-i sacrifici pe alţii pentru câştiguri mai mari. A lucra pina la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6) CANCE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LE CAPTUSINDU-ŞI CUI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exista un sentiment pozitiv despre viit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eranţa noii vieţi care vine, exis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 pericol inerent la care ai putea fi expus. Ai grija sa nu devii prea neglijent sau sa nu reacţionezi speriat la orice surpriza. [A te dedica instinctiv asigurării spaţiului de lucru pentru cei pe cale sa vina. A pune fundaţiile.] Negativ: A-ţi fi teama sa te aventurez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fara pe cont propriu. A te teme fara sa fi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7) CANCE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ZÂNE (SPIRITE ALE NATURII) DANSÂND ÎNTR-O NOAPTE C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maginaţia ta pot fi elevate acum, cu un sentiment mai puternic al centrului tau emoţional. Lăsă deoparte raţiun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bucură-te de aceasta experienta. Permite creativităţii tale sa curgă fara sa te preocupe lipsa ei de utilitate. [Domenii astrale, invizibi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d uzual. Reconectarea cu femininul.] Negativ: A te pierd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să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8) CANCE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IEPURI ÎMBRĂCAŢ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A P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arcă sa fie mai mult decât este cu adevărat. Este greu de ascuns încercarea, dar efortul de a progresa poate fi apreci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compensat prin faptul ca abilităţile sale fac un salt înainte fata de dezvoltarea normala. A proiec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itor un sens superior al existentei. A gând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vans la o forma de viaţă superioara, mai inteligenta, mai împlinită. [Emularea formelor superioare.] Negativ: A pretinde ca eşti ce nu eşti. Sublimarea nevoilor instinctuale (sau animale) pentru a pastra o poziţie demna, ferm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9) CANCE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GOALA SE ÎNTINDE PESTE UN IAZ, ÎNCERCÂND SA PRINDĂ UN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descoperi incapabil sa prinzi înţelesurile, dar eşti fascinat de ceea ce se întâmplă. Poziţia 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drul situaţiei este relativ inocenta, iar percepţiile tale pot fi limitate, totuşi vor fi învăţate lecţii despre ce es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 nu este posibil. Inocenta căutare a experientelor. [Curiozitate. Strădanii copilăreşti. Fascinaţie pentru iluzoriu, agăţare de abstracţiuni.] Negativ: A fi distras de aspecte simple, ne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ANCE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MANT MARE IN PRIMELE FAZE ALE PROCESULUI DE ŞLEF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ta tocmai începe sa prindă form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otenţialul este enorm, dar trebuie lucrat cu grij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ecizie, altfel toată munca de pina acum poate fi irosita. Aceasta situaţie s-a dezvoltat într-un timp îndelung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ovine dintr-o esenţă organica profunda. [A accepta valoarea intrinseca. Ivirea perfecţiunii. Imensa frumuseţe, care inca este "putin colţuroasă".] Negativ: A lăsa neterminata o sarcina impor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ANCE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WN IMITÂND PERSONALITĂŢI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oate avea nevoie sa fie tratata mai putin serios. "Risul, cel mai bun medicamen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ulte lucruri spus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lume" sunt instrumente utile pentru a te relax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readuce lucrurile pe făgaşul dorit. Poate cineva "nu este sincer", folosind măşti pentru a ascunde ceea ce se întâmpl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ealitate. Sau face pe clownul când situaţia are nevoie de o abordare mai serioasa. [Reacţii exagerate.] Negativ: A te purta ca un neghiob</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potenţialului pozitiv. A încerca să-ţi ascunzi, prin bufonerie, eul lăuntric sau greşeli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ANCE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NEZOAICA ÎNGRIJIND UN PRUNC PE CARE AURA IL ARATA A FI REINCARNAREA UNUI MAR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e a fi cel mai simpl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inocent aspect al situaţiei se poate dovedi a f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osesia celor mai bune răspunsuri. Rudhyar spune: "Promisiunea făcută tuturor oamenilor, ca Dumnezeu se poate naş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ufletele lor". [Cultivarea inocent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recompenselor neegoiste pe care le poate aduce ea. Reincarnare.] Negativ: A fi incapabil sa vezi mesajul cel simplu. A fi depăşit de complexitate. A cer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CANCE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A UŞOR ÎNDOITĂ, CU UN DEGET MARE FOARTE PRO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o voinţă puternica. Desi un anumit grad de flexibilitate exista, inevitabil va fi tăria de caracter cea care va aduce succesul. A avea controlul asupra propriei tale fiinţ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supra propriului tau mediu. [Deschide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oinţa de a te extinde către ceilalţi.] Negativ: Agresivit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atura poruncitoare. A simţi ca eşti mai bun sau mai puternic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ANCE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FOARTE BĂTRÂN, CONFRUNTAT CU UN VAST SPATIU ÎNTUNECAT 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a f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ăutarea unui ajutor sau a unei îndrumări spirituale, dar acest lucru poate fi foarte greu de găsit pe căile obişnuite. Pe măsură ce devenim mai iluminaţi, este mai mare abilitatea de a vedea adevărul spiritual. Este nevoie de curaj</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încrederea ca înţelepciunea ta lăuntrică es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ntact cu adevărul cel mai înalt. [E gradul lui Sirius.] Negativ: Un sentiment de "a priv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ol", o lipsa de tel sau o senzaţie de aban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ANCER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OAMENI CARE AU MÂNCAT PREA MUL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STA L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te-ai bucurat prea mult de materializarea succesului. Exista place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tisfacţie, dar a fost doar o celebr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rând trebuie sa revii la lucru. Deocamdată, bucură-te de norocul tau. [Coeziune colectiva prin lăsar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oia simţurilor. Foame satisfăcută.] Negativ: Indulgenta fata de si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re parte prin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ANCE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TUDIIND O MANDALA AFLATA IN FATA LUI, CU AJUTORUL UNEI CĂRŢ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i derutat de semnificaţiile mai profunde ale situaţiei. Cheia ei se găseş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echea cunoaşte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ţelepciune. Trebuie sa cauţi ceea ce deja este cunoscut, ca sa înţelegi. Studiul "misterelor" poate dezvălui răspunsuri la întrebările vieţii. [Depăşirea obstacolelor prin dobândirea controlului asupra propriei vieţi interio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xterioare.] Negativ: Ignorarea înţelepciunii străvechi pentru a recurge la sisteme raţionale moderne. Lipsa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ANCE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SE DEZVOLTA IN CUNOAŞTE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vea sentimentul ca nu creşti sau ca nu evoluezi mulţumitor, poate fiind nesatisfăcut de perceperea eşecurilor tale, dar lucrurile au nevoie de timp ca sa evolueze s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oc sa fie grăbite, mai degrabă au nevoie sa se dezvol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itmul lor. Este important sa începi de la ceva mi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te dezvolţi. [Începuturile mărun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erme pot conduce la o frumoasa înflorire. Avertisment împotriva grabei de a câştiga bani.] Negativ: A încerca sa faci lucruri incomplet pregătite. A te grăb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pierde din vedere aspectele vitale ale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CANCE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INĂ SCURMÂND PENTRU PUIŞ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rge mai depar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aţă, trebuie satisfăcută nevoia esenţială de hrana. In jurul tau exis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eia care depind de abilitatea ta de a procura hrana – atâ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ens literal, de alimente, cit</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 xml:space="preserve">sens simbolic, de hrana spirituala. [Căutarea de resurse pentru întreţinere. A te dedica alimentarii micilor începuturi. Preocupare pentru mici detalii esenţiale. Cicluri repetitive, ale lucrurilor care trebuie făcute.] Negativ: Căutare fara sens acolo unde nu a mai rămas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fel de hrana. A te învâr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rc far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ANCER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CONDUCÂND O CEREMONIE DE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imple expresii ale inim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intii noastre pot avea nevoie sa fie confirmate într-un spectacol ritual. Acesta determi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 sentiment al consfinţirii de către o putere mai mare. Este o conformare fata de concepţia colectivului. [Uniune consfinţită. Expresii de loialit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asumare a unor legăminte sacre. A-ţi asuma angajamente de diverse nivele.] Negativ: A urm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d rigid reguli stabili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auna cailor noi care au o mai mare însemnătate personala. Forţarea oamenilor sa se apropie – poate ca ei nu vor asta. A te limita la ceea ce aşteaptă societate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ANCE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IERI VENEŢIENI ÎNTR-O SERE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escoperi placerea fanteziei romantice. Desi ca forma este un clişeu banal, este totuşi special pentru individ. Evadează din constrângerile conformism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asă-te sa pluteş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oia placerii romantice. Găsirea unei cai de a stabili relaţii care satisfac nevoile emoţionale. Nu este momentul pentru seriozitate, dar nu te lăsa păcălit de o şaradă nesincera. [Fantezie romantica. Manipulare emoţională.] Negativ: Şaradă nesincera, mascând ceea ce se petrec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ealitate. Retrage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ANCE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ADONA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escoperi ca talentele tale sunt puse la încercare pina la extrem. Daca îţi poţi deschide inima şi-ţi poţi abandona inhibiţiile, atunci vei incinta public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e vei simţi împlinit. Acolo unde sunt multe voci, a ta va fi cea mai ascultata. [Voce puternica. Dramatizări emoţionale. A te afl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ntrul atenţiei. Mesaje ce trebuie auzite din raţiuni sociale.] Negativ: A-ţi juca rolul cu exagerare. Afişare zgomo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ANCER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EMEIE AŞTEPTÂND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puternic sentiment al faptului ca idealul se va împlini doar daca aştepţi suficient de mult. Aşteptarea conduce la o speranţă aproape plăcută. Ai răbdare, dar nu deveni dependent de o speranţă nefundamentata. Daca priveşti continu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fara, atunci nu-ţi acorzi destul timp ca sa priveşti îndărăt sau lăuntric, la lucrurile pe care deja le stăpâneşti sau la care ai acces. [A aştepta să-ţi intre corabi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ort.] Negativ: A tânji după o împlinire care s-ar putea sa nu vina niciodată, sperând ca lucrurile "vor veni de la sine". Pierderea ocaziilor prin lipsa de acţiune la nivel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ANCER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UNEI SOCIETĂŢ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or li se poate face o revizuire critica, obiectiva, dar aceasta pentru căutarea sensului lor superior, pentru a îmbogăţi grupul. Găsirea celei mai bune cai de a descrie ceva creează prilejul unui acces mai larg al colectivului. [Cunoaştere superioara împărtăşită. Tipărituri, biblioteci, cuvânt scris.] Negativ: Falsificarea ideilor, propaganda răspândită prin mass-media. Îngâmfare intelectuala care exclude gândirea nevalidata oficial. A palavrag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oc d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ANCER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OI BĂRBAŢI NAUFRAGIAŢI PE O INSULIŢĂ DIN MARILE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afla într-o situaţi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este greu sa alegi. Dorinţele tale par sa oscileze de la o extrema la alta. Poate ca este nevoie sa te îndepărtezi de cei care încearcă sa te deruteze cu vederi contradictorii, desi acest lucru poate fi imposibil. [Sentiment de îngrădire, prea putin spatiu de mişcare. Lipsa de intimitate. Relaţ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riunghi.] Negativ: A nu vedea întregul tablou. Lupta pentru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ANCER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DUCĂTOR AL OAMENILOR ÎNVĂLUIT ÎNTR-O INVIZIBILA MANTIE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nevoie inevitabila de a accepta răspunde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a reacţiona raţional. Este genul de situaţi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ceilalţi ţi-au acordat încrederea, dar totodat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u te-ai plas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asta poziţ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mpreună înţelegeţ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ceptaţi consecinţele. [Conduce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sponsabilităţile ei. Puternic aflux de energie, punând stăpânire pe fiinţa cuiva.] Negativ: Demonstraţii exterioare ale superiorităţii. A presupune ca eşti mai mult decât eşti. Megalo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ANCER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CITESC IN BIBLIOTECA UNEI CASE LUX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lejul sa te relaxez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savurezi clipa. Este un moment când poţi int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 xml:space="preserve">contact cu ideile altora, fara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presiune. Oricum, trebuie sa fii precaut ca sa nu fii prea indulgent cu tine însuţi. [Împărtăşirea gânduri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deilor într-un mediu de privilegii sociale.] Negativ: Relaţii la un nivel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ANCER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A VIOLENTA ÎNTR-UN CANION PLIN CU CAS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găsi implicat într-o situaţie, mult mai profund decât ai plănuit, dar acum eşti oprit de zidurile dimprejur. Nu exista scăpare din furtuna din jurul tau. Singurul lucru de făcut este sa te protejezi cit mai b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aştepţi ca furtuna sa treacă. [Certu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nfruntări emoţionale, ca rezultat al presiunii puternice din viaţa cotidiana moderna.] Negativ: A cred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d greşit, ca ai controlul asupra unei situaţii necontrolabile, SAU a profita de furtun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ulburăr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CANCER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A INDIANA IL PREZINTĂ TRIBULUI SAU PE PRIETENUL EI DE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descoperi creând o punte intre situaţii sau oameni care sun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d inerent, străini. Profunda ta înţelegere a ambelor situaţ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spectul cu care eşti văzu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mbele cazuri fac posibila aceasta acceptare reciproca. [Provocare sau împotrivire fata de "status quo"-ul cuiva. Aduce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oc a unui element nou, mai intelectual.] Negativ: A irita grup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d deliberat, cu un comportamen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CANCER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A GREACA, CÂNTĂRIND IN BALANTE DE AUR GEMENI NOU-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creativ sau intuitiv, poţi fi împins sa jude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iei decizii, dar elementele judecăţii tale sunt, din multe puncte de vedere, exact la fel. Opţiunile sunt derutante pentru 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senţă, conduc spre acelaşi rezultat. Aceasta situaţie este inedi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oate ca răspunsul optim cons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 accepta un "pont" intuitiv, sa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 aştepta ca soluţiile sa devina mai clare. [Comparaţ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semănări.] Negativ: Exprimarea unor opinii comparând lucruri ca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senţă, sunt egale. A face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ANCE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CA A REVOLUŢI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a te bazezi pe vechi tradiţii care, la timpul lor, erau radic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ansformatoare. Dificultatea cons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ptul ca aceste tradiţii sunt valori previzibile, conservatoare,</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pofida sentimentului tau lăuntric de libertate moderna, nu reprezintă ceea ce vrei sa arăţi tu celorlalţi. [A fi limitat de condiţiile sociale sau a conduce atacul care răstoarnă barierele tradiţiei.] Negativ: A purta batalii care deja au fost date, SAU false sentimente de superioritate. Conservatorism îngust. Glorificar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LE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ERIUL STRESSULUI, CUIVA I SE URCA SÂ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este aproape nimic de făcut. Parca ai fi imobilizat, fara vreun control fizic sau mental. Aceasta stare va trece, dar acum rezistenta nu ar face decât sa înrăutăţească lucrurile. [Dificultăţi conţinând reacţii emoţionale. A te aprinde pentru ceva.] Negativ: A te îmbolnăvi singur prin suprimarea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LE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IDEMIE DE O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eva care ii afectează pe toţ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re a început de la o singura persoana. Ai putea fi tu acela, sau altcineva din grup, dar oricum se răspândeşte. Este nevoie de o retragere sau izol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poi de timp pentru recuperare, spre a opri răspândirea infecţiei. [Isterie de idei ori sentimente, sau imunitate.] Negativ: Teama de boala. Ipohondrie. Bârfa iri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LEO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ATURA, ŢINÂND PASUL CU TIMPURILE, ÎŞI TUNDE SCURT 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u-ţi înfăţişarea nu poţi deveni altfel, desi faptul ca te simţi bine cu propria ta imagine radiază atâ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erior cit</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exterior. O schimbare exterioara ii poate păcăli pe ceilalţi sau te poate face sa te simţi bine o vreme, dar esenţa persoanei tale este eul tau lăuntri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masca pe care o porţi. [A te strădui sa tii pasul cu moda. Afirmarea propriei independente fata de constrângerile sociale.] Negativ: A te baza pe moda exterioara pentru a-ţi deghiza golul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LEO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IN COSTUM ADECVAT STA LÂNGĂ TROFEE PE CARE LE-A ADUS D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ste sa dobândeş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ta este sa afişezi cele dobândite ca sa le vadă toţi. Poate exista un impuls de a-i impresiona pe ceilalţi, dar unii nu vor fi încântaţi de ceea ce afişezi, alţii vor fi foarte impresionaţi, iar alţii nu vor fi deloc. Gândeşte-te cu grija la efecte înainte sa faci ceva. [Trofee cucerite. Voinţa de a-ţi demonstra valoarea. Nevoie de a-ţi arata instinctele anima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beneficiul societăţii.] Negativ: Încercare de a domina elementele naturii cu puterea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LEO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UNI DE STÂNCĂ SE ÎNALŢA DEASUPRA UNUI CANIO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găsi ca structura materiala a situaţiei este, pe de o parte, dezvoltata cu grij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 (are o întreagă istorie), dar pe de alta parte, este chiar pe marginea unei prăpăstii adânci. Se pare ca nu exista cale de întoarcere, mersul înainte e singura ieşire, iar soluţia poate fi chiar "salt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ol". Poate fi o călătorie solitara, dar vei descoperi noi profunzimi ale experientei, pe care ti le puteai imagina doar. [Structuri vech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iscuri adânci.] Negativ: A te vedea pus la colt. Uneori ai de ales: să-ţi asumi riscuri sau sa ram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LEO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MODA VECHE, "CONSERVATOARE", SE CONFRUNTA CU O FAT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confrunta cu o alegere intre ceea ce este stabil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ea ce aduce o înnoire. Cel mai probabil este ca un compromis potrivit il constituie alegerea celor mai bune calităţi din ambele. Probleme de vârst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egate de ceea ce eşti capabil sa faci. [Inerţia conservatoare se confrunta cu formele energice ale schimbării.] Negativ: Negarea dualităţii lăuntrice. A-ţi fi teama sa ieşi la lumina, sa te ex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LEO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ILE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inte marile întrebări. Chi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hestiunile simple vor fi văzute pe fondul a ceva mai amplu. Toate acestea te ajuta sa păstrezi viaţ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erspectiva ta. [Amintirea modelelor, integra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mensitatea naturii. Tabloul de ansamblu. Observarea semnelor.] Negativ: Ignorarea problemelor pământeşti. Pierderea din vedere a micilor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LEO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IVIST COMUNIST PROPAGINDU-ŞI IDEALURILE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simţi satul de situaţia existen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ipsit de orice putere. Daca vrei sa reuşeşti, trebuie să-ţi asiguri sprijinul celorlalţ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uterea poate fi obţinută prin promisiunea egalităţii. [Intelect nefluctuan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capabil de compromisuri. Pasiuni arzătoare. Spirit revoluţionar.] Negativ: Spălarea politica a creierului, sau găsirea de pretexte pentru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LEO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RI MODELEAZĂ VAZE MINUNATE PRIN RESPIRAŢIA LOR CONTR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tale spirituale lăuntrice pot modela situaţia, creând ceva valoros. Numai prin folosirea controlata a acestor energii vei fi capabil sa manevrezi corect situaţia. [A insufla viaţa creaţiilor tale. A fi capabil sa creezi forme frumoase din nimic. Prana.] Negativ: A eşu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ncentr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tenţie. Distorsion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LEO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a re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ificila, sau chiar după o încleştare întunecată, poţi simţi ca se apropie sfârşitul ei. Este o recompensa trecătoare, de moment,</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a bucură-te de ea înainte de a trece la activitatea unei zile noi. [Reîmprospătare după "o lunga noapte a sufletului". Meditaţiile din orele răsăritului aduc inspiraţie.] Negativ: A nu renunţa la situaţie. A persis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obleme deja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LEO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LEGĂNÂNDU-SE ÎNTR-UN STEJAR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imţi o eliberare de responsabilitate. Este un moment bun ca sa te relaxezi într-un joc, împăcat cu gândul ca totul va f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iguranţă. Este bine sa ram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ntact cu inocen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schiderea jocului tineresc. Stejarii implica o enorma forţă lăuntrică. [Creativit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edii dătătoare de siguranţă.] Negativ: A te aştepta ca alţii să-şi asume întreaga responsabilit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reme ce tu doar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LEO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NEU IN GRADINA, INTRE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pauza de la rigorile rutinei muncii tale. Relaxarea printre amicii tai, unde nu sunt pretenţii exuberante, nu poate face decât bine. Bucură-te de moment. [Înalţă-te deasupra superficialităţ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eceptivit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ace cu ceilalţi. Corectitudine politica.] Negativ: O superficialit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lucrurile sunt ştiute dar nu sunt spuse cu glas t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de înfăţişa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oziţia sociala au prea multa importanta. Evadarea din chestiunile re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mediate, sau igno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LEO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APITAN DE MARINA IN BALANSOAR PE VERAND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reflecţie tăcută pentru a privi îndărăt la experientele trecu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ecial la acele vremuri care păreau foarte ameninţătoare. Fă-ţi timp pentru un moment de singurăt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ntempla tabloul de ansamblu. Când vei reveni la treburile vieţii, vei fi revigor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i avea o imagine mai buna a întregului tablou. [Retrage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ul interi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flectare. Tacita încrede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ptul ca poţi învinge furtunile vieţ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oţi ieşi din ele mai înţelept. Observarea vieţii de pe o poziţie detaşată.] Negativ: Ignorarea a ceea ce se petrece acu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voarea amintirilor. Inabilitate de a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LEO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EŞTE, UN SUFLET OMENESC MURMURA, CĂUTÂND SA SE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realizare profunda care îţi poate transforma viaţa. Inca nu este timpul potrivit ca sa faci schimbarea, dar el va veni curând. Ascultă-ţi vocea lăuntrică, da atenţie mesajelor care te vor conduce spre următorul nivel al vieţii. Spiritul coboară, dorind sa se facă ştiut – parti spirituale din tine dorind sa iasă la lumi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xpresie conştientă. [Noi realizări ale fiinţei tale interioare, noi impulsuri. A căuta să-ţi faci auzit glasul. O nevoie de a fi remarcat.] Negativ: Confundarea vocii lăuntrice cu semne de instabilitate sau de nebunie. A fi îngrijorat ca, daca nu te faci auzit, vei ra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LEO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AI GRANDIOS ÎNAINTÂND PE O STRADA PLINA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ari realizări pot sa fi creat dorinţa de a le celebra într-un mare spectacol. Oamenii te vor aju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or lua parte la festivităţi. Mergi înainte, ai făcut ceva bu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eriţi recompensele. [Demonstraţie a bucuriei. Afişare spectaculoas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ramatica a solidarităţ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entimente, sau doar un afişaj superficial.] Negativ: Afişare ostentativa a realizărilor egocentrice. A-ţi cânta singur osanale. A renunţa la anumite domenii ale vieţii tale, supralicitâ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l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LEO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STRĂLUCITOR, IMEDIAT DUPĂ O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a ven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înlăturat acele elemente ale vieţii care stânjeneau situaţia, purificând atmosfe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zolvând problemele. Ce-a fost mai rau a trecut</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final situaţia se poate soluţio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facerea poate începe. Mai este de lucru, dar deocamdată bucură-te de eliber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placerea noilor începuturi. [Căldura reînnoirii.] Negativ: Teama ca furtuna se va reîntoarce curând. A fi paralizat d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LEO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BISERICESC DE VOLUNTARI FACE UN EVENIMENT DINTR-O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imţi nevoia sa fii cu cei ce gândesc ca tine. Foloseşte prilejul de a participa la exprimarea bucuriei spiritu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credinţei împărtăşite. Voci reunite au nevoie sa fie auzite. [A obţine maximum dintr-o situaţie data. Sentimente de reunire dau viaţa situaţiei.] Negativ: Trivializarea scopului reuniunii. A te teme sau a te retine să-ţi ridici vocea ca să-ţi extinzi exprimarea sau ca sa te amesteci cu ceilalţi. A rămâne deoparte din cauza credinţei ca nu eşti suficient de "bun" ca sa te alătur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LEO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MIST CONDUCE UN EXPERIMENT PENTRU ELEVII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găsi implicat într-o noua descoperire dintr-o poziţie de autoritate si/sau de observare. Mesajul, pentru ambele situaţii, este de a da atenţie la detal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te apropia de ele. Un amestec de ingrediente noi poate conduce la noi creaţii. [Alchimie.] Negativ: A lucra întotdeauna "ca la carte", ceea ce conduce la inerţ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a reprimarea ideilor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LEO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TRECERE PE UN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te menţii într-o situaţie de structu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orma definita, poţi găsi ca e nevoie s-o scoţi din rutina uzual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ă-i dai posibilităţi neobişnuite. Este un moment pentru iluminare, relax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trecere a timpului cu oameni creativi, gândind similar. [Place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moţii sociale.] Negativ: A atrage oamen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opria ta idee despre placere – indulgenta fata de sine. Asigură-te ca ştii "unde" va avea loc aceasta petrecere – s-ar putea sa nu fie ancora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ealitate. Un sentiment de a nu fi "an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LEO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 AMERICANI EXECUTA UN RITUAL ÎNCHINAT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imţi nevoia sa te întorci la elementele naturale ale situaţiei, răspunzând mai mult propriilor tale sentimente intuitive, decât structurii raţionale. Priveşte tabloul de ansambl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bucură-te de spectacol. [A te alătura celorlalţi. Ritua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voţiune. Întoarcere la natura.] Negativ: Răspunsuri egoiste la situaţiile de viaţă, conducând la soluţii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LEO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DE GĂINĂ INTOXICAŢI SCUTURA NĂUCI DIN ARIPI ÎNCERCÂND SA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ale încercări inr-o experienta noua se pot dovedi prea putin elegante sau îndemânatice. Poate fi o încercare de a face prea mult, prea repede. Bucură-te de aceasta intoxicare, dar aminteşte-ţi sa revii pe pământ când sensul ei dispare. [Fals curaj. Lipsa de experienta.] Negativ: Zăpăceal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şurătate,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doritele efecte care apar când încerci sa faci prea mult, prea devreme. A nu ajunge la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LEO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UMBEL CĂLĂTOR ÎNDEPLININDU-Ş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entiment clar al direcţi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cop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hiar al unei îndrumări divine. Capătul drumului este la vede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xista un premiu de câştigat prin aducerea mesajului. [Aducătorul de mesaj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sti bune. Crearea de canale pentru comunicare.] Negativ: Situaţii de bârfa. Mesaje care nu foloses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LEO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REAŢĂ FARA SA, ÎNTR-UN CIRC, ÎŞI PREZINTĂ PERICULOSUL E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a crezi cu pasiu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ea ce faci, dar ca sa arăţi asta celorlalţi îţi poţi asuma riscul de a-ţi exprima sentimentele cu hotărâ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bilitate. Acest lucru, făcut corect, nu poate decât sa impresioneze. [Sfidarea gravitaţiei. Controlarea propriilor instincte animale. Curaj</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tăpânire a propriilor energii.] Negativ: Prin "demonstraţie" poţi pierde acest control sipoti cădea. Căutarea de aplauze. A face pe nebunul cu energiile naturii. Alimentarea sau controlul pa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LEO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CONCENTRAT ASUPRA DESĂVÂRŞIRII SPIRITUALE LĂUNTRICE, UN OM STA AŞEZAT, IGNORÂNDU-ŞI TOTAL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xista un sentiment de dezechilibru. Este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m aspecte ale vieţii tale pot fi lăsate deoparte spre a face loc problemei centrale. Aceasta poate duce la o pierdere a echilibrului holisti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a a nu fi intelesde ceilalţi. Preocuparea exagerata pentru aspectul spiritual sau emoţional te poate face sa pierzi contactul cu chestiunile fizice imediate. Negativ: A nu acorda suficienta atenţie corpului sau nevoilor ta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LEO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ILA MARE TRAVERSÂND UN DESERT VAS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găsi ca situaţia deja a fost ca o călătorie dificila, dar inca mai ai de mers. Ai încrede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ptul ca dispui de rezervele pentru supravieţui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rezistenta pentru a reuşi. Te poţi baza pe tine însuţi. Sunt necesare încreder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utocontrolul. [Ducerea la bun sfârşit a călătoriei, protejându-te de "insolaţia" spirituala. Înfruntarea încercărilor karmei.] Negativ: A nu te pregăti corespunzăt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ţi epuiza rezervele înainte d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LEO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URTUNA TERIBILA, UN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a fi fost dificultăţ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bstacole, dar rezultatul final va fi O. K. Pentru moment ai nevoie sa fii asigurat de asta printr-un semn al timpurilor mai bune care vor veni. Aminteşte-ţi ca fara furtuna nu ar exista posibilitatea binecuvântării aduse de curcubeu. [Eliberare de situaţii stresante. Lumina spiritului revenind pentru a te umple cu energia ei.] Negativ: A avea gânduri egoiste despre recompensele inerente din orice semn exterior sau din orice "vas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LEO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 LUMINA ZORILOR PE CERUL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imţi ca exis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ine, o şansă pentru noi începuturi. Unele lucruri au fost sacrific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oate exista un anumit gol, dar acum poţi sa vezi lumi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oţi merge iarăşi mai departe. Este un moment de tranziţie, de renunţare la operar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întuneric. Noi idei, noi ocazii, noi perspective, noi realizări apar. [Realizare gradata a ocaziilor. Noi cicluri încep.] Negativ: A fi temăt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încrezăto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noile experiente sau situaţii, SAU a gândi ca totul va fi O. K.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LEO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ASARELE PE REMURA UNUI COPA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exista foarte multe posibilităţi. Desi situaţia generala este sigu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tabila, inca mai exista unele confuzii de rezolvat. Poţi fi vulnerabil la multele voci care îţi răsun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inte – căută sa te relaxez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obţii o perspectiva mai vasta pina ce lucrurile devin mai limpezi. [Întâlnirea cu oameni gândind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ine. Împărtăşirea ideilor.] Negativ: A fi derutat sau imobilizat de prea multe sfaturi sau informaţii. Prea multe voci. A avea dificultăţ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uzirea adevărului esenţial. O irosire a ener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LEO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NA IESE DIN OCEAN, GATA SA RENASCĂ IN FORMA U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i ca eşti capabil sa dai un sens gândurilor intuitive sau creatoare. In final reuşind sa le formulezi într-o exprimare raţională, vei crea o realitate utila din înţelepciunea ta intuitiva. [A lua o forma conştientă. Noi forme de existenta. Transformare. Evoluţie care iese la iveala.] Negativ: Focalizarea pe aspecte sociale sau raţionale, înainte de a fi pregătit.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LEO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ESC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mesaj pe care doreşti să-l difuzez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i fi capabil sa faci asta daca il transp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ealitate. Când vei face asta, oricine va putea să-l vad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traga foloase din el. Comunicare într-o maniera îngrijită, simpla, cu încredere. Sau, cumva, ideile, gândur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moţiile tale par sa fie ameninţate din cauza ca eşti prea încrezător? [A fi cu inima deschisa. Gându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ntimente împărtăşite.] Negativ: A te juca cu informaţia. A tăinui ceva pentru a înşela, SAU a face gafe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VIRG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UMOASE TRĂSĂTU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LITĂŢI ALE UNUI BĂRBAT SUNT IDEALIZATE ÎNTR-U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escoperi o nevoie de a-ţi aminti adevăratele calităţi ale situaţiei. Cele active pot fi văzute atâ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nsamblu, c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dividual. Cauta ce e mai bun</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ituaţia da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vita factorii indezirabili. Funcţionează asta, sau scapi din vedere adevărul? [Idealizarea oamenilor sau a situaţiilor.] Negativ: A nu vedea oamenii</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um sunt e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VIRG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CRUCE ALBA – DOMINÂND PEISAJUL – SE ÎNALTA SINGURATICA PE CULMEA UNUI DEA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sugestiv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xpresiile credinţei au o influenta puternica. Ideea ca suferinţa este calea de mântuire are o semnificaţie importanta pentru multi, dar ce înseamnă ea, de fapt? Izolare, poate din cauza credinţelor religioase. [Idealuri religioase dominante. Teama de minia lui Dumnezeu. Urmarea unei Cai mistice.] Negativ: Singurătate si/sau sacrificiu, sau căutarea lor. Dogmatism. Un t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VIRGO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GERI PĂZITORI, OFERIND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puternic sentiment ca eşti protejat, ghid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drum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stfel vei găsi adevărata cale pe care trebuie s-o urmezi. Sentimentul pozitiv despre ghidarea 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aptul ca eşti protejat de acest sentiment îţi dau tărie lăuntrică. Niciodată nu eşti singur când tragi acest Simbol, întotdeauna cineva are grija de ti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mente de stress sau nehotărâre. [Conectarea cu propriul tau simt de conducere interioara. Protecţie invizibila.] Negativ: A te simţi pierdu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VIRGO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ALB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GRI JUCÂNDU-SE 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găsi ca situaţia ta are o mulţime de elemente disparate, dar aceasta este doar o iluzie data de percepţia sociala. In realitate, situaţia se va rezolv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a merge mai departe prin integrarea acestor elemente. [Fraternitate universala. Depăşirea prejudecăţi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granitelor.] Negativ: A acţiona cu o moralitate influenţată de opinia publica. A nu fi capabil sa te adaptezi psihologic la situaţii care cer rezolvări creatoare. Prejudecăţi de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VIRGO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VENIND CONŞTIENT DE SPIRITELE NATUR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ENERGIILE SPIRITUALE, INVIZIBIL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exista puternice senzaţii ale unui alt nivel de conştient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st moment. Mintea ta raţională este copleşită de gându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ntimente intuitive. Imaginaţia ta îţi arata o cale mai clara spre cunoaştere. Dotat pentru a vedea invizibilul, ai pătrun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nivelele mistice ale inconştientului. Pot fi mesaje care sa te aducă la o conştiinţă lucida. [Fantezii creatoare. Aceasta poate arata o minte creatoare, receptiva, care poate percepe fenomene subtile din mediu.] Negativ: Confuzie sau lipsa a perspectivei reale. Timp iros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vadări di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VIRGO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USEL (CĂLUŞEI DE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găsi ca situaţia revine într-u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laşi punct fara sa progreseze, dar de fiecare data când revii ai prilejul sa cauţi alte posibilităţi. Trebuie sa iei o decizie: vrei sa te tot învârteş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rc? [Cercuri mereu repetate, de activitate.] Negativ: Repetarea aceloraşi greşeli SAU a oscila de la un lucru la alt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 xml:space="preserve">a nu progresa, a nu ajunge la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VIRGO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xista un sentiment ca eşti dominat, dar ca faci parte dintr-un grup unde trebuie sa concurezi cu alţii pentru anumite mici beneficii. Exista o nevoie de a-ţi folosi farmec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spectele atrăgătoare ale fiinţei tale, ca sa reuşeşti. [Ridicarea mai presus de pasiune, geloz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roganta. A aştepta sa ti se acorde cadoul de a fi "ales".] Negativ: A crede ca ai dreptul să-i domini pe cei aflaţ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ircumstanţe sociale mai lipsite de putere SAU a nu-ţi acorda prea multa importan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dr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VIRGO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A IA PRIMA EI LECŢIE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escoperi ca eşti pentru prima oa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asta situaţ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 ai nevoie sa înveţi mai mult. Ai potenţialul necesar ca sa te descurci bine, dar la început pare greu. [Practica te perfecţionează. Sunt dezvoltate talente superioare, incluzând disciplina, autocontrol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ncentrarea.] Negativ: Dificult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înţelegerea lecţiilor vieţii. Continua revenire la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VIRGO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TOR EXPRESIONIST CREÂND UN TABLOU FU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aceasta situaţie, cele mai solicitate calităţi par a fi individualitat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riginalitatea. In pofida cererii presante de rezolvări tradiţionale, acum este necesara creativitatea ta individuala. [Creativit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lanuri proiect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itor. A vedea lucrurile înainte de vremea lor.] Negativ: A te concentra asupra zilei de mâ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nu vedea valoarea reala a zil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VIRGO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CAPETE PRIVIND DIN UMBRA, I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acest moment te poţi descoperi capabil sa vezi lucrurile din ambele direcţii, sau din doua perspective. Cit timp situaţia este necla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este vizibil totul, este necesar sa priveşti dincolo de situaţie</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lumina. [Dualitate a observării.] Negativ: A fi derutat de dualitate. A nu reuşi sa vezi integra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eziunea faptului de a privi lucrurile din mai multe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VIRGO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MODELAT DE ASPIRAŢIILE MAMEI SAL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entiment ca ar trebui sa trăieşti</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um se aşteaptă alţii de la tine. Uneori e bine sa fii modelat de părinţii tai, dar adesea aceasta nu e adevărată reflectare a potenţialului tau creator. Adesea, "mama" scapa din vedere esenţa adevăratului potenţial al vlăstarului 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şi poate proiecta asupra lui propria ei viaţă netrăita. [Sentimentul de a fi ghid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otejat pe drumul tau, sau de a fi modelat împotriva voinţei tale. Chirurgie plastica sau emoţională.] Negativ: A te tine de fusta mamei. Conformarea fata de aşteptă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VIRGO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REASA CU VALUL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xista un sentiment ca cineva nu e tocmai pregătit sa se dedice complet situaţiei, dar de fapt nu prea are de ales. Cine nu merge înainte de buna voie, va fi împins. A face pasul hotărâtor. Dezvăluirea adevăratei identităţi a cuiva. A te arata fara scuz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ara pretenţii. Moment de dărâmare a oricăror ziduri care te opresc sa stabileşti relaţii la un nivel profund. [Motive tainice pot fi dezvăluite.] Negativ: Refuz încăpăţânat de a accepta noi direcţ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aţă. Nereuşi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sumarea de obligaţii. A nu-ţi respecta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VIRGO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TERNIC OM DE STAT DEPĂŞEŞTE O STARE DE ISTERIE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găsi ca situaţia scapa de sub control, caci cei din jur se lasă conduşi de energia situaţiei. Prin puterea personalităţii tale, poţi rezolva situaţ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oţi restabili un echilibru. [Puterea de a înrâuri mulţimea. A avea dar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alentul de a răsturna situaţia.] Negativ: Greşită folosire a energiei harismatice de a-i influenta pe alţ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vantaj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VIRGO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BORE GENEA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nevoie de a apela la cunoaşterea profund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erenta dinlăuntrul tau. Ceea ce s-a învăţat din experienta trecutului, posibil din rădăcinile tale ancestrale, te va ajuta să-ţi găseşti cea mai mare tărie. Aceasta implica o puternica moştenire de familie. [Tăria data de tradiţie.] Negativ: Disociere sau ruperea legăturii cu istor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VIRGO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TISTA DECORATIVA, FRUMOS DANTE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le mai mici aspecte din trecutul nostru ne pot aduce un sentiment de siguranţ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bucurie. Parfumul "ţesăturii", grij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ragostea investi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ealizarea ei, ne dau un sentiment de securit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a fi iubiţi. [Delicateţea sentimente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tenţia fata de detalii.] Negativ: Poveste lacrimogena artificiala, sau falsa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VIRGO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SE ÎMBULZESC IN JURUL CUŞTII URANGUTANULUI ÎNTR-O GRADINA ZO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un răspuns primitiv, totuşi copilăresc, la aceasta situaţie. Confruntarea cu instinctele primare va aduce o abordare noua, proaspătă, a vieţii. Uimi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riozitate. [Confruntări karmice intre ceea ce este integrat creat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ea ce este neevoluat. Obiecte ale batjocurii, fascinaţi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voţiunii.] Negativ: Sentimente egoiste, de a fi mai bun sau mai ev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VIRGO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UPŢIE VULC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lustrează o situaţie de catharsis. Se poate sa fi păstr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ne unele lucruri, dar acum nu se mai poate rezis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ul ţişneşte înafară. Aceasta poate fi sub forma de mine, d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ub forma unor idei explozive. Lasă-le sa se reverse, rezistând impulsului care poate spori enorma presiune. [Eliberare catartica. Căută sa vezi daca forţa emoţiilor este cu adevărat legata de situaţia curenta.] Negativ: Reţinere extrema a energiei pina la punctul dezastrului exploziv. Ister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VIRGO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FETE JUCÂNDU-SE CU O PLANŞETA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dorinţă de a contacta înţelepciunea mai profunda, poţi avea nevoie de ajutor ca sa te concentrezi asupra mesajului. Încercări juvenile de a folosi instrumente pentru descoperirea sensurilor mai adânci ale vieţii. Exista un foarte slab "control" asupra a ceea ce vine "de dincolo". Căutarea răspunsurilor facile pentru a evita responsabilitatea. [Curiozitate imatura, care totuşi poate conducă la ghidare lăuntrică.] Negativ: A te confrunta cu situaţii care îţi depăşesc experienta. Căutare continua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VIRGO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URS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afl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mpetiţie din punct de vedere emoţional, sau îţi poţi croi drum printre emoţii împărtăşi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eranţe de a învinge. Prin practi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in folosirea emoţiilor tale poţi obţine succes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easta este experienta la care trebuie sa apelezi acum. A munci din greu pentru a câştiga premii într-un tablou mai amplu (club, şcoală, tara) sau pentru a câştiga cursa avâ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inte beneficii pur personale. [A priv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ul tau ca sa vezi cum se adaptează ceilalţi la solicitările competiţiei. Confruntarea cu propriile emoţii.] Negativ: A permite spiritului de competiţie sa domine asupra sensibilităţi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VIRGO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VOI DE MAŞINI ÎNDREPTÂNDU-SE SPRE TĂRÂMUL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entiment ca trebuie sa înaintezi spre idei noi, spre noi cai de a face lucrurile, posibil chiar spre un nou stil de viaţă, dar nu eşti singur. Exista multi alţii care împărtăşesc acelaşi impuls. A porni într-o noua aventura. [A te aventu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aţă cu tovarăşi gândind similar. Căutare de noi teritorii.] Negativ: A abandona calea individual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voarea caii comune, mai putin satisfăcătoare, dar mai sigura. Poate fi vorba de mişcar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VIRGO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BASCHET 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a cooperarea cu alţ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joci după regulile jocului, pentru a-ţi atinge telurile. Prieten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i cu interese similare vor fi capabili sa ti se alăture pentru a ajunge la un rezultat dorit de voi toţi. [A dăr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prim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unca de echipa.] Negativ: A-i forţa pe alţii sa concureze la acelaşi nivel, fara a tine cont de diferenţe. A găsi ca e dificil sa joci după reguli sau sa cooperez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VIRGO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INA REGALA CU MÂNECI INCRUSTATE CU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legătură puternica fata de ceva moştenit. Aceasta poate da o amplificare a sentimentelor de mândr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noare. Exista lucruri pe care le ai de apar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reprezentat. Aceasta îţi va da tăr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tabilitate. [O lunga înşiruire de generaţii s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atele tau.] Negativ: Judecata superficiala a originii cuiva. Credinţ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ivilegii pentru câţiva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VIRGO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ESOR DE LEI INTRA NEÎNFRICAT IN ARENA CI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ca trebuie să-ţi inabusesti emoţii sau energii puternice, ci sa manipulezi cu abilitate situaţia, iar aceste foarte sălbatice emoţ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nergii vor lucra într-un mod care te face învingător. Autodisciplin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tăpânire de sine. [Ai curaj</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crede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bilităţile tale. Sublimarea instinctelor animale. Control asupra situaţiei.] Negativ: Nevoia de a deţine control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redinţa ca lucrurile depind de conducerea ta. A te grozav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te lauda. Plonjarea, fizic sau emoţiona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ituaţ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d inerent periculoase, fara a tine seama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VIRGO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IELUL E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situaţia data, păstrarea sentimentului de inocen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uritate te va înălţ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e va scoate din orice dificultate. Imaginaţie cu simplitate. [Inocenta copilărească desăvârşită, sau pur evazionism.] Negativ: Exista aici o evitare a imaginii adevărate, prin naivit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orinţa de a ocoli problema 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VIRGO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AG COBORÂT IN BERNA IN FATA UNEI CLĂDI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ează o situaţie de ducere la bun sfârşit a unei sarcini, acum fiind timpul pentru recunoaşterea a ceea ce ai îndeplinit. Aceasta poate genera un sentiment de pierdere,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m ceva ar fi dispărut din viaţa ta. Tristeţea poate fi o parte necesara, dar es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omentul sa asimilezi ceea ce te-a condus pina aici. [Tribu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cunoaştere publica.] Negativ: A te simţi obligat sa continui fara a-ţi face timp sa deplângi pier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VIRGO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CU O CĂDELNIŢĂ SLUJEŞTE LÂNGĂ PREOT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daca simţi ca ceea ce faci este fara consecinţe, ca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a mai măruntă contribuţie este o parte importanta a întregului. Acorda atenţ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spect rutinei tale zilni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înnoieşte-ţi speranţele. [A face ceva simplu, cu liniş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voţiune.] Negativ: A fi dominat de ierarhia spirituala creata de raţiunea umana. A teocupa de "lucruri mărunte" spre a evita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VIRGO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DOAMNE ARISTOCRATE BÂND CEAIUL DE DUPĂ-AMIAZĂ ÎNTR-O CASA BO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 situaţia cu o înfăţişare eleganta, asta îţi va aduce respectul celorlalţi. Nu este necesar sa te pripeşti. Petrecerea timpului cu oameni care sti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ţeleg</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ăcere îţi va aduce pacea mintii. Privilegii speciale. [Atmosfera de cunoaştere tăcută.] Negativ: Exclusivism socia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VIRGO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HEL CARE A PRELUA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ează un moment de preluare a control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forţat progresul cu decizii care acum trebuie sa fie fundamentate. Soluţia va fi găsită prin puterea voinţei, dar trebuie sa fii atent spre a tempera situaţia. Aceasta afişare a masculinităţii poate scăpa foarte uşor din mina. [Dominarea spaţiului mental al altora. Hormonii masculini o iau razna.] Negativ: A forţa prea mult sau prea repede. A impune altcuiva convingeri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VIRGO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OBÂNDIND CUNOAŞTERE SECRETA DIN MANUSCRISUL VECHI PE CARE-L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xista un sentiment de a nu şti ce sa faci; întoarce-te la adevărurile esenţiale ale problemei, la înţelepciunea lăuntrică de demult. Soluţiile moderne nu vor fi de ajutor acum. Înţelegerea va veni prin munca răbdătoare, consecven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in inspiraţie iluminatoare. [A învăţa din misterele străvechi.] Negativ: A nu reuşi sa dobândeşti înţelepciunea străveche. A-ţi pierde bunu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VIRGO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E ÎNCHEIAT O SARCINA URGENTA, UN OM NU ACORDA ATENŢIE DISTRA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concentra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tivitate. Insistar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unca, evitarea tentaţiilor fara a tine cont de ce se petrec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 va aduce recompensele finale. [Fii consecvent cu tine însuţ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amii pe calea ta.] Negativ: A da prea multa atenţie influentelor exterioare. A permite celui mai mic pretext sa te îndepărteze de ceea ce ai de făcut, desi rigiditat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ândi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ţiune te poate face sa ratezi şansele creatoare sau intu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LIBR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TURE DESĂVÂRŞIT, CONSERVAT PENTRU ETERNITATE ÎNTR-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din forma sau aspect a fost îngheţat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lipa, oprind procesul natural de degenerare. Este simbolizata o moarte arhetipala, dobândirea perfecţiunii prin sacrificiu. Oricât de aducător de inspiraţie este acest proces, el poate genera dificultăţ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ersul înainte sa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chimbarea situaţiei. [Perfecţiu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rumuseţe, imortalizate.] Negativ: A-i opri pe ceilalţi din evoluţ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chimbare, pentru satisfacţii sau nevoi personale. Renunţare la lup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mo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LIBR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LEI DE-A ŞASEA RASE, TRANSMUTATA IN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un moment pentru noi începuturi – o implementare a unei ordini noi. Respecta valoarea a ceea ce disp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a cu tine ce e mai bun</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sta. Acest grad arata pe cineva care şi-a atins complet potenţialul ultim. Aspectele societăţii moderne sunt lăs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rma pentru o stare superioara, mai evoluata. Este ilustrata aici ascensiunea către o ordine superioara, dar este inca nevoie sa ramii ancor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ealitatea concreta, pentru a nu-ţi pierde calea. [Transferul a ceea ce e mai bun din trecu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ezent.] Negativ: Pierderea contactului cu viaţa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LIBR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UNEI NOI ZILE DEZVĂLUIE TOTU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ează un început nou, brusc. La început e greu de crezut, dar ti se poate dezvălui ca lucrurile sunt diferi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ina unei zile noi. Cu curaj, realizează ca întunericul se du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nunţă treptat la ce a fost înainte. [Noi perspectiv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oi realizări.] Negativ: A te agata de trecu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ofida oricăror dovez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otive pentru a merge înainte. Refuzul de a crede ca lucrurile se îmbunăt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LIBR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TINERI ŞEZÂND IN JURUL UNUI FOC, IN COMUNIUNE SPIRI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zează faptul de a fi cu alţii care au aceleaşi sentimen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rezuri. Exista un obiectiv comun care îţi deschide potenţialul creat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ceptiv. Poate f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 sentiment de a te afla "in sălbăticie", dar aminteşte-ţi ca nu eşti singur. [Preocupările materiale sunt lăs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rma – explorare împreună cu alţii gândind similar.] Negativ: A fi dependent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LIBR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VĂŢÂNDU-I PE ELEVII SAI ADEVĂRATA CUNOAŞTERE LĂUNTRICĂ A NO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zează canalizarea cunoaşterii pur instinctuale. Informaţia se afla la îndemâna ta. In aceasta situaţie sunt prezente viziunea lăuntrică, cunoaşte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xperienta. Nu certificările convenţionale ale cunoaşterii contează, ci important este ceea ce iese la iveala. Împărtăşirea cu ceilalţi a cunoaşterii. [Priveşte înlăuntru.] Negativ: Dogmatism, sentimentul ca tu ai singurul răspuns adevărat. Ai "urechi" d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LIBR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RIVEŞTE CUM IDEALURILE LUI PRIND FORMA IN VIZIUNEA S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rile nu numai ca sunt adus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ina realităţii (cristalizate), ci sun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use la încercare. Este un moment bun pentru a-ţi vizualiza ide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ntimentele. Aceasta îţi va permite să-ţi proiectezi ideile creatoa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ea reala. [O confruntare vie cu propriile tale obiective.] Negativ: A fi nemulţumit de manifestarea a ceea ce credeai ca este adevărat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LIBR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HRĂNIND PUIŞO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PĂRÂNDU-I DE 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sa ai grija de cele afl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esponsabilitatea ta, fie ele persoane, lucruri sau idei. Exista perioade pe care nimeni nu pare sa le i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erios, dar eforturile tale de a protej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hrăni vor fi răsplăti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itor. [Alimentare, protecţ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aza.] Negativ: Exagerarea protecţiei. A nu fi capabil sa te descurci cu problemele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LIBR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SCÂNTEIETOR IN VATRA UNEI CASE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mentele de singurătate concreta, când te simţi separat de "centrul" tau, exista o energie constanta, nevăzută, ce te susţine, mereu gata sa te primească acasă: ar putea fi focul propriului tau centru spiritual, căldu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fecţiunea famili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amului tau, sau cunoaşterea faptului ca eşti susţinut de întreaga omenire. [Securitat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nfortul lăs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rma ta.] Negativ: Un sentiment de izolare, separare, abandon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isteţe. Sabotarea celor iubiţi sau din familie. A fi forţat sa pleci de-acasă, probabil din raţiun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LIBR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ALOROASE TABLOURI VECHI ÎNTR-O SALA SPECIALA A UNEI GALERII DE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înţelepciune. Exista o soluţie pentru situaţia ta, care se găseşte printr-o viziune echilibrata a înţelepciunii străvechi. Aceasta este reprezentata prin trei agenţi – spiritual, menta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izic – văzuţi împreună; ei vor conduce la răspuns. [Adevă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magine. Viziune intuitiva. Respect pentru ar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orma.] Negativ: A te baza, nejustificat, pe valori de moda veche. Prea multa importanta data înfăţişăr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ocul con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LIBR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OE APROPIINDU-SE DE UN LIMAN SIGUR PRIN AP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unei abordări calme. Dificultăţile din situaţia ta au fost mari, dar ele ţi-au îmbogăţit experienta pentru timpurile grele ce vor veni. Calmul este un moment de trece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evista a ceea ce a fos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pregătire pentru ce va veni. Ai trecut prin încercări dificile. [Calmul de după furtuna. Navigaţie prin strâmtori înguste.] Negativ: A nu reuşi sa profiţi de clipele de răgaz. Asumarea de riscuri nebuneşti, cu credinţa ca totul va fi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LIBR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PRIVINDU-ŞI ELEVII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mintii raţion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e intuiţiei necesita focalizări diferite. In acest moment poţi descoperi o nevoie de a-ţi întrerupe concentrarea raţională pentru a realiza ca ideile tale intuitive se găsesc in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ul tau. [A avea lentile diferite pentru a percepe situaţii diferite. A lucra din greu pentru a te asigura ca ceilalţi recepţionează mesajul.] Negativ: Asumarea unei poziţii superioare egoiste, sau a faptului ca alţii au o poziţie sau o inteligenta inf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LIBR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 IES DINTR-O ADÂNCĂ MINA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cesar sa sapi adânc înlăuntrul tau pentru a găsi răspunsurile la situaţia ta. Dar nu e suficient sa găseşti mesajul. Trebuie sa aduci la lumina zilei ce ai învăţat, ca sa poţi beneficia de acest episod</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respiri uşurat. E timpul sa încetezi de a mai ope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întuneric. [Eliberare de munca grea, dezvăluirea recompenselor. A ieşi la lumina, transformat.] Negativ: A avea o viziune sumbra asupra vieţii. A nu vedea lumina din potenţialul propriei tal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LIBR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SPĂRGÂND BALOANE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plit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maginaţie vei găsi cea mai buna soluţie. Nu e momentul sa fii prea profund</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lin de tâlc, caci vei găsi adevărul tocma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mentele trecătoare ale miracolelor plăcute. [A-ţi petrece timp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d creator, cu copiii. Drama.] Negativ: A nu te maturiza. Frivolitate. Visa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lin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LIBR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RŞIŢA AMIEZII, UN OM ÎŞI FACE S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imţi nevoia sa faci o pauza, chiar daca eş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ijlocul unei situaţii. Recupera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laxar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st moment te vor ajuta, dându-ţi mai multa tărie ca sa duci la bun sfârşit sarcina. [Meditaţie.] Negativ: Irosirea timpului, dezinteres fata de lucrurile din jur, pierderea energiei sau interesului tocmai când ar trebui sa f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ulmea activităţii sau întreprinderii, SAU refuzul de a face o 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LIBR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CIR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xista un sentiment ca eşti înapoi de unde ai plecat, dar trebuie să-ţi aminteşti experien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văţătura dobândită pe drumul tau ca sa ajungi acolo unde te afli acum. Exista un rit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 ciclu cosmic, dar când revii la ceea ce pare a fi locul de pornire, vei avea o noua experien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oi abilităţi. [A merg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rc.] Negativ: A te pierd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etalii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LIBR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URTUNA, UN ŞANTIER NAVAL ARE NEVOIE DE RE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tuaţiile clădite pe fundaţii solide pot fi răvăşite de forţă valurilor de emoţie. Astfel, te poţi simţi depăşit de puterea situaţiei. Va trebui sa reconstruieşti o parte, de obicei sigura, a vieţii tale, dar eşti mai înţelept</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viitor vei construi ceva mai solid. A nu avea unde "să-ţi ancorezi" emoţiile. [Pierdere temporara. Reparaţie emoţională.] Negativ: A prepara scuz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oc de a-ţi asuma responsabilitatea necesara. A te simţi împotmol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ara putere, din punct de vedere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LIBR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AN DE MARINA LA PENSIE PRIVEŞTE VASELE INTRÂND</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EŞIND DIN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reculeger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inişte. Poţi simţi ca viaţa emoţională furtunoasa, imprevizibila, poate fi lăsat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rma – poţi alege sa ieşi din ea. Dar,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ntru căpitanul de marina, întotdeauna va exista frustrarea din dorinţa de revenire. O înţelegere obiectiv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lma a experientelor vieţii. [Aminti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ntemplare pasnica.] Negativ: O eschivare, evadare din realitate. A te baza pe experienta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LIBR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sau acţiunii tale pot fi supuse criticii, pi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unct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vei simţi ca ai ofensat mediul social. Fii atent cu aceasta situaţie, caci deocamdată exista doar o suspiciune. Poţi fi reabilitat. Relaţiile sun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uspensie pina ce toate faptele ies la lumina. [Principii inacceptabile.] Negativ: Refuzul de a te conforma moravurilor societăţii. Cineva poate sa saboteze valorile relaţiilor. A te simţi imobilizat, incapabil sa faci vreo mişcare. A pastra anumite relaţii, când probabil ar trebui sa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LIBR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DA DE TÂLHARI IN ASC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ţi avea senzaţia ca ti s-a făcut un rau sau ca ti s-a luat ceva. Pentru moment, oricum nu exista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cale de a afla ce sau cine este cauza. Ai putea să-ţi petreci timpul căutându-i pe jefuitori, dar o soluţie mai buna este să-ţi continui viaţa. Cel mai probabil este ca lucrurile vor ieşi la lumina mai târziu. [A obţine un avantaj, trecând peste reguli.] Negativ: A obţine un profit necinst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auna altcuiva. A-ţi fi greu sa ai încrede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va. Diferite energii ascunse, care pot irump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LIBR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BIN EVREU ÎNDEPLININDU-ŞI ATRIB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înţelepciune străvech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tradiţie stabilita, ce au supravieţuit pina azi. Poţi avea nevoie sa ajungi la aceasta cunoaştere prin instruire sau printr-o căutare lăuntrică, pentru a te descur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ituaţia ta. [Conectarea cu străvechi surse de adevă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ţelepciune. Credinţ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egile trainice. Înţelepciune moştenită.] Negativ: Dogmatism religios, respectarea regulilor "ca la carte". Exagerat simt al sinelui. Neîncredere sau ura fata de oameni de alta religie, formaţiune sau origine et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LIBR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PE O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imţi o nevoie de a veni iarăş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ntact cu emoţiile tale. Asocierea cu alţii care gândesc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ine, într-un mediu natura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simţirea eliberării care poate veni din faptul că-ţi reaminteşti de minunile naturii. [Întruni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tâlniri simp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ijlocul valorilor naturale.] Negativ: Evitarea interacţiunii strânse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LIBR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DÂND PĂSĂRILOR SA BEA LA 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imţi ca speranţ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orinţele tale au nevoie de o reîmprospătare. Gesturi simple pot revitaliza situaţia, peste aşteptări. [Bucurie trăită prin hrănirea sufletelor simple.] Negativ: A căuta recunoaşterea pentru fapte mărunte. A fi condescenden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LIBR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OCOSULUI ANUNŢA RĂSĂRITUL SOARELUI CU TONURI EXUB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începe la fel, desi ceea ce aduce ea este mereu un mister. Poate exista o confuzie data de dilema daca acest cocos cauzează sau doar anunţa noua zi. Poţi simţi ca ai devenit forţă care dirijează situaţia. [Anticipare a noilor întâmplări.] Negativ: Exagerarea rolului, talentelor sau abilitaţ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LIBR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ARIPA PE LATURA STÂNGĂ A UNUI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rvine transformarea ce duce la potenţialul deplin, e ceva minunat. Totuş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st moment poţi simţi ca ai evoluat nenatura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omeniul emoţional, intuitiv. Instinctul poate înăbuşi logica, desi aceasta ar putea fi foarte creato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idee buna de încercat ar fi regăsirea unui echilibru al situaţiei. [Surplus de creativitate.] Negativ: A te baz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d nerealist, pe ideea ca eşti diferit. Obsesie pentru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LIBR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UNEI FRUNZE DE TOAMNA ADUCE UNUI PELERIN REVELAŢIA SUBITA A MISTERULUI VIEŢ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acest punct, poţi sa simţi ca ai învăţat mul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i obosit sa mai cauţi informaţii pentru a înţelege viaţa prin canalele convenţionale. Cauta răspunsul la problema 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oluţii simple, de fiecare zi. Ele sunt trecătoare, dar sun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ul tau – uită-te după semne, ele pot avea un efect profund. [Adaptări periodice. Inspiraţie trecătoare. A vedea lucrurile la timpul lor.] Negativ: Concentrarea asupra unor lucruri care nu au valoare durabila sau care nu mai sunt 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LIBR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LTU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 MARE PORUMBEL ALB, PRESCHIMBÂNDU-SE UNUL I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nevoie de a uni principiul voinţei cu principiul emoţiilor. Poate exista o confuzi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hestiunea daca sa foloseşti forţa sau iubir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asta situaţie. Alternarea acestor răspunsuri poate duce la o soluţie. [Temperarea voinţei prin iubi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usţinerea reacţiilor emoţionale prin tărie lăuntrică. Cooperare a mintii, voinţei, spirit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imii.] Negativ: A fi împrăştiat "peste tot", a nu acţio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ensul unui obiectiv clar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LIBR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OPLAN PLUTEŞTE SUS, I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te simţi deasupra situaţi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şti purtat, mai presus de ea, spre ceva complet nou. Observare calma, obiectiva. [Transcenderea dificultăţilor sau evadare din realitate.] Negativ: Dificult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 vedea adevăratele detalii din ceea ce se petrece. Evadare di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LIBR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TR-O TRISTEŢE ADÂNCĂ. NEOBSERVAŢI, INGERI II VIN I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realizare gradata a faptului ca lucrurile se îmbunătăţesc. A fost o perioada dificila, dar tocmai începi sa simţi ca eşti "ajutat" cumva. [Nu eşti singur. Conştientizarea ajutorului spiritual primit la nevoie.] Negativ: A te baz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d nerealist, pe agenţi spirituali sau pe ajutor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LIBR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EFORT MILENAR AL OMENIRII DE A ATINGE O CUNOAŞTERE TRANSFERABILA DE LA O GENERAŢIE LA ALTA.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munica cu ceilalţi prin luciditate. Înţelepciunea înseamnă mai mult decât a şti. Ceea ce se face cu cunoaşterea, constituie înţelepciunea. Prin cunoaşte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ţelegere putem crea o punte intre no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ilalţi. [Interpreta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nversia credinţe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deilor.] Negativ: Convingerea ca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LIBR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UNŢI AI CUNOAŞTERII PE CAPUL UNUI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ici o abilitate de a citi înţelesurile spirituale din obiectele concrete. Mai multe aspecte diferite pot fi combinate într-un rezultat cu adevărat înţelept. A fi capabil sa treci dincolo de aparente pentru a vedea adevărul unei situaţii. A fi capabil sa aduc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ealitate adevăruri abstracte. Concentrare asupra unor chestiuni de natura filosofica. [Vezi semnele.] Negativ: Prea multa analiza a lucruri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bazarea pe int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SCORPI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BUZ CU GEAMURI MARI, PLIN CU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entiment ca îţi cunoşti destinaţia, ca ai o harta sau un ghid, dar ca nu ştii exact cum este acolo. Te simţi îndrum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otejat pe calea ta, dar poate exista o senzaţie ca observ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 eşti observat. Imagin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uvenirurile din călătoria ta vor fi căutate. [Observarea vieţii. Aceasta poate condu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a un sentiment ca eşti desprins de realitate.] Negativ: Senzaţie de naivit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a fi gură-cască. A te simţi ca un intrus, chiar</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medii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SCORPI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A SPAR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ARFUM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imţi ca ţi-ai constru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ncentrat emoţi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um ele au izbucnit brusc. Poţi face prea putin</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ivinţa izbucnirii iniţiale, dar acum trebuie sa fii atent la ce sp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aci pe măsură ce pui tot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rdine. Uneori lucrurile au nevoie sa fie "sparte", astfel incit conţinutul lor sa fie eliberat sau dezvălu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preciat pe deplin. [Amintiri care supravieţuiesc.] Negativ: Lucrurile pot părea bune pe dinafara, dar este dezvăluit conţinutul lor, dezamăgesc. Revărsarea prea timpurie a con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SCORPIO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AJUTA ÎNTR-O CLACA DE CONSTRUIRE A UNEI CASE, ÎNTR-UN SĂ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fi realizate lucruri mari daca lucrează toţi împreună. Acţionând ca o comunit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ca indivizi separaţi, pot fi întreprins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cheiate diverse proiecte. Împărtăşirea experientelor care construiesc valorile comunităţii. [Cooperare.] Negativ: A profita de generozitatea grupului SAU refuz de a coope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forturi de grup. A construi lucruri mai ma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SCORPIO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ŢINÂND O LUMINARE APRINSA ÎNTR-UN RITUAL DEV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ici un sentiment de profund respec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remoniozitate. Luminarea reprezintă lumina ce iluminează conştiinţă, iar "un tânăr" sugerează un aspirant pe calea sa. Situaţia ta poate avea dezvoltări no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vitalitate sănătoasă. Raze de speranţă curata îţi vor da forţă spirituala. Aprinde o lumin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firmă-ţi intenţiile. [Idealuri simple.] Negativ: Fundamentare naiva sau promisiuni ne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SCORPIO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SIV ŢĂRM STÂNCOS REZISTA LA PRESIUNEA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găsi ca te afli sub asediul emoţiilor, dar eşti suficient de puternic ca sa rezişti. Situaţia este tare ca piatra. [Realitate implacabila, neschimbătoare. Stabilitate.] Negativ: A acţiona cu o încăpăţânare care poate duce la inerţie, nu la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SCORPIO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ANA DUPĂ AUR II MINA PE OAMENI DEPARTE DE PĂMÂNTUL LOR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după aur adesea ii duce pe oameni departe de locurile nata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ăutarea unui loc mai bun. Este tentaţia de a căuta altundeva promisiunea bogăţiilor. Poţi găsi ca ai de ales intre o situaţie stabil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situaţie destul de instabila, tempora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iscanta. Adevărata promisiune de abundenta este doar pentru câţiva, asigură-te ca ai o "harta" potrivita a noului tau teritoriu, s-ar putea sa găseşti aur sau doar sa te trezeşti foarte departe de casa. Învaţă sa discerni. [Împlinirea uşoară a speranţe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isurilor.] Negativ: A urmări un vis imposibi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pier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SCORPIO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ĂTORI LA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imţi o nevoie de a pătrunde adânc sub suprafaţă, ca sa afli ce se petrece. Trebuie sa cauţi soluţiile adân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conştient</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înţelepciunea intuitiva. Meditaţii asupra respiraţiei. A plonj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dânc. [Studierea energiilor inconştiente va dezvălui miracole.] Negativ: A pretinde ca sondezi profunzimile, dar numai pentru spectacol. Evadare di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SCORPIO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TRĂLUCIND PESTE U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a simţi ca emoţiile tale sunt într-o stare calma. Este un prilej de a reflec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inişte la aspectele feminine ale vieţii t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r putea sa simţi căldura blinda a Zeiţei. [Reflecţii.] Negativ: A acţiona după toane. A pierde s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SCORPIO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NTIST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conştiinţei propriului ego</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bilitatea de a ţi-l alimenta es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unct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poţi fi afectat sau rănit de societate. Atunci societatea trebuie sa inventeze o cale de a repara aceasta fals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obabil non-necesara stricăciune. Poţi găsi ca ai acum nevoie de ajutor ca sa depăşeşti dificultăţi cu finanţele, sănătatea, stressul etc. [Repararea stricăciunilor.] Negativ: A te afund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ificultăţi prin folosirea tot mai multor soluţii socia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ocul judecăţii tale mai bune. Provocarea de polu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aune mai mari, când ar trebui sa evaluez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rezolv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SCORPIO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PEU AMICAL REUNEŞTE VECH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te alătura celor cu care împărtăşeşti viziun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storia poate fi ceva foarte înnoit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ducător de recompense. Poate fi nevoie sa reiei legătură cu prieteni vechi. Ai evitat sa te întâlneş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ltimul timp cu cei ce gândesc similar? Adevărata prieten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raternitate poate aduce un dulce sentiment de nostalg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înnobilare a vieţii fiecăruia. [Legături reînnoite.] Negativ: A te simţi mulţumit de trecutul tau. A nu te schimba odată cu ritmu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SCORPIO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E SE ÎNECĂ EST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ne simţim ca sufocaţi – de căsnicie, slujba, prietenii, calea vieţii, sau de lipsa lor. Acest simbol indica pe cineva supraîncărcat sau depăşit de propria sa incapacitate de a se adapta emoţional. Recunoaşte ca adevărul este la îndemână</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curând vei fi iarăşi capabil sa "respiri" uşurat. [Resuscitare.] Negativ: A int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anica sperând sa obţii un ajuto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oc sa te adaptezi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SCORPIO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L OFICIAL LA AMBA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găsi ca este timpul unei atmosfere plăcute, aproape ca de petrecere, dar ea este închistata într-un protocol foarte strict</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reguli de conduita. Priveşte-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bserva daca eşti tu, cel natural. [Jocuri politice.] Negativ: A fi afectat de obiceiul de a juca un anumi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SCORPIO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VENTATOR FACE UN EXPERIMENT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oţi găsi ca lucrurile nu funcţionează. Trebuie sa încerci diferite combinaţii sau posibilităţi. Făcând astfel, nu numai ca vei găsi soluţia situaţiei, dar v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vaţă mult din orice erori vei face pe parcurs. Cauta o soluţie creatoare. [Crearea propriei viziuni.] Negativ: A te împiedica de teluri lipsite de sens. A născoc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SCORPIO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 DE LA TELEFOANE INSTALÂND CABL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găsi ca tocmai ai avut un eşe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municarea gândurilor, ideilor sau emoţiilor tale. Nu poţi obţine nimic făcându-ţi griji pentru asta, ci trebuie făcut ceva spre a repara greşeală. Formarea de noi linii de comunicaţie poate determina stabilirea de noi legături. Uneori trebuie apelat la sfaturi sau ajutor de la experţi, pentru a rezolva totul. [Acupunctura.] Negativ: A nu reuşi sa vezi necesitatea refacerii cailor de comunicare personala, sau a te ameste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a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SCORPIO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JUCÂNDU-SE IN JURUL A CINCI MOVIL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imţi ca ai potenţialul necesar pentru lucruri mai mari, dar nu înţelegi care sunt acestea. Evoluţia cere timp,</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ima experienta de a te "juca" cu talentul latent e cea care conduce la o cunoaştere mai ampla. Vei fi capabil să-ţi realizezi potenţialul, dar trebuie sa începi cu începutul. [Integrare creatoare a marilor idealuri.] Negativ: A fi prea serios ca sa mai vezi partea luminoasa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SCORPIO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UNEI FETE LUMINÂNDU-S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imţi sentimentul simplu al fericirii tale lăuntrice, revărsându-se din tine. Dar e mai mult decât o expresie a placerii sau bucuriei, este expresia abilităţii tale de a alege fericir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ocul nefericir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poi de a alege sa o exprimi. [A-i atrage spre tine pe ceilalţi prin dorinţa ta de a stabili relaţii.] Negativ: Falsa fericire pentru a satisface nevoile altora. Sfărâmarea rigidităţii rea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SCORPIO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LINA DE PROPRIUL EI SPIRIT, ESTE TATĂL PROPRIULUI E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a simţi ca trebuie sa fii complet mulţumit de tine pentru moment. Nu ai nevoie de ajutor, nici pentru cele mai delicate sarcini. Tine minte ca toţi suntem binecuvântaţi cu calităţi individu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socierea cu alti indivizi este cea care creează profunzim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chilibrul cel mai mare. Concepţie imaculata. [Independenta nerealista.] Negativ: Feminism sau şovinism care nu face compromisuri. A te simţi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m ar trebui sa fii răspunzător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SCORPIO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ECA PRIN PĂDURI BOGATE IN CULORILE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rodnic a rămas acu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rma 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ea ce te înconjoară acum este dramatica pregătire pentru schimbare, care rezulta din roadele muncii tale. Este vremea recoltei, sau imediat după recolt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ul e bine. Inspira adân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mple-te cu darurile naturii. [Recompense din abundenta.] Negativ: A întârzia reco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SCORPIO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PAGAL ASCULTÂND, APOI VORBIND, REPETA O CONVERSAŢIE PREA MULT AU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refera la un anumit nivel de "canalizare" spirituala – păsările simbolizează forţele spirituale, iar acest simbol arata ca persoana care e receptiva la gându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dei poate procesa informaţia pi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unct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ii devine proprie. [Transmiterea informaţiei sau a cunoaşterii. Poate ca e nevoie s-o integrez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nştiinţa ta.] Negativ: Repetarea fara a cunoaşte adevăratul înţeles sau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SCORPIO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LĂTURÂND DOUA PERDELE ÎNTUNECATE CE ÎNCHID INTRAREA UNEI CA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a simţi o nevoie de a te aventura pe drumuri noi sau de a investiga noi posibilităţi, dar va trebui să-ţi mobilizezi credinţa intuitiv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depăşeşti teama de a pătrund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ste noi domenii. Vei avea nevo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curaj,</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dorinţa lăuntrică. Sfera ta de operaţ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ţiune se va largi mult cu noua perspectiva care ti se deschide. [Mistere dezvăluite.] Negativ: A fi atras printre lucruri întunec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nistre. A nu ti se arata întreaga imagine, sa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SCORPIO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ŞI CONŞTIINŢĂ, UN SOLDAT NU SE SUPUNE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găsi într-o situaţi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ceea ce este de aşteptat sa faci este împotriva propriilor tale valori. Trebuie sa faci dificila alegere intre a te supu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devărul lăuntric. Adevărata libertate poate fi găsită doar înlăuntru atunci când întimpini aceste situaţii cu un simt al integrităţ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şti pregătit sa înfrunţi consecinţele. [Moralitate personala. Ceea ce te imobilizează este, oare, năzuinţa revenirii la o stare plina de iubire?] Negativ: Laşitate sau lipsa curajului de a acţiona. A nu face ceea ce este de aşteptat sa faci. "A depăşi limitele" într-un mod sălbati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SCORPIO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 ÎMPUŞCÂND RAT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o supapa de evacuare a sentimentelor agresive. Faptul de a face as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rup va da supapei o anumită acceptabilitate. [Satisfacerea dorinţelor agresive. A fi capabil sa loveşti tinta.] Negativ: A obţine un avantaj necinstit pe seama celui inocent. Exploatare. Hormoni scăpaţi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SCORPIO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EPURE METAMORFOZAT ÎNTR-O ZÂNĂ (SPIRIT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găs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erioada unei realizări transformatoare care îţi va muta atenţia de la instinctele animale, primare, spre o percepţie mai spirituala. Armonizarea propriilor energii vitale. [Dezvăluirea talentelor ascunse.] Negativ: A fi nemulţumit cu transformarea, care pare nefolositoare din punct de vedere economic. A te simţi ineficien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putincios, pierzându-ţi propria putere sexuala. A te simţi "neut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SCORPIO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 VENIND LA POALELE MUNTELUI CA SA ASCULTE UN OM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a simţi ca ai avut o realizare minuna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esajul este ca ai nevoie sa o p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acti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o integrez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aţa de zi cu zi. Oamenii vor avea multe reacţii diferite la mesajele oferite. Nu toţi vor reacţiona, dar mesajul va rezona cu unii. A avea un public larg. Ce se va face cu aceasta informaţie noua? [Puterea de a tulbura sentiment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deile multora.] Negativ: Naivitate, credu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SCORPIO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TOGRAF CU RAZ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a găseşti ca ai nevoie de o înţelegere mai profunda a situaţiei tale. Trebuie sa înlături straturile emoţiilor sau intelectului, ce se doreş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 se face, pentru a dezvălui structura situaţiei. A căuta lăuntric reperele principale. A fi capabil sa vezi prin învelişur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tructura lucrurilor. [Viziune pătrunzătoare.] Negativ: A nu tine cont de învelişul exterior de carne –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SCORPIO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 AŞEZÂNDU-ŞI TABĂRĂ (ÎNTR-UN TERITORI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ăsit un teritoriu no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ebuie sa te aclimatizezi. Este nevoie sa te adaptezi reped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te stabileş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l. Acest "teritoriu nou" poate f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omeniul fizic, emoţional sau spiritual. Atunci fiecare din noi va simţi cum dispare sentimentul de nelinişte, caci părea greu sa te relaxez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st mediu nou. [A te stabili undeva.] Negativ: A invada teritoriul altei persoane, sau a accepta lucrurile atunci când ar trebui sa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SCORPIO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DA MILITARA MĂRŞĂLUIEŞTE ZGOMOTOS PE STRĂZ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ste nevoie de un spectacol pentru societate, ca sa ne amintim de succes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alizările noastre. Vei constata ca asta îţi consuma mult timp fara vreun câştig real, dar moralul celor din jur va avea de câştig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esta e adevăratul tel. [Anunţuri zgomotoase.] Negativ: Un volum sonor prea mare poate fi prea pompo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devăratul mesaj se poate pierde. A cere sa fi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SCORPIO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ZÂNELOR APROPIINDU-SE DE DOMENI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imţi ca eşti liderul dominat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 ai un popor care te adora. Aceasta poate ilust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situaţie de "întoarcere acasă", într-un loc plăcut, cal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iritual. [Lumi imaginare.] Negativ: O lume imaginara care se bazează pe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SCORPIO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IANCA PLEDIND IN FATA SEFULUI DE TRIB PENTRU VIAŢA COP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găsi ca trebuie sa te ridici pentru aceia aflaţ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rija ta, fie ei copiii tai, idealurile sau scopurile tale creatoare, chi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aca ei merita sa fie respinşi, pedepsiţi sau judecaţi. E posibil ca soluţia sa fie găsită – nu atât prin a f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efensiva, cit cerând indulgenta pentru ei. [Chestiuni de domina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milie. Pledarea cauzei cuiva.] Negativ: A fi pregătit sa fii dominat. A te sacrifica pentru a obţine pac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SCORPIO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IN COSTUME DE HALLOWEEN, FĂCÂND DIVERSE PO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refera la tipul poznaş. Poţi simţi ca acum iese la suprafaţă farsorul din tine, sau ca eşti tinta farselor. Oricum, ar trebui ştiut ca este nevoie, ocazional, de o supapa pentru energiile imature sau iubitoare de amuzament. Aceasta se poate referi la cineva care nu ia nimi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erios. Halloween-ul este momentul când valul dintre v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orţi devine nebulos, o iluzie. Energiile neintegrate joaca feste. [Nebunul din fiecare dintre noi. Astro-drama.] Negativ: A nu fi capabil sa te conectezi la emoţiile re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mediate. Dispreţ fata de tradiţie. "A arde gaz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nu ajunge la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SAGITTARIU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I AI ARMATEI, IN RETRAGERE, SE ADUNA CA SA DEPEN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a te simţi atras spre cei împreună cu care ai luptat. O reuniune poate reaprinde vechile sentimente de camarader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rile pasiuni. Depanând amintirile din "marile batalii", poţi găsi soluţii pentru cele actuale. [Domeniu masculin. Imtelegerea individului prins într-o lupta idealista.] Negativ: A nu fi capabil sa renunţi la trecut. Exagerarea succeselor din trecut pentru a justifica strategii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SAGITTARIU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ACOPERIT CU CRESTE DE S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găsi ca au fost stârnite emoţiile de suprafaţ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sta te-a condus la o îngrijorare disproporţionată fata de profunzimea problemei. Lucrurile au un sens de pute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rmanenta, mai profund decât pare. Coboar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dânc, acolo unde lucrurile sunt mai calm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stabile. [Mobilizarea energi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emoţiilor. Securit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moţii mai profunde, mai sigure.] Negativ: A deveni agit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ritabil din nimic, sau din foarte putin.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SAGITTARIU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JUCÂND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situaţia curenta, poate fi nevoie sa fii mai pruden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reflexiv, luâ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nsideraţie întregul tablou. Gesturile impulsive, fara o planificare prealabila, vor fi riscante. Sunt necesare strategii. [Competiţie strategica. A vedea tabloul cu câteva muteri înainte.] Negativ: A te baza doar pe noroc. A subestima îndemâna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trategia opo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SAGITTARIU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AŞ ÎNVĂŢÂND SA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găsi ca pătrunzi într-o noua faza de învăţare s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ofida întregii tale experiente precedente, e surprinzător de greu. Acum e nevoie de răbd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progres pas cu pas. Cei din jur s-ar putea sa nu-ţi i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erios dificultăţile, dar eforturile tale vor fi răsplătite. [Progres original. Hotărâre instinctiva.] Negativ: A te baza pe abilităţi pe care nu le stăpâneşti, sau a nu lua iniţiativa. A ris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oc sa accepţ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SAGITTARIUS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TA BĂTRÂNĂ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imţi o nevoie de a consulta înţelepciunea străveche dinlăuntrul tau, sau din afara. "Înţeleaptă bufnita" vede totul, văzând ce nu vad alţ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ta foarte tăcut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 ce digera tot ce se petrece. Emularea acestui comportament va aduce o anumită solitudine, dar s-ar putea sa fie exact ceea ce-ţi trebuie. Uneori poate indica un anumit grad de insomnie, creata de faptul ca gândeşti prea mult când te culci. [Înţelepciu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ărie. Contemplaţie de seara.] Negativ: Negare aroganta a înţelepciunii aflat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SAGITTARIUS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DE CR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ment când nu jocul este cel mai important, ci cum este el jucat. Poţi găsi ca integritatea ta este vital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asta situaţ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 onestitatea ta îţi va aduce o recompensa justa, chiar daca iniţial exista un sacrificiu. Este necesara munca aten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chipa, pentru a opri scurgerea lucrurilor prin gauri. Desi situaţia poate lua ceva timp, fiecare trebuie să-şi păstreze locul. [A juca după reguli. Răspunsuri rigide, din vârful buzelor.] Negativ: Dificult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ţi arata adevăratele sentimen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SAGITTARIUS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IDON BĂTÂND LA USA UNEI INIM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idon cere sa fie primit înăuntru. Barier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zidurile din jurul inimii tale il pot opri sa intre, dar cit vei putea rezista? Deschiderea inim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uşii te va conduce la noi prileju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ecţii despre relaţii. Lasă-ţi chakra inimii sa se deschidă când eşti într-o companie afectuoasa. [Respectuoasa invitaţie la dragoste. Teama de implicare.] Negativ: A aştep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oc de a prelua iniţiativa. Respingerea emoţiilor de teama pierderii independ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SAGITTARIUS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IN ADÂNCIMILE PĂMÂNTULUI, NOI ELEMENTE SE 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găsi ca noi răspunsuri pentru viaţa vin din adâncimile mint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e sufletului tau. Aceasta creaţie de no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senţiale niveluri de conştientă face parte din rezultatul natural al schimbărilor lăuntrice. [Procese element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chimbări profunde. Modificarea valorilor tradiţionale.] Negativ: A merge înain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 ce elementele sunt in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SAGITTARIUS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A ÎŞI CONDUCE COPILAŞUL, PAS CU PAS, IN SUS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lustrează o situaţie când cineva trebuie să-i ajute pe cei mai putin experimentaţi, sau chiar mai putin evoluaţi, pentru a depăşi dificultăţ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urca pina învăţă sa se adaptez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înţeleagă. Te poţi găs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asta situaţie, fi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olul celui experimentat, fi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olul celui fara experienta, sau e posibil sa descoperi ca mama dinlăuntrul tau ghidează copilul din tine. [Copilul din tine.] Negativ: Viziun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eranţa viitoare sunt pus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mbra. Epuizare din cauza obligaţiilor părinteşti. A nu primi sau a nu da ajutor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SAGITTARIUS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REZENTARE SCENICA A UNEI "ZEIŢE A OPORTUNITĂŢII" CU PAR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găsi ca exista o oferta prea buna ca s-o refuz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re este doar o răsplată fireasca pentru eforturile tale. A-ţi exterioriza impulsurile. Dramatizări. Prilejuri ce par prea bune ca sa le rezişti. [Distingerea realităţii fata de teatru. A simţi ca "lumea e scena ta". A interpreta o poveste.] Negativ: Propaganda. A vina, constant, "lucruri" apărute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SAGITTARIUS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ILUMINĂRII FIZICE IN TEMPLUL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ează o nevoie de a corela spiritul cu trupul. In aceasta ecuaţie nu este implicata logica, ci e vorba de emoţii, de spir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fizic. Uneori avem nevoie sa ne amintim sa fim "in corpurile noast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est simbol arata recompensa ce poate veni daca ne privim corpul ca pe un templu.[Conectarea părţii stingi a creierului cu partea dreapta.] Negativ: Raţionalizarea gândirii intuitive, pina la respin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SAGITTARIUS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AG CE SE PRESCHIMBA ÎNTR-UN VULTUR CARE CRON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ment când idealurile noastre cele mai înalte pot fi exprimate cu mândr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 o expresie a purităţii spirituale. Poţi găsi ca eşti împins sa scoţi la iveala eul tau superior. Orice element cu adevărat valoro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ntrat" va fi văzu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uz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ina limpede a zilei. [Idealism declarat.] Negativ: A-ţi atribui drepturi doar prin popria putere sau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SAGITTARIUS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UNEI VĂDUVE ESTE ADUS L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găsi 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est moment te ajunge din urma trecutul tau. Des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chii celor din jur te găseşti într-o poziţie destul de simpatizata, s-ar putea sa nu-ţi placa ceea ce se dezvăluie. [Dezvălui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xpunere – sau crearea unui no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ibrant început. A scăpa de întunericul zilei de ieri. A privi îndărăt pentru revizuirea atitudinilor. A te elibera pentru noile ocazii.] Negativ: Povesti vechi care ar trebu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SAGITTARIUS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FIN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acest moment poţi descoperi o nevoie de a te baza pe o cunoaştere tradiţional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rhetipala. Poţi sa ai nevoie de un ghid pentru aceasta călător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l poţi găsi mai putin prin logi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i degrabă prin înţelepciunea ta lăuntrică, aceea te va ghida. Poate fi nevoie sa pui bazele unui fel de monument. [Puterea trecutului ieşind la iveal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fectând oamenii lumii de azi. Moştenire spirituala ancestrala.] Negativ: Mari comori jefuite de cei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SAGITTARIUS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TA PRIVINDU-ŞI UMBRA DE "ZIUA MARMOTEI", ARATA CA IARNA VA MAI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imţi ca ai nevoie de un semn care să-ţi dea o pătrunde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itor. Căutâ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xperienta ta din trecut, poţi găsi foarte bine semnul necesar. Soluţia la întrebarea ta este foarte aproap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şor de percepu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ste bazata pe relaţiile tale normale. Nu încerca sa citeşti prea mult din situaţia data. [Priveşte îndărăt, citeşte semnele. Divinaţie.] Negativ: Teama de a acţiona fara vreun mesaj de confirmare. Oamenii (sau societatea) căutând pe cineva pe care sa dea vina. A te baza pe aceeaşi soluţie, fara a o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SAGITTARIUS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 ZBOARĂ IN JURUL UNEI BARCI, CĂUTÂND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lustrează o situaţie de dependenta si, uneori, de interdependenta. Nu cauta la alţ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i face pe alţii sa caute la tine ocaz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hrana, caci îţi poţi rata şansa de a fi creativ</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dependent. Cine vrea firimituri? Merita asta? Minimalizarea valorii tale ineren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 ce încerci sa satisfaci o anumită nevoie. [Pierderea din vedere a şanselor alternative.] Negativ: A aştepta firimituri care s-ar putea sa nu merite efortul, sau chiar sa nu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SAGITTARIUS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CIU RELIGIOS DE PASTI,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unei renaşteri spirituale, când te poţi înălţa deasupra eşecurilor din trecut, într-un nou start. In valorile spirituale ale comunităţii exista o credinţă neşovăielnică. [Ieşire din îndoiel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isperare. Fă-ţi datoria cu tot respectul.] Negativ: A fi obsedat de ceremoni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oc de a acorda atenţie telului sau i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SAGITTARIUS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CURAŢI CU PĂLĂRIUŢ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acest moment te poţi simţi exagerat de protejat, dar este, cel mai probabil, spre binele tau. Sa nu te deranjeze eforturile făcute de alţ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beneficiul tau, uneori avem nevoie sa fim apăraţi de către ceilalţ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elementelor care ne-ar putea rani. [Protecţie, sau miopie.] Negativ: Protejare exagerata prin proceduri instituţionalizate, care ne pot face sa nu mai vedem imaginea de ansamblu. Comportament infa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SAGITTARIUS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CANI, DERANJAŢI DE POLUAREA UMANA, ÎŞI MUTA PUII ÎNTR-UN NOU HAB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a simţi ca se schimba condiţiile, iar t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amilia ta (uneori, prietenii) nu va mai simţiţ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iguranţă. Poţi avea nevoie sa treci într-o situaţie noua care va asigura mai multa hra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putin pericol. Aceasta se poate refe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a o retrage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erior. [Preocupări pentru supravieţuire.] Negativ: A nu fi pregătit pentru compromisuri sau coab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SAGITTARIUS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OAMENI TĂIND GHEATA DINTR-UN IAZ, PENTRU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planificare, vei avea ce ai nevoie daca a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edere diferenţele dintre situaţ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ariaţiile sezoniere. De asemeni, poţi simţi ca ai pierdut contactul cu emoţiile tale lăuntrice, creându-ţi o bariera. Aceasta poate fi depăşită fara prea multa greutate, doar cu putina prevede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ţiune. [Depăşirea obstacolelor.] Negativ: Acceptarea stoica a dificul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SAGITTARIUS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 CÂINE PURTÂND OCHELARI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ează o situaţi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cineva pretinde ca este ceva ce nu este. Poate ca cineva pretinde ca stăpâneşte situaţia, sau ca e mai deştept decât este. Totuşi, uneori aceasta poate produce o schimba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nştiinţă. [Emulaţia conduce adesea la a fi efectiv ceea ce emulezi. Recompensele, uneori inerente, ale credinţei.] Negativ: A-i înşela deliberat pe alţii cu impresi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SAGITTARIUS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ĂLĂTORIE CHINEZ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găsi ca acum nu eşti lu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erio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şti aşteptat sa acţionezi într-un mod stereotip. Se po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ă-ţi fi închis mint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altor opţiuni. Fii atent sa nu te abaţi de la tine însuţi. Aceasta poate ilust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situaţie unde câţiva oameni conlucrează foarte strâns, vorbind acelaşi limbaj, desi chiar</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aceasta situaţie poate exista înstrăin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ngurătate. [Aşteptări restrictive.] Negativ: A ced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prejudecăţilor. Sentiment de inferioritate, autoin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SAGITTARIU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GRANŢI INTRÂND ÎNTR-O TAR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pentru posibilităţ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eranţa de lucruri mai bu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 nou stil de viaţă. Poţi găsi ca eşti gata sa te aventurez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noul teritoriu pentru ceea ce-ţi promite. Poate fi nevoie de ajustăr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dul de a-ţi comunica gândur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deile – fii receptiv la acest nou stil de viaţ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i învăţa multe. [Reorientare de sine.] Negativ: A int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ituaţii noi, păstrând tradiţii inflexibile. A arunca tot ce cunoşti pentru a urmări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SAGITTARIUS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ARE ALBASTRA STÂND LA US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imţi ca te afli într-o perioada de dispoziţie binevoitoare, naturala, pozitiva. La usa ta exista un element limpede de şansă. Raspunde celor mai înalte speranţe morale ale t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i putea sa progresezi nestingherit. [Cal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compense. Promisiune de fericire.] Negativ: A nu permite intrarea fericirii sau a veştilor bu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SAGITTARIUS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OLOFAN PE UN CĂLUŢ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a faci ceea ce este necesar, dar ca e ceva nu tocmai autentic. Este mai mult o situaţie pregătitoare</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viitor te va conduce la o abilitate sporita. Experiente imaginative. Continua cu exerciţi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jocul, caci într-o zi va trebui sa faci fata unei situaţii mai riguroase, mai solicitante. [Practica protejata.] Negativ: Răsfăţ</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uperfi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SAGITTARIUS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RTĂTOR DE DRAPEL ÎNTR-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a simţi ca exista realizări care trebuie aduse la cunoştinţă altora. Responsabilităţile te-au asalt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ltimul timp,</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upta n-a fost uşoară. Dar nu-ţi face griji, caci desi toţi cei din jur sunt ocupaţi, ei îţi observa aptitudinile pentru a conduce. Eşti axul întregii situaţii. [Curajul convingerilor.] Negativ: Mielul pentru sacrificiu. Idealism cu exces de zel. Demonstraţii de curaj, fara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SAGITTARIUS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SCULPTORULUI PRIND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găsi într-o situaţi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eşti capabil sa manipulezi evenimentele pentru a realiza ceva de valo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integritate durabila. Lucru lent, migălos. A fi capabil sa proiectezi form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nturur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iverse materiale, pentru a obţine un rezultat dorit. [Manifestare creatoare concreta.] Negativ: Neglijarea nevoilor altora. Concentrare nenaturala asupra scopului. A fi orbit de tel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SAGITTARIUS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D VECHI PESTE UN RÂU FRUMOS, FOLOSI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imţi o nevoie de a conecta emoţiile proaspe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nergizante cu gândur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tivitatea constructiva. Cai tradiţionale de abordare a lucrurilor pot conduce la cele mai bune soluţii. Elementele de rezistenta ale tradiţiilor trecutului asigura o legătură cu ziua de azi. [Respect pentru lucruri de valoare, care amintesc de ziua de ieri. A face legături intre oameni, locu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ucruri, cu claritate.] Negativ: A te încăpăţâna sa lucrezi cu metode vechi si, posibil, depăşite, fara a accepta idei noi pentru a rezol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SAGITTARIUS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GRAS TUNZÂND GA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găsi ca dai mai multa atenţie aparentelor decât detaliilor f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elor lucruri pe care alţii nu le pot vedea. Multi oameni sunt înşelaţi de aparente, dar exista, de obicei, un nedomolit sentiment ca ceva nu es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egula. [Spectacol superficial.] Negativ: A forţa păstrarea respectabilităţii sociale, evit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SAGITTARIUS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BINECUVÂNTÂNDU-L P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ările care vin din slujirea unei puteri superioare, împreună cu oameni care gândesc similar. A acorda recompensele credinţei celor care sunt nerăbdători sa le primească. O persoana vorbăreaţă, care va fi auzita de colectiv. Recunoaşterea sursei imenselor bogaţii lăuntrice. [Ritualuri.] Negativ: Sublimarea ritualului politic. Depravare pentru putere. Negarea, proiecta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ansferarea propriei umb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gativităţ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fara ta. A nu-ţi asuma responsabilitatea fapt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CAPRICOR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F INDIAN ÎŞI RECLAMA PUTEREA DE LA ADUNAREA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aceasta situaţie exista elemente de conducere. Uneori trebuie sa ne ridicam la înălţimea ocazi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ne asumam conducerea, iar acesta este un astfel de moment. Aceasta poate conduce la o lupta pentru putere; poţi simţi ca trebuie sa le aminteşti celor din jur de calităţile tale de sef, sau cei din jur îţi amintesc ţie de poziţia ta mai mărunt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chema lucrurilor. [Asumarea autorităţii.] Negativ: Lupte pentru putere. Viziuni exagerate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CAPRICOR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RESTRE CU VITRALII ÎNTR-O BISERICA GOTICA – UNA E SPART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ează nevoia de a fi tare sub focul bombardamentului. Unul dintre cele trei colturi ale unităţ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st caz cel al iubirii, este deterior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parat de natura agresiva a omenirii. [Agresiune lipsita de discernământ.] Negativ: A te simţi fara contact cu situaţia, temător. Un sentiment de a te afla "sub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CAPRICOR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ENESC, AVID DE NOI EXPERIENTE, CAUTA SA SE ÎNTRU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simţi foarte deschis la mesajele lumii din jurul tau. Acesta este un moment liniştit de contemplaţie lăuntric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bservaţie exterioara. Indiferent de circumstanţele tale imediate, fizice, are loc o evoluţi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înţelegere. Entuziasm neîngrădit. [Motivaţie interioara ducând la expansiune.] Negativ: A nega creşter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voarea responsabilită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CAPRICOR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OAMENI URCÂND ÎNTR-O CANOE MARE PENTRU O CĂLĂTORIE P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îmbarca pentru o călătorie împreună cu un grup de oameni înseamnă sa porneşti spre o descoperire emoţională. Prin cooperare, poţi avea mult succes. Poţi găsi ca 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 moment când aspectele disparate ale persoanei tale se reunesc pentru a explora o situaţie emoţională. [Cooperare. Oameni reunindu-se, avâ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edere un tel comun.] Negativ: Energii necoordonate. A nu dori sa mergi împreun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CAPRICOR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 ÎNTR-O CANOE – UNII VÂSLIND, ALŢII DANSÂND UN DAN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imţi o nevoie de a rezolva situaţia cu agresivitate. Agresivitatea nu e cel mai bun răspuns, dar afişarea poziţiei t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fortul depus pentru a o apăra îţi vor câştig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inal, respectul celor din jur. [Cooper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laxare.] Negativ: Intimidare. A da un spectacol superficial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CAPRICORN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BUŞTENI ZAC SUB O GALERIE CU ARCADE DUCÂND SPRE PĂDU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imţi ca se apropie un timp difici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isterio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 trebuie sa te pregăteşti. Aceasta indica un moment când te pregăteş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ţi creezi protecţii înainte de a continua spre necunoscut. Eşti într-o călătorie importanta, una a destinului, dar pentru o vreme nu vei şti spre ce te duce ea. Vez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sta un prilej de creştere ulterioara. [Pregătire.] Negativ: Teama de necunoscut. A te teme sa faci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CAPRICORN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T ÎNVĂLUIT VORBEŞTE, ÎNTĂRIT DE PUTEREA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sau cunoaşterea iese la iveal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ste greu de ştiut daca trebuie sa ai încrede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a. Cauta atent semnale – este adevărat ca eşti susţinut? Aceasta energie poate fi folosita pentru binele tuturor celor implicaţi, sau pu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mplu ii poate face s-o ia razna. [Hipnoterapie sau sugestie hipnotica.] Negativ: Manipular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CAPRICORN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LE IN CASA, CÂNTÂND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ţi simţi mulţumire fara complicaţii. Desi exista un număr de reguli sociale de respectat, aceasta nu te deranjează. Este un moment de împărtăşire a bunelor simţămin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fericirii cu toţi cei ce int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fera ta de operaţii. [A fi unit cu totul.] Negativ: Palavrageala fara rost. O superioritate arogan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 sentiment de a stăpâni totul. A nu vedea fericirea inerenta din viaţa coti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CAPRICORN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DUCÂND O HA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a eşti capabil sa "te acordezi" cu armon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o radiez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ul tau. Aceasta ilustrează o situaţie de grija pentru ceilalţi, de generozit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împlinire sufleteasca. A-i inspira pe oameni sa facă tot ce pot mai bine. [Mesaje de pace din partea cealaltă. A f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ezonanta spirituala. A avea o viziune elevata asupra umanităţii. A crea armonia.] Negativ: A avea o atitudine "prea-sfântă". A te pierd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CAPRICORN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BATROS HRĂNINDU-SE DIN MINA UNU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ment de depăşire a temerilor prin blândeţe. Chi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amicii" ce par naturali pot realiza posibilitatea interacţiunii. Poţi simţi ca poţi trata cu cineva fata de care, de regula, păstrai o distanta – chiar va puteţi ajuta. [A-ţi alimenta natura superioara cu o hrana buna, alungind temerile, astfel incit sa poţi zbura tot mai sus.] Negativ: Manipularea evenimentelor sau oamenilor printr-o hrana fa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CAPRICORN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NI ÎŞI ARATA CULORILE STRĂLUCITOARE PE O PROPRIETATE PRI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lustrează o situaţie când te bucuri de lux</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aţă. A-ţi urmări telurile vieţii. Bogăţiile, rafinament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bundenta sunt pretutindeni – dar ai grija, fazanii pot f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ăsări vinate, deci poate exista un pericol ascuns. Afişări ale bogăţiei. [Lux.] Negativ: Neglijare prosteasca a pericolului care pândeş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ntimentul ca trebuie "sa faci parada" ca sa fii băg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eama. Ieşi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videnta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CAPRICORN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ATURALIST PREZENTÂND ASPECTE REVELATOARE, PUTIN CUNOSCUT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lalţi, poţi fi un exemplu prin faptul ca înţelegi miracolele naturii. Se poate sa fi pus prea mult accent pe nevoile societăţ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um e vremea sa redresezi balanta. Aplicaţii practice ale cunoaşterii. [Observarea a ceea ce es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ul ta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aducerea observaţiilor pentru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ţii sa se bucure de ele. Politica "verde".] Negativ: Vederi radicale, neumaniste. Infatuare intelec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CAPRICORN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ORATOR AL FOCULUI MEDITEAZĂ ASUPRA REALITĂŢILOR ULTIME ALE EXIST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oţi fi foarte concentrat, cu o mare pasiune pentru situaţia data. Exista o senzaţie de pericol, d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 sentiment de noi începuturi. Valorificarea resurselor personale. Creare de magie. [A te învinge pe tine însuţi. Energia Kundalini ridicându-se. Joc cu elemente periculoase, pentru a atinge o stare superioara de existenta.] Negativ: Supraestimare a puter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bilitaţi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CAPRICORN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SORELIEF ANTIC SĂPAT IN GRANIT RĂMÂNE MĂRTURIE DESPRE O CIVILIZAŢIE MULT TIMP UI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ul pe care il poţi găs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ituaţia ta consta nu atâ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fişarea superficiala, c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ongevit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tabilitatea fundamentului sau trecutului societăţii tale. Unele lucruri nu dispar niciodată, ele rămân ca marturii ale erelor antice, aducând mesaje din trecut. [Imortalitate anonima. Lucruri sculpt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iatra sau ciment. Înregistrări permanente.] Negativ: Limitări prin neacceptarea schimbărilor. Este aceasta situaţie vech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ur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CAPRICORN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PITAL, SALONUL COPIILOR ESTE PLIN CU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momente de vindecare este nevoie de placeri simple pentru a înalta spiritul. Poţi găsi ca este nevoie de aceste demonstraţii atente de preocupare afectuoasa. [A aduce daruri simple celui bolnav sau dezavantajat. A-ţi căuta responsabilităţile. A-i îngriji pe cei mai tineri sau mai putin evoluaţi.] Negativ: A da un spectacol de generozitate, când de fapt nu-ţi pasa cu adevăr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CAPRICORN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COLII PLINA CU BĂIEŢ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ETE IN UNIFORME DE GIMNA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escoperi 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ltima vreme ai neglijat bunăstarea ta fizica. Acum e un bun moment de a restabili acea afinitate cu trup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vitalitatea ta. Entuziasmul sponta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bucuria de a fi "viu" pot regene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vitaliz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ot aduce un contact plin de încredere cu oameni ce gândesc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ine. Ad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asta situaţie un tip oarecare de disciplina. [Dezvoltarea coordonării musculare. Energie sau satisfacţie sexuala.] Negativ: Demonstraţie fizica pentru a atrage atenţia din punct de vedere sexual. Relaţii bazate doar pe atracţie fizica sau sex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CAPRICORN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A SCĂLDÂNDU-SE GOAL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a simţi o nevoie de a scăpa de constrângerile ce ţi-au fost impuse prin condiţionarea 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in inhibiţii sociale. Desi pot exista unele sentimente de "a te expune", renunţarea definitiva la 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ipsa de îngrijorare pentru faptul de "a fi văzut" te poate conduce la sentimentul de libertate. [Confruntări cu propriul tau sine. Reconectare cu natura. Dorinţa de a te "dezvălui" pe tine însuţi.] Negativ: Reprimarea atitudini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CAPRICORN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BRITANIC E ARBORAT PE UN VAS BRITANIC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protecţ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ntrol. In aceasta situaţie, exista un sentiment ca ai de supravegheat un mare "imperi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sunt vitale calităţile de conduce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crederea ce se poate av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ne. Poate fi o responsabilitate obositoare, dar exista o conştientizare a protecţiei date de "toţi cei dinaintea ta". A trebui să-ţi faci simţită prezen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ă-ţi păzeşti teritoriul. Supraveghere eficienta. [Colonialism. Protecţionism.] Negativ: Demonstraţii artificial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CAPRICORN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DE VREO 5 ANI CĂRÂND O SACOŞĂ URIAŞĂ, PLINA CU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a simţi ca ai fost încărcat cu responsabilităţi peste aşteptările t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oate peste puterile tale. Desi eşti pasion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ntuziast, trebuie sa fii atent sa nu încerci sa faci prea mult (in aceasta situaţie), prea repede. Ai nevoie sa te joci, sa fii creat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te odihneşti, totodată. Daca poţi găsi acest echilibru, vei realiza mult. [A creste prea repede. A fi copleşit de responsabilităţile situaţiei.] Negativ: Supraîncărcarea celui inocen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experimentat, fara a gândi la consecinţe. A-ţi asuma pre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CAPRICORN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ASCUNS CÂNTÂND IN TIMPUL UNUI SERVICIU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receptiv la latura ta feminina, intuitiva, exista mesaje de auzit, desi nu sunt evidente. Realizează ca nu eşti singur, ca exis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ti oameni care simt la fel. Vocile femeilor auzite mai mul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ălile ortodoxe. Le auz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rei sa participi? [Mesaje din funda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voţiune tăcută.] Negativ: A acorda un credit nejustificat calităţilor grupului. O lipsa de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CAPRICORN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URS DE ŞTAF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e vizibi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 poate obţine victoria, dar poţi găsi ca eşti singurul membru al echipei, cu sarcina speciala de a concura. Se poate sa nu fii tu cel care trece linia de sosire, dar probabil vei împărtăşi cu ceilalţi gloria efortului comun. Fii atent la momentul când ai de preluat ştafetă. [Străduinţa împărtăşită.] Negativ: A nu renunţa la conttro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voarea altcuiva, SAU a te simţi învins din cauza sentimentului ca nu ai resursele necesare ca sa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CAPRICORN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ERAL ACCEPTÂNDU-ŞI ÎNFRÂNGEREA CU ELEG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sta un moment când realizam ca lupta nu mai are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rost. In aceasta situaţie poate fi imposibil sa învingi. In acest moment de capitulare, ceea ce va rămâ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mintire este valoarea bătăliei. Te poţi găs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st punc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ăsură valorii tale viitoare este data de cit de graţios primeşti înfrângerea. [Adevărul valorii interioare.] Negativ: A nu şti sa pierzi, sau a simţi ca totul se va desfăşura mereu rau. A te baza pe autolim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CAPRICORN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PRIMIND DOUA PREMII PENTRU BRAVURA IN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fapte de valo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bravura ar trebui recompensate. Poţi găsi ca eforturile tale sun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ine, recunoscu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i se oferă o aprecie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recompensa publica. Poţi f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l care trebuie sa recunoască realizările altcuiva. [Recunoaşterea realizărilor.] Negativ: "Premii" ca surog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copul diminuării sentimentului de vinovăţie al populaţiei, produs atât de des pe timp de război. Străduinţa disperata pentru recunoaşterea me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CAPRICORN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INTRÂND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a existe o nevoie de a scăpa de presiunile societăţ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a contempla pentru mai multa vreme gândur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alorile tale lăuntrice. Poate fi un moment de însingur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oţi sa fii trezit la realit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ivinţa presiuni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etodelor societăţii. Trebuie sa existe un timp de lucru interior, la fel ca pentru lucrul exterior. A te dedica imaginii de ansamblu. [Retragere spirituala.] Negativ: Autosacrificiu pentru a câştiga simpatie. Completa neglijare de s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trage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sc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CAPRICORN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USTOR DE COVOARE ORIENTALE ÎNTR-UN MAGAZIN PLIN CU PREŢIOASE COVOARE DECO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un sentiment ca ai nevoie să-ţi reconsideri atitudin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dealurile. Mesajul es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d clar, îndreptat spre tradiţ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ncepţii orientale. Poţi sa simţi nevoia de a lucra cu practici fizi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entale oferite de tradiţiile orientale. [Rafinarea înţelepciun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alorilor culturale.] Negativ: A negocia do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vantaj personal. A aprecia excelenta sau a acorda o importanta nemeritata unor lucruri far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CAPRICORN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AL NATURII DANSÂND IN CEATA UNEI CA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cesta es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senţă, un frumos simbol al "luminii fiinţei", poate exista o senzaţie ca eşti desprins de corp (sau de realitate). Emoţional, te poţi simţi uş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proape răutăcios. Părţile mai profunde ale sentimentelor tale sunt ignorate, caci zbori fara efort peste orice problema. [Spirite efervescente sau evazionism.] Negativ: Iresponsabilitate, evitarea situaţiei reale neluând nimi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CAPRICORN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LERINAJ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ste nevoie sa te străduieşti mai depar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înveţi mai mult pe calea ta spre înţelegere. Poţi simţi nevoia de a-i urma pe cei ce au mers înaintea ta spre dobândirea unui simt adevărat al împlinirii lăuntrice. Efortul e mare, dar la fe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compensele. [Ascensiu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nştientă.] Negativ: Afişarea unei poziţii de înaltă moralitate, dar fara profunzime 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CAPRICORN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IVIE MARE CU PĂSĂRI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multa sporovăial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 zboară de la un lucru la alt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 xml:space="preserve">desi nu se face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rau, poate ca nici nu se obţine cu adevărat ceva. Este oare</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pentru ca exista un anumit grad de confuzie mentala? Cel putin exista un sentiment de fraterniz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 nu eşti singu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ituaţia ta. [Clarauditie – a fi capabil sa auzi multe voci interioare.] Negativ: Confuzie mentala ce aduce o lipsa de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CAPRICORN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ITIND IN FRUNZ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găsi ca eşti deschis sa vezi înţelesul prin catalizatorul celor mai simple evenimente cotidiene. Vei primi mesaje despre situaţia ta, daca eşti deschis spre "a vedea" semnele. [Simbolismul e cel ce acţionează pentru a deschide căile spre centrul spiritual.] Negativ: A te baza pe superstiţii sau pe sfaturi ezo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CAPRICORN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II UNEI MARI FIRME SE ÎNTÂLNESC IN CONFERINŢĂ SE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luate deciz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 posibil sa fie planuri de expus. Nu poţi lua toate aceste decizii singur, ai nevoie de ajutor. Caută prietenii sau autorităţile competente, împreună cu ei vei fi capabil sa clarifici detaliile situaţiei tale. [Conducere cu măiestrie.] Negativ: Excluderea celor ce vor fi afectaţi de decizii. Exploatarea oamenilor sau a situ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AQUARIU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CHILIE DIN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ste uşor sa consideri ca propriile tale convingeri sunt jus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 celorlalţi trebuie sa li se arate adevărul. Eforturile trebuie îndreptate spre crearea infrastructurii necesare pentru urmarea acestor convingeri. Adevărul care trebuie amintit este ca relaţiile cu ceilalţi nu înseamnă să-i domini, ci sa accepţ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 xml:space="preserve">sa respecţi divinitatea fiecărei persoane. Te poţi găsi de oricare parte a acestei chestiuni. Nu exista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protecţie aici. Născocirea de legături cu lumi noi. [Retrager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zolare spirituala, într-un mediu natural.] Negativ: Dogmartis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mpunerea propriilor credinţ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de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altora, crezând ca tu deţii toa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AQUARIU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găsi ca eşti pus la încercare pe neaşteptate, sau luat prin surprindere. Stabilitat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ăria lăuntrică îţi vor fi testate, dar vei învăţa mult din experienta. Efectul poate fi chiar eliberator, după socul iniţial. Furtunile adesea purifica aerul după o descărcare extrema de energ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desea ne pot lăsa cu un sentiment de respec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imire fata de puterea, uneori extrema, a evenimentelor naturale. [Apariţii bruşte ale unor minuni ale naturii.] Negativ: A-ţi pierde controlul fara sa fii avertizat. Instabilitate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AQUARIU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ZERTOR DIN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imţi ca restricţiile riguroas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gulile situaţiei nu mai sunt suportabile. O decizie de a ieşi din situaţie poate fi morala sau poate menţine libertatea spiritului. Întotdeauna exista consecinţe pentru cei care nu joaca jocul. Eşti pregătit pentru ele? A te simţi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m ai fi fost îndepărtat de cas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amilie pentru un motiv pe care nu-l înţelegi cu adevăr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nu dori sa accepţi presiunile. [Rebeliune.] Negativ: A nu fi pregătit sa joci după regulile oricărui joc de structura so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AQUARIU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NDECĂTOR HI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pe moment, sa nu ai succe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ezolvarea problemelor pe cale logi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aţională. Mesajul este sa cauţi soluţiile tămăduitoa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ntrul spiritual. Aceasta cere concentrare, practi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hotărâre. Folosirea metodelor tradiţionale de vindecare spirituala, sau nevoia ca ele să-ţi fie oferite. [Puterea divina de vindecare.] Negativ: False pretenţii de a avea puteri. Şarla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AQUARIUS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ILIU STRĂM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găsi ca eşti întărit de înţelepciunea înaintaşilor. Exista multa înţelepciune, deja disponibila prin bătrânii cu experien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ste ceea ce trebuie cercetat. [Cunoaştere lăuntrică. Rădăcina directa din sursele mai profunde de energie. Conexiuni karmice cu trecutul.] Negativ: A te baza pe ceva, sau conservatorism. A nu fi capabil sa progresez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as cu vremurile. A avea nevoie de încuviinţarea altora pentru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AQUARIUS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A MASCATA FACE GESTURI RITUALE ÎNTR-O PIESA M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ceea ce pare pe moment. Poţi găsi ca nu ti se arata adevărata fata a situaţiei. Căută sa vezi cine sunt interpreţ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st mister. Faci parte din piesa, sau din public? Poate ca trebuie sa fii prudent cu ceea ce dezvălui. [Ritual. Şamanism. Arhetipuri ale personalităţii.] Negativ: A juca piesa cu o interpretare nevro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AQUARIUS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IEŞIT DINTR-O COAJA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bol semnifica găsirea de noi cai de a face lucrurile. Dorinţa ta de a găsi o cale unica este cea care îţi va da abilitatea de a cgasi cai no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noua înălţare. [Transmutaţie. Naşterea unui impuls creativ, nou, complet original. Expresia sinelui într-o lumina complet noua. Ideile "clocite" ajung sa dea roade.] Negativ: A fi diferit doar pentru a urma o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AQUARIUS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DE CEARA, FRUMOS ÎNVESMÂNTATE, ÎNTR-O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doar sa ilustrezi rolul, ci trebuie să-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ăieşti. Poţi găsi ca elementele acestei situaţii sunt mult prea superficiale, sau li s-a dat doar un rol superficia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drul situaţiei. Poate arata bine la exterior, dar ce se petrec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erior? [Stabilire de standarde – modele ale ritualului social. Valori afişate.] Negativ: A afişa o faţadă fa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AQUARIUS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UN STEAG TRANSFORMÂNDU-SE ÎNTR-UN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utarea unei reprezentări exterioare a situaţiei către nivelele mai profunde ale spiritului ei energetic. Poţi descoperi ca nu proiectezi doar o imagine, ci o adevărată putere. [A renunţa la ideea ca trebuie sa dovedeşti ceva, înălţarea deasupra obişnuitului, ascensiune. Renaştere.] Negativ: Afişarea forţată a idealurilor particular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AQUARIUS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PULARITATE CARE SE DOVEDEŞT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escoperi ca te uiţi la tine sau la altcinev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scoperi ca lucrurile sunt ceva mai mici decât gândeai. Important aici este sa înveţi ca sprijinul publicului nu egalează adevărata profunzime a caracter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aloarea lăuntrică. Ocazii mai mult trecătoare. [A fi consecvent cu tine însuţi. Răsturnări ale sortii.] Negativ: Agăţarea de falsele sentimente date de 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AQUARIUS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LINIŞTE, UN OM PRIMEŞTE O INSPIRAŢIE NOUA, CE II POATE SCHIMB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găsi ca, desi ţi-ai stors creierii, nu te-ai condus raţional. Trebuie sa reduci vitez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te deschizi la mesajul inspiraţiei tale lăuntrice. Mintea raţională poate fi foarte zgomotoas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oate afecta fluxul intuiţiei. Linişteşte-ţi gândur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asă-ţi înţelepciunea sa curgă. [Sondarea puterii creatoare. Inspiraţia = respiraţi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irit.] Negativ: Excluderea celorlalţi. Obsesia propriului s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propriilor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AQUARIUS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E O SCARA IMENSA, AVANSÂND I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imţi ca faci încet progres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ăutarea înţelegerii superioare. Ai grija sa nu te preocupe cei aflaţ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sa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rma ta. Asta nu are importanta. Accepta poziţia ta de acu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uta mai departe înţelepciunea ce va sa vina. La un nivel mai lumesc, trebuie sa ai răbd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crederea ca t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i tai mergeţ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irecţia justa. [A fi capabil sa observi viaţa de la un nivel diferit. Trepte sociale.] Negativ: Tulburătoare îngrijorare pentru poziţia so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AQUARIUS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R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imţi o nevoie de a-ţi planifica acţiunile viitoare, dar trebuie sa ştii la ce sa te aştepţi, sau cel putin sa anticipezi. Vei descoper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enzitivitate instrumentul care percepe posibilităţile evenimentelor viitoare. [Răspunsuri cumpătate. Perceperea schimbărilor subtile din atmosfera. Viziune lăuntrică.] Negativ: Teama de schimbare SAU urmărirea constanta a modelor sau t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AQUARIUS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 INTRÂND ÎNTR-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imţi o nevoie de a pătrunde prin obstaco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a merge drept înainte, indiferent de lucrurile neprevăzute pe care le poţi întâlni. Ai un impuls foarte puterni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ulti alţii sunt cu tine, deci mergi înainte. [Pătrunde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dâncime. A-ţi tăia drum prin împrejurări străine sau înăbuşitoare. Perseverenta. Scurtături spre un final dorit.] Negativ: Prudenta excesiva. A porni pe drumul cel mai lung, oco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AQUARIUS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TURTURELE STÂND PE UN GARD</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ÂNTÂND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xista un sentiment de mulţumi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lacere, dar acesta e bazat pe asumarea unei poziţii de neimplicare. A merge pe o cale sau pe alta atrage riscul despărţirii, dar convingerea poate avea nevoie sa fie aleas sau respinsa. [Credinţ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ragoste, sau aşteptarea unui semn pentru a te implica. Prieten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vărăşie.] Negativ: A nu reuşi sa te i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AQUARIUS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OM DE AFACERI LA BIRO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de organizat pentru o mare afacere sau un grup. Poate ca eşti incapabil sa te implici direc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ituaţie, ceea ce aduce un sentiment de alienare, dar trebuie sa ram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ulis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asiguri organizarea. [A lua deciz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administra. A fi responsabi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nducător.] Negativ: A trage foloase din faptul ca eşti seful. A face pe seful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AQUARIUS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DE PAZA, APĂRÂNDU-ŞI STĂPÂN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OSESIUN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te poţi simţ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nesiguranţ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ebuie sa fii atent la semnele de pericol. Poate fi necesara căutarea de ajutor de la susţinători loial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încredere, dar cu siguranţă simţi nevoia de a găsi o forma oarecare de autoasigurare. Sentimente de a fi expus, sau posibila trădare. [Protecţie.] Negativ: Suspiciu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aranoia care te pot lipsi de bucuria proprietăţilor tale. Incapacitate de a-ţi cobori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AQUARIUS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ESTE DEMASCAT LA UN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secrete pot avea rostul lor la un anumit moment, dar invariabil ele devin cunoscute cu vremea. Acum te poţi găs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asta situaţie. Principala ta preocupare este pentru dificultăţ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mplicaţiile care pot apare, dar e prea târziu să-ţi mai faci griji pentru asta. [Motive secrete sunt dezvăluite. A trebui sa te confrunţi cu tine însuţi. A te împăca cu judecarea adevăratei tale valori lăuntrice a cuiva.] Negativ: Dezvăluirea defavorabila a cuiva, prea repede sau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AQUARIUS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ENDIU DE PĂDURE,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entuzias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zelul pot uneori sa blocheze un lant necontrolabi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istructiv de evenimente. Poţi găsi ca ai fost prins într-o astfel de situaţie, emoţională sau fizica. Nu ai avut de ales decât sa lupţi spre a control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duce distrugerea. Orice eforturi vor f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inal, încununate de succes. [Sentimente exuberante ce apar după o încleştare.] Negativ: A renunţa prea curând</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pierde totul. Placerea de a te lăsa învin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ndiţi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AQUARIUS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PORUMBEL ALB PURTÂND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duce un mesaj de pa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ubire. Poţi avea nevoie să-ţi rezolvi situaţia bazându-te pe mesajele pline de pace care vin din centrul tau spiritua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re sunt oferite cu blândeţ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ara maliţie. A fi văzut ca un salvator, sau ca unul care trebuie salvat. [Binecuvântări aduse – totul va fi bine. Celebrare.] Negativ: A sta pe loc, cu presupunerea ca lucrurile nu se vor îmbunătăţi nicicând. Refuzul consolării. Uciderea me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AQUARIUS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ZAMĂGIT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ŞELATĂ, ÎNFRUNTÂND CURAJOS O VIAŢĂ CE PARE G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exista sentimente de irosire a energiei, de îndreptare doar către eşec. Dar mereu e important sa vedem dezamăgirea doar ca pe un învăţător. Reconectează-te cu ceea ce este disponibi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osibi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ituaţia data. Desi e nevoie de curaj pentru a reveni pe cale, întotdeauna revenim cu mai multa înţelepciu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ţelegere. [Depăşirea iluziilor.] Negativ: A te complac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AQUARIUS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VORAŞ PUS PE PODEA, CA SA SE JOACE PE EL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imţi ca te lupţi din greu, pe măsură ce creş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voluezi, dar chiar daca nu eşti conştient, exista saltele, apărăto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otecţii pretutinden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 Exis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xperienta cu ceilalţi, compasiune pentru alţ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opriile tale conexiuni interioare cu colectivul. [Confor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grijire.] Negativ: Prea multa izolare fata de realitate. Indulgenta fat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AQUARIU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S MARE ŞEZÂND</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ÂNDU-ŞI DE-A DURA TOŢI CON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nevoie de a dezvolta răspunsurile mai presus de nivelul normal al aşteptărilor. Poate ca sunt lucruri pe care nu vrei sa le faci, dar care par a fi de datoria ta. Priveşte-ţi situaţ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zi daca nu te compromiţi, sau daca, pu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mplu, nu reacţionezi condiţionat. Poate ca, într-adevăr, excelezi peste nivelul tau normal, dar numai tu o poţi spune. [Dezvoltarea abilităţilor.] Negativ: A fi incapabil sa te repui pe picioare. Instinc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reativitate dându-s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ectacol pentru public, sau dorinţa înfumurată de a f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ntrul atenţiei. Sfidarea autorităţii. Vuln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AQUARIUS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TORCÂND SPATELE PASIUNILOR SALE, II ÎNVAŢA PE ALŢII O ADÂNCĂ ÎNŢELEPCIUNE DIN EXPERIE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imţi ca nu mai poţi supravieţui pe toboganul emoţiilor tale. Prin stăpânirea pasiunilor, eşti capabil sa găseşti o poziţie obiectiva, care îţi permite sa înţelegi. Poţi aduce tuturor foloase, învăţându-i noua înţelepciu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ţelegere ce vine după ce ai trecut prin lecţii dificile. [Învingerea propriei naturi primare.] Negativ: A renunţa la creşterea emoţională. A fi nemulţum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AQUARIUS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TURE CU ARIPA DREAPTA MAI PERFECT FO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găsi ca îţi foloseşti mintea logica, raţională, fara a o echilibra cu intuiţ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înţelepciunea creatoare. Adesea e mai greu să-ţi înţelegi mesajele intuitive, dar faptul ca te bazezi pe logica îţi limitează posibilităţile. Ceea ce te opreşte sa faci ce vrei, pot fi handicapuri fizice sau mutaţii la nivel spiritual. [Înălţarea deasupra imperfecţiunilor vieţii.] Negativ: Un dezechilibru al fun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AQUARIUS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CANIC TESTÂND O BATERIE DE AUTOMOBIL CU UN HIDR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vea nevoie sa foloseşti o măsură a reacţiilor tale emoţionale. Este nevoie sa adopţi o viziune mai obiectiva sau mai inventiva, care este mai proprie societăţii moderne. A înlătura orice disfuncţie, astfel ca viaţa sa decurgă într-o maniera mai plăcută, mai eficienta. A efectua verificăr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glajele care fac parte din întreţinerea zilnica a societăţii. [Verificarea vehiculului tau terestru, pentru a-i vedea randamentul la drum.] Negativ: Stresare prin analiza continua a situ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AQUARIUS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 ANTIC DIN LUT, PLIN CU VIOLET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ici o senzaţie de puritate a motive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mulţumire. Răspunsurile mai simple, mai naturale, la problem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ata de societate ne pot aduce adesea un sentiment de reîmprospăt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aliniere la ceea ce e frumos. [Revenirea la sursele străvechi. Remedii florale. Frumuseţe. Stabilirea de standarde pentru societate.] Negativ: Lipsa de subtilitate. Insensibilitate. Reducerea ritmului pentru a percepe pur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AQUARIUS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AC DOBORÂ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ĂIAT BUCĂŢI, SPRE A DA O REZERVA DE LEMN PENTRU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lucruri care cres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ul nostru pe durata vieţii. Uneori ele pot avea utilizări de mai mare folos decât daca le păstrăm ca momente sau amintiri. Poţi simţi nevoia sa sacrifici ceva vechi pentru a-i găsi utilitatea actuala. [Strângerea de resurse. A fi pregătit pentru vremuri mai grele.] Negativ: Distrugerea vechiului ca sa avanseze mod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AQUARIUS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 IEŞIND DINTR-O CRISA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găsi ca eşti capabil să-ţi realizezi mult mai mult din potenţialul tau latent. Ca o trezire, poţi simţi ca brusc eşti capabil sa faci ceva ce te reflecta cu adevărat. Acordă-ţi un moment pentru a te adapta la noile evoluţii, înainte de a-ţi lua zborul. [Construire lenta a încrederii. A ajunge sa participi complet la tabloul de ansamblu.] Negativ: A nu reuşi să-ţi permiţi experienta schim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AQUARIUS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II LUMINATE DE LUNA, CÂNDVA ALE BABILONULUI, ÎNFLORESC 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a simţi ca te afli la loc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omentul potrivit. Toate calităţile tale valoroase sunt recunoscu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preciate. Când urmezi o cale adevărată, eşti capabil sa foloseşti sprijinul universul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urgerea sa. [Recompense venite din efortul generaţiilor trecute. Sentimentul strămoşilor înconjurând faptele tale actuale.] Negativ: A nu crede, deoarece nu exista structur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PISCE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ŢĂ PUBLICA AGLOM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aspecte ale comunităţii sunt afiş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isponibi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olosul celorlalţi. Poţi găsi ca eşti capabil sa contrib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beneficiezi din aceasta afişare. A te expune pe tine sau produsele tale "in afara", unde ele pot fi apreciate. [Schimburi interumane. Schimbur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natura cu alţii, pentru satisfacerea nevoilor. A avea la dispoziţie ceea ce ai nevoie.] Negativ: A fi prea avar sau prea lacom ca sa împarţi câştigul sau sa tragi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PISCE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VERIŢĂ ASCUNZÂNDU-SE D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simţi ameninţ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st moment. Exista o senzaţie de agresiu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asta situaţi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eşti unul dintre jucătorii mai neînsemnaţi. Este înţelept sa fii prudent, dar faptul ca te ascunzi poate conduce la pierderea ocaziilor de a progresa. [A folosi tactici de asigurare a supravieţuirii. A te ascunde.] Negativ: A fi îndepărtat, prin teama, de ceea ce meriţi. A acorda celor "dinafara" mai multa putere decâ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PISCE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DURE PIETRIF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le unei vieţi nu dispar neapărat odată cu moartea: înregistrări, amintiri, arta, literatura, fotografii. Poţi găsi ca acum ai nevoie sa fii conştient de asta. Acesta poate fi un timp pentru a privi la aceste istorii sau a le aprecia valoa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mportanta. [Vestig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tabilitate. Lipsa de vârstă. A fi capabil sa înţelegi furtunile vieţii. Revenire la trecut.] Negativ: Rigiditate, imobilitate, inflex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PISCE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 DE MAŞINI GRELE PE UN ISTM ÎNGUST INTRE DOUA STAŢIUNI DE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aceasta situaţie este nevoie de răbd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concesii reciproce. Se petrec mul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 poate instaura confuzia daca nu se respecta regulile jocului pentru a se asigura un flux armonios al operaţiilor. "Sufocarea" poate aduce o senzaţie de panica sau sentimentul schimburilor reciproce plăcute. [Comunică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egături intre doua lumi separate pot conduce la o placere sporita sau la indigestie psihica. A merge cu curentul.] Negativ: Neîncrede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lementele de legătură. Crearea de bariere. Traficul constant stopând orice posibilitate de schimburi interuman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PISCES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ZAR LA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pentru cooperarea grupul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olosul celorlalţi. Poţi găsi ca eşti capabil sa dăruieşti ceva din timpul, energia sau posesiunile ta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copuri binevoitoare. Aceasta va aduce o anumită recompensa, mai putin tangibila. Valorile de moda veche sunt aduse comunităţii prin comerţ</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in bucuria de a împărţi cu alţii. [Schimburi de cunoaştere spirituala. Depăşirea singurătăţ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ienării.] Negativ: Exclusivism spiritual sau social. A acorda lucrurilor o valoare mai mica decât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PISCES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DA DE OFIŢERI IN UNIFORMA COMP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imţi ca se acorda recunoaşterea servici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ăruirii pentru comunitate. Este un moment de conştientizare a datoriei, onoar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otecţiei idealurilor superioare. Dăruirea, discipli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atoria îşi aduc propriile lor recompense. [Este afişată mândria naţională.] Negativ: Ceva "ţeapă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sensibil, legat de afişare. A avea privilegii speciale, pe care alţii nu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PISCES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TA DE O STRĂFULGERARE DE LUMINA, O CRUCE MARE STA PE STÂNCI ÎNCONJURATE DE M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C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viaţa ta poate fi o senzaţie de hao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ngajamente nepotrivite,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m ceva ar fi fost sacrificat pentru o cauza greşit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ucrurile n-ar fi ajuns nicăieri. Poate ca telul tau a fost prea înal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ucrurile au ajuns sa se prăbuşească. Cu credinţ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vând viziunea unui final pozitiv, poţi trai o trezire spirituala, o reconectare la idealurile tale spirituale. [Devotament reînnoit.] Negativ: Pierderea credinţei. Speranţe complet nă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PISCES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A SUNÂND DINTR-UN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imţi o nevoie de a-i trezi pe cei din jurul tau, sau poate de a fi trezit tu însuţi. Situaţia este "adormi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mplexitatea raţională, tocmai atunci când toată lumea ar trebui sa se raliez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lucreze pentru atingerea obiectivului. Folosirea inocentei simple, receptive, va aduce situaţia pe calea cea buna. [A da semnalul. A-i trezi pe toţi la acţiune.] Negativ: A face zgomot nejustific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PISCES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ÎNCEPE: CA SĂ-ŞI DEPĂŞEASCĂ RIVALII, UN JOCHEU DA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es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esfăşurare, poţi simţi ca eşti aproape de sosire, dar ca inca nu eşti sigur de victorie. Este momentul sa p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oc toată energia posibil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asta situaţie; asigură-te ca nu-ţi cheltuieşti toată energ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 ceea ce vei câştiga nu este un lucru lipsit de valoare durabila. [Competitivitate.] Negativ: A galopa cu toată viteza, prematur, SAU a fi mult prea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PISCES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ATOR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nevoie de a transcende dificultăţile; fii conştient ca, pentru moment, este posibil sa nu vezi foarte limpede întregul tablou. Poţi găsi ca eşti capabil sa te bizui pe abilităţile tale intelectuale, ca sa te poarte mai presu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incolo de situaţia ta actuala. Sau, pu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mplu, poate ca fugi de adevăr. Oricum, bucură-te de călătorie! [A naviga printre dificultăţi.] Negativ: A fugi de responsabilităţi, a te i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PISCES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MERGÂND PE O CALE ÎNGUSTĂ IN CĂUTAREA ILU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ăutarea idealuri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nsurilor superioare ne plaseaz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ntradicţie cu aşteptările sociale conservatoare. Cea care indica sinceritatea călătoriei este abilitatea de a perseve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ăutare, oricât te-ar costa. De cele mai multe ori, aceasta căutare aduce multa iluminare, desi uneori produce confuzie. Va trebui sa respingi ceea ce nu are valoare. [Oameni "pe cale".] Negativ: A fi orbit 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PISCES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RE A INIŢIAŢILOR IN SANCTUARUL UNEI SOCIETĂŢI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găsi ca eşti judecat de către cei superiori ţie. E greu de văzut ce anume le da dreptul sa te judece, dar aceasta este natura avansăr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ang. [Încercarea la care este supus orice iniţiat pentru a int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omenii superioare de existenta.] Negativ: Refuzul sfaturilor. Aroganta. Oameni care zic: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PISCES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DA FOLOSITA IN MULTE BATALII, ÎNTR-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mintim de bătăliile din trecut, tindem sa mergem spre pace, dar sunte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ălţaţi de amintirea simbolica a valorii. Te poţi găsi confruntat cu alegerea intre a lup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raţiona, care este confuza din cauza lipsei tale de antrenament sau de experien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ocedeele de lupta. [Puterea voinţei. Arte marţiale.] Negativ: O lipsa de senzitivitate, o pretenţie de a dispune de 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PISCES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A PURTÂND O BLANA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găsi ca încerci sa prezinţi o imagine care îţi va accentua poziţi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drul situaţiei. Inteligen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scusinţă probabil te vor conduce mai departe. Totuşi, daca deghizarea ar fi înlăturată, ai fi mai capabil sa exprimi aceleaşi calităţi? A fi îmbrăc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uperficialitate intelectuala. [Expresii exterioare ale adevăratei valori interioare. Magnetism animal.] Negativ: False întruchipă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xpresii ale bogăţiei. A-ţi vinde sufletul pentru câştig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PISCES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INSTRUINDU-ŞI OAMENII ÎNTR-UN ATAC 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ţi simţi ca trebuie sa faci repetiţie sau sa te pregăteşti pentru o situaţie dificila care se apropie. Este înţelept sa exersezi ca sa reduci şansă de eroare sau de eşec atunci când survine situaţia reala. [A primi ordine de la o autoritate superioara pentru a reacţiona mai bine într-o situaţie. Eul Superior antrenând Eul Inferior.] Negativ: Rutina rigida fara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scop real,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PISCES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LINIŞTE, UN INDIVID CREATIV SIMTE FLUXUL I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găsi ca orice inspiraţie creatoare este urmata de al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poi de alta. Este un bun moment pentru a te relax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merge cu curentul, fara a te împotriv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ara a te grăbi. [Creativitate inspirata de sus. Deschidere spre forţ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dealurile superioare. Realizări pline de inspiraţie. Vise.] Negativ: A fi prea obosit ca sa meditezi; cel mul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PISCES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CESIUNE DE PA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nevoie periodica de a împărtăşi cu alţii sau de a sărbători aspiraţi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dealurile religioase sau spirituale ale comunităţii tale. Indiferent cit de structurata sau de organizata este aceasta celebrare, daca e făcută cu bucur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ăldură sufleteasca, ea va inspira grupul, dându-i o infuzie de simt al unităţii emoţionale. [Credinţa reînnoit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opriile condiţii de viaţă.] Negativ: Afişări superficiale ale unităţii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PISCES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RT IMENS, UN FAIMOS SPIRITUALIST ÎŞI CONDUCE SPECTACULOS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găsi ca este nevoie sa organizez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p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cena o afişare a situaţiei, aducând un sentiment de reunire într-un scop comun. Uneori ilustrează o situaţie de isterie, de expunere exagerata a situaţiei proprii, deci e necesara o anumită moderaţie. Publicul te asculta? Cauza e justa? [Energ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spiraţie.] Negativ: A folosi din lăcomie spiritualismul, pentru câştiguri financiare. Sentiment exagerat despre abilităţi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PISCES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ESTRU INSTRUINDU-ŞI DISCI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pentru a transfera cunoaşte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ţelepciunea superioara. Poţi găsi ca eşti învăţătorul sau elevul, dar aminteşte-ţi ca adesea învăţătorul este cel ce ia lecţ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levul – cel care le da. Poate ca este momentul sa asculţi de propria înţelepciune superioara. [A d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primi.] Negativ: Instruire dogmatica,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PISCES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A AŞEZATĂ PENTR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găsi ca ai pregătit bine situaţia. Fiecare lucru este la locul lui, mai putin mânca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i ce se vor bucura de ea. Acum este nevoie de răbdare. După ce ai muncit mult so din greu, trebuie sa realizezi ca nevoile tale vor fi satisfăcute. Revenind acasă, vei găsi confor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usţinere. Nevoie de a aborda sarcinile cotidiene plin de reverenţă. Cauta să-ţi aminteşti sa spui "Slava ţi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ulţumiri. [A fi bine hrănit.] Negativ: A face pregătiri fara abilitatea de a le termina sau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PISCES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ELUŞEL ALB, UN COPI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 SERVITOR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atural sa încer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dobândeşti mai întâi o conştientizare fizica a situaţiei. In primii noştri ani de viaţă, simţul tactil a fost cel ce era satisfăcut iniţial. Poţi găsi ca ai nevoie sa revii la o interpret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înţelegere primara a situaţiei. Simplitate combinata cu conştientizarea diferitelor niveluri ale situaţiei. [A fi protejat de energii superioare, mai conştiente.] Negativ: Incompatibilitate sociala. Puritate prin natura bogăţiei. A nu trebui sa creşti din cauza ambiantei sociale. A nu-ţi asuma responsabilitate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PISCES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T ADUCÂND NOUA LEGE DE PE MUNTELE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ează o situaţie de revelaţii ale spirit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devărului. Acum este important sa le faci sa se manifes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le integrez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xistenta cotidiana. Codificarea cailor omenirii, astfel incit sa putem înţelege limitările existentei noastre pământeşti. [Revelaţ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ansmiterea mediumica de noi informaţii. Adevăruri sunt dezvăluite.] Negativ: A ti se spune ce sa faci. A crede ca ai toate răspunsurile SAU a crede ca altcineva are toa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PISCE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UM MATERIALIZATOR" OFERIND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imţi ca experimentezi o surprinzătoare senzitivit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nştientizare a forţelor spirituale. Păstrează orice impresii noi pe care le primeşti pina ce înţelegi autenticitatea sau profunzimea situaţiei. Uneori este nevoie sa eliberezi entităţile "blocate" sau legate de pământ. ["Channeling" spiritual.] Negativ: A afişa ceva fals, a da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PISCES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ULA NELOC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imţi o nevoie de a face compromisuri pentru a susţine bunele relaţii din comunitate. Este ironic ca compromisul este singura cale către o coexistenta reuşită, intre oameni reuniţi de speranţ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biţii similare. [Adaptabilitat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abitarea ajuta la înlăturarea oricăror sentimente de înstrăin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zolare.] Negativ: A te separa d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PISCES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A PRE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sentimentul unei necesităţi de a-ţi reexamina sinceritatea moral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irituala. Este uşor sa pierzi din vedere idealul prin raţionalizarea intelectului, prin ego</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in pasiune emotiva. Periodic este nevoie să-ţi purifici motivaţiile, ceea ce duce la o mai buna reprezentare a valorilor spirituale. [A te debarasa de oameni sau idealuri care te împiedic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tingerea telurilor spirituale.] Negativ: Bătălie stresanta pe tema "cine raspunde de nevo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drumări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PISCES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A NOUA ANUNŢA CA E TIMPUL CA OAMENII SA MEARGĂ ÎNAINTE CU DIVERSELE LOR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propriile lor reacţii la situaţ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vor reacţiona toţi la fe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eaşi situaţie. Aici este o imagine a unui nou început. Cu aceasta era noua, unii oameni vor decide sa urmeze cai separate. Poate ca e o idee buna să-ţi dirijezi ceva din energie spre un proiect no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mentul următoarei Luni Noi, sa aprinzi o lumin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ă-ţi declari intenţiile cu iubi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simţi efectele recompenselor care vor veni şuvoi. [Diversificare. Aplicarea talentelo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lte direcţii.] Negativ: A nu acorda suficient suport emoţional</w:t>
      </w:r>
      <w:r>
        <w:rPr>
          <w:rFonts w:cs="Bookman Old Style;Times New Roman" w:ascii="Bookman Old Style;Times New Roman" w:hAnsi="Bookman Old Style;Times New Roman"/>
        </w:rPr>
        <w:t xml:space="preserve"> în nici o </w:t>
      </w:r>
      <w:r>
        <w:rPr>
          <w:rFonts w:cs="Bookman Old Style;Times New Roman" w:ascii="Bookman Old Style;Times New Roman" w:hAnsi="Bookman Old Style;Times New Roman"/>
          <w:sz w:val="24"/>
        </w:rPr>
        <w:t>direcţie. A te simţi rupt de lum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PISCES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A PLINA ILUMINEAZ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timpul sa culegi roadele muncii efectuate. Ţi-a luat ceva timp ca sa ajungi acolo unde eşti, acorda-ţi timp sa celebrez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te conectezi cu famil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cei dragi. [Situaţia este foarte coap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lina de roade.] Negativ: Neglijarea sarcinilor imediate din cauza aparentei abu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PISCES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ADINA FERTILA SUB LUNA 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entiment ca ai tot ce-ţi trebu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moţiile sunt intense. Bucură-te de momen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uta sa păstrezi un simt al măsurii, des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urând energia se va epuiz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a trebui sa revii la sarcinile mai concrete, cotidiene. [Plinăt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ertilitate.] Negativ: Protejare geloasa a posesiunilor. A nu fi capabil sa te decizi din cauza numeroaselor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PISCES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SCOMPUSA IN MULTE CULORI LA TRECEREA PRINTR-O PRI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găsi ca trebuie sa descompui situaţi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mponentele ei mai simple, ca sa vezi întregul tablou. Aceasta va conduce la o buna înţelegere a relaţiilor dintre întreg</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arti. Doar fii atent sa nu analizezi prea mult, pierzând astfel bucuria inerenta. A lua o singura viziu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o desfac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ulte aspecte particulare. [Analiza spectrala.] Negativ: A fi blocat într-un set de para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PISCES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ESTUOASA FORMA DE STÂNCĂ, SEMĂNÂND CU UN CHIP OMENESC, ESTE IDEALIZATA DE UN BĂIAT CARE ÎŞI FACE DIN EA IDEALUL SAU SUPERIOR SI, PE MĂSURĂ CE EL CRESTE, ÎNCEPE SA ARAT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găsi ca te apropii de imaginea pe care ţi-ai imaginat-o</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sta îţi da un sentiment de mândrie – presupunând ca ţi-ai imaginat o imagine pozitiva. Meditaţia asupra unui tel sau proiectarea unui ideal poate duce la realizarea lui efectiva; trebuie doar să-ţi fie clar ce doreşti cu adevăr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asta situaţie – s-ar putea sa obţii. [Manifestare concreta a imaginilor ideale.] Negativ: A nu-ţi fi deloc limpede cine eşti sau poţi fi – a deveni un ecran pentru proiectarea idealurilor alt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04:00Z</dcterms:created>
  <dc:creator>Unknown</dc:creator>
  <dc:description/>
  <cp:keywords/>
  <dc:language>en-US</dc:language>
  <cp:lastModifiedBy>User John</cp:lastModifiedBy>
  <dcterms:modified xsi:type="dcterms:W3CDTF">2013-08-04T16:04:00Z</dcterms:modified>
  <cp:revision>2</cp:revision>
  <dc:subject/>
  <dc:title>Simbolurile Sabiene</dc:title>
</cp:coreProperties>
</file>