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inodiconul Ortodox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mâncaţi, ori de beţi, ori altceva de faceţi, toate spre slava lui Dumnezeu sa le faceţi (I Corinteni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i face, lucraţi din toată inima, ca pentru Domnul şi nu ca pentru oameni, bine ştiind ca de la Domnul veţi primi răsplata moştenirii; caci Domnului Hristos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3,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inica Ortodoxiei se sărbătoreşte Triumful Ortodoxiei asupra tuturor ereziilor, sărbătoare instituita de patriarhul Metodie al Constantinopolului la 1 martie 843 pentru a fi sărbătorită în fiecare an în prima Duminica a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în anumite locuri ca în aceasta zi sa se facă procesiuni cu icoane (in amintirea biruinţei iconodulilor în anul 842) şi sa se citească Synodikonul care este un act în care sunt anatemizaţi ereticii din toate timpurile şi locurile şi sunt fericiţi apărătorii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ynodikon se citeşte şi astăzi în toate Catedralele, Manăstirile şi parohiile din Grecia La ruşi – doar la slujbele arh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omâni – deloc., din Triodul românesc lipsind Sinodiconul Ortodoxiei, slujbă cu caracter dogmatic din tot an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eofan Zăvorâtul arăta că prin Sinodicon se aude glasul cel puternic al dreptei credinţe, care osândeşte mulţimea de erezii şi de eretici. El explică de ce în zilele noastre Biserica nu se grăbeşte să pronunţe anatema asupra fiecărei grupări eretice nou înfiinţate: „La noi s-au prăşit acum o mulţime de nihilişti şi de nihiliste, de darwinişti, de spiritişti: dacă în învăţătura lor ar fi vreo rătăcire nouă, credeţi că Biserica ar tăcea, n-ar glăsui, nu i-ar osândi şi nu i-ar da anatemei? Dimpotrivă, s-ar face sinod fără întârziere şi toţi, dimpreună cu învăţăturile lor, ar fi daţi anatemei; la Sinodiconul de acum al Ortodoxiei s-ar mai adăuga un punct: «Lui Büchner, Feuerbach, Darwin, Renan, Cardec şi tuturor următorilor lor – anatema!». Dar nu e nicidecum nevoie de un sinod special pentru aşa ceva, nici de vreun adaos. Toate învăţăturile lor mincinoase au fost deja date ana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onferinţele sale ţinute la Facultatea de Teologie din Bucureşti, stareţul mănăstirii aghiorite Vatoped, a fost întrebat: „Ce este Sinodiconul Ortodoxiei care se citeşte în Grecia în mănăstiri şi în catedrale şi dacă n-ar trebui cunoscute aceste lucruri şi în România?” El a spus: „Noi, în Duminica Ortodoxiei, facem o litanie şi citim anatemele celor şapte Sinoade Ecumenice. Acesta este lucrul pe care îl facem. Dumneavoastră nu îl faceţi aici?” La răspunsul negativ al părintelui Constantin Coman, arhimandritul a continuat: „Este bine să-l faceţi. Noi, după apolisul dumnezeieştii Liturghii, facem procesiune în mănăstire, cu patru opriri şi rostim anatemele. În acelaşi timp rostim şi credinţa hotărâtă de cele şapte Sinoade Ecumenice, pomenind pe luptătorii pentru dreapta credinţă începând din timpul Sinoadelor şi ajungând până la Sfântul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DIKONUL ORTODOXIEI care se citeşte în Duminic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YNODIKONUL EPOCI MACEDONENILOR196 1. Synodikonul originar al Icoanelor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aniversara datorata lui Dumnezeu în ziua în care am recâştigat Biserica lui Dumnezeu, împreună cu arătarea dogmelor evlaviei şi răsturnarea impietăţilor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vorbelor profetice, cedând îndemnurilor apostolice şi instruiţi de istoriile evanghelice, prăznuim (astăzi) ziua înnoirii. Căci zice Isaia „sa se înnoiască ostroavele înaintea lui Dumnezeu” (Is. 41, 1; 46, 16), făcând desigur aluzie la bisericile cele dintre neamuri – iar biserici nu sunt doar simplu edificiile şi strălucirile templelor, ci şi deplinătatea binecredincioşilor adunaţi în ele, ca şi imnele şi doxologiile cu care aceia cinstesc Dumnezeirea. Iar Apostolul, sfătuindu-ne acelaşi lucru, ne îndeamnă „sa umblam întru înnoirea vieţii” (Rom. 6, 4) şi porunceşte ca, „daca este cineva în Hristos făptura noua” (2 Cor. 5, 17), sa se reînnoiască (2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6; Colos. 3, 10; Rom. 12, 2). Iar cuvintele Domnului s-au făcut şi ele întocmire profetica, căci zice „şi era sărbătoarea înnoirii (Templului) în Ierusalim şi era iarna” (In. 10, 2), arătând prin aceasta fie iarna spirituala în care neamul iudeilor mişca împotriva obştescului Mântuitor furtunile şi agitaţia urii sale mânjite cu omor, fie pe cea care loveşte simţurile trupului prin prefacerea aerului în ger. şi într-adevăr şi peste noi a trecut (acum) iarna, dar nu cea (a firii) care se întâlneşte de obicei, ci cea (spirituala a ereziei şi) care revarsa asprimea răutăţii celei mari cu adevărat. Dar (în cele din urma) ne-a înflorit şi noua primăvara cea prielnica harurilor lui Dumnezeu şi întru care ne-am şi adunat laolaltă sa aducem lui Dumnezeu mulţumită pentru secerişul celor bune, încât putem zice şi noi cu Psalmistul: „vara şi primăvara Tu le-ai plăsmuit pe ele. Adu-ţi aminte de aceasta” (Ps. 73,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Dumnezeul minunilor a zdrobit pe vrăjmaşii cei ce au ocărit pe Domnul şi au necinstit sfânta închinare adusă Lui în sfintele icoane, pe cei înălţaţi şi semeţi în impietăţile lor şi a zvârlit la pământ trufia apostaziei; n-a trecut cu vederea glasul celor ce strigau către El: „Adu-ţi aminte Doamne, de ocara robilor Tăi, pe care o port în sânul meu de la multe neamuri, cu care m-au ocărât vrăjmaşii Tăi, Doamne, cu care a ocărât preţul (antâllagma) Unsului Tău” (Ps. 8, 49-50); iar preţul Unsului sunt cei eliberaţi prin moartea Lui prin cuvântul propovăduirii şi întipărirea prin icoane, prin care anume se cunoaşte de către cei răscumpăraţi marea lucrare a iconomiei Lui celei (înfăptuite) prin Crucea şi Patimile Sale, ca şi prin minunile Lui celei dinainte şi după Cruce şi de unde imitaţia Pătimirilor Lui trece la Apostoli, de acolo la Martiri şi prin ei, coboară până la Mărturisitori şi Asceţi. De aceasta ocara cu care au ocărât vrăjmaşii Domnului, cu care au ocărât preţul Unsului Său aducându-şi aminte Dumnezeul nostru, mişcat înlăuntrul Său şi înduplecat fiind de cererile Maicii Sale, ale Apostolilor şi ale tuturor Sfinţilor care au fost împreună-batjocoriti cu El şi împreună-ocărâti cu icoanele Lui – ca, precum au pătimit împreună cu El în trupul lor, tot astfel, în chip firesc, să aibă împreună parte comună cu El şi în ocările cele împotriva icoanelor Lui – aducându-şi deci aminte de ele, a lucrat astăzi ceea ce sfătuise ieri şi a înfăptuit şi a două oară ceea ce săvârşise întâia oară.198 Căci prima oara, după multi ani de dispreţuire şi necinstire a sfintelor icoane, a întors evlavia la ea însăşi, iar acum, a două oa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aproape treizeci de ani (de persecuţii) au rânduit şi nouă, nevrednicilor, eliberarea din necazurile noastre, izbăvirea de cei ce ne chinuiau, reproclamarea dreptei credinţei, întărirea închinării la icoane şi prăznuirea ce ne aduce toate cele mântuitoare. Căci în icoane vedem Patimile Domnului cele pentru noi: Crucea, Mormântul, îngroparea şi prădarea Iadului, luptele martirilor şi cununile lor, însăşi Mântuirea pe care Cel dintâi al nostru judecător (arbitru), răsplătitor şi încununat „a lucrat-o în mijlocul pământului” (Ps. 73, 12). Acest praznic îl serbăm deci noi astăzi, întru care, împreună bucurându-ne şi împreună-veselindu-ne prin rugăciuni şi litanii, strigăm în psalmi şi cântări: „Cine este Dumnezeu mare ca Dumnezeul nostru? Tu eşti Dumnezeul nostru, singurul carele faci minuni” (Ps. 76, 14-l5). Căci pe cei ce dispreţuiau slava Ta i-ai făcut de râs, iar pe cei ce au cutezat cu semeţie împotriva icoanei Tale, i-ai arătat ca nişte fricoşi ş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 în ce priveşte mulţumirea fată de Dumnezeu şi triumful Domnului asupra celor potrivnici; în ce priveşte luptele şi isprăvile cele împotriva iconomahilor, ele vor fi arătate pe larg într-un alt cuvânt şi relatare mai extinsa. Acum însă, în chip de odihna după trecerea pustiei, intraţi în posesiunea Ierusalimului duhovnicesc şi imitând astfel istoria mozaică, sau mai degrabă din porunca dumnezeiască, am socotit drept şi îndatorat lucru a grava în inimile fraţilor, ca pe o lespede alcătuită din blocuri mari de piatră şi pregătită anume pentru primirea scrierii, binecuvântările ce se cuvin celor ce păzesc legea ca şi blestemele cărora li se supun pe ei înşişi cei ce o încălca.19 Drept care zice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mărturisesc venirea (şi prezenta =parousia) în trup a Cuvântului lui Dumnezeu cu cuvântul, cu gura, cu inima, cu mintea, în scris şi în icoane,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cunosc deosebirea după firi a unicului şi aceluiaşi ipostas a lui Hristos şi îl atribuie lui (însuşirile de) creat şi necreat, văzut şi nevăzut, pătimitor şi nepătimitor, circumscris şi necircumscris, atribuind firii dumnezeieşti pe acelea de necreată, nevăzută şi cele asemenea, atât prin cuvânt cât şi prin icoane,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cred şi vestesc cuvintele Evangheliei prin litere iar faptele ei prin figuri (sau imagini) şi ca şi una şi alta şi vestirea prin cuvinte şi întărirea adevărului lor prin icoane, concura fiecare spre unul şi acelaşi folos,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şi sfinţesc buzele prin cuvântul (Evangheliei) şi apoi, prin acelaşi cuvânt, (sfinţesc) şi pe cei ce-l ascultă şi mai stiu şi vestesc că prin augustele icoane se sfinţesc în mod asemănător şi ochii celor ce le văd, iar mintea se înaltă şi ea prin ele spre cunoaşterea lui Dumnezeu, ca de altfel şi prin dumnezeieştile temple, prin vasele sacre şi prin celelalte obiecte sfinte,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tiu că toiagul, tablele, chivotul, candelabrul, masa şi altarul tămâierii (din Legea Veche) preînfătisau şi prefigurau pe Prea Sfânta Fecioară, de Dumnezeu Născătoarea Maria şi că acestea o prefigurau doar, dar nu era însăşi acele lucruri, ci ea a fost fiică şi rămâne după naşterea lui Dumnezeu fecioară şi de aceea în icoane înfăţişează mai degrabă însăşi fiica decât schiţa ei umbratica în tipuri, 20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cunosc şi primesc vedeniile Profeţilor după cum le-a configurat şi întipărit însăşi Dumnezeirea, cred în cele ce corul Profeţilor a relatat că au văzut şi tin astfel cu tărie Predania scrisă şi nescrisă transmisă Părinţilor prin Apostoli, drept pentru care şi înfăţişează şi cinstesc în icoane aceste sfinte (realităţi dumnezeieşti),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înţeleg bine pe Moise grăind: „Luaţi seama la voi înşivă ca, în ziua în care Domnul Dumnezeu a grăit în Horeb pe munte, ati auzit glasul cuvintelor Lui, dar chip n-aţi văzut” (Dt. 4, 12 şi 15) şi stiu să răspundă drept: dacă am văzut ceva, am văzut cu adevărat, după cum ne-a învăţat fiul Tunetului (Ioan Evanghelistul n.n.) „ceea ce era dintru început, ceea ce am auzit, ceea ce am văzut, ceea ce am privit cu ochii noştri şi mâinile noastre au pipăit, despre Cuvântul vieţii, acestea le mărturisim” (I In. L, l-2) şi iarăsi şi ceilalţi ucenici ai Cuvântului (zicând): „noi am mâncat şi am băut împreună cu El” (F. Ap. 10, 41), nu numai înainte de Patima, ci şi după Patima şi înviere; aşadar, celor ce au primit de la Dumnezeu puterea de a deosebi porunca din Lege şi învăţătură din Har şi stiu ca ceea ce e în Lege era nevăzut, în Har este văzut şi pipăit, drept pentru care în icoane înfăţişează cele văzute şi pipăite şi se închina lor, veşnica s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u vestit Profeţii, precum au învăţat Apostolii, precum a primit Biserica, precum au dogmatizat Dascălii (Bisericii), precum a convenit (întreaga) creştinătate ecumenică, precum a strălucit harul, precum s-a arătat adevărul, precum a fost izgonită minciuna, precum a îndrăznit înţelepciunea, precum a biruit Hristos, aşa cugetăm, aşa grăim, aşa vestim şi cinstim pe Hristos adevăratul Dumnezeul nostru şi pe sfinţii Lui, în cuvinte, în scrieri, în gândiri, în jertfe, în biserici, în icoane pe Unul adorându-L şi cinstindu-L, ca pe un Dumnezeu şi Domn, iar pe ceilalţi cinstindu-l pentru Stăpânul nostru obştesc ca pe autenticii Lui slujitori, acordându-le închinare potrivit relaţiei. Aceasta este credinţa Apostolilor, aceasta e credinţa părinţilor, aceasta credinţă ortodocşilor, aceasta e credinţa care a întărit lumea.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ă aclamăm frăţeşte şi părinteşte pe vestitorii dreptei credinţe şi cinstiri întru mărirea şi cinstea pentru care au luptat şi să zicem: lui Germanos, Tarasios; Nikephoros, Metodios, ca unor adevăraţi arhierei ai lui Dumnezeu, apărători şi Dascăli ai ortodoxiei, veşnica să fie memoria etc.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ceste binecuvântări ale Părinţilor trec de la ei la noi, fiii lor, care râvnim evlavia lor, tot astfel şi blestemele lor îi ating pe toţi ucigătorii de părinţi şi dispreţuitorii poruncilor Domnului. Drept care, cu toţii împreună, ca deplinătate a celor binecinstitori aducem astfel asupra lor blestemul, sub care s-au supus dealtfel (mai întâi) ei înşişi, (ş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mit Iconomia în trup a Cuvântului lui Dumnezeu (doar) cu cuvântul, dar nu suferă să o vadă în icoane, drept pentru care, cu vorba se conformează dar în realitate tăgăduiesc (însăşi) mântuirea noastr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trebuinţează rău termenul „necircumscris” şi de aceea nu vor să înfăţişeze în icoana pe Cel ce „s-a făcut părtaş cu noi trupului şi sângelui” (Ev. 2, 14), Hristos adevăratul Dumnezeul nostru, arătându-se astfel pe ei înşişi a fi fantasiasti (= doket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mit, măcar ca nu vor, vedeniile profetice, dar resping imaginile înscrise ale celor văzute de aceştia, o minune, încă înainte de întruparea Cuvântului, şi, fie flecăresc aceea 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zătorul a văzut (în vedenie) însăşi acea fiinţă (dumnezeiască) necuprinsă şi nevăzută, fie convin că acestea s-au arătat celor ce le-au văzut ca nişte icoane ale adevărului, ca tipuri şi figuri ale lui, dar nu suferă să fie înfăţişate în icoane nici Cuvântul întrupat, nici Patima Sa cea mare pentru no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d pe Domnul zicând: „de credeţi în Moise, ati crede şi în Mine” (In. 5, 46) şi celelalte şi înţeleg pe Moise grăind: „profet ca şi mine va ridica Domnul Dumnezeul nostru dintre fraţii noştri” (Dt. 18, 15-l8), iar după aceasta zic ca ei primesc pe Profetul (vestit), dar nu introduc şi prin icoane Harul Profetului şi pe Mântuitorul a toată lumea aşa cum a fost El văzut, cum a trăit cu oamenii, cum a vindecat patimi şi boli fară leac, cum a fost răstignit şi cum a fost îngropat, cum a înviat, cum a suferit şi făcut toate pentru noi; deci cei ce nu suferă să vadv în icoane aceste lucrări mântuitoare a toată lumea şi nici nu le cinstesc şi venereaz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ruiesc în erezia iconomahă sau mai degrabă în apostazia hristomahă şi care nu vor sa fie conduşi spre mântuirea lor prin legiuirea mozaică, nici nu consimt să se reintegreze în dreapta credinţă şi cinstire prin învăţăturile apostolice, care nu se încred în îndemnurile şi sfaturile Părinţilor de a se reîntoarce din rătăcirea lor, nici nu au vreo consideraţie fată de consimţământul Bisericilor lui Dumnezeu din toată lumea, ci dimpotrivă se raliază pe el înşişi partidei Iudeilor şi Elinilor – căci ceea ce aceia le blasfemiază nemijlocit fată de Prototip aceştia nu se ruşinează a le cuteza prin intermediul icoanei Lui şi împotriva Celui înfăţişat pe ea – deci cei ce sunt ţinuţi fără întoarcere în captivitatea acestei rătăciri şi îşi închid urechile înaintea oricărui cuvânt dumnezeiesc sau învăţături duhovniceşti, ca unii ce sunt deja putreziţi şi tăiaţi pe ei înşişi, din obştescul Trup al Bisericii, să fie anatema.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SYNODIKONUL EPOCI COM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 lui Gerontios din Lampe (între 1052-l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ios, originar din Lampe, 204 care a împroşcat veninul ereziei lui în Creta şi s-a numit pe sine Unsul, spre răsturnarea, vai, a Iconomiei mântuitoare a lui Hristos, dimpreună cu dogmele şi scrierile sale perverse şi cu cei ce cugetă la fel cu acesta,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a lui Ioan Italos (1076-l07; 1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ui Italos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treprind în genere a introduce oarecare investigare nouă în ce priveşte negrăita Iconomie în trup a Mântuitorului şi Dumnezeului nostru şi a examina în ce mod însuşi Cuvântul lui Dumnezeu s-a unit cu frământătura omeneasca, şi, potrivit cărui principiu a îndumnezeit trupul asumat, încercând sa jongleze logomahic cu termeni dialectici ca „prin fire” (kata physin) sau prin adopţiune” (kata thesin) în privinţa noutăţii celei mai presus de fire (hyper physin) a (unirii) celor două firi ale Dumnezeu-Omulu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proclama pe ei înşişi drept-cinstitori, dar introduc fără ruşine sau mai degrabă fără evlavie în Biserica ortodoxă şi sobornicească impioasele dogme ale Elinilor referitoare la sufletele omeneşti, la cer, la pământ şi la celelalte creatur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eacinstesc pretinsa şi „nebuna înţelepciune” (I Cor. 3, 19) a filosofilor celor din afară şi urmează celor ce o profesează (pe aceasta), admiţând (astfel) metempsihozele sufletelor oamenilor sau că şi acestea pier în mod similar cu cele ale vieţuitoarelor neraţionale şi se întorc în nefiinţă, respingând de aici Învierea, Judecata şi răsplătirea finala a celor făcute în viaţ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gmatizează că materia şi Ideile sunt fără de început (eterne) sau împreună-fără-deînceput (coeterne) cu Ziditorul a toate Dumnezeu şi că cerul şi pământul şi celelalte creaturi sunt veşnice şi fără-de-început, dăinuind pururea nemodificate; şi care se împotrivesc (astfel) Celui ce a zis: „cerul şi pământul vor trece, dar cuvintele mele nu vor trece” (Mt. 24, 35), glăsuind cele deşarte şi pământeşti şi atrăgând astfel blestemul dumnezeiesc asupra capetelor lor,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zic ca înţelepţii Elinilor, cei dintâi ereziarhi şi care au fost deja zvârliţi anatemei de cele şapte sfinte Sinoade Ecumenice şi de toţi Părinţii care au strălucit în Ortodoxie, ca unii (ce sunt) străini de Biserica sobornicească, deci cei care zic ca aceştia, pentru bogăţia stricată şi necurată din scrierile lor, sunt cu mult mai buni şi acum şi la judecata ce va să fie, decât bărbaţii cei binecinstitori şi ortodocşi, dar care au putut greşi pentru patima şi neştiinţa omeneasc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rimesc cu credinţa curată şi simplă, din toată inima şi din tot sufletul, minunile extraordinare ale Mântuitorului şi Dumnezeului nostru şi ale Stăpânei noastre care L-a născut fără prihană şi ale celorlalţi Sfinţi, ci încearcă să le defăimeze prin demonstraţii şi raţionamente sofistice drept (lucruri) imposibile sau să le răstălmăcească după cum li se pare lor şi să le potrivească după părerea lor,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preună cu alte plăsmuiri mitice schimbă de la ei înşişi şi doctrina noastră despre creaţie, admiţând ca adevărate Ideile platonice şi zicând ca materia de sine subzistenta îşi primeşte formele sale de la (aceste) Idei, defăimând astfel deschis libertatea Ziditorului, Care a dus toate dintru nefiinţa la fiinţa şi, în calitate de Făcător, a fixat tuturor cu libertate suverană un început şi un sfârşit,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zic ca la învierea cea de pe urmă şi de obşte oamenii vor învia şi vor fi judecaţi cu alte trupuri şi nu cu cele cu care au vieţuit în aceasta viaţă, întrucât acestea se corup şi pier şi flecăresc lucruri deşarte şi zadarnice, în vreme ce însuşi Hristos Dumnezeul nostru şi ucenicii Lui, învăţătorii noştri, ne-au învăţat ca oamenii cu trupurile cu care au vieţuit în aceasta viaţă cu acestea vor fi şi judecaţi şi încă şi marele Apostol Pavel a învăţat în mod expres adevărul pe larg şi cu exemple în cuvântul lui despre înviere (I Cor. 15, 12-5) dovedind pe cei ce cugetă astfel a fi fără de minte; aşadar, cei ce se împotrivesc acestor dogme şi doctrin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mit şi predau vorbele elenice cele deşarte, adică cum ca ar fi o preexistentă a sufletelor, că nu toate s-au făcut şi adus din nefiinţă, că ar exista un sfârşit al pedepsei sau o restabilire a creaţiei şi a lucrurilor omeneşti şi de aici înţeleg împărăţia cerurilor ca ceva destructibil şi trecător, în vreme ce însuşi Hristos Dumnezeul nostru ne-a învăţat că ea este veşnică şi indestructibilă şi din întreaga Scriptura veche şi nouă am primit aceea ca pedeapsa (finala) va fi nesfârşită şi împărăţia veşnică; aşadar, cei care se pierd pe ei înşişi cu asemenea cuvinte şi se fac şi altora pricină de osând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şi doctrinele elenice şi heterodoxe sau potrivnice credinţei celei soborniceşti şi neprihănite a ortodocşilor introduse împotriva credinţei creştine şi ortodoxe de Ioan Italos şi de acei dintre ucenicii lui care iau parte la pierzania lu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 lui Nil Calabrezul (ce. 1087) şi a monahului Nil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ogmatizate fără evlavie de monahul Nil ca şi cei ce au părtăşie cu ele, să fie anatema.207 5. Contra lui Eustratios al Nice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găsite străine de dogmele cele drepte ale Bisericii în cele două tratate scrise de Eustratios, 208 fostul mitropolit al Niceei, împotriva Armenilor şi care au fost ana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troduc cu privire la negrăita Iconomie în trup a Domnului şi Dumnezeului şi Mântuitorului nostru Iisus Hristos anumite rostiri deşarte şi zic sau cugetă ca umanitatea lui Hristos se închină (proskynein) Dumnezeirii celei neapropiate ca un rob (doulikos) şi posedă condiţia veşnică de rob (douleian aidion) ca o calitate fiintială (ousiode) şi cu neputinţă de pierdut,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întrebuinţează cu toată evlavia distincţia ca pură operaţie intelectuală (te kat’epinoian diairesei) cu scopul de a evidenţia doar alteritatea celor două firi ce concurg în mod negrăit în Hristos şi sunt unite în El în mod neamestecat şi nedespărţit, ci abuzează de o astfel de distincţie şi zic ca umanitatea asumată este altceva nu numai prin fire ci şi prin cinstire şi ca ea adora (latreuei) pe Dumnezeu şi îi aduce o slujire de rob, oferindu-l cinstea cuvenită ca pe un lucru datorat, la fel ca „duhurile slujitoare” (Evr. L, 14) ce slujesc şi cinstesc pe Dumnezeu ca nişte robi şi care învaţa că doar firea asumată este propriu-zis Arhiereul cel mare şi nu însuşi (ipostasul) Cuvântul lui Dumnezeu întrucât s-a făcut om, ca unii care prin asemenea lucruri îndrăznesc să împartă ipostatic pe Unul Hristos, Domnul şi Dumnezeul nostru, să fie anatema.209 6. În controversa referitoare la interpretarea dogmatica a ecfonisului liturgic „Ca Tu eşti Cel ce aduci şi Cel ce Te aduci şi Cel ce primeşti, Hristoase Dumnezeule”. Contra lui Soterichos Panteugenos (157).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introduse şi răspândite prin viu grai de Mihail, fostul dascăl, protecdic şi maistor al retorilor şi de Nikephoros Basilakes, dascăl al Epistolelor, diacon al Marii Biserici a lui Dumnezeu din Constantinopol, care au fost urmate şi de Eustathios mitropolitul Dyrrachionului şi care au fost susţinute în scris mai cu seama de Soterichos, diacon al aceleiaşi Biserici, patriarh ales al marelui oraş al lui Dumnezeu Antiohia, cel numit şi Panteugenos şi celelalte lucruri introduse şi publicate în scris de acelaşi Soterichos şi care au fost anatematizate şi respinse mai târziu chiar de ei înşişi şi pe care le-a dezavuat şi azvârlit anatemei Sf. Sinod reunit din porunca lui Manuel. Marele împărat ortodox, porfirogenet şi autocrator al Romeilor, Comn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zic ca jertfa cinstitului Trup şi Sânge din vremea Patimii lumii – spre – mântuire a Domnului şi Dumnezeului nostru Iisus Hristos, jertfa oferită de El pentru a noastră mântuire în calitatea Lui de Arhiereu lucrând pentru noi potrivit umanităţii sale – întrucât potrivit marelui î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logie Grigorie, însuşi este şi sacrificator şi victima21 – (Fiul) a oferit-o lui Dumnezeu Tatăl, dar nu a primit-o ca Dumnezeu împreună cu Tatăl nici Cel Unul Născut, nici Duhul Sfânt, întrucât prin aceasta exclud pe însuşi Dumnezeu Cuvântul şi pe Duhul Mângâietorul, Cel de o fiinţă şi o cinstire cu El, de la de-o-cinstirea şi egalitatea cuvenită Lor ca Dumnezeu,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admit ca jertfa adusă în fiecare zi de către cei ce au primit de la Hristos puterea ierurgică (sacramentală) a celebrării dumnezeieştilor misterii este oferită (întregii) Sfintei Treimi, ca unii ce contrazic pe sfinţii şi dumnezeieştii Părinţi Vasile şi Ioan Hrisostom cu care împreunăglăsuire (toţi) ceilalţi cu Dumnezeu purtători Părinţi ai noştri în cuvintele şi scrierile lor,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d pe Mântuitorul zicând despre celebrarea sacramentală (hierourgia) dumnezeieştilor misterii de El însuşi predată: „Aceasta să faceţi ca anamneză (amintire) a Mea” (Le. 2, 19), dar nu înţeleg corect termenul „anamneza”, ci îndrăznesc a zice că jertfa adusă zilnic de cei ce celebrează dumnezeieştile misterii după cum a predat Mântuitorul nostru şi Stăpânul tuturor, înnoieşte jertfa propriului Lui Trup şi Sânge adusă pe cinstita Cruce spre obşteasca răscumpărare şi împăcare a firii omeneşti doar la modul imaginativ şi iconic (phantastikos kai eikonikos) şi de aici introduc şi (ideea) că aceasta ar fi o altă jertfă decât cea săvârşită de Mântuitorul la început (pe Golgota), ca unii ce desenează misterul înfricoşătoarei şi dumnezeieştii celebrări prin care primim arvuna vieţii celei ce va să vină şi aceasta în vreme ce dumnezeiescul şi preaînţeleptul nostru Părinte Ioan Hrisostom, în multe exegeze ale sale la cuvintele marelui Pavel, evidenţiază limpede identitatea jertfei (tes thysias to aparallakton) şi zice clar ca este una şi aceeaşi (ten auten eîna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ăscocesc şi introduc distante temporale (chronikas diastaseis) în împăcarea firii omeneşti cu dumnezeiască şi fericita fire a Treimii celei de viaţa începătoare şi prea-neprihănite şi stabilesc ca dogmă aceea că, mai întâi am fost împăcaţi cu Cuvântul cel Unul Născut prin asumarea (umanităţii) şi mai apoi cu Dumnezeu Tatăl prin mântuitoarea patimă a Domnului Hristos, împărţind astfel cele neîmpărţite, în vreme ce dumnezeieştii şi fericiţii Părinţi învaţa că Cel Unul Născut ne-a împăcat cu Sine iar prin Sine cu Dumnezeu Tatăl şi prin urmare şi cu Prea Sfântul de viaţa făcătorul Duh, prin totalitatea misterului Iconomiei Sale, ca unii ce sunt născocitori de iscodiri noi şi străine,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ontroversa referitoare la exegeza dogmatica a textului: „Tatăl Meu este mai mare decât Mine” (In. 14, 28).212 a) Sinodul general (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crise şi predate odinioară de sfinţii şi de Dumnezeu purtători Părinţi şi vestitori ai adevărului şi Dascăli ai sfintei lui Dumnezeu Bisericii, iar acum din iniţiativă de Dumnezeu mişcată şi din purtarea de grija de Dumnezeu socotită a de Dumnezeu încununatului, preaputernicului, de Dumnezeu înţelepţitului, ortodoxului, biruitorului, sacro-sanctului nostru mare împărat, porfirogenet şi autocrator kyr Manuel Comnenul, clarificate şi definite de sacrul şi dumnezeiescul Sinod, reunit din porunca sa şi orânduite a fi proclamate în aceasta augusta z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înţeleg corect cuvintele sfinţilor Dascăli ai Bisericii lui Dumnezeu şi încearcă să răstălmăcească şi să întoarcă (înţelesul) celor zise în acestea limpede şi lămurit prin har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primesc aceea că cuvântul lui Iisus Hristos, adevăratul Dumnezeu şi Mântuitorul nostru: „Tatăl Meu este mai mare decât Mine” (In.14, 28), a fost zis, între alte interpretări ale Sfinţilor Părinţi şi cu referire la umanitatea Sa după care a şi pătimit, aşa după cum vestesc expres Sfinţii Părinţi în multe din de Dumnezeu inspiratele lor scrieri şi mai zic ca Acelaşi Hristos a pătimit după trupul Lui, veşnica s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getă şi zic că îndumnezeirea firii asumate a constat dintr-o transformare a firii omeneşti în dumnezeire şi care nu înţeleg ca din însăşi virtutea unirii trupul Domnului participa la demnitatea şi maiestatea divină, este închinat cu o unică închinare în Dumnezeu Cuvântul care şi L-a asumat şi este de aceeaşi cinste, de aceeaşi slavă, de viaţa făcător, de acelaşi renume, de acelaşi scaun cu Dumnezeu Tatăl şi Prea Sfântul Duh, fără a deveni însă cu toate acestea de-o-fiintă cu Dumnezeu încât să iasă din proprietăţile sale naturale de creat, circumscris şi din celelalte proprietăţi contemplate în firea omenească a lui Hristos şi să se transforme astfel în fiinţa dumnezeirii, pentru că din aceasta s-ar putea trage concluzia sau că Înomenirea şi Patimile Domnului au avut loc doar în aparentă şi nu în realitate, sau că a pătimit însăşi Dumnezeirea celui Unul Născut,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zic ca trupul Domnului cel preaînălţat şi ridicat mai presus de toată cinstea – ca unul care în virtutea unirii supreme în mod neschimbat, nealterat, neamestecat şi nemutat, a devenit, din pricina unirii ipostatice, egal cu Dumnezeu (homoteos), rămânând pururea neseparat şi indisociabil de Dumnezeu Cuvântul Care L-a asumat – este cinstit cu acelaşi renume cu El şi închinat cu o unică închinare, fiind aşezat pe tronurile împărăteşti şi dumnezeieşti de-a dreapta Tatălui ca unul îmbogăţit cu măririle Dumnezeirii, dar cu salvgardarea (necontenită) a proprietăţilor firii,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esping zicerile Sf. Părinţi şi anume cele proferate întru apărarea dogmelor celor drepte ale Bisericii lui Dumnezeu de către Atanasie, Chiril, Ambrozie, de Dumnezeu grăitorul prea sfântul papa al Romei celei Vechi Leon şi de ceilalţi (toţi) şi nu vor să primească (întocmai) actele Sinoadelor Ecumenice al IV-lea şi al VI-lea,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 lui Constantin al Kerkyrei (l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tismele alcătuite la câţiva ani după cele sancţionate şi dogmatizate referitor la „Tatăl Meu este mai mare decât Mine” (In.14, 28), contra celor ce se împotrivesc şi contrazic fără ştiinţa şi fără evlavie acestea, (şi cu care conglăsuia pe atunci şi fostul Mitropolit al Kerkyrei, Constantin, nepot al arhiepiscopului Bulgariei, care însă şi el după mai multi ani a fost reprimit în Biserica, după ce s-a lepădat de unii ca aceia şi s-a alăturat celor drept cugetători anatematizând cele dogmatizate şi grăite de el odinioară cu răutate şi fără evlavi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rimesc cuvântul adevăratului Dumnezeu şi Mântuitorului nostru Iisus Hristos. „Tatăl Meu este mai mare decât Mine”, după diferitele moduri în care l-au explicat Sfinţii Părinţi – unii zicând că aceasta s-a zis după dumnezeirea (Lui) cu referire la aspectul cauzat al naşterii Sale 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ţii că după proprietăţile naturale ale trupului celui asumat de El şi enipostaziat în dumnezeirea Lui, adică cu referire la (însuşirile acestuia de) creat, circumscris, muritor şi celelalte afecte naturale şi ireproşabile din pricina cărora Domnul putea zice că Tatăl este mai mare decât El însuşi – şi zic că acest cuvânt trebuie înţeles (ca fiind valabil) doar atunci când, prin pura intelecţie (sau operaţie mintala), trupul (lui Hristos) este cugetat separat de Dumnezeire, ca şi cum n-ar fi unit cu ea şi care nu iau aici distincţia pur intelectuală, aşa cum a fost ea întrebuinţata de Sfinţii Părinţi, adică (ca valabilă doar) atunci când e vorba de condiţia Lui de rob şi de neştiinţă Lui (umană) – întrucât (Părinţii) nu sufereau ca trupul egal şi de-o-cinstire cu Dumnezeu al lui Hristos să fie necinstit prin astfel de expresii – ci zic că şi proprietăţile naturale care aparţin în mod real trupului Domnului celui enipostaziat în Dumnezeirea Sa şi rămânând (pururea) nedespărţit de ea, trebuie luate după unire ca valabile doar prin simpla intelecţie mintală, ca unii ce dogmatizează despre cele nesubsistente şi mincinoase acelaşi lucru ca şi despre cele subsistente şi adevărat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ise cu răutate şi fără evlavie de fostul mitropolit al Kerkyrei, Constantin, nepotul arhiepiscopului Bulgariei şi anatematizate apoi de el,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cugetă astfel de lucrăr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tropolit al Kerkyrei, Constantin, nepotul arhiepiscopului Bulgariei, care dogmatizează cu răutate şi lipsă de evlavie (sau: Cei ce dogmatizează cu răutate şi lipsă de evlavie) despre cuvântul adevăratului Dumnezeu şi Mântuitorul nostru Iisus Hristos: „Tatăl Meu este mai mare decât Mine” şi nu cugetă nici nu zic (e) că acestă este luat de Sfinţii şi de Dumnezeu purtători Părinţi în mai multe înţelesuri evlavioase, între altele (înţelegându-l) cu referire la trupul cel asumat de Fiul Cel Unul Născut al lui Dumnezeu din Sfânta Fecioară şi de Dumnezeu Născătoarea şi enipostaziat în Dumnezeirea Lui, fără amestecare, având (salvgardate) şi după unirea nedespărţita însuşirile proprii cu referire la care Domnul a numit pe Tatăl mai mare decât Sine şi rămânând în acelaşi timp împreună-închinat şi împreună-mărit întru o singură închinare ca unul egal cu Dumnezeu (homotheos) şi de aceeaşi cinstire cu Tatăl şi Prea Sfântul Duh; şi care susţin (e) dimpotrivă că nu se cade a înţelege acest cuvânt (ca valabil) atunci când Domnul este conceput ca ipostas unic având cele două firi unite, ci doar atunci când, prin intelecţie pur mintală, trupul Lui este considerat separat de Dumnezeire şi socotit în mod abstract ca al oricărui om şi aceasta în vreme ce marele în teologie (Ioan) Damaschin învaţa că distincţia pur intelectuală se aplică atunci când despre trupul lui Hristos se zice ceva ce nu constituie o proprietate naturală a Lui, doar spre a indica condiţia Lui de rob sau neştiinţă Lui (umana), 214 şi care nu vrea (vor) deci să urmeze sfintelor Sinoade Ecumenice al IV-lea şi al VI-lea, care au dogmatizat în mod corect şi evlavios despre cele două firi unite în mod neamestecat în Hristos şi au învăţat Biserica lui Hristos dreapta credinţă (ortodoxia), ca unul (unii) ce a (au) alunecat astfel în diferite erezi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cugetă în acord cu Constantin, nepotul arhiepiscopului Bulgariei şi sunt afectaţi şi întristaţi pentru depunerea lui, dar nu atât din iubire compătimitoare, ci pentru ca sunt împreună înşelaţi prin impietatea lui,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 lui Ioan Eirenikos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gnorantul pseudomonah şi în desert luptător Ioan Eirenikos şi scrierile alcătuite de el împotriva dreptei credinţe şi (toţi) cei ce-l îmbrăţişează pe acesta şi sunt de părere şi zic că nu cu referire la umanitatea enipostaziată în Domnul şi Dumnezeul nostru Iisus Hristos şi unită cu Dumnezeirea lui la mod inseparabil, nedespărţit şi neamestecat, a zis El, ca om desăvârşit, cuvântul din sfintele lui Evanghelii: „Tatăl Meu este mai mare decât Mine”, ci aceasta s-a zis de către El potrivit umanităţii Lui atunci când aceasta este considerată prin intelecţie pur mintală ca dezbrăcată şi cu totul separată de dumnezeirea Lui, ca şi cum n-ar fi unită cu ea şi fiind luată exact ca şi firea noastră (umană) comună,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SYNODIKONUL EPOCI PAL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a lui Varlaam şi Akindynos (1351)215 Varlaam şi Akindynos, ucenicii şi urmaşii lui să fie anatema. Capetele împotriva lui Varlaam şi Akindy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getă şi zic că strălucirea (ce s-a făcut) din Domnul la dumnezeiască Lui Schimbare la Fată este, când o lumina oarecare, arătare fără consistentă, creatură şi fantasmă ce a strălucit doar pentru scurtă vreme stingându-se apoi într-o clipită, când însăşi fiinţa lui Dumnezeu, ca unii care, aderând la aceste contradictorii şi imposibile susţineri, se arată nebuni de nebunia lui Arie, care tăia pe Unul Dumnezeu şi unica Dumnezeire în creată şi necreată şi se pun de acord cu nelegiuita impietate a Masalienilor, care zic ca fiinţă dumnezeiască e vizibilă şi nu mărturisesc, potrivit celor teologhisite cu dumnezeiască insuflare de Sfinţi şi cu modul evlavios de a cugetă al Bisericii, că aceea preadumnezeiască lumină nu este nici creatură, nici fiinţa lui Dumnezeu, ci har, strălucire şi energie naturală necreată, emanând pururea şi fără separaţie din însăşi fiinţă dumnezeiasc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cei ce cugetă şi zic ca Dumnezeu nu are nici o energie naturală ci numai fiinţa şi socotesc că fiinţă dumnezeiască şi energia (lucrarea) dumnezeiască sunt identice şi absolut indistincte şi gândesc că nu exista nici o diferenţă între ele cu privire la ceva, ci aceeaşi realitate se zice la ei când fiinţa când lucrare, ca unii ce suprimă fără judecată însăşi fiinţă dumnezeiască împingând-o în nefiinţă – căci dascălii Bisericii vorbesc în termeni precişi că numai nefiinţa este lipsită de energie – şi care mai sunt bolnavi şi de cele ale lui Sabelie, cutezând a înnoi acum cu privire la fiinţa şi lucrarea dumnezeiască vechea contradicţie, confuzie şi amestecare a aceluia în ce priveşte cele trei ipostase ale Dumnezeirii, fuzionându-le în mod asemănător şi pe acestea (adică fiinţa şi lucrarea) în mod neevlavios şi nu mărturisesc, potrivit celor teologisite cu dumnezeiască insuflare de Sfinţi şi cu modul evlavios de a cugetă al Bisericii, că în Dumnezeu există atât fiinţă cât şi energia naturală a acesteia, după cum au limpezit cei mai multi dintre sfinţi, dar în mod lămurit mai cu seama cei de la sfântul al VI-lea Sinod Ecumenic, care s-a întrunit în întregime în chestiunea referitoare la cele două energii şi vointi, dumnezeiască şi omenească, ale lui Hristos şi care nici nu vor sa înţeleagă că aşa cum între fiinţa şi energia dumnezeiască exista o unire neamestecată, tot aşa există între ele şi o diferenţă în unele privinţe, dar care nu crează între ele interval sau distantă, mai cu seamă în ce priveşte însuşirile de cauză şi cauzat, neparticipabil şi participabil, primele revenind fiinţei iar cele de al doilea energiei; deci, unii care proferează în mod neevlavios unele ca acestea,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cei ce cugetă şi zic ca toată puterea şi energia triipostaticei Dumnezeiri este creată, ca unii care de aici ne silesc să credem că este creată însăşi fiinţă dumnezeiască – căci energia crea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trivit Sfinţilor, va vădi drept creată şi firea (din care emană) iar energia necreată va caracteriza fiinţa necreată – şi de aici sunt în primejdie de a cădea cu totul în ateism, ca unii ce atribuie credinţei celei curate şi ireproşabile a creştinilor mitologia elenică şi adorarea creaturilor şi nu mărturisesc, potrivit celei teologhisite cu dumnezeiască insuflare şi cu modul evlavios de a cugetă al Bisericii, că toată puterea şi energia naturală a Dumnezeirii celei triipostatice este necreat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cei ce cugetă şi zic că prin această (distincţie) se face o anumită compoziţie în Dumnezeu şi nu cred învăţăturii Sfinţilor care învaţa că de la cele ale firii nu se face în fire nici o compoziţie şi deci ne defăimează nu numai pe noi ci şi pe toţi Sfinţii care învaţa în termeni precişi şi multe rânduri atât simplitatea şi necompozitia în Dumnezeu, cât şi diferenţa fiinţei şi energiei dumnezeieşti şi că această diferenţă nu deteriorează cu nimic şi de fel simplitatea dumnezeiască – căci n-ar fi putut întreprinde (Părinţii) a teologhisi astfel împotriva lor înşişi -; deci, cei ce grăiesc aceste lucruri deşarte şi nu mărturisesc potrivit celor teologhisite cu dumnezeiască insuflare de Sfinţi şi cu modul evlavios de a cugetă al Bisericii, că dimpreună cu această diferenţă vrednică de cele divine se conservă în mod frumos şi simplitatea divin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cei ce cugetă şi zic ca numele „dumnezeire” se zice numai pentru fiinţa dumnezeiască şi nu mărturisesc potrivit celor teologhisite cu dumnezeiască insuflare de Sfinţi şi cu modul evlavios de a cugetă al Bisericii, că acesta se atribuie nu mai putin şi energiei dumnezeieşti şi astfel, când cineva zice „Dumnezeire”, el cinsteşte în multe feluri unica Dumnezeire a Tatălui şi a Fiului şi a Sfântului Duh, atât fiinţă cât şi energia lor, precum ne-au învăţat dumnezeieştii noştri iniţiatori în misterele divin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cei ce cugetă şi zic ca fiinţă dumnezeiască este participabilă, ca unii ce nu se ruşinează a introduce în Biserica noastră nelegiuita impietate a Masalienilor care au fost bolnavi de această părere în vechime şi nu mărturisesc potrivit celor teologhisite cu dumnezeiască insuflare de Sfinţi şi cu modul evlavios de a cugetă al Bisericii, că fiinţă dumnezeiască este absolut incomprehensibilă şi neparticipabilă, dar harul şi energia dumnezeiască sunt participabil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ioasele lor tratate şi înscrieri, să fie anatema.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onic Paleologul, slăvitul şi fericitul nostru împărat, care a reunit primul Sinod (iulie 1341) împotriva lui Varlaam, prezidând în mod nobil Biserica lui Hristos şi acel sacru Sinod prin fapte, cuvinte şi admirabile discursuri pronunţate cu propria sa gură, întărind dogmele evanghelice şi apostolice şi depunând şi dezavuând public pe mai sus-zisul Varlaam dimpreună cu ereziile şi scrierile lui şi cu glasurile lui deşarte împotriva credinţei noastre, ca unuia care în mijlocul acestor sacre lupte şi isprăvi pentru dreapta credinţă a schimbat (la numai câteva zile mai apoi) în mod fericit viaţa aceasta trecând la viaţa cea buna şi fericita,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e, preasfântul mitropolit al Tesalonicului, 218 care în Sinodul cel din Marea Biserică a depus pe Varlaam şi Akindynos, conducătorii şi născocitorii noilor erezii, împreună cu perversa asociaţie din jurul lor, care au cutezat să numească creatură energia şi puterea naturală şi inseparabilă a lui Dumnezeu şi simplu-zis toate proprietăţile naturale ale Sfintei Treimi, ca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ina neapropiată care a strălucit din Hristos pe munte, întreprinzând să introducă cu răutate în Biserica lui Hristos o dumnezeire creata. Ideile platonice şi acele mituri elenice; care a luptat cu înţelepciune şi curaj pentru Biserica obştească a lui Hristos şi pentru dogmele cele adevărate şi infailibile ale ei despre Dumnezeire în scrieri, în discursuri şi în discuţii proclamând neîncetat o unică Dumnezeire şi un Dumnezeu triipostatic, cu energie şi voinţa, atotputernic şi necreat întru toate cele ale sale, potrivit Dumnezeieştilor Scripturi şi a teologilor şi exegeţilor (din vechime), adică (urmând) lui Atanasie şi Vasile, Grigorie, Ioan şi Grigorie şi de asemenea lui Chiril şi înţeleptului Maxim, (lui Ioan) oracolului dumnezeiesc celui din Damasc, ca şi (tuturor) celorlalţi Părinţi şi Dascăli ai Bisericii lui Hristos, arătându-se prin cuvinte şi fapte a fi părtaşul şi tovarăşul, ecoul, emulul şi aliatul tuturor acestora, veşnica sa fie memoria.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e au luptat pentru Ortodoxie împreună cu slăvitul şi fericitul nostru împărat (Andronic) şi după el şi au susţinut cu vitejie Biserica lui Hristos în cuvinte şi discuţii, scrieri şi învăţături, cuvânt şi faptă, combătând şi dezavuând împreună perversele şi cele cu multe înfăţişări erezii ale lui Varlaam şi Akindynos şi pe cei ce cugetau la fel cu aceştia şi care au proclamat cu strălucire dogmele apostolice şi patristice ale dreptei credinţe fiind pentru acestea calomniaţi, defăimaţi şi ocăraţi de oameni rău famaţi dimpreună cu Sfinţii teologi şi purtătorii de Dumnezeu Părinţi şi Dascăli ai noştri,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mărturisesc Un Dumnezeu triipostatic atotputernic şi necreat nu numai după fiinţa şi ipostasuri, ci şi după energie şi zic că dumnezeiasca energie iradiază în mod nedespărţit din dumnezeiască fiinţa, indicând prin „iradiază” distincţia negrăită, iar prin „în mod nedespărţit” unirea lor mai presus de fire, după cum a proclamat şi Sfântul Sinod al VI-lea Ecumenic,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mărturisesc că Dumnezeu aşa cum este necreat şi fără de început după fiinţă este tot aşa şi după energie – luând aici expresia „fără de început” (ânarchos) cu referire la timp (nu la principiu) – şi zic că după fiinţa sa dumnezeiască Dumnezeu este cu totul neparticipabil şi incomprehensibil, dar pentru cei vrednici este participabil după energia sa dumnezeiască şi îndumnezeitoare, după cum zic teologii Bisericii,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mărturisesc că lumina ce a strălucit pe munte la Schimbarea la Fată a Domnului este lumina neapropiată, lumina infinită şi revărsare neînţeleasă a dumnezeieştii splendori, slavă negrăită, slavă supremă a dumnezeirii, slavă primordială şi atemporală a Fiului, împărăţie a lui Dumnezeu, frumuseţe adevărată şi vrednică de iubire în jurul firii celei dumnezeieşti şi fericite, slavă naturală a lui Dumnezeu şi Dumnezeire a Tatălui şi a Duhului strălucind în Fiul cel Unul Născut, aşa cum au grăit dumnezeieşti şi de Dumnezeu purtători Părinţii noştri Atanasie şi Vasile cel Mare, Grigorie Teologul, Ioan Hrisostom şi Ioan Damaschin, drept pentru care slăvesc această preadumnezeiască lumină ca necreată,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lăvesc lumina Schimbării la Fată a Domnului ca necreată pentru motivele cele mai înainte zise şi totuşi nu zic că aceasta este fiinţa cea mai presus de fiinţă a lui Dumnezeu – întrucât aceea rămâne cu totul nevăzută şi nepaticipabilă, căci „pe Dumnezeu nimeni nu L-a văzut vreodată” (In. L, 18), adică aşa cum este El în firea Lui, zic teologii – ci o numesc mai degrabă slavă naturală a fiinţei celei mai presus de fiinţa iradiind în mod nedespărţit din aceea şi arată celor curăţiţi cu mintea pentru iubirea de oameni a lui Dumnezeu, slava cu care Domnul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va veni la a două şi înfricoşătoarea Venire să judece viii şi morţii, după cum zic teologii Bisericii, veşnica f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uarea şi finalul Synodikonului Icoanelor Anatemele de la Niceea (78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eticii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21 cel ce s-a aprins cu mânie împotriva cinstitelor icoan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zicerile dumnezeieştii Scripturi împotriva idolilor ca zise pentru cinstitele icoane ale lui Hristos Dumnezeul nostru şi ale Sfinţilor Lu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în comuniune cu buna ştiinţă cu cei ce ocărăsc şi necinstesc augustele icoane,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zic că creştinii se apropie de icoane ca de nişte zei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zic că un altul, 2 afară de Hristos Dumnezeul nostru, ne-a slobozit din rătăcirea idolatr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tează să zică că (prin icoane) Biserica sobornicească a acceptat idoli, ca unii ce răstoarnă misterul (întrupării) şi astfel însăşi credinţa creştin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 apărarea unui adept al ereziei detractorilor creştinilor, 23 fie el în viaţă, fie mort în aceasta,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se închină Domnului nostru Iisus Hristos celui circumscris în icoana după umanitate,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Polychronia şi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uhologic24 Sfânta Treime i-a măr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lui Dumnezeu să fim şi noi instruiţi şi întăriţi prin luptele, întrecerile şi învătvturile lor cele până la moarte pentru cauza evlaviei şi rugându-L să ne arate până la sfârşit imitatori ai vieţuirii lor celei îndumnezeite, să ne învrednicim şi noi de cele cerute prin harul şi milele marelui şi întâiului nostru Arhiereu, Hristos adevăratul Dumnezeul nostru, prin mijlocirile preaslăvitei Stăpânei noastre de Dumnezeu Născătoare şi Pururea Fecioarei Maria, ale îngerilor celor deiformi şi ale tuturor Sfinţ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prezentare de Drd. Ioan I. Icaz5 196 Subtitlurile secţiunilor şi subsectiunilor documentului indicate cu litere şi cifre aparţin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Exordiul sau preambulul „Synodikonului” calciaza şi adaptează pentru contextul sec. IX omili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e Nazians. În novam dominicani P. G. 36, 608-621. Despre cadrul istoric al evenimentelor din 843 şi doctrina iconologica a „Synodikonului”, a se vedea pe larg analizele lui Gouillard, op. Cât., p. 19-l68, 169-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asajul face aluzie la dubla restaurare istorica a cultului icoanelor, corespunzătoare celor două faze ale iconoclasmului: „prima data”, în 787, la Sinodul VI ecumenic, după persecuţiile din 726-784 şi „a doua” în 843 după reluarea persecuţiilor într-o a două faza între 815-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ut. 27, 2-3 şi Iosua 8, 32-34. Corpul doctrinar, alcătuit din aclamaţii şi anatematisme corelative, al „Synodikonului” este asimilat simbolic şi analogic cu a două proclamare a Legii mozaice sub Iosua, inscripţiei materiale din referatul biblic corespunzându-l acum inscripţia spirituală a dogmelor gravate prin credinţa în inim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tindere la Fecioara Maria a prevederilor canonului 82 Trulan referitoare la restrângerea reprezentării iconografice simbolice a lui Hristos ca Miel şi preeminenta înfăţişării Lui c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reg acest ultim pasaj este citat şi în actele (semeioma) sinodului bizantin din 1092 contra iconologiei neortodoxe a lui Leon al Chalcedonului (P. G. 127, 972-984. la 982 D); pentru detalii despre cazul Leon vezi Anna Comnena, Alexiada V, 2; P. G. 131, 384-389; trad. Rom. de M. Marinescu – Himu, Minerva, BPT, 906-907, Bucureşti, 197, p. 182-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Urmează apoi aclamarea şi altor patriarhi ortodocşi: Ignatios (847-858, 867-87), Fotios (858-867; 87-86), Antonios I (893-901), Nicolaos I Misticul (90l-907; 912-925); se anatemizează toate cele grăite şi scrise împotriva patriarhilor Germanos, (715-730), Tarasios (784-806), Nikephoros (806-815), Methodios (843-847), Ignatios, Photios, Antonios, Nikolaos şi Stephanos (86-893) şi toate cele inovate şi comise sau care vor fi comise împotriva Predaniei bisericeşti, a învăţăturii şi întocmirii sfinţilor şi slăviţilor Părinţi” şi sunt aclamaţi o serie de alti episcopi şi monahi mărturisitori ai icoanelor, printre care şi „Teodor, preacucernicul egumen al Stu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rmează anatematizarea patriarhilor iconoclaşti: Anastasios (730-754), Constantin I (754-76) şi Niketa (76-780) „care au fost în fruntea ereziilor sub Isaurieni” şi a lui Theodot Kassiteras (815-821), Antonios I (82l-837) şi loan VI (83l-843) „care şi-au transmis unii de la alţii răutăţile şi au urmat impietăţii” iconoclaste. După aceste condamnări „Synodikonul” originar al Icoanelor continua cu anatemele Sinodului VI ecumenic (vezi în traducere mai jos la punctul 175). În acest punct al documentului s-a operat inserţia a tuturor adiţiilor şi articolelor sinodale ulterioare ale epocii Comnenilor şi Paleologilor începând cu Gerontios din Lampe (mijloc, sec. XI) şi sfârşind cu controversa palamită (m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unoscut numai din aceasta notiţă din „Synodikon”, Gerontios din Lampe (Asia Mica) se pare că a fost adeptul sau iniţiatorul unei secte mistice de tendinţa mesaliana susţinând identificarea extatică a subiectului uman cu subiectul divin. Cf. Gouillard, op. Cât., 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espre cazul Italos a se vedea relatarea Annei Comnena, Alex. V, 8-9; P. G. 131, 428-40;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205-214 şi comentariul istoric cu bibliografia critică a lui Gouillard, op. Cât., p. 18-202, Doctrina şi persoana filosofului Ioan Italos, succesorul lui Psellos la conducerea Universităţii imperiale din Constantinopol, au fost obiectul a două procese sinodale: primul cândva între l sept. 1076-l sept. 107, când s-au înserat în „Synodikon” primele 10 anatematisme condamnând în forma generala, fără nume, o lista de 10 filozofeme platonizate, iar al doilea în martie 1082 când, prin înserarea celei de-a l-a anatematisme, este condamnat Italos însuşi nominal interzicându-l-se lui şi discipolilor lui profesarea teoriilor metafizice contrare Revelaţiei. Cele 1 „capete ale lui Italos” din „Synodikon” ce constituie unicul izvor referitor la aspectul doctrinar al proceselor, incriminează supralicitarea filosofiei antice, fixând în acelaşi timp limita admisibilă a studiilor elenice pentru un creştin şi denunţa ca eretice cosmologia, antropologia şi eshatologia platonica (şi origenistă): creaţia din eternitate, eternitatea lumii, preexistenta, metempsihoza şi apocatastaza sufletelor şi de asemenea aplicaţii inadecvate ale logicii în explicarea chestiunilor dogmatice, mai ales în hristologie. Importanta pentru semnificaţia generală a Synodikonului” este mai ales prima anatematismă care interzice aplicarea în înţelegerea mod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umnezeirii umanităţii în Hristos a aporiei dialectice antice: „kata physin” – „kata thesin” (după natura sau după relaţie), ai cărei termeni corespund de fapt în hristologie poziţiilor monofizită şi respectiv nestoriană; singurul calificativ admisibil misterului teandric este cel de “hyper physin” (mai presus de fire). După cum reiese din scrierile sale, hristologia lui Italos -ca şi ulterior cea a discipolilor lui, Nil şi Eustratios – înclina net în favoarea poziţiei „thesite” fiind deci una krypto-nes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pre cazul monahului Nil Calabrezul vezi reconsiderarea totală a problemei lui la Gouillard,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202-206, reconsiderare bazată pe descoperirea „libelului” de retractare a lui Nil, editat de acelaşi cercetător la p. 30l-303 (apendice I) şi din care reiese că, contrar celor afirmate de Anna Comnen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 P. G. 131. 697-70; tr. tom. I, p. 64-6, hristologia lui Nil, elev al lui Italos, nu era una monofizită, ci dimpotrivă puternic nestorianizantă, dezvoltând consecvent poziţia „thesita” a magistrului său. După Nil îndumnezeirea umanităţii în Hristos s-a făcut „kâta thesin e chârin” (prin relaţie sau har) fiind echivalentă cu îndumnezeirea sfinţilor, în ambele cazuri fiind vorba de un proces de adopţiune, de relaţionare a două subiecte autonome distincte, susţinere care distrugea total realitatea unirii ip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âteva manuscrise aparţinând „Synodikonului” local şi „Elladei” inserează în acest loc o serie de 13 anatematisme încadrate de un prolog şi epilog şi referitoare la doctrina şi practica Bogomililor şi a altor secte dualiste, antieclesiale, antisacramentale, harismatice şi nonconformiste social, înrudite şi cunoscute în izvoarele istorice ale epocii sub denominaţiunile de Manihei, Paulicieni, Mesalieni, Euhiti, Entuziaşti, Fundagiagiti, etc. Textul lor (Gouillard op. Cât., p. 6l-69 şi 28-237, comentarii), reprezentând probabil tomul unui sinod local necunoscut din sec. XI-XI împotriva acestor secte, este identic cu P. G. 131, 40-48, unde sunt însă eronat atribuite lui Euthymios Zygab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espre cazul lui Eustratios al Niceei vezi discuţia şi bibliografia la Gouillard, op. Cât., p. 206-212, notiţa din P. G. 140, 136-l37 şi actele procesului (semeioma) la J. şi P. Zeppos, Jus graeco-romanum I, Atena, 1931. P. 650-653. Elev al lui Italos, profesor de filosofie, comentator al lui Aristotel şi mitropolit al Niceei. Eustratios, angajat în dialog teologic cu armenii monofiziţi, a dezvoltat o hristologie exact la extrema opusă monofizitismului vechilor orientali necalcedonieni. Hristologie tipic nestoriană şi prezentând similitudini evidente cu doctrina lui Teodor de Mopsuestia (sec. V), condamnată la Sinodul V ecumenic. În dorinţa de a salvgarda integritatea umanităţii în Hristos, Eustratios distrugea practic unirea ipostatică, ipostaziind naturile până la a admite existenta în Hristos a două subiecte distincte şi autonome, fiecare cu „psiholog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câteva manuscrise eladice, anatematismele referitoare la hristologia lui Eustratios al Niceeii se prezintă sub alte variante, deosebite de uzul constantinopolitan comun, reprezentând prelucrări ale unor extrase din abjurarea lui Eustratios; vezi textul lor la Gouillard, op. Câ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ntru această controversă şi sinoadele din 156-l57 vezi notiţele sumare ale lui Ioan Kinnamos, Hist. IV, 16; P. G. 13, 517-52 şi Niketas Choniates, în Manuele lib. VI; P. G. 139, 561; actele sinodale din P. G. 140, 137-202; comentariul istoric la Gouillard, op. Cât., p. 210-215 şi P. Ceremuhin, Sinodul constantinopolitan din 157 şi episcopul Nicolae al Metonei (trad. I. V. Paraschiv) „Mitropolia Olteniei” 18 (196), nr. l-l2, p. 87-l09. Chestiunea disputată era; cui i se aduce (oferă) şi cine primeşte jertfa lui Hristos atât pe Golgota cât şi în Euharistie? În gândirea lui Soterichos a spune că acelaşi Hristos oferă jertfa umanităţii Sale ca om şi o primeşte ca Dumnezeu împreună cu întreaga Sf. Treime (=teza ecfonisului rugăciunii tainice a intrării celei Mari şi sinoadelor din 156-l57) ar însemna a face din ipostasul Logosului întrupat subiectul a două acţiuni, după el, contradictorii; oferirea şi primire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aceasta pretinsă aporie, el transfera aceste două acţiuni de pe planul hristologic, unde ele erau două acţiuni diferite ale aceluiaşi ipostas, pe cel triadologic, transformându-le în două acţiuni incomunicabile a două ipostasuri distincte; oferirea şi primirea deveneau astfel pentru Soterichos, caracteristici ipostatice incomunicabile ale Fiului şi respectiv Tatălui. Mai mult, în viziunea sa, mântuirea sau reconcilierea (katallage) oamenilor cu Dumnezeu era identica cu un proces juridic, extern, de schimb (antallage) desfăşurat în două faze succesive, distincte cronologic: o prima reconciliere a noastră cu Fiul care, asumându-şi umanitatea noastră, ne-a dat în schimb iertarea păcatului originar, urmată de o a două reconciliere cu Tatăl, care, primind jertfa sângelui lui Hristos de pe Cruce, ne-a dăruit în schimb înfierea într-o asemenea viziune soteriologică externalist-juridică Soterichos a ajuns, trăgând consecinţele log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poziţiei sale, să tăgăduiască până şi caracterul sacrificial şi sacramental al Euharistiei, care a devenit pentru el o simplă reprezentare memorială simbolic-anamneticv de către preot a dramei Patimilor de odinioară. Multiplele şi gravele erori dogmatice expuse de Soterichos într-un scurt „dialog” cu un oarecare Philon (P. G. 140, 140-l48) au fost amplu şi riguros combătute într-un excelent şi dens “Antiretic”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akopoulos, Ekklesiastike bibliotheke, Leipzig, 186, p. 32l-359) de episcopul Nicolae al Metonei, cel mai important teolog al epocii Comnenilor şi au constituit subiectul dezbaterilor a două sinoade constantinopolitane: 20 ian. 156 şi 12-l3 mai 157 („semeiome”: P. G. 140, 148-l54 şi 174-201), ultimul concentrându-şi şi prelucrându-şi concluziile extrase din „Antireticul” lui Nicolae al Metoniei sub forma celor 4 anatematisme incluse la „Synod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eg. Naz., or. 20; P. G. 35, 106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entru controversa în jurul interpretării dogmatice a lui In. 14, 38 vezi notiţele lui Kinnamos Hist. VI, 2; P. G. 13, 616-624 şi Chroniates, de Manuele lib. VI, 5; P. G. 139, 560-564 şi mai ales dosarul actelor sesiunilor sinodului din 16 cuprinse în “Ekthesis” -ul oficial, P. G. 140, 20l-281 şi edictul imperial din 4 aprilie 16, P. G. 135, 73-781; pentru detalii istorice şi bibliografice cf. comentariul lui Gouillard,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216-26. Ecou al unei dispute occidentale contemporane purtate în jurul „gloriei” lui Hristos, controversa bizantina în jurul înţelegerii lui In. 14, 28, cu complicate dedesubturi politice şi o îndelungată supravieţuire istorică, se centra în esenţă pe chestiunea precizării mai îndeaproape a sensului corect al inferiorităţii Fiului întrupat fată de Tatăl. O parte însemnată a episcopatului bizantin raporta în mod ortodox inferioritatea Fiului fată de Tatăl la umanitatea lui reala, concretă pe care unirea ipostatică a transformat-o îndumnezeind-o la maximum, dar cu stricta salvgardare a integrităţii proprietăţilor ei naturale, în cealaltă parte a episcopatului însă era dominantă părerea cum că pentru Fiul întrupat inferioritatea Sa fată de Tatăl nu poate avea nicidecum sens concret, real şi unul pur abstract, Hristos referindu-se în In. 14, 28 la o umanitate pur abstracta, în realitatea Sa concretă, efectivă neputându-se vorbi de vreo inferioritate a Sa fată de Tatăl. Estompând distincţia între proprietăţile (idiomata) naturale şi măririle (auchemata) dumnezeieşti cu care umanitatea s-a îmbogăţit ca urmare a unirii ipostatice până pe punctul de a transforma proprietăţile naturale ale umanităţii în proprietăţi dumnezeieşti, hristologia aceasta aluneca în pericolul monofizitismului şi doketismului, atentând serios la dogma integrităţii firilor în Hristos. Replicând acestei poziţii, Sinodul a reafirmat sensul autentic al formulei de la Chalcedon (451) după care unirea ipostatică şi îndumnezeirea firii omeneşti în Hristos nu se face confundând firile, ci cu stricta salvgardare a integrităţii lor, şi, din această perspectivă a unei umanităţi concrete şi integral umane în Hristos, în pofida îndumnezeirii ei, inferioritatea Fiului fată de Tatăl are un sens real deplin. Desi condamnată în Sinod, interpretarea krypto-monofizită a lui In. 14, 28 va fi reluată, şase ani mai târziu, de Constantin al Kerkyrei şi Ioan Eirenkos, ceea ce a condus la o reluare a sinoadelor pe aceasta tema în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evenirea ulterioară a lui Constantin al Kerkyrei şi reabilitarea sa, ca urmare a acceptării deciziilor dogmatice de la 16, au antrenat în unele manuscrise modificări în consecinţă ale textului anatematismelor, modificări pe care le semnalăm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e fide ort. I, 21; P. G. 94, 1048 B-l08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ctele Sinodului din 1351, cel mai important din seria sinoadelor zise isihaste sau palamite (1341, 1347, 1351, 1368), în P. G. 151, 717-768; detalii şi comentarii la D. Staniloaie, Viaţa şi învăţătur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Palama, Sibiu, 1938, p. 217-236, J. Meyendorff, Introduction î l’etude de Gregoire Palamas, Paris, 1959, p. 14l-l53 şi Gouillard, op. Cât., p. 239-252; cf. şi Mărturisirea de credinţă a Sf. Grigorie Palama, traducere şi prezentare istorico-simbolică de lic. Ioan I. Ica, „Mitropolia Ardealului”, 29 (1984), nr. 7-8, p. 476-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Un manuscris inserează aici un articol ce adaptează formula introdusă în mărturisirea de credinţa solicitată episcopilor la hirotonie de către sinodul din 1347; formula este reluată şi de S 9 al „omolo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Palama, ca şi în Synaxarul Duminicii I din Postul Mare din T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upă 1351 în acest loc s-au inserat în „Synodikon” alte 4 anatematisme condamnând alte patru personaje principale, implicate în ultima fază a controverselor palamite: Isaac Argyros, Nikephoros Gregora, Prohor Kydones (condamnat în Sinodul din 1368 care la canonizat pe Grigorie Palama: to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51, 693-716) şi fratele lui. Demetrios Kydones; textul lor la Gouillard op. Cât., p. 85-89, respect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o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logiul special al Sf. Grigorie Palama ce apare în toate redacţiile cunoscute ale „Synodikonului” a fost inserat între aclamaţiile Sinodului din 1351 de către Sinodul din 1368 care l-a canoniz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Unele manuscrise înregistrează în acest loc şi elogiul arhiepiscopului Nil Cabasila, efemerul succesor al lui Palama ca arhiepiscop al Tesalonicului. Introducerea sa se datorează probabil faptului ca, împreună cu Philotheos Kokkinos, Nil redactase tomosul sinodal din 1351; textul lui la Gouillard, op. Câ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ele şapte anatematisme de aici sunt extrase din actele Sinodului VI ecumenic; cf. Mansi XI, 397,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marele sinod iconoclast de la Hieria-Ulaheme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inodul de la Hieria, împăratul iconoclast Constantin V (740-76) Copronimul fusese aclamat drept „nimicitor al idolatriei”; Mansi. XI, 35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pitet aplicat iconomahilor de la Sinodul VI ecumenic încoace, când s-a precizat oficial ca respingerea icoanelor echivalează cu tăgăduirea fundamentului ei: înt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ynodikonul” se încheie ca un epilog solemn, alcătuit din aclamaţiile festive ale basileilor şi patriarhilor ortodocşi în viaţă (cu formula “polla ta ete” multi ani trăiască) sau defuncţi (cu formula „aionia he mnenie, veşnica fie memoria), începând cu 843, data reconcilierii celor două puteri ale „basilieii” creştine dezbinate de iconoclasm. „Synodikonul” aclamă astfel în trei serii: a) împăraţii bizantini ortodocşi de la Mihail I (842-867) şi Theodora (842-856) la Manuel I Paleologul (139l-l425) cu trei omisiuni având valoarea unor „damnaţio memoriae”: Andonic I Comnenul (183-l85) pentru crimele sale, Mihail VI Paleologul (1259-l282) pentru a fi semnat şi impus „unirea” de la Lyon (1274) şi Ioan IV Laskaris (1258-l261) exclus din diptice de acelaşi Mihail VI, rivalul lui politic şi dinastic; b) împărătesele bizantine de la Eudoxia Ingerina la Maria Paleologhina, sotia lui Ioan VI Paleologul, cu unele omisiuni; c) patriarhii ortodocşi ai Constantinopolului de la Germanos I (715-730) la Euthymios I (1408-l416); din pomelnicul lor sunt omişi patriarhii iconoclaşti dintre 730-784 şi 815-843, Vasilios I Skamandrenos (970-974) depus, cei cinci patriarhi dintre 147-l57; din intervalul 124-l303 apar menţionaţi doar Arsenios (125-l259; 126l-l265) şi Iosif I (1265-l275; 1282-l283), fiind omişi Nikephor I (126l-l262), Germanos I (1265-l267) Ioan XI Bekkos (1275-l282), Gregorios I Kyprios (1283-l289) siIloan XI Cosmas (1294-l303), omisiuni ce reflectă criza internă a Bisericii bizantine provocată de schisma arsenită şi „unirea” de la Lyon (1274); mai sunt omişi apoi Nifon (1310-l314), Ioan XI Glykys (1315-l319), depuşi pentru motive infame şi Ioan XIV Kalekas (134-l347), depus ca akindyst de Sinodul din 1347; de elogii speciale se bucura Philotheos (1353-l354; 1364-l376) şi Nil (1379-l38), panegiriştii Sf. Grigorie Palama şi Euthymios I (1408-l416) ulterior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pticelor şi comentarii istorice la Gouillard, op. Cât., p. 93-l8 respectiv 235-285. Cele trei serii ale Eufemiilor sau dipticelor „Synodikonului” reprezintă o expresie solemnă a vocaţiei inseparabile a Bisericii şi Statului, a simfoniei necesare între autoritatea civila-politica şi religios-spirituală în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xt publicat în revista Mitropolia Ardealului, anul X, nr. 7-8, iulie-augus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ICONU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a de Pr. Dan B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inodiconului Ortodoxiei a fost mult alterat de-a lungul secolelor, mai ales din cauza adăugării de material şi nume după restaurarea icoanelor din 843. Aceasta este situaţia textului ce este tipărit în mod curent în Triodul actual. Unii dintre ortodocşii contemporani mai zeloşi au inclus chiar condamnări ale unor lucruri cum ar fi „pan-erezia ecumenismului”. Este probabil imposibil să reconstruim exact textul original. Totuşi British Library posedă un manuscris,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tional 2816) scris în 10 sau 1 de monahul Andrei de la mânăstirea Oleni din Morea, care ne poate da o idee a scopului şi conţinutului originalului. În opinia lui Jean Gouillard, editorul ediţiei critice a Sinodiconului, „manuscrisul londonez este cu siguranţă unul din cei mai buni martori ai formei originale şi pur constantinopolitane ale Sinodiconului”. Manuscrisul îi era necunoscut atunci când a alcătuit ediţia sa şi a fost în consecinţă ignorat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l Sinodiconului este scris la sfârşitul unui manuscris al Faptelor Apostolilor, Epistolelor şi Apocalipsei, cu titlul oarecum derutant „Definiţia [Horos] celui de-al 7-le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 Textul Sinodiconului este scris frumos cu roşu şi negru şi ne-a parvenit însoţit de notaţia ecfonetică. Textul a fost intenţionat pentru a fi cântat cu solemnitate, aşa cum se citesc Apostolul sau Evanghelia şi nu pur şi simplu citit. O serie de nume, mai ales cele ale lui Simeon Stâlpnicul şi Teodor Studitul, au o importanţă deosebită. Cuvintele „Dumnezeu să dea pace împăr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apără-l pe cei pământeşti!” sunt după cât se pare, specifice acestu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paragrafe numerotate sunt numerotate astfel pe margin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tregului text (în engleză) este făcută de profesorul Andrew Louth şi este folosită aici cu amabila sa permisiune, editată ca să corespundă cu aceea a BL. Adiţionalul 2816 de Arhimandritul Efrem şi cu adăugirea în subsol a referinţelor scripturistice. Manuscrisul însuşi nu marchează în vreun fel special pasajele scripturistice. Cuvintele dintre parantezele drepte sunt adăugate de traducător (-ul englez) pentru a clarifica mai mult. Traducerea de mai jos a fost aranjată astfel ca să reprezinte, pe cât posibil, înfăţişarea manuscrisului, cu paragrafele şi rubricile sale. În manuscris apar litere mari de m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 suntem lui Dumnezeu ca o dată pe an să-L aducem mulţumire în acea zi când am redobândit Biserica lui Dumnezeu, s-au dovedit dogmele adevăratei credinţe şi s-au aruncat hulele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ziselor prooroceşti, învăţăturilor apostolice şi întemeindu-ne pe cele din Evanghelii, ne adunăm în această zi de prăznuire. Căci Isaia spune că ostroavele2 vor fi înnoite către Dumnezeu, înţelegând [prin ostroave] bisericile neamurilor, prin biserici nu măreţele lăcaşuri bisericeşti, ci plinătatea celor ce cu credinţă şi evlavie se roagă în ele cu laude ş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deamnă la acelaşi lucru, când ne porunceşte ca aşa şi noi întru înnoirea vieţii să umblăm, 3 şi – spunând că oricare s-a făcut întru Hristos, făptură nouă este4 – să ne înn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cuvintele Domnului, care trebuiesc luate profetic: Şi se făceau atunci înnoirile în Ierusalim şi era iarnă, a spus El.5 [Prin iarnă se înţelege] fie cea duhovnicească [iarna] potrivit căreia neamul jidovesc ridică vârtejuri de sete de sânge şi turbare împotriva Mântuitorului nostru, fie ceea ce tulbură simţurile trupeşti când se schimbă vremea şi se fac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o iarnă cu noi – una îndelungată şi grea şi nu numai un anotimp trecător – ci una de mare răutate, răspândind sălbăticie, dar acum a înmugurit nouă întâiul anotimp, primăvara darurilor lui Dumnezeu, în care ne-am adunat împreună să aducem jertfă de laudă lui Dumnezeu, roada faptelor bune; sau, cum spune mai bine psalmul: vară şi primăvară Tu ai zidit pre ele. Aduţi aminte de aceas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ăjmaşii care Îl ocărăsc pe Domnul şi în cele din urmă defăimează Sfânta Lui slăvire în sfintele icoane, înălţându-se cu semeţie în hulele lor: Domnul minunilor îi va zdrobi şi va prăvăli la pământ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ce cu vederea glasul celor ce-L strigă: Adu-Ţi aminte, Doamne de ocara robilor Tăi, care am sprijinit în sânul meu, a multe limbi. Care ocărâră pizmaşii Tăi, Doamne, cu care au ocărât schimbarea unsului Tă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sul” înseamnă cei ce au fost mântuiţi prin moartea Sa şi au crezut în El, prin propovăduirea cuvântului şi prin închipuirea în icoane. Pentru că în acest fel marea lucrare a iconomiei Sale, împlinită prin Cruce şi patimile îndurate şi minunile pe care le-a lucrat atât înainte cât şi după Cruce, este făcută cunoscută celor ce s-au mântuit. Iar pilda patimilor Sale trece la Apostoli şi apoi la mucenici şi coboară prin ei, la mărturisitori şi as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cara, cu care pizmaşii Domnului au ocărât, cu care au ocărât schimbarea unsului Său, 8 pe care o are în vedere Dumnezeul nostru. Inima Sa este plină de mângâiere şi El este înduplecat de rugăciunile Maicii Sale şi ale Apostolilor şi tuturor sfinţilor. Căci şi ei împărtăşesc ocările ce I S-au adus şi cu El împreună s-au batjocorit şi în icoane, aşa încât în felul în care au împărtăşit cu El pătimirile cărnii, în acelaşi fel au împărtăşit cu El şi necinstire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murit în cele din urmă voia Sa de acum şi a făcut încă o dată ceea ce a îndeplinit mai înainte. Căci mai înainte, după ce au trecut mulţi ani când sfintele icoane au suferit defăimare şi ruşine, El Şi-a recăpătat închinarea. Acum, pentru a doua oară, după o scurtă vreme de treizeci de ani de răutate, El a redat sufletelor noastre nevrednice slobozirea din defăimare, mântuirea celor ce pătimesc, a reînnoit mărturisirea evlaviei, a întărit cinstirea icoanelor şi praznicul ce aduce toate aceste darur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icoane noi contemplăm patimile învăţătorului pentru mântuirea noastră, Crucea, mormântul, porţile şi încuietorile iadului, luptele mucenicilor, cununile lor, mântuirea însăşi, pe care Judecătorul luptei şi Dătătorul de premii şi de cununi a dat-o în mijlo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ăznuim această sfântă zi şi bucurându-ne împreună în psalmi şi cântări aducem rugăciuni şi ec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 mare ca Dumnezeul nostru? Tu eşti Dumnezeu Cel Ce faci minun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îi ruşinezi pe cei ce nu Te slăvesc şi pe cei ce îndrăznesc cu semeţie să lupte împotriva icoanei Tale îi faci fricoşi şi îi pui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mulţumirea către Dumnezeu şi izbânda strălucită asupra vrăjmaşilor credinţei; şi încă o hotărâre puternică şi amănunţită limpezeşte aceste neînţelegeri şi lupte [ce au avut loc] împotriva iconocl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sălăşluim în Ierusalimul cel de sus, în locul de odihnă de după trecerea prin pustie, urmându-l lui Moise şi mai mult, supunându-ne dumnezeieştii porunci, aşezăm un stâlp din pietre tari, gata să fie scris, este drept şi cuviincios ca să înscriem în inimile fraţilor binecuvântările ce se cuvin celor ce au păzit Legea şi blestemele pe care şi le-au atras asupra lor nelegiuiţii. De aceea într-un glas zicem: 1. Celor ce mărturisesc întruparea Cuvântului prin cuvinte, cu gura, în inimă şi minte, în scris şi în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ora ce cunosc deosebirea după firi ale unuia şi aceluiaşi ipostas al lui Hristos şi Îi recunosc însuşiri atât create cât şi necreate, văzute şi nevăzute, ca pătimitor şi nepătimitor, mărginit şi nemărginit; cei ce atribuie naturii dumnezeieşti cele necreate, iar naturii omeneşti celelalte însuşiri, printre care şi mărginirea şi proclamă aceasta atât în vorbă cât şi în icoane: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ora care crezând şi mărturisind, propovăduiesc cuvintele Evangheliei în scrieri, în fapte şi în forme şi adună acestea într-o singură datorie ce cuprinde atât propovăduirea prin cuvinte şi întărire sigură a adevărului prin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ora care îşi sfinţesc buzele prin cuvânt şi celor ce se sfinţesc prin auzirea acestor cuvinte, cunoscând şi propovăduind, ca şi ochii celor ce se sfinţesc prin sfintele icoane, conducând astfel mintea către cunoaşterea de Dumnezeu, ca şi prin bisericile sfinţite, sfintele vase şi alte sfin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ora ce cunosc faptul că toiagul şi tablele, chivotul şi candela, năstrapa şi altarul înfăţişau şi prefigurau pe Prea Sfânta Fecioara Maria, Maica Domnului; şi de asemenea că aceste lucruri o prefigurau, iar ea nu s-a prefăcut în ele, căci era fecioară şi după naştere a rămas fecioară şi prin urmare Fecioara trebuie să fie înfăţişată în icoane şi nu preînchipuită în chipuri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ora ce cunosc, primesc şi cred în vedeniile prooroceşti, cărora însuşi Dumnezeu le-a dat formă şi chip, pe care corul proorocilor le aduc şi le tâlcuiesc; şi care, întăriţi de predania scrisă şi nescrisă a Apostolilor, următori Părinţilor, înfăţişează cele sfinte în icoane şi le cinstes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ora ce-l înţeleg pe Moise şi spun, fiţi cu luare-aminte la voi înşivă că ce n-aţi văzut toată asemănarea în ziua în care au grăit Domnul către voi în muntele Horeb, din mijlocul focului, 10 şi cunosc răspunsul potrivit şi anume că atunci când vedem ceva, vedem cu adevărat, aşa cum ne-a învăţat fiul tunetului, ce era dintru început, ce am auzit, ce am văzut cu ochii noştri, ce am privit şi mâinile noastre au pipăit de Cuvântul vieţii, 1 şi pe acestea le mărturisim; şi iarăşi, ca şi ceilalţi ucenici ai Cuvântului, am mâncat şi am băut împreună cu El, nu numai înaintea patimilor Sale, ci şi după patimi şi după ce a înviat din morţi12; celor ce se pricep să deosebească poruncile Legii de învăţătura harului şi văd că El este nevăzut în cea dintâi, dar văzut şi pipăit în cea de-a doua şi prin urmare că ceea ce a fost văzut şi pipăit trebuie să fie zugrăvit în icoane şi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văzut proorocii, cum au propovăduit Apostolii, cum a primit Biserica, cum au dogmatisit învăţătorii, cum înţelege împreună cu ei lumea locuită [oikumene], cum luminează harul, cum lămureşte adevărul, cum a fost erezia izgonită, cum ne întăreşte înţelepciunea să proclamăm, cum a adeverit Hristos, tot aşa gândim şi noi, vorbim, propovăduim, Îl slăvim pe Hristos ca pe adevăratul Dumnezeu şi pe sfinţii Săi, în cuvinte, în scrieri, în gânduri, în jertfe, în biserici, în icoane, slujind şi preaînălţându-L pe Unul Dumnezeu şi Domn şi cinstindu-l pe sfinţi din pricina Domnului lor ca pe cei ce sunt aproape de El şi îi slujesc şi le dăm cin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Apostolilor; este credinţa Părinţilor; este credinţa ortodocşilor; această credinţă ţine lumea locuită. Pe aceşti propovăduitori ai adevăratei credinţe, îi lăudăm ca pe nişte fraţi şi ca pe cei ce dorim să îi avem ca pe părinţii noştri, spre slava şi cinstea adevăratei credinţe pentru care au luptat ei şi g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Tarasie, Nichifor şi Metodie, adevăraţii arhierei ai lui Dumnezeu, care au propovăduit ortodoxia şi au lupt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Fotie, Ştefan, Antonie şi Nicolae, prea sfinţiţii patriarhi ortodocşi: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 scris sau s-a vorbit împotriva sfinţilor patriarhi Gherman, Tarasie, Nichifor şi Metodie, Ignatie, Fotie, Nichifor, Antonie ş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inovaţii şi acţiuni potrivnice Predaniei Bisericii şi învăţăturii lăsate de către sfinţii şi cinstiţii Părinţi, sau orice noutăţi aduse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Teofil şi Emilian, cinstiţii mărturisitori şi arhiepiscopi: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act, Petru, Mihail şi Iosif, fericiţii mitrop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icolae şi Gheorghe, de trei ori binecuvântaţii mărturisitori şi arhiepiscopi şi tuturor episcopilor care au propovădui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rea sfinţitul stareţ al stu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ui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cătorul de minuni şi proocescul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prea sfinţitul arhimandrit şi stareţul mânăstirii Dalmata: Veşnica lui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rea sfinţitul stâl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ui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necuvântări au ajuns până la noi, ca de la părinţi la fiii ce sunt râvnitori pentru credinţa lor, iar blestemele îi covârşesc pe ucigaşii de părinţi, care dispreţuiesc poruncile Stăpânului. De aceea, noi, în comuniunea evlaviei, le aruncăm obşteşte blestemul pe care şi l-au atras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primesc cu mintea lor iconomia întrupată a Dumnezeu Cuvântului, dar nu îngăduie ca aceasta să lucreze prin icoane şi astfel par a primi în vorbe mântuirea noastră, dar în adevăr o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se joacă necuviincios cu cuvântul „nemărginit” şi prin urmare refuză să-L picteze pe în icoane pe Hristos, adevăratul nostru Dumnezeu, Care S-a făcut părtaş sângelui şi trupului nostru, 13 şi prin aceasta s-au arătat a fi nişte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recunosc, chiar şi nevrând, vedeniile prooroceşti, dar primesc facerea icoanelor a ceea ce au văzut –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întruparea Cuvântului, dar spun prosteşte că însăşi firea cea neînţeleasă şi nevăzută a fost văzută de cei ce au contemplat-o, sau hotărăsc că acestea se pot înfăţişa ca chipuri, figuri şi forme ale adevărului celor ce le văd, dar nu ar primi faptul că om S-a făcut Cuvântul şi că patimile Sale pentru mântuirea noastră pot fi zugrăvite î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Îl aud şi-L înţeleg pe Domnul ce zice, Că de aţi fi crezut lui Moise, aţi fi crezut şi Mie, 14 şi celelalte şi pe Moise zicând, Prooroc dintru fraţii tăi ca mine va ridica ţie Domnul Dumnezeul tău, 15 şi apoi spun că Proorocul este primit, dar că ei nu vor zugrăvi prin icoane harul Proorocului şi mântuirea pe care Acesta a adus-o pentru întreaga lume, chiar dacă El a fost văzut şi a trăit printre bărbaţi şi femei şi a tămăduit suferinţe şi boli cu lucrări puternice de vindecare şi a fost răstignit şi îngropat şi S-a sculat din morţi şi a făcut şi a suferit toate acestea pentru mântuirea noastră; acelora care nu primesc că aceste lucrări mântuitoare, împlinite pentru întreaga lume pot fi zărite în icoane şi nici slăvite şi cinstite în el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tăruie în erezia iconoclastă, ce e de fapt apostazie hristoclastă şi nici nu voiesc să fie duşi la mântuire prin legea lui Moise, nici nu aleg să trăiască evlavios după învăţătura apostolică şi nici nu sunt convinşi să lepede greşala lor prin pildele şi sfaturile Părinţilor, nici sunt mişcaţi de armonia fiecărei părţi a Bisericii lui Dumnezeu ecumenice, ci o dată pentru totdeauna s-au supus sorţii jidovilor şi păgânilor [lit.: grecilor]; căci de îndată au hulit împotriva Arhetipului şi nu s-au dat în lături să facă chipul Arhetipului identic cu însuşi Arhe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deci, care au căzut nesăbuit în această greşală şi şi-au astupat urechile la orice cuvânt dumnezeiesc şi învăţătură duhovnicească şi sunt deja putreziciune şi s-au tăiat pe ei înşişi de la tru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 Constantin şi Nichita, cei ce au pornit ereziile isauriene, oameni păcătoşi şi călăuze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t, Antonie şi Ioan, ce-şi dau răutăţile unul altuia şi [se arată a fi] urmaşi mincinoşi ai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are s-a întors la Saul şi Teodor numit Gastes şi Ştefan Molutes, ca şi Teodor Criteanul şi Louloudie leul şi oricine este asemenea lor în necredinţă, în orice stare a clerului sau altă cinste sau stare s-ar afla; tuturor acestora ce stăruie în necredinţa l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folosesc spusele dumnezeieştii Scripturi ce sunt împotriva idolilor la cinstitele icoane ale lui Hristos Dumnezeul nostru şi sf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împărtăşesc părerea celor ce batjocoresc şi necinstesc sfintele icoan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spun că creştinii fac din icoan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spun că altul decât Hristos Dumnezeul nostru ne-a izbăvit de rătăcirea idolească: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e îndrăznesc să spună că Biserica Catolică (sobornicească) a primit idoli şi astfel întinează toată taina şi batjocoresc credinţa creştinilor: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MULŢI AN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pere puterea lor. Dumnezeu să dea pace împăr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apără-l pe c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mpăratul nostru ortodox şi Teodora, sfânta sa maică: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Constantin, Leon şi Alexandru, Cristofer şi Romano, Nichifor şi Ioan, Vasile şi Constantin, Romano, Mihail, Constantin, Mihail şi Isaachie, care toţi au preschimbat împărăţia pământească pe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şi Teofano, Teodora şi Elena, Teofano şi Teodora, Zoe şi Teodora, împărătesele prea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Tarasie, Nichifor şi Metodie, înnoiţii şi fericiţii patriarhi: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Fotie, Ştefan şi Antonie/Nicolae şi Eftimie/Ştefan, Trifon, Teofilact ş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uct, Nicolae, Sisinie, Serghie, Eustaţie/patriarhii ortodocşi: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i-a preaslăvit. Prin disputele, luptele şi învăţăturile lor pentru adevărata credinţă până la moarte, cerem lui Dumnezeu ca să ne călăuzească şi să ne întărească şi să ne rugăm ca să fim arătaţi ca următori a vieţii lor insuflate [de Dumnezeu] până la sfârşit, cu mila şi cu îndurările Marelui Arhiereu Hristos, adevăratul nostru Dumnezeu; cu rugăciunile Preamăritei noastre Doamne, Maica Domnului şi Pururea Fecioara Maria, dumnezeieştilor îngeri şi ale tuturor sfinţ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ână: Pr. Dan Bădulescu) 1 Sursă internet: http:/web. Ukonline.co.uk/ephrem/synodikon.htm 2 Isaia XLI, 1 3 Romani, VI, 4 4 2 Corinteni V, 17 5 Ioan X, 2 6 Psalm 73,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alm 8,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salm 8,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salm 7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uteronom, IV, 15 1 1 Ioan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pte X, 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Evrei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uteronom XVI, 15; cf. Fapte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DIKON OF ORTHODOXY engh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xt of the Synodikon of Orthodoxy has been much altered over the centuries, chiefly by the addition of material and names that postdate the Restoration of the Icons în 843. This is the case with the text that is printed în the current Triodia. Some of the more zealous contemporary Orthodox even include condemnations of such things as the ‘pan-heresy of Ecumenism‘. It is probably impossible to reconstruct the original text exactly. However the British Library possesses a manuscript, (BL. Additional 2816) written în 10 or 1 by a monk Andrew of the monastery of Oleni în Moraea, which may give some idea of the scope and contents of the original. În the opinion of Jean Gouillard, the editor of the critical edition of the Synodikon, ‘the London manuscript is certainly one of the best witnesses to the primitive and purely Constantinopolitan form of the Synodikon’. The manuscript was unknown to him when he prepared his edition and has în consequence been generally negl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ext of the Synodikon is written at the end of a manuscript of the Acts, Epistles and Apocalypse, with the somewhat misleading title ‘Definition [Horos] of the 7th Holy Synod’. The text of the Synodikon is finely written în red and black and is provided throughout with ekphonetic notation. The text was, therefore, intended to be solemnly chanted, like the Apostle or Gospel, and not simply read. A number of names, în particular those of Symeon Stylites and Theodore the Studite, are given special prominence. The words ’God will give their kingdom peace. Heavenly King, protect those on earth!’ are, it seems, peculiar to this manuscript. The seven numbered paragraphs are so numbered în the margin of the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nslation is from one made by Professor Andrew Louth of the full text, and used here by his kind permission, edited to correspond with that of BL. Additional 2816 by Archimandrite Ephrem, and with the Scriptural references added. The manuscript itself does not mark out the scriptural passages în any special way. Phrases în square brackets are added by the translator for the sake of clarity The translation below has been set out în such a way as to represent, as far as possible, the layout of the manuscript, with its rubrications and paragraphing. The latter is indicated în the manuscript by larger, rubricated,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LATION A yearly thanksgiving is due to God on account of that day when we recovered the Church of God, with the demonstration of the dogmas of true religion and the overthrowing of the blasphemies of wicked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ing prophetic sayings, yielding to apostolic exhortations, and standing on the foundation of the accounts în the Gospels, we make festival on this day of dedication. For Isaias says that the islands will be dedicated [1] to God, meaning, [by the islands,] the churches from the nations and, by churches, not splendid church buildings, but the fullness of those who perform acts of reverence în them and worship the divine with hymns and praises. The Apostle recommends the same thing, when he commands us to walk în newness of life [2], and-by saying that if anyone is în Christ he is a new creation [3]-to be rene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there are the words of the Lord, which are to be taken prophetically: It was, he said, the feast of the dedication în Jerusalem, and it was winter. [4] [By winter is signified] either the spiritual [winter], according to which the nation of the Jews stirred up storms of bloodthirstiness and trouble against the Saviour of us all, or that which affects the bodily senses when the air changes to being icy-c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re was a winter with us-along hard winter, and not just a fleeting seasonone of great wickedness, spewing out savagery, but now there has blossomed forth for us the first of seasons, the spring of the graces of God, în which we have gathered together to make a thank-offering to God, a harvest of good works; or, to express it rather în the words of the psalm: Summer and spring, you have made them, remember thi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enemies who reproach the Lord and utterly dishonour the holy veneration of him în holy icons, raising and puffing themselves up through their blasphemies: the Lord of wonders will tear them to shreds, and dash to the earth the insolence of their apos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disregard the voice of those who cry to Him, Remember, O Lord, the reproach of your servants, the reproach of many nations that I bore în my bosom, with which your enemies reproached you, O Lord, with which they reproached the exchange of your Chris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exchange of Christ’ means those who have been redeemed by his death and have believed în him, through the preaching of the words and the depictions în images. For it is în this way that the great work of the Economy, accomplished through the cross and the sufferings he endured and the wonders he worked both before and after the cross, is made known to those who have been saved. And the imitation of his suffering passes over to the Apostle and then to the martyrs, and comes down, through them, to the confessors and the asc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reproach, with which the enemies of the Lord reproached, with which they reproached the exchange of his Christ, [7] our God has born în mind. His heart is full of consolation, and he is inclined by the prayers of his mother, and the apostles, and all the saints. For they also shared the insolence shown towards him, and with him were set at naught în the icons, so that, just as they shared with him the suffering în the flesh, so în a similar fashion they shared with him în the insolence offered to the i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God has at last made clear what he has willed today, and has done a second time what he accomplished earlier. For earlier, after the passage of many years when the holy icons suffered contempt and dishonour, he tumed back piety to himself. Now, a second time, after a brief period of thirty years’ wickedness, he has restored to our unworthy selves freedom from vexation, the redemption of those who grieve, the renewed proclamation of piety, the assurance of the veneration of icons, and the feast that bears to us all these saving gi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în the icons we see the Master’s sufferings for our sake, the cross, the tomb, Hades slain and despoiled, the martyrs’ combats, their crowns, salvation itself, which the judge of the combat and giver of the prize and the crowns has accomplished în the midst of the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we make festival on this holy day, and making merry together and rejoicing în prayers and litanies, we cry out în psalms and s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a great God like our God? You are our God, who alone does great wonde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ou mock those who despise your glory, and show those who dare boldly to set themselves against your icon to be cowardly and put them to f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re is thanksgiving to God, and the sovereign trophy against the antagonists în these matters; yet another statement and detailed indictment makes clear the contests and struggles that have taken place] against those who fight against the i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e stand în possession of the spiritual Jerusalem, în a certain place of rest after the passage through the desert, în imitation of Moses, or rather as obedient to a divine command, we set up a pillar made out of great stones, ready to be written on, it is right and fitting that we should inscribe în the hearts of the brothers the blessings that are due to those who kept the law and the curses which the lawless have brought upon themselves. Therefore we say: T hose who confess the incarnate presence of God the Word by word, by mouth, în the heart and the mind, by writing and în i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know the difference în essences of the one and the same hypostasis of Christ attribute to it properties both created and uncreated, visible and invisible, capable of suffering and beyond suffering, circumscribed and uncircumscribed; they ascribe to the divine essence uncreatedness and the rest, while they acknowledge în the human nature the other qualities, including being circumscribed, and affirm all this both în word and în image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believing and proclaiming, preach the words of the Gospel în writings, and the deeds în forms, to gather together în a single duty that includes both proclamation through words, and sure confirmation of the truth through i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sanctify their lips by the word, and then those who hear them through the word, knowing and preaching that as the eyes of those who see are sanctified by the sacred icons, so the mind is led to the knowledge of God, just as it is through consecrated churches, and sacred vessels and other holy treas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know that the rod and the tablets, the ark and the lamp, and the table, and the altar depicted în advance and prefigured the All-holy Virgin, Mary, the Mother of God; and also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at these things prefigured her, and she did not become them, for the maiden was and remained after giving birth to God a virgin, and therefore the maiden is to be depicted în images rather than foreshadowed în ty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know and accept and believe the prophetic visions, as the Divine himself gave them shape and form, which the chorus of prophets behold and explain; and who, strengthened by the written and unwritten tradition of the Apostles, continuing to the Fathers, therefore express holy things în images and honour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se who understand Moses, who said, Be attentive to yourselves that on that day, when the Lord God spoke on the mount Horeb, you heard the sound of words, but you saw no likeness, [9] and know how to answer rightly, that if we see something, we truly see, as the son of thunder taught us, he who was from the beginning, whom we heard, whom we saw, whom we beheld with our own eyes, and our hands touched, concerning the word of life, [10] and to these we bear witness; and again, as the other disciples of the Word, we aţe with him and drank with him, not only before his passion, but also after the passion and the resurrection; [1] those who are able to distinguish the precepts în the law from the teaching of grace, and see that he is invisible în the former, but seen and touched în the latter, and that therefore what has been seen and touched is to be depicted în icons and worship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Prophets saw, as the Apostles taught, as the Church has received, as the Teachers express în dogma, as the inhabited world understands together with them, as grace illumines, as the truth makes clear, as error has been banished, as wisdom makes bold to declare, as Christ has assured, so we think, so we speak, so we preach, honouring Christ our true God, and his Saints, în words, în writings, în thoughts, în sacrifices, în churches, în icons, worshipping and revering the One as God and Lord, and honouring them because of their common Lord as those who are close to him and serve him, and making to them relative vene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faith of the Apostles; this is the faith of the Fathers; this is the faith of the Orthodox; this faith makes fast the inhabited world. These preachers of true religion, we praise as brothers and as those we long to have as our fathers, to the glory and honour of the true religion for which they struggled, and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s, Tarasius, Nicephorus and Methodius, truly high priests of God, who taught orthodoxy and fought f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hotius, Stephen, Antony, and Nicolas, the most holy and orthodox Patriarch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verything that has been written or spoken against the holy Patriarchs Germanus, Tarasius, Nicephorus and Methodius, Ignatius, Photius, Nicephorus, Antony and Nicolas: Ana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very innovation and action contrary to the tradition of the Church, and the teaching and pattem of the holy and celebrated Fathers, or anything that shall be done after this: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mius, Theophilus and Aimilianus, the celebrated confessors and archbishop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ylact, Peter, Michael and Joseph, the blessed metropolitan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icolas and George, the thrice-blest confessors, and archbishops, and all the bishops who thought lik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the all-holy abbot of the Stud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his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he wonderworker, and the most prophetic Joannikio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the most holy archimandrite, and abbot of the Dalmata monastery: May his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the most holy sty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his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blessings have passed down from them to us, as from fathers to sons who are zealous for their piety, and curses overwhelm the parricides, who disdain the master’s commands. Therefore, we, as the community of piety, publicly inflict on them the curse which they have brought on them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who accept with their reason the incarnate economy of God the Word, but will not allow that this can be beheld through images, and therefore affect to receive our salvation în words, but deny it în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who wickedly make play with the word ‘uncircumscribed’ and therefore refuse to depict în images Christ, our true God, who likewise shared our flesh and blood, [12] and therefore show themselves to be fantasia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who admit, even against their will, the prophetic visions, but will not accept the making of images of what they saw-O w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before the Incarnation of the Word, but emptily say that the incomprehensible and unseen essence itself was seen by those who beheld it, or conclude that these things make manifest images, figures and forms of the truth to those who see them, but will not accept that the Word become man, and his sufferings for our sake, may be depicted în i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who hear and understand the Lord saying, If you believed Moses, you would have believed me, [13] and the rest, and Moses saying, The Lord our God will raise up for you from your brothers a prophet like me, [14] and then say that the prophet is received, but that they will not represent the grace of the prophet and the salvation he brought for the whole world through images, even though he was seen and lived among men and women, and cured sufferings and sickness with mighty acts of healing, and was crucified, and buried, and rose again, and did and suffered all this for our sake; on those who will not accept that these works of salvation, accomplished for the whole world, may be seen în icons, nor honoured and venerated în them: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who remain în the icon-fighting heresy, or rather the Christ-fighting apostasy, and neither wish to be led to their salvation through the Mosaic legislation, nor choose to live piously în accordance with apostolic teaching, nor are persuaded to turn from their error by the advice and exhortations of the Fathers, nor are abashed by the harmony of every part of the ecumenical Church of God, but once and for all have subjected themselves to the lot of the Jews and the pagans [lit: Greeks]; for immediately they have uttered blasphemies against the Archetype, and have not blushed to dare to make the image of the archetype identical with the archetype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ose, therefore, who have heedlessly accepted this error, and have stuffed their ears against very divine word and spiritual teaching, as they are already putrefied, and cut themselves off from the common body of th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Constantine and Nicetas, those who started off the Isaurian heresies, unholy men and leaders to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tus, Antony and John, procurers one for another of vices, and false successors of imp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ho tumed back to Saul, and Theodorus called Gastes, and Stephen the Molutes, as well as Theodore Krithinus, and Louloudios the lion, and anyone who is like them în uttering impiety, to whatever category of clergy or any other honour or way of life they belong; on all these who continue în their imp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ll the heretics: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apply the sayings of the divine Scripture that are directed against idols to the august icons of Christ our God and his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share the opinion of those who mock and dishonour the august icons: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say that Christians treat the icons like g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say that another, apart from Christ our God, delivered us from the error of idols Ana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dare to say that the Catholic Church has accepted idols, thus overthrowing the whole mystery and mocking the faith of Christians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NY YEARS TO THE BASIL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will protect their might. God will give their kingdom 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ly King, protect those on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ur orthodox Basileus, and Theodora, his holy mothe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nd Constantine, Leo and Alexander, Christopher, and Romanos, Nicephorus, and John, Basil, and Constantine, Romanos, Michael, Constantine, Michael and Isaakios, who have all changed the earthly kingdom for the heavenly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cia and Theophano, Theodora and Helen, Theophano and Theodora, Zoe and Theodora, most orthodox Augu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s, Tarasios, Nikephoros, and Methodios, the renowned and blessed patriarch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os, Photios, Stephen and Antony, Nicolas and Euthymios, Stephen, Trypho, Theophylact and Antony, Polyeuctus, Nicolas, Sisinios, Sergios, Eustathios, the Orthodox Patriarchs: May their memory be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y Trinity has glorified them. By their contests and struggles and teachings for the sake of true religion to the point of death, we entreat God that we may be guided and strengthened and beg that we may be shown to be imitators of their inspired way of life until the end, by the pities and grace of the great and first high-priest Christ, our true God; at the intercessions of our most-glorious Lady, Mother of God and Ever-Virgin Mary, of the god-like Angels and all the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net http:/aggreen.net/liturgics/triumph_ort h.html 8] Psalm 76: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s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salm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ş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Joh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Corinthians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s 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ebrews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alm 73: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n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salm 8: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uteronomy 18:15;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alm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s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IALA DUMINICI BIRUINŢEI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aducere în româneşte a acestui text există într-un manuscris de la Arhivele Statului din Iaşi, de pe la 1890. El n-a fost niciodată tipărit în vreuna din ediţiile Triodului în România, deşi face parte din rânduiala slujbei din Duminica Ortodoxiei în majoritatea manuscriselor greceşti. Patriarhia de Constantinopol şi Sfântul Munte Athos fac această slujb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motivul pentru care ea nu s-a citit în bisericile şi mănăstirile româneşti în ultimele sute de ani a fost u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local din Constantinopol care a avut loc în anul 842, întărind hotărârile dogmatice ale Sinodului al VI-lea Ecumenic, a înfiinţat sărbătorirea anuală a biruinţei Ortodoxiei asupra eresurilor. Sfântul Metodie, Patriarhul Constantinopolului, care se afla în fruntea Sinodului, a alcătuit în acest scop o rânduială deosebită 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rea citirii ceasurilor, spre locul obişnuit unde se află arhiereul în veşminte, vin din altar arhimandriţii, egumenii, preoţii, diaconii; preoţii scot icoana Mântuitorului şi a Preasfintei Născătoarei de Dumnezeu şi le pun pe analogul din mijlocul bisericii. [De se va întâmpla ca arhiereul să nu fie de faţă la această slujbă (în parohiile de mir sau mănăstiri), cuvintele acestuia se rostesc de preot; iar de va lipsi protodiaconul (diaconul), cuvintele acestuia se rostesc, la fel,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todiaconul: Binecuvânteaz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Binecuvântat est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Amin. Împărat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ul: Sfinte Dumnezeule. (rugăciunile începătoare). Doamne miluieşte (12 ori). Veniţi să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alm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e-vom Ţie, Dumnezeule, mărturisi-ne-vom Ţie şi vom chema numele Tău, povesti-voi toate minunile Tale. Când voi lua vreme, eu dreptatea voi judeca. Topitu-s-au pământul şi toţi cei ce locuiesc pre dânsul: eu am întărit stâlpii lui. Zis-am celor fărădelege, nu faceţi fărădelege şi celor ce greşesc, nu vă înălţaţi cornul. Nu vă ridicaţi asupra înălţimii cornul vostru şi nu grăiţi împotriva lui Dumnezeu nedreptate. Că nici de la răsărituri, nici de la apusuri, nici de la munţi pustii. Că Dumnezeu judecător este: pre acesta smereşte şi pre acesta înalţă. Că păharul este în mâna Domnului, cu vin neamestecat, plin de amestecătură şi au abătut din aceasta în aceasta, însă drojdiile lui nu s-au deşertat, bea-vor toţi păcătoşii pământului. Iară eu mă voi bucura în veac, cânta-voi Dumnezeului lui Iacov. Şi toate coarnele păcătoşilor voi zdrobi şi se va înălţa corn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Şi acum: Aliluia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citeşte ectenia obişnuită până la cei ce călătoresc pe ape. Apoi rost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aute cu ochi milostiv la sfânta Sa Biserică şi să o păzească pe ea nevătămată şi nebiruită de eresuri şi de credinţe deşarte şi cu pacea Sa să o îngrădeas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tolească dezbinările ei şi cu puterea Sfântului Duh să îi întoarcă pe toţi care s-au abătut de la cunoştinţa Adevărului şi să îi numere cu turma Sa aleas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lumineze cu lumina înţelepciunii Dumnezeieşti cugetele care s-au întunecat cu necredinţa, iar pe credincioşii săi să-l întărească şi neclintiţi în ortodoxie să-l păzeas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este Domnul şi S-a arăt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4: Mulţumiţi fiind noi, nevrednicii, robii Tăi, Doamne, pentru binefacerile Tale cele mari, ce ni s-au făcut nouă, slăvindu-Te Te lăudăm, bine Te cuvântăm, mulţumim, cântăm şi preaslăvim a Ta bună milostivire şi ca nişte robi cu dragoste strigăm Ţie: Făcătorule de bine, Mântuitorul nostru, slavă Ţi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3: De binefacerile Tale şi de daruri, învrednicindu-ne în dar ca nişte robi netrebnici Stăpâne, alergând cu osârdie către Tine, mulţumire după putere Îţi aducem şi slăvindu-Te pe Tine, ca pe Făcătorul de bine şi Ziditorul strigăm: Slavă Ţie, preaîndurate Dumnezeule. Şi acum., Glasul 4: Precum a înălţimii de sus podoabă şi pe cea de jos frumuseţe ai arătat-o sfântei sălăşluiri a măririi Tale, Doamne, întăreşte-o pre aceasta în vecii vecilor şi primeşte pentru Născătoarea de Dumnezeu, rugăciunile noastre pe care neîncetat Ţie ţi le aducem, Viaţă şi Învie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P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ul: Şi duh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Înţelepciune, să luă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imen, glas al 4-lea: Răsădiţi fiind în casa Domnului, în curţile Domnului Dumnezeului nostru vor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Veselise-vă dreptul de Domnul şi va nădăjdui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ea către romani a Sfântului Apostol Pavel citire (cap. 16): Fraţilor, vă îndemn să vă păziţi de cei ce fac dezbinări şi sminteli împotriva învăţăturii pe care aţi primit-o. Depărtaţi-vă de ei. Căci unii ca aceştia nu slujesc Domnului nostru Iisus Hristos, ci pântecelui lor şi prin vorbele lor frumoase şi măgulitoare înşeală inimile celor făr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cultarea voastră este cunoscută de toţi. Mă bucur deci de voi şi voiesc să fiţi înţelepţi spre bine şi nevinovaţi la rău. Iar Dumnezeul păcii va zdrobi repede sub picioarele voastre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omnului nostru Iisus Hristos să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ce ţie,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ul: Şi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Binecuvântează, părinte, pe binevestitorul Sfântului Apostol şi Evanghelist Matei Preotul: Dumnezeu, pentru rugăciunile Sfântului, întru tot lăudatului Apostol şi Evanghelist Matei, să-ţi dea ţie, celui ce binevesteşti, cuvânt cu putere multă, spre plinirea Evangheliei iubitului Său Fiu, a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Înţelepciune, drepţi, să ascultăm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Şi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Din Sfânta Evanghelie de la Matei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Slavă Ţie, Doamn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de la Matei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vedeţi să nu dispreţuiţi pe vreunul din aceştia mici, că zic vouă: că îngerii lor, în ceruri, pururi văd faţa Tatălui Meu, Care este în ceruri. Căci Fiul Omului a venit să caute şi să mântuiască pe cel pierdut. Ce vi se pare? Dacă un om ar avea o sută de oi şi una din ele s-ar rătăci, nu va lăsa, oare, în munţi pe cele nouăzeci şi nouă şi ducându-se va căuta pe c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întâmpla s-o găsească, adevăr grăiesc vouă că se bucură de ea mai mult decât de cele nouăzeci şi nouă, care nu s-au rătăcit. Astfel nu este vrere înaintea Tatălui vostru, Cel din ceruri, ca să piară vreunul dintr-aceştia mici. De-ţi va greşi ţie fratele tău, mergi, mustră-l pe el între tine şi el singur. Şi de te va asculta, ai câştigat pe fratele tău. Iar de nu te va asculta, ia cu tine încă unul sau doi, ca din gura a doi sau trei martori să se statornicească tot cuvântul. Şi de nu-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culta pe ei, spune-l Bisericii; iar de nu va asculta nici de Biserică, să-ţi fie ţie ca un păgân şi vameş. Adevărat grăiesc vouă: Oricâte veţi lega pe pământ, vor fi legate şi în ceruri şi oricâte veţi dezlega pe pământ, vor fi dezlegate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ce ţie, celui ce ai bin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Slavă Ţie, Doamne,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uieşte-ne Dumnezeule după mare mila Ta, rugămu-ne Ţie auzi-ne şi ne miluieşte! Încă ne rugăm pentru marele domn şi părintele nostru Prea Fericitul Patriarh (N) şi [.] şi pentru toţi fraţii noştri ce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nu voieşti moartea păcătoşilor, ci aştepţi întoarcerea şi pocăinţa lor, întoarce-l pre toţi cei rătăciţi la Sfânta Ta Biserică, rugămu-ne Ţie, Milostive Doamn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zidit această lume spre slava Ta, fă ca şi cei ce se împotrivesc cuvântului Tău să se întoarcă şi împreună cu toţi credincioşii, cu credinţă adevărată şi blagocestie, pre Tine, Dumnezeul nostru, să te proslăvească, rugămu-ne Ţie, Atotputernice Făcătorul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ne-ai dat nouă porunca Ta ca să Te iubim pre Tine Dumnezeul nostru şi pre aproapele nostru, fă ca mâniile, duşmăniile, supărările, camăta, încălcările de jurământ şi alte fărădelegi să se stingă, iar dragostea adevărată să împărăţească în inimile noastre, rugămu-ne Ţie, Mântuitorul nostru, auzi-ne şi cu milostivire 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vozglas: Auzi-ne pre noi, Dumnezeul nostru,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eaînalte şi Ziditorule a toată făptura, Cela ce umpli toate cu mărirea Ta şi pe toate le ţii cu puterea Ta, Ţie, Izvorului a toate darurile Domnului nostru aducem mulţumire noi, nevrednicii, că nu Te întorci de la noi pentru fărădelegile noastre, ci ne arvuneşti pre noi cu îndurările Tale. Tu spre mântuirea noastră ai trimis pre Unul născut Fiul Tău şi ai binevestit nemăsurata Ta pogorâre către neamul omenesc: că cu vrere nu voieşti moartea păcătosului şi aştepţi să ne întoarcem la Tine şi să fim mântuiţi: Tu, pogorând spre neputinţa firii noastre, ne întăreşti pre noi cu Atotputernicul Har al Sfântului Tău Duh, ne mângâi cu mântuitoarea credinţă şi cu nădejdea desăvârşită a veşnicilor bunătăţi şi povăţuindu-l pe aleşii Tăi în Sionul cel de sus, ca pe lumina ochiului îi păzeşti. Mărturisim Doamne, marea şi neajunsa Ta iubire de oameni şi milostivire. Dar văzând alunecările multora, cu osârdie Te rugăm, Atotbunule Doamne: caută la Biserica Ta şi vezi că chiar de am primit cu bucurie Bunăvestirea Ta, dar spinii deşertăciunii ş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patimilor o fac pe dânsa puţin-roditoare, iar în alţii şi fără de rod şi, înmulţindu-se fărădelegile unii prin eresuri, alţii prin dezbinare se împotrivesc adevărului Tău evanghelicesc, se îndepărtează de moştenirea Ta, se leapădă de Harul Tău şi se răpun spre judecata preasfântului Tău Cuvânt. Preamilostive şi Atotputernice, nu Te mânia până în sfârşit, Doamne! Fii milostiv, Te roagă Biserica Ta, ştiindu-Te pre Tine Ocârmuitorul şi Săvârşitorul mântuirii noastre, Iisuse Hristose, fii nouă milostiv, întăreşte-ne pre noi cu puterea Ta în Dreapta Credinţă, luminează ochii celor ce rătăcesc cu Lumina Ta Dumnezeiască, ca să înţeleagă adevărul Tău: înmoaie înăsprirea lor şi deschide-le auzul, ca să audă glasul Tău şi să se întoarcă către Tine, Mântuitorul nostru. Îndreptează, Doamne, fărădelegile lor şi viaţa lor străină de buna cuviinţă creştinească; fă ca toţi întru sfinţenie şi fără de prihană să vieţuim şi aşa mântuitoarea credinţă să se înrădăcineze şi purtătoare de rod în inimile noastre să fie. Nu întoarce faţa Ta de la noi, Doamne, dă-ne nouă bucuria mântuirii Tale; dă Doamne şi păstorilor Bisericii Tale râvnă sfântă şi cu duhul Evangheliei dospeşte grija lor pentru mântuirea şi întoarcerea celor rătăciţi. Ca aşa fiind toţi povăţuiţi, să ajungem unde este credinţa desăvârşită, împlinirea nădejdii şi dragostea adevărată şi acolo cu preacinstitele cete ale puterilor cereşti să Te preaslăvim pre Tine, Domnul nostru, pre Tatăl şi pre Fiul şi pre Sfântul Duh,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todiaconul, stând la locul pregătit, rosteşte: Cine este mare ca Dumnezeul nostru; Tu eşti Dumnezeu Carele fac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cu glas ridicat: Cine este mare ca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glas foarte ridicat: Cine este mare ca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rtodoxiei prăznuind, o! Neam dreptslăvitor, să-L slăvim cel mai mult pre Pricinuitorul tuturor bunătăţilor, pre Dumnezeu, Carele este binecuvântat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nostru, Carele rânduieşte şi întăreşte moştenirea Sa iubită – Sfânta Biserică, pre strămoşii care au căzut prin călcarea poruncii mângâindu-l cu cuvântul Său nemincinos, a cărei temelie a pus-o în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nostru, Carele povăţuindu-ne către acea făgăduinţă mântuitoare, nu fără de mărturii Sieşi o lăsă, ci vrând să se săvârşească mântuirea vestit-a mai înainte întâi prin strămoşi şi prooroci, în multe chipuri ară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nostru, Carele de multe ori şi în multe feluri a grăit părinţilor prin prooroci, în zilele din urmă a grăit nouă prin Fiul, cu Carele şi veacurile Le-a făcut, vestindu-ne bunăvoinţa Tatălui pentru noi, ne-a deschis tainele cereşti, ne-a încredinţat cu puterea Sfântului Duh despre adevărul bunei vestiri, a trimis pre apostoli în toată lumea ca să propov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mpărăţiei, a întărit-o pre Aceasta cu multe puteri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escoperiri mântuitoare urmând, de această veste bună ţinându-ne, (aici clerul împreună cu norodul binecredincios mărturiseşte cu glas biruit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tru Unul Dumnezeu, Tatăl Atotţiitorul, Făcătorul cerului şi al pământului, văzutelor tuturor şi nevăzutelor. Şi întru Unul Domn Iisus Hristos, Fiul lui Dumnezeu, Unul-Născut, Carele din Tatăl S-a născut mai înainte de toţi vecii. Lumină din lumină, Dumnezeu adevărat din Dumnezeu adevărat, născut, nu făcut, Cel de o fiinţă cu Tatăl, prin Carele toate s-au făcut. Carele pentru noi, oamenii şi pentru a noastră mântuire S-a pogorât din cer şi S-a întrupat de la Duhul Sfânt şi din Maria Fecioara şi S-a făcut om. Şi S-a răstignit pentru noi în zilele lui Pilat din Pont, a pătimit şi S-a îngropat. Şi a înviat a treia zi după Scripturi. Şi S-a suit la ceruri şi şade de-a dreapta Tatălui. Şi iarăşi va să vie cu slavă să judece viii şi morţii, a Căruia împărăţie nu va avea sfârşit. Şi întru Duhul Sfânt, Domnul de viaţă Făcătorul, Carele din Tatăl purcede, Cela ce împreună cu Tatăl şi cu Fiul este închinat şi slăvit, Carele a grăit prin prooroci. Întru una sfântă şi sobornicească şi apostolească Biserică. Mărturisesc un Botez întru iertarea păcatelor. Aştept învierea morţilor. Şi viaţa veacului ce v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to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apos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dreptsl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lumea 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soboarele sfinţilor părinţi şi predaniile şi scrierile lor împreună-glăsuitoare cu Dumnezeiasca descoperire, le primim şi le întărim. Chiar dacă şi acestei Pronii a Domnului pentru noi şi mântuitoarei descoperiri duşmanii Ortodoxiei i se împotrivesc, pomeni-vă atunci Domnul ocara robilor Săi: slava hulitorilor a ocărât-o şi pe cei îndrăzneţi şi vrăjmaşi Dreptei Credinţe fricoşi şi grabnici la fugă i-a arătat. Precum pre cei care îşi cuceresc mintea sa întru ascultarea Dumnezeieştii descoperiri şi care nevoitu-s-au pentru aceasta îi fericim şi îi lăudăm; aşa şi pre cei care se împotrivesc acestui adevăr şi care nu s-au pocăit Domnului carele aşteaptă întoarcerea şi pocăinţa lor şi, urmând Sfintei Scripturi şi de datinile Bisericii dintru început ţinându-ne, îi lepădăm şi îi dăm ana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tăgăduiesc fiinţarea lui Dumnezeu şi spun că această lume de la sine s-a făcut şi toate cele dintr-însa fără Pronia lui Dumnezeu şi din întâmplare se fac,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grăiesc că Dumnezeu nu este duh, ci trup; sau că nu este drept, milostiv, preaînţelept, atotştiutor şi alte hule asemenea rostind,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ndrăznesc să grăiască că Fiul lui Dumnezeu nu este de o fiinţă cu Tatăl şi nu este de aceeaşi cinstire cu El, aşijderea şi Duhul Sfânt şi care mărturisesc pre Tatăl şi pre Fiul şi pre Sfântul Duh nu ca pre Cel ce este Unul Dumnezeu,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ebuneşte grăiesc că nu a trebuit pentru mântuirea noastră şi spre curăţirea păcatelor noastre să vină în lume Fiul lui Dumnezeu în trup şi să primească patimă de voie, moarte şi înviere,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primesc harul răscumpărării propovăduit în evanghelie ca singurul mijloc de îndreptăţire înaintea lui Dumnezeu, ANATEMA (norodul repetă de trei ori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ndrăznesc să grăiască că Preacurata Fecioara Maria nu a fost înainte de naştere, la naştere şi după naştere Fecioară, ANATEMA (norodul repetă de trei ori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u cred că Duhul Sfânt i-a înţelepţit pre prooroci şi apostoli şi printr-înşii ne-a vestit nouă calea adevărată spre pocăinţă şi a întărit aceasta cu minuni şi că acum în inimile creştinilor credincioşi şi adevăraţi vieţuieşte şi îi povăţuieşte pre ei la orice adevăr,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tăgăduiesc nemurirea sufletului, sfârşitul veacului, judecata ce va să fie şi răsplata veşnică pentru faptele bune în ceruri, iar pentru păcate – osândire,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tăgăduiesc toate sfintele Taine, de Biserica lui Hristos ţinute,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tăgăduiesc soboarele sfinţilor părinţi şi predaniile lor care sunt într-un duh glăsuitoare cu Dumnezeiasca descoperire şi de Biserica dreptslăvitoare-sobornicească cu blagocestie păstrate,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ugetă precum că împăraţii pravoslavnici sunt ridicaţi în scaunul stăpânirii nu din deosebita pentru ei bunăvoinţă Dumnezeiască şi la ungerea lor darurile Sfântului Duh spre primirea acestei mari chemări asupra lor nu se revarsă şi astfel îndrăznind la răzvrătire şi viclenie împotriva lor,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ocărăsc şi hulesc sfintele icoane pe care Sfânta Biserică le primeşte spre amintirea lucrărilor lui Dumnezeu şi a bine-plăcuţilor Lui, spre trezirea evlaviei celor ce le privesc pre ele şi a dorinţei de a-l urma şi celor care le numesc pre acestea idoli,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e ridică împotriva Bisericii lui Hristos învăţând că ea s’a împărţit în „ramuri” şi care spun că Biserica nu fiinţează în chip văzut, ci din „ramuri” şi schisme, din feluritele slăviri şi credinţe mincinoase se va alcătui în viitor într-un singur trup,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are nu deosebesc adevărata Preoţie şi Tainele Bisericii de cele ale ereticilor, ci învaţă precum că botezul şi euharistia ereticilor sunt îndestulătoare pentru mântuire,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e se află în unire duhovnicească cu aceşti eretici sau îi sprijină pre ei, sau apără noul lor eres ecumenist, închipuindu-l drept dragoste frăţească şi drept unire a creştinilor despărţiţi care, chipurile, se va întâmpla, ANATEMA (norodul repetă de trei ori cu glas mar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are se nevoiesc pentru Ortodoxie în cuvânt, scrieri, învăţături, suferinţe şi viaţă bine plăcută lui Dumnezeu, ca unor apărători şi lucrători ai Acesteia, Biserica lui Hristos, săvârşind pomenirea de peste an, strigă: Sfinte binecredinciosule şi întocmai cu apostolii împărat Constantin şi maica ta Elena, dreptslăvitorilor împăraţi ai Răsăritului Creştinesc: Teodosie cel Mare, Teodosie cel Mic, Iustinian şi ceilalţi drept-credincioşi împăraţi şi împărătese ale Împărăţiei Creştinătăţii Răsăritului, rugaţi-vă lui Dumnezeu să ne lumineze calea în această lume plină de deşertăciuni cu viaţa voastră pilduitoare de slujitori ai lui Dumnezeu, cu osârdia voastră dregătorească de mare folos pentru întărirea Bisericii lui Hristos! Sfinte Binecredinciosule Voievod Ştefan cel Mare, Sfinte Binecredinciosule Voievod-mucenic Constantin Brâncoveanu, rugaţi-vă lui Hristos Dumnezeu pentru noi, ticăloşii urmaşi ai voştri, în aceste vremi cumplite de răcire peste măsură a credinţei celei mântuitoare a Răsăritului Ortodox, vremi de scădere a Ţării strămoşeşti şi de puţinătate a vredniciei duhovniceşti a dregătorilor ei, să ne întărească pe noi în dăinuirea noastră întru Dreapta Credinţă pe pământurile rânduite de Dumnezeu spre mântuire neamului nostru! Sfinte Nicodim de la Tismana, Sfinte patriarh Nifon I al Ţarigradului, Sfinte ierarhe Ghelasie de la Râmeţ, Sfinte Ierarhe Varlaam al Moldovei, Sfinte Ierarhe Dosoftei al Moldovei, Sfinte Ierarhe Iorest Mărturisitorul al Ardealului, Sfinte Ierarhe Sava Mărturisitorul al Ardealului, Sfinte Sfinţite Mucenice Antim Ivireanul, Sfinte Ierarhe Maxim Brancovici, Sfinte Paisie de la Neamţ, Sfinte Sfinţite Mucenice Serafim, rugaţi-vă lui Dumnezeu cel Unul în Treime să ne ferească de nenumăratele şi feluritele ispite ale vremurilor de astăzi care se abat peste noi, nevrednici de a ne numi creştini ai vremurilor de pe urmă, din pricina puţinătăţii noastre duhovniceşti şi asupra bunelor rânduieli ale vieţii creştineşti în Una, Sfântă, Sobornicească şi Apostolească Biserică a lui Hristos! Binecredincioşilor voievozi care s-au osârduit pentru buna orânduire a Bisericii Ortodoxe pe pământurile strămoşeşti Mircea cel Bătrân, Alexandru cel Bun, Radu cel Mare, Neagoe Basarab, Petru Rareş, Petru Şchiopu, Vasile Lupu, Matei Basarab şi marilor dregători ortodocşi, veşnica pomenire! Preasfinţiţilor Patriarhi ai Constantinopolului, Alexandriei, Antiohiei, Ierusalimului şi ai întregii Ruşii şi preasfinţiţilor mitropoliţi, arhiepiscopi şi episcopi ortodocşi, veşnica pomenire! Presfinţiţilor mitropoliţi, evlavioşi ostenitori pentru curăţia şi întărirea Bisericii creştine dreptslăvitoare în neamul nostru Teoctist I de la Neamţ, Gheorghe (cel ars de viu), Teoctist I de la Neamţ, Teofan de la Voroneţ, Grigore de la Voroneţ, Gheorghe de la Bistriţa, Teofan de la Râşca, Macarie I al Ungrovlahiei, Teofil de la Râmnic, Gavriil al Basarabiei şi Voziei, Veniamin al Moldovei şi arhierei ai Basarabiei Antonie, Iacov, Vladimir şi Atanasie, veşnica pomenire! Celor care au pătimit şi au fost ucişi în războaiele pentru Credinţa ortodoxă şi Ţară, domnilor, boierilor, oastei iubitoare de Hristos, celor care au pătimit pentru Hristos în vremea prigoanei asupraBisericii şi tuturor dreptslăvitorilor creştini care în dreapta credinţă şi evlavie întru nădejdea învierii au răposa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slăvitoarea Biserică a lui Hristos, cu mărire aducându-şi aminte de cei ce s-au nevoit în evlavie şi aceasta spre urmare arătând tuturor fiilor ei, dreptslăvitorilor creştini, aşijderea are datoria să laude nevoinţele acestora care prin mântuitoarea credinţă şi faptele bune, pregătindu-se pentru fericirea veşnică, întăresc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eşte: Tuturor sfinţiţilor patriarhi ortodocşi mulţi a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domn şi părintelui nostru Preafericitului Patriarh (N) şi [.] mulţi a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ei Sale (epsicopul locului) mulţi a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ţilor mitropoliţi ortodocşi, arhiepiscopi şi episcopi şi la tot clerul bisericesc, mulţi a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păzitei ţării noastre, stăpânirii şi oastei ei şi tuturor dreptslăvitorilor creştini, care drept mărturisesc credinţa mântuitoare şi sunt în supunerea Bisericii lui Hristos, dăruieşte-le Doamne, pace, linişte, bună sporire, îmbelşugarea roadelor pământului şi mulţi a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reime, pre aceştia îi preaslăveşte şi îi întăreşte până la sfârşit în dreapta credinţă; iar pre răzvrătiţii şi hulitorii dreptslăvitoarei credinţe şi ai Bisericii lui Hristos şi pre cei care nu sunt în supunerea ei întoarce-l şi fă ca să vină la cunoştinţa adevărului Tău veşnic, pentru rugăciunile Preasfintei Stăpânei noastre Născătoarei de Dumnezeu şi pururea Fecioarei Maria şi ale tuturor sfinţ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arhiere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Binefăcătorului nostr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imnul sfântului Ambrosie al Mediolanului, iar în timpul acestei cântări arhiereul, arhimandriţii şi toată sfinţita adunare sărută sfintele icoane de pe analoguri: Pre Tine Dumnezeule, Te lăudăm, pre Tine, Doamne, Te mărturisim, pre Tine, preaveşnicule Părinte, tot pământul Te măreşte. Ţie toţi îngerii, Ţie cerurile şi toate puterile, Ţie Heruvimii şi Serafimii cu neîncetate glasuri Îţi strigă: Sfânt, Sfânt, Sfânt Domnul Dumnezeu Savaot, plin este cerul şi pământul de mărirea slavei Tale. Pre Tine preaslăvita ceată a apostolilor, pre Tine lăudata mulţime a proorocilor, pre Tine Te laudă prealuminata oaste a mucenicilor, pre Tine în toată lumea Te mărturiseşte sfânta Biserică, pre Părintele măririi celei neajunse, pre Cel închinat Unul-Născut Fiul Tău şi pre Sfântul Mângâietorul Duh. Tu eşti Împăratul Slavei Hristoase, Tu eşti al Părintelui pururea fiitor Fiu. Tu spre izbăvirea omului, luând fire de om, nu Te-ai îngreţoşat de pântecele Fecioarei, Tu, stricând acul morţii, ai deschis credincioşilor cereasca împărăţie. Tu de-a dreapta lui Dumnezeu şezi întru slava Părintelui şi credem că vei veni Judecător. Pre Tine dar, Te rugăm, ajută robilor Tăi, pre care i-ai răscumpărat cu cinstitul Tău Sânge. Învredniceşte-l a împărăţi împreună cu sfinţii Tăi întru veşnica Ta slavă. Mântuieşte, Doamne, norodul Tău şi binecuvântează moştenirea Ta, îndreptează-l şi îi înalţă pre dânşii în veci. În toate zilele Te vom binecuvânta pre Tine şi vom lăuda numele Tău în veac şi în veacul veacului. Învredniceşte-ne, Doamne, în ziua aceasta fără de păcat să ne păzim noi. Miluieşte-ne pre noi, Doamne, miluieşte-ne pre noi. Fie mila Ta, Doamne, spre noi, precum am nădăjduit întru Tine. Spre Tine, Doamne, am nădăjduit, să nu ne ruşinăm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4:00Z</dcterms:created>
  <dc:creator>Sinodiconul Ortodoxiei 102</dc:creator>
  <dc:description/>
  <cp:keywords/>
  <dc:language>en-US</dc:language>
  <cp:lastModifiedBy>User John</cp:lastModifiedBy>
  <dcterms:modified xsi:type="dcterms:W3CDTF">2013-08-04T16:04:00Z</dcterms:modified>
  <cp:revision>2</cp:revision>
  <dc:subject/>
  <dc:title>Anonim</dc:title>
</cp:coreProperties>
</file>