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SOMN, VIS, HIPNOZ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NECESAR 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este o necesitate primordiala, chiar daca ne răpeşte o treime din viaţă. El se dovedeşte tot atât de neînlocuit ca aerul, ca ap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 hrana. Lipsa de somn ucide chiar mai repede decât lipsa hranei. Daca un caine moare după 14 zile de stare treaza continua, experientele au demonstrat ca după 100 pana la 200 de ore de lipsa de somn, omul prezintă dereglări importante la nivelul întregului organism. Astfel, se fac simţite modificări ale tensiunii arteriale, respiraţiei, atenţiei, bătăilor inimii. In ceea ce priveşte durata somnului, ea diferă de la o vârstă la alta. Daca la noul născut este de douăzeci de ore, la adult se ajunge la şapte-opt ore. De asemenea, se schimb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itmul somnului. Se trece de al ritmul polifazic al sugarului la firescul somn de noapte al celor mari. Exista ins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xcepţii. Pliniu cel Tână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ictor Hugo dormeau doar două-trei ore pe noapte. Aceasta demonstrează,</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ultima instanţă ca nu toţi oamenii au un somn egal. Unii dintre noi avem insomnii amri cu componente psihopatice sau organice, pe când alţii au insomnii simple, cu nopţi „bu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opţi „rel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Tulburările somnului pot ap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ub forma unor hipersomnii, adică a unei tendinţe irezistibile de a dormi. Este cazul narcolepsiei, caracterizata prin crize brusce de somn fara vis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reziri brusce, când bolnavul pierde complet noţiune timpului. Mai grava se dovedeşte cataplexia, o alta forma de hipersomnie, care se caracterizează prin halucinaţii hipnogene frecvente. Sa nu uitam somnambulismul, aceasta manifestare paradoxala nocturna, asupra căreia nu s-a format inca o concepţie unanim admisa. Printre altele se pun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discuţie eventualitatea unor baze genetice ale somnambulismului. Sa vedem deocamdată ce est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NOMEN FIZIOLOGIC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starea de veghe la starea de somn este prefaţata de un adevărat ritual, de un ceremonial, care deosebeşte de al om la om. Este vorba de aşternutul patului, de lectura unei cărţi, de fumatul unei ţigări, etc. Or, modificarea acestor obiceiuri reflexe conduce, nu de puţine ori, la apariţia insomniilor, care nu trebuie confundate cu lipsa totala de somn, incompatibila cu viaţă, ci dereglare a calităţii somn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duratei normale a lui. Cu alte cuvinte somnul poate fi considerat ca un dezinteres interminent fata de mediul extern, dezinteres produs</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od treptat de o serie de modificări ale ritmului biologic. Este vorba de de scadrea influxurilor senzoriale, de rărirea respiraţiei, de scăderea metabolismului bazal, de scadrea tensiunii arteria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secretiiolr digestive. Într-un cuvânt, somnul trebuie privit ca un fenomen fiziologic natural caracteristic pentru toate animalele superioare. El apare, nu numa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urma uzurii funcţiona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oboselii, ci</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raport de ciclul noapte-zi. Trebuie precizat insa ca acest fenomen fiziologic reprezintă expresia unui proces de refacere activa a creierului, fapt demonstr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rin constatarea ca debitul circular cerebral nu scad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imp ce noi dormim. Datorita căror factori dormim? In legătură cu aceasta au fost vehiculate mai multe teorii. Astfel, prin 1929, psihofiziologul Hess atribuia alternatia veghe-somn antagonismului dintre doi centri, aflaţi, unu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hipotalamusul posterior. Acest punct de vedere este insa combătut de către Pavlov, care susţine ca somnul este o inhibiţie a centrilor nervoşi superiori. Mai târziu, Moruzz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goun evidenţiază rolul esenţial al formaţiei reticulate la menţinerea stării de veghe. In consecinţă, somnul apare, după Moruzzi, ca un efect al deconexiunii funcţionale a formaţiei reticulare, iar experientele cele mai recente,</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după cum vom vedea din explicarea ilustraţiilor, pun</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evidenta zone hipnogen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bulb, talamus, hipotalamus. Stimularea acestor zone inhiba formaţia reticular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roduc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 LEN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OMN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deceniului al optulea al acestui secol se cunoştea doar un singur tip de somn, diferitele sale faze fiind definite după gradul lor de profunzime. In acest sens, Loomi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olaboratorii sai au izolat cinci perioade (faze), mergând de la aţipire pana la somnul cel mai profund. Aceasta clasificare s-a dovedit insa incompleta, ea acoperind doar o parte a somnului, patrea de somn lent. Este lucrul dovedit de către A. Aserinsky</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 Kleitman</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1953, prin izolarea unui tip particular de somn caracterizat de „mişcări ocular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se face ca astăzi, datorita celor mai moderne cercetări, somnul a fost împărţi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doua categorii: somn len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omn rapid. Avem, deci, de-a face cu o dualitate a stărilor de somn. Somnul lent, adică somnul clasic împărţit de Loomis</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inci faz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racterizat de unde lente, este întrerupt periodic de somnul rapid (paradoxal), care are la baza o activitate corticala rapida ce se dovedeşte a f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ea mai mare măsură, expresia activităţii onirice. Subiecţii treziţ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ursul somnului rapid relatează cu toţii ca visau. Somnul lent constituie 60-70 la suta din somnul comportamenta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imp ce somnul rapid ar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general 30-40 la suta. In timp ce la primul tip de somn corespondentele EEG sunt reprezentate de fusuri de mare amplitudine; somnul rapid se caracterizează printr-o activitate electrica desincronizata, rapida. Astăzi, datorita cercetătorilor făcute se pot delimita exact cele doua perioad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ENOMENE CIUDATE CARE SUNT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ne însoţeşte toată viaţă. In plin somn, inconştientul se întrerup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onştiinţa noastră ia act asa, pe neaştepta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od pasiv</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mprevizibil, de o suma de viziuni, de trăiri foarte asemănătoare, da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oarte deosebite de ceea ce ni se întâmplă</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tare consitenta. In desfăşurarea acestei trăiri a frapat întotdeauna marea ei diversitate. Uneori, putem visa mult, alteori putin</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hiar deloc. Mai mult, visul poate fi „lung</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sau „scur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putem vis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iecare noapte, sau numai din cân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ând, putem avea un singur vis, doua vise sau mai multe. Acesta ete aspectul cantitativ al visului. Cat priveşte latura lui calitativa, avem</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edere ca visul poate fi „vag</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sau „viu</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oerent sau incoerent, omogen sau neomogen, logic sau absurd, plăcut sau neplăcut. Când e neplăcut zicem ca avem coşmaruri. Bipolaritatea visului are insa numai un caracter abstrac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idactic, deoarece de cele mai multe ori visul cuprinde simultan</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uccesiv caracteristici contrarii, adică el poate av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oeren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coeren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ogi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bsurdita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larita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e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ma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aracteristici ale visului au frapat din cele mai vechi timpuri curiozitat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maginaţia oamenilor, preocuparea fata de acest fenomen osciln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uncţie de gradul de cultur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ivilizaţie existând la un moment-dat pe scara evoluţiei societăţii omeneşti. In comuna primitiva, de exemplu, omul, dominat de o gândire „magic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acorda visului o importanta uneori chiar mai mare decât trăiri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tare de veghe. El considera trăirea din vis de un rang superior, ca o trăire din alta lume, din „lumea de dincolo</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sau ca un contact necesar cu o „astfel de lum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Prin vis, considera omul primitv, „spiritele superioar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zeităţile, sau duhurile morţilor comunica cu el pentru a-I anunţa voinţă sau sfaturile lor. Deci, visul era socotit ca un aducător de vesti bune sau rele, ceea ce a determinat ca una din preocupările majore ale „învăţaţilor</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acelor timpuri depărtate, adică ale vracilor, magil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reoţilor sa fie aşa-zisa tălmăcire 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insa ce societatea progrreseaz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unoştinţele oamenilor despre natur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ocietate se îmbogăţesc, visul, cum</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ormal, se demitizează pierzându-şi treptat din importanta. El ramane ca un simplu fenomen ciud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eînţeles</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ofida unor „descifrăr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mai ample sau mai scurte existen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aginile diverselor cărticele oculte, care pretindeau cu tărie ca „tamacesc</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la perfecţie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nsa ca ştiinţa despre vis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genera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sihologi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articular a obţinut de-a lungul timpului succese din c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e mai spectaculoas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descifrarea mecanismelor inime ale acestor fenomene ce sunt visele. Mai întâ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erioada psihologiei experimentale se stidiaza somnul propriu-zi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e fac nenumerate relaţii intre vi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omn. Oamenii au sa descopere de c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um se produce visul. La început s-a crezut ca visul este o simpla împletire a „ganuril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imaginaţiei, a continuităţii, rudimentara, care reapar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od arbitra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haotic. Ceea ce frapa insa era faptul ca starea de vis, spre deosebire de cea de veghe se dovedea total lipsita de continuita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ereu schimbătoare. La sfârşitul secolului al XVIII-lea teoreticieni ca Nudow, Mendelssohn</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nton Joseph Darsch încep sa privească mai critic geneza visului legând desfăşurarea lui de evenimente din cursul zilei care s-au stoc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emorie. Ceva mai târziu, pe la 1875 Hildebrand socoteşte ca visul îşi ia elementele din realitatea vieţii psihice, din evenimentele interio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xterioare trăite. Se ajunge astfel la ideea ca mecanismul visului este este condiţionat atât de influenta simţurilor „extern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care transmit atenuat senzaţii „obiectiv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din mediul incojurator c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simţurile „intern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are transmit senzaţii organice interne. La un moment-dat multi cercetători au fost convinşi ca imaginile visului sunt transformări ale unor excitaţii vizuale retiniene ce apar cu ochii închişi sau al unor imagini vii luminoase, colora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leidoscopice, denumite imagini hipnogigice. Ele par a fi elaborate de scoarţa cerebrala (zona optica) care apar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omentul aţipirii sau trezirii, adică</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tări dintre vegh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omn. Totuşi vis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maginile hipnogiogice sunt doua lucruri diferite, desi se pot influen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ot coexista. De obicei, scenele de vis sunt reprezentate alb-negru, visele colorate fiind de natura excepţională. Ele apa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numite stări neuroendocrine speciale</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anumit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de veghe de pe aria corti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neurofizilogice moderne au adus foarte multe clarificări, arătând ca procesele bioelectrice din creier au alta evolutiein stare de somn decâ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tare de trezi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 visele apa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ondiţiile somnului paradoxal atunci când anumite porţiuni ale scoarţei crebrale sunt excita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ând unele engrame (urme, depozite ale memoriei) sunt reactivate. Materialul informaţional din care este visul alcătuit are ca sursa experienta proprie. In consecinţă orbii nu pot visa cu imagini vizuale. Exista ins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zuri când oamenii declara ca au visat locuri pe care nu le-au văzut niciodată. Realitatea este ca anumitor fap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tare de trezie, nu le acordam importanta, nu le conştientizam, da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tare de somn ele devin dominante. Aceasta, pentru ca, ceea c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impul treziei a fost un reflex extrem de slab</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zol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impul somnului poate deveni un ac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auzele viselor sunt extrem de variate, intre ele numărându-se preocupările, grijile, sentimentele, care pot sa se reactivez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omn</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se propag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is. In preajma unui eveniment aşteptat, de exemplu vei visa cu siguranţă cev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egătură cu el. Iată de ce psihanaliza susţine nu fara temei, ca dorinţele noastre ascuns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rebuinţele reprimate de conştiinţă răbufnesc</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is. Pavlov socoteşte ca visul ca o expresie a manifestărilor unor anumite puncte de veghe „speciale, existente pe aria cortical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ufundta într-o stare de inhibiţie specifica stări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ARELE VISULUI</w:t>
      </w:r>
      <w:r>
        <w:rPr>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a deceni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pecial s-au dovedit extrem de rodnic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eea ce priveşte cercetările întreprinse pentru descifrarea tot mai exacta a somn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viselor. Ele s-au realiz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drul unor laboratoare ultramoderne „laboratroare ale visulu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înzestrate cu cele mai moderne aparate de urmărire a coordonatelor fiziologice ale organismului cum ar fi electro-encefalograma sau electrocariograful. Intre pereţii acestor laboratoare au dormi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imp de 10 ani peste patru mii de subiecţi voluntari sau remuneraţi făcând ca numărul nopţilor domite sa se ridice la peste 12000. S-au cercetat cu cronometru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ana trei elemente esenţiale. Este vorba de comportamentul general al subiectului, de mişcările globilor sai oculari sub pleoapele închis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i ales de traseele elecrtoencefalografice care trădează profunzimea sau superficialitatea somnului. Astfel s-a putut releva</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cum am arătat mai înainte doua tipuri de somn calitativ deosebite, care se succed cu o anumită frecventa cam de 4-5 ori pe noap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u un orar destul de constant. Avem de a face cu un somn „len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recent</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pe scara filogenetica, relativ fara vis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un somn rapid, paradoxal caracterizat obiectiv prin mişcări rapide ale globilor ocular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ubiectiv prin vise simul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tre oamenii de stiina declara ca o mica zona din regiunea pontina a formaţiei reticulare mezencefalice este făcută responsabila de aceasta activitate onirica. Michel Jouvet a denumit-o metaforic „centrul viselor</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S-a constatat ins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xsistenta unei faze intermediare intre cele doua tipuri de somn, care este insa scur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cons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tuturor experimentelor întreprinse s-a conturat pana la urma disciplina ştiinţifică obiectiva despre vise. Willliam Dmont urmărind cronologia, ritmicitat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urata celor doua tipuri de somn pe parcursul unei nopţi ajunge la relevaţii senzaţionale. Mai inati se constata ca de fapt toţi oamenii visează, fara excepţie, chia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ei care neaga ca ar visa. La aceştia insa negarea este efectul unei amnezii de trezire. In al doilea rand s-a ajuns la părerea ca faza de somn rapid, paradoxal deci somnul cu vise este esenţială, vitala, strict necesara. Cu alte cuvinte, nici nu se poate trai fara vise. Nici oamenii, dar nici animalele nu pot sa se debaraseze de ele. Aceasta, pentru ca, visele sunt atât biologic, c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sihologic, utile. Subiecţii care nu erau lăsaţi sa viseze, fiind treziţi ori de cate ori aveau mişcările oculare simptomatice pentru activitate onirica, desi dormeau cantitativ suficient au suferit unele tulburări de tip nevr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absoluta de a visa a fost demonstrata de prof. Michel Jouvet, de la facultatea de medicina din Lyon. In acest scop el a supus unor experiente radicale de „lipsire de vis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nu oameni, ci…pisici. După doar o săptămână nevoia de a visa a fost totala, subiecţii nemaiputând sa se autocontroleze. In continuare el extirpează la 65 de pisici partea tânără a creierului, lăsând neatinse părţile străvechi adică acel centru al viselor de care vorbeam mai sus. Rezultatul a fost ca animalele visau continuu ceea ce dovedeşte ca visele au apărut pe o anumită treapta a evoluţi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 constituie forme atavice, legate de structuri vechi ale creierului, dar foarte necesar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isterele viselor se destrama tot mai mult. Cu alte cuvin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ise nu exista numic supra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LE HIPN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din cele mai îndepărtate timpuri au existat o serie de preocupări legate de hipnoza. Da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numite perioade, hipnoza este utiliza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terpretata ca fenomen mistic sau de recurgea la escrocheri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şarlatanism pentru câştigarea banilor celor neavizaţi. Astfel, preoţii Greci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giptului antic foloseau hipnosismu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copuri religioase; erau adresate diferite întrebări unui slujitor al templului care, fiin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tare de hipnoza, elabora răspunsuri considerate drept prorociri sau indicaţii ale zeilor. In epoca Renaşterii, fenomenele hipnotismului sunt explicate cu ajutorul unei teorii fantastice „magnetismul anima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ceasta teorie a fost dezvoltata de medicul Mesmer (ce a practicat hipnotismul la curtea regelui Ludovic al XVI-l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plicata la oamenii bolnavi de nervi. După opinia sa, boala trebuia dusa, pana la punctul sau culminant pentru a putea fi vindecata. In consecinţă Mesmer ii ducea pe furioşi sau pe ce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tare de criza într-o încăper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e se transmitea magnetismul pe baza paselor, a mişcărilor repetate, a mâinilo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a lungul corpului celui supus experientei, ceea ce provoca accentuarea crizei, manifestata prin plans sau ras nestăvilit, tremurătur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ţipete puternice. Fenomenul hipnozei a fot reluat, desigur, pe alta baz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ăcut sa fie cunoscu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ulte domenii de activitate datorita prestigiului unor personalităţi ştiinţifice cum sunt Charcot, Freud, Pavlov s.a. care l-au abordat din perspectiva teor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vedem</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e consta hipnoz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re este natura sa? Cuvântul hipnotism vine de la grecescul „hypnos</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care înseamnă somn. Cercetările moderne de psihifiziologie (electrofiziologi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sihologie atesta ideea ca hipnoza se aseamănă mai mult cu starea de veghe decât cu cea de somn. Tehnica hipnozei se bazează,</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oate cazurile, pe diferite procedee sugestive. Într-un fel sau altul, majoritatea oamenilor sunt sugestibili. Dar sugestibilitatea diferă de la un individ la altu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uncţie de: particularităţile psihice ale persoanei, vârstă, sex, experienta de viaţă, grad de cultura, putere de discernere, etc. Pentru creşterea forţei sugestibilităţii cuvântului se poate solicita subiectului sa privească un punct strălucitor, un obiect fix sa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ochii hipnotizatorului, ceea ce are darul de a grăbi fenomenul de inhibiţie la nivelul cuvântului. Subiectul hipnotizat raman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egătură hipnotizator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xecuta comenzile acestuia atâta timp cat se poate menţine pe scoarţa cerebrala a hipnotizatului un focar de excitabilitate maxima. Cuvintele hipnotizatorului pot provoca reprezentări v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cte automate de mişcare. Hipnotizatului i se poate sugera, de pilda, ca se afla la vârsta adolescent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e plimba, pe un camp cu flori, împreună cu iubita. Ca atare, el executa mişcări de strângere a floril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e oferă cele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ştiinţa nu poate explic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întregime mecanismele hipnozei, efectul hipnotic se atribuie funcţiei reglatoare a limbajului, capacităţii de sugestibilitate a subiect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upă unii autori, chiar particularităţilor deosebite pe care le-ar poseda hipnotizorul. In hipnoza, activitatea psihica nu dispare, dar au loc fenomene de concentrare maxima asupra celor sugerate de hipnotizator. In aceste condiţii subiectul poate executa o serie de acţiuni automatiza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hiar adopta poziţii mai putin confortabile asemănătoare cu starea de catalepsie. Fenomenul respectiv, 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scultarea întocmai a hipnotizatorului se datoreşte inhibiţiei realizate la nivelul creier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enţinerea unei singure zone de excitabilitate prin intermediul căreia exercita influente asupr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hipnotic se poate realiz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a animale când se produce un tip de comunicare bazat pe mijloace extraverbale. Se ştie c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numite situaţii omul poate „comunic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chiar cu plantele. Atâ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ondiţiile descrise mai sus, cat</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hipnotizarea omului, probabil ca acţionează un camp biopsihic a cărui taina ştiinţa nu a reuşit sa o descifreze inca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HIPN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nci când se provoacă un somn hipnotic, el se poate transform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omn natural daca se întrerupe sau slăbeşte legătura dintre hipnotizat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hipnotizat. Se poate trec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vers: de la somnul natural la somnul hipnotic. Un astfel de caz se poate manifes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tunci când omul vorbeş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omn</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i sunt adresate întrebări pe un ton potrivi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egate de conţinutul visului. Daca cel care doarme raspunde, somnul natural se transform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omn hipnotic</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e acţionează prin sugestie. In felul acesta se poate recurge la sugestia hipnotic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copul înlăturării unor deprinder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înclinaţii negative din comportamentul al copiilor. Unii oameni pot fi învăţaţi sa se autohipnotizeze</w:t>
      </w:r>
      <w:r>
        <w:rPr>
          <w:rFonts w:cs="Bookman Old Style;Times New Roman" w:ascii="Bookman Old Style;Times New Roman" w:hAnsi="Bookman Old Style;Times New Roman"/>
        </w:rPr>
        <w:t xml:space="preserve"> în aşa </w:t>
      </w:r>
      <w:r>
        <w:rPr>
          <w:rFonts w:cs="Bookman Old Style;Times New Roman" w:ascii="Bookman Old Style;Times New Roman" w:hAnsi="Bookman Old Style;Times New Roman"/>
          <w:sz w:val="24"/>
        </w:rPr>
        <w:t>fel încât atunci când se apropie criza să-şi provoace o stare de hipnoza. Spre exemplu, bolnavii de astm, când stiu ca se apropie criza îşi provoacă un somn hipnotic, ia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easta stare criza de sufocare nu mai are loc</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bolnavul se trezeşte automat (după circa un sfert d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ind utilitatea practica a hipnozei, o serie de specialişti o aplica cu succes</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edicina, stomatologie, psihiatrie, chirurgie, logopedie. Astfel, hipnoza este folosita ca adjuvan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ratamentul nevrozei astenice, a obsesiilor, a ticurilor, a insomniei, a bâlbâielii, a alcoolismului. S-a creat o disciplina aplicativa numita hipnolog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6:43:00Z</dcterms:created>
  <dc:creator>Somn</dc:creator>
  <dc:description/>
  <cp:keywords/>
  <dc:language>en-US</dc:language>
  <cp:lastModifiedBy>User John</cp:lastModifiedBy>
  <dcterms:modified xsi:type="dcterms:W3CDTF">2013-08-04T16:43:00Z</dcterms:modified>
  <cp:revision>2</cp:revision>
  <dc:subject/>
  <dc:title>Anonim</dc:title>
</cp:coreProperties>
</file>