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Ştiaţi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dvark – Cu toate ca aardvark-ul, „porcul de pământ”, originar din Africa, are unele similarităţi cu tapirul Sud American, cei doi nu sunt înrudiţi. Auzul şi simţul mirosului sunt ascuţite la cel dintâi, dar vederea e săraca. Limba este subţire şi poate ajunge la 45 cm (18 inch) de la gura. Mănâncă în principal termite şi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de aur Africana – este o pisica de mărime medie care poate creste pana la 90 cm (35 inch) lungime şi pana la 18 kg (40lb)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duika şi alte antilope mici se crede ca partea principala din dieta unei pisici de aur o constituie rozătoarele, hidrele de copaci şi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din munţii Andeni – Pisica de munte poate fi găsită în regiunile înalte ale Boliviei, Perului şi în Chile. Pisica de munte este cu putin mai mare decât o pisica domestica mare, crescând pana la 60 cm (24 inch) în lungime, are o coada cu lungimea de aproximativ 70% din lungimea propriu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 poate cara o povara de 10 ori mai grea decât greutatea propriului corp. Furnicile muncitoare trăiesc de la un an la cinci ani; unele regine trăiesc mai mult de 20 de ani. Cea mai mare colonie de furnici a fost găsită pe coasta Ishikari din Hokkaido: 306 milioane de furnici, cu 1 080 000 de regine în 45 000 de muşuroaie legate intre ele pe o arie de 2,7 kilometri pătraţi (o mila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 este o insecta remarcabila – nu au urechi, dar au un simt al mirosului excelent cu chimio receptori în antene. Albinele vad culorile diferit fata de noi. Ele sunt insensibile la roşu dar detectează lumina ultravioleta care este invizibil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ong – Animal din Tasmania, bettong-ul cântăreşte pana la 2 kg (4.4lb) şi are o durata de viaţă de 3-5 ani. Regimul lor alimentar include seminţe, rădăcini, bulbi şi insecte. Bettong-ul naşte tot anul iar puii petrec primele 3 luni în marsupi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australian (bilby) – Odată foarte răspândit în Australia, bilby este acum clasificat ca fiind în pericol. Singura specie asemănătoare a dispărut. Masculii sunt de doua ori mai mari decât femelele, crescând pana la 55 cm (21 inch) şi cântărind pana la 2.5 kg (5.5lb). Urechile lor mari ii ajuta sa se ră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ul – desi nu poarta numele familiei sale, rasul este o specie distincta în genul Lynx. Raşii adulţi cântăresc aproape 12 kg. Puii au un câştig în greutate zilnic de 25 g şi sunt gata de atac la 12 săptămâni, devenind independenţi de părinţi la vârsta de 10-l2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ul – Bivolul african sau încoronat este un membru al celor „Cinci Mari”, împreună cu elefantul, rinocerul, leul şi leopardul. Cântărind 700 kg (1,500 lb), bivolii sunt imprevizibili şi periculoşi daca au şi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cunoscuţi ca atacatori ai omului şi sunt des acuzaţi de sălbaticii deliberate, dar sunt liniştiţi daca sunt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kula – Întâlnit deseori în Africa de Sud, karakula este des numit linxul african sau lynxul desertului, desi nu este înrudit cu lynxul. Creste pana la 1m (3ft) în lungime iar masculul cântăreşte pana la 18 kg. Poate supravieţui perioade lungi fara apa, obţinându-şi necesarul din lichidele metabolice ale prăzii sale: mici cerbi, şobolani de nisip, hidre de st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bu – Mare, sălbatic, animal din familia elanului, cântărind pana la 300 kg (660 lb), poate fi găsit peste linia arborilor în America de Nord şi Groenlanda. Caribu, înrudit cu renul, are o blana unica ce opreşte aerul oferindu-le o acoperire excelenta. Aceasta blana îl menţine de asemenea la suprafaţă, plutitor, în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pardul (cheetah) – Cel mai rapid animal de pe pământ cu 95 km/h (60mph); spre deosebire de alte „pisici mari”, ghepardul nu rage – totuşi toarce şi face zgomote înalte, lătraturi şi triluri. Poate fi văzuţi Africa şi în unele parti ale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ul – Cea mai vocala dintre toate reptilele, exista 23 de specii de crocodili. Crocodilul de Nil creste pana la 6m lungime. În captivitate crocodilii par a avea capul mai lat – un posibil indiciu al unui stil de viaţă mai sed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uş – Din cauza mărimii sale (70 cm/26 inch) cuşcuşul este deseori confundat cu o maimuţă. Rareori în graba, are putini inamici deoarece trăieşte în vârful arborilor din sud estul Australiei. Daca este ameninţat, loveşte cu labele din fata, latră puternic, punând de obicei intrusul pe fuga. Speranţa de viaţă a cuşcuşului este de pana la 11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Dalli – Un animal subarctic şi arctic, ce trăieşte pe vârfurile alpine, piscuri şi creste, pante stâncoase; berbecul are 90 cm (35 inch) pana la umăr şi cântăreşte 110 kg (250 lb). Este singura ovina sălbatică alba din lume. Oaia Dalli are o blana bogata ce-l protejează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ii – Se număra printre cele mai inteligente animale, unele specii având raportul dintre masa creierului şi masa corpului la fel cu cel al oamenilor. Inca de la începuturile navigaţiei, au fost subiect de arta, literatura şi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 Elefantul african este cel mai mare mamifer în viaţa de pe pământ. Trompa musculoasa serveşte ca nas, mana, picior suplimentar, dispozitiv de semnalizare şi unealta pentru adunarea mâncării. Cu 40 000 de muşchi, trompa face mişcările ca şi cum ar culege 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pescar – Animal răspândit în India, Sri Lanka, în toată Burma, peninsula Thai şi Indonezia. Pisica pescar cântăreşte pana la 13 kg (29 lb) şi creste pana la aproape 1 m în lungime. Prinde pestele cu labele de pe marginea apei, sau se scufunda în apa pentru a prinde pestele cu fălcile. Mai vânează şi căprioare tinere şi porci sălbatic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 Broaştele exista în multe forme şi culori prin toată lumea – exceptând Antartica! O limba de broasca lunga, lipicioasa este ataşată de gura sa şi ca o amprenta caracteristica, broasca poate să-şi arunce limba pentru a-şi captura prada cu o viteza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uuga – „Gazela girafa” este întâlnită în estul Africii. O glanda preorbitală din fata ochilor secreta o substanţă ca o smoala care este depusa pe crengi pentru a marca teritoriul. Se ridica pe picioarele din spate pentru a ajunge la tufişurile înalte, folosind picioarele din fata pentru a trage ramurile mai înalte. Garanuuga nu mănâncă iarba şi nici nu are nevoie de apa întrucât preiau suficienta din plantele pe care l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 Cea mai mare dintre primatele în viaţă, gorila mascul cântăreşte pana la 200 kg şi cu toate acestea este ruşinoasă şi ret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el îşi vor proteja grupul familial cu bravura. Mănâncă plante variate, inclusiv ţelina sălbatică, bambus, scaieţi, urzici, paie şi anumite fructe. Gorilele sunt o specie în pericol din care au mai rămas numai aproximativ 630 de exemplare. Lupta lor pentru supravieţuire a fost popularizata de Dian Fossey, în filmul „Gorile în c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potamul – Căscatul hipopotamului nu este un semn de adormire sau plictiseala ci este de fapt un gest ameninţător, ce arata caninii lungi, groşi, ca o lama, sau colţii, cu care este capabil sa facă bucăţi o barca mica. Apărându-şi teritoriul şi puii fara nici o frica, hipopotamii au ucis mai mult de 400 de oameni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 – Hidra este unul din putinele celenterate de apa dulce. Corpul sau este un sac a cărui pereţi sunt făcuţi din doua straturi de celule separate de o piele subţire dintr-un material necelular. Tentaculele sunt scobite, în jurul gurii. Cealaltă parte a corpului este un disc bazal care în mod normal ancorează hidra de o secreţie lipicioasa. Hidrele au nişte celule paralizante cu care capturează puricii de apa, larvele de insecte, viermii şi mormo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rak – Hyrak-ul nu seamănă deloc cu celelalte animale ce sunt clasate într-un ordin separat, Hyracoidea. Este cea mai apropiata ruda a elefantului. Din cele 3 specii existente, 2 sunt de stanca iar a treia de copaci. Hyrak-ul de stanca îşi petrece dimineţile lăfăindu-se la soare, după care urmează scurte excursii de hrănire. Ei mănâncă repede într-un cerc, membrii familiei fiind atenţi la eventualii p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 Este singurul membru din familia panterelor ce poate fi găsit în America şi pe departe cea mai mare pisica de pe continent. Cu o durata de viaţă de 12 – 16 ani, creste pana la 1,8 m în lungime şi cântăreşte pana la 120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junglei – Aceasta pisica nu locuieşte în pădurile tropicale, după cum sugerează numele, ci hoinăreşte prin Egipt, Estul Mijlociu şi Asia de Sud pana în vestul Chinei. Ea nu este o creatura ruşinoasă şi poate fi văzută des în vecinătatea oamenilor, vânând rozătoare mici în campurile cu recolte şi plantaţii. Mai mare decât Pisica Sălbatică Africana, măsoară pana la 75 cm şi cântăreşte pana la 16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ala – Locuind doar în Australia, koala aparţine clasei de animale ce se număra printre cei mai vechi locuitori ai planetei. Au una dintre cele mai specializate diete dintre toate vieţuitoarele, hrănindu-se în mod exclusiv cu frunzele câtorva specii de eucalipt. Koala doarme chiar şi 18 ore pe zi şi are o durata de viaţă de pana la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 – Spre deosebire de alte antilope, Kob îşi stabileşte păşuni permanente, unele dintre ele fiind folosite continuu timp de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împerecherii este şi el diferit, prin aceea ca masculul nu este dur cu femelele şi nu încearcă sa le păstreze cu forţa în teritoriul sau – mai degrabă pare ca încearcă sa le convingă cu blândeţe, făcând zgomote blânde în timpul jocurilor cu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ul – Leopardul locuieşte în Africa şi Asia, labele sale puternice şi muşchii gatului ii permit sa care o antilopa mascul în plina maturitate sau chiar o girafa tânără, de multe ori de trei ori mai grea decât greutatea propriului corp, pana în vârf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leopard – Pisica Leopard are una dintre cele mai vaste răspândiri intre toate pisicile din Asia şi ca o consecinţă cel mai mare număr de subspecii recunoscute. Cântărind 3-7 kg, principala lor prada sunt rozătoarele mici, mamifere şi păsări mici, pesti, amfibieni, insecte şi reptile. Durata de viaţă este de 10-l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 LEUL Găsit în Africa, leul se diferenţiază de celelalte ‘pisici mari’, nu numai prin apariţia lui distinctiva dar şi prin aceea ca este singura felina ce trăieşte în grupuri sociale organizate. Masculii adulţi cântăresc pana la 225kg şi cresc pana la 3m în lungime. Prada consta în animale de turma medii spre mari. Odată ce prada este prinsa este destul de obişnuit ca masculii sa mănânce primii desi nu participa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 Lamele sunt animale domesticite, membre ale familiei cămilelor, dar diferite de acestea prin faptul ca au doar 3 stomacuri în loc d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sc intre 100 şi 200 kg, cu o înălţime a capului de 1,8 m. Lamele au o durata de viaţă intre 30 şi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y – Margay este similara ca apariţie jaguarului dar mai mica, crescând pana la 69 cm (27 inch). Este răspândită din Mexic pana în Argentina. Se simte acasă în vârful copacilor, labele sale special adaptate şi gleznele se pot roti la 180 de grade, permiţându-l sa se mişte aproape cu uşurinţă unei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kat – Locuieşte în desertul Kalahari din Afica sudica; masculii şi femelele sunt greu de deosebit – în principal pentru ca sunt de aceeaşi mărime, la 50 cm, numai coada având 20 cm lungime. Mănâncă insecte, mamifere mici, scorpioni, şopârle şi şerpi. Meerkatul este imun la veninul de scorpioni. Societatea lor este formata din grupuri numite „colonii” sau gloate”, fiecare cu pana la 40 de membri. Au o durata de viaţă de aproximativ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whal – Protuberanta ca un colt de fildeş dintr-o alveola dentara este cea mai distinctiva caracteristica a acestei balene arctice. Acest colt este de fapt un dinte, ce ajunge la 3m lungime. Îngropat 38 cm în cap, coltul este drept ca o săgeată, spiralat pana la 12cm de vârf unde este lustruit şi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lotul – Ocelotul înoată bine şi, desi nu este la fel de bine adaptat ca şi Margay, vânează păsări şi doarme pe crengile joase din pădurile în care habitează în America centrala şi tarile nordice ale Americi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şte pana la 14 kg şi are o durata de viaţă de 8-l1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tiţa – caracatiţa cu inele albastre are mărimea unei mingi de golf dar otrava sa este destul de puternica pentru a ucide un om adult în câteva minute. Ultimul lucru văzut de victima sunt inelele albastre – vizibile numai în momentul atacului. Este maro sau galbena în stare naturala şi poate fi găsită în bazinele adânci din jurul coastei Austr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gutanul – Umani cum par, urangutanii sunt animale sălbatice perfect adaptate mediului lor forestier din Sumatra şi Bomeo. Cântărind atunci când e bine făcut 90 kg, un urangutan adult este de 4 ori mai puternic decât un bărbat şi cel mai mare animal cu care avem de-a face prin copaci. Urangutanii au fost văzuţi făcând unelte simple pentru a se scărpina, pentru a scormoni în locuri înguste după mâncare sau ca pâr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emelon – găsit din abundenta în Tasmania, se hrăneşte cu ierburi şi seminţe verzi. Masculii, considerabil mai mari decât femelele, au un piept şi braţe musculoase şi ajung pana la 12 kg greutate şi 1.2m lungime. Puii trăiesc în punga 6 luni şi sunt lăsaţi liber la 8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evitatea lor în sălbăticie ajunge la 5 – 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 – Ce mai cunoscuta specie aflata în pericol, sunt deseori numiţi ursuleţi” insa de fapt aparţin propriei lor familii, strâns înrudită cu ratonii. Panda au sistemul digestiv a unui carnivor, dar s-au adaptat de mult unei diete vegetariene şi acum se hrănesc în exclusivitate cu tulpine şi frunze de bambus. Puii de panda cântăresc doar 90g la naştere. Pe deplin maturi cântăresc 100 kg şi trăiesc 10 pana la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torincul – Cu un cioc cărnos şi sensibil, cu membrana intre degetele picioarelor, o coada ca de castor şi o blana în doua straturi, ornitorincul este singurul mamifer care este otrăvitor. La fiecare glezna ornitorincul mascul are pinteni otrăvitori ce pot ucide anima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Polar – Cel mai mare animal de prada terestru prospera în cel mai aspru mediu. Masculii pot fi de 3 m înălţime şi cântăresc 650 kg, în timp ce femelele cântăresc 250 kg. Ursii singuratici cutreiera pana la 5.000km pe gheata şi prin tundra în căutarea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pa cu corn – Găsită numai pe marile câmpii americane, este singurul membru supravieţuitor din familia sa, Antilocapridae. Mai mica decât căprioară cu coada alba, cerbul matur cântăreşte 60 kg şi este extrem de rapid, alergând cu pana la 90 km/h. Masculului ii cresc coarne mari pana la o lungime de aproximativ 30 cm şi sunt aşezate lângă fiecare din urechi. Femelele mai mici au şi ele uneori coarne dar acestea rareori le sunt mai mari decât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a – O pisica cu multe nume, puma mai este cunoscuta şi ca cugarul, pantera sau leul de munte. În timpul vânătorii puma foloseşte forţa labelor dinapoi pentru a se lansa înspre prada sa cu sărituri din fuga ce pot ajunge chiar la peste 12 m. Cresc pana la 2m în lungime şi trăiesc intre 10 –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kka – Acest tip de marsupiale, Setonix brachyurus, au fost unele dintre primele mamifere australiene văzute de europeni, care au crezut ca este „o pisica sălbatică”. Au o ierarhie foarte bine stabilita în grupurile lor de 25-l50. Nasc o data pe an şi au un singur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ll – Găsit mai ales în Tasmania, quoll-ul cu coada patata (sau pisica tigru cum a fost odată nepotrivit cunoscuta) este al doilea ca mărime dintre marsupialele carnivore care au mai supravieţuit. Măsurând pana la 130 cm lungime şi 4 kg greutate, vânează şobolani, leneşi, marsupiale mici, reptile şi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cerul – Acest mamifer imens cu aspect primitiv a fost vânat pana aproape la exterminare: din 1970 populaţia de rinoceri a scăzut cu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cerul alb sau rinocerul cu buze pătrate, este una dintre cele doua specii. Cel negru sau cu buze rotunde, rhino, este una din copitatele impare (trei copite la fiecare picior). Atât rinocerul alb cat şi cel negru au doua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l – Serval-ul, găsit în mai multe parti din Africa, are picioare extraordinar de lungi pentru mărimea corpului sau, picioare ce pot ajunge la 1 m lungime, în timp ce înălţimea corpului este de 50 cm la umăr. Desi este o pisica de mărime medie, vânează mamifere mici cum ar fi rozătoarele, iepurii sau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 Cel mai eficient ucigaş de pe planeta, sunt vânători puternici în stare sa prindă 500 kg de ton (peste), balene mici sau, ocazional, oameni, cu uşurinţă. Exista în jur de 350 de specii de rechini, majoritatea dintre ei neputând sa se oprească sau sa se mişte înapoi, ca majoritatea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tunga – Singura antilopa amfibie din Africa de Est, sitatunga trăieşte în mlaştinile sau bălţile noroioase cu vegetaţie luxuri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daptările pentru habitatul lor acvatic sunt copitele lungi şi oblice care le permite sa stea sau chiar sa meargă pe insulele de vegetaţie plutitoare. Blana este fina cu o secreţie uleioasa, impermeabila l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ul alb – Singurul membru al speciei Uncia uncia, creste în lungime pana la 1,3 m, cu o coada de aproape 1 m şi o greutate de pana la 75 kg. Găsit în munţii din Asia centrala, aceasta specie în pericol vânează Bharal (Oaia Albastra), oi mongole, mosc, cerbi, iepuri, marmote sau păsări. Poate pune la pământ o prada mai mare de trei ori decât propria sa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ul de apa – Unul dintre cele mai rare animale din lume, acest mic bou sălbatic a fost descoperit prima data în 1888. Este de găsit doar pe insula Mindoro, Filipine. Cântărind aproximativ 300 kg, trăieşte în pădurile dense în apropierea apelor pentru a se putea tăvăl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ul de apa trăieşte mai degrabă în cupluri decât în ciurde, cu excepţia perioadelor când femelele sunt pe cale de a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rul – Sunt doua specii: Bairdul – creste pana la 2m, cântărind pana la 400 kg şi este găsit în America Centrala; Tapirul Malayan – creste pana la 2,4 m şi cântăreşte 320 kg. Trăiesc pana la 30 de ani, mâncând frunze fragede şi mlădiţe. Tapirii sunt agili şi pot urca pante abrupte cu uşurinţă. Comunica prin fluierături str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tasmanian – Ţipetele sale ce îţi face parul măciucă, culoarea neagra şi temperamentul rău, toate acestea au determinat primii coloni europeni să-l numească Diavolul. Desi doar de mărimea unui caine mic, labele şi dinţii sai puternici ii permit să-şi devoreze în întregime prada – oase, piele cu totul. Puii sunt născuţi prin marsupiul deschis înspre spate al mamei şi se prind cu dinţii în primele 4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 Masculul tigrului siberian sau Tigrul Amur, cu o lungime a corpului de peste 3 m şi cântărind peste 300 kg, este de departe cel mai mare şi cel mai puternic membru al familiei felinelor. Ca multe alte feline, tigrul îşi păstrează mâncarea, întorcându-se sa se hrănească din acelaşi cadavru zile la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 – Găsită în Africa, specia Topi are o organizare sociala remarcabila, apărându-şi teritoriile împotriva tuturor intruşilor din turmele lor. Fiecare mascul are „terenul marcat,” un petic de pământ marcat de cărări bătute în picioare. Daca un alt mascul devine intrus, cei doi se aşează în genunchi şi se lupta cu coa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sa – Sunt cunoscute doua specii: morsa atlantica – măsoară 3 m şi cântăreşte 1.200 kg; morsa din Pacific – este de 3,6 m şi cântăreşte 1.600 kg. Se hrănesc cu nevertebrate ca moluşte, echinoderme şi crustacee, consumând pana la 45 kg pe zi. Longevitatea lor este de 40 de ani. Nu sunt cunoscute ca ră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etiopian – Găsit în Africa, porcul etiopian se angajează în lupte rituale în care se avânta cu capul înainte, ciocnindu-şi capetele. Masculii cântăresc pana la 250 pound iar luptele intre ei pot fi violente şi sângeroase. Femelele au doar 4 ugere, limitând numărul puilor. Fiecare purceluş are propriul sfârc şi suge exclusiv numai din el. Chiar daca unul din purceluşi moare, ceilalţi nu sug din sfârcul devenit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de apa – În ciuda numelui sau, marele cerb acvatic nu este acvatic cu adevărat, ca sitatunga sau lopătarul. Mama îşi ascunde puiul timp de 3 săptămâni, întorcându-se de 4 ori pe zi pentru a-l ală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ptarea durează doar 5 minute, timp în care mama curata piele viţeilor astfel încât sa nu rămână nici un miros care sa atragă răp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u – Turmele de GNU sunt spectaculoase, numărând pana la 400.000 de animale. GNU au o abilitate unica de a mirosi ploaia de la distante foarte mari – cu primele rafale de ploaie turmele se mişca cu rapiditate într-un ritm susţinut spre zona ploioasa, uneori acoperind mai mult de 2.000 km. Merg şi aleargă în formaţie compacta, dar au tendinţa de a paste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 Exista vreo 80 de specii de balene, împărţite în balene cu dinţi şi balene cu colţi. Balena albastra este cel mai mare animal viu, cântărind pana la 160 de tone. Cel mai lung specimen a fost o femela de 33,58 m lungime. Durata lor de viaţă este de 30 – 8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a răpitori recunoscuţi, lupii depind de prada lor: căprioare, elani, caribou, iar în alte parti în care e răspândit chiar bizoni ce cântăresc chiar 450 kg. Labele lor exercita de doua ori mai multa putere decât a unui caine domestic. Lupul este un animal social, trăind în general în aceeaşi haita ceea mai mare parte, daca nu chiar toată viaţa. Doar masculii şi femelele puternice se reproduc, orice tentativa din partea celorlalţi este pedep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ul – Găsit în munţii Tibet-ului, masculii ajung la o lungime de 2,7 m cu o înălţime de 1,8 m, cântărind 545 kg. În ciuda imensităţii lor relative, sunt agili, sprinteni, căţărători siguri şi buni înotători străbătând gheţari şi vai de munte. Exista Yaci sălbatici şi yaci domest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ra – Găsită în Africa, aceasta ruda apropiata a calului are trei specii: zebra Grevy, zebra Burchell şi zebra de munte. Pierderea habitatului şi vânătoarea le-au făcut vulnerabile, situaţie înrăutăţita de reproducerea lenta. Dungile zebrelor sunt unice fiecărui individ, cu cea mai mare variaţie în regiunea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hifla de Big Mac sunt în jur de 178 seminţe d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irosi banane şi mere verzi (fara sa le mănânci), slăbeşt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a când lingi un timbru, consumi o zecime de ca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ui boabe de struguri în cuptorul de microunde, acestea vor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guma de mestecat datează de acum 9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vieţii, un om înghite în timpul somnului în jur de opt păia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trebuinţata leguma din lume este c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le constituie unul dintre ingredientele dinam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cu apa fierbinte îngheaţă mai repede în frigider decât unul cu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7, American Airlines a economisit 40.000 $ eliminând cate o măslină din fiecare salata servita celor care stăteau la bussines c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Blanc, „vocea” lui Bugs Bunny, este alergic la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ăitul ratei nu produce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ac de bucătărie poate trai câteva săptămâni decapitat, murind ins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10.000 de păsări mor în fiecare an strivindu-se de geamurile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Balenei Albastre cântăreşte mai mult decât un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ţul produs de o găină pe parcursul vieţii poate genera suficienta energie pentru ca un bec de 100W la lumineze timp de 5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specie de cal care avea mărimea unei pisici d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 crevetele este mascul, apoi, pe măsură ce creste, devine fe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eleon orb, este perfect capabil să-şi schimbe culoarea în concordanta cu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este singurul animal cu 4 genunchi şi toţi ursii polari sunt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orida, este interzis sa arunci ceva, dintr-o maşină în mişcare, exceptând apa şi găini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este singura felina mare care poate 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ii de apa sărată beau apa, iar cei de apa dul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de viaţă a unei papile gustative este de 10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de şase ori mai multe şanse sa fie loviţi de fulger decât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natomic imposibil să-ţi lingi cotul. Cu toate aceste, 75% din cei ce afla încearcă sa atingă cotul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pul obiectelor cu care se îneacă americanii, scobitoarea este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homarului este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nu pot sa se uite în sus.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unui crevete es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şi caii nu pot vo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rii dorm 20 ore pe zi. Melcii pot dormi 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în vârful Turnului Eiffel sunt 1.792 d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de lamai conţine mai mult zahar decât un kg de căp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Napoleon aveau fiecare numai cate un te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ul nou-născut e de trei ori mai mare decât oul din care abia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delfinii sunt singurele specii care fac sex de pl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dreptace, trăiesc, în general, cu 7 ani mai mult decât persoanel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comotiva cu abur avea „marea” viteza de 8 km/ora (trenurile moderne călătoresc cu viteza de 500 k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2-lea fluviu al Europei (după Volga) şi al 26-lea din lume, Dunărea izvorăşte din Munţii Pădurea Neagra (Germania) şi se varsă în Marea Neagra în apropierea pădurii Caraorman, care în limba turca însemna tot Pădurea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1.111.111 X 111.111.111 = 12.345.678.987.654.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conţine suficienta energie ca sa prăjească 160.000 de felii de pâine. Din nefericire, un fulger durează 1/10.000 dintr-o secunda, aşa ca ţi-e foarte dificil sa întorci felia de pâine şi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Gara-Taz (Kazaha), într-o peşteră care se afla la 160 de metri adâncime, a fost găsită o neobişnuită pădurice de brazi. Peştera are o înălţime de 70 de metri. Curios este faptul ca în aceasta pădurice trăiesc şi numeroase păsări, printre care şi porumbei cu un splendid penaj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ata din istorie când a nins în Desertul Sahara a fost în 18 febr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naşte cu 300 de oase, dar când devine adult nu mai are decât 206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Kildim din nordul Uniunii Sovietice, se afla un lac neobişnuit. El este alcătuit din 5 straturi de apa: apa dulce, apa putin sărată, apa sărată, apa de culoare roşie şi apa saturata cu hidrogen sulfurat. Corespunzător fiecărui strat de apa, în acest lac trăiesc cele mai felurite vietăţi: pesti de apa dulce, meduze, crustacee, pesti marini pitici, stele de m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ăspândită limba este chineza, vorbita de peste 1,1 miliarde de oameni. Abia următoarea este engleza, vorbita de aproximativ 800 de milioane de persoane. Pentru 330 din aceştia, engleza este limba materna: circa 270 de milioane în SUA şi 60 de milioane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erioada de gestaţie deţine elefantul asiatic: 600-76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idicata temperatura a corpului deţine capra domestica: 40 grad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ace într-un an aproximativ 2,5 milioane de p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varietate a şerpilor se afla în Tailanda, 179 de specii, dintre care 100 de specii sunt ven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i călătorii de la un cap la altul al galaxiei noastre – Calea Lactee – cu viteza luminii, ţi-ar trebui 100.00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floare o are Rafalezia Amoldi, care creste în pădurile tropicale din sud-estul Asiei pe insulele Filipine. Floarea ei are 3m circumferinţa şi cântăreşte 10 kg. Un boboc de floare e de 2-3 ori mai mare decât o căpăţână de va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reprezintă 25% din populaţ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ce temperatura din istorie de pe pământ a fost înregistrată în Antartica pe 24 August 1960. Temperatura măsura atunci -l27 de grad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lipesc de aproape doua ori mai mult decâ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nuţi, toate funcţiile corpului se opresc, chiar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ţii sunt singurele mamifere care nu pot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este singura tara care a jucat în fiecare Cupa Mond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Monroe a avut 11 deget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 stabilit, ca pestii au voce şi auz. Dar intre ei se înţeleg. În limba lor. Un specialist a demonstrat recent, ca melodiile armonioase ce se răspândesc în apa, în forma de evantai influenţează plăcut activitatea peştilor şi-l atrag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mic peştişor, înarmat cu un ac ascuţit, care e unul din duşmanii cei mai primejdioşi ai rechinului. Fiind înghiţit de acest uriaş animal răpitor, peştişorul sparge cu acul pântecele rechinului şi iese în libertate. Ca urmare, rechinul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o serie de cercetări efectuate în bazinul Marii Adriatice au pus pe oamenii de ştiinţă respectivi într-o mare deruta. Fara îndoială, nimeni nu ar putea crede ca exista o mare far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ste posibil. Ca urmare a cercetărilor întreprinse a fost găsită insa, în Marea Adriatica, o groapa uriaşă, care, fiind cercetata la randul ei, a dus la descoperirea unor fenomene cu totul ciudate. Urmărită timp îndelungat, s-a constatat ca în aceasta uriaşă deschidere abisala de pe fundul marii dispar zilnic circa 30.000 de tone de apa. Cercetătorii au turnat, în repetate rânduri, în apropierea acestei gropi, mari cantităţi de vopsea, care, în mod firesc, ar fi trebuit sa reapare undeva, mai aproape sau mai departe, în râurile sau lacurile din insulele sau de pe ţărmurile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 colorata de vopseaua turnata de cercetători nu a reapărut nicăieri. Au fost aruncate în dreptul acestei gropi şi mari cantităţi de material plastic, dar şi acestea au dispărut fara urma. S-a presupus ca vopseaua, cat şi bucăţile de material plastic au fost absorbite de groapa. Pana în prezent nu s-a ajuns la nici o concluzie, rămânând doar părerea ca pe fundul Marii Adriatice se găseşte o groapa abisala uluitor d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ti oameni din Nepal numesc Muntele Everest „Sagarmtha”, care înseamnă „frunte în cer”. Vorbitorii de limba tibetana numesc Muntele Everest „Chomolungma” ceea ce înseamnă „zeiţa, mama a lumii”. Muntele Everest este numit după Sir George Everest. El a fost un inginer militar englez care a fost topograf general în India din 1829 pana în 1843. În aceasta perioada el a topografiat vârful. Sir George Everest a fost prima persoana care a înregistrat locaţia şi înălţimea Muntelui Everest care la acea vreme se numea Vârf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ei orice număr, îl dublezi, aduni 10, împarţi prin 2 şi apoi scazi numărul iniţial, răspunsul va f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de miros al unei furnici este la fel de puternic ca al unui 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este singura tara care a jucat în fiecare Cupa Mond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unui uragan este egala aproximativ cu 500.000 de bombe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unde este îngropat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Buckingham are 602 de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ilogram de uraniu are energie cat şase milioane kilograme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temperatura de pe pământ a fost de +57 de grade C, în Death Valley,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umana crează destula presiune pentru a arunca sângele pe o distanta de 1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unui struţ este mai mare decât propriul sau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 Another Ugly Deutsche Inve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W: Brings Me W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W: Break My Win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 Failure în Italian Automotive Technolo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Fix Or Repair Da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Found On Road D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B: Shape Appears Ass-Back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UNDAI: Hope You Understand Nothing’s Driveable And Inexp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RU: Screwed Up Beyond All Repair Usu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VO: Very Odd Looking Vehicular Ob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CHE: Proof Of Rich Spoiled Children Having Every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Daca Ai Cap Ia-ţ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ei orice nr. intre 1 şi 9 şi îl inmultesi cu 9, suma celor 2 nr. din rezultat va fi întotdeaun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17 muşchi pentru a zâmbi şi 43 pentru a te înc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incendiu din Londra din 1666, jumătate din Londra a fost arsa, dar numai 6 oameni au fos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electric a fost inventat de un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olosita replica în filme este: „Let’s get out of here” (Sa pleca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bedele din Anglia sunt proprietate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uinul este singura pasare care poate înota dar nu poate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u care zboară mingiile pe o masa de ping-pong este de aprox. 16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hurchill a fost născut într-o toaleta a femeilor în timpul unui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urşilor koala nu se pot distinge de cele umane şi pot fi confundate la locul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iermi se mănâncă pe ei înşişi daca nu găses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ta este singurul animal destul de prost încât sa atace un scon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uriaş format din 15.785 muncitori din China a stabilit un nou record mondial Guinness în oraşul Tangshan, provincia Hebei. Muncitorii, de la toate unităţile industriale locale, au cantat acelaşi cântec – „Muncitorii sunt puternici” – în piaţa „anticutremur” a oraşului. Dirijorul a fost nevoit sa stea într-o macara ridicata la o înălţime de 8 metri, informează Rom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treprenor de pompe funebre australian a propus clienţilor un dric echipat cu un bar, pentru a înveseli” oarecum întregul proces. Compania din Melbourne pune la dispoziţia clienţilor un microbuz echipat cu un minibar şi un DVD player. Directorul societăţii, Martin Tobin, este convins ca acest serviciu inedit nu va fi totuşi pe placul tuturor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hoven îşi baga capul în apa rece înainte sa co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a fost inventata în sec. II de către un eunuc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u nu exista WC-u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nume al Los Angeles este: El Pueblo de Nuestra Serona la Reina de Los Angeles de Porciun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ul pentru cea mai „ploioasa” zi a fost înregistrat în Reunion Island, în Oceanul Indian, p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52, unde au căzut 187 de cm de apa în numai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umed cântăreşte mai putin decât nisip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ghiţi sunt necesari 25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lipeşte de aprox. 25 000 de ori pe zi. Femeile clipesc de aproape doua ori mai mult decâ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a din Seattle investighează unul dintre cele mai ciudate şi rare accidente. Este vorba despre un pacient care a murit pe masa de operaţie în timpul unei intervenţii chirurgicale pe cord deschis, efectuata în regim de urgenta. Neobişnuit este insa faptul ca pacientul, ca şi cum n-ar fi suferit destul, a mai şi luat foc în timpul operaţiei. Corpul acestuia s-a aprins din cauza combinaţiei de alcool şi a unui instrument medical care a făcut scânteie. Fisa medicala indica insuficienta cardiaca drept cauza a decesului, aşa ca politia nu s-a sesizat. Asta pana de curând, când cineva a trimis o scrisoare care susţinea ca pacientul ar fi decedat în urma arsurilor grave. Medicii recunosc ca astfel de accidente se mai întâmpla, dar extrem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afaceri din Indiana va trebui să-şi îmbrace statuile, deoarece, potrivit legilor acestui stat, sunt obscene. Ginger Streeval spune ca obiectul de activitate al societăţii „White River Truck Repair and Yard Art” este realizarea de replici ale statuilor celebre (precum Venus din Milo sau David al lui Michelangelo). Cei care locuiesc în cartierul unde se afla depozitul afacerii s-au plâns de nuditatea operelor, aşa ca Streeval este obligat ori sa mute statuile în alta parte, ori sa l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a lipi un timbru cu limba consuma 1/10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0% din oameni se tem mai mult de păianjeni decâ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reprezintă consumatorul de carne de porc numărul I pe plan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206 de oase ale omului, 52 sunt afl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186 de zile nu se poate vedea soarele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stricat „are dreptate” de cel putin doua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ipopotam poate alerga mai repede de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unui arici bate de aproximativ 300 de or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unei balene albastre bate doar de noua ori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inventat soluţia ideala pentru a pune capăt conversaţiilor telefonice dezagreabile. Este vorba de un dispozitiv special ataşat telefonului. Acesta e prevăzut cu şase butoane, fiecare emiţând sunete diferite care sa sugereze interlocutorului ca postul e deranjat. Maşinăria de „inventat scuze” costa 1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tanton, un tânăr în vârstă de 29 de ani din Bates Township, Michigan, a fost împuşcat de propria lui pisica. Forţele de ordine au constatat ca victima fusese rănită cu un glonţ provenind de la un pistol de calibru 9 mm. Tânărul îşi pregătea cina când pisica a lovit accidental pistolul cu piedica trasa, lăsat pe masa din bucătărie. Acesta s-a descărcat şi glonţul s-a oprit în spatele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rul de minciuni a fost inventat de John Augustus Larson în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de credit a fost inventata în 1950 de către Frank M. N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are mai multi cunoscători de limba engleza decât 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produce zilnic aproape 1.5 kg de gunoi, majoritatea fiind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lung rău din lume este Nilul, care are 6670 de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conţine 91%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rozătorilor nu se opresc niciodată di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 S. A., rosul este cea mai folosita culoare pentru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a strănuţi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olescent din Melbourne a fost salvat de pompieri după ce a rămas înţepenit într-o pubela. Cum a ajuns acolo? Ei bine, unul dintre prieteni i-a aruncat telefonul mobil, iar tânărul de 18 ani, al cărui nume nu a fost dat publicităţii, a încercat să-l recupereze. Din nefericire, el a rămas cu jumătate de corp înăuntru şi cu cealaltă jumătate în afara pubelei din inox. Lubrifianţii folosiţi de pompieri nu au dat roade, aşa ca ei au fost nevoiţi sa taie recipientul cu un bomfaier special pentru a-l elibera pe ca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etnamez care a luat pastile Viagra false pentru a-şi trata impotenta a fost internat în spital din cauza ca erecţia sa a durat doua zile. Bărbatul (47 de ani) cumpărase pastila de la o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etnamezul nu numai ca nu a avut contactul sexual dorit, dar nici nu a mai putut scăpa de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ul a fost adăugat pentru prima oara într-o guma de mestecat în 1869 de către un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Zeelandă este singura tara care conţine toate tipurile de clim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unei femei bate mai repede decât cea 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poţi sa mai vezi cu un ochi, îţi pierzi aproape o cincime din toată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omul uita 80% din tot ce a învăţat în ziua re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tatuii Libertăţii are 1 metru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au 32 de muşchi în fiecar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65 000 de texte de lege, decrete şi amendamente aflate în vigoare în Egipt datează de la începutul secolulu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ea mai aromata este cactusul american. Mirosul sau se simte la o distanta de 1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ferul cu urechile cele mai mari este elefantul african; suprafaţa totala a urechilor sale este de 8 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rry Delabost, medicul-şef al închisorii de la Bonne-Nouvelle, din Rouen, este cel ce a inventat dusul, prin 1872, pentru a permite deţinuţilor sa aibă o mai buna igiena corporala. Era vorba de duşuri colective, dar sistemul de jetare a apei era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te ameninţat de vreun duşman, ornitorincul, mamifer ce trăieşte în Australia, se scufunda rapid în apa, unde poate rămâne nemişcat peste 10 minute, fara sa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tiva a fost descoperita în Anglia în 1863, dintr-o întâmplare, un muncitor uitând sa adauge clei în cazanul cu hârtie c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Franţei la ciclism, creat de către Henry Desgranges, lua start pentru prima oara pe 1 iulie 1903. El conţinea 6 etape şi doar 20 de concurenţi au reuşit sa treacă linia de sosire, din cei 60 înscr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dicţionar cunoscut datează din anul 600 i. Ch. Găsit în Mesopotamia, el e scris în akadiana, limba folosita de asirieni şi de babilo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fa este animalul terestru cu talia cea mai înaltă; poate atinge 6 m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udra de cacao fusese fabricata pentru prima oara de către olandezul Coenraad Johannes Van Houten, la Amsterdam, în 1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asare din lume ce canta şi în timpul zborului este ciocârlia. În zborurile ei aproape verticale, te incanta cu trilurile asemănătoare unei soprane de colo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kalul este cel mai adânc lac de pe glob (1742 m) şi cu cel mai mare volum de apa dulce (23 000 km c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80, William Caxton publica primul dicţionar bilingv englez francez pentru „turişti”. Conţinea 36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na a fost descoperita de americanul Constantin Fahlberg, care lucra sub îndrumarea profesorului Ira Remsen la Universitatea John Hopkins din Baltimore. El publica rezultatul muncii sale pe 27 februarie 1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voiajor este animalul domestic ce poseda cel mai bun simt al orientării; când este transportat spre o destinaţie oarecare într-un vagon închis şi pe rute oricât de încâlcite, el, odată eliberat, regăseşte locul de unde a plecat, chiar şi la o distanta de 200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ctus andante este planta care „merge”. Acest cactus are drept picioare nişte umflaturi ciudate, acoperite cu ghimpi şi care se pot mişca foarte încet. Foloseşte umiditatea atmosferei şi nu pe cea 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ulce planta din lume creste în Paraguay, se numeşte Eupatorim Rebandinaum şi sucul obţinut din aceasta planta e de 300 de ori mai dulce decât z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pardul este animalul terestru cel mai rapid, el putând sa atingă o viteza de 110 k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70, flamandul Ortelius a publicat lucrarea intitulata Theatrum Orbis Terrarum (conţinând 53 de planşe cu 70 de hărţi), lucrarea fiind considerata a fi primul mare atlas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censor cunoscut a fost construit sub domnia lui Ludovic XVI, la Versailles, în 1703 şi era folosit doar de reg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emperatura constanta de 40,7 °C, lupul este mamiferul cu temperatura corporala cea mai rid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de Nord creste un copac (pe care băştinaşii îl numesc „pomul dracului”), a cărui coaja conţine foarte mult fosfor, încât noaptea, lângă tulpina lui, se poate citi ca în orice sala de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cu motor, botezata Motocyclette de către inventatorii sai, francezii Eugene şi Michel Werner, a fost expusa prima data la Salonul de la Paris din anul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ele Oceanului Pacific trăieşte peştişorul Mixima care are 4 inimi, dispuse în organism cu funcţii separate: una pentru partea superioara a corpului şi celelalte pentru organele digestive, muşchi şi coada. Poate trai mai multe luni fara hrana şi se apăra de duşmani, secretând substanţe „fumigene”, în care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TIAŢ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handbalul apărut în anul 1915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rimul telescop fusese construit în 1672 de către Isaac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rimul somnifer a fost inventat de medicul roman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uvântul „ecologie” a fost creat de naturalistul german Emst Haeckel, mare admirator şi partizan totodată al lui Ch. Darwin (in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rimul ascensor de folosinţă publica a fost inaugurat pe 23 martie 1857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anul 1802, farmacistul francez F. A. Descroisilles a inventat cafetiera, ce se numea la început cafeo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o persoana rade în medie de circa 15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inima femeii bate mai repede decât cea 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dinţii unui om sunt tari aproape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hinezii sunt cei ce au inventat cerneala, cu 2500 ani i. Ch? Ea era fabricata pe baza de funingine, lipici şi diferite substanţe ar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fasolea fusese importata din America în Europa în anul 1529 de Piero Valeriano pentru papa Clemen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diapazonul a fost inventat în 1711 de către englezul John Sh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anaconda este cel mai mare şarpe din lume (cel mai mare exemplar cunoscut măsurând 11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inventatorul pianului este italianul Bartolomeo Cristofori, care în 1698 a creat un prim „cembalo a martelletti” (clavecin cu ciocanele), apoi, spre 1710, primul sau pianoforte, din care şi azi se mai păstrează un exemplar datând din 1720, la Metropolitan Museum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ea mai mare pasare este struţul din Africa, ce poate atinge 2,40 m în înălţime, cântărind pana la 150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irculaţia pe dreapta în Europa a fost impusa în 1807 de Napoleon I, ca represalii împotriva englezilor, care introduseseră blocada continentala şi care circulau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ea mai mare scoica de pe planeta este tridacna, din Marea Bariera de corali, scoica având pana la 1,5 m lungime şi 300 kg greutate? Pescarii filipinezi o denumesc carapacea morţii”, deoarece poate reteza cu valvele ei piciorul sau braţ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Edison are mai mult de 1.300 de invenţii brevetate în SUA şi în alte tari. El şi-a stabilit o fabrica de invenţii”, un laborator industrial de invenţii, în care şi-a propus sa producă cate o invenţie la interval de 10 zile. Într-o perioada de 4 ani el a obţinut 300 de brevete, ceea ce înseamnă o invenţie la 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Graham Bell, inventatorul telefonului, era instructor al copiilor surzi. El a inventat telefonul ca să-şi ajute sotia surda şi mama sa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Nobel din Stockholm, Suedia, a brevetat dinamita în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 serviciu de telefonie comerciala a fost introdus, o convorbire intre New York şi Londra costa 75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au inventat primul „Tank” în timpul primului Război Mondial. Cuvântul „Tank” a fost folosit pentru ca nu înseamnă nimic şi nu dădea nemţilor nici o idee despre ceea ce însemna maşinăria re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er-ul Gabrielle „Coco” Chanel a introdus primul ei parfum în 1921. Ea i-a dat numele ei Chanel No. 5.” După cum a explicat, ea a sărit direct la numărul 5 pentru ca asta era numărul ei norocos. Ca mirosul sa aibă succes, l-a introdus pe piaţă la data de 5 mai. Chanel No. 5 a devenit cel mai bine vândut parfu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Gutenburg a inventat tiparul în 1450 şi prima carte tipărită a fost Biblia în limba 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ciul datează din timpuri străvechi. Artiştii combinau culorile cu oua crude, sânge uscat şi seva de plante pentru a face vopseluri lipicioase pentru picturile murale. Mai târziu, egiptenii şi alţii au învăţat sa facă lipiciuri mai puternice fierbând oase de animale şi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tarea caselor a fost întâlnită prima oara în Paris în anul 1463. În Anglia, numerotările nu au apărut pana în 1708, când sistemul de numerotare a fost folosit pe o strada în London’s Whitech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56, un inventator olandez numit Christian Huygens, lucrând independent, a construit primul ceas cu pendul. Ceasurile cu pendul au rămas cele mai exacte mecanisme pentru măsurarea timpului pana în sec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anor Abbott din San Diego s-a însănătoşit de poliomielita în 1940, ea a început sa fabrice jocuri şi activităţi pentru tinerii bolnavi. Una din invenţiile ei s-a numit „Candy Land”. Prietenilor ei tineri le-a plăcut jocul atât de mult încât ea a s-a angajat imediat la Milton Bradley Company unde a fost imediat acceptata. De atunci „Candy Land” a fost international acceptat ca fiind primul joc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4, firma lui W. C. Coleman a introdus lanterna care a schimbat viaţa rurala americana şi l-a făcut pe Coleman celebru. Lanterna cu arc Coleman, cu o putere de 300 de lumânări, putea lumina la 300 de metri. Fermierii americani au putut sa lucreze pana târziu în noapte, mărind producţia de mâncare şi haine în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ntof din lemn provine din Olanda. În Olanda este foarte multa apa, aşa ca oamenii au avut nevoie de pantofi care sa le tina picioarele uscate în timpul muncii în aer liber. Pantofii au fost numiţi klompen” şi au fost tăiaţi dintr-o singura bucata de lemn. Azi, “klompen” sunt suvenirul preferat al turiştilor care vizitează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1 invenţii patentate de Nikolai Tesla, pentru industria hidroenergetica, azi sunt în folosinţă 9 dintre ele, ne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cărţi a fost inventat de chinezi în 1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sul sau „clema” de hârtie a fost inventata de norvegianul Johan Vaaler în 1899. Din cauza ca norvegienii nu au avut legea patentului la acea vreme, el a trebuit sa călătorească în Germania unde a primit patentul în 1900. Americanii i l-au acordat în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cumpăra skateboard-uri din Statele Unite – dar nu pentru distracţie. Ei vad în asta un răspuns la nevoile de transport în tara, din cauza ca skateboard-ul este mai ieftin decât bicicleta şi ocupa spatiu mai mic. Primul skateboard a apărut la instructorii de şcoală, pentru ca aceştia să-l poată învăţa pe copii cum sa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inventat felicitarea (vederea). Câteva exemple au fost găsite în săpăturile arheologice lângă zidul lui Adrian, în Anglia. Una a fost o invitaţie la o zi de naştere, alta a fost o cerere pentru ca cineva din Roma sa trimită soldaţilor mai multi ciorapi şi lenjeri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a a fost inventata de mai mult de 4000 de ani. Au fost dovezi ale existentei umbrelei în arta străveche în Asiria, Grecia, Egipt şi China. Europenii de mai târziu au făcut umbrele din lemn sau oase de balena şi acoperite cu vopsea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examen de conducere a fost inventata în Franţa. În 1893, şoferii trebuiau sa dea un test de abilitate în conducerea şi reparaţi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a Britanie ziua mărului, stejarului, 29 mai, a fost ziua de naştere a Regelui Charles al II-lea şi comemorează faptul ca el a scăpat de soldaţii lui Cromwell după bătălia de la Worcester (3 septembrie 1651) ascunzându-se într-un stejar la Boscobel. Copacul de azi din Boscobel nu este cel care la adăpostit pe regele Charles, ci a crescut dintr-o ghinda produsa de stejar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şi frasinul fac parte dintr-o veche tradiţie de prezicere a vremii. Daca stejarul înfrunzeşte înainte de frasin, va fi un an bogat, în cazul în care primul apare frunzişul frasinului, vara va fi rece şi toamna nu va fi rodnica. Conform folclorului rural, verile britanice fiind de obicei umede, frasinul este primul care infunz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floare o are Rafalezia Amoldi, care creste în pădurile tropicale din sud-estul Asiei pe insulele Filipine. Floarea ei are 3m circumferinţa şi cântăreşte 10 kg. Un boboc de floare e de 2-3 ori mai mare decât o căpăţână de v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trăvechi arbore din lume e considerat un baobab, care creste în Africa răsăriteană. Are 5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m fructifer rar, având originea în California, a fost cultivat în sera grădinii botanice lo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toire s-au obţinut simultan lamai, mandarina şi 2 specii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frunze le are palmierul rafie de pe malurile Amazonului. Frunzele acestui palmier ajung pana la 22m lungime şi circa 12m lăţime. 10 oameni se pot adăposti sub asemenea fru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cel mai înalt arbore de pe planeta noastră? Care este înălţimea lui? Se considera ca recordul în aceasta privinţă este de 109 m, aparţinând unui arbore ce creste în California. Insa s-a aflat ca tot în California a fost descoperit un arbore mai înalt – 112,3 m. Diametrul acestui gigant – 13,5 m. Vârsta – peste 1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urile din Peru creste un cactus care poate sa meargă. În loc de rădăcini el are nişte excrescenţe acoperite cu ţepi ascuţiţi. Când bate un vânt puternic, cactusul se deplasează pe distante mari, luându-şi umezeala şi hrana nu din sol ci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obabul poate trai pana la 5000 de ani! Urmează măslinul – 2000, stejarul – 1600, teiul – 1150, cedrul – 800, parul – 400, chiparosul – 350, ulmul –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rile Marii Mediterane creste un arbore – busola – pinul de Alepo. Are înălţimea de 10-l5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pinului este întotdeauna inclinat spre sud. După acest semn poţi determina punctele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indian Sing a supus unii arbuşti din familia Potos, timp de o luna, unui tratament zilnic intre orele 5 şi 6 dimineaţa. S-a constatat ca aceşti arbuşti au avut o creştere considerabila fata de alţii cărora le-au lipsit sunetele odihnitoare ale flautului. Sporul de 25 procente în înălţime, 50 procente în numărul de frunze şi 30 procente în dimensiunea frunzelor, sunt cifre care demonstrează influenta muzicii asupra creşterii acestor arb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Madagascar se înalta copacul de paine, care e supranumit mama-pădurii. Copacul atinge o înălţime de 20 de m, având o circumferinţă de peste 5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tanist suedez a realizat un ceas cu totul original. Bazându-se pe faptul ca unele specii de flori se trezesc şi adorm la ora exacta, el a plantat flori într-o ordine anumită. În acest fel, el a creat un ceas adevărat, florile căruia se trezesc pe rand, indicându-l ora re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de Nord creste copacul necuratului. Scoarţă lui conţine un procent mare de fosfor, ceea ce il face sa lumineze. Noaptea poţi citi sub acest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culese în orele de dimineaţă sau de seara sunt mult mai gustoase decât cele culese la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le tropicale, unde nu se schimba anotimpurile, copacii nu au inele 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american dr. Sheiton Applegate a ajuns la concluzia ca rechinilor nu le place carnea umana. E o explicaţie pentru faptul ca, în cele mai multe cazuri, rechinii care au atacat un om în largul oceanului, il părăsesc după prima m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stimează ca pe glob mai trăiesc în prezent circa 3.000 de urangutani şi 1.500 de g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din peninsula Malaca au talent de pescar. Ele îşi lasă coada în apa şi, imediat ce s-a prins de aceasta un rac, o scot afara şi se ocupa de ca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ul este aproape imun la otrăvuri, dovedind o rezistenta ieşită din comun chiar şi pentru lumea animala. Proba este cianura. Pisica moare după ce a ingurgitat un gram de cianura, ariciul insa rezista şi la cinci grame. Explicaţia este faptul ca vietatea ţepoasă poate consuma şi viperele renumite pentru secreţia otrăvitoare ce ucid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racteristic al viezurului melivor este un strigat (zbierat) gros. Alte vocalizări sunt un sunet discordant în timp ce caută hrana şi un „lătrat” aspru când este supărat. S-a înregistrat un caz în care un viezure melivor a ucis un piton lung de 3 metri în Parcul National Kruger. El era vestit şi pentru uciderea bivolilor prin muşcarea testiculelor lor, pentru a sângera pan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ţi cu agresori mai feroce, unii viezuri melivori nu s-au lăsat speriaţi ci s-au prefăcu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a este cea mai mica dintre vulpi, femecul are proporţional cele mai mar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cul este de asemenea foarte agil. El a fost observat sărind la 70 cm în aer din poziţia stand în picioare şi săltând 120 cm înainte pe orizo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cu urechi de liliac (Otocyon megalotis) din sudul Africii are urechi remarcabil de mari. Ea are 46-48 de dinţi comparativ cu numărul obişnuit de 42 şi se hrăneşte în principal t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mari ale fenecului ii permit sa audă animalele ce se mişca la o distanta de pana la 1,5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ele ucigaşe sunt printre cele mai mari animale de prada din lume. Desi balenele ucigaşe sunt vânători fioroşi, daca ele sunt înconjurate de barci ele devin docile şi uşor de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trebuie sa bea pana la 70 de litri de apa pe zi pentru a furniza laptele necesar vi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amifere încearcă sa recunoască gustul alimentelor sigure din gustul laptelu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nimale au regimuri alimentare diferite în diferite stadii de viaţă. Omida mănâncă frunze bogate în proteine pentru a-şi construi celulele corpului, transformata în fluture bea nectar dulce pentru a primi energia necesar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foloseşte putina energie şi poate rezista perioade lungi de timp fara sa mănânce. Se cunoaşte un caz în care un piton captiv a rezistat 149 de zile fara sa mănânce şi a pierdut numai 10% din greutat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rul marsupial a fost descoperit de coloniştii albi în anii 1830. Numele popular i-a fost dat de aborigeni. Furnicarul marsupial este mamiferul terestru cu cei mai multi dinţi (pana la 52), dar el foloseşte putini deoarece striveşte termitele cu cerul gurii osos şi nu le mesteca. El are cel mai mare creier (raportat la dimensiunea corpului sau) dintre animalele marsupiale existente azi. Furnicarul mănâncă intre 10-20 mii de termit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este 200 de specii diferite de animale marsupiale în Australia, Tasmania şi Noua-Guinee. În America de Nord şi de Sud exista aproximativ 75 d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eshte paranha, piraya, atinge o lungime de 60 cm, dar şi speciile cu o dimensiune mai mica sunt la fel de periculoase. În America de Sud carnea tare şi alba a peştelui paranha este o delicatesa şi este foarte căutată de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lângerilor pescarilor, oamenii de ştiinţă au calculat ca o foca de Groenlanda mănâncă în medie pesti în valoare de 15 dolari cana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ploatării sale de către comercianţii de blănuri, foca de Groenlanda ramane cea mai numeroasa din Atlantic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u coama scoate 3 feluri de sunete: un lătrat lung din adâncul gâtlejului la intervale de aproximativ 7 secunde şi auzit în principal în timpul nopţii, un schelălăit înalt şi un mârâit adânc în timpul întâlnirilor antagoniste. Fructul preferat al lupului cu coama este un membru al familiei Roşiilor Solanum Lycocarpum, cunoscut sub numele de Fruta Do Lobo (Fructul Lupului); se crede ca acesta ar ajuta la atenuarea atacurilor din partea viermilor uriaşi de rinichi, para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i canini, blana lupului cu coama este lipsita de un strat inferior; acest animal mai este deosebit şi prin faptul ca el sapa cu dinţii şi nu cu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gime de 25 mm stratul inferior de blana al vidrei marine este cel mai des dintre toate mamif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marina este singurul animal carnivor care are 4 incisivi în maxilarul inferior. Acestea sunt orientaţi spre înainte şi sunt folosiţi pentru a sparge cochiliile prăzilor mici şi a le goli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marina în general nu se scufunda la o adâncime mai mare de 40 metri; totuşi cea mai adâncă scufundare confirmata a fost de 97 metri. De obicei o scufundare nu durează mai mult de 90 secunde, dar cea mai lunga scufundare înregistrată este de 4 minute şi 25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marina este extrem de neobişnuită în randul mustelidelor (familia nevăstuicilor) prin faptul ca ii lipsesc glandele de miros aflate deobicei la baza cozii. Aceste sunt cele care dau altor vidre mirosul lor muscat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registrat păsări de prada care zboară la atitudini mai mari decât Everestul (8848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penele de pasare sunt foarte uşoare, împreună ele pot cântări mai mult decât sche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ântătoare mici zboară cu aproximativ 25 km/h, pescăruşii 35 km/h şi unele rate cu pana la 7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ăsări mici pot zbura cel putin 3000 km fara oprire. Mierla de Groenlanda zboară aproximativ 4100 km peste Atlantic pana la Nord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sare zburătoare cunoscuta a fost o pasare asemănătoare cu albatrosul, acum dispărută, care avea o anvergura a aripilor de pana la 7,6 m. Cea mai mare anvergura a aripilor o are în prezent albatrosul călător, de 3,6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grele păsări care pot sa susţină zborul cu bătăi din aripi pentru perioade lungi de timp sunt lebedele, care cântăresc pana la 15 kg şi au o anvergura a aripilor de 2,5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scul de nurca matur tipic cântăreşte aproximativ un kg, în timp ce femela cântăreşte doar 600 de grame. Nurcile nu au duşmani naturali în afara omului. E mai probabil ca numărul lor sa fie redus de boli, paraziti decât de prădător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cile trăiesc lângă apa; ele vânează atât pe uscat cat şi în apa, dar vederea lor nu este perfect adaptata pentru niciuna dintre aces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hrana şi resursele sunt puţine, nurcile, de obicei teritoriale din fire devin călătoare în căutarea unui habitat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rile de nurci conţin de obicei pana la 5 sau 6 pui dar relativi putini pui supravieţuiesc şi ajung la maturitate; masculii nu iau parte la creşterea p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numărul gâştelor de Canada a crescut cu 300 la suta intre anii 1953 şi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ele de Canada au un stil neobişnuit de a-şi creste bobocii. Când micuţii pui de culoare portocalie părăsesc cuibul ei nu sunt îngrijiţi numai de proprii lor părinţi, găştile mature îngrijesc cu schimbul toţi puii, care sunt ţinuţi laolaltă într-un fel de cre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ele de Canada au fost ţinute la Versailles, reşedinţa curţii regale franceze, în apropiere de Paris, Franta în urma cu 300 de ani şi au fost aduse în Angli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familiei ciorii dintr-un oraş din Japonia a fost filmat aşezând nuci în calea camioanelor când luminile de trafic erau roşii, apoi aşteptând pana când luminile devenea din nou roşii pentru a culege nuci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lotul este cel mai mare dinte cetaceele cu dinţi. El este marea balena alba descrisa în romanul Moby Dick al lui Herman Mel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loţii se scufunda mai adânc decât orice balena şi pot sa rămână scufundaţi timp de pana la 9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a cenuşie se găseşte în intestinele caşaloţilor şi se crede ca este o forma de excrement; o bucata cântărind 421 kg a fost găsită într-un mascul prins în Oceanul îngheţat. Ambra cenuşie a fost folosita de fabricanţii de parfum pentru „fixarea” aromelor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pentru blana de jaguar a atins apogeul în anii 1960. Aproximativ 15000 erau ucişi anual în regiunea amazoana din Brazilia iar în 1968 s-au exportat în SUA peste 13500 de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jaguar provine dintr-un cuvânt al indienilor americani care însemna „ucigaş care îşi răpune prada dintr-o singura săr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vilizaţiile precolumbiene, jaguarul era adorat ca zeu în Mexic, Guatemala şi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este singura felina care rage. Are o varietate de vocalizări, printre care mormăituri, mârâituri şi grohăituri şi un mieunat bland în perioada de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i siberieni sunt cele mai mari feline din lume, cântărind cu peste 100 kg mai mult decât tigrii benga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i siberieni se înmulţesc bine în grădinile zoologice şi în lume exista mai multi în captivitate decât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i siberieni au un apetit foarte mare, ei pot sa consume 50 kg de carne la o singur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preferata a mangustei vărgate sunt gândacii şi larvele şi pupele fluturilor. Ele sunt extrem de gălăgioase, producând 10 tipuri diferite d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usta a devenit cunoscuta datorita lui Rudyard Kipling şi a povestii sale despre Riki-Tiki-Tavi o mangusta care învinge o cobra ucigaşă într-u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pecie de mangusta este mangusta egipteana (Herpestes Ichneumon) care măsurată de la nas pana la vârful cozii poate depăşi 1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foarte bine în apa, capibarele sunt scufundătoare excelente. Se cunosc cazuri în care au rămas scufundate pana la 5 minute sub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at capibarei de către un trib de indieni din America de Sud se traduce „stăpânul ier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barele sunt preţuite ca ornamente de către localnici, iar pielea este folosita pentru fabricarea obiectelor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tivitate, femelele lemingului mare îşi nasc primul cuib de pui la vârsta de numai 14 zile. O pereche a produs 8 cuiburi în numai 167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uriaşi ai Tatuilor cu carapace, lungi de pana la 3 metri, au supravieţuit pana acum 20 000 de ani. Carapacele lor erau folosite uneori drept acoperişuri de oamenii acelor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ul are doua glande de miros sub coada sa, care produc o secreţie galbena greţoasă – o măsură eficienta de protecţie împotriva p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ul cu noua brâie îşi poate tine respiraţia timp de pana la 6 minute, astfel încât poate traversa râuril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datorita faptului ca numărul de brâie de pe corpul sau variază în funcţie de rasa, aceasta specie este cunoscuta şi sub numele de tatuul comun cu nas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cangurului este destul de puternica pentru a-l susţine întreag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este de peste 30 000 de ori mai mare decât puiul de cangur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proximativ 50 de specii de cangur şi canguri cu picioarele galbene. Numele familiei Macropodidal înseamnă „pici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nii 1963 şi 1966 s-au exportat în medie un milion de piei de cangur pe an în SUA. În 1986 cifra a scăzut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sunt împărţiţi în 11 familii conţinând aproximativ 2 400 d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şarpe – un şarpe de subteran – are lungimea de 15 cm, de 50 de ori mai mic decât anac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anaconda captiv din Gradina Zoologica Basel din Elveţia a trăit pana la vârsta de 31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exista relatări despre animale care au fost strânse atât de puternic de şarpele anaconda încât toate oasele din corp le-au fost rupte, în realitate se întâmplă foarte rar ca vreun os al victimei sa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folosesc electricitatea pentru a supravieţui. Impulsurile electrice sunt folosite pentru a transporta semnale de-a lungul nervilor pentru a transporta semnale de-a lungul nervilor pentru a coordona muşchii. Unii pesti pot genera un surplus de electricitate pentru a-şi prinde hrana, a-l alunga pe inamici şi a-şi găsi drumul. În Africa, de la Nil pana la Niger sau Zâmbezi, exista un somn care ca şi tiparul electric, produce cantităţi mari de energie electrica. Somnul electric produce descărcări de electricitate de pana la 350 de volţi pentru şocare prăzii. El nu este înrudit cu tiparul electric şi are aceasta abilitate în stare de completa izolare. Este un exemplu de evoluţie paralela, dar somnul are coada pozitiva şi capul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 stabilit, ca pestii au voce şi auz. Dar intre ei se înţeleg. În limba lor. Un învăţat a demonstrat recent, ca melodiile armonioase ce se răspândesc în apa, în forma de evantai influenţează plăcut asupra peştilor şi-l atrag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ul nou-născut e de trei ori mai mare decât oul, din care abia a ia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ochi este cel al caracatiţei. Diametrul lui ajunge la 40-50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ngla sud-americană din Columbia a fost descoperita cea mai puternica otrava naturala cunoscuta. Ea se poate găsi în pielea unei mici broaşte. Otrava a fost denumita batrahotox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hidrodinamica ideala şi greutatea specifica mica a delfinilor le permite sa se mişte prin apa cu o viteza de pina la 50 km p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ii respira aer şi de aceea ies la suprafaţă o data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excepţionale, delfinii se pot afla sub apa pana la 6-7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fin al delfinilor se explica prin aceea ca ei sesizează undele sonore nu numai cu organul lor acustic, dar şi cu tot corpul, mai cu seama cu pielea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mic peştişor, înarmat cu un ac ascuţit, care e unul din duşmanii cei mai primejdioşi ai rechinului. Fiind înghiţit de acest uriaş animal răpitor, peştişorul sparge cu acul pântecele rechinului şi iese în libertate. Ca urmare, rechinul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nimalelor recordul la sărituri este deţinut de antilopa cu labe negre care sare peste 12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gurul cenuşiu sare peste 8 m, delfinul – 5 m, elanul – 4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ercetători a stabilit ca ursii polari sunt dotaţi cu nişte ochelari de soare na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unt apăraţi de un fel de membrana care are rolul de a atenua lumina orbitoare reflectata de zăpezile veşnice ale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curioase şi rare maimuţe din lume este cea denumita mustaţa regala. Aceasta maimuţă este atât de mica, încât încape într-o palma, în schimb are nişte mustăţ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ica trăieşte în junglele braziliene şi se hrăneşte cu fluturi, gândaci, arahide, ban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10 minute sunt suficiente pentru o camila ca să-şi bea porţia sa de apa de 125 litri. Ea rezista fara apa 14 zile, insa pierde 30% din greutate în acest interva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Australiei se întâlnesc fluturi cu dimensiunea de 26 cm. Localnicii folosesc carnea lor. Se înţelege ca fluturii nu sunt vânaţi cu plasa, nici cu puşca, ci cu arcul şi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nu vad culoarea rosie, în schimb pot vedea razele ultraviolete, invizibile pentru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de furnici se războiesc intre ele şi e vai de furnicile rătăcite pe domeniul altei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furnicilor străine se face după miros, deoarece – aşa după cum au stabilit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lonie îşi are mirosul ei specific. Aşa dar, furnicile străine care rătăcesc sau cele care ataca o alta colonie sunt uşor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unga limba aparţine mamiferului numit fu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seamănă cu o trompa întinsă, insa limba-l lunga nu încape nici în aceasta cutie. Deaceea limba furnicii nu-şi ia începutul din gura, nici din gâtlej, dar e fixata de os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e unica insecta domesticit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aduc un folos nepreţuit omului prin aceea ca, distrug insectele şi micile rozătoare dăunătoare. O forfecuţă prinde într-o vara pana la un milion de muşte, musculiţe, ţânţari şi păduchi de plante; un piţigoi mănâncă într-o zi insecte cu o greutate totala egala cu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1000 de grauri cu puii lor pot sa nimicească într-o luna 22 tone de lăcuste, iar o cucuvea mănâncă într-o vara 1000 de şoareci de camp, făcându-se astfel o economie de o tona d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fluture înregistrat este ochi de păun de noapte (Saturnia pyri) şi are o avergura a aripilor de cca. 18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ninos păianjen este văduva neagra (Latrodectus tredecimguttatus)- a cărui muşcătura poate fi mortala daca nu este tratata. Acesta a fost înregistrat în apropierea localităţii C. A. Rosetti (in anul 1961) şi pe insula Popina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opina este singurul loc unde găsim lacustra Isophya dobrog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peste semnalat, este un guvid (Knipowitschia cameliae), care a avut o lungime ce nu depăşea 3.2 cm. A fost semnalat recent la Portiţa şi nu s-a mai semnalat în alta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ştiuca (Esox lucius) pescuita în Delta Dunării cantarea 18 kg şi peste 1 m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crap (Cyprinus carpio) pescuit la Sfântul Gheorghe a avut o greutate de 48,5 kg, iar cel mai mare somn (Silurus glanis) pescuit în Delta Dunării a atins greutatea de 400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lung şarpe este şarpele rau (Coluber caspius) care atinge o lungime de 1,8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longevive animale din Delta Dunării sunt broasca ţestoasă de uscat (Testudo graeca ibera) şi broasca ţestoasă de apa (Emy obicularis), care pot atinge cca 1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ele mai mari oraş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preciat ca în jurul anului 2000, aproximativ 240 de oraşe vor avea peste 10 milioane locuitori. Printre cele mai populate se număra Ciudad de Mexico din Mexic, Sao Paulo di Brazilia şi Tokyo din Japonia, oraşe ce vor avea cu siguranţă peste 20 milioan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originea numelui Ad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ţinut, situat practice sub cercul polar, îşi datorează numele exploratorului francez Jules Dumant d’Urville, care l-a descoperit în anul 1840, dându-l numele sotiei sale, Ad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mai mar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având o suprafaţă de 44 milioane km pătraţi, este totodată şi cel mai populat continent, având 3 miliard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viaţa p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ele erau cândva legate de continent iar în momentul separării, viaţa era deja prezenta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s-a născut în mijlocul marii şi al oceanelor în urma unor erupţii vulcanice (vulcani acvativi) sau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de mare au transportat seminţe prinse pe penele şi picioarele lor sau le-au înghiţit şi apoi le-au eliminat prin excr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ele animale şi plante au fost aduse de curenţi. În acest mod, pinguinii-lmperiali ar fi putut fi aduşi pe insulele Galapagos de curentul Humbol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moluştele şi reptilele au ajuns pe insule purtate de crengi sau bucăţi de lemn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opârlele ar fi putut coloniza anumit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efectul Curentului Golfului (The Gulf St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rent cald porneşte din Antile şi traversează Oceanul Atlantic, aducând apele tropicale pana în Europa. Din acest motiv, ţărmul nord-vestic al Europei nu prezintă formaţiuni de gheata pe durata iernii. În schimb, zona de litoral a Statelor Unite şi Canadei (zona situata la aceeaşi latitudine) este blocata de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a gheţurile s-ar 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opirii gheţurilor planetei, care conţin aproximativ 25 milioane de km cubi de apa, nivelul marilor şi al oceanelor ar creste cu aproximativ 60 de metri şi toate oraşele aflate pe ţărmuri s-ar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mai rapid gheţa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arul Quarayaq, din Groenlanda, poate parcurge pe zi, intre 20 şi 24 m, fiind astfel cel mai rapid gheţar din lume. Gheţarii de munte sunt mult mai l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imensiunea celui mai mare aisberg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 în anul 1956, el se întinde pe o suprafaţă de 31 000 km pătraţi (echivalent cu o suprafaţă mai mare decât cea a Belgiei). Pe porţiunea cea mai lunga măsoară 330 km şi aproape 300 km în partea cea mai lata. Acest aisberg s-a desprins dintr-o platforma de gheata din Antar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emisfera se găsesc cele mai multe oc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şi oceanele ocupa 89% din suprafaţa emisferei sudice, în timp ce uscatul ocupa numa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rile şi oceanele ocupa 53% din suprafaţa emisferei nordice, fata de 47% cat reprezintă u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unctul oceanic cel mai adânc a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la 11.034 m, Groapa Marianelor din Oceanul Pacific este cel mai adânc punct oceanic. O bila din otel cu o masa de 1 kg aruncata în apa deasupra acestui punct face mai mult de o ora pentru a ajung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ceau vechii navigatori din Oceanul Atlantic în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ce dintr-un ocean în altul, navele de odinioară trebuiau sa înconjoare capul sudic al Americii de Sud şi sa străbată Strâmtoarea Magellan sau sa treacă pe la Capul Horn. În prezent, ei străbat canalul Panama, deschis în 1914, ce traversează istmul Panama şi leagă Atlanticul de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originea numelui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ceanului se datorează lui Magellan, oceanul fiind explorat de acesta pentru prima oara în anul 1520. Venind din Atlantic, în urma traversării strâmtorii care astăzi ii poarta numele, Magellan a ajuns într-o mare atât de calma, încât a numit-o Pac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dimensiunile Marii Bariere de C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ariera de Corali se desfăşoară în larg pe aproximativ 2 500 km şi urmează conturul ţărmurilor din zona Queensland. Este separata printr-un canal a cărui lăţime variază intre 25 şi 600 km de Australia şi în total Marea Bariera acoperă o suprafaţă de aproximativ 210.000 km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a mai sărată ma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a în mijlocul desertului Iudeea, Marea Moarta este cea mai sărată din lume, având intre 288g şi 325g de sare/litru de apa (in comparaţie cu apa de mare care conţine în medie 35g. Marea Moarta este atât de sărată, încât nici un peste nu poate tra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a mai înaltă cascad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a pe un afluent al fluviului Orinoco din Venezuela, cascada Angel atinge înălţimea de aproximativ 1.000 m, fiind cu mult mai înaltă decât cascada Victoria de pe Zâmbezi (Africa) de 108m sau cascada Niagara din Statele Unite ale Americii, de aproximativ 5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mai adânc lac de pe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Baikal din Siberia atinge adâncimea maxima de 1.620 m şi se întinde pe o suprafaţă de 31.500 km pătraţi, fiind astfel cel mai adânc de pe planeta. Cu toate acestea, el nu este şi cel mai mare; locul întâi este ocupat de Lacul Superior situat intre Canada şi Statele Unite (82.700 km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mai lung fluvi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pe parcursul a 7.000 km, fluviul Amazon din America de Sud este cel mai lung de pe glob. Fluviul îşi are izvorul în munţii Anzi şi se varsă în Atlantic. De asemenea ocupa locul fruntaş la cel mai mare debit (200.000m cubi/s la vărsare) şi cel mai mare bazin hidrografic (peste 6 milioane de km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vârful cel mai înalt a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culminant al masivului Himalaya, vârful Everest din Asia atinge 8.846 m (conform unor calcule recente). Acesta depăşeşte cu 235m, al doilea vârf al lumii, K2, situat tot în Himal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egiunea cea mai arida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l Atacama din N Republicii Chile (America de Sud) este cea mai arida zona de pe glob. Aici, media anuala a ploilor este aproape nula. Regiunea a cunoscut o perioada deosebit de secetoasa (aproape 400 ani) care s-a terminat î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mai mare desert de sare a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la o altitudine de aproape 3.600 m, pe întinsele podişuri ale Boliviei, desertul Salar din Uyuni este cel mai mare desert de sare, întinzându-se pe 10.000 km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redeau odată ca struţul îşi baga capul în nisip în caz de primejdie Ei bine nu este adevărat, struţul nu îşi baga capul în nisip. Acest mit a pornit de la faptul ca struţul care este o pasare şi sta mai tot timpul cu capul pe jos, ciugulind, a creat impresia prin efectul de fata Morgana, ca şi-ar ascun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ţul nu este originar din Africa. Paleontologii au probe prin care pot demonstra ca este originar din stepele asiatice, în epoca Eocena (40-50 milioane ani), struţul a migrat din Asia prin Europa şi a ajuns în Africa. Astăzi este întâlnit în sălbăticie doar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pare ca a călărit un struţ. Egiptenii antici antrenau struţi pentru a trage care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bine de 2000 de ani, regina egipteana Arsinoe a călărit pe sa un s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uţ poate omori cu uşurinţă un om sau un cal. Cunoscuţi ca luptători de temut (uneori chiar şi cei domesticiţi), loviturile în fata cu puternicele picioare şi tălpile tari pot fi l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despre alimentaţia ciudata a struţului sunt adevărate. În sălbăticie struţul mănâncă plante, seminţe, fructe, reptile, mici mamifere; el consuma aproape orice poate înghiţi, inclusiv ceea ce nu este comestibil. Puii mănâncă aproape orice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ţul poate depăşi un ghepard. Gheparzii pot atinge 113 km/h, dar obosesc repede. Un struţ poate alerga cu o viteza de 70 km/h pe care o poate menţine aproximativ 30 de minute. Struţul e cunoscut ca cel mai rezistent anima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scul în mod normal are câteva femele. Masculii poligami în mod normal au 3-5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exe clocesc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u se pot servi pana la 15 persoane. Ouăle de struţ cântăresc intre 1,2 – 1,8 kg; unui ou, fiind egal în greutate cu aproximativ 30 de oua de găină, ii ia aproape 90 de minute sa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uţ = 3 perechi de cizme. În urma sacrificării unui struţ adult pielea acestuia poate ajunge la 1,4 – 1,5 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ţul poate rage ca un leu sau ca un bou. Sunetele pe care acesta le scoate sunt asemuite răgetelor de leu. S-a adaptat în felul acesta pentru a îndepărta eventualii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e de struţ ajuta la fabricarea maşinilor şi a calculatoarelor. Penele de struţ şi-au găsit întrebuinţare, pe lângă industria modei, în ultimul timp în aplicaţii high-tech, inclusiv în industria constructoare de maşini, unde se folosesc rolare din pene de struţ pentru îndepărtarea prafului static, înaintea vopsirii automobilelor. Sunt de asemenea aplicaţii în industria de computere unde penele sunt folosite pentru aceleaşi calităţi antis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ăţi despre struţ; Ştiaţ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eul unui struţ în alergare poate atinge 7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nui struţ e de dimensiunea unei mingi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nui struţ e mai uşor decât ochi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de struţ e cel mai mare din lume, dar e mic în comparaţie cu corp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ţul poate creste în înălţime pana la 2.75 m şi în greutate pana la 200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ţul e cea mai mare pasa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ţul e un adevărat „dinozaur”, el convieţuind acum milioane de ani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la poate da pana la 80 de oua pe an, timp de aproximativ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băticie femela cloceşte ouăle ziua şi masculul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ţul poate creste intre 30 şi 45 cm într-o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ţul este singura pasare cu doua degete la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uţ poate face o gaura în portiera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ţii pot trai pana la vârsta de 88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ţul nu poate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ţul nu este o specie pe cale d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umea sunt cel putin 2.000.000 de st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ţul ajuns la maturitate are cel mai avansat sistem de imunitate cunoscu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 mai buna gluma şi nici măcar un gâdilat în vreun loc sensibil nu-ţi poate declanşa un hohot de ras mai puternic decât cel provocat de un chirurg din Los Angeles. Nu se ştie daca doctorul a descoperit centrul nervos al hilarităţii, dar după ce acesta aplica „pacientului” un electrod într-o anumită parte a creierului şi il impulsionează cu un mic curent electric, subiectul se prăpădeşte.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vane împotriva curioşilor – Politia olandeza le-a venit de hac şoferilor curioşi care se holbează la accidentele rutiere produse pe autostrăzi, încurcând traficul. Ea are în dotare panouri opace din PVC cu ajutorul cărora încercuieşte locul unui accident. Paravanele sunt înalte de 1,5 metri, dar se pot întinde pe sute de metri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intoxicare sexuala – O clinica din Arizona le promite obsedaţilor sexual ca în 26 de zile le elimina dependenta de sex. Termen de garanţie: un an de zile! Tratamentul costa 850 de dolari pe zi, dar garantează revenirea „bolnavului” la un singur partener de amor. La clinica americana vin anual pana la 2.000 de „suferinzi”, care se plâng ca sunt nevoiţi sa schimbe chiar şi cinci parteneri de sex într-o singur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ule pentru mileniul trei – Femeile care nu şi-au făcut timp pentru a da viaţa unui copil din cauza agendei personale foarte încărcate pot programa naşterea la orice vârstă. Pentru 4.500 de dolari, o clinica britanica se oferă sa puna spre păstrare, la congelator, ovulele viitoarelor mame. Ele vor putea fi fertilizate peste ani de zile când cariera profesionala a doamnelor nu va mai constitui un impediment în creşterea unui bebeluş. Futurologii prezic pentru primii ani ai viitorului mileniu naşterea unei „industrii” de progenituri la comanda, dar şi a unei pieţe a ovulelor. De unde femeile ajunse la menopauza vor putea cumpăra celul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azurilor de cancer va ajunge la 20 de milioane în anul 2020, adică dublu fata de anul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20 la suta din cererile de divorţ din Franţa sunt făcute de că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el mai limpede se vede din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65 000 de texte de lege, decrete şi amendamente aflate în vigoare în Egipt datează de la începutul secolulu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ii au trăit pe Terra timp de 150 de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a, executata şi graţiata – O execuţie prin lapidare săvârşită în vestul Iranului a dezvăluit imperfecţiunile acestei metode. O tânără vinovata de adulter şi condamnata la pedeapsa capitala de un tribunal islamic a supravieţuit execuţiei cu toate ca fusese declarata moarta la câteva minute după supliciu. Femeia adultera a revenit la viaţă în drum spre morga şi, potrivit legii sau tradiţiei (?), va fi graţiata. La sfârşit de mileniu, în unele tari islamice acest „spectacol” atrage mii de oameni dornici sa vadă cum un pluton de execuţie omoară cu pietre un condamnat îngropat pana la g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 greu pe orbita – Orbita Pământului începe sa semene tot mai mult cu artera supraaglomerata a unei mari metropole. Potrivit publicaţiei Le Journal de Montreal, Terra este încercuită de 450 de sateliţi şi aproape 150 000 de resturi de rachete vechi, ramase pe orbita planetei noastre. Ele sunt rezultatul cursei spaţiale pentru obţinerea unui loc extraterestru în domeniul telecomunicaţiilor şi nu numai. Marea aglomeraţie orbitala i-a pus deja pe gânduri pe specialişti, mai ales după ce statia ruseasca MIR a fost la un pas de coliziune cu un satelit american. NASA a studiat efectele unor ciocniri spaţiale şi a conchis ca un biet şurub rătăcit în cosmos poate sa străpungă un vehicul spaţial şi sa omoare echipajul acestuia. Impactul cu o bucata de metal de câţiva centimetri aflata pe orbita circumterestra este la fel de ditrugator ca ciocnirea cu un camion care rulează cu 150 de kilometri la ora. Pentru evitarea unui dezastru viitoarea statie spaţială internaţională – ale carei temelii s-au pus deja – va avea un „blindaj” protector rezistent la orice tip de coliziune cu deşeurile spaţiale. NASA a pus în discuţie şi vulnerabilitatea navetelor spaţiale. Potrivit agenţiei, riscul unei coliziuni este de unu la 400. Ce-l drept, de doua ori mai mic decât riscul unei probleme de lansare. În privinţa circulaţiei prin cosmos, viitorul se anunţa unul aglomerat şi nu este exclusa apariţia unui regulament de circulaţie extrater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atul în Camera Lorzilor – Gestul, frecvent şi trivial, al eliminării salivei în locuri publice a provocat polemici intre lorzii din Parlament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cColl of Dulwich: My Lords, recunoaşte ministrul (n.r. al Sănătăţii) ca sănătatea publica este în mod clar ameninţată? Caci, daca persoana vizata primeşte scuipatul în ochi, ea poate contracta o meningita meningo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cIntosh of Haringay: My Lords, iau nota de cunoştinţele medicale ale lordului McC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ănătăţii considera ca scuipatul nu compromite igiena publica la modul general. Inclin sa cred ca a atinge ochiul cuiva cu un scuipat nu e un lucru prea la îndemână, chiar daca acest gest are reminiscente shakespeare-lene. (C.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iuţele agresive – Peste 40 de copii care s-au aflat pe terenurile de golf din Scotia şi au stat prea aproape de jucători au fost internaţi în spital cu rani şi traumatisme craniene, releva un studiu publicat de British Medical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maimuţ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de ţărani argentinieni a făcut o cerere oficiala pentru a adopta o maimuţă cu care convieţuia de mai bine de şapte ani. Oamenii s-au dat de ceasul morţii pentru ca Poupon al lor, care, ce-l drept era priponit într-un lant, a fost văzut de un membru al unei organizaţii pentru protecţia animalelor. După o plângere la politie, Poupon a fost confiscat, dar revendicat imediat de ţărani. Ei au reclamat faptul ca maimuţoiul va avea mai mult de suferit daca va fi smuls din sânul familiei, unde are drepturi egale cu odraslele casei. Pentru a se pronunţa adopţia, s-a hotărât ca Poupon însuşi trebuie sa depună mărturie. Acesta a tranşat procesul în favoarea familiei sale, declarându-se mulţumit cu porţia zilnica de trei banane pe care obişnuia sa o primească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arul da dureri de cap – Controversele referitoare la efectele telefoniei celulare asupra organismului par sa se fi sfârşit. Specialişti din Europa şi America de Nord au stabilit indubitabil ca folosirea telefoanelor celulare mai mult de o ora pe zi provoacă dureri de cap, depresii şi o rezistenta scăzută la oboseala. Studiile medicale au fost făcute în paralel pe mai multe zeci de mi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ebeluşi într-unul singur – Un copil cu doua capete şi patru mâini pare desprins dintr-un scenariu s.f. Totuşi, o asemenea creatura s-a născut în Romania şi a trăit 48 de ore. În luna ianuarie, la Maternitatea din Ploieşti o mama absolut normala a adus pe lume doi bebeluşi. Într-unul singur, eveniment care i-a lăsat interzişi pe obstetricieni. „Erau lipiţi unul de altul, aveau un singur bazin, o singura parte posterioara şi doar doua picioare”, afirma directorul maternităţii,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osie. „Astfel de situaţii apar extrem de rar în lume. În toată istoria scrisa a obstetricii şi ginecologiei sunt cunoscute doar 15-20 de cazuri”. Medicii cred ca poluarea chimica din zona Ploiestilor ar putea constitui o cauza a dereglării evoluţiei normale a sercinii femeii. Copilul a fost transferat la clinica bucureşteană „Emilia Irza”, unde a murit după ce s-a constatat ca este imposibila efectuarea unei operaţii de separare. (C.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700 i. Hr. Egiptenii introduc calendarul bazat pe 365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400 i. Hr. În Mesopotamia se dezvolta sistemul de numeraţie poziţional în baza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60 este ales, probabil, ca o consecinţă a listei mari de divizori ai acestui număr (adică 12 divi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ienii utilizează un calendar solar de 360 de zile împărţit în 12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00 i. Hr. Mesopotamienii alcătuiesc primele tabele de înmul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585 i. Hr. Utilizând proprietăţile de divizibilitate a numerelor, Thales din Milet (636 – 546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rezice o eclipsa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500 i. Hr. Pitagorienii, lucrând cu numere reprezentate prin figuri, atribuie cate un sex fiecărui număr, cele impare sunt de sex masculin, cele pare, de sex feminin. Tot ei introduc noţiunile de număr prim, număr compus, numere relative prime, numere prime perfecte, numere prietene (am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este PERFECT daca suma S a divizorilor sai (exceptând numărul însuşi) este egala cu numărul dat N. Daca S &gt; N, atunci numărul este SUPRAPERFECT, iar daca S &lt; N, numărul este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e de numer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e de numere supra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e de numere im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prietene (amiabile) sunt numerele care au proprietatea ca fiecare este egal cu suma divizorilor celuilalt. Lui Pitagora (570 – 500 i. Hr.) sau (580 – 496 i. Hr.) i se atribuie găsirea primei perechi de numere prietene: 220 şi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40 i. Hr. Meton din Atena dezvolta conceptul de ciclu metonic, o perioada de aproximativ 19 ani, în care mişcarea Soarelui şi a Lunii observate de pe Pământ par a se suprapune. Acest ciclu sta la baza calendarelor grecesc şi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00 i. Hr. Euclid (330 – 275 i. Hr.) prezintă o formula a numerelor perfecte şi anume: 2 p -l. (2 p – 1), unde p şi 2 p – 1 sunt numere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30 i. Hr. Eratostene din Cyrene (275 – 195 i. Hr.) dezvolta o metoda de determinare a tuturor numerelor prime mai mici decât un număr dat: Ciurul lui Erato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0 i. Hr. Într-o lucrare de astronomie Hypsicles introduce uzanţa împărţirii cerului în 360 de grade în matematica g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6 i. Hr. Iulius Cezar introduce, la sfatul astronomului Sosinge, calendarul compus din trei ani de 365 de zile şi un an de 366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00 d. Hr. Nichomachus din Gerasa (secolul 1 – 2) strange laolaltă toate cunoştinţele vremii în domeniul teoriei numerelor. Sunt prezentate cele patru numere perfecte cunoscute: 6, 28, 416 şi 8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50 d. Hr. Într-un tratat de matematica a chinezului Sun – Tzi (secolul 3) apar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 găsească un număr care împărţit prin 3, 5, 7 sa dea resturile 2, 3, respectiv 4”, problema provenita din necesitatea întocmirii calendarului. În algebra moderna, o astfel de problema poarta numele de “lema chineza a r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620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Brahmagupta din Ujain (598 – 660) a scris o lucrare care conţine remarcabile cercetări asupra ecuaţiilor diof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folosesc regula lui 9 (daca numerele naturale se aduna, se scad, se înmulţesc sau se împart fara rest, rezultatul este congruent modulo 9 cu numărul obţinut prin adunarea, scăderea, înmulţirea sau împărţirea resturilor împărţirii la 9 a numerelor date) pentru verificarea corectitudinii operaţiilor arit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100 d. Hr. Jia Xien stabileşte o metoda de construcţie a triunghiului de numere numit mai târziu triunghiul lui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150 d. Hr. Aciarya Bhaskara (1114 – 1185) în lucrarea „Giuvaerul unui sistem astronomic” rezuma cunoştinţele indiene ale vremii din domeniul algebrei şi aritmeticii, concentrându-se asupra ecuaţiilor diof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200 d. Hr. Leonardo Pisano cunoscut sub numele de Fibonacci scrie lucrarea „Liber abaci”, considerata timp de doua secole cea mai competenta sursa de cunoştinţe în teoria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zentate criteriile de divizibilitate cu 2, 3, 5,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91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crările de aritmetica ale lui Filippo Calandri se introduce algoritmul de împărţire cu un împărţitor mai mare decât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15.04.1452 – 2.05.1519) anticipează construirea ceasului cu pendul, al cărui mecanism utilizează principii de di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36 d. Hr. Într-o lucrare de aritmetica a matematicianului Regius apare al cincilea număr perfect cunoscut: 33 350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75 d. Hr. Într-o lucrare de aritmetica este inclus primul rezultat cunoscut obţinut prin inducţie matematica: suma primelor n numere impare este egala cu n la puter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03 d. Hr. Sunt găsite al şaselea şi al şaptelea număr perfect. Acestea sunt numerele miliardelor şi, respectiv, a sutelor de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21 d. Hr. Apariţia în ediţie bilingva greaca – latina a” Aritmeticii lui Difante”, reînvie studiul teoriei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23 d. Hr. Wilhelm Schickardt construieşte prima maşină de calculat capabila sa facă adunări şi scăderi, iar ajutata de operator – înmulţiri şi împărţiri. Visul matematicienilor de a putea utiliza o maşină pentru efectuarea calculelor se apropi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635 d. Hr. Rene Descartes (31.05.1596 – 11.02.1650) descoperă teorema, numita de urmaşi a lui Euler, conform căreia intre numărul vârfurilor, muchiilor şi fetelor unui poliedru convex trebuie sa existe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M + F = 2, unde V = numărul vâ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numărul muc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numărul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laţie leagă proprietăţile unui corp de o relaţie nu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36 d. Hr. Pierre Fermat (17.01.1601 – 12.01.1665) descoperă o a doua pereche de numere prietene după cele cunoscute de lumea antica (220 şi 284). Perechea descoperita este (17296 şi 18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640 d. Hr. Fermat formulează „mica teorema” a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 este un număr prim, atunci orice număr întreg a numărul a p – a se divide cu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642 d. Hr. pe o manşetă a unei lucrări de Diofante (325 – 409), Fermat afirm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întregii n mai mari decât 2, nu putem găsi trei întregi x, y, z astfel încât xn + yn = 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Fe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o demonstraţie remarcabila a acestei propoziţii, dar nu-mi ajunge o singura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născut cojectura care avea sa frământe cele mai strălucite mintii ale matematicii, timp de mai mul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56 d. Hr. Studiile lui Hugens asupra cicloidei duc la crearea unui ceas precis şi a unui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65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ucrarea lui Blaise Pascal (19.06.1623 – 19.08.1662) „Tratat despre triunghiul aritmetic” urmare a căreia triunghiul cu proprietăţile cunoscute de multi înaintaşi va purta numele lui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ewton (25.12.1643 – 31.11.1727) descoperă teorema generala a dezvoltării bin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71 d. Hr. Wilhelm Gottfried Leibnitz (1.071696 – 14.11.1716) concepe o maşină de calcul care poate efectua operaţii de înmulţire şi îm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76 d. Hr. Este data o soluţie la marea teorema al lui Fermat, pentru 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760 d. Hr. Leonhard Euler (15.04.1707 – 18.09.1783) utilizează funcţia f, introdusa de el pentru a demonstra ca daca doua numere sunt prime unul fata de celalalt, atunci unul dintre ele, oricare ar fi acesta, divide diferenţa obţinut prin scăderea unui din celalalt ridicat la funcţia f a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ceasta teorema a devenit fundamentala pentru codurile moderne „open – 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766 d. Hr. Prin legea lui Johann Bode, „distantele la care se afla planetele fata de Soare sunt proporţionale cu termenii şirului 3, 6, 12, 24, 48, 96”, se încearcă legarea astronomiei de teoria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în anul 1836, a planetei Neptun va dovedi ca legea 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70 d. Hr. Euler demonstrează ca teorema lui Fermat este adevărată pentru n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772 d. Hr. Christian Goldbach (8.03.1690 – 20.11.1764) emite ipoteza ca orice număr par mai mare decât 2 este suma a doua numere prime. Ipoteza nu a fost nici confirmata, nici infirmata pan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Marie Legendre (18.09.1752 – 10.01.1833) afirma ca nu exista expresii raţionale care sa furnizeze numai numere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790 d. Hr. Ecuaţiile de gradul al doilea cu coeficienţi numere întregi şi cu soluţii în mulţimea numerelor întregi de forma x2 – dy2 = 1 (ecuaţii Pell (John Pell (1.03.1610 – 12.12.1685) capăta o importanta deosebita în teoria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96 d. Hr. După ce studiază numerele prime, Karl Gauss (30.04.1777 – 23.02.1855) enunţa legea reciprocităţii resturilor pătratice. Tot Gauss construieşte cu rigla şi compasul un poligon regulat cu 17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00 d. Hr. Gauss rezolva problema găsirii poligoanelor regulate construibile cu rigla şi compasul, demonstrând ca aceste poligoane trebuie sa aibă 2p laturi sau, când este un număr 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801 d. Hr. Marele Gauss demonstrează ca fiecare număr natural este egal cu suma a cel mult trei numere triunghi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auss introduce noţiunea de congruenta modulo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30 d. Hr. Într-un tratat de algebra, George Peacock (9.04.1791 – 8.11.1858) face una dintre primele încercări cunoscute de formulare a legii fundamentale a aritm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39 d. Hr. Gabriel Lame (22.07.1795 – 1.05.1870) dovedeşte valabilitatea teoremei lui Fermat pentru n =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47 d. Hr. Emest Kummel (29.01.1810 – 14.05.1893) introduce în teoria numerelor noţiunea de ideal o generalizare a numerelor prime care face posibil ca teorema fundamentala a aritmeticii sa fie aplicata şi numerelor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50 d. Hr. Matematicianul rus Pafnutie Lvovivici Cebasev (26.05.1821 – 12.08.1894) demonstrează afirmaţia lui Bertrand:” Pentru orice n număr natural, n &gt; 2, avem cel putin un număr prim cuprins intre n şi 2n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60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lo Paganini, elev de 16 ani, uluieşte lumea matematica, descoperind perechea (1184; 1210) de numere prietene. În ultimele secole se descoperă multe perechi de numere prietene, toate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losite cutia de viteza şi capul divizor al strungului, invenţii bazate pe rezultate al divizibilităţii numere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9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ditat tabele cu numere prime mai mici decât 10 000 000 şi cu cei mai mici divizori ai numerelor compuse mai mici decât 100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utilizarea în coduri numerice a proprietăţilor numerelor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6 d. Hr. se naşte calculatorul electronic. Inca de la început, puterea sa de calcul va fi utilizata în căutarea numerelor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9 d. Hr. W. Sierpinski (1882 – 1970) demonstrează ca pentru n &gt; 5, intre numerele naturale n şi 2n avem cel putin doua numere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0 d. Hr. L. Adleman şi R. Rumelig dezvolta o metoda noua şi îmbunătăţită de testare a numerelor în vederea descoperii numerelor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5 Hugh C. Wiliams şi Harvey Dumbar ajung la concluzia ca numărul format din 1031 de cifre de 1 este 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6 d. Hr. Cea mai celebra cojectura a istoriei este demonstrata! Andrew Wiles de la Institutul Isaac Newton din Cambridge da demonstraţia completa a marii teoreme a lui Fe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0 d. Hr. Matematicianul american Nayan Hayratwala a lucrat simultan cu mai mult de 20 de mii de calculatoare de pe întreg globul şi a obţinut numărul prim 2 6 972 593 – 1 fiind cel mai mare număr prim cunoscut. Pentru scrierea acestui număr sunt necesare doua milioane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lungi din limba r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GLOTOSPECTROGRAFIE (25 de litere) este cel mai lung cuvânt din DEX‘98. Exista insa cuvinte mult mai lungi. Unii termeni medicali sau din chimie pot ajunge chiar la peste 30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OSFOPIRIDINNUCLEOTIDPIROFOSFATAZA (36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EFALOMIELOPOLIRADICULONEVRITA (32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OPILORODUODENOJEJUNOSTOMIE (31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LORDIFENILTRICLORMETILMETAN (30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lunga denumire de localitate din Romania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 Climaterica Sâmbăta (27 de litere), un sat din jud.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unga denumire de localitate din Romania formata dintr-un singur cuvânt: Constantinesti (14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curta denumire de localitate din R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 (2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lungi cuvinte alcătuite dintr-o singura silaba: ŞTREANG, TRUNCHI, CHIOMPI, GHIONTI, STRÂMŢI, STRÎNGI, STRÎNŞI, STRICŢI, SCONCŞI, SFINCŞI, PROMPŢI, STRÂMBI, SCHIMBI, SCHINGI, ŞCHIOPI, ZBENGHI (7 litere) Cel mai lung cuvânt alcătuit doar din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UIU (5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lung cuvânt care conţine o singura con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OAIEI (8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lungi cuvinte care conţin aceeaşi con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AICEI, LĂLĂIELILE, LILIALULUI, LOAIALULUI (10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ULTRAREVOLUŢIONAREI (19 litere) are toate cele 5 vocale principale repetate exact de 2 ori. Alte cuvinte cu aceeaşi proprietate sunt: EUROOBLIGAŢIUNEA şi SEMIAUTOPROPULSATEI Cel mai lung cuvânt care conţine toate cele 5 vocale principale (a, e, i, o, u) doar o singura data: BILDUNGSROMANESC (16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UTOÎNSĂMÂNŢĂRILE conţine toate cele 8 vocale din limba romana (a, a, a, e, i, i, o,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a fie singurul cu aceasta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lung cuvânt care conţine doar doua consoane diferite (fara a lua în considerare semnele diacri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TENŢIONATEI (15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diacritice cele mai lungi cuvinte de acest tip sunt: ATRETOURETRIEI (14 litere) şi TREIERĂTOAREI (13 litere) Cel mai lung cuvânt care conţine doar doua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LANT (10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lungi cuvinte univoc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ABRACADABRANTA (14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RĂSCRACĂNA (sau RĂSCRACĂRA) (10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 ZGÂLŢÂNÂND (10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DEGENERESCENTELE, REGENERESCENŢELE (16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NDISTINCTIBILII (16 litere), INSCRIPTIBILII (14 litere) O – PROTOCROMOZOM, HODORONC-TRONC (13 litere), FOSFOROSCOP (11 litere) U – HURDUZ-BURDUZ (12 litere), GRUPUSCULUL, SCRUPULUMUL (11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ele mai lungi cuvinte formate în întregime din alternări de vocale şi consoane se numără: CITOMEGALOVIRUSURILOR (21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OPOLIZAHARIDELOR (20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lung cuvânt care începe şi se termina cu o vocala, iar în rest nu conţine decât consoane: ÎN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curte cuvinte care conţin toate cele 5 vocale principale (a, e, i, o, u) sunt: OLEIAU, OUATEI, MOAIEU, NOAIEU (6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I, BUBOAIE, BUTOAIE, OPIACEU, SEQUOIA, LUPOAIE, URSOAIE etc. (7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X‘98 sunt menţionate 11 cuvinte care nu conţin niciuna din vocalele uzuale (a, a, a, e, i, i, o, u). Aceste cuvin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 hm, prr, pst, schwyz, ss, sst, st, st, tţ, zv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ste litera cu care încep cele mai multe cuvinte în limba 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este litera cu care încep cele mai puţine cuvinte în limba 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i rare (in DEX‘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 0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 4 cuvinte (LUDLOW, PARAFLOW, SHOW, 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15 cuvinte (cel mai lung ECOFEED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 27 cuvinte (cel mai lung CHARDON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a cea mai frecventa în cuvintele limbii romane este „R”, urmata d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iterelor „Q”, „W” şi „Y” care nu sunt specifice limbii romane, cea mai rara consoana în cuvintele limbii romane este „X”, urmata d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repetări ale aceleiaşi litere într-un cuvânt: A (6 ori) ABRACADABRANTA, AGRAMATI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5 ori) DĂRĂPĂ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3 ori) BÂLDÂBÂC, BĂLTĂCĂI, HÂŢÂNÂND, ZGÂLŢÂ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3 ori) BAOBAB, BIBLIOFOB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4 ori) CASCADORICESC, CONCICLIC, COCSO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4 ori) DEZNĂDĂJDUIND, DEZINDIVIDUAL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7 ori) DEGENERESCENTELE, REGENERESC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4 ori) FIFTY-FIF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3 ori) JOGGING, GROGGY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3 ori) CHIHUAHUA, CHA-CH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8 ori) INDIVIZIBILITĂŢII, ININTELIG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2 ori) JEJUN, DRAJONAJ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2 ori) KAMIKAZE, KAK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5 ori) ALCALICELULO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4 ori) DINAMOMETAMOR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5 ori) NONCONVENŢIONAL, NONINTERVEN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6 ori) ODONTOSTOM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 ori) PU-PU-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2 ori) QUIPROQ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5 ori) RADIOREPORTERILOR, REFRIGERATOAR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4 ori) SECESSIONISM, SUSTRĂSESE, SASTISI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3 ori) SÂSIIŞI, ŞUŞOTIŞI, ŞUŞUIŞ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6 ori) ANTICONSTITU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3 ori) AŢIŢAŢI, ÎNŢOŢONAŢI, TĂTĂIŢI, TU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6 ori) UZUFRUC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 ori) OVOVIVIPAR, VULVOVA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2 ori) WILLY-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2 ori) XEROX, EXOTOX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2 ori) PLAYBOY, WILLY-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3 ori) VIZUALIZEZ, DEZORGANIZEZ, TEZAURIZEZ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lungi cuvinte în care fiecare litera se repeta exact de 2 ori: ANGIONEFROGRAFIE (16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OARE, GANGLIONARILOR, MULŢUMITORILOR (14 litere) CONCETĂŢEANO, GLACIOLOGICA, INSANATOSITO, NEOTECTONICI, TRILATERALEI, CRIPTOPORTIC, MIRMECOCORIE (12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ISISERĂ, BASSEBALLE, CRÎNCENARE, GIGOLOULUI, INSISTENTE, OTOLITULUI, PROPTITORI (10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LPOCISTOPLASTIA pare sa fie cel mai lung cuvânt (17 litere) în care fiecare litera se repeta de cel putin dou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ĂSCRACĂRA este un cuvânt „piramida”: S apare o data, C de 2 ori, R de 3 ori şi A de 4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RBITRARIETATE este un cuvânt „tetraedru”: 1 litera se repeta o singura data (B), 2 litere se repeta de 2 ori (E şi I), 3 litere se repeta de 3 ori (A, R şi T). Alte cuvinte „tetraedru” sunt COCONTRACTANTA şi METAMATE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dromul este cuvântul care citit de la coada la cap are un alt înţeles. Printre cele mai lungi polindromuri se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E – ETAMINA ACETONE – ENOTECA ÎNAMORA – A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ATOR – ROTAREA MATLASA – ASALTAM ROLIŞOR – R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ŞOR – ROŞITUL MARATON – NOTARĂM MĂRIŞOR – ROŞ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ĂRITOR – ROT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INAR – RAN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 LAMINA RAPORT – TROPAR ATAŞAT – TA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 ADENOM SATRAP – PĂRTAŞ ANALOG – GO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E – EDICUL ELERON – NORELE ALEVIN – NI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LE – ELEBOR ALUNUL – LUNULA CITARE – 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NOS – SONICA ICUSAR – RĂSUCI AMARAT – TA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AZ – ZAGARA TIMORA – AROMIT ADORAT – TAR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CRAT – Ţ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ndromuri cu nume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ARAT – TA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IMAN – NA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NILA – AL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MIŞ – S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RAN –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OMA –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MA – A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SA – ASIN</w:t>
      </w:r>
    </w:p>
    <w:p>
      <w:pPr>
        <w:pStyle w:val="Frspaiere"/>
        <w:rPr/>
      </w:pPr>
      <w:r>
        <w:rPr>
          <w:rFonts w:cs="Bookman Old Style;Times New Roman" w:ascii="Bookman Old Style;Times New Roman" w:hAnsi="Bookman Old Style;Times New Roman"/>
          <w:sz w:val="24"/>
        </w:rPr>
        <w:t>ARAD – D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L –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lungi cuvinte cu literele în ordine alfabetica: ACINOS, AFINOR, AGHIOS, CHILOT, GHILOŞ, GHIORŢ (6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lungi cuvinte cu literele în ordine invers alfabetica: SOLIDA, SONICA, SPOLIA, SPONCA, TONICA, TROICA, TROMBA, TRONCA, URONIC, VOMICA (6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lungi cuvinte alcătuite din doar 2 litere diferite: PU-PU-PUP şi AŢIŢATĂ (= „aţâţata”, 7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lungi cuvinte alcătuite din doar 3 litere diferite: TELELELELE (10 litere) (forma de feminin plural articulat a adjectivului teleleu) TETE-A-TETE, PIRPIRIII, TITIRIRII, SISTISIŞI (9 litere) RECREERE, BIDIDIII, CICLICII, IFIFLIII, IEŞISEŞI, LĂLĂIALĂ, LILIALII, BELELELE, LALELELE, LULELELE (8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 ĂLALALT, TASTATA, ŢINTIŢI, TARTRAT etc. (7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lungi cuvinte cu toate litere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HIMBĂTORUL (14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OGASTRIC (13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tine seama de semnele diacritice atunci avem şi: SUPRAÎNCĂLZEŞTI (15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ERSIFLÂND, IMPLANTASERĂŢI, PNEUMOGASTRICA, PROBLEMATIZÂND (14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cu cel mai mare număr de vocale consecutive (6): ACIOAIEI, GREOAIEI, LIGHIOAIEI, VIOAIEI, ZMEO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cu cele mai multe consoane consecutive (5): ANGSTROM, EDELSCHWEIN, GULFSTREAM, OPTSPREZECE, PORT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uvânt cu 4 consoan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KI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uvânt cu 4 consoan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HWY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ISTIH este singurul cuvânt care începe şi se termina cu liter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ĂVORÎ este singurul cuvânt care începe şi se termina cu liter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VRAJ este singurul cuvânt care începe şi se termina cu liter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OX este singurul cuvânt care începe şi se termina cu liter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lung cuvânt terminat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TORINOLARINGOLOG (17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OMMONWEALTH (12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LECTROAPARATAJ (15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FTALMODIAFANOSCOP (18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IDROAMELIORATIV (16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HIDROPNEUMOTORAX (16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HIGHFIDELITY (12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MICROELECTROBUZ (15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ri de 2 litere rare (in DEX‘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 – doar in: AB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 – doar in: EC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 – doar in: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D – doar in: TIFD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 – doar in: SULFHI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 doar in: RAG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 – doar in: TRENCHC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 – doar in: POHF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 – doar in: PITCH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Ţ – doar in: PORTŢI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 – doar in: RELEV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 – doar in: DOSTOIEVS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 – doar in: V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Z – doar in: ZEV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J – doar in: RĂZ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T – doar in: AZ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ES este singurul cuvânt care conţine grupul de litere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 este singurul cuvânt care se termina în 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ZZ ar fi ultimul cuvânt din dicţionarul limbii romane daca toate cuvintele ar fi scris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le cuvinte au literele dispuse simetric fata de poziţia lor în alfabet: VIZARE, ZORILĂ, OFUL, RAZI, VAZE, V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alcătuite din 2 parti identice (tautonime): BERI-BERI, BIGI-BIGI, DUM-DUM, TAM-TAM, TOM-TOM, WILLY-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lungi tautonime interne: MICROMICRON, ANTIANTICORP, CUNICULICULTURA, CHINCHINA, COCHINCHINA, MĂTURĂTURA, SCUTURĂTURA, USTURĂTURA, VÂNTUR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uvânt din limba romana care are pluralul în „-a” este 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ferenţă de litere intre forma de plural şi singular o are substantivul OM – OAMENI (4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câteva cuvinte care atât la singular cat şi la plural se scriu şi se pronunţa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pui, ochi, rinichi, nume, codice, elice, spadice, pântece, torace, faringe, laringe, meninge, unchi, tei, baci, muşchi, genunchi, ardei, arici, băieţoi, broscoi, ciocoi, cobai, crai, holtei, lamai, licurici, pici, puşti, pisoi, piţigoi, poliţai, vraci, căsoaie, spate, foarfece şi numele de agent terminate cu sufixul „-toare” (ex. Învăţătoare, lucrătoare, vrăjit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bstantive nu au forma decât de plural: APLAUZE, BALE, CÂLŢI, CONFETI, IŢARI, MĂRUNTAIE, MOAŞTE, NURI, OCHELARI, REPRESALII, SALE, TĂIŢEI, Z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substantive feminine terminate în „-l” din limba romana sunt cuvântul ZI şi numele zilelor săptămânii de LUNI pana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ubstantiv feminin terminat în „-o” din limba romana este cuvântul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IDE, A DISCERNE, A CONVERGE, A DIVERGE, A ACCEDE, A CONCEDE sunt verbe care nu au forma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 neregulate sunt în număr mic: JUNE, RA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 cu forme neregulate de plural sunt puţine în limba romana: OM – OAMENI, S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 NORA – NURORI, CAP –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neregulate sunt: A FI, A AVEA, A VREA, A DA (A PREDA), A LUA (A PRELUA), A BEA, A MÂNCA, A STA, A ŞTI, A LA, A 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 este singurul verb care nu poate funcţiona ca verb predicativ. El este întotdeauna verb cop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 şi unele verbele terminate în -veni sunt singurele terminate la imperativ î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CE şi unele verbele terminate în -duce sunt singurele terminate la imperativ î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rduri în alfabetul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 – cel mai lung cuvânt ce consta din alternări de puncte şi linii (_. _. _. _. _. _.) IEŞISEŞI – cel mai lung cuvânt ce consta doar din puncte (…) TOM-TOM – cel mai lung cuvânt ce consta doar din linii (_, _ _ _, _ _, _, _ _ _, _ _) PROTECTORATE şi ELEVATORIŞTI – cele mai lungi palindromuri (. _ _. _. _ _ _ _. _. _. _ _ _ _. _. _ _.) şi respectiv (. _. _. _ _ _ _ _. 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MODEL – cea mai lunga repetiţie de linii (15) (_ _ _ _ _ _ _ _ _ _ _ _ _ _ _. _.) CATIHISISEŞI – cea mai lunga repetiţie de puncte (22) (_. _. 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lung cuvânt care poate fi scris de la tastatura folosind doar mana stânga: RĂSCRĂCĂRASERĂ (14 litere), EXTRATERESTR (A, E), CERCETĂŞEASCA, DESFERECASERĂ, EXTRAVAZASERĂ, RECERCETASERĂ (13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lung cuvânt care poate fi scris de la tastatura folosind doar mana dreapta: KILOJOULULUI (12 litere, cu tastatura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NOŞNIŢA (11 litere, cu tastatu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lung cuvânt scris de la tastatura cu literele din randul de sus: PERIURETERITEI (14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lung cuvânt scris de la tastatura cu literele din randul de mijloc: GALFĂDA (7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lung cuvânt scris cu taste adia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ESASE (9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S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lung cuvânt ce poate fi scris apăsând doar o data pe tastele unui celular: ADAPTATA (8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lungi cuvinte ce pot fi scrise apăsând exact de 2 ori pe tastele unui celular: BEHEHE, BUHUHU şi NEBUNE (6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lung cuvânt ce paote fi scris apăsând exact de 3 ori pe tastele unui celular: COROLIFLORILOR (14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lungi cuvinte cu litere din prima jumătate a alfabetului (A-L): LICHEFIABILELE, CALIFICABILELE (14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lung cuvânt cu litere din a doua jumătate a alfabetului (M-Z): PRONOSPORT (10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lunga repetiţie consecutiva de litere cu punct (i, j): poji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lung cuvânt (10 litere) care conţine doar consoane nazale (m şi n): AMENO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lung cuvânt scris cu litere scurte (a, c, e, m, n, o, r, s, u, v, x, z): răscrăcăraserăm (15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lungi cuvinte scrise cu litere lungi (b, d, f, g, h, i, j, k, l, p, t, y): digitifid (9 litere) bididiii, ififliii (8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este singurul număr cu atâtea litere cat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lungi cuvinte scrise cu litere care sunt şi cifre romane (C, D, I, L, M, V, X): IDILICII, CICLICII (8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CII, CIMILII, MICIMII (7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lung cuvânt alcătuit numai din note muzicale: SIMILARE (8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lung cuvânt format din litere care sunt şi simboluri chimice (B, C, F, H, I, K, N, O, P, S, U, V,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INCIOŞII (12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lung cuvânt format din indicative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ILAB (8 litere – TR, IS, IL,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care au cele 5 vocale (a, e, i, o, u) în ordine alfabetica: AMEŢITORUL, ANTERIORUL, CAVERN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care au cele 5 vocale (a, e, i, o, u) în ordine inversa: BUCOVINEAN, BUTON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lungi cuvinte din primele 7 litere (A, B, C, D, E, F, G): BAGEACA, DECĂDEA, DEGEABA, FAGACEE (7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lungi cuvinte cu litere simetrice vertical (A, H, I, M, O, T, U, V, W, X, Y): IMITATIVII, IHTIOTOMII (10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imetrice vertical: AXA, ATÂTA, AVIVA, TIUIT, UIUIU, VĂTAV, AŢIŢA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lungi cuvinte cu litere simetrice orizontal (B, C, D, E, H, I, K, O, X): COCCIDIEI (9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ele H, I, N, O, S, X, Z prezintă simetrie de rotaţie la 180 de grade. Acest lucru înseamnă ca, întorcând foaia pe care sunt scrise cu susul în jos, literele raman neschimbate. Cele mai lungi cuvinte care conţin litere cu simetrie rotaţionala sunt: ÎNNOIŞI, ŞOŞONII, ZOIOŞII (7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OIOS prezintă simetrie rotaţionala. Întors cu 180 de grade raman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lculator de buzunar tastaţi următorul număr: 31907018. Acum întoarceţi calculatorul cu susul în jos. Apare cuvântul BIOLOGIE! Numerele 71819173, 31907039 şi 31907017818 dau naştere prin aceeaşi metoda cuvintelor ELIGIBIL, GEOLOGIE şi BIBL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care conţin toate literele cu semne diacritice din alfabetul roman (a, a, i, s, t): înfăţişând, îmbrăţiş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vechi atestări ale unor cuvinte romaneşti apar în unele texte slavone: abia (cca 863-867), cumătra (cca 869-885), agust (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unele cuvinte ieşite din uz, care în prezent se mai folosesc doar în unele locuţiuni sau expresii. Printre acestea se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s – a da ghes ghiotura – cu ghiotura iama – a da iama (prin) izbelişte – de izbelişte vileag – a da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unor obiecte sau fiinţe pot apare în unele expresii ca determinant pe lângă un adjectiv: răcit cobza îndrăgostit lulea beat turta prost bata deştept foc sănătos tun adormit buştean gol puşcă plin ochi singur c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vânt este scris INCORECT în toate dicţionarele limb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vântul. „IN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vânt din limba romana are 3 silabe şi 31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vântul. „ALF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vieţi de 70 de ani, un om rosteşte peste un miliard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X‘98 şi în ediţiile precedente lipsesc unele cuvinte destul de cunoscute, cum ar fi: barja, bonus, ciao, cotaţie, discheta, ecograf, fax, încresta, langoş, maceta, pusi, raton, retardat, suzeta, unghera, z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enunţ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OPOZIŢIE E ALCĂTUITĂ DIN TREISPREZECE CUVINTE şi ŞAPTEZECI şi CIN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ânc lac de pe Pământ este Lacul Baikal, din Siberia? Acesta are mai bine de 1,7 Km adâncime iar apa de aici reprezintă aproximativ 20% din apa „dulce” aflata în stare lichid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viteza atinsa de vânt pe Terra a fost de 513 Km/h? Acest lucru s-a întâmplat în Oklahoma, în timpul unei tornade în Ma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ânc loc de pe Pământ (aproape 11 Km) se găseşte în apropiere de Insulele Mariane, în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l la nivel global ocupa aproape o treime din suprafaţa de uscat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97% din apa de pe Pământ se găseşte în oceane? Totodată, mai bine de 70% din apa dulce” se găseşte în calotele glaciare din Antarctica şi Groe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u cele mai multe precipitaţii de pe Pământ este Lloro, în Columbia? Precipitaţiile ating aici valoarea medie de 13.000 mm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ecetos loc de pe Pământ este Arica, în Chile? Precipitaţiile ating aici 0,76 mm anual. În acest ritm, ar trebui un secol pentru a umple o ceaşcă de c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lung fluviu de pe Pământ este Nilul, ce atinge o lungime de 6.695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joasa porţiune de uscat de pe Pământ este ţărmul Marii Moarte, care se găseşte la 400 de metri sub nivelul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victime în urma unui cutremur s-au înregistrat în anul 1557 în China, numărul de victime depăşind 800.000? În 1976, tot în China, s-au înregistrat peste 260.000 în urma altui puternic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vulcan de pe Terra este Mauna Loa, din Hawaii. Acesta atinge 15,2 Km de la baza (care este sub nivelul marii) pana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roximativ 15 milioane de ani, Los Angeles va deveni o suburbie a oraşului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cascada din lume este Angel, în Venezuela, atingând o înălţime de 979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cad pe suprafaţa terestra în jur de 1000 de tone de praf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le de praf ridicate de vânt în Africa pot ajunge pana în Statele Unite? La fel şi praful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cunda, pământul este lovit de peste 100 de fulgere? Numărul de fulgere ce au loc în atmosfera este insa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joasa temperatura înregistrată vreodată pe glob este de -89 grade C. Aceasta s-a întâmplat în data de 21 Iulie 1983, la Vostok în Antar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în cea mai mare parte a timpului, cea mai mare temperatura de pe glob se înregistrează în Death Valley în California, recordul il deţine regiunea El Azizia din Libia, cu o temperatura de 57.8 grade C? Aceasta temperatura a fost înregistrată în data de 13 Septembrie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xploziilor solare sunt expulzate în spatiu particule puternic încărcate energetic. Când acestea intersectează orbita Pământului şi interacţionează cu gazele atmosferice se formează aurorele Boreale sau Au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a de 248 de ani a planetei Pluto se intersectează cu cea a planetei Neptun şi, din 1979 pana în 1999, Pluto a fost a opta planeta da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lanetelor din sistemul nostru solar au axa de rotaţie aproape perpendiculara pe planul orbitelor. Uranus insa are axa de rotaţie aproape paralel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nu de mult se credea ca Titan este cel mai mare dintre sateliţii sistemului solar dar cercetătorii au arătat ca atmosfera lui este mai densa decât s-a crezut, Titan fiind de fapt putin mai mic decât Gany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e exista calote de gheata ce rezista pe tot parcursul anului, situate la ambii poli? De asemenea este posibila existenta gheţii şi în interioru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munte din Sistemul Solar se găseşte pe Marte? Se numeşte Olympus Mons şi atinge o înălţime de peste 24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 atracţie dintre Pământ şi Luna au determinat încetinirea vitezei de rotaţie a Lunii şi a Pământului, fenomenul continuând şi în zilele noastre? Din aceeaşi cauza Luna se depărtează uşor d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flux-reflux este datorat forţelor gravitaţionale dintre Pământ ş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rea rapida a gheţarilor în Alaska poate determina literalmente înălţarea pământului, generând astfel puternic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situat la Polul Sud poate furniza fotografii la fel de clare ca telescopul spaţial Hubble la doar o fracţiune din costur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ţia planetei Venus este oarecum neobişnuită deoarece este foarte lenta (243 zile pământeşti = o zi pe Venus) şi în acelaşi timp în sens invers fata de cea a celorl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este a doua planeta ca densitate din sistemul solar după Terra. De fapt densitatea terestra se datorează în mare parte compresiei gravitaţionale; daca nu ar fi existat aceasta, Mercur ar fi fost mai dens decâ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solara se extinde în spatiu pe milioane de km şi este vizibila doar în timpul eclipselor, temperaturile atingând aici valori de peste 1.000.000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eprezintă 99,86 % din masa întregului sistem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este mai mic în diametru decât câţiva dintre sateliţii din sistemul nostru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ăţi legate de nunta/rochii de mireasa: Ştiaţ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ochie alba de mireasa a fost purtata de Regina Victoria şi de asemenea, tot ea, a folosit pentru prima data panglica în nod, ca simbol al căs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l de nunta a fost iniţial o turta de grau pe care mirele o rupea şi o arunca peste mireasa pentru a avea mult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ul cu boabe de orez este o tradiţie din Orient, orezul fiind simbolul fertilităţii? Acest simbol a fost înlocuit de către occidentali cu confetti şi la noi cu boabele de g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ul alb era purtat de mireasa pentru a fi apărată de descântece, de vrăji sau de d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avea voie sa ridice voalul miresei, după cununie, era mirele care în felul acesta îşi dovedea protecţia fata de ale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de nunta se trag pentru ca se crede ca zgomotul provocat de acestea alunga spiri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legatul cutiilor metalice în spatele maşinii m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Luna de miere &gt; este denumita astfel pentru ca, după nunta, mirii plecau departe de casa, timp în care consumau foartă multa miere, renumita de altfel pentru calităţile ei afrodis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este trecuta pragul casei în braţele mirelui pentru ca, în trecut, oamenii credeau ca duhurile rele ale unei case stau ascunse în pragurile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vitaţii de nunta din Europa au fost scrise de către călugări pentru nobili? În jurul anului 1600 au fost inventate gravurile iar scriptele călugărilor au fost tipărite pentru a reproduce scrisul caligrafic. Când exista o comanda mare de invitaţii acestea se dădeau unui gravor dar când numărul acestora era mic se scriau de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e ce se poarta verigheta pe al patrulea deget de la mana stângă (inelarul)? Exact nu se ştie originea acestei tradiţii dar sunt doua variante plau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din sec. XVII, când la o ceremonie ortodoxa preotul a ajuns la cel de-al patrulea deget după ce primele trei le-a numărat ca fiind: în numele Tatălui, al Fiului şi al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varianta ne duce spre tradiţiile vechilor egipteni conform cărora prin inelarul mâinii stângi trece vena Amoris şi care duce direct spr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agra este o mare foarte mare care conţine mult petrol de unde ii vine numele de marea neagra deoarece petrolul este negru. În marea neagra trăiesc multi pesti precum rechinii delfinii şi căluţii de mare precum şi cel mai important peste balena renumit pentru grăsimea sa de care se bucura tara noastră pt ca untura de balena e foarte scumpa şi din ea se face renumitul ulei de balena cunoscut pe plan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escrie oraşele care s-au înălţat în moldova ele s-au construit în timpul nostru. Oraşele din Moldova sunt foarte numeroase la număr, cum este Iasu şi alte oraşe mari şi frumoase care le plac străinilor foarte mult de frumuseţile din Moldova, Moldova în trecut era o ruina foarte imensa adică mare care în timpul lui Mircea cel Bătrân oamenii ziceau ca apăra aceasta ruina şi s-au ţinut de cuvânt care şi azi mai exista dar mai putin dar tot mai sunt urme din care se vede ca moldoveni au luptat cu atâta eroism pentru pământ unii chiar şi-au jertfit viaţa pentru pământ din cauza aceasta populaţia nu era prea mare daca în trecut nu ar fi murit atâtea vieţi omeneşti înseamnă ca azi Moldova ar fi foarte mare atât de imensa ca ar întrece şi oraşul Bucureşti. În Moldova este o veche populaţie ca în trecut. Moldova este foarte veche de sute de ani au fost batalii aşa de multe încât nu lasă omul sa trăiască. La 1848 oameni saraci şi de tot felul în afara de cei care erau bogaţi au strigat (vrem pământ). Toate comitetele au început sa se retragă atunci ca sa trea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anta satul de care nu te mai poţi despărţi odată ce l-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dure virgina este o pădure în care mana omului n-a pus niciodat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părinţiilor sai, Creanga şi-a trăit viaţa în continuare pana în ultimii ani ai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limos se răzbuna pe boierul Manea care l-a rănit mortal pe la spate cu ajutorul laş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este autorul schiţelor şi nuvelelor sale, ca sa nu mai vorbim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lui Toparceanu gazele, gândacii şi insectele, cum e coţofană, stau de vorba: „Ce ne facem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a „Mioriţa” circula pe baza orala, adică nu a fost scrisa din motiv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limos era viteaz pt ca cu o mana conducea calul, cu o mana îşi ţinea matzele şi cu o mana se batea cu M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bula autorul descrie releatiile sexuale întreţinute de oameni. Insa el foloseşte animăluţe în descriere. În fabula bivolul şi coţofana el arata cum o păsărică şi un bivol făceau sex, iar un caine pofticios din fire vrea şi el dar bivolul nu era homosexual aşa ca nu accepta, iar căţelul se oftica. Scrisa la simular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cel mare era un bărbat bine îmbrăcat la costum venea de la un război cu o mana în ghips pt ca căzuse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a: ‘Sa scrieţi c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aca nu avem majuscule putem sa scriem cu pi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secular care a durat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e Toma Al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limos – personaj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 personaj secundar calul (murgul) – personaj anim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din doine, balade şi idile erau liberi şi fericiţi ca păsările, animalele şi pestii care zburda prin codri. De cum venea primăvara, haiducii cei harnici plecau în pădure. Acolo ei cântau suflând din frunza şi lăsându-l pe boieri cu buza umf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cinci scrisori trimise de Eminescu, prima este considerata a treia. În „Scrisoarea a treia” se desfăşoară bătălia de la Rov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enul de piatra, o planta inferioara măruntă, verde cenuşie, fara rădăcina, frunze sau flori, care creste pe înălţimile munţilor, în locuri neumblate are o forţă de vindecare foarte buna. Se prepara sub forma de decoct, pulbere, tinctura. Vindeca: dureri de gat, bronşită, pneumonie gripa, amigdalita, faringita cronica, ganglioni inflamaţi, slăbiciune corporala, covalescenta, pancreatita, diabet, rau de maşină, de avion, stări de voma, dureri de cap care apar după anestezii sau administrare de substanţe cu efect narcotic, diaree, dizenterie, tumori ale tubului digestiv, intoxicaţii cu plumb, reduce senzaţia de voma la gravide şi are un aport de minerale esenţiale pentru perioada de graviditate. Achiziţionarea lichenului de piatra se poate face (din păcate cam rar) de la magazinele şi farmaciile nat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ţii pot comunica intre ei la distante de 18 km şi poate chiar şi mai mult, prin infra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ace într-un an aproximativ 2,5 milioane de p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german Ulm (Wurtemberg), pe Dunăre, este locul de naştere al lui Albert Einstein. În şcoală, mediocru, dar cu o inteligenta deosebita, a devenit un renumit savant. A excelat prin teoria sa, a relativităţii, care a revoluţionat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ipi timp de 8 ani, 7 luni şi 6 zile, o sa produci suficienta energie pentru a fierbe o ceaşcă de cafea. (E greu de crezut ca merita sa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dreptace trăiesc, în medie, cu noua ani mai mult decât cei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i gusta cu ajutor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truţului este mai mare dect creier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e mare nu ar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ile nu au dinţi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ănânci cu furculiţa era odinioară considerat a fi scand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ăstraţi ştiuletele de porumb în lapte la congelator, se va pastra pentru mult timp având aceleaşi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a pentru crap trebuie sa conţină neapărat substanţe aromatizante (vanilie, menta, anason etc), zahar, ulei vegetal şi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viteza atinsa de vânt pe Terra a fost de 513 Km/h? Acest lucru s-a întâmplat în Oklahoma, în timpul unei tornade în Ma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97% din apa de pe Pământ se găseşte în oceane? Totodată, mai bine de 70% din apa dulce” se găseşte în calotele glaciare din Antarctica şi Groe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sunt în lume cele mai folosite alimente naturale. Urmează bananele, merele portocalele şi pepenii. Germanii le mai spun la roşii fructul paradisului iar francezii fruct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atul sprâncenelor devine nedureros daca în prealabil se anesteziază arcada cu un cub de gh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ile mâinilor dispar după câteva zile daca se freacă cu o jumătate de lămâie, se lasă cca 20 minute sa se usuce, se spala cu apa călduţă, se usucă şi se ung cu crema de galb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îndelungat cu mult Prednison duce la o decalcifiere puternica 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reumatismale se diminuează mult sau chiar dispar complet frecţionând uşor locul dureros cu o loţiune obţinută prin macerarea timp de 9 zile în jumătate litru de spirt medicinal a doua linguriţe de sare de lămâie şi doua linguriţe sare fina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ături de zeama de lămâie puse în nări desfunda nasul, fara sa dea depen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este cam neplăcut d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nul poate călători prin aer cca 650 km. şi poate ajunge la o înălţime de 30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ile fug daca în dulap, pe rafturi sau atârnate printre haine se pun câteva pachetele de frunze uscate de menta. Hainele vor căpăta şi un miros discret de prosp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reste daca se pun şi câteva pachetele cu coji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sculptura în granit moale din lume, datând de cca. 5200 ani, reprezentând capul unui astronaut cu casca, a fost descoperita în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u cele mai multe precipitaţii de pe Pământ este Lloro, în Columbia? Precipitaţiile ating aici valoarea medie de 13.000 mm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ecetos loc de pe Pământ este Arica, în Chile? Precipitaţiile ating aici 0,76 mm anual. În acest ritm, ar trebui un secol pentru a umple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joasa porţiune de uscat de pe Pământ este ţărmul Marii Moarte, care se găseşte la 400 de metri sub nivelul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cascada din lume este Angel, în Venezuela, atingând o înălţime de 979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cad pe suprafaţa terestra în jur de 1000 de tone de praf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joasa temperatura înregistrată vreodată pe glob este de -89 grade C. Aceasta s-a întâmplat în data de 21 Iulie 1983, la Vostok în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lung fluviu de pe Pământ este Nilul, ce atinge o lungime de 6.695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victime de cutremur au fost în anul 1557 în China, numărul de victime depăşind 800.000? În 1976, tot în China, s-au înregistrat peste 260.000 în urma altui puternic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 fost inventat în anul 1907 de francezul Paul Comu. Primul zbor a durat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ui sondaj recent doar 10% dintre romani fac parte din pătură îns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i acrii vor avea un gust mai picant daca în borcan se presară printre ei câteva cu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ca eficienta pentru tenul gras se obţine prin amestecarea unei linguriţe de miere naturala cu o linguriţă de argila (din farmacii) şi cu câteva picături de suc de lămâie. Se acoperă fata cu compoziţia obţinută şi se lasă 10 minute, după care se clăteşte cu multa apa minerala, se usucă şi se aplica crema dvs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ile decojite pe spate ale oglinzilor vechi se repara aplicând în locurile defecte, cu un adeziv transparent, bucatele de folie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ile din albus de ou vor creste foarte frumos daca la baterea albuşului se adaugă şi o jumătate de plic de praf de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în prezent, se pare ca cele mai lungi cuvinte anagramate au 15 litere şi sunt: dactilografiere şi radiotele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rctul şi stopul cardiac fac anual milioane de victime. S-a constatat ca o jumătate de aspirina luata zilnic protejează inima. Tot o protecţie constatata de specialişti este consumul zilnic a cate un pahar (nu mai mult) de vin roşu, peste slab iar vara cate o halba de bere. Şi o constatare importanta: sa fim graşi şi activi este mai putin periculos pentru inima decât slabi dar leneşi. Deci: de cel putin trei ori pe săptămâna de exerciţii fizice uşoare ca alergări, plimbări pe bicicleta,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maxima de colesterol din sânge este de 200 mg/dl.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monarh străbate în perioada migraţiei 5000 km. intre Canada şi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comotiva cu abur avea „marea” viteza de 8 km/ora (trenurile moderne călătoresc cu viteza de 500 k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atul zilnic timp de cca 5 minute a întregului corp cu o perie uscata accelerează metabolismul, arderea grăsimilor şi contribuie la slăbirea persoanelor suprapon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şcă bătută îşi păstrează consistenta daca la preparare pentru fiecare jumătate kg de frişcă adăugaţi jumătate linguriţa ge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murata prea tare se opreşte din fermentaţie cu 5-6 pastile de asp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a puneţi conservant în conserve caci le strica gustul. Puneţi câteva pastile de aspirina pisata deasupra, este mai eficace, nu strica gustul şi este folositoare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jelul este otrăvitor pentru păsările de casa. Antidotul folosit este laptele acru sau apa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vulcan de pe Terra este Mauna Loa, din Hawaii. Acesta atinge 15,2 Km de la baza (care este sub nivelul marii) pana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l la nivel global ocupa aproape o treime din suprafaţa de uscat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odern tren din Romania se numeşte Săgeata Albastra şi a fost dat în exploatare la 17 ian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ii provocaţi de injecţii dispar prin aplicări de comprese reci cu sare grunjoasa de bucătărie. Se uda cu apa o bucata de panza alba, se presară cu sare grunjoasa şi se aplica pe locul cu nod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ompează peste 7000 litri sânge pe zi, 2555 tone pe an cu 31,5 milioane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nu mai face cocoloaşe daca înainte de a pune mălaiul la fiert il striopiti cu ap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colecţie din Europa de icoane pe sticla se afla în muzeul de la biserica din comuna Sibiel, muzeu fondat de preotul Zosim O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mari mamifere de pe pământ sunt elefanţii, care, în pofida greutăţii lor de apr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one, au un mers foarte sil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ul a fost inventat în 1843 de Alexander Bain şi a început sa fie utilizat de abia în 1964. În prezent, odată cu dezvoltarea internetului, cea mai folosita metoda de transmitere a informaţiilor scrise este posta electronica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hmirul era denumit raiul. Acum poate fi numit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e la rinichi se pot elimina consumând în fiecare dimineaţă cu doua ore înaintea micului dejun, timp de 7 zile, cate un păhărel de ţuică cu suc de ridiche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2 lumea a fost în pericolul unui război nuclear. Hruşciov a hotărât ca U. R. S. S. să-şi retragă rachetele nucleare din Cuba concomitent cu retragerea rachetelor S. U. A. din Turcia. Astfel pericolul izbucnirii unui război nuclear a fos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 de salcâm naturala şi mierea de pădure (închisă la culoare) nu se cristalizează (solidifi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reala de după un chef se rezolva consumând un ceai concentrat de menta. Menta mai este apreciata inca din antichitate ca un stimulator sexual. Mai este folosita pentru parfumarea brânz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pictate în ulei se curata foarte bine cu o cârpă moale muiata în albus de o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rea în fiecare zi a unui pahar de zer de lapte, curata intestinele şi pune metabolismul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actic pentru slăbit: spălatul în fiecare dimineaţă pana la brâu cu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a de ciocolata a fost inventata în anul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la tipografica este un bun mod de protecţie împotriva mo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depusa spre păstrare, în saci de plastic, trebuie învelită în hârtie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în cea mai mare parte a timpului, cea mai mare temperatura de pe glob se înregistrează în Death Valley în California, recordul il deţine regiunea El Azizia din Libia, cu o temperatura de 57,80 grade C. Aceasta temperatura a fost înregistrată în data de 13 Septembrie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i călători de la un cap la altul al galaxiei noastre – Calea Lactee – cu viteza luminii, ţi-ar trebui 100.000 ani. Viteza luminii, cea mai mare viteza cunoscuta, este de 300.000 km/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cruzi daţi pe răzătoare, amestecaţi cu putina miere, calmează durerile de stomac şi de int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au trimis doua vehicole teleghidate pe planeta Marte, pentru investigaţii ample privind subsolul, solul şi atmosfera acest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oficiala de cuvinte, LOC 2000, realizata după DEX, cuprinde 536708 cuvinte cu 2-l5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ecvente cuvinte au 10 litere iar cele mai rare au 2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ul trece daca va ţineţi minile în apa foarte rece sau daca va înţepaţi lobul urechilor cu 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ilogram de uraniu are energie cat şase milioane kilograme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apreciat pentru gust, valoare energetica şi lecitina este contra-lndicat deoarece gălbenuşul se afla în topul conţinutului în colesterol al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neza se poate face cu mai puţine oua daca în ea se adaugă câteva cuburi de cartofi fierţi, calzi şi bine sfărâ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verde este bogat în substanţe active care asemeni vitaminelor frânează procesul de îmbătrânire şi atenuează efectele nocive ale razelor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a cancerului este mult mai mica la consumatorii de cea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gii Levi’s pot fi cumpăraţi la automatele din statiile de metrou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hidele, cunoscute de cel putin 3500 ani, sunt originare din America de Sud; în Europa ele au fost semnalate în scris prima data în secolul 15 şi fac parte din familia leguminoaselor (sunt legume) şi sunt înrudite cu ma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oastră se îndepărtează de Pământ cu 3 c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strarea tenului fetei catifelat şi tânăr se aplica zilnic o soluţie obţinută prin mixarea a 500 ml apa distilata cu 50 gr. castraveţi verzi tăiaţi mărunt şi 50 gr aloe proaspătă, curăţată de coaja ţepoasă. Soluţia se păstrează la frigider şi poate fi folosita 7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ele de gaz şi de apa atrag fulgerele. Pentru preantampinarea unor eventuale necazuri, este bine ca în timpul furtunilor sa ţineţi uşile şi geamuri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Galaxiile călătoresc în spatiu şi câteodată se ciocnesc, galaxiile mai mici dispărând şi fiind mâncate” de cele mai mari. Galaxia din Andromeda se îndreaptă spre galaxia noastră, Calea Lac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Daca ai călători cu viteza luminii de la un capăt la altul al galaxiei Calea Lactee, ţi-ar trebui 100.000 ani ca sa termini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Lumina este cel mai rapid lucru din univers şi călătoreşte cu 300.000 de km pe sec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Daca ştii culoarea unei stele, îţi poţi da seama de temperatura ei: cele roşii sunt mai reci, cele cu temperaturi medii sunt galbene şi cele cu temperaturile cele mai mari sunt albastre. Nu exista st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Găurile negre sunt invizibile. În ele nu exista timp sau spatiu şi se crede ca ar fi poarta spre alte universuri; daca intri într-o gaura neagra, vei simţi ca eşti turtit din parti şi tras de cap şi de picioare. Dar nimic nu supravieţuieşte acolo, ci este sfărâmat în mici particule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Luminii de la Soare ii ia 8 minute pana atinge Pământul; daca Soarele s-ar stinge acum, în 8 minute am raman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ea mai apropiata stea de Pământ este Proxima Centauri aflata la 4,23 de ani-lumină, adică 25 de milioane de milioane de km distanta de Soare. Asta înseamnă, ca daca am avea o nava spaţială care ar călători cu 50.000 de km pe ora, ne-ar trebui 88.000 de ani ca sa ajunge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Unele stele sunt de 600.000 de ori mai strălucitoare decât Soarele nostru. Soarele nostru se îndreaptă cu 20 km pe secunda spre un punct în direcţia constelaţiei Hercules. Gazele dintr-o pata solara sunt cu 1.650 grade C mai reci decât zonele înconjurătoare de p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ometa Haley se întoarce la fiecare 7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lanetele se învârtesc în jurul Soarelui şi în jurul axei proprii în sensul acelor ceasornicului. Venus este planeta care se învârteşte în jurul axei proprii contrar acelor ceaso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nus Soarele rasare la vest şi apune la est. Venus este considerata sora geamănă a Pământului pentru ca amândouă au cam aceeaşi mărime, densitate şi volum, este cel mai apropiat vecin al Pământului. Dar Venus este cel mai fierbinte loc din sistemul solar după Soare şi cel mai strălucitor obiect de pe cer după Soare ş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Mercur orbitează Soarele mai repede decât orice alta planeta, în 88 de zile. Mercur, cea mai apropiata planeta de Soare, probabil are gheata la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Luna noastră se depărtează de Pământ cu 3 cm pe an. Gravitaţia Lunii este de 6 ori mai mica decât a Pământului. De exemplu daca pe Pământ ai 42 de kg, pe Luna ai 7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numele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 Apollo era în mitologia greaca şi romana zeu al luminii soarelui, al muzicienilor şi poeţilor. Soarele ca obiect se numea în mitologia greaca H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UR – Pentru ca Mercur se învârteşte atât de repede în jurul Soarelui, romanii l-au numit după zeul mesager. El era curier în ceruri, zeu al negoţului, hoţiei, al călătorilor pe mare şi pe uscat. În mitologia greaca, Mercur este similar cu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 Venus este zeiţa romana a iubirii şi a frumuseţii. În mitologia greaca numele ei este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 Vine de la cuvântul latinesc „pavimentum” care înseamnă pământ, ţă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 Marte este zeul roman al războiului şi tatăl lui Romulus şi Remus. În mitologia greaca este Ares. Numele celor 2 luni ale lui Marte sunt legate tot de război. Phobos înseamnă frica şi Deimos înseamnă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 – Era considerat zeul luminii şi al tunetului. În mitologia greaca el este Zeus şi era seful tuturor celorlalţ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RN – Era tatăl lui Jupiter şi zeu al sădirii şi al recoltelor. În mitologia greaca el este Cronos, desi ca semnificaţie se potriveşte mai mult cu Dem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NUS – Era zeul întregului cer, tata al lui Saturn şi bunic al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TUN – Era zeul marilor şi al oceanelor. I s-a dat planetei acest nume de la culoarea ei albastra. În mitologia greaca Poseidon era zeul marilor şi al oce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 – Era zeul care făcea regulile în lumea morţii. Este un nume potrivit pentru cea mai întunecată, rece şi depărtată planeta din sistemul nostru solar. În mitologia greaca este zeul Hades. Luna lui Pluto, Charon, are legătură tot cu lumea morţii. Charon este numele luntraşului care trece pe cei morţi peste raul Styx, raul care delimitează lumea celor vii de lumea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 Şi-a luat numele de la zeiţa Diana care mai este cunoscuta şi sub numele d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zeiţa luminii data noaptea de Luna şi sora geamănă a lui Apollo. În mitologia greaca ea este Artemis. Luna ca obiect, era numita în mitologia greaca S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 – Vine de la cuvântul grecesc meteoron care înseamnă femomen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Autostrada Eisenhower din S. U. A. cere ca din fiecare cinci mile una sa fie dreapta. Aceste secţiuni drepte folosesc pe timp de război sau alte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odul Universităţii din Boston (pe Commonwealth Avenue, Boston, Massachusetts) este singurul loc din lume unde un vapor poate trece pe sub un tren care trece pe sub o maşină care trece pe sub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isicile au peste o suta de corzi vocale, pe când câinii au doar în jur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Ochii noştri au întotdeauna aceeaşi mărime de la naştere, dar nasul şi urechile noastre nu se opresc niciodată di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David Prowse este actirul din costumul lui Darth Vader din „Războiul stelelor”. El a spus toate replicile lui Vader şi nu a ştiut ca urma sa fie dublat de vocea lui James Earl Jones pana când a văzut filmul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Multi hamsteri clipesc doar cu un ochi pe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fiecare episod din „Seinfeld” apare un Superman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Dimensiunile lui Barbie daca ar fi fost vie: 39-2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Februarie 1865 este singura luna înregistrată în istorie care sa nu fi avut o luna 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Montpelier, Vermont este singura capitala de stat american fara vreun McDona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entagonul din Arlington, Virginia are un număr de toalete dublu decât necesar. Când a fost construit în anii 1940, statul Virginia inca mai avea legi de segregaţie care cereau toalete separate pentru albi ş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Nici un cuvânt din limba engleza nu rimează cu „month”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roazierul Regina Elizabeta a II-a se mişca cu doar şase inci (2,5 cm) pentru fiecare galon (4,5 l) de diesel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Exista cate doua cărţi de credit pentru fiecare persoana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Isaac Asimov este singurul autor care sa aibă cate o carte în fiecare categorie decimala Dew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Universitatea Columbia este cel mai mare proprietar din New York după Biserica Cato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Urina pisicii străluceşte la lumina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a doua jumătate a anilor 1980 un calculator IBM nu era considerat suta la suta compatibil decât daca putea rula Simulatorul de Zbor al lui Micros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rimele maşini Ford aveau motoare Do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Leonardo Da Vinci a inventat foarf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îşi pot linge 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codil nu poate scoa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unei crevete este” găzduit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iu asupra 200 000 struţi, timp de mai bine de 80 ani, nu arata nici un caz unde s-ar fi văzut vreun struţ ascuns cu capul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nu sunt capabili fizic sa priveasc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50% persoane, din lumea întreagă, n-au dat niciodată şi nici nu au primit vreodată apeluri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trănutaţi prea tare, va puteţi rupe o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încercaţi sa va reţineţi un strănut, puteţi cauza spargerea unei vene în creier sau în ceafa şi sa 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din forţă, ţineţi ochii deschişi în timp ce strănutaţi, ar putea sa iasă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se înmulţesc atât de repede încât în 18 luni, un cuplu de şobolani poate avea mai mult de un milion de desc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episod din serialul TV SEINFELD, este un SUPER-OM (Superman)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eta a fost inventata înaintea chibr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din cei care se folosesc de anunţurile matrimoniale sunt deja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întreagă, 23% din problemele aparatelor xerox sunt cauzate de către cei care se aşează pe aparat pentru a-şi fotografia pos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rata medie de viaţă, o persoana care doarme poate înghiţi 70 insecte şi 10 păia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mprentele digitale, amprenta limbii este diferita la fiecare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75% dintre cei care citesc acest mesaj au încercat sa îşi lingă c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o minte inteligenta pentru a înţelege ca exista lucruri pe care nu le poţi înţelege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ntitatea imensa de informaţie, primita de creier, doar 126 biţi/secunda sunt recepţionaţi în mod conştient, restul fiind apanajul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John von Neumann a calculat ca mintea umana poate înmagazina 280 de catralioane de biţi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comunicării, 55% ii revine fiziologiei (limbajul corpului), 37% vocii (ritm şi ton) şi numai 8% cuvintelor purtătoare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esajul non-verbal il contrazice pe cel verbal, oamenii au tendinţa de a ignora cuvintele, ţinând seama doar de limbajul non-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afirmat ca „foarte rar gândea în cuvinte”, el atribuindu-şi rezultatele excepţionale unei combinaţii de imagini, emoţii, intuiţii şi „sentimente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îşi scria întreaga opera muzicala în minte, auzind şi perfecţionând fiecare nota în parte şi abia apoi o aşternea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iu extraordinar de interesant a fost realizat de Moray, în 1969: subiecţii care au participat la experiment purtau căşti audio, în care se difuzau doua mesaje diferite, în acelaşi timp. Ei au fost rugaţi sa se concentreze asupra unuia singur, de exemplu – cel furnizat de difuzorul de la urechea dreapta şi sa redea cu voce tare ceea ce auzeau; evident ca, după aceea, nu au putut da nici o informaţie despre conţinutul mesajului auzit în stânga, ci doar lucruri vagi despre acesta – daca vocea era a unei femei sau 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insa, Moray a folosit subiecţi cărora le aplicase, anterior, şocuri electrice, la auzul anumitor cuvinte. El a constatat ca aceştia reacţionează prin modificări fiziologice (modificarea rezistentei electrice a pielii, ESR) daca aceste cuvinte au fost introduse în mesajul furnizat de difuzorul stâng, la care ei nu erau deloc atenţi! Mai mult, au prezentat aceleaşi modificări ESR chiar şi la sinonime ale cuvintelor cu pricina, ceea ce a demonstrat ca, în mod evident, subconştientul percepe şi analizează toate aceste informaţii şi determina reacţii conforme cu experienta anterioara, fara ca persoana sa fie conştientă de ce se petre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Sunt necesari circa 2,3 litri de apa pentru a găti macaroane şi cam dublul acestei cantităţi pentru a curata cra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ultimii 4000 de ani nici un animal nou nu a fost domes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Bebeluşii se nasc fara oasele genunchilor care apar abia la vârsta de 2-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el mai înalt punct din Pennsylvania este mai jos decât cel mai jos punct din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Nucşoara este extrem de otrăvitoare când este injectata intrav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Trei monede de 25 de centi, patru de zece şi patru penny înseamnă 1,19 $. Dar deasemenea înseamnă şi cea mai mare cantitate de bani în monede fara a putea da restul la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el mai comun nume din lume este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Michael Jordan câştiga mai multi bani anual de la Nike decât toţi angajaţii Nike din Malaysia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Nici o echipa din Liga Naţională de Fotbal American care joaca pe teren propriu pe un stadion acoperit nu a câştigat vreun Superbow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rima toaleta văzută la televizor a fost în serialul „Leave It to the Bea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marele incendiu din anul 1666, jumătate din Londra a fost arsa, insa doar şase oameni au fost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Lincoln Logs au fost inventaţi de fiul lui Frank Lloyd 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Unul din motivele pentru care marijuana este astăzi ilegala este ca în anii 1930 cultivatorii de bumbac au protestat împotriva fermierilor de cânepă, ei considerând acest lucru competiţie. Din punct de vedere chimic nu creează aceeaşi dependenta ca nicotina, alcoolul sau caf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Singurele doua zile din an în S. U. A. în care nu au loc meciuri profesioniste de fotbal american, baseball, baschet sau hochei sunt cele dinaintea şi după All-Star Gameul Ligii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O singura persoana din doua miliarde trăieşte 116 ani s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Numele Wendy a fost făcut special pentru cartea „Peter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Kentucky, 50 la suta din persoanele care se căsătoresc pentru prima data sunt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Şerveţelele nazale au fost iniţial făcute ca bandaje în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Einstein nu a putut vorbi fluent pana la vârsta de noua ani. Părinţii lui credeau ca ar putea fi reta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Los Angeles exista mai puţine persoane decât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Omul poate mirosi cam 5% la fel de bine ca şi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Doar 55% dintre americani stiu ca soarele este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Sunetul paşilor lui E. T. a fost făcut de cineva care îşi freca mâinile în je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Un gândac de bucătărie poate trai câteva săptămâni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Majoritatea maşinilor americane claxonează în not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opulaţia mondiala de găini este aproape egala cu cea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De fiecare data când Beethoven se aşeză sa compună muzica, îşi turna apa cu gheat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75% din familiile americane, femeile administrează banii şi plătesc ta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O maimuţă a fost odată judecata şi condamnata pentru ca fumase o ţigară în South Bend,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am 70% dintre americani merg la colegiu doar ca sa facă mai mul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statul american Kansas este ilegal sa prinzi un peste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Unele paste de dinţi conţin ant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Sigmund Freud avea o mare frica de fe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Millie, câinele de la Casa Albaa câştiga de peste 4 ori mai mult decât preşedintele Bush în 1991. Şi pe b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Excrementele de păsări reprezintă principalul export al statului Nauru, o insula din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Exista mai multe păsări flamingo de plastic decâ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Majoritatea rujurilor conţin solzi de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Eticheta cadavrului lui Lee Harvey Oswald (presupusul asasin al lui J. F. Kennedy) a fost vândută la o licitaţie în 1992 pentru 6.6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Ţânţarii au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1980 un spital din Las Vegas şi-a concediat angajaţii pentru ca pariau când vor muri pac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a. Patru din cinci americani cred ca Biblia este Cuvântul inspirat al lui Dumnezeu, dar mai mult de jumătate dintre aceştia o citesc mai putin de o data p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1.000 de persoane renunţa zilnic la fumat? Vrei sa afli cum?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Sistemul arterial al balenei albastre este atât de mare încât şi un leopard s-ar putea tar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Şase din zece adolescenţi cred în astrologi? Fii printre ceilalţi patru car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a. Un institut de cercetare al termitelor din China cere oamenilor sa mănânce t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faptului ca aceste termite nu se îmbolnăvesc niciodată, institutul considera ca acestea au valoare medic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Daca vei apuca vârsta de 70 de ani, înseamnă ca ai trăit mai mult de 2 miliarde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Opt din zece americani spun ca sunt creştini, dar numai patru din zece stiu ca Isus a rostit Predica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entru atenţia acordata jocurilor video se consuma tot atâtea calorii cat pentru mersul pe jos cu 3,2 k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a. Majoritatea bărbaţilor petrec 3.300 ore din viaţă pentru a se barbieri? Daca nu ar fi bărbierită, barba ar putea ajunge la 9 metri într-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Ţânţarii sunt de doua ori mai atraşi de culoarea albastra decât de orice alt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Islanda vinde excedentul de electricitate Europei, folosind cel mai mare cablu electric sub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a. În anul 3.000 I. Hr., egiptencele credeau ca venele dilatate erau drăguţe, drept pentru care le scoteau în evidenta colorându-le cu vopsea alb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Viena este numit oraşul va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a. Johann Strauss este autoruol a peste b500 devalsuri dintre care” Dunărea Alb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din pădurea vieneza”, “SÂNGE VIENEZ”,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Johann Strauss fiul era descendent a nunei familii de muzicieni austrieci, tatăl sau fiind dirijor şi comp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a. Iosif Ivanovici care a compus valsul „Valurile Dunării”, şi/a desfăşurat activitatea în cadrul armatei, fiin ofiţer, sef de muzica în Galaţi şi apoi în Bucureşti, scriind muzica pentru fanfara, muzica pentru pian şi muzica vo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orice bazin de apa ne-am arunca privirea, fie el mare sau mic, dulce sau sărat, sudic sau nordic, în mod sigur vom întâlni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a. Printre zecile şi chiar sutele de mii de alge care trăiesc în apele curgătoare, dar şi mai multe în mari şi oceane, putem întâlni tot soiul se exemplare unice d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a. Planta numita „muma pădurii”, cam 10 luni şi; e petrece sub pământ şi aproape tot acest timp sapa sârguincios pământul cu ajutorul tulpinelor sa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Veveriţa se vânează iarna, când blana sa roşcată de vara cedează lucul unei blăni dese de culoare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Mila engleza are 1609,3m, iar cea asutriaca 7585,9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comuna Remetea-Timisana cu 1450 de suflete româneşti, în anul 1928 n-a fost nici o singur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a. Într-un sat din Ungaria a fost o nunta care a durat 7 zile şi 7 nopţi în sir; au participat 550 de unguri, le-au cantat la ureche 80 de lăutari, s-au mâncat: 20 de porci, 8 vitei, 4 vaci, 400 de găini, 200 de gâşte, câteva sute de kilograme de prăjituri şi s-a golit o pivniţă întreagă de lenti şi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Mexic sunt 300 de specii de insecte comestibile, care conţin elemnete nut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Vechiul nume al Irlandei era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a. Compania „Salvatorii de Comori” a descoperit în 1985 argint în valoare de 100 milioane de $, pierdut cu 400 de ani în urma, o data cu vasul spaniol „Nuestra Senora de la Acocha”, naufragiat în apropiere de Key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Blana vidrelor este alcătuită din 90000 de fire de par pe c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a. Ucraineanul Mihail Masliuc a construit un tren de 15 vagoane şi o locomotiva Diesel, întreaga garnitura măsurând.0,6mm; a reuşit deasemenea să-l „ofere” un tunel găurind un fir de par; neobişnuită dexteritate a microconstructorului este pusa în prezent şi în medicina unde el frecvent confecţionează „microace” folosite pentru cele mai fine operaţii ale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a. Celebrul Zid Chinezesc se întinde pe o lungime de peste 6700km, drept pentru care se numeote în chineza „Wan Li Chang Gheng” adică „Zidul lung de 10000 de li” (1 „li” =0,5 km)? În drumul sau spre glorie şi eternitate traversează 5 provincii şi 2 regiuni autonome, însumând dragonul înspăimântător, 180000000m3 de pământ presat, 60000000m3 de piatra şi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Unii cercetători susţin ca un vultur pleşuv african, vede un le1 de la 6km do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Se presupune ca Egiptul datează înainte de 5000 i.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Egiptenii aveau 5 feluri de bere, fiecare cu numele sau (baunduse dimineaţa, la prânz şi seara) dându-le puteri sa construiască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anglicile albe, la egipteni înseamnă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el mai mare portavion este de 300m 1i înalt de 20 d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a. Întrecut, japonezii aveau avioane ppline cu explozibil; aceste avioane erau 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KAZE” 1i aveau scopul de a nimici portavioanele americane-pilotul se sacrifica împreună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Insula „Fraser” este cea mai mare insula nisipoasa din lume, pe care trăiesc câinii D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Evul Mediu, ora1ul Alba-Lulia era numit „Bă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Autorul romanului „Spuma zilelor”, publicat în 1947, este Bariş 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Ziua Naţională a Austriei este pe 2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a. O maşină (THRUST S. S. C.) a devenit supersonica atingând 1224km/h, parcurgând 8km, într-un minut; recordul maşinii supersonice este de 1227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a. Ştiaţi ca supravieţuirea noastră depinde de arbori? Din 1950 Pământul a pierdut peste jumătate din pătură sa de arbori. Pentru a curata aerul de poluarea generata de maşini şi de industrie avem nevoie de o pătură de arbori de mărimea Statelor Unite. Prin distrugerea pădurilor, H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 comite su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a. Ştiaţi ca un arbore emana în jur de 100 galoane (378,53 litri) de umezeal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ru (4047 metri pătraţi) de arbori poate absorbi monoxidul de carbon produs de 50 de maşini timp de 12 ore? Un acru (4047 metri pătraţi) de arbori de avocado pot produce 10.000 livre 3730 kilograme) de hrana delicoasa, iar un acru de bananieri 24.000 livre (8976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a. Ştiaţi ca motivul distrugerii pădurilor tropicale este creşterea mai ieftina a bovinelor pentru Statele Unite? Treizeci la suta din oxigenul mondial vine din pădurile tropicale din Amazonia. Arborii purifica aerul pe care-l respiram, aduc ploaia, furnizează combustibil şi adăpost pentru oameni, animale, păsări şi insecte, cherestea, hârtie şi locuri de munca pentru mii de oameni, frumuseţe nepieritoare şi parfum îmbălsămat. Poate cineva să-şi imagineze ceva mai frumos şi mai benefic decât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a. Ştiaţi ca s-a estimat ca 90% din terenul agricol în Anglia este utilizat pentru cultivarea hranei pentru animale. Ca suficiente cereale pentru hrana animalelor sunt importate de Anglia în fiecare an din India şi alte tari din lumea a treia care ar putea hrăni 13.000.000 copii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a. Ştiaţi ca Costa Rica a despădurit mai mult din suprafaţa sa decât oricare alta tara central-americana dar acum are mai multe Păduri Naţionale şi zone protejate decât orice alta tara central-amer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a. Ştiaţi ca bananierul în Orient este denumit Arborele Paradisului (Musa Paradisi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costurilor atât de mici ale bananelor, exista o tendinţă sa se creadă ca au o valuare nutritiva mica. Dimpotrivă, are un conţinut bogat în potasiu şi vitamina A şi are mari cantităţi de fosfor, magneziu şi vitamina C. În tarile tropicale bananele au jucat un notabil rol ca mijloc de subzistenta pentru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a. Ştiaţi ca poluarea, eroziunea, deşertificarea, distrugerea pădurilor, încălzirea globala, reducerea stratului de ozon, oricare din aceste dezastre pot, necontrolate, sa duca la sfârşitul formelor de viaţă dezvoltate pana acum? Suntem pusi în fata tuturor şi fiecăruia în acelaşi timp. Cat de curând vor putea fi treziţi oamenii pentru a acorda prioritate absoluta câşt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i pentru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Amidonul praf încheagă mai bine mămăligă? Dar trebuie amestec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Momeala pentru crap trebuie sa conţină neapărat substanţe aromatizante (vanilie, menta, anason etc), zahar, ulei vegetal şi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Granulele de hrana pentru câini şi pisici, în diferite combinaţii, pot fi o excelenta nada pentru p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lipsa anasonului, coriandrul are acelaşi efect benefic pentru atragerea ciprin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ubuleţele de mămăligă se taie perfect daca lama cuţitului se umezeşte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a. Daca se umezeşte firul de pescuit înainte de a se strange nodul, acesta se strange mai uşor, mai uniform, mai bine, fara a slabi rezistent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Daca păstraţi ştiuletele de porumb în lapte la congelator, se va pastra pentru mult timp având aceleaşi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Zaharul vanilat poate fi secretul mămăligi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Boabele de porumb se păstrează foarte bine în frigider daca sunt acoperite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a. Daca diametrul firului este prea mic în comparaţie cu pestele din cârlig este bine sa va îndepărtaţi câţiva metri de apa pentru ca rezistenta firului sa se „dub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Vara, nada cea mai eficienta la pescuitul crapului este mămăliga amestecata cu cartofi şi mazăre fi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La pescuitul crapului este bine ca vântul sa bata din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a. Daca apa în care pescuiţi are adâncime mica este bine sa ţineţi lansetele cu vârful cat mai ridicat pentru ca strunele sa nu se afunde în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le sau primatele fac parte din categoria celor mai inteligente mamifere de pe pământ. Au un văz extrem de dezvoltat, sunt foarte bune căţărătoare, având degete în loc de gheare, fapt care le ajuta foarte mult la prins şi la sărit din copac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exista 233 de specii de primate: 172 de maimuţe propriu-zise şi 61 de specii de pre-maimute, ultimele existând pe pământ de peste 70 de milioane de ani. Cele mai cunoscute şi mai interesante specii sunt maimuţele mari (urangutanul, gorila şi cimpanzeul), maimuţele mici – cum ar fi gibonul şi primatele (babuinul, mandrilul, maimuţa urlătoare şi tama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ngutanul (sau Omul-padurilor în limba indoneziana) este un mamifer greoi şi mare, cu blana roşcată, care trăieşte în pădurile ecuatoriale din insulele Bomeo şi Sumatra, în arhipelagul indonezian. Sunt animale arboricole, făcându-şi culcuşul numai în vârful copacilor, unde şi trăiesc aproape 90% din viaţă. Aceşti uriaşi ai arborilor ating greutăţi de peste 120 kg şi o înălţime de circa 1,2 metri. Urangutanii sunt vietăţi nesociabile (mai ales masculii), care se bat deseori pentru cuibul în care îşi cresc puii. Micii urangutani se nasc o data la 8-9 ani şi raman agăţaţi de mama lor aproape 2 ani, pe lângă care stau pana la 8 ani, când părăsesc cul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de baza a „omului-padurilor” sunt în principal fructele, mai ales un soi anume de pepene sălbatic. De asemenea, fiind animale omnivore, mănâncă şi mici animăluţe, frunze, flori, termite sau larve de fluturi. Ştiaţi ca urangutanul este cel mai mare mamifer arborico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a face parte, ca şi urangutanul, din categoria maimuţelor foarte mari, existând doua specii mai cunoscute: gorilele vestice şi cele estice, ambele pe cale de dispariţie, puţine exemplare putând fi întâlnite doar în câteva tari din centrul şi vestul Africii (Uganda, Zair, Congo sau Rwanda). Mai mare decât celelalte maimuţe din familia ei, gorila adulta poate avea pana la 150 kg şi o înălţime de 1,7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 grupuri numite haremuri, conduse de unul sau doi masculi dominanţi, alături de 5-6 femele şi mai multi pui, masculii fiind înlocuiţi când ajung la vârsta de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sunt vegetariene, hrana lor constând în plante, rădăcini, seminţe şi foarte multe fructe, pe care le găsesc la sol, fiind maimuţele care trăiesc cel mai mult pe pământ şi nu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de munte, care trăieşte în zona vulcanilor Virunga din Uganda şi Zair, este cea mai rara dintre speciile de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este maimuţa cea mai inteligenta, fiind favoritul studiilor asupra capacităţilor intelectuale, precum şi al grădinilor zo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impanzeilor trăiesc în munţii şi pădurile din Africa, hrănindu-se cu fructe, plante, deseori cu pui de mistreţi sau puii altor mici animale şi, ocazional, cu termite. Este des întâlnit în grupuri mari, fiind un mamifer foarte so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a cimpanzeii înţeleg foarte uşor limbajul international al semnelor, existând exemplare care, învăţate de oameni, pot vorbi cu aceştia prin cel putin 200-300 d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uinul (Papio Ursinus) este cea mai mare maimuţă din familia primatelor din Noua Lume, fiind – în comparaţie cu rudele amintite mai sus – un animal relativ mic: nu depăşeşte 35-40 kg şi 60 cm înălţime. Babuinii trăiesc în Etiopia, Somalia sau chiar Peninsula Arabiei, convieţuind în grupuri mari, de pana la 200 de membri, împărţiţi în bande de cate 8-l0 haremuri, conduse fiecare de un mascul. Hrana de baza este formata tot din plante, fructe sau pui de porc mistreţ. Masculul babuin este mai interesant ca studiu decât femela, el având pielea capului, gatului şi umerilor rosie, neacoperita de blana. Ajunge la maturitate la 7 ani şi tine sub o comanda stricta toate femelele din harem, crescând adesea puii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babuinii, în captivitate, pot trai pana la 3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ilul este o ruda mai mica a babuinului, fiind întâlnit în Africa Centrala şi de Vest (Camerun, Gabon sau C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mandrilul este cea mai colorata maimuţa, având nasul roşu înconjurat de diferite nuanţe de albastru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urlătoare – ca şi gibonul (sau maimuţa care canta) – este o specie de primate care, după cum ii spune şi numele, scoate nişte sunete ciudate în timpul împer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masculul maimuţei urlătoare are limba roz şi neagra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ea mai aromata este Cactusul american. Mirosul sau se simte la o distanta de 1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african este mamiferul cu urechile cele mai mari; suprafaţa totala a urechilor sale este de 8 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torincul, mamifer ce trăieşte în Australia, când se simte ameninţat de vreun duşman, se scufunda rapid în apa, unde poate ramane nemişcat peste 10 minute, fara sa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ia este singura pasare din lume ce canta şi în timp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ea mai aromata este Cactusul american. Mirosul sau se simte la o distanta de 1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african este mamiferul cu urechile cele mai mari; suprafaţa totala a urechilor sale este de 8 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torincul, mamifer ce trăieşte în Australia, când se simte ameninţat de vreun duşman, se scufunda rapid în apa, unde poate ramane nemişcat peste 10 minute, fara sa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ia este singura pasare din lume ce canta şi în timp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pardul este animalul terestru cel mai rapid, putând sa atingă o viteza de 110 k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este mamiferul cu temperatura corporala cea mai ridicata, 40,7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voiajor este animalul domestic ce poseda cel mai bun simt al orientării; el regăseşte locul de unde a plecat, chiar şi la o distanta de 200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scorpion îşi apără puii abia ieşiţi din ou, cărându-l în spate. Pana la prima năpârlire aceştia au culoarea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vampir trăieşte din Mexic pana în Paraguay. Noaptea ataca animalele şi oamenii, provocându-le rani. Acţionând foarte repede, omul nici nu sesizează momentul musacturii. Incisivii şi canini ii permit sa facă o gaura mica în pielea victimelor prin care ii sug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zia Amoldi este cea mai mare floare. Creste în pădurile tropicale din sud-estul Asiei pe insulele Filipine şi un boboc este de 2-3 ori mai mare decât o varza. Floarea ei are trei metri circumferinţa şi cântăreşte 10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a cimpanzeii înţeleg foarte uşor limbajul international al semnelor, existând exemplare care, învăţate de oameni, pot vorbi cu aceştia prin cel putin 200-300 d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uinul (Papio Ursinus) este cea mai mare maimuţă din familia primatelor din Noua Lume, fiind – în comparaţie cu rudele amintite mai sus – un animal relativ mic: nu depăşeşte 35-40 kg şi 60 cm înălţime. Babuinii trăiesc în Etiopia, Somalia sau chiar Peninsula Arabiei, convieţuind în grupuri mari, de pana la 200 de membri, împărţiţi în bande de cate 8-l0 haremuri, conduse fiecare de un mascul. Hrana de baza este formata tot din plante, fructe sau pui de porc mistreţ. Masculul babuin este mai interesant ca studiu decât femela, el având pielea capului, gatului şi umerilor rosie, neacoperita de blana. Ajunge la maturitate la 7 ani şi tine sub o comanda stricta toate femelele din harem, crescând adesea puii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babuinii, în captivitate, pot trai pana la 3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ilul este o ruda mai mica a babuinului, fiind întâlnit în Africa Centrala şi de Vest (Camerun, Gabon sau C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mandrilul este cea mai colorata maimuţa, având nasul roşu înconjurat de diferite nuanţe de albastru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urlătoare – ca şi gibonul (sau maimuţa care canta) – este o specie de primate care, după cum ii spune şi numele, scoate nişte sunete ciudate în timpul împer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masculul maimuţei urlătoare are limba roz şi neagra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ea mai aromata este Cactusul american. Mirosul sau se simte la o distanta de 1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african este mamiferul cu urechile cele mai mari; suprafaţa totala a urechilor sale este de 8 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torincul, mamifer ce trăieşte în Australia, când se simte ameninţat de vreun duşman, se scufunda rapid în apa, unde poate ramane nemişcat peste 10 minute, fara sa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ia este singura pasare din lume ce canta şi în timp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a. În Franţa secolului al XVIII-lea, regele Ludovic al XIV-lea obişnuia sa invite o mulţime de lume la petrecerile şi sărbătorile pe care le ţinea la palatul sau. Devenise, insa, din cale-afară de deranjat de faptul ca invitaţii calcau în picioare pajiştile şi peluzele, strivind iarba şi rupând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într-o zi, înainte de a mai face invitaţii, il cheama la le pe grădinar pentru a discuta despre aceasta problema supărătoare. În cele din urma, hotărâră sa puna, în diferite locuri, mici insemne care sa avertizeze: „Va rugam, nu călcaţi florile! Staţi pe cărare! Atenţie la trandafiri!” Aceste insemne aveau darul de a-l îndruma pe oaspeţi, arătându-le unde le era interzis sa păşească şi unde nu. În franceza respectivele insemne purtau numele de etiquette, adică „eticheta”. Cu timpul, cuvântul a ajuns sa denumească regulile pe care trebuie sa le respectam atunci când ne aflam în situaţii noi şi deosebite. Astăzi eticheta denumeşte orice lucru care ne ajuta sa trăim alături de cei pe care-l întâlnim şi cu care intram în contact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trcut, scrisorile purtau peceţi din ceara colorata pe care se imprimau sigilii personale, pentru a exista siguranţă ca nu vor fi deschis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Nu se deschide niciodată o scrisoare adresat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Nu se citeşte niciodată corespondenta altcuiva decât cu permisiun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Nu se citeşte niciodată o scrisoare în public, daca cineva ţi-a adresat-o cu titlu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totdeauna se scrie un răspuns de mulţumire atunci când primeşti un cadou, iar cel care ţi-l dăruieşte nu este lângă tine pentru a-l mulţumi direct (de pilda cel care-ţi trimite un pachet prin posta sau prin intermediul altcuiva, atunci când nu poate veni personal). Răspunsul de mulţumire nu numai că-l va transmite persoanei recunoştinţa ta, ci şi confiramrea ca ai primit cad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totdeauna se scrie un bilet de mulţumire atunci când ai fost oaspete la cinev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S-ar putea să-ţi petreci o noapte la prietenul tau cel mai bun. Nu e nevoie să-l scrii un bilet de mulţumire pentru asta. Dar daca ai rămas pentru mai mult de o noapte sau prietenul tau este din alt oraş şi te-ai aflat acolo cu o ocazie speciala, atunci „mulţumirile” se i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totdeauna se scrie şi trimite răspunsul cat se poate de repede – la o zi sau doua de la primirea cadoului sau de la revenirea ac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Niciodată nu se renunţa la trimiterea unui răspuns de mulţumire doar pentru ca a trecut o săptămână şi-l consideri c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Niciodată nu se folosesc ilustrate special concepute, la care trebuie doar sa completezi spatiile albe. Aspectul lor impersonal ar putea sa nu exprime corect gândurile tal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treaba aşa cum se cuvine şi vei descoperi ca oamenii stiu sa te aprecieze la justa t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munca la timp şi termin-o în perioada conve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respectuos cu cel care ţi-a oferit „slujba” şi cu cei implica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za-te asupra a ceea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eşte-ţi sarcinile aşa cum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te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ţa la un angajament doar pentru ca a apărut altceva ma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hema prietenii doar pentru ca slujba 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 un limbaj 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lucrurile pe jumătate – munca depusa va „vorbi” în locul tau şi-l va face pe oameni sa te aprecieze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Statuile Moai din Insula Paştelui din Pacificul de Sud, ajung sa cântărească pana la 50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La Muzeul de Istorie a Artei din Viena se găseşte Tezaurul de la Sânnicolau Mare, unul din cele mai consistente tezaure descoperite în Europa, însumând 23 de obiecte şi cântărind peste 10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Regiunea Stalin a fost o diviziune administrativ-teritoriala situata în centrul Republicii Populare Romane, intre 1950, când au fost desfiinţate judeţele şi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1961 la Timişoara a fost pus la punct MECIPT-l, primul calculator din Romania construit într-o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Se crede ca fosilele descoperite la Peştera cu Oase, în judeţul Caraş-Severin, sunt cele mai vechi rămăşiţe europene ale unui om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Aproximativ 6 milioane de ani în urma a avut loc Criza messiniana, atunci când Marea Mediterana s-a evaporat aproap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Antichitate, teatrul grec s-a dezvoltat din cântecele şi dansurile din cadrul ceremoniilor care aveau loc în cinstea lui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IKEA este un acronim provenit de la Ingvar Kamprad (numele fondatorului societăţii), Elmtaryd (numele fermei părinţilor sai) şi Agunnaryd (numele localităţii und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Termenul de gaura neagra a fost inventat de omul de ştiinţă american John Wheeler în 1969 ca o descriere grafica a unei idei care are o vechime de peste 2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remiul Herder este un premiu international cultural ce se acorda începând cu anul 1965 unor personalităţi marcante apatinand culturilor central şi sud-est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buzunar a fost inventat în jurul anului 1500 de către Peter Henlein din Numberg,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oziţie personala a pictorului Gheorghe Petrascu a avut loc la Ateneul Roman în 1900, unde a fost remarcat de scriitorii Barbu Delavrancea şi Alexandru Vlahuţă, care i-au cumpărat cate 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cea mai apropiata de sistemul nostru solar, numita Proxima Centauri este la o distanta de circa patru an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bisericii Sagrada Família a început în anii 1880; se estimează ca va fi terminata în 2026 când se vor împlini 100 de ani de la decesul arhitectului bisericii, Antonio Ga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au inima mai mare şi mai puternica decât un mamifer de aceeaşi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agra este un rest din Marea Sarmatica, aceea care cu 50 de milioane de ani în urma se întindea din centrul Asiei şi pana în centr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Mihai Eminescu a publicat un singur volum, intitulat Poesii (1883) şi îngrijit de criticul Titu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dinozaur – care înseamnă în greceşte „şopârla înfiorătoare” – a fost folosita pentru prima data de către Richard Owen, în anul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ii noroioşi situaţi în Subcarpatii de Curbura, jud. Buzău sunt o rezervaţie naturala unica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5 a fost inaugurat podul de la Cernavoda (foto), proiectat şi construit de Anghel Saligny, la acea vreme cel mai lung pod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el mai vechi document scris în limba romana păstrat pana la noi este Scrisoarea lui Neacşu din Câmpulung. Ea datează din anul 1521 şi este scrisa cu alfabetul chir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anul 1616 inchiziţia interzice opera lui Copernic considerând-o „er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Scriitorul Cămil Petrescu, pasionat de fotbal, semna cronici sportive sub pseudonimul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e vârful Everest, apa fierbe la numai 69°C pentru ca presiunea aerului este mai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Aportul de vitamina C recomandat pentru un adult este de 60-l00 miligram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umători este recomandat un aport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Romanii numeau orele dinaintea amiezii ante meridiem şi cele de după-amiază post meri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Erele geologice ale istoriei Pământului sunt: precambrian, cambrian, ordovician, silurian, devonian, carbonifer, permian, triasic, jurasic, cretacic, terţiar şi cuater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Isaac Newton a fost membru al Parlamentului Englez în perioada 1689-l690 şi în 17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Nicolae Grigorescu a realizat pictura interioara a bisericii Mănăstirii Agapia la numai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Denumirea Google este un joc de cuvinte de la „googol”, numărul uriaş scris ca un 1 urmat de 100 de ze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buzunar a fost inventat în jurul anului 1500 de către Peter Henlein din Numberg,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oziţie personala a pictorului Gheorghe Petrascu a avut loc la Ateneul Roman în 1900, unde a fost remarcat de scriitorii Barbu Delavrancea şi Alexandru Vlahuţă, care i-au cumpărat cate 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cea mai apropiata de sistemul nostru solar, numita Proxima Centauri este la o distanta de circa patru an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bisericii Sagrada Família a început în anii 1880; se estimează ca va fi terminata în 2026 când se vor împlini 100 de ani de la decesul arhitectului bisericii, Antonio Ga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au inima mai mare şi mai puternica decât un mamifer de aceeaşi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agra este un rest din Marea Sarmatica, aceea care cu 50 de milioane de ani în urma se întindea din centrul Asiei şi pana în centr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Mihai Eminescu a publicat un singur volum, intitulat Poesii (1883) şi îngrijit de criticul Titu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dinozaur – care înseamnă în greceşte „şopârla înfiorătoare” – a fost folosita pentru prima data de către Richard Owen, în anul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ii noroioşi situaţi în Subcarpatii de Curbura, jud. Buzău sunt o rezervaţie naturala unica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5 a fost inaugurat podul de la Cernavoda (foto), proiectat şi construit de Anghel Saligny, la acea vreme cel mai lung pod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Facultatea de Medicina din Bucureşti a fost înfiinţată de Carol Davila în anul 1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Rasul este la ora actuala cea mai mare felina din fauna sălbatic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anza Danae a lui Rembrandt a fost serios distrusa la 15 iunie 1985 când un vizitator a stropit-o cu acid sulfuric şi a tăiat-o cu un cuţit. Restaurarea s-a încheiat abia în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Uniunea Africana este o uniune de 53 de state din Africa, bazata pe modelul Uniun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ontificatul papei Ioan Paul al II-lea este al doilea ca lungime după Sfântul Petru şi papa Pius al IX-lea şi la 9 iunie 2010 ar fi devenit cel mai lung pontificat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Statistica este o ramura a matematicii aplicate care cuprinde planificarea, rezumarea şi interpretarea datelor. Teoria probabilităţilor joaca un rol critic în dezvoltarea teoriilor sta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Limba romana este limba oficiala în Romania, Republica Moldova şi Provincia Autonoma Voivo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Vaticanul este un stat independent care număra doar 921 de locuitori şi ocupa 0,44 k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lingvistica, linia La Spezia-Rimini este o isoglosa care separa limbile romanice estice de cele vestice în funcţie de modul de formare a pluralului substan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Transcarpatia este regiunea ucraineana în care minorităţile au cea mai mare libertate, în ciuda faptului ca minoritarii ruşi şi romani sunt mai putini aici decât în al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eagra din Braşov, monument de arhitectura gotica finalizat în anul 1477, poarta acest nume de când a fost parţial distrusa în incendiul din 16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curile Olimpice de iarna din 1964, viitorul tensimen Ion Ţiriac a participat în echipa olimpica de hochei pe gheata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a Urşilor descoperita în 1975 şi situata în apropierea localităţii Chiscau, Bihor s-a găsit o cantitate impresionanta de urme şi fosile ale ursului de caverna (Ursus Spelaeus) dispărut acum 15.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Carani din judeţul Timiş, în trecut Mercydorf, este singura aşezare de pe teritoriul României care a fost înfiinţată de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din Bucegi prezintă o fata umana şi mai pronunţată, daca este privit din partea opusa decât în mod obişnuit, î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colecţie de vinuri din Europa, cu peste 1,5 milioane de sticle de colecţie, depozitate într-un complex de galerii de circa 250 km, se găseşte la Milestii Mici, în Republic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eta a fost inventata înaintea chibr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medie de viaţă, o persoana care doarme poate înghiţi 70 insecte şi 10 păia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pecie de musca: Cephenomia al carei zbor depăşeşte viteza sunetului? Ea se deplasează cu 1300 k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tara din Europa cu o limba unitara -fara dialecte sau minorităţi naţionale este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rima femeie din Europa care a fumat a fost regina Caterina de Medicis? Înconjurată de astrologi şi prezicători, ea fusese convinsa de aceştia ca tutunul ii va revigora 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Istoricii au stabilit ca, în ciuda renumelui sau de „bici al lui Dumnezeu”, temutul rege hun Attila avea o înălţime de numai 1,35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1952, Albert Einstein a refuzat sa fie preşedintele statu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mpăratul roman Commodus, cunoscut pentru cruzimea sa, a adunat într-o zi toţi handicapaţii, cocoşaţii, piticii şi hermafrodiţii din Roma şi le-a ordonat sa lupte în Colosseum, pana la moarte, în acest măcel pierind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timpul celui de-al doilea război mondial, armata americana a încercat sa antreneze lilieci pentru a arunca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timpul marii crize economice care a cuprins Germania la începutul anilor `20, paritatea dolar-marca ajunsese sa fie 1 la 40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vechiul Babilon, socrii mici erau obligaţi să-l aprovizioneze zilnic, timp de o luna, pe tinerii căsătoriţi cu mied (vin cu miere), lucru de la care provine celebra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statul Ohio este interzis sa prinzi şoareci daca nu ai permis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Evul Mediu, diamantele erau purtate în batalii, ca simboluri ale cu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rima persoana care a purtat un ceas de mana a fost regina Elisabeta I a Marii Britanii, în anul 1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a pe Pământ, după o călătorie în spatiu de o luna, astronauţii sunt mai înalţi cu pana la 3 cm şi mai slabi cu pana la 1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tuala rata de creştere a populaţiei se menţine, în anul 3530 masa totala a corpurilor umane va egala pe cea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pe planeta Venus durează cat 243 de zil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tualul ritm de încetinire a rotaţiei Terrei se menţine, peste un milion de ani o zi pământeană va dura 32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împodobirii bradului de Crăciun îşi are probabil originea la egipteni? Aceştia îşi ornau casele, în cea mai scurta zi a anului (22 decembrie), cu frunze de palmier. Mai târziu obiceiul a fost preluat de către romani, primii care au înlocuit palmierii cu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lific monarh pe care l-a cunoscut istoria este faraonul egiptean Ramses al II-lea, care a avut 111 fii şi 67 de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 fost inventat în anul 1907 de francezul Paul Comu. Primul zbor a durat doar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ebeluşii se nasc cu ochii albaştri. După câteva ore de la naştere, culoarea se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ajung până la urma sa aibă ochi de alt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continua sa transmită semnale sub forma de impulsuri electrice timp de aproximativ 37 de or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letilamina produce o uşoară stare de visare şi este produsa de către creier în momentul care doi oameni sunt îndrăgostiţi. Interesant de remarcat este faptul ca aceeaşi substanţă se regăseşte şi în cioc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Galaxiile călătoresc în spatiu şi câteodată se ciocnesc, galaxiile mai mic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ia din Andromeda se îndreaptă spre galaxia noastră, Calea Lac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Daca ştii culoarea unei stele, îţi poţi da seama de temperatura ei: cele roşii sunt mai reci, cele cu temperaturi medii sunt galbene şi cele cu temperaturile cele mai mari sunt albastre. Nu exista st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Găurile negre sunt invizibile. În ele nu exista timp sau spatiu şi se crede ca ar fi poarta spre alte universuri; daca intri într-o gaura neagra, vei simţi ca eşti turtit din parti şi tras de cap şi de picioare. Dar nimic nu supravieţuieşte acolo, ci este sfărâmat în mici particule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Daca ai călători cu viteza luminii de la un capăt la altul al galaxiei Calea Lactee, ţi-ar trebui 100.000 ani ca sa termini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Unele stele sunt de 600.000 de ori mai strălucitoare decât Soarele nostru. Soarele nostru se îndreaptă cu 20 km pe secunda spre un punct în direcţia constelaţiei Hercules. Gazele dintr-o pata solara sunt cu 1.650 C° mai reci decât zonele înconjurătoare de p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Au fost descoperiţi pe Pământ mai mult de 2.000 de meteoriţi. Unul dintre cele mai cunoscute cratere formate de un meteorit căzut pe Pământ este cel din Arizona, USA. Are 1.280 m diametru şi 180 m adâncime. El s-a format cu câteva sute de mii de ani în urma, când un meteorit de 250.000 de tone şi cu un diametru de 70 m a lovit Pământul cu o viteza în jur de 60.000 k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Saturn este cat 9 planete Pământ şi jumătate, încap 764 planete Pământ în inter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numeşte şi planeta inel pentru ca are cel mai mare şi mai vizibil inel dintre toate pla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atea lui Saturn este mai mica decât a apei încât daca l-ai pune într-un vas mare cu apa, ar pl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Mercur orbitează Soarele mai repede decât orice alta planeta, în 88 de zile. Mercur, cea mai apropiata planeta de Soare, probabil are gheata la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ometa Haley se întoarce la fiecare 7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Luna noastră se depărtează de Pământ cu 3 cm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le, nu cofeina (cafeaua), sunt mai eficiente sa ne trezeasc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care consuma mai multe produse bogate în calciu decât majoritatea, sunt mai su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 benefica în prevenirea cirozei hepatice, conform unui studiu american. Studiul, realizat pe un eşantion de 125.000 de persoane, a scos la iveala ca 22% dintre cei care au consumat cate o cana de cafea zilnic au prezentat riscuri mai mici de dezvoltare 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 lipseşte pofta de mâncare sau aveţi probleme cu digestia, trebuie sa faceţi o cura de zece zile cu suc de morcov. Morcovul conţine o puternica concentraţie de vitamina A, dar şi alte vitamine şi minerale, atât de necesare organismului uman. Morcovul este indicat pentru cicatrizarea rănilor făcute de ulcer şi pentru îmbunătăţirea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peste are un rol foarte important, deoarece conţine fosfor, substanţa necesara bunei funcţionări a creierului, în special a memoriei. Femeile care vor sa slăbească trebuie sa înlocuiască carnea de porc cu cea de ton, cel putin de doua ori pe săptămână, deoarece are puţine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tul este un înlocuitor foarte bun pentru cafea, boabele de naut prăjite şi măcinate fiind un puternic stimulent digestiv şi nervos. Pentru ameliorarea simptomelor răcelii, specialiştii în medicina naturista recomanda administrarea zilnica a doua pahare de apa de 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care sunt mari consumatoare de iaurt nu cunosc o boala a civilizaţiei moderne: constipaţia. Aceasta produce intoxicarea organismului datorita neeliminarii toxinelor sau formarea de hemo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iminaţi ciocolata daca vreţi sa slabiţi câteva kilograme, este concluzia unui studiu al unor medici nutriţionişti francezi. Aceştia au observat ca marii consumatori de glucide (substanţe care furnizează energia necesara organismului, reglând senzaţia de foame) erau cei mai supli, din totalul celor studiaţi. Glucidele se găsesc, pe lângă ciocolata, în cereale integrale sa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amna se reactivează ulcerele şi gastritele hiperacide, pentru a preveni apariţia durerilor de stomac, mâncaţi zilnic cinci smochine. Sunt un bun remineralizant, deoarece conţin magneziu şi potasiu. Lupta contra oboselii şi pentru refacerea organismelor slăbite de tratamente contra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ideii ca frigul distruge bacteriile, exista numeroşi germeni care supravieţuiesc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este listeria, bacterie extrem de periculoasa pentru femeile însărcinate, deoarece poate îmbolnăvi fătul sau nou-născutul. Listerioza provoacă infecţii rare, dar grave şi persoanelor în vârstă sau celor cu rezistenta scăzută la in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eaiul este a doua băutură consumata în lume, cantitativ, după apa. Pe lângă faptul ca hidratează, ceaiul are şi alte beneficii asupra sănătăţii, cum ar fi protecţia împotriva bolilor cardiace şi a cancerului, datorita antioxidanţilor pe care ii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ercetătorii americani au descoperit ca o substanţă prezenta în compoziţia vinului roşu, resveratrol, are efecte miraculoase în cazul persoanelor obeze şi creste considerabil longe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ofeina pe care o conţine cafeaua stimulează creşterea foliculilor din pielea capului bărbaţilor care au tendinţa de a cheli, au descoperit cercetătorii germani. Cofeina blochează efectele dăunătoare ale unei substanţe chimice din sânge, dihidrotestosteron (DHT), produsa de hormonul masculin testosteron, ce distruge foliculii capilari, provocând chelirea. Întrucât nu se poate scăpa de chelie band, pur şi simplu, cafea (ar fi nevoie de 60 de cesti pe zi), specialiştii vor sa facă acum medicamente antichelire pe baza de cof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iocolata, ale carei efecte pozitive cardiovasculare au fost deja demonstrate, este benefica şi pentru creier, pentru ca îmbunătăţeşte circulaţia sangvina cerebrala, este rezultatul a doua studii prezentate de medic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Beneficiile unui anume compus din boabe de cacao sunt atât de mari, încât acesta poate rivaliza cu penicilina şi anestez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Regimul alimentar mediteranean, bogat în uleiuri vegetale şi peste, este la fel de benefic pentru persoanele care suferă de maladii cardiace ca şi regimul alimentar foarte strict, sărac în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Trebuie sa zdrobiţi usturoiul înainte de a-l găti sau manca, pentru a-l pastra proprietăţile anticoagulante, utile în prevenirea bolilor cardiovasculare şi a emboliilor (astuparea arterelor cu un cheag de sânge). Alicina este enzima din usturoi care împiedică formarea trombilo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Acum zece ani, soia era desemnata drept „alimentul-minune”. Experţii britanici susţin acum ca substanţele chimice cu care este tratata soia blochează absorbţia mineralelor şi scad fertilitatea feminina. Din cauza hormonilor vegetali conţinuţi, femeile cu cancer mamar trebuie sa o consume cu mo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Grepfrutul va scăpa de oboseala şi dureri de cap. Beţi zilnic timp de doua săptămâni doua pahare cu suc de grepefrut. După ce terminaţi aceasta cura o sa fiţi mult mai energic. Asta fiindcă fructul este una dintre cele mai importante surse de vitamin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Lămâia este un bun remediu împotriva negilor. Astfel, lăsaţi coaja a doua lamai sa stea într-o cana de oţet tare timp de opt zile şi puneţi pe neg, sub leucoplast, o bucata de vata îmbibată cu aceasta soluţie de doua ori pe zi. O sa scăpaţi cat de curând de n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şele au un rol important în respiraţia celulelor. Practic, ceaiul de măceşe ajuta organismul sa funcţioneze la paramentri normali. Fiindcă este bogat în saruri minerale, ceaiul are un rol diu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mandat în special persoanelor cu afecţiuni hepatice şi r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de măsline ajuta la vindecarea gastritei şi a ulcerului. El poate fi folosit şi ca laxativ, luând o lingura seara la culcare. Pentru entorse şi dureri reumatismale se fac frecţii cu ulei de măsline amestecat cu usturoi pisat. Folosit permanent, uleiul de măsline ajuta la dizolvarea pietrelor din 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de peste ajuta la creşterea rezistentei inimii şi asta fiindcă scade simţitor coleste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juta la circulaţia sângelui şi încetineşte procesul de îmbătrânire, distrugând toxinele din organism. Consumat cu regularitate, uleiul de peste linişteşte sistemul nervos, ne ajuta sa dormim profund şi sa facem fat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a vitamina C decât în portocale se găseşte în kiwi. Totodată, are toate tipurile de fibra, ceea ce ajuta la prevenirea cancerului şi a bolilor de inima. Fiindcă este bogat în cupru, kiwi ajuta la întărirea sistemului imunitar şi la dezvoltarea creierului. De reţinut ca toate proteinele, vitaminele şi mineralele se găsesc în seminţe şi nu în pulpa fru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grăsimilor pe care le conţine, margarina măreşte colesterolul. Asta aflam de pe site-ul elefantulverde.ro. Mai mult, ea favorizează „rotunjirea” taliei şi a feselor. Daca mâncaţi foarte des margarina, aveţi toate şansele ca stratul de celulita sa se îngroaşe. În timp, creierul, inima şi sistemul circulator au de suferit din cauza marg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de ardei gras întăreşte unghiile şi parul, deoarece conţine siliciu. Este indicat şi în colici intestinale, crampe şi balonări. De asemenea, ajuta la curăţarea petelor închise de pe piele. Se bea în înghiţituri mici, cu 30 de minute înainte d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 de albine zaharisita, pentru a-şi reveni complet, se tine pe baia de aburi, după care se toarnă într-un alt borcan şi se acoperă cu capac sau ce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udra de cacao fusese fabricata pentru prima oara de către olandezul Coenraad Johannes Van Houten, la Amsterdam, în 1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a conţine 40% proteine şi 20% grăsimi, cu un procent ridicat de calorii, minerale şi vitamine. În 500g faina de soia se găsesc 182 g de proteine, în timp ce, în aceeaşi cantitate de carne de vaca se găsesc doar 90 g, la peste 80 g, iar la oua 56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 de salcâm naturala şi mierea de pădure (închisă la culoare) nu se cristalizează (solidifi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De ce se zbate ochiul? Lipsa calciului din organism, a magneziului şi potasiului provoacă apariţia unor spasme musculare necontrolate. Acestea mai pot fi cauzate şi de o oboseala musculara şi pot apărea atât la nivelul ochilor, cat şi în alte zone a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Alimentaţia deficitara şi înaintarea în vârstă sunt cele mai întâlnite cauze ale îngălbenirii dinţilor. Sucurile pe baza de îndulcitori, ceaiul sau cafeaua băute în exces pot lăsa semne pe dinţii tai, vizibile nu imediat, ci în timp. De asemenea, un dinte căruia i-a fost extras nervul se îngălbeneşte în timp, pentru ca el, practic, nu mai are viaţă. Îngălbenirea dinţilor la copii se poate pune pe seama tratamentelor medicamentoase sau a eredităţii. La persoanele în vârstă şi placa dentara poate îngălben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a. Un calmant natural de şase ori mai puternic decât morfina este prezent în saliva umana, potrivit unei echipe de cercetători francezi care a publicat un studiu în Proceedings of the National Academy of Sciences, informează newscientist.com. Substanţa, botezata opiorfina, poate contribui la crearea unor calmante la fel de eficiente ca şi morfina, insa fara a crea dependenta, aşa cum se întâmplă în cazul medicamentelor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entru o buna funcţionare, creierul nostru are nevoie de 13 vitamine, 15 minerale şi peste 10 acizi. Pentru a-l furniza aceste substanţe este bine sa mâncăm peste gras (macrou, hering sau sardine), lapte şi carne slaba. Glucoza, indispensabila creierului, se găseşte în cereale, legume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entru o buna funcţionare, creierul nostru are nevoie de 13 vitamine, 15 minerale şi peste 10 acizi. Pentru a-l furniza aceste substanţe este bine sa mâncăm peste gras (macrou, hering sau sardine), lapte şi carne slaba. Glucoza, indispensabila creierului, se găseşte în cereale, legume şi fructe. Cei doi rinichi conţin împreună aproximativ doua milioane de nefroni, fiecare nefron fiind apt sa producă u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urtarea unei căşti audio timp de o ora face sa crească numărul de bacterii din ureche cu 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Testiculul stâng este putin mai coborât decât cel drept, la 80% din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a şi amprentele digitale, amprenta limbii este diferita la fiecare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Factorii care influenţează apariţia acneei sunt: transpiraţia, stresul, dieta necorespunzătoare, igiena incorecta, ultravioletele, fu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75% dintre tinerii cu vârsta cuprinsa intre 12 şi 18 ani au acnee. Spre 19 ani, pielea se echilibrează şi acneea dispare spontan. Totuşi, în 20% din cazuri, ea poate persista pana la maturitate sa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 dintre tinerii cu vârsta cuprinsa intre 12 şi 18 ani au acnee. Spre 19 ani, pielea se echilibrează şi acneea dispare spontan. Totuşi, în 20% din cazuri, ea poate persista pana la maturitate sa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e, ovarele conţin doua milioane de ovule? Fiecare ovul conţine codul genetic al unui număr imposibil de determinat de generaţii de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osul hioid, aflat deasupra laringelui, susţine muşchii limbii şi este singurul os din organism care nu atinge nici un alt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deja faptul ca inima continua sa bata după ce este scoasa din corp. Chiar daca este tăiată în bucăţi, muşchii inimii vor continua sa b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lovim într-un anume loc din zona cotului resimţim o durere acuta. Aceasta se datorează faptului ca pe aici trece nervul cubital, poziţionat de-a lungul osului humerus. Se considera ca aceasta ar fi o scurta forma de paral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e, stomacul digera o masa bogata în grăsimi în 6 ore, în timp ce pentru o masa bogata în carbohidraţi ii sunt necesare doar 2 ore. Durata medie a digestiei în intestinul subţire este de 3 pana la 5 ore. În intestinul gros mâncarea este apoi digerata timp de 4 ore pana la 3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principala dintre scheletul femeii şi cel al bărbatului consta în faptul ca ea are zona soldului mărită pentru a putea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ochiului este cel mai rapid din organism. El se contracta în mai putin de o sutime de sec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trebat vreodată ce s-ar întâmpla daca ati manca fiind aşezaţi în cap? Ei bine mâncarea s-ar duce în sus, deoarece muşchii esofagului vor continua sa împingă mâncarea cătr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zigot conţine toată informaţia genetica necesara pentru crearea unui nou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rimele parbrize de maşină, apărute în anul 1899, erau în general foarte înalte, întrucât maşinile din acea epoca atingeau adesea 2 m înălţime. Realizate din sticla obişnuită, ele erau considerate ca accesorii facul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anul 1849 are loc primul bombardament aerian cunoscut: „raidul” a fost realizat cu ajutorul unui balon fara pilot Montgolfier, care a aruncat bombe asupra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1899, este construit primul autobuz, de către G. Daimler şi este inaugurata prima linie de cale ferata electrificata din Europa, în Elveţia (linia Burgdorf-T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irculaţia pe dreapta în Europa a fost impusa în 1807 de Napoleon I, ca represalii împotriva englezilor, care introduseseră blocada continentala şi care circulau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rimul vas cu aburi care a trasersat Atlanticul a fost Savannah, o nava cu zbaturi, care a parcurs în anul 1819 traseul în timp de 31 de zile şi 4 ore? Totuşi, 87% din durata totala a călătoriei vasul a mers cu pânzele întinse, lăsându-se propuls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iramida lui Keops de la Gizeh avea, la început, 146 m (azi:138 m) înălţime, latura de 227 m şi cuprinde 2521000 m (cubi) de piatra. Fetele piramidei erau placate cu placi şlefuite din granit. A fost construita intre anii 3000-2500 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După lege autostrăzile interstatatle din SUA trebuie sa aibă 2 km drepte din fiecare 10 km ca sa fie folosite pentru aterizare de avioane în caz de urgenta sa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olosul din Rhodos a fost o statuie uriaşă din bronz, reprezentând pe Helios, ze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realizata de sculptorul Chars din Lindos şi a fost înălţată la intrarea în portul Rhodos de locuitorii oraşului, intre anii 292-280 i.e.n. pentru a cinsti victoria lor asupra lui Demetrios Poliorketes. Statuia a dispărut în anul 224 i.e.n., în urma unui cutremur. Din descriere, rezulta ca avea o înălţime de 32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antheonul din Roma este sigurul edificiu din acest oraş care s-a păstrat în întregime inca din antichitate şi care nu a fost restaurat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Renumita Boca della Verita se afla în prima biserica construita în Roma, pe peretele uneia dintre intrări. Biserica este simpla şi nu are icoane, insa este renumita pentru turla cu clop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a cel care minte şi introduce mana în Boca della Verita va ramane fa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a Boca della Verita se afla în prima biserica construita în Roma, pe peretele uneia dintre intrări. Biserica este simpla şi nu are icoane, insa este renumita pentru turla cu clopote. Legenda spune ca cel care minte şi introduce mana în Boca della Verita va ramane fa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58 pana astăzi, se cunosc puţine erori majore pe mărcile poştale romanesi. Printre acestea se număra eroarea de culoare, 10 bani din 1879, precum şi centrul inversat pe marca poştală Recensământul populaţiei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vista de filatelie din romania, intitulata sugestiv „Timbrophilo” a apărut la 1/13 ianuarie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olumbian Bolivar a emis cea mai mica marca poştală din lume, în anul 1863, măsurând 9.5 mm x 8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ar timbru emis este Centrul British Guyana din 1856. Numai un exemplar exist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cumpa marca poştală din lume o reprezintă Eroarea de culoare Treskilling – 1855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vândută în 1966 la preţul de 1.429.000 lire sterline. Exemplarul s-a aflat un timp în colecţia Regelui 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este singura tara din lume care nu foloseşte un nume pe mărcile poştale, ci afişează portretul monarhului din perioada re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înscrisuri de tipul cărţii poştale pot fi considerate tăbliţele inscripţionate găsite în Sumer, şi, mai recent, cele de la Tart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misiune de marci poştale a apărut în Marea Britanie, la 6 mai 1840 (The Penny Black), afişând portretul Reginei Victoria. Brazilia a fost a doua tara care a emis marci poştale, în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poştală românească a fost emisa în 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orumbelul voiajor este „animalul” domestic ce poseda cel mai bun simt al orientării; când este transportat spre o destinaţie oarecare într-un vagon închis şi pe rute oricât de încâlcite, el, odată eliberat, regăseşte locul de unde a plecat, chiar şi la o distanta de 200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Singura pasare din lume ce canta şi în timpul zborului este ciocârlia. În zborurile ei aproape verticale, te incanta cu trilurile asemănătoare unei soprane de colo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ea mai mare pasare este struţul din Africa, ce poate atinge 2,40 m în înălţime, cântărind pana la 150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Guguştiucii sunt hrăniţi în primele zile de viaţă cu un lichid preparat în guş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Ochiul vulturului funcţionează ca un telescop, iar cel al pitulicei ca o 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migraţia sa rândunica arctica parcurge în fiecare an 35 00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Ochiul struţului este mai mare dect creier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timpul migraţiei, aripile păsării colibri bat de 75 de ori pe sec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inguinii pot ramane luni întregi într-o obscuritate aproape totala, în largul marii şi sa revină fara nici o eroare la colo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Un studiu asupra 200 000 struţi, timp de mai bine de 80 ani, nu arata nici un caz unde s-ar fi văzut vreun struţ ascuns cu capul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german Ulm (Wurtemberg), pe Dunăre, este locul de naştere al lui Albert Einstein. În şcoală, mediocru, dar cu o inteligenta deosebita, a devenit un renumit savant. A excelat prin teoria sa, a relativităţii, care a revoluţionat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 des Arts, unul dintre podurile de pe Sena, a fost primul pod de fier construit în Paris în anul 1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iffel din Paris a fost construit în 1889 de către inginerul francez Gustave Eiffel din peste 6300 de tone de fier de cea mai buna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în stil gotic Notre Dame din Paris a fost începută în 1163 şi terminata în cea mai mare parte în 1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de sticla din fata intrării în muzeul Luvru (terminata în 1989) a fost proiectata de către arhitectul american născut în China, I. M. 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 Bridge din Londra a fost singurul pod care se putea ridica de pe Tamisa în momentul când a fost terminat (1894). Sir Horace Jones a proiectat podul şi Sir John Wolfe Barry l-a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Palace în Westminster este reşedinţa oficiala londoneza a familiei regale. Interiorul palatului este deschis publicului numai în lunile august şi septembrie când regina este în va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rile strânse în aceasta perioada se folosesc pentru reconstruirea Castelului Windsor, afectat în 1992 de un puternic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inclinat din Pisa face parte dintr-un grup de trei construcţii deosebite, din care mai fac parte o catedrala şi un dom care acoperă o fântână căreia i se atribuie un caracter sfânt şi miraculos, construite intre anii 1053-l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eal al faimosului Coloseum din Roma este Flavian Amphiteathre. Coloseumul era folosit în antichitate, printre altele şi pentru luptele intre lei şi creştini. Acum este una dintre cele mai faimoase piese de arhitectur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lui Constantin din Roma a fost construit intre anii 312-315 pentru a comemora marea victorie asupra lui Maxentius. În prezent arcul este format din trei arce şi patru coloane, având şi sculpturi elaborate pentru or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orumbelul voiajor este „animalul” domestic ce poseda cel mai bun simt al orientării; când este transportat spre o destinaţie oarecare într-un vagon închis şi pe rute oricât de încâlcite, el, odată eliberat, regăseşte locul de unde a plecat, chiar şi la o distanta de 200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Singura pasare din lume ce canta şi în timpul zborului este ciocârlia. În zborurile ei aproape verticale, te incanta cu trilurile asemănătoare unei soprane de colo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ea mai mare pasare este struţul din Africa, ce poate atinge 2,40 m în înălţime, cântărind pana la 150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Guguştiucii sunt hrăniţi în primele zile de viaţă cu un lichid preparat în guş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Ochiul vulturului funcţionează ca un telescop, iar cel al pitulicei ca o 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migraţia sa rândunica arctica parcurge în fiecare an 35 00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Ochiul struţului este mai mare dect creier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timpul migraţiei, aripile păsării colibri bat de 75 de ori pe sec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inguinii pot ramane luni întregi într-o obscuritate aproape totala, în largul marii şi sa revină fara nici o eroare la colo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Un studiu asupra 200 000 struţi, timp de mai bine de 80 ani, nu arata nici un caz unde s-ar fi văzut vreun struţ ascuns cu capul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german Ulm (Wurtemberg), pe Dunăre, este locul de naştere al lui Albert Einstein. În şcoală, mediocru, dar cu o inteligenta deosebita, a devenit un renumit savant. A excelat prin teoria sa, a relativităţii, care a revoluţionat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 des Arts, unul dintre podurile de pe Sena, a fost primul pod de fier construit în Paris în anul 1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iffel din Paris a fost construit în 1889 de către inginerul francez Gustave Eiffel din peste 6300 de tone de fier de cea mai buna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în stil gotic Notre Dame din Paris a fost începută în 1163 şi terminata în cea mai mare parte în 1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de sticla din fata intrării în muzeul Luvru (terminata în 1989) a fost proiectata de către arhitectul american născut în China, I. M. 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 Bridge din Londra a fost singurul pod care se putea ridica de pe Tamisa în momentul când a fost terminat (1894). Sir Horace Jones a proiectat podul şi Sir John Wolfe Barry l-a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Palace în Westminster este reşedinţa oficiala londoneza a familiei regale. Interiorul palatului este deschis publicului numai în lunile august şi septembrie când regina este în va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rile strânse în aceasta perioada se folosesc pentru reconstruirea Castelului Windsor, afectat în 1992 de un puternic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inclinat din Pisa face parte dintr-un grup de trei construcţii deosebite, din care mai fac parte o catedrala şi un dom care acoperă o fântână căreia i se atribuie un caracter sfânt şi miraculos, construite intre anii 1053-l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eal al faimosului Coloseum din Roma este Flavian Amphiteathre. Coloseumul era folosit în antichitate, printre altele şi pentru luptele intre lei şi creştini. Acum este una dintre cele mai faimoase piese de arhitectur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lui Constantin din Roma a fost construit intre anii 312-315 pentru a comemora marea victorie asupra lui Maxentius. În prezent arcul este format din trei arce şi patru coloane, având şi sculpturi elaborate pentru or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Sughiţul trece daca va ţineţi mâinile în apa foarte rece sau daca va înţepaţi lobul urechilor cu 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afeaua este recomandata şi pentru uz extern, împotriva mirosurilor neplăcute lăsate de usturoi, ceapa sau peste pe mâini. În acest scop, trebuie sa ne masam palmele cu zat de cafea, pe care apoi il îndepărtăm prin cl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fiecare zi se publica mai mult de 3000 de cărţi la nivel global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hina va deveni în câţiva ani naţiunea cu cel mai mare număr de vorbitori de limba englez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parlamentul britanic, care număra 650 de membri, sunt doar 400 de locuri? Cine întârzie trebuie sa s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anul 1962 lumea a fost în pericolul unui război nuclear. Hruşciov a hotărât ca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retragă rachetele nucleare din Cuba concomitent cu retragerea rachetelor S. U. A. di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ricolul izbucnirii unui război nuclear a fos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apele Oceanului Pacific trăieşte peştişorul Mixima care are 4 inimi, dispuse în organism cu funcţii separate: una pentru partea superioara a corpului şi celelalte pentru organele digestive, muşchi şi coada. Poate trai mai multe luni fara hrana şi se apăra de duşmani, secretând substanţe fumigene”, în car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ea mai mare scoica de pe planeta este tridacna, din Marea Bariera de corali, scoica având pana la 1,5 m lungime şi 300 kg greutate? Pescarii filipinezi o denumesc „carapacea morţii”, deoarece poate reteza cu valvele ei piciorul sau braţ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Dracii-de-mare au peste 27,000 papile gus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Lipitoarea poate supravieţui fara hrana timp de 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i călători de la un cap la altul al galaxiei noastre – Calea Lactee – cu viteza luminii, ţi-ar trebui 100.000 ani. Viteza luminii, cea mai mare viteza cunoscuta, este de 300.000 km/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sinteza implica aproximativ şaptezeci de reacţii chimic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onul are dublu numărul de toalete de care este nevoie. Când a fost construit legea impunea bai separate pentru albi ş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suspendate din Babilon, supranumite şi Grădinile Semiramidei, după numele legendarei regine a Babilonului. Construcţia era compusa din mai multe terase suprapuse, retrase succesiv, pe care erau amenajate grădini cu o vegetaţie luxurianta. Grădinile au fost ridicate în coltul nord-estic al palatului lui Nabucodonosor, lângă poarta zeiţei Iştar. La baza aveau forma unui pătrat cu latura 123 m, înălţimea maxima fiind de 23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este un fenomen optic şi meteorologic manifestat prin apariţia spectrului luminos atunci când lumina se refractă prin atmosfera suprasaturată de vapori de apă, de cele mai multe ori apărând după ploaie. Curcubeul ia forma unui arc roşu la exterior şi violet la interior. Secvenţa de culori e cea a spectrului luminii albe, adică: roşu, portocaliu (oranj), galben, verde, albastru, indigo şi violet. Lumina albă se separă în diverse culori (lungimi de undă) atunci când intră într-un strop de apă fiindcă roşul se refractă sub un unghi mai mic decât albastrul. La ieşirea din strop, raza roşie părăseşte stropul sub un unghi mai mic decât unghiul de refracţie al razei albastre, iar separarea culorilor realizează curcub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iu efectuat de cercetătorii austrieci, Fabian Kanz şi Karl Grosschmidt, a revelat ca majoritatea gladiatorilor romani erau vegetarieni, scrie revista Female First. Relicvele a 70 de gladiatori, găsite în Turcia, au fost supuse analizelor de laborator şi nivelul ridicat de stronţiu înregistrat a fost considerat o proba incontestabila a faptului ca gladiatorii mâncau o mare cantitate de legume. Dovada ca regimul vegetarian, pe lângă faptul ca menţine un bun tonus muscular, are o vechime de mii de ani şi nu este doar o invenţie a epocii moderne. Pentru a face fata antrenamentelor zilnice şi pentru a-şi învinge adversarii în lupte pe viaţă şi pe moarte, vitejii romani consumau boabe de orz şi elixire speciale, pe baza de esenţă de frasin şi oţet, care avea rolul de a cicatriza rapid rănile căpătate în 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este ceva jignitor sa arăţi cuiva degetul mijlociu. Dar acum sute de ani gestul avea alta semnificaţie. Înaintea bătăliei de la Agincourt din 1415, francezii, anticipând victoria lor asupra Angliei, au decis sa le taie degetul mijlociu tuturor soldaţilor luaţi prizonieri. Asta pentru ca fara degetul mijlociu le va fi imposibil sa mai traga cu arcul şi astfel sa mai ia parte la vreo lupta pe viitor. Insa francezii au pierdut acea bătălie iar soldaţii englezi ii batjocoreau arătându-le degetul mijlociu, pe care aceştia intenţionaseră sa li-l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Vântului este cea mai lunga peştera din Romania. Are 5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ul se formează când carbonul este supus unei presiuni şi temperaturi deosebi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ilogram de uraniu are energie cat şase milioane de kilograme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Femeilor însărcinate le apar deseori pe fata pete pigmentare mai închise la culoare, aşa-numita masca a gravidităţii. Ele apar datorita schimbărilor hormonale şi dispar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Femeile foarte stresate risca sa devina incapabile sa mai conceapă copii. Cercetătorii americani au descoperit în corpurile acestora niveluri mari de cortisol, un hormon care provoacă stresul şi împiedica ovulaţia. La pacientele amuzate înainte de fecundare s-a constatat o creştere cu 20-35% a ratei de reuşită a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lunile august şi septembrie se înregistrează mai multe naşteri decât în celelal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a femeile au rămas însărcinate în decembrie-lanuarie. Potrivit statisticilor, cele mai multe femei aleg sa rămână însărcinate în perioada de iarna, pentru ca în anotimpul rece pot duce mai uşor sarcina şi se pot odihn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momentul primei respiraţii un nou născut trebuie sa inspire cam de cincizeci de ori mai puternic decât un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Mai mult de jumătate din greutatea pe care o are copilul la naştere este câştigată în timpul ultimelor şase – opt săptămâni de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Din punct de vedere fizic o femeie este apta de a naşte treizeci şi cinci de copii de-a lung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La scara mondiala, zece la suta dintre naşteri aparţin fetelor intre 15 şi 19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Greţurile maternale sfârşesc în luna a 3-a sau a 4-a. Pentru stoparea simptomelor de greata sunt indicaţi biscuiţii s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Femeile însărcinate nu trebuie sa ia vitaminele C şi E sub forma de tablete, deoarece sunt dăunătoare, se arata într-un studiu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Greţurile din timpul sarcinii sunt cauzate de hor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ca femeile sa se îmbolnăvească de cancer pulmonar este cu 72% mai mare decât în cazu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de sinucidere în cazul reprezentanţilor sexului tare este de patru ori mai mare decât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ca o femeie sa sufere de alergii la anumite produse alimentare sunt de noua ori mai mari decât în cazu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ca un bărbat sa aibă mai mult de 20 de parteneri sexuali de-a lungul vieţii sunt de cinci ori mai mari decât în caz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pielea lor este mai bronzata, bărbaţii au mai multe riduri decât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a ori mai multe femei decât bărbaţi renunţa, după vârsta de 30 de ani, la carne şi decid sa devina veget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ca un bebeluş de sex masculin sa fie adus pe lume cu deficiente mentale este cu 50% mai mare decât în cazul sex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ilmele porno, de trei ori mai multi bărbaţi sunt amatori de astfel de producţii decât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 infertilitate, de incapacitatea de a concepe un copil abia după 12 luni de viaţă sex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 afectează fertilitatea, deopotrivă la femei şi l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Hong Kong o femeie care-şi prinde bărbatul cu alta femeie e împuternicită de lege să-l omoare. Daaar. Numai cu propriile mâini. Amanta insa, poate fi omorâtă în orice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Bahrein, un ginecolog poate, legal, sa examineze organele genitale ale unei femei, dar ii e interzis sa se uite direct la obiectul examinat. Are voie sa vadă folosind o oglinda. Oare arata altfel invers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Cali, Columbia, o femeie are voie sa facă sex numai cu bărbatul ei, după lege. Şi prima data când se întâmplă, mama ei trebuie sa se uite, sa fie mar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Guram exista meseria de dezvirginator iar virginele plătesc pentru privilegiul de a fi dezvirginate de meseriaşul asta. Motivul? Legea din Guram interzice virginelor sa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Mai mult de 50% persoane, din lumea întreagă, n-au dat niciodată şi nici nu au primit vreodată apeluri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Mexic fiica cea mica nu avea voie sa se mărite, fiind obligata sa poarte de grija mamei vârs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santa Cruz, Bolivia, este ilegal unui bărbat sa facă sex cu mama şi cu fiic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Liban, e legal sa faci sex cu animalele, dar numai cu animalele femele. Cine se ia de animalele de sex masculin e pedepsi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35% din cei care se folosesc de anunţurile matrimoniale sunt deja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este 10% din bugetul Rusiei provine din impozitele puse pe comerţul cu vod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tineri părinţi din lume au trăit în China şi au avut 8 şi 9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tatuia unei persoane calare are ambele picioare din fata ale calului în aer, atunci persoana a murit în lupta. Daca doar un singur picior din fata al calului est eridicat atunci persoana a murit ca urmare a unei rani căpătata în bătălie. Daca toate picioarele calului sunt pe pământ, atunci persoana a murit de cauz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în comun Vestele antiglonţ, ştergătoarele de parbriz, scările de incendiu şi imprimantele laser? Toate au fost inventat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ativa a fost descoperita în Anglia în 1863, dintr-o întâmplare, un muncitor uitând sa adauge clei în cazanul cu hârtie c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Cubei a fost găsită în anul 1937 o broasca ţestoasă gigant, cu o lungime de 4 m şi în vârstă de peste 500 de ani, ceea ce presupune ca trăia inca de pe vremea când Columb a descoperit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e de cercetătorul englez Alexander Fleming în 1928 şi utilizate pentru prima data în 1941, purtând numele de peniciline, sulfamide, macrolide etc., sunt medicamentele care lupta contra micro-organismelor, ca bacteriile, salvând de-a lungul timpului milioane de vieţi care altfel ar fi fost secerate de tuberculoza, sifilis sau pneumonie. Ele au fost obţinute la început chiar din aceşti germeni, de exemplu din mucegai pentru penicilina, dar în prezent sunt produse cu ajutorul chimiei sau ingineriei genetice. Aceste medicamente antibacteriene sunt uneori prescrise în caz de infecţii virale pentru evitarea suprainfecţiei bacteriene, dar sunt inactive asupra vi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pecialiştilor în domeniul sănătăţii, problemele provocate de dragoste sunt mai serioase decât se credea. Multe persoane se îmbolnăvesc când iubesc sau atunci când dragostea nu le este împărtăşită, ele putând recurge şi la tentative de sinucidere. Un om poate muri daca suferă o mare decepţie. Dezamăgirile încercate în dragoste pot conduce la instalarea unor stări de disperare şi la pierderea speranţei; din cauza dragostei, multi oameni pot ajunge într-o stare de epuizare fizica avansata. În cazuri extreme, ei îşi pot lua viaţa. Simptomele moderne ale „bolilor dragostei” pot include manii sau stări de depresie, crize de plans şi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1 în Desertul Gobi a fost descoperit scheletul unei broaşte ţestoase de dimensiun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aparţinut speciei Ankylozaur şi atingea 2 m înălţime şi 5 m lungime, considerent pentru care geologii au denumit-o „tancul căţ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na a fost descoperita de americanul Constantin Fahlberg, care lucra sub îndrumarea profesorului Ira Remsen la Universitatea John Hopkins din Baltimore. El publica rezultatul muncii sale pe 27 februarie 1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sunt cei ce au inventat cerneala, cu 2500 ani i. Ch. Ea era fabricata pe baza de funingine, lipici şi diferite substanţe ar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ZILEI – Coreea de Nord a testat prima bomba nucleara Ar putea urma noi încercări Baza nucleara de la Yongbyon foto: N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 de Nord a anunţat, luni dimineaţa, ca a efectuat o explozie nucleara subterana de încercare, în ciuda îngrijorării comunităţii internaţionale şi a avertizărilor ONU, scriu agenţiile internaţionale d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Securitate al ONU, reunit de urgenta, luni, condamna ferm testul nuclear al Phen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şedinţei, SUA au prezentat un proiect de rezoluţie care prevede sancţiuni pentru Coreea de Nord. Pe de alta parte, agenţia de presa de stat de la Phenian a anunţat ca nu au existat scurgeri radioactive şi nici pagube în urma testului pe care il considera un „eveniment istoric” care a adus fericire armatei şi poporului şi va ajuta la întărirea stabilităţii tarii” Explozia de mare putere a avut loc la ora 04.36, ora României, la 385 de kilometri nord-est de Phenian. Potrivit informaţiilor Departamentului militar sud-coreean, deflagraţia a provocat un cutremur cu magnitudinea de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entrului de cercetare seismica din Coreea de Sud a spus ca deflagraţia a fost la fel de puternica cu explozia a 800 de tone de dina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Anglia, pe la 1500, bogătaşii îşi făceau podeaua casei din dale de piatra, care deveneau alunecoase pe vreme umeda. Pentru mărirea aderentei în timpul mersului, se presăra prin casa pleava. Reîmprospătate succesiv, straturile de pleava amestecata cu apa atingeau uneori grosimi apreciabile. La deschiderea uşii de la intrare, exista pericolul ca amestecul de pleava cu apa sa curgă afara din casa. Problema a fost rezolvata prin inventarea pr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Bicicleta cu motor, botezata Motocyclette de către inventatorii sai, francezii Eugene şi Michel Werner, a fost expusa prima data la Salonul de la Paris din anul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Inventatorul pianului este italianul Bartolomeo Cristofori, care în 1698 a creat un prim cembalo a martelletti” (clavecin cu ciocanele), apoi, spre 1710, primul sau pianoforte, din care şi azi se mai păstrează un exemplar datând din 1720, la Metropolitan Museum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rimul ascensor cunoscut a fost construit sub domnia lui Ludovic XVI, la Versailles, în 1703 şi era folosit doar de reg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Faxul a fost inventat în 1843 de Alexander Bain şi a început sa fie utilizat de abia în 1964. În prezent, odată cu dezvoltarea internetului, cea mai folosita metoda de transmitere a informaţiilor scrise este posta electronica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rimul telescop a fost construit în 1672 de către Isaac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Elicopterul a fost inventat în anul 1907 de francezul Paul Comu. Primul zbor a durat doar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Şerveţelele nazale au fost iniţial făcute ca bandaje în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rima locomotiva cu abur avea marea viteza de 8 km/ora (trenurile moderne călătoresc şi cu viteza de 500 k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Diapazonul a fost inventat în 1711 de către englezul John Sh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Navigatorul şi descoperitorul portughez Vasco da Gama a murit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războiul peloponesiac spartanii au luptat împotriva ate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Regele Ludovic I de Bavaria a transformat în secolul al XIX-lea Munchenul într-un oraş al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Lucrarea lui Karl Marx, Capitalul, a apărut în anul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Bătălia de la Hohenfriedberg din 1744 a fost câştigată de regele prusac Frederic cel mare (sau Frederic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rimul secretar de stat americancare nu s-a născut în SUA a fost Henry Kis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Tarul Alexandru al II-lea a căzut victima în anul 1881 unui atentat cu bomba pus la cale de gruparea anarhista ‘Voint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Marea Britanie a recunoscut Afganistanul ca fiind independent politic în anul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Mişcarea de rezistenta palestiniana se numeşte Intif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oraşul european Strasbourg a apărut în anul 1605 primul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inter anii 1914 – 1916 a primului Război Mondial Romania a adoptat poziţia de neut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7 Elisabeta a II-a a sărbătorit jubileul de argint al încoronării sale ca regina a Marii Britanii şi Irlande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unga perioada de guvernare a unui cancelar german a avut-o Helmut Kohl (1982 –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onferinţei de la Potsdan a fost stabilita în anul 1945, linia Oder-Nisse drept granita de răsărit 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a fost abolita în Anglia în anul 1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regelui prusac Frederic al II-lea a fost readus 205 ani după moartea sa la Pots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ruseasca a nimicit flota otomana într-o bătălie navala pe 6 şi 7 iulie 1700 în marea E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n 1959 Hawaii a devenit cel de-al 50-lea stat federal al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 Şah Durrani în anul 1747 s-a proclamat drep rege al Afganis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8.1947 miliţienii sovietici au înconjurat sectorul sovietic al Berlinului cu sarma ghim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Ministrul francez al apărării Charles Hemu a trebuit sa se retragă din funcţie din cauza afacerii „Rainbow-War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anul 1957 a fost înfiinţată la Roma, Comunitatea Economica Europ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anul 1970 firma Oetker a adus pe piaţa prima pizza conge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Sub comanda generalului von Paulus a fost încercuita la Stalingrad Armata a VI-a din cadrul Wehrmachtului german î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Tratatul Flotelor încheiat în anul 1922 intre Japonia, Franţa, Marea Britanie şi Statele Unite ale Americii prevedea limitări ale înarmării 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Bill Clinton a fost ales în anul1978, la vârsta de 32 de ani, guvernator în statul Arkansas fiind astfel cel mai tânăr guvernator din istori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Ungaria a pierdut prin Pacea de la Trianon aproximativ 2/3 din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Războiul din Vietnam s-a încheiat în mod oficial la data de 30.04.1975 la ora 10.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anul 1898 insulele Filipine au dobândit, cu ajutor american, independenta fata d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Armata Rosie a fost întemeiată şi perfecţionată de Lev Tro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a fost incorporat în Imperiul Roman în 30 i.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document constituţional al Angliei se numeşte Magna C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lav Havel, critic al regimului comunist şi ulterior laureat al Premiului Nobel a devenit în decembrie 1989, preşedinte cehosl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a fost condusa, din anul 1887, de Ferdinand I de Saxa-Co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devenipresedinte federal, un german trebuie sa aibă vârsta de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Schroder a devenit cancelar federal german în anul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american George Marshall a elaborat planul pentru reconstrucţia Europei după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Briand a impus în anul 1905, în Franţa, separarea dintre Stat ş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a avut cea mai lunga domnie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ugusto Pinochet a ajuns la putere în Chile în anul 1973 printr-un 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Din anul 1815 elveţia nu a mai fost implicata în nici un conflic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e 5.7.1945 generalul Alfred Jodl a semnat capitularea Wehrmacht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Albert Speer a fost singurul acuzat de la procesul de la Numberg care şi-a recunoscut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Benazir Bhutto a fost prima femeie în fruntea unui stat is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harles August Lindbergh a reuşit sa realizeze primul zbor individual non-stop peste Atlantic în anul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Linia Maginot se numeşte linia de fortificaţii ridicata la granita franceza din est, din 1929 pana în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Imperiul Maurya este primul mare imperiu indian ce a apărut în jurul anului 322 i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Regele Serbiei Alexandru I a fost ucis împreună cu sotia sa, în anul 1904, în urma unui complot al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mpăratul roman Nero i-a învinuit pe creştini de incendier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otrivit tradiţiei, Voievodul Dragoş din Maramureş a fost primul întemeietor al statului medieval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acuzaţi din procesul de la Numberg au fost condamnaţi la moarte prin spânz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atenian Fidias a realizat imensa statuie a lui Zeu din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Rusiei Ivan al IV-lea era numit „ce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tahualpa a fost ucis de Francisco Pizarro în secolul al XVI-lea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3 Ronald Regan a apărut fotografiat invers pe coperta revistei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sclavilor conduşi de Spartacus a avut loc în 73-71 i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frontierea cu nume american, Checkpoint Charlie, a fost desfiinţat în anul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Coubertin a înfiinţat Comitetul International Olim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de stat indian Indira Gandhi a fost împuşcat în 1984 de doi membri ai gărzii s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Antoniu se numea adversarul lui Cicero, care a şi ordonat ucidera marelui orator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Fundaţia Oameni pentru oameni a fost înfiinţată de fostul actor Karlheinz Bo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SUA a fost prima putere străină care a intervenit în 1950 în războiul dintre Coreea de Nord şi c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Regele hunilor Attila a murit în noaptea nuntii, lângă so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SUA şi URSS au stabilit în anul 1987 prin tratatul INF, distrugerea tuturor rachetelor cu raza medi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Vasco da Gama este cel ce a descoperit în anii 1497/1498 calea maritima din Europa spre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Medicul Josef Mengele a făcut experimente pe oameni în lagărul de concentrare Auschwitz, folosindu-se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ongresul de Pace din 1815 de la Viena, datorita negocierilor prelungite, i-a fost data denumirea de Congresul dan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reşedintele american William Mc Kinley a fost împuşcat în anul 1901 în Buffalo şi a murit la putin timp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Franta a fost înfiinţată în anul 1792 prima republica europeana din timpur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Regele persan Xerxe a provocat în anul 480 i. Hr. Cel de-al doilea Război greco-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8 a fost ucis tarul Nicolae al II-lea împreună cu întreag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pentru drepturile omului Malcom X intre anii 1921 şi 1963 a fost conducătorul organizaţiei Black Muslims (Musulmanii ner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omunist de culoare Chris Hanis a fost ucis în în Africa de Sud în anul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Boston s-a ajuns din cauza cererii britanice referitoare la taxa pe transporturile de ceai, la o legendara Tea P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3 Ronald Regan a apărut fotografiat invers pe coperta revistei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12 a condus Napoleon cumplita campanie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Teheran a ţinut, în anul 1979, ayatollul Khomeiny cetăţeni americani timp de 444 zile ca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independenta a SUA a fost adoptata la data de 4 iulie 1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ivil al Papei Ioan al XXIII-lea era Angelo Giuseppe Ronc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839 şi 1842 Afganistanul s-a opus cu succes anexării la Indii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e data de 20.01.1944 Royal Air Force a lansat 2300 de tone de bombe asupra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ela mai însemnat împărat din dinastia Hohenstaufer a fost Frederic Barbaross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reşedintele american Ronald Regen a dat ordinul pentru invazia americana în Gre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Numele conspirativ al plănuitului atentat împotriva lui Hitler, din 1944 era Operaţiunea Walk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Aachen este primul mare oraş german ocupat de trupele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ocktailul Bloody Mary este denumit după regina Angliei, Mar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Eroul national francez din Primul Război Mondial, Philippe Petain a fost condamnat în 1945 la moarte ca urmare a colaborării cu Germania Na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Ioan al III-lea Sobieski cine este considerat ultimul mare rege al Polonie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Mihail Gorbaciov a înlocuit în funcţia de sef de partid şi stat pe Constantin Cern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Familia nobila din grupul francilor răsăriteni Babenberg a stăpânit în Evul Mediu târziu actualul teritoriu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litic german şi cofondator al sociologiei moderne, Max Weber a murit în anul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turc Osman I a pus bazele Imperiului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ă W din numele preşedintelui american George W. Bush desemnează prenumele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2 ţinuturile Hijaz şi Nejd au fost reunite în regatul Arabia Sau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ntatul la adresa lui Rudi Dutschke, pantofii sai au rămas în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merican Nixon a a oprit în anul 1973 campania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antic Herodot a furnizat în opera sa, Istorii, primele informaţii despre geto-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International al ONU se întruneşte în oraşul Den Haag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UA Harry Truman a dat ordinul pentru lansarea bombei atomice asupra Hiros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avea vrsta de 39 de ani atunci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Trei landuri federale din Republica Federala a germaniei au apelativul „Freistaat” (regiune auton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uceritorul mongol Batu-han a fondat aşa-numitul Hanat al Hoarde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La comanda flotei ruse în iulie 1700 atunci când aceasta a nimicit în Marea Egee flota otomana se afla Contele Alexei Or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Japonia s-a izolat de influentele culturale străine în anul 1939, după ce în anul 1938 deja interzisese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analul Panama a fost inaugurat în anul 1920 de către preşedintele american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Marinarii fenicieni au călătorit pentru prima data în jurul Capului Bunei Speranţe pe la anul 600 i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Cele doua orase-stat greceşti Atena şi Sparta au devenit, după victoria împotriva perşilor din anul 479 iHr, duşmani de ne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Pentru 60 de guldeni a cumpărat Peter Minnewit Manhattanul de la Indieni în anul 1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Marie Curie a fost prima femeie care a primit în anul 1903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Viena a devenit în anul 1611 reşedinţa Imperi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96, Filipine, colonie din Orientul Îndepărtat a început Războiul de independenta fata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arului, a cărui boala de sânge a fost vindecata de Rasputin se numea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rul de Est a fost incorporat ca provincie a Indoneziei în anul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ntul american pentru derepturile cetăţeanului, Malcom X, a înfiinţat în anul 1963 Organizaţia Unităţii Afro-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ncelar al Imperiului German care a făcut cunoscuta cu de la sine putere, abdicarea împăratului Wilhelm al II-lea a fost Printul Max von BadenMinistrul de externe german Walter Rath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tena a încheiat prin propria capitulare Războiul peloponesiac în anul 404 i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Birmingham a avut loc a avut loc în anul 1998 cel de al 24-lea Forum Economic Mondial la Niv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ustriaca Maria Antoaneta a fost căsătorită cu Ludovic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raşul polonez Auschwitz era atârnat deasupra intrării unui lagăr de exterminare loz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2 a fost numit Akihito în mod oficial moştenitor al tronului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În anul 1995 prim-ministru israelian Isaac Rabin a fost ucis în oraşul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Micul stat european Andorra din Munţii Pirinei este autonom din 1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După calculul folosit în Occident, Revoluţia din Octombrie a avut loc î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Termenul hitlerist SA desemnează prescurtarea de la Sturmabteilung (detaşament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Acordul Europol a intrat în vigoare în anul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Răscoală condusa de Horea Cloşca şi Crişan a avut loc în Transilvania în anul 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Abraham Lincoln a fost primul preşedinte republican al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Nicolae al II-lea este consemnat în analele istoriei drept ultimul tar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Singura organizaţie de tineret autorizata din RDG se numea Tineretul Libe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 Ghilotina a fost introdusa în Franţa pentru a servi la executarea condamnaţilor la moarte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Aviatica de la Ramstein s-a produs în 28 august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lia Popoarelor de la Leipzig din anul 1813 au fost peste 100.000 morţ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litic Gamal Abdel Nasser a declanşat în anul 1956 criza Suezului prin naţionalizarea Canalului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paniola care a sprijinit în cel de-al Doilea Război Mondial, Wermachtul german în lupta împotriva URSS se numea Divizia Alb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Barbarossa I provenea din dinastia Hohenstau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Birmingham a avut loc a avut loc în anul 1998 cel de al 24-lea Forum Economic Mondial la Niv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preşedintă a Irlandei Mary Robinson a fost numita în anul 1998 Înalt Comisar ONU pentru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ea Australiei cu condamnaţi albi a început în anul 1788Lumea Noua Americana a fost denumita în 1507 după navigatorul provenit dintr-o familie florentina Amerigo Vesp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de origine germana Alfredo Stroessner a preluat puterea în Portugalia în anul 19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46:00Z</dcterms:created>
  <dc:creator>Stiati Ca 109</dc:creator>
  <dc:description/>
  <cp:keywords/>
  <dc:language>en-US</dc:language>
  <cp:lastModifiedBy>User John</cp:lastModifiedBy>
  <dcterms:modified xsi:type="dcterms:W3CDTF">2013-08-04T16:46:00Z</dcterms:modified>
  <cp:revision>2</cp:revision>
  <dc:subject/>
  <dc:title>Anonim</dc:title>
</cp:coreProperties>
</file>