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STILURI DE NEGOC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1. INTRODUCERE 1 2. STILUL DE NEGOCIERE AMERICAN STILUL DE NEGOCIERE JAPONEZ STILUL DE NEGOCIERE BRITANIC 7 5. STILUL DE NEGOCIERE GERMAN 7 6. STILUL DE NEGOCIERE NORD-EUROPEAN STILUL DE NEGOCIERE FRANCEZ 8 8. STILUL DE NEGOCIERE RUS STILUL DE NEGOCIERE CHINEZ STILUL DE NEGOCIERE AL ŢĂRILIR ISLAMICE STILUL DE NEGOCIERE BRAZILIAN STILUL DE NEGOCIERE INDIAN 15 13. CONCLUZII BIBLIOGRAFIE 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suntem confruntaţi cu parteneri de afaceri provenind din alte medii culturale, pentru a deveni competitivi trebuie să ne dezvoltăm un stil de abordare şi o strategie care trebuie să ţină seama de obiectivele organizaţiei pe care o reprezentăm şi să reflecte cultura căreia îi aparţinem. Persoane din ţări diferite au moduri diferite de a evalua lucrurile, cu atitudini şi experienţe diferite, cu puncte-forte şi slăbiciun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frunţi partenerul de poker, argumentele tale sunt cărţile de joc. Rangul şi culoarea lor dau forţa. Asul este tare, dar abilitatea ta de a comunica şi manipula dă şansa cacialmalei. Când înfrunţi partenerul de negocieri, lucrurile nu se schimbă prea mult. Cărţile de joc, argumentele şi oamenii au, fiecare, rangul şi culoarea sa. Unul este rigă, altul valet. Pot fi de cupă, treflă, caro sau pică. Partenerul este mai uşor de convins dacă aduci argumente de culoarea lui. Dacă nimereşti în plin, îi închizi gura. Dacă tragi pe lături, vorbeşti la pereţi. Dacă stăpâneşti arta negocierii, ai o şansă în plus să eviţi NU-ul partenerului.” 2. STILUL DE NEGOCIER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american este stilul ce domină literatura de specialitate. Bill Scott (“Arta negocierilor”, 1996, pagina 117) îl considera drept “cel mai influent din lume”. Americanii văd negocierea ca pe un proces competitiv sănătos şi constructiv, cu valenţe de joc de ping-p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ii americani sunt în general pragmatici şi pun accent deosebit pe realizările obţinute, competitivitate, maximizarea profitului, eficienţă, rapiditate şi productivitat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importante americane care intervin în procesul negocierilor sunt: individualismul, materialismul, atitudinea favorabilă faţă de schimbare, conceptul de timp ca resursă limitată ce trebuie cât mai bine gest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atorii americani sunt individualişti şi urmăresc prin rezultatul negocierii realizarea personală şi succesul, extrem de apreciat în S. U. A. Mai trebuie spus că la americani există o bună tradiţie a afacerilor şi a negocierilor. În general americanii au o bună tehnică de negociere, urmărind câştigul care le va conferi un statut apreciat în cadrul organizaţiei din care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cott (1996) spunea despre stilul american că “în primul rând este caracterizat prin personalităţile care îl folosesc, care sunt în general sincere şi calde, încrezătoare şi pozitive în modul de a gândi. Negociatorii care îl folosesc intră în tratative încrezători, vorbind declarativ şi începând rapid conversaţii exuberante.” în timpul negocierilor, de obicei americanii abordează un stil direct, liber, neprotocolar, care urmăreşte confruntarea, iar decizia adoptată este raţională. Vestimentaţia este de regulă nonconformistă, uneori extrava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atorii americani sunt buni “tehnicieni”, ei se concentrează asupra sarcinii pe care o au de îndeplinit (ducerea la bun sfârşit a negocierii) şi de cele mai multe ori ignoră importanţa stabilirii unei relaţii trainice cu cealaltă parte negociatoare. Ei consideră că după încheierea negocierii poate vor găsi ceva timp pentru a-l cunoaşte mai bine pe cei cu care au purtat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rătat, americanii petrec foarte puţin timp în prima fază a negocierii cea a stabilirii unei relaţii cu partea opusă şi se angajează foarte rapid în faza următoare, cea a schimbului de informaţii. Pentru ei etapa construirii relaţiei nu este foarte importantă, mai importante fiind etapa schimbului de informaţii şi influenţarea negociatorului aflat de cealaltă parte a mesei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a stilului american este orientarea pe termen scurt, faţă de orientarea pe termen lung a altor culturi (cum ar fi Japonia). Poate aceasta este una din cauzele ignorării cunoaşterii negociatorilor adverşi, cunoaştere ce ar determina stabilirea unei relaţii pe termen lung, bazată pe încrede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cott (1996) remarca faptul că negociatorul american “începe negocierile cu entuziasm, urmărind câşt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o mare preocupare pentru retorică. Ei acordă o mare importanţă tehnicii de construire şi de transmitere a mesajelor verbale şi pe puterea lor de convingere. Mesajele transmise de ei în timpul negocierilor sunt explicite, clare, directe. În timpul discuţiilor apelează deseori la logică. Prezentările pe care le fac sunt bine puse la punct şi argumentate, expuse în aşa fel încât să atragă atenţia şi să suscite interesul şi uşor spirituale pentru a încălzi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iniţială a americanilor în cadrul negocierilor este moderată. În timpul discuţiilor, negociatorii americani abordează obiectul negocierilor secvenţial, problemă cu problemă. Concesiile se fac treptat. Iniţial, cererile lor depăşesc un anumit nivel acceptabil, pentru ca mai târziu să facă unele concesii, în schimbul cărora aşteaptă concesii ale celeilalte părţi de la masa negocierilor. Mai trebuie adăugat că dau dovadă de un înalt proesionalism în cadrul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cott (1996) arăta că punctele tari ale negociatorului american “se manifestă în special în faza negocierii ofertelor. În aceste condiţii, el se va deplasa rapid către această fază. În modul său de “a juca jocul”, el presupune că şi ceilalţi joacă după aceleaşi reguli. Este adeptul tacticii “în avantaj propriu” şi se aşteaptă ca şi ceilalţi să negocieze cu acelaşi profesionalism”. Bill Scott mai remarca şi că negociatorul american “va fi interesat şi de “ambalaj” (felul cum este prezentat prod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o atitudine pozitivă faţă de schimbare şi sunt gata să-şi asume unele riscuri pentru a obţine un câştig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ii îi caracterizează adesea pe americani drept “o naţiune fără tradiţii”. În S. U. A., mai importantă decât tradiţiile este motivaţia economică. Aceasta are o influenţă deosebită în acceptare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imba engleză este considerată limba internaţională a afacerilor poate constitui un avantaj pentru negociatorii americani, care astfel se pot exprima în limba lor maternă şi să fie înţeleşi de interlocutorii lor. Uneori americanii se arată chiar nedumeriţi dacă partea adversă nu cunoaşte limba engleză şi doreşte să se exprime în limba sa. Această atitudine a americanilor este nerecomandabilă pentru că poate fi interpretată drept aroganţă sau desconsiderare a culturii părţii o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atorii americani pun accent pe utilizarea cât mai eficientă a factorului timp. Timpul este pentru ei o resursă limitată, extrem de valoroasă, ce trebuie cât mai bine gestionată (“Time is money”). Negociatorii americani sosesc la întâlniri la timp şi se simt jigniţi dacă cealaltă parte întârzie. Încă de la începutul negocierilor, americanii trec la subiect. Ei stabilesc împreună cu cealaltă parte un program al negocierilor şi doresc ca acesta să fie respectat. Dorinţa lor de a se încadra în programul stabilit (americanii sunt consideraţi “clock watchers”) şi ignorarea relaţiei sociale cu ceilalţi negociatori pot induce ideea că sunt grăbiţi, aroganţi, neprietenoşi şi nu merită încredere. Îndeplinirea la timp a formaliăţilor este pentru americani o componentă vitală a felului lor de a face afaceri şi de a stabili relaţii amicale. Pentru ei, stabilirea de relaţii amicale cu partenerii de afaceri este mai degrabă un “venit” al afacerii (“outcome”) decât o investiţie (“in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importantă este respectarea termenelor limită (“deadlines”). D. A. Ball şi W. H. McCulloch Jr. (1996), cercetători de origine americană, arătau: “accentul pus de noi pe rapiditate şi termene limită este de cele mai multe ori utilizat împotriva noastră atunci când facem afaceri în străinătate”. Dacă înaintea plecării în Statele Unite negocierile încă nu s-au finalizat, negociatorii americani, sub presiunea timpului, fac de multe ori conces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cott (1996) sintetiza stilul de negociere american prin următoarele patru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b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 deosebită în negocierea ofe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 pentru amba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negociază cu oameni de afaceri americani li se recomandă promptitudine, punctualitate, rapiditate în negociere, prezentări bine organizate şi argumentate, profesionalism şi accent pus pe modul de prezentare a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ILUL DE NEGOCIERE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ii japonezi sunt în general pragmatici şi pun accent pe dezvoltare şi competi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cea mai importantă pentru negociatorii japonezi este etapa stabilirii relaţiei cu partea oponentă (vezi graficul de la pagina 28). La japonezi această etapă se derulează pe o perioadă mai mare şi constituie baza afacerii ce urmează a se discuta. Cu ocazia acestei etape negociatorul japonez îşi cunoaşte viitorul partener de afaceri şi evaluează posibilitatea de a se putea baza pe el în viitor. Tot în faza iniţială a negocierilor, japonezii vor să se asigure de seriozitatea părţii adverse. Înainte de stabilirea unei relaţii de afaceri, japonezii trebuie să aibă încredere în cei cu care vor face afacer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faceri japonezi au o orientare pe termen lung, iar încrederea pe care trebuie să o capete prin cunoaşterea celeilalte părţi îi va ajuta în construirea unei relaţii de afaceri îndelungate. S-a mai remarcat că deşi au acces la cele mai recente descoperiri ale tehnologiei din domeniul telecomunicaţiilor, japonezii preferă comunicarea “faţă în faţă “ comunicării scrise, deoarece negocierea cere multă experienţă şi răbdare. Japonezii nu negociază niciodată cu cărţile pe faţă, fiind ermetici, vagi şi neclari în declaraţii şi nu spun adevăruri directe, care după părerea lor ar of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are un indice relativ ridicat al distanţei ierarhice (conform lui Hofstede) şi de aceea vor dori să negocieze cu reprezentanţi ai nivelurilor ierarhice superioare. În adoptarea deciziilor, rolul important îl joacă “conducerea de mijloc”a corporaţiilor, respectiv directorii la diferite nivele. Statutul are pentru ei o importa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negociere japonez este diametral opus stilului american. În timpul negocierilor, japonezii folosesc comunicarea indirectă şi încearcă să evite confruntarea excesivă, iar în luarea deciziei se bazează mai ales pe intuiţie. Această abordare a negocierilor derivă din accentul pus de cultura japoneză pe nevoia de a menţine armonia grupului. De asemenea, sunt înclinaţi să adopte decizii prin consultarea grupului din care fac parte (orientare colecti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ca şi chinezii abordează negocierile în mod holistic. Dacă anglo-saxonii abordează problemele ce se discută la negocieri plecând de la specific la general, japonezii tind să ajungă la aspectele specifice ale obiectului negocierii plecând de la viziunea lor de ansamblu. Spre deosebire de americani care nu se abat de la subiect şi sunt foarte specifici, japonezii pot să vorbească pe lângă subiect minute sau chiar ore în şir, pentru ca abia în final să ajungă la aspectul specific pe care urmăreau să-l ilustreze de fapt. Un japonez care se exprimă prea specific riscă să fie caracterizat de compatrioţii săi ca având o atitudine nepoliticoasă de superioritate şi desconsiderare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il indirect poate părea ambiguu, inexact, dar trebuie să ţinem seama de caracteristicile culturale japoneze, care imprimă modului lor de comunicare un caracter puternic contextual, în care cuvintele şi puterea lor de convingere sunt mai puţin importante decât relaţiile sociale dintre vor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ndirect al stilului de negociere japonez se manifestă şi prin evitarea unui refuz categoric şi direct. Japonezii ezită să spună direct şi emfatic “NU”. Când un japonez spune “Este dificil”, ca răspuns la o propunere de afaceri, el vrea cel mai adesea să spună că propunerea este inacceptabilă. “Este dificil” sau “poate” înseamnă de obicei “nu” pentru japonezi, iar insistenţa celelalte părţi negociatoare în această situaţie va fi văzută ca un comportament extrem de agresiv şi chiar ostil. Trebuie reţinut că japonezii evită confruntarea directă, căutând să menţină relaţii armonioase cu cei cu care nego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observat că de multe ori în timpul negocierilor, japonezii spun “hai” (“da”) nu pentru a arăta că sunt de acord cu ceea ce spun cei aflaţi de cealaltă parte a mesei negocierilor, ci pentru a arăta că au înţeles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esenţial al stilului retoric japonez este tăcerea. Pauzele între două propoziţii, pauze mai lungi decât la culturile europene şi americană, îi permit negociatorului japonez să cântărească şi să analizeze mai bine situaţia. Nerespectarea acestor perioade de linişte, care au rolul de a-l ajuta pe oamenii de afaceri japonezi să reflecteze, este percepută ca o presiune insuportabilă şi lipsă de respect. Un alt element este faptul că utilizează de regulă translator şi nu discută direct, în acest fel câştigând timp pentru analiză. Ei adoptă uneori o poziţie pasivă în mod deliberat, urmărind ca partenerul să-şi epuizeze toate arg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sunt renumiţi pentru preocuparea lor pentru analizarea comportamentului clienţilor sau concurenţilor lor. S-a observat că în cadrul unei echipe de negociatori tipice japoneze, unii componenţi ai echipei au rolul de observatori ai procesului negocierii. Ei nu au altceva de făcut decât să observe interacţiunea dintre negociatori şi comportamentul lor verbal şi nonverbal pentru a înţelege mai bine negocierea. Ei încearcă să descopere semnificaţiile ascunse ale negocierii. Ei analizează dacă mesajele verbale transmise sunt în concordanţă cu comportamentul nonverbal al negociatorilor şi observă care dintre negociatori se simt stăpâni pe sine, care sunt nesiguri, care inspir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ştiu să utilizeze timpul în favoarea lor. D. A. Ball şi W. H. McCulloch Jr. arătau că “de multe ori, când americanii merg în Japonia să facă afaceri, negociatorii japonezi, în mod intenţionat, nu finalizează negocierile decât cu câteva ore înaintea întoarcerii în ţară a americanilor, în acest fel forţându-l să mai facă unele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de afaceri care doresc să negocieze cu japonezii li se r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e să găsească o persoană de legătură care să le facă cunoştinţă. Această persoană trebuie să aibă o poziţie cel puţin la fel de însemnată ca şi negociatorul japonez. Dacă japonezul îi este dator persoanei de legătură cu o favoare, ne vom afla pe o poziţie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ea primelor contacte este bine să se facă folosind ca intermediar tot o firmă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e la latitudinea gazdei subiectele ce urmează a fi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ină împreună cu avocatul pentru că aceasta denotă lips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e personalizarea relaţiei de afaceri pentru a furniza încredere părţii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peleze exclusiv la logică, pentru că la japonezi componenta emoţională este de multe ori mai importantă în adoptarea unei decizii. Tradiţiile sunt de multe ori mai importante decât prof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i pună pe mangerii japonezi în situaţia de a admite că au greşit sau că nu cunosc un lucru pe care ar trebui să î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răbdare să îi asculte pe japonezi şi să nu îi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rea unei siguranţe şi încrederi prea mari e privită ca o lipsă de delicateţe din partea partenerului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ite discuţiile filozofice, întrucât japonezii nu doresc să-şi pună partenerul într-o postură j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de a bate prieteneşte pe umăr provoacă japonezilor oroare; strânsul şi scuturatul mâinii îi dezgustă pe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ccent pe ţinuta vestimentară, care trebuie să fie decentă, fără extravag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atorul japonez are o concepţie agresivă cu privire la piaţă şi la concurenţă; el utilizează informaţiile privind piaţa nu prospectiv ci pentru a ataca şi a cuceri, gândind-o ca o companie militară şi folosind o strategie ofensivă de cuceritor. La baza negocierii stă ideea naţională că exportul este cheia existenţei Japoniei şi a firmei sale; această idee străbate creativitatea tehnică, calitatea execuţiei şi serviciile de post-vânzare ale produsului. În concepţia negociatorului japonez, piaţa mondială este un complex dinamic cu puncte tari şi locuri slabe şi care poate fi atacată cu succes şi stăpânită prin flexibilitate şi adaptarea rapidă a producţiei la cerinţele acesteia; în acest complex, viteza de reacţie a firmei, promptitudinea ei, ideea de a fi totdeauna primul care atacă este ideea de bază a negociatorului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ilul de negociere britanic bill Scott (1996) spunea că negociatorii britanici sunt “amatori în comparaţie cu profesionalismul american” şi “mai degrabă sub-pregătiţi decât supra-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în funcţii a managerilor britanici se face în general în funcţie de diplomele obţinute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negociatorilor englezi este pe termen scurt. Dacă afacerile pe termen scurt dau rezultate bune, atunci se va pune problema continuării relaţiilor ş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cott (1996) îi caracteriza pe englezi drept “deschişi, prietenoşi, sociabili şi agre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faceri britanici sunt în timpul negocierilor flexibili şi răspund iniţi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ilul de negociere german stilul de negociere german este un stil de negociere puternic. Negociatorul german este bine pregătit, conştiincios, organizat şi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ău forte este pregătirea ofertelor. Bill Scott (1996) remarca: “Pregătirea germanilor pentru negocieri este superbă. Vor identifica exact afacerea pe care doresc să o încheie, forma acesteia, variantele ce vor fi discutate în timpul trat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gocieri este punctual şi accentuează pe rapiditate şi eficienţă. Ofertele sunt prezentate clar, ferm, declarativ. Negociatorul german nu este foarte flexibil şi este reticent în a face concesii şi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de afaceri care vin în contact cu negociatori germani li se r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prezinte propria perspectivă a afacerii înainte ca oamenii de afaceri germani să-şi prezint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regătească foarte bine înainte de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ilul de negociere nord-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tilurile american şi german, stilul ţărilor nord europene este mai puţin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cott (1996) remarca faptul că negociatorii nord-europeni “au un anume grad de reticenţă în a intra în mediul social la începutul negocierilor “ şi că “pot fi uşor cuceriţi în faze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egocierilor, nord-europenii vorbesc rar şi cu calm şi folosesc o exprimare clară, explicită. Oferă cât mai multe informaţii deaspre propria situaţie şi despre ofertele pe care le fac, încercând să îi ajute pe ceilalţi negociatori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ovadă de creativitate în propunerile făcute şi în adoptarea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nifestă preocupare pentru protejarea mediului şi calita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ii europeni sunt individualişti şi gata să îşi asume unele riscuri. Pe de altă parte, distanţa ierarhică în cadrul organizaţiilor nord-europene est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ii şi norvegienii sunt foarte aproape de stilul descris mai sus. Suedezii mai sunt influenţaţi şi de “stilul american şi birocraţia suedeză “ (Bill Scott, 1996). Danezii, în funcţie de zona în care geografică unde se află, manifestă tendinţe de apropiere fie de stilul german, fie de stilul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cott (1996) arăta că punctele forte ale nordicilo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h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pe care o manifestă în fazele exploratorii, care creează posibilităţi creative mari în următoarel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de afaceri care doresc să stabilească relaţii de afaceri cu ţările nordice li se recomandă ca în timpul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oreze situaţia împeună cu negociatorii nord-europeni; să fie flexibili; să fie cre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ilul de negociere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ii francezi manifestă trei caracteristici de bază în negocierile internaţionale (vezi “Arta negocierilor”, Bill Scott, 1996, pagina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să utilizeze limba franceză în timpul nego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un stil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atorii francezi pun accent pe prima etapă a negocierii, cea a construirii relaţiei cu cei cu care vor purta tratative. Pentru ei, relaţiile pe care le stabilesc cu negociatorii străini constituie un prilej de a-l cunoaşte şi de a căpăta încredere în ei. De asemenea, ei doresc să pună în acest fel bazele unei relaţii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orizontal al francezilor constă în stabilirea unui acord preliminar apoi a unui acord de principiu şi în cele din urmă încheierea unui acord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romovate de francezi în timpul negocierilor sunt formale. Francezii se pot simţi jigniţi dacă sunt apelaţi cu prenumele şi nu cu nu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egocierilor, francezii îşi spun punctul de vedere cu fermitate. Bill Scott arăta că negociatorii francezi “la fel ca şi de Gaulle, au o mare capacitate de a câştiga spunând fer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de afaceri care doresc să negocieze cu manageri francezi li se re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gajeze un agent care vorbeşte fluent limba franceză şi are relaţii cu cercurile guvernamentale şi de afaceri sau să vorbească ei înşişi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schişi interacţiunilor sociale şi să se exprim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opte o poziţie iniţială extremă pentru a putea face mai târziu unele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prezentări clare, bazate p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ovedească a fi 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ILUL DE NEGOCIERE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ecenii, stilul de negociere rus a fost caracterizat de occidentali drept unul bazat pe confruntare. Schimbările politice din ultimul deceniu din Europa au creat însă unele dificultăţi cercetătorilor în stabilirea unor tendinţe în stilul de negociere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negociatorii ruşi au avut un comportament “ascuns”, nelăsându-şi dezvăluite motivele şi scopurile negocierilor. Cauzele se pare că sunt izolarea de cadrul internaţional şi poliţia politică sau pur şi simplu neîncrederea în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ruşilor a fost caracterizat de occidentali drept rigid, încăpăţânat, inflexibil, bazat pe confruntare. Spre deosebire de sistemul etic occidental, sistemul etic rus considera conflictul drept ceva pozitiv. Pe de altă parte, cuvântul “înţelegere” are în limba rusă conotaţii negative, cel care face concesii fiind considerat laş sau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interesant de observat că noţiunea de “profit” (“pribil”) a căpătat conotaţii negative în limba rusă, în special datorită perioadei comuniste. Profitul denotă astfel exploatare şi obţinerea unor venituri pe seam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ii ruşi nu se bazează de obicei pe soluţiile cooperante şi creative care ar conduce la profitul ambelor părţi negociatoare. Trebuie reţinut că ruşii sunt sensibili la idee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văd negocierea ca o încercare de a ajunge pe o poziţie mai avantajoasă sau mai puternică decât parte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iniţială în cadrul negocierilor nu este una moderată, ci una extremă, iar de-a lungul negocierilor fac puţine concesii. Concesiile părţii adverse, considerate slăbiciuni, sunt urmate foarte rar de concesii ale părţi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observat că ruşii ştiu să utilizeze foarte bine factorul timp în favoarea lor. De exemplu, atunci când negociază în Rusia, ei trag de timp, ştiind că negociatorul advers trebuie să respecte un anume program şi să se întoarcă în ţară la o anumită dată. Dacă negociază în străinătate, de multe ori nu se cazează la hotel, ci închiriază o vilă, lăsând impresia că au tot timpul la dispoziţie, că nu se grăbesc. Atunci când partea adversă se aşteaptă cel mai puţin, ei aplică tactica “take it or leave it” şi spun că trebuie să se întorcă urgent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unt consideraţi foarte buni negociatori ai preţurilor. Ei tind să facă doar mici concesii faţă de preţul iniţial. De exemplu: preţul cerut iniţial de Ukraina pentru utilizarea portului Sevastopol de către flota rusească a fost de 500 milioane USD/an, iar Rusia a oferit la început doar 70 miioane USD/an, iar în urma unor mici concesii ale părţii ruse, preţul final a fost stabilit la 90 milioane US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stilul de negociere rus pare neatractiv. Pe de altă parte, s-a observat că ruşii de obicei îşi respectă angajamentele contractuale. Deşi negociază dur contractele, prevederile acestora sunt respectate îndeaproape şi doresc ca şi cealaltă parte să procedeze la fel. De obicei îşi onorează la timp angajamente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Mendenhall, B. J. Punnett şi D. Ricks (1995) observau că “deşi occidentalilor nu le place felul în care negociază ruşii, odată ce un contract intră în vigoare, pentru mulţi occidentali, afacerile cu Rusia sunt de natură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facerile tind să fie văzute în Rusia ca un factor esenţial pentru realizarea reforme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ILUL DE NEGOCIERE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Populară Chineză prezintă mare interes pentru companiile străine, oferind o imensă piaţă potenţială pentru produsele şi serviciile lor (peste 1 miliard de potenţiali consu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bună reuşită pe piaţa chineză trebuie cunoscute condiţiile interne ale acestei ţări, caracteristicile culturale şi stilul de negociere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de început a negocierilor, chinezii preferă să cadă de acord asupra aspectelor generale şi tind să evite tratarea detaliată a diverselor aspecte specifice. Ei preferă să amâne discutarea detaliilor pentru o întâlnire ulterioară, pentru că ei consideră că orice conflict trebuie evitat. Convenirea asupra principiilor generale reprezintă baza strategiei lor de negociere. Se apelează deseori la aceste principii generale în timpul discuţiilor, care servesc drept argumente pentru partea chineză. Chinezii accentuează de-a lungul negocierilor că angajamentele concrete asumate de fiecare parte trebuie să respecte principiile generale stabilite iniţial. S-a observat că negociatorii chinezi se concentrează mai mult decât alţi negociatori asupra aspectelor generale convenite de comun acord la începutul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 Kirkbride şi Sara F. Y. Tang (1995) arătau că “astfel, procesul negocierii poate fi văzut ca o extindere progresivă a punctelor comune până se ajunge la o înţeleger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rătat, chinezii abordează negocierile într-un mod holistic. Spre deosebire de americani sau europeni, care tind să trateze separat fiecare problemă şi să le rezolve pe rând (conform stilului lor de negociere, angajamentul final fiind o sumă de concesii asupra unor aspecte individuale), chinezii nu fac concesii decât la sfârşitul negocierilor. Aceştia tind să trateze lucrurile, situaţiile, problemele în ansamblul lor şi nu secvenţial. Ei percep elementele constituente ale unei situaţii prin prisma întregului. Drept rezultat, negociatorii chinezi nu vor face concesii asupra aspectelor pe care nu le-au integrat încă în viziunea lor finală asupra aranjamentului ce urmează a fi încheiat. De aceea, numai după ce îşi fac o imagine generală asupra aranjamentului final, negociatorii chinezi vor face concesii asupra aspectelor secundare. Această abordare holistică a negocierii porneşte de la principiul armoniei, una din importantele valori tradiţionale chineze, dar şi de la toleranţa relativ ridicată faţă de incertitudine pe care o manifestă China, conform observaţiilor lui Hofst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acordă o mare importanţă relaţiilor interpersonale armonioase. Ei evită de obicei confruntarea directă de teamă să nu fie afectate negativ relaţiile cu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anismul îi îndeamnă pe chinezi să să se adapteze la colectivitate, să-şi controleze emoţiile şi să evite conflictul şi competiţia. Drept rezultat, chinezii tind să evite în timpul negocierilor confruntarea deschisă şi dezbaterile. De aceea, o negociere considerată normală de un american sau european poate fi caracterizată drept agresivă de un chinez, care se poate simţi dezonorat de felul cum este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hinezilor este mai mult implicită decât explicită, dând altor culturi impresia de ambiguitate şi inexactitate. Acest stil indirect al chinezilor poate afecta negativ negocierile. Absenţa expresiilor categorice (cum ar fi “imposibil” sau “în nici un caz” sau “cu siguranţă”) ne poate induce în eroare într-o negociere, lăsându-ne să credem că discuţiile rămân deschise, în timp ce chinezii doresc să evite confruntarea directă şi conflictul. De exemplu: “Poate voi veni “ înseamnă de obicei “Voi veni” iar “Poate este prea departe pentru tine” înseamnă cel mai probabil “În nici un caz nu te voi lăsa să merg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racteristicile culturii chineze este colectivismul, care se regăseşte în colaborarea şi cooperarea în cadrul echipei de negociatori şi în preferinţa pentru o decizie de grup şi nu pentru un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le cu chinezii se caracterizează şi prin birocraţie, fiind necesară o coordonare cu reprezentanţii nivelurilor înalte ale ier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cott evidenţia în “Arta negocierilor” (1996) alte caracteristici importante ale stilului de negociere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deosebită acordată reputaţiei, manifestat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or de a negocia cu reprezentanţi cheie ai organizaţi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ordată simbolurilor statutului (“Cartea de vizită trebuie să fie elegantă şi e de preferat să se sosească la tratative cu un automobil luxos, cu şofer.” – Bill Scott,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nal al negocierii, care nu trebuie să afecteze negativ reputaţia negociatorilor chinezi (“Înţelegerea finală trebuie să fie convenabilă şi pentru ei, reputaţia lor depinzând de ceea ce au reuşit ei să obţină” – Bill Scott,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specializare, ceea ce “va aduce o mulţime de experţi în cadrul tratativelor” (Bill Scott, 1996). Drept rezultat, negocierile sunt îndelungate, fiecare expert dorind să-şi apere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a faţă de occidentali. Chinezii evită de obicei discuţiile pe teme politice, preferând să discute despre viaţa personală. Bill Scott mai remarca faptul că “ Un dar pentru copii (însă unul mic, nu unul ostentativ şi care să atragă atenţia) va fi preferat unui prânz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cius spunea: “Dacă prietenul tău îţi dă o piersică, tu dă-l o prună”. Mulţumirea şi obligaţiile reciproce sunt valori importante ale culturi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ea în Republica Populară Chineză necesită cunoaşterea atât a regulilor negocierii, cât şi a protocolului dictat de cultur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de afaceri care negociază cu chinezii li se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bilească în faza de început a negocierilor principiile general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oncentreze asupra aspectelor deja convenite şi pornind de la acestea, să negociez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ite tratarea secvenţială a obiectului negoc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ite ostilitatea şi confruntarea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ă un mic dar negociatorilor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gocieze ca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ilul de negociere al ţărilor isl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il de negociere este un stil cu adânci rădăcini în tradiţiile culturii isl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îi vor respecta pe ceilalţi în momentul în care aceştia respectă tradiţiile arabe, dar păstrându-şi propriile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atorii islamici se caracterizează printr-o ospitalitate deosebită şi o preocupare pentru relaţiile sociale. Stabilirea relaţiei dintre negociatori („topirea gheţii”) ocupă o perioadă importantă în timpul negocierilor. Vizitatorul trebuie să reuşească să le câştige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se va negocia la un nivel foarte înalt. Bill Scott (1996) remarca faptul că „discuţia poate fi foarte dură, dar din această conversaţie socială extinsă poate deriva un respect mutual şi posibilităţi reale de a încheia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 mai observat că negociatorii islamici sunt mai puţin înclinaţi spre compromis („tradiţia este că răzbunarea este mai respectabilă decât compromisul” – Bill Scott – „arta negocierilor”, 1996, pagina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importante ale discursurilor negociatorilor arabi sunt exagerarea, repetiţia şi insistarea asupra unor aspecte pentru accentuarea lor. În limba arabă se întâlnesc deseori exagerări. De exemplu: anumite cuvinte se accentuează la sfârşitul propoziţiei; în mod frecvent, pronumele se repetă pentru a dramatiza mesajul; se utilizează în mod obişnuit metafore şi comparaţii; poţi auzi un arab înşirând o listă de adjective pentru a accentua un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limba arabă sunt obişnuite ameninţările verbale, dar ele funcţionează mai mult ca o eliberare psihologică şi în general nu reflectă adevăratele intenţii ale vorbitorului. Această exagerare lingvistică este o formă de ambiguitate sau inexactitate, care nu transmite un mesaj direct,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bilă importantă pentru negocieri este atitudinea faţă de timp. Culturile arabe sunt policronice, considerând timpul o resursă nelimitată. Datorită acestei indiferenţe faţă de timp, negociatorii care vin în contact cu oameni de afaceri arabi se pot simţi frustraţi sau insultaţi. Atunci când negociem cu un arab, ne putem aştepta la dese întârzieri şi întrer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ii arabi de obicei nu sosesc la întâlniri la ora stabilită. De ce şi-ar schimba obiceiurile doar pentru un străin? Obligaţiile faţă de familie, prieteni şi tradiţii sunt mult mai important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arabe, chiar şi atunci când se află într-un punct critic, negocierile pot fi frecvent întrerupte de telefoane, secretare care doresc anumite semnături şi chiar vizitatori care doresc să discute cu gazdele arabe respective un subiect cu totul diferit de cel al negocierii. Dacă europenii sau americanii interpretează aceste întreruperi ca un semn de impoliteţe sau lipsă de interes, gazda lor arabă, sensibilă la relaţiile personale care îl leagă de societate, consideră a fi extrem de nepoliticos să refuze un telefon sau o vizită din partea unui prieten sau asociat şi presupun că cei aflaţi la masa negocierilor nu se vor supăra pentru o întrerupere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cott recomanda negociatorilor europeni „să se adapteze unui asemenea mod de negociere, să accepte pierderile relative de timp, să fie capabili la momentul potrivit să aducă discuţia la punctul în care s-a întrerupt şi să reconstruiască momentul pierdut”. („arta negocierilor”, 1996, pagina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cordată timpului se regăseşte şi în atitudinea faţă de termenele limită şi programele stabilite anticipat. Arvind V. Phatak („international Dimensions of management”, 1995) observa că în Orientul Mijlociu oamenii reacţionează în legătură cu termenele limită ca şi cum ar fi „ameninţaţi şi înghesuiţi într-un colţ”. Dar dacă termenele limită nu sunt importante pentru ei, se pune problema cum îi determinăm să facă un anumit lucru într-un anumit interva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vind V. Phatak („international Dimensions of management”, 1995) spunea că „fiecare cultură îşi are propriile modalităţi de a exercita presiuni în scopul obţinerii unor rezultate”, iar modalitatea arabă este „cicălitul”, pe care alte culturi l-ar considera o impoliteţe. El prezintă cazul unui om de afaceri arab care povesteşte cum îşi repară maşina: „Întâi merg la garaj şi îi spun mecanicului ce este în neregulă cu maşina. N-aş vrea să creadă că nu ştiu. Apoi las maşina şi mă plimb puţin prin zonă. Mă întorc la garaj şi îl întreb dacă a început deja lucrul. Când plec de la birou spre casă pentru a lua masa, mă opresc pe la garaj şi îl întreb cum merg lucrurile. Când mă întorc la birou, mă opresc iar. Seara revin şi îmi arunc o privire peste umărul lui. Dacă n-aş continua astfel, el s-ar ocupa de maşina altcuiva. Dacă n-ai fost cicălit de un arab, n-ai fost cicăl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timpului pentru negocieri se face de obicei în funcţie de orele pentru rugăciune (de 5 ori pe zi) care afectează program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egocierilor, oamenii de afaceri arabi caută să stabilească afaceri corecte, cu nivele rezonabile ale profitului. Ei urmăresc obţinerea unui nivel satisfăcător al profitului şi nu maximiz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gocierea cu oameni de afaceri din ţările musulmane nu trebuie să uităm că legea islamică interzice perceperea de dobânzi la împrumuturi. Pentru depăşirea acestei bariere culturale va fi nevoie să înlocuim taxele financiare cu taxe administrative pentru a putea fi acceptate la masa negocierilor sau să acceptăm acţiuni ca remunerare pentru un credit acordat. În unele ţări islamice, băncile primesc acţiuni de la companiile pe care le finanţează, deci vor beneficia de o parte din profitul obţinut de acestea sau vor suporta o parte din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care se pune este aceea a meselor de afaceri date pentru managerii arabi, la care se recomandă să se ţină seama de tradiţiile islamice care interzic consumul de alcool sau de carne de porc. Tot tradiţia impune abstinenţa de Ramadan, când musulmanilor li se interzice mâncarea şi băutura de la răsăritul soarelui până la apus. Toate aceste tradiţii trebuie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cott (” arta negocierilor”, 1996, pagina 122) a arătat însă că acest stil tradiţional a început deja să fie depăşit datorită petrolului şi a numeroşilor arabi care au început să-şi facă studiile în s.u.a., aceştia adoptând stil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TILUL DE NEGOCIERE BRAZ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efectuate asupra comportamentului negociatorilor brazilieni au stabilit că aceştia îmbină tacticile persuasive cu un stil bazat pe receptivitate şi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vitatea include dorinţa de a înţelege cealaltă parte, capacitatea de a asculta, empatie, încurajarea participării celorlalţi, căutarea punctelo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influenţare bazată pe „seducţie” desemnează abordarea negocierilor care are la bază dorinţa de a cuceri partea adversă şi de a o determina să adopte o anumită poziţie, flatând-o şi dând impresia unui colaborator, nu a unui adversar. Tehnica de „seducere” se manifestă prin împărtăşirea unor informaţii, admiterea greşelilor, motivarea celuilalt, mulţumirea părţii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de mai jos sunt redate câteva din diferenţele de comportament remarcate în timpul negocierilor la americani, brazilieni şi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brazilienii vorbesc mai mult, ating mai mult şi se uită direct în ochii celeilalte părţi de la masa negocierilor mai mult decât negociatorii japonezi şi americani. Acest comportament nonverbal reflectă tehnica de „seducere” şi încercarea de stabilire a unor legături cu cei cu care nego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 de tăcere mai mari de 10 sec. /30 min.) 5,5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simultană nr. de suprapuneri ale vorbitorilor/30 min.) 12,6 28,6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ixă în ochii interlocutorului nr. de priviri/10 min.) 1,3 5,2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de atingeri la 30 minut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adaptat din „global management”, p. 555, M. Mendenhall, B. J Punnett şi D. Rick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atino-americanii pun mare valoare pe agilitatea verbală, ei au tendinţa de a răspunde repede. Ei pot să răspundă la o problemă imediat ce au înţeles mesajul, chiar dacă cealaltă parte nu a terminat de vorbit. Trebuie să înţelegem că acest stil de negociere face parte din cultura braziliană şi să încercăm să nu fim deranjaţi de aceste întrer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egocierilor, brazilienii încearcă să evite confruntarea directă, care este considerată periculoasă. Astfel se explică tendinţa lor de a stabili relaţii personale cu cei cu care negociază. În timpul discuţiilor, brazilienii dau impresia de deschidere şi empatie. Prin aceasta, negociatorii brazilieni încearcă să stabilească înţelegere între părţi, chiar relaţii de prietenie, dorind să se asigure că cealaltă parte îşi va îndeplini obligaţiile. Unii pun această încercare a lor pe seama sistemului legal brazilian în domeniul rezolvării conflictelor de afaceri, brazilienii depinzând de relaţiile personale pe care le au cu parte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stabilire a unor relaţii bazate pe încredere se reflectă şi în indicele relativ ridicat al evitării incertitudinilor (76/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e negociere brazilian oglindeşte valori de bază ale culturii braziliene, cum ar fi: evitarea conflictelor, sensibilitate faţă de dimensiunea umană a muncii, evitarea dificul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negociatorii americani, care sunt influenţaţi în cea mai mare parte de volumul de informaţii schimbat la masa negocierilor şi spre deosebire de negociatorii japonezi care pun mare importanţă pe stabilirea unei relaţii cu partea opusă în faza de început a negocierilor, negociatorii brazilieni sunt influenţaţi mai ales de modul în care acţionează cealaltă parte, în special felul în care îşi foloseşte puterea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negociatorii brazilieni pot fi caracterizaţi drept deschişi, cooperanţi şi receptivi, evitând exercitarea directă a p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gocierea cu brazilienii se recomandă sociabilitate, stabilirea unor relaţii prieteneşti, pricepere în utilizarea puterii de convingere şi acţionarea într-un mod care să inspi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ILUL DE NEGOCIER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ii indieni sunt în general individualişti, acordă mare importanţă moralei şi se concentrează pe competenţă şi îndeplinirea scopurilor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cott remarca: “le place foarte mult să negocieze, chiar ca la o tocmeală obişnuită la piaţă şi se simt frustraţi dacă nu se include un ritual dorit al ofe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pe care un negociator şi-l formează trebuie să fie unul personal: parţial va fi unul individual, iar parţial va reflecta stilul organizaţiei, cultura şi ţara din care provine. El trebuie să joace rolul pe care îl cunoaşte mai bine, iar scopul său trebuie să fie perfecţionareaa abilităţilor deja cucerite şi apoi dezvoltarea altor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vine tot mai interdependentă şi în aceste condiţii nici o ţară nu se va putea dezvolta izolat, independent de restul lumii. Drept rezultat, legăturile dintre state şi dintre organizaţiile de orice tip ale acestora au devenit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globalizare care se manifestă nu va da naştere unei culturi unice, universale, ea reprezintă doar deshiderea globală a tuturor statelor lumii. Vom avea în continuare un “mozaic “cultural. „Motorul” tendinţei de globalizare este dorinţa tuturor ţărilor lumii de a se implica în afaceri la nivel internaţional, dorinţă ce a devenit o normă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dezvoltării fără precedent a relaţiilor economice internaţionale, subiectul negocierilor internaţionale a trezit din ce în ce mai mult interesul cercetătorilor şi oamenilor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al greşit să credem că afacerile sunt la fel peste tot în lume. Am arătat că angajarea diverselor naţiuni în afaceri la nivel mondial a devenit o normă şi o necesitate globală. Însă motivaţiile fiecărui negociator şi modurile de abordare a negocierilor sunt diferite, în funcţie de cultura negociatorilor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include norme şi sisteme de valori care au implicaţii directe sau indirecte asupra negocierilor, iar sistemele de valori nu se schimbă uşor. Va exista în continuare un mozaic cultural şi deci, mai multe stiluri de negociere în context inter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egociator îşi are propriul stil de negociere, care este determinat de cultura din care provine, educaţia primită, personalitate, experienţă, mediul familial, relaţiile care îl leagă de societate, organizaţia din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ste unul dintre cei mai importanţi factori care influenţează comportamentul din timpul negocierilor. Ea include sisteme de valori, norme, atitudini, obiceiuri care îi influenţează pe negociatori în modul de abordare a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ştim cum negociază japonezii faţă de americani, francezii spre deosebire de nord-europeni, chinezii faţă de arabi etc. Prin fiecare negociere interculturală se dobândeşte experienţă şi se învaţă lucruri noi care pot fi aplicate şi în alte relaţi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atunci când un negociator pleacă într-o altă ţară, să-şi pregătească şi un bagaj de cunoştinţe legate de cultura celor cu care va negocia, dar să nu uite că nimeni nu este „un robot cultural”, că în modul în care negociază o persoană intervin şi alte influ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diferită a negocierilor de către persoane aparţinând unor culturi diferite porneşte încă de la primele contacte ale negociatorilor implicaţi. Socializarea relaţiei de afaceri este mai importantă pentru anumite culturi decât pentru altele. Apoi, etapa schimbului de informaţii ocupă perioade diferite de timp şi i se acordă importanţă diferită de către negociatorii aparţinând unor culturi diferite. În etapa următoare, cea a argumentaţiei şi a încercării de convingere a părţii adverse, intervin de asemenea valori şi norme diferite. Ultima etapă a negocierilor, cea a concesiilor şi acordului, este tratată diferit, în funcţie de diferenţele culturale care intervin. Astfel, unele culturi (cele care au o orientare holistică, de exemplu China şi Japonia) tind să facă spre sfârşitul negocierilor concesii, spre deosebire de culturile occidentale, care fac concesii treptat (orientare secv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faceri trebuie să fie conştienţi de existenţa diversităţii culturale şi a diversităţii de stiluri de negociere. Ei trebuie să fie capabili să înţeleagă şi să respecte această diversitate. Odată realizat acest lucru, interacţiunea cu cei aflaţi de cealaltă parte a mesei tratativelor va fi mult facilitată, iar negocierea are mai multe şans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ii trebuie să se alinieze tendinţei de globalizare în sensul deschiderii faţă de lume şi în sensul transparenţei, dar să evite „mutilarea culturală” care mai devreme sau mai târziu va duce la in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ul global, pentru a avea succes în negocierile pe care le poartă, trebuie să îndeplinească anumite condiţii, print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bine pregătit, să dea dovadă de profes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ermanent la curent cu evoluţia economiei mondiale şi a evenimente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capacitatea de a asculta, să fie rece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ă abilitatea de 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noască mai multe limb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ite stereotipul „Toţi oamenii negociază la fel pentru că afacerile sunt afaceri oriund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onştient că există culturi diferite de a lui, care au un model de negociere şi un sistem de valo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e să înţeleagă cultura celeil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specte cultura celeil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dapteze stilului de negociere al părţii cu care negociază, fără să renunţe la propriile valor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vite stereotipurile de genul „Reprezentanţii culturii X negociază to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în considerare personalitatea celui cu care negociază, educaţia sa, relaţiile sociale şi organizaţia din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vilizaţia viitorului va fi o civilizaţie globală, dar nu universală, unică, ci mai degrabă diversă, putem spune că managerul viitorului va fi un manager global, sensibil la asemănările dintre culturi, dar mai ales la diferenţele cultur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46:00Z</dcterms:created>
  <dc:creator>Stiluri De Negociere 102</dc:creator>
  <dc:description/>
  <cp:keywords/>
  <dc:language>en-US</dc:language>
  <cp:lastModifiedBy>User John</cp:lastModifiedBy>
  <dcterms:modified xsi:type="dcterms:W3CDTF">2013-08-04T16:46:00Z</dcterms:modified>
  <cp:revision>2</cp:revision>
  <dc:subject/>
  <dc:title>Anonim</dc:title>
</cp:coreProperties>
</file>