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Super Banc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ATE IN 06 IUNIE 2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ul balena se învârte nervos în jurul balenei fe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ele tuturor tarilor, sute de organizaţii ecologiste, lideri politici de marca, milioane de oameni – toţi se lupta ca specia noastră sa supravieţuiască, iar tu îmi spui mie ca te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la vine un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 Bula, vrem sa tapetam camera de zi, şi e la fel de mare ca a ta. Tu când ţi-ai tapetat, cate suluri ai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se întâln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 tâmpitule, am cumpărat 20 de suluri şi 7 mi-au rămas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unctul cel mai fierbinte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ul palmei: cum ii pui un ban, cum il to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o blonda când afla ca 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numesc Amadeus Mitica Popescu şi am 34 ani. Trebuia sa am 39, dar nevastă-mea mi-a mâncat 5 ani din viaţă. Intelectual de rasa, am liceul început, facultatea "terminata" şi un fizic deosebit de atrăgător. Obiecte ca: farfurii, linguri, cărţi efectiv se lipes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ste frica de munca, dorm lângă ea şi sunt o persoana foarte comunicativa, mai ales când vorbesc de la telefonu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experienta semnificativa în vânzări – de mic copil obişnuiam sa vând lucrurile părinţilor din casa. Sunt o fire foarte dinamica, dar după orele de program. Pana acum nu am avut antecedente penale şi sper ca pana ma voi angaja la firma dumneavoastră nici sa nu a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idact în marketing, sunt un fin observator al oricărei investiţii, eliminând din start orice fel de cheltuieli colaterale sau fara rezultate. Spre exemplu, eu am am trimis o scrisoare de intenţie + CV şi firmei XYZ din Constanta. Daca răspunsul dumneavoastră este pozitiv şi ma angajaţi, înseamnă ca automat banii pe care i-am investit pentru a trimite faxul la Constanta i-am pierdut şi asta se întâmplă acum doi ani, când leul era mai puternic. Nu mai vorbesc de faptul ca, iată, eu aproape ca am terminat scrisoarea, iar dumneavoastră nu m-aţi chemat inca pentru interviu! Mie aceste lucruri îmi dau de gândit şi nu pot sa nu sesizez anumite tertipuri la care dumneavoastră apelaţi – va folosiţi de mass-media (daţi anunţuri prin ziare) iar acest lucru este clar un atac la adresa mea! In primul rand nici nu ma cunoaşteţi şi în al doilea rand nici nu sunt obligat sa ma angajez la fir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ranţa ca v-am făcut sa zâmbiţi putin (lucru care în procesul de vânzare reprezintă un atuu important), daca vreţi sa va las fara clienţi, n-aveţi decât sa ma angajaţi! Ma puteţi sun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 M-ar interesa daca se poate sa îmi daţi concediul de odihna la începu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alculatorişti împătimiţi vorbesc pe m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Ninge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link sa va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bunal,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a susţineţi ca atunci ati crezut ca portmoneul găsit va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moneul nu, dar bancnotele îmi păreau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bulanta goneşte pe străzi şi la o intersecţie răstoarnă şi accidentează un pieton. Şoferul coboară imediat, ridica victima, o instalează pe targa şi continua drumul spre spital. La un moment dat, se întoarce zâmbind încurajator spre accidentat şi 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formidabil ati avut ca trecea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u ghiozdanul în spate, mergea spre casa. Pe drum apare o căruţă. Era Vasile, un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ai Gheorghe, urca, te duc eu acasă! După ce merg ei ce merg, Vasile 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Gheorghe, lasă ghiozdanul ala jos din spinare! La care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ai, să-i fie mai uşor l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9. Criza Financiara Mondiala. In Franţa, firma Renault a concediat 2.000 angajaţi. In Germania, firma VolksWagen a concediat 3.000 de angajaţi. In SUA, firma Ford a concediat 4.000 de angajaţi. In Japonia, pentru a se alinia politicii mondiale, firma Toyota a scos din priza 5.000 de rob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 Va putem ajuta sa va onoraţi datoriile, inclusiv cea conju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s-a produs o eroare fatala, cu consecinţe grave. Seful, enervat la culme, intra în birou şi striga la suba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noi e idiot: tu sau eu? Subalternul raspun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oare cu experienta şi precauţia dumneavoastră, ati fi putut sa angajaţi ca asistent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spermatozoidul care fuge după un o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te prind, om t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refera bărbaţii sa se însoare cu vi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nu suporta compa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u uraganele num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vin umede şi sălbatice şi pleacă cu maşina şi casa. Al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aca o sa fiu cuminte când o sa fiu mare, o sa am şi eu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 nu o sa fiu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a ai mai mu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ATE IN 14 02 2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neta trece pe lângă planeta Pământ şi o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soro? Nu te-am văzut de mult! La care Pământul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Ştii, am Homo Sapiens.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o sa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totul în ordine cronologica. Ce-ai făcut prima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creat cerul şi pământul. Pe urma, am început sa a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caiet studenţesc A 4 cu AUDI acelaşi model. Rog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tr-o pădure, o broscuţă ţestoasă se catara cu greutate într-un copac. După ore întregi de efort, a ajuns în vârf, a sărit în aer fluturându-şi picioruşele şi s-a prăbuşit la pământ. După ce şi-a revenit, s-a căţărat din nou uşurel în copac, a sărit şi s-a prăbuşit din nou. In timp ce sarmana încerca pentru a treia oara, doua păsări care stăteau pe o ramura, în apropiere, ii urmăreau eforturile disperate. In cele din urma, pasarea femela i-a ciripit perech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cred ca a sosit momentul să-i spunem ca e adop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naşterilor normale, mai exista inca trei tipuri: 1) spontane – când nevasta naşte la o luna după căsătorie; 2) tardive – când naşte nevasta la doi ani de la moartea soţului; 3) extrauterine – când naşte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londe blocate în lift strigau pe 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oor! Ajutooor! La un moment dat, una dintre ele ar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a strigam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cep t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ultaaan! Simulta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am o problema: nu prea ma baga lumea în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 scrisa într-o clasa de fete, cu subiectul: Abordaţi într-o maniera concisa următoarele trei teme: 1) Religie. 2) Sexualitate. 3) Mister. Doar aceasta lucrare a obţinut nota maxima, 10: "Dumnezeule! Sunt însărcinată!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neveste discutau despre viaţa lor, iar una dintre ele a început sa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ce sa ma fac cu barbatu-mio, zici ca e băieţelul mamei – " Mamei nu i-ar plăcea asta!", "Vai, de-ar vedea mama ce facem!", "Mama zice ca nu e bine!", "Mama face mai bine asta!". şi tot asa. Nu mai suport, dacă-l mai aud o data cu "mama, mama." ma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ar trebui sa fii mai erotica, să-l faci sa uite de maică-sa, sa te comporţi mai provocator, să-i trezeşti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Seara, tipa îşi ia cea mai sexy lenjerie de dantela neagra, mănuşi negre de mătase lungi, jartiere negre şi fine de satin. La un moment dat intra bărbatu-său şi când o vede ex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eşti toată în negru, s-a întâmplat ceva cu mam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este arestat şi dus la sectiea de politie deoarece pretindea ca vinde oamenilor elixirul nemuririi. La secţie, poliţiştii afla ca individul mai este şi recidivist, fiind arestat pentru aceeaşi cauza în 1794, 1856, 1928 şi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ş merge la doctor. Acesta i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ai cu inima, cu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eva care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 problema: când fac sex, aud fluierătur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i 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3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la 83 de ani ce ai vrea sa auzi,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leanul se duce la doctor deoarece tusea foarte tare. Doctorul il consulta şi il întreabă cu o voce g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leanul, după câteva momente de ezitare, ra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s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blonde. Prima o întreabă pe cea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ata, care crezi tu ca e mai departe: luna sau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asta mai eşti, fato! Vezi tu Londr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rizei, Guvernul României va asigura slujbe pentru şomeri. Acestea vor fi oficiate de către preoţi, episcopi sau mitrop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medie de deplasare a sotiei mele prin magazin e de 200$/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 la mine o bomb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din cate vad, e produsa în decembrie. Iar acum e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ricei, într-o sala de cinematograf, ronţăiau banda unui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place? Il întreabă unul dintre soricei pe cela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sa, raspunde acesta. Mi-a plăcut mai mult car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ormea într-o parcare, la volanul maşinii sale. La un moment dat, il trez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upăraţi, aveţi un ceas? Acesta nervos ra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tru jumate! şi se baga iar la somn. După ceva timp, un altul ii bate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upăraţi, aveţi un ceas? Sărmanul om raspunde şi ma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ci fa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auta o hârtie pe care scrie: NU ŞTIU CAT E CEASUL! şi o lipeşte pe maşină. Putin mai târziu, aude alte bătăi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mai vrei, ma? Întreabă şoferul enerv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ci ş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rieteni se întâlnesc dimineaţa, la cafea. Unul dintre ei are un ochi vân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ovit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orbit c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dar ce fel de relaţie aveţi voi în familie de te-a lovit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seară, pe când mâncăm, mi-a zis: „Ştii, draga, noi n-am mai făcut dragoste de trei luni". şi eu i-am răspuns: „Poa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tau d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 ce e ala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hu' e piesele alea care le băgăm noi în punga când jucam 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eu as muri, te-ai re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ceva împotriv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sa nu te re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ş recăsători. Asta doar ca să-ţi fac pl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te-ai recăsători. (cam 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culca cu ea în p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unde ai vrea sa ma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locui fotografia mea cu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conduce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nu ştie sa condu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rist se adresează unui ta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unchesule, care este cel mai rapid drum spr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 jos sau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părerea mea,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ea Ion ajunge în ultimul moment la gara, numai atât cat sa vadă cum ii pleacă trenul d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t, zvârle căciula pe jos şi exclama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ezi ce-nsamna sa n-ai lucru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a îşi dojeneşt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în Spania nu vrei sa te duci, în Italia nu vrei sa te duci, fotbal nu ştii sa joci. Bine ma, atunci da la facultate. Sa ajungem de rasul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la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dori cartea cu titlul "Superioritatea bărbatului fata de femeie". Vâ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opie şi SF-uri la etajul întâi, va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ATE IN 04 01 2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 – Tânăr frumos, intelectual, nu beau, nu fumez, am un BMW X5, vila cu 12 camere, părinţi bogaţi. Nu vreau nimic, doar ma l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onda, la cina, împreună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ubitule, mi-a spus azi un coleg de serviciu un banc cu blonde aşa de bun ca. Am ras de era sa cad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am venit sa ma ajutaţi şi pe mine. Am încercat tot felul de medicamente, dar tot n-am rămas grav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o luam metodic! Poate e o chestiune de ereditate. Mama dumneavoastră a av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helet se duce la medic.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s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o loveşti, se cheama maltratare; daca te loveşte ea, e autoapărare. Daca iei decizii fara sa o întrebi, eşti nesimţit; daca ea ia decizii fara sa te consulte, e femeie emancipata. Daca-i ceri sa facă ceva ce nu-i place, e dominare masculina; daca te roagă ea ceva asemănător, îţi face o favoare. Daca apreciezi formele unei alte femei şi lenjeria sumara a acesteia eşti pervers; daca nu, eşti homo. Daca-i oferi flori, urmăreşti ceva; daca nu, eşti lipsit de romantism. Daca eşti mândru de realizările tale, eşti plin de tine; daca nu, eşti lipsit de ambiţie. Daca o doare capul, e obosita; daca te doare pe tine, n-o mai iubeşti. Daca vrei sa faci dragoste prea des, eşti obsedat; daca nu, ai pe altcineva. De aceea bărbaţii mor mai repede decâ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blonde conver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ai fost aseară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a cam durut capul şi am mai avut şi 39 c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ata. şi eu am avut 69 c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Situaţia financiara a României este atât de critica în acest moment, încât femeile sunt nevoite sa se mărite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fractor este interogat la pol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om'l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m furat o cisterna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am bă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alaltă jumătate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am vân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merge la vecinul lui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puradelul tau mi-a furat un pui. Il cheama tiganu' pe pura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iordiles cirik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diles tata, ciord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 ce zice asta, continua ţiganul. ca nici nu l-o văzu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firav stătea într-un bar, gânditor, cu o bere în fata. La un moment dat apare în bar un interlop, ii da doua palme, ii ia berea şi o da pe gat. Omul nostru începe să se vaite, sa se tăvălească pe jos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a? Il ia în ras şmecherul. Plângi pentru o bere? Ce bărbat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nu plâng? Azi dimineaţă m-a părăsit nevasta, mi-a golit contul din banca şi mi-a luat tot din casa. Pe la prânz am fost concediat de la slujba. Disperat, am încercat sa ma arunc în fata trenului, dar asta a luat-o pe alta linie, am încercat sa ma spânzur, dar s-a rupt funia, am încercat sa ma împuşc şi s-a blocat pistolul. Acuma seara, cu ultimii bani, îmi cumpăr o bere, torn otrava în ea şi vii tu şi o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orter şi un cameraman de la un post Tv merg într-un sat pentru a face un reportaj despre cum îşi petrece ziua badea Ion. Ajunşi acolo, il roagă sa povestească ce face în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dimineaţă ma scol şi trag un pahar de pal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ade Ioane, ca nu-i bine sa apară pe Tv ca bei de dimineaţă. Zii mai bine ca citeşti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tunce. Dimineaţă ma scol, cetesc ziaru'. După aia dau la porc sa mance, după care mai cetesc inc-un ziar. Pana la prânz lucrez în atelier, în care timp cetesc vreo doua-tri cărţi. La masa mai cetesc vro doua reviste, iar sara adun fanul de pe cimp şi cetesc în acelaşi timp presa de sara. După cina ma duc la biblioteca satului cu pretenii, iar la 10 când închide biblioteca merem cu toată trupa la Costel, ca el are tip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vânător ii povesteşte ne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n munţi am fost atacat acum trei ani de o haita de zec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e, dar anul trecut când mi-ai povestit erau numai patru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dragul bunicului, erai prea mic ca sa afl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cheama toate animalele şi 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rumoşi – în stânga, cei deştepţi –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nimalele se conformează, numai maimuţa raman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faci? Întreabă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a ma rup în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prietene stau d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spune şi tu, nu e viaţa asta groaznica? Ori de cate ori dau şi eu de un bărbat cumsecade, descopăr ca fie el e însurat, fie eu sunt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fii bărbat,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 as vrea! Tu, n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e adresează vânzătoarei de la un magazin de cosm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dori ca bărbatul meu sa îmi acorde mai multa atenţie. Nu aveţi cumva vreun parfum care miroase ca u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ajunge în zori acasă. Nevasta, supărată, strig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draga, chiar când sa plec acasă, secretara cea noua mi-a adus o cafea şi mia zâmbit provocator. Când a pus cafeaua pe masa, i s-a deschis bluza şi nu m-am putut abţine aşa ca am sărutat-o pe gat, la care ea a devenit sălbatică şi ne-am pierdut amândoi capul. In final, am ajuns la ea acasă şi am făcut dragoste nebuna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Pun pariu ca iar ai încercat să-ţi instalezi porcăria aia de Wind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e întoarce acasă la primele ore ale dimineţii. Bărbatul o întreabă unde a fost pana la ora aia, la care femeia raspunde ca a dormit la cea mai buna prietena a ei. Bărbatul da telefon la 10 cele mai bune prietene ale sotiei. Niciuna nu-i confirma ca a dormit noapt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a zi se întoarce bărbatul dimineaţa acasă. Femeia il întreabă unde a fost pana la ora aia. El raspunde ca a dormit acasă la cel mai bun prieten. Femeia telefonează la 10 cei mai buni prieteni ai soţului ei si, din toţi, 8 ii confirma ca într-adevăr noaptea precedenta soţul ei a dormit la ei. Ceilalţi 2 insistă că încă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onda, într-o maşină, supărată ca auzea la radio bancuri cu blonde, opreşte maşina, smulge casetofonul, se da jos şi începe sa sara pe el. In acel moment, vede o alta blonda într-un lan de grau vâslind de zor într-o barca. şi mai supărată, începe sa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se fac bancuri cu blonde! Ai noroc ca nu stiu sa înot, ca îţi arătăm e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ventura de doua luni, o tânără il întreabă plina de emoţie pe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a ma prezinţi rud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eocamdată e imposibil. Copiii sunt la tara, iar nevastă-mea e plecata într-o de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dispute, o femeie ii spun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buna când m-am mărit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da', cum eram îndrăgostit la vremea aceea, nu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când îmi spui ca nu sunt o femeie chibzuita. Uite, la zece perechi de pantofi, n-am decât opt mantouri şi noua pălăr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ându-şi copilul, mama 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şor, daca vei avea nevoie de ceva în timpul nopţii, strig-o pe mămica si, imediat, tăticu va fi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crisorii tatălui din Scotia: "Am vrut să-ţi mai trimit ceva bani, dar, din păcate, plicul era deja înch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seara într-un cuib de berze. Apar pe rand Barza şi Barzoiul. Barza, obo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zi cumplita, am livrat zeci de copii azi, numai la familii sărace, vai de capul lor!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zoiul, dimpotrivă, vesel ş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ee, eu am livrat azi doar copii de avocaţi, de patroni. M-au cinstit – o băuturică, o măslină, sa tot am zile de lucru ca azi! Da' pustiu' nostru pe unde um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a Barza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 unde mi-ai fost,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la joaca. Am băgat spaima printre studente!</w:t>
      </w:r>
    </w:p>
    <w:p>
      <w:pPr>
        <w:pStyle w:val="Normal"/>
        <w:ind w:hanging="0"/>
        <w:rPr>
          <w:rFonts w:ascii="Bookman Old Style;Times New Roman" w:hAnsi="Bookman Old Style;Times New Roman" w:cs="Bookman Old Style;Times New Roman"/>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 dintr-un răvaş: "Draga mea, într-o mana tin poza ta, iar cu cealaltă ma gândesc la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6:47:00Z</dcterms:created>
  <dc:creator>Super Bancuri 01</dc:creator>
  <dc:description/>
  <cp:keywords/>
  <dc:language>en-US</dc:language>
  <cp:lastModifiedBy>User John</cp:lastModifiedBy>
  <dcterms:modified xsi:type="dcterms:W3CDTF">2013-08-04T16:47:00Z</dcterms:modified>
  <cp:revision>2</cp:revision>
  <dc:subject/>
  <dc:title>Anonim</dc:title>
</cp:coreProperties>
</file>