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TABLITELE DE SMARALD ALE LUI THOTH, ATLANTUL</w:t>
      </w:r>
    </w:p>
    <w:p>
      <w:pPr>
        <w:pStyle w:val="Normal"/>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tablitelor tradus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rmatoarele pagini pare ciuda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rece dincolo de credintele oamenilor de stiinta moderni. Vechimea lor este incredibila (36 000 ani i. H.). Cel care a scris-o este THOTH, un preot-rege atlant care a fondat o coloni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giptul antic dupa scufundarea tarii-mama,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cel care a construit Marea Piramida din Giz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od eronat atribuita lui Keops. In aceasta el a incorporat cunostintele intelepciunii antic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t acolo a pus la pastra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iguranta inscrisu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strumente din vechea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aproape 16 000 de ani el a condus stravechea rasa a Egiptului, intre 52 000 i. H. pan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36 000 i. H. La acea vreme, stravechea rasa barbara din care faceau parte e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deptii lui, se ridicase la un inalt grad de civiliz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h era nemuritor deoarece invinsese moartea, treca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lelalte planuri de existenta la dorinta, prin dematerializare. Intelepciunea lui imensa l-a facut conducator peste diferite colonii atlante, inclusiv peste cele din America de Sud</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 a sosit timpul sa paraseasca Egiptul, a ridicat Marea Piramida deasupra Marii Sali din Amenti. Acolo a depozitat documente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desemnat pe cei mai de incredere oameni ai sai sa le paz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ziu, descendentii acelor paznici au devenit preotii Piramidei, cei care l-au zeificat pe Toth declarandu-l Zeul Intelepciunii. Conform legendei, Sala din Amenti a devenit "lumea de dincolo", sala zeilor, pe unde trecea sufletul pentru judecata de dup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ultimele secole, spiritul lui Thoth a trecu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rpurile oamenilo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aniera descrisa de tablite. Ca atare el s-a incarnat de trei ori, ultima oara fiind cunoscut ca HERMES</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de trei ori na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timpul acestei incarnari a lasat documentele cunoscute de catre ocultistii moderni sub numele de "Tablitele de Smarald", o prezentare mai tarz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 mult mai saraca a enigmelor lumi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itele tradus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asta lucrare sunt zece la numa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u fost lasa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area Piramid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grija preotilor. Cele zece tablite sunt impartit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arti, de dragul conven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a sunt atat de importante, incat este interzisa prezentarea lor publicului larg</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ezent. Totusi continutul celorlalte dezvaluie secrete care se vor dovedi de o inestimabila valoare pentru cei care le vor cerceta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r trebui citite nu o data ci de o suta de ori pentru ca doar</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ar putea fi dezvaluit adevaratul inteles. O citire superficiala ar oferi cateva sclipiri de frumusete dar un studiu atent va deschide caile intelepciunii celui ce ca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continuare cateva cuvinte despre mod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aceste secrete au fost dezvaluite omului modern, dupa ce au stat indelung timp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ximativ 1 300 de ani i. H. Egiptul, vechiul KHEM, e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are fierbere iar multe delegatii de preoti au fost trimis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iferite parti ale lumii. Printre acestea s-au numar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eotii Piramidei care au purtat cu ei tablitele de smarald ca pe un talisman. Cu ajutorul tablitelor ei puteau exercita o anumita autoritate asupra preotilor din celelalte colonii at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pune ca aceste tablite imputerniceau pe purtator cu autoritatea lui Th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preoti care detineau tablitele au emigr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au gasit pe Mayasi, un popor infloritor, care isi aminteau mult din intelepciunea stra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ii s-au statornic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le locuri. In secolul X mayasii colonizasera peninsula Yucatan iar tablitele au fost asezate sub altarul unuia din templele inchinate zeului Soare. Dupa cucerirea mayasilor de catre spanioli, orasele au fost abandonate iar comorile au ramas ascuns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ita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se inteleaga ca Marea Piramida a fos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ste inca un Templu de initiere. Isus, Solomon, Apoloniu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ulti altii s-au numarat printre cei initiati aici. Scriitorul (care es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ntinua legatura cu Marea Camera Alba din Piramida) a primit instructiuni sa recuperez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aduca inapo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area Piramida tablitele stra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a realizat. Inainte de a le inapoia i s-a acordat permisiunea sa le tradu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pastreze o copie a intelepciunii inscrisa pe tablite. Evenimentul a fost posibi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1925</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bia acum s-a acordat permisiunea de a fi publicate. E posibil ca unii sa zambeasc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si cercetatorul atent va citi printre randu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a descoperi intelepciunea ascuns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Lumina se afl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eriorul tau, informatia cuprins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ablite va gas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ne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continuare este descrisa infatisarea tablitelor: Sunt 12 tablite din smarald verde, facute dintr-o substanta transmutata alchimic. Sunt foarte rezistente la orice elemen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ubstanta. Mai exact structura atomi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elulara fiind fixa ea nu permite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cauza tablitele contrazic legea ionizarii referitoare la corpurile fizice. Pe ele sunt gravate caractere din vechea limba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reactioneaza la undele cerebrale emise de creierul celui ce citeste, eliberand vibratia mentala asocia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intea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itele sunt prinse intre ele cu inele facute dintr-un aliaj de culoarea aurului, suspendate de o tija din acelas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telepciunea continu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ste tablite se bazeaza misterele stravechi. Pentru cel ce citeste cu mint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chii deschisi, intelepciunea personala se va multiplica de 100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te! Crezi sau nu, citeste iar vibratia tablitelor va trezi "cev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paginile urmatoare voi dezvalui cateva enigme putin cunoscute chiar de catre slujitorii adev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area omulu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orinta de a intelege legile care-i guverneaza viata este nesfarsita. Cu toate acestea el nu a reusit sa treaca de valul care apara planurile superioare de viziunea lui materiala asupra viet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devarului. Adevarul este gata sa fie asimilat de catre cei care-si largesc propria viziune intorcandu-se catre ei insis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 cauta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fara lor ade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linistea simturilor materiale se gaseste cheia intelepciunii. Cel ce vorbeste nu stie; cel ce stie nu vorb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supreme nu pot fi rostite. Ele exista ca o entitate pe caile care transced toate simbolurile sau cuvintele din lumea materiala. Simbolurile nu sunt decat niste Chei cu care se deschid usi ce conduc spre adev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usa nu poate fi deschisa deoarece cheia pare atat de mareata incat lucrurile care se afl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patele ei nu pot fi va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reusim sa intelegem ca toate cheile, toate simbolurile materiale sunt manifestari, prelungiri ale unei Legi Suprem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Adevarului, ne vom dezvolta o viziune ce ne va permite sa trecem dincolo d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din toate Universurile se misca conform unei Legi. Legea care guverneaza miscarea Planetelor nu este mai imuabila decat Legea care guverneaza manifestarea omulu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asta lume. Una dintre cele mai importante Legi este Legea responsabila de de formarea omului ca fiinta mater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tul scop al scolilor initiatice din toate timpurile a fost sa dezvaluie functionalitatile Legii care leaga omul material de omul spiritual. Legatura dintre omul materia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mul spiritual este omul intelectual deoarece mintea are atat calitati materiale c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spira la cunostinte elevate trebuie sa-si dezvolte latura intelectuala a firii lui pentru a-si intari credinta ca poate sa-si concentreze toate fortele fiintei lui catre</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planul pe care-l d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autare a Luminii, a Viet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Iubirii incep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imul rand din planul material. Condusa catre planul ultim, scopul ei final este fuziunea completa cu Constiinta Universala. Asezarea fundatie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lanul material este primul pas. Abia apoi vi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copul suprem al realizar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paginile urmatoare se ofera o interpretare a tablitelor de smarald</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intelesurilor lor secrete. In mesajul lui Thoth sunt ascunse multe sensuri care nu transpar la suprafata cu usurinta. Lumina invataturii va deschide noi perspective de int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ii intelept" doar daca Lumina constiintei tale trezes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ne intelegerea care este o calitate innascuta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o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ITELE DE SMARALD ale lui TH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I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i Thoth, Atl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HOTH, atlantul, maestrul secretelor paznicul documentelor, atotputernic rege, magician traind din generati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generati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pregatindu-ma sa cobo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alile din Ament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m scris spre a-i indruma pe cei care vor veni dupa min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ceste documente ale atotputernicei intelepciuni a Marii Atlan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marele oras din KEOR, pe insula UNDAL,</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intr-un timp foarte indepartat, am inceput aceasta i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puternicii atlanti au trai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u murit altfel decat o fac oamenii din epoca de acum,</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din eon</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on si-au reinnoit via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alile din Amenti unde raul vietii curge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uta de ori cate zece am coborat pe intunecatul drum ce duce spre lumi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tot atatea ori am urcat din intuneric spre lumina cu for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uteri reinn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ca o data voi cobori iar cei din KHEM (Egiptul antic, n.tr.)</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nu vor mai s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r-un timp ce nu s-a nascut inca ma voi ridica din nou,</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preaputernic, cerand socoteala celor ramas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va feriti, voi cei din KHEM,</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invatatura de mi-ati fi tradat,</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aci arunca-va-vo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unericul cavernelor de unde at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mi tradati secretele oamenilor nordului oamenilor sudului ori blestemul meu se va abate asupra vo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ti sa luati aminte la cuvintele mele pentru ca sigur ma voi reintoarc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oi cere de la voi ceea ce paz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dincolo de timp</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moarte ma voi intoarc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rasplatind sau pedepsind dupa loialitatea fieca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t fost-a poporul me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mpuri apus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maret dincolo de intelegerea oamenilor ce-s acum</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urul meu;</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vand stiinta intelepciunii celor de demult,</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autand depar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ima infinitatii cunostinte ce apartineau tineretii Pam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pti eram datorita intelepciunii Copiilor Luminii care traiau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i eram datorita puterii ce venea din focul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presus de toate, cel mai important intre copii omului era tatal meu, THOTM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paznicul marelui templu,</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punte intre Copii Luminii care locuia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empl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asele de oameni care populau cele zec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dupa Tre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l Locuitorului din UNAL,</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vorbind Regilor cu o voce careia trebuia sa i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am acolo pana la maturitat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fiind invatat de tatal meu misterele stravech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pana ca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mp, cresc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ine focul intelepciuni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iar acesta se transforma intr-o flacara ce ma con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rit altceva decat atingerea int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cand intr-o mareata zi porunca veni de la Locuitorul Templului, sa fiu adus</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i erau aceia intre copiii omului ce privisera acea fa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raisera apo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aci Copii Luminii nu sunt precum fii omului cand nu sunt incarnati intr-un corp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 fost-am dintre fii omulu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educat de catre Locuitor astfel ca telurile lui sa fie indeplinit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teluri nenascute in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antec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i intregi am locu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emplu,</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cumuland din c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 mai multa intelepciun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pana cand</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u m-am apropiat de lumina trimisa de marel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atat calea spre Ament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lumea de dincolo unde sta marele rege pe tron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nc m-am plec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emn de respec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Maestrilor Viet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Maestrilor Mortii, primi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ar Cheia Vi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eram de Salile din Amenti, alungand moartea din cercul vi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pre stele calatorit-am pana cand spati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impul au dispa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ce sorbit-am cu nesat din cupa intelepciuni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m priv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ufletele oamenilor unde-am descoperit miste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ma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m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doa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utarea Adevarului putea Sufletul meu sa se linisteas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lacara din mine sa se st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epocilor am trait,</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urmarindu-i pe cei din jurul meu gustand din cupa mort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torcandu-se apo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ina vi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din Regatele Atlantidei se raspandira valuri de constiinta contopite cu min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pentru ca apoi ele sa fie inlocuite de semintele unei ste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andu-se legii, cuvantul Maestrului crescu ca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re intunericul din strafunduri se indreptara gandurile Atlantilor,</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Pana ca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fars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asta manie sosi din AGWANT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Locuitorul, (cuvantul Agwanti nu are un echivalen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imba engleza; inseamna o stare de detasare. n.tr.) rostind Cuvantul, chemand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n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ima Pamantului, fii din Amenti auzi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uzind produsera preschimbarea florii focului care arde etern, il transformara folosind LOGOS-ul,</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pana cand marele foc isi schimba direc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lume se napustira atunci marile ap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innecand</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cufundand,</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schimband echilibrul Pamantului pana cand doar Templul Luminii mai ramase intreg pe marele munte de pe insula UNDAL care se ridica dintre ap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doar cativa mai traiau salvati de furi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hema apoi Maestrul, zicand: Aduna-mi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 departe peste ape cu ajutorul celor ce te-am invatat,</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pana vei ajunge pe pamantul barbarilor paros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e locuies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ester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rmeaza planul pe care il sti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tu-mi-am atunci popor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m intr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area nava a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sus ne-am ridicat dimi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necat sub noi se vedea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este el napustitu-s-au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ut de pe suprafata Pamantulu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pana cand vremea va sosi, era maretul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ne-am indreptat spre soarele dimineti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pana cand sub noi se intinse taramul copiilor din K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osi, ne-au intampinat cu maciuc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ulit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pe care le agita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er, dorind sa injungh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hiar sa-i distruga pe fii Atlan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idicatu-mi-am toiagul indreptand spre ei o raza vibratorie care ii facu sa ramana nemiscati ca niste bucati de piatra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tu-le-am cu o voce calm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asnica, povestindu-le despre puterea Atlantide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firmand ca suntem copii Soare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esag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datu-i-am apoi aratandu-le puterile mele magice pana cand au ajuns sa se tarasca la picioarele mele cand s-au putut mis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am locuit pe taramul numit KHEM, mul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nd poruncile Maestrului, care desi doarme traieste de-a purur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m trimis de la mine pe Fii Atlantidei, i-am trimis</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oate zaril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sperand ca din pantecul timpului intelepciunea poate reapar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p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petrecut-am</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KHEM,</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facand lucruri marete cu ajutorul intelepciunii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sus crescura spre lumina cunoasterii copii din KHEM,</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udati de ploile intelepciu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am atunci drum spre Amenti ca sa-mi pot pastra puteril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traind din epo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poca ca Soare al Atlantide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pazind intelepciunea, pastrand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va dintre fii KHEM-ulu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tragandu-i pe ceilalt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urul lor,</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rescura ince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ort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ca o data, cobor dintre e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unecatele sali din Ament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dan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alile subterane, inaintea Maestrilor puterilor,</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fa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inca o data cu Loc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u-m-am sus deasupra intrarii, o trecatoare, o poarta ce duce spre A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i ar avea curajul sa indrazneasca, putini trec poarta spre intunericul din A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am deasupra intrarii, o puternica piramid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folosind puterea ce intrece forta Pamantului (gravitati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nc, foarte adanc am asezat casa-de-forta sau camer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din care am sculptat o trecatoare circulara ce ajunge apropae de mareat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arf, am asezat cristalul, ce trimite raze spre "Timp-Spatiu",</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tragand forta din ete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ncentrand-o catre trecatoarea spre A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a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te camere care par a fi goal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totusi ascuns 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le se afla cheile spre A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cu curaj va porni spre taramurile intunecate sa se purifice mai intai prin post i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e intind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arcofagul de piatra di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i voi dezvalui maril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nd se va indrepta spre locul unde il voi intampin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hiar</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intunericul Pamantului il voi intampina, eu,</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Thoth, Maestrul Intelepciunii, il voi intampi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oi trai alaturi de el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am Marea Piramid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dupa modelul piramidei fortei Pamantulu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rzand etern astfel 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sa ramana de-a lungul se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interiorul ei, am asezat cunoasterea despre "Stiinta-Magie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stfel ca sa pot fi aici cand ma reintorc din Ament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d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mp ce dorm</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alile din Ament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Sufletul meu ce hoinareste liber se va reincarn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va locui intre oamen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asta forma sa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lta. (Hermes-de trei ori na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 pe Pamant al Locuitorului sunt,</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indeplinindu-i poruncile astfel ca multi sa fie ridic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 intor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alile din Ament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lasa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rma ceva din intelep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rati-o</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rmati porunca Locuitorului: Ridicati intotdeauna ochii spr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mp, veti deveni una cu Maestrul,</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u siguran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 buna dreptate sunteti una cu Maestrul,</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u siguran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 buna dreptate sunteti un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ec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ti poruncile mel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pastrat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espectati-l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iar eu voi fi cu vo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jutandu-v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drumandu-va spr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fata mea se deschid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unericul n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I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le din Amenti Adan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ima pamantului se gasesc Salile din Ament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u mult sub insulele scufundatei Atlantid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Salile Morti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e celor vi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scalda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ocul infinitul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 timp foarte indepartat, pierdu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patiu-timp,</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opii Luminii au priv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os cat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zand copii omulu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clavie legati de forta care venea de dedesupt Au stiut ca doar eliberindu-se din aceasta sclavie va putea omul sa se ridice de pe Pamant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mant coborat-a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i-au creat corpur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semanatoare cele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ii au spus dupa aceasta transformar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Suntem cei formati din praf din spatiu, luand parte la viata din infinitul TOT;</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traim</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e 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piii omului, la fel 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pii om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tusi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a locui, adanc sub scoarta Pamantulu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u sapat spatii mari cu ajutorul puterii lor,</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spatii diferite de cele ale copi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inconjurat apoi cu for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uteri, pentru a apara Salile Mor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langa altul au asezat apoi alte spatii, le-au umplut cu Via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 lumin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au apoi Salile din Amenti, pentru a putea locui acolo de-a pururi sa traiasca plini de viata pana la sfarsitul eterni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oi de coipii erau,</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Fii ai Luminilor care coborasera intre oamen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autand sa elibereze din sclavia intunericului Pe cei tintuiti de forta ce venea de dedes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n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alile din Amenti crescu o floare, arzatoare, ce se marea, alungand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za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ntru, o raza puternica, datatoare de Viata, de Lumina, umplandu-i de putere pe cei ce se apropi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zat-au tronur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urul ei, treizec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ou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locuri pentru fiecare Copil al Lumini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sezate astfel ca sa fie scaldati de ceea ce radia din floare, Viata din etern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si asezau de fiecare data primele corpuri create pentru ca acestea sa fie umplute cu Spiritul Vi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a de ani din fiecare o mie trebuia ca Lumina datatoare de Viata sa le lumineze cor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ind, trezind Spiritul Vi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l cerc, din eon</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on, stau Marii Maestr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ducand o viata necunoscut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alile Vietii dorm e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liber curge Sufletul lor prin corpu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ferite interval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mp ce corpurile lor raman adormit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ei se incarneaz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rpu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nvata cum sa iasa din intuneri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i indruma spr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ala Vietii, plina de intelepciunea lor,</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necunoscuti raselor de oameni, traind dintotdeauna sub recele foc al vietii, stau Copi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momente cand se trezes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e ridica din adancuri pentru a fi lumini calauzitoare intre oamen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infiniti printre oamenii limi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progresand a iesit din intuneric, s-a ridicat din noapte spre lumin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este eliberat de Salile din Amenti, este eliberat de Floarea Lumin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Vi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rumat atunci de intelepciu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nostintele acumulat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va trece dintre oameni intre Maestrii Vi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oate locui la fel 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eilalti Maestri, eliberat din sclavia intunericului n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zat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eriorul florii ce radiaza stau sapte Maestri din Spatiu-Timpurile de deasupra noastr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jutind</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lauzind prin infinita Intelepciune, calea prin timp a copi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puternic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tranii sunt, invaluit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uterea lor,</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tacuti, atoatestiutori, atragand spre ei forta Vieti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diferi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tusi una cu copi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feri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tusi Una cu Copii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rato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azitori ai fortei ce inrobeste omul,</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pregatiti sa o slabeasca daca lumina a fost ati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el mai puternic, este Entitatea Ascunsa, Maestrul Maestrilor,</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infinitul Noua, deasupra celorlalti de la fiecare Maestru al Ciclurilor; Trei, Patru, Cinc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se, Sapte, Opt,</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fiecare avand o misiune, fiecare cu fortele propri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alauzind, indrumand destin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au, preaputernici, eliberati de orice timp</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pa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artin acestei lum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tusi inruditi cu e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Frati Mai Mari, ai copi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nd</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ntarind, cu ajutorul intelepciunii lor,</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urmaresc inaintarea Luminii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naintea lor, am fost condus de catre Locuit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am privit cum devine Una cu ce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EL se auzi o voce spunand:</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Maret esti tu, Thoth, intre cop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esti de-acum de Salile din Ament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Maestru al Vietii intre cop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mai gusta moartea decat daca vei vo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vei sorbi doar Viata pana la capatul eternitati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De-acum ti-e Viata de-a pururi la inde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veni-va Moartea doar la chem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 locui sau pleca de aici dupa cum ti-e vrere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Liber este Amenti pentru Soare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te de Via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orice forma voiest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opil al Luminii crescut 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ce vrei sa faci, caci toti trebuie sa trudeasc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Sa nu te eliberezi niciodata de cal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doar ai facut pe lungul drum spre inaltim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infinit este acum muntele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pas pe care-l faci muntele se-nalt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inaintarea ta nu face decat sa-ndepartez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te intotdeauna de infinita Intelepciu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nainte scopul se va indep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esti acum de Salile din Amenti spre a merge alaturi de Maestrii lumi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atre acelasi scop, lucrand impreun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pentru a aduce Lumina copi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spre tronul sau veni unul dintre Maestr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ma lua de ma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 conduse inaint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prin toate Salile adanc ascunsului t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e prin Salile din Ament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dezvaluindu-mi secretele necunoscut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ridoru-ntunecat, ma condus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os,</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spre Sala unde sta intunecat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sa se-ntind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mea mareata Sal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inconjurata de-ntuneric dar totusi plina 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fata mea se ridica un tron intunecat,</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Invaluita sedea pe el o silueta a n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eagra decat noaptea statea acolo,</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De-un negru ce-al noptii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fata ei s-opri Maestrul, rostind Cuvantul ce produce Viat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o, maestre al intunericulu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alauza pe drumul ce duce dinspre Viata spre Via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ta aduc un Soare al dimin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 nu-l atingi vreodata cu puterea n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i chemi flacara spre intunericul n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ste-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iveste-l, e fratele nostru ce s-a ridicat din intuneric spr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eaza-i flacara din robi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a libera sa ard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unericul n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a ridica atunci silue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 flacara aparu, devenind din c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 mai stra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peziciune dand cortina de-ntuneric la o part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scotand Sala din bezna n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spatiul mare din fata mea aparur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luminite dupa luminite, de dupa valul n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arate milioane topaia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mea unele arzand ca niste flor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aruncau o lumina slaba ce abia se zarea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unora scadea cu repeziciun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 altora crestea doar dintr-o scanteie 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ra inconjurata de un palid val de intuneric,</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dar totusi ardea cu o flacara ce nu putea fi niciodata sti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nd de colo-colo precum licuricii primavar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umpleau spatiul cu Lumi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 V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o voce, puterni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olemna, zicand:</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cestea sunt lumini ce suflete sunt intre oamen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rescand sau slabi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ensitate, existand de-a purur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schimbandu-se dar fiind v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oarte spre v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ce imbobocesc ca niste flo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ting punctul final al crester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at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repede trimit atunci valul intunericului invaluindu-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chimbandu-l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noi forme de v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 de-a lungul epocilor, crescand, devenind o alta flacar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luminand intunericul c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mare fort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stins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tusi nestinsa de catre valul n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reste sufletul omului de-a pururi distrus dar totusi nedistrus de intunericul n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oartea, vin dar nu raman,</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aci viata exista dintotdeaun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OTUL; Doar un obstacol, sunt eu, pe drum,</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Obstacol trecut cu repeziciune cu ajutorul luminii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ste-te, O flacara ce arzi de-a purur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erior,</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Straluc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frange valul n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ijlocul vapailo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uneric, crescu una ce alunga noaptea, crescand, marindu-se devenind</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stralucitoare pana cand nu mai fu deca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bi calauza mea, vocea maestrului: Priveste-ti propriul suflet cum cres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in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eliberat acum de-a pururi de Maestrul n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te spatii ma duse-apoi spatii unde se aflau secretele Copiilor Lumini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secrete pe care omul nu le va afla poate niciodata pana cand nu va deven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l un Soare a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e inapoi spre Lumina Din Sal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uncheat-am acolo</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marilor Maestr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Maestri 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bi EL, rostind cuvinte impresionante: Ai fost eliberat de Salile din A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ce vrei sa faci intre cop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u apoi: O, mare maestru, permite-mi sa fiu invatator de oamen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sa le arat calea pana vor deven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i lumini intre oamen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eliberati de valul noptii care ii inconjura, arzand</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uminand 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 vorbi apoi vocea: Mergi</w:t>
      </w:r>
      <w:r>
        <w:rPr>
          <w:rFonts w:cs="Bookman Old Style;Times New Roman" w:ascii="Bookman Old Style;Times New Roman" w:hAnsi="Bookman Old Style;Times New Roman"/>
        </w:rPr>
        <w:t xml:space="preserve"> şi aşa </w:t>
      </w:r>
      <w:r>
        <w:rPr>
          <w:rFonts w:cs="Bookman Old Style;Times New Roman" w:ascii="Bookman Old Style;Times New Roman" w:hAnsi="Bookman Old Style;Times New Roman"/>
          <w:sz w:val="24"/>
        </w:rPr>
        <w:t>sa fie dupa cum ti-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pan al propriului destin iti esti acum,</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liber sa accepti sau sa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a-ti puterea, preia-ti int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lumina straluce intre cop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sus ma conduse apoi Loc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m trait din nou intre copii omulu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invatand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ratandu-le cate ceva din intelepciunea mea; Soare al Luminii, un foc 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sesc din nou pe calea ce duc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os, cautand lumin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unericul n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rati-mi documentele caci calauza vor fi pentru cop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I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Intelepciunii Eu, THOTH, atlantul,</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ofer intelepciunea me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ofer cunostintele mel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ofer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a voie le ofer copi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peranta 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i ar putea avea intelepciune care sa straluceas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e din spatele valului n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pciunea este putere iar puterea este intelepciun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impreuna completand i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sa nu fii mandru de intelepc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 atat cu nestiutorul c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 intel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ine la tine cineva plin de invatatur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sculta-l cu mare atentie caci intelepciunea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taci cand se vorbeste despre rau caci Adevarul 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azele de soare lumineaz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nu respecta legea va fi pedepsit, caci doar prin Lege se elibereaz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a te temi pentru ca frica este ceea ce leaga omul de i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a-ti indemnul inim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mpul vi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mai mult decat t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 ai acumulat bogati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Urmeaza-ti indemnul inimii Caci toate acestea nu sunt de nici un folos daca inima ti-e isto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ti inima c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ufletul se va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unt calauziti nu se ratacesc,</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Dar cei ce s-au ratacit nu mai pot gasi calea ce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raiesti intre oameni, fa ca Iubirea sa fie totul pentru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a veni cineva sa-ti ceara sfatul, lasa-l sa vorbeasca liber,</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aci astfel lucrul pentru care a venit la tine poate fi infa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e codeste sa-si deschida inima catre tin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e pentru ca tu, cel ce judeca situtia, esti d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 vorbe nechibzui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ici nu le ascult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pentru ca acestea sunt spuse de cel ce nu es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rosti nici tu, astfel ca cel din fata ta sa poata afla int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rea e un mare cas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stigi nimic vorbind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i ridica inima mai presus de cea a copiilor omulu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pentru ca sa nu ajunga mai jos decat praful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ei ajunge mare intre oamen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sa fii respectat pentru ceea ce st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ntru bla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rei sa cunosti firea unui prieten, nu-i intreba tovarasi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i petrece catva timp doa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 cu el, pune-i la incercare inima prin cuvintele 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in pur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ce int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agazie trebuie s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as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iar lucrurile ce-ti apartin trebuie impartasi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ietenului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tatura e considerata de prost drept ignorant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iar lucrurile profitabile ii sunt dau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ies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ceasta-i este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 exis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smos ce odata dezvaluite umplu lumea cu lum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ar vrea sa se elibereze din sclavia intunericului sa desparta mai intai materialul de imaterial, focul de pamant;</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pentru ca se stie ca</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cum pamantul coboara spre pamant,</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la fe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ocul urca spre fo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vine una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cunoaste focul din sine va urca spre focul etern</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a tra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l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focul interior, este cea mai puternica forta dintre toat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pentru ca biruie tot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rece prin toate lucrurile de pe P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prijina doar pe ceea ce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antul trebuie sa-I reziste omului altfel acesta nu 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i ochii vad la fel, unul vede un obiect de o anume form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loare iar altul, de o alta form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finitul foc, ce-si schimba culorile, nu e la fel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vorbesc eu, THOTH, despre intelepciunea me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aci un om e un foc ce arde straluci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noapt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nu e stins niciodata de valul intunericului, nu e niciodata stins de valul n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inimile oamenilor am privit cu ajutorul intelepciunii me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m aflat ca nu s-au eliberat inca d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eaza-ti focul, O frate al meu sau el va fi ingrop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mbra n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omule aceasta intelepciune: unde inceteaza nume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nstiinta, invizibila, o forta infinita ce radiaza stra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pe care le creezi luminandu-ti felul de a privi lumea sunt cu adevarat efecte ce urmeaza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o stea incatusata intr-un corp, pana cand, la sfarsit se elibereaza prin propri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in efor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ruda steaua din tine va inflori intr-o noua v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tie inceputul tuturor lucrurilor,</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isi elibereaza steaua din taramul n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ste-ti, omule, ca tot ce exista e doar o alta forma a ceea ce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orma de viata trec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lta forma de viata iar tu nu faci exceptie de la aceast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 Legea, caci totul 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uta ce nu tine de Lege, caci</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ceva exista doa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luzia sim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pciunea vin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ampinarea tuturor copiii ei</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cum ei vin</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amp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epocilor, lumina a fost ascu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ste-te, omu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ii int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n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isterele vietii am calatorit, cautand ce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omu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ii int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ub scoarta pamantulu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alile din Ament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Secrete ascunse oamenilor am va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 am trecut prin coridorul bine ascun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m privit Lumina care este Viata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b florile Vietii nesfarsite, cautat-am</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im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ecre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am ca omul nu face decat sa traias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uneric,</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lumina marelui foc fiindu-i ascuns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intea Maestrilor din ascunsul Amenti am acumulat intelepciunea pe care o dau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i sunt ei, ai Intelepciunii Secret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dusa din viitorul sfarsitului infini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te sunt, Maestrii din Ament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mai presus de Copiii Dimineti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Sori ai ciclurilor, Maestri ai Int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la fel 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p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ATRU, CINC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SE, SAPTE OPT, NOUA sunt titlurile Maestril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viitor, fara form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tus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ormare au venit ei ca invatatori ai copi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esc de-a pururi, fara sa faca parte totusi dintre cei vi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nelegati de via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iber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 dintotdeauna cu infinita-ntelepciun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lega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tusi nelegati de intunecatele Sali ale Mo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iata-n ei dar care nu este viat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eliberati de toate sunt Maestrii T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i a venit Logos-ul, instrumente ei ale puterii nemas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ta este infatisarea 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tusi ascuns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icim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formata de ceea ce se formeaza, cunoscu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tusi nesti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astreaza cheile tuturor magiilor ascuns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reator este el al Salilor Mortilor;</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trimitand putere, invalu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uneric,</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legand sufletele copiilor omulu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trimitand intunericul, legand forta sufletulu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onducator al negativului pentru cop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e cel ce sloboad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 al Vietii este pentru cop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i e corpul, flacara ii este infatisare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eliberator de suflete pentru cop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este stapanul, Maestrul tuturor magi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Cuvantului ce rasuna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E este Maestrul Luminii, drumul ascuns,</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ararea sufletelor copiil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TE este Maestrul vastitati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Stapanul Spati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heia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este cel ce comanda progresul; Cantares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chilibreaza calator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este tatal, maret la randu-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fatisar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Formandu-s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chimbandu-se din ceea ce nu ar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este-te cu mare atentie la simbolurile pe care ti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 sunt ele, desi sunt ascuns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uieste oricand spre inalt, Suflet al dimineti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Intoarce-ti gandurile spre Lumi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imbolurile pe care ti le-am dat,</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lumina pe drumul ce porneste din via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e termin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a cu int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arce-ti gandurile spre interior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i inchide mintea flori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za-t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rp o imagine faurita din ga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este-te la numerele care te conduc spre V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a este cararea pentru cel ce are int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sa Imparatie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rsa-ti flacara ca un Soare al diminetii ce est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Indeparteaza intuneric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raies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te-te, omule! Ca parte a fiintei tale Cei Sapte care sunt dar nu sunt ce par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u-mi-am, omule, int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a drumul pe care primul am pa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i ai Intelepciuni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SOARE al LUMINII MATINA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 VIETII pentru cop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it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ascu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patiu Asculta, omule, vocea intelepciuni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sculta vocea lui THOTH, atl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a voie iti ofer intelepciunea me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dunata din spati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impul acestui ciclu; Stapan al misterelor, SOARE al dimineti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Traind de-a pururi, un copil al LUMINI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Stralucind ca o stea a dimin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H invatatorul de oameni, invatator al T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rm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pilaria me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Priveam stelele din de mult ingropata Atlantid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isam la misterele ce se ascundeau departe, deasup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esc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ima mea o mare dorinta de a cuceri drumul ce ducea ca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dupa an, am cautat intelepciunea, cunostinte noi, urmand cale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Pana cand SUFLETUL meu, trudit, s-a eliberat din stranso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pleca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eram de legatura paman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e corp, am tasn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e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farsi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ntru mine spatiul 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in stransoarea noptii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m cauta intelepciune la marginile spatiulu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Departe de cunoasterea omului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 xml:space="preserve">spatiu, calatori liber SUFLETUL meu </w:t>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infinitatea cerculu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dincolo de intelegere, erau unele planet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Gigantice, cum omul nici nu poate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si gasit-am Leg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oata frumusetea ei, ce se facea simtita P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intre acele planete</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cum se face simtita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rumusetea infinitatii calatori sufletul meu,</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Depar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patiu am zburat cu ga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dihnit pe o planeta frumoasa Al carei aer era plin de sunete armo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erau acolo, miscandu-s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Ordin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Mare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estuoase precum stelele noptii; Urca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rmonie, echilibru ordonat,</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Simboluri ale Cosmic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nga multe stele trecut-am</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latoria m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 langa multe rase de oameni Unii urcand ca stele ale diminetii Altii cazand spre intunericul n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ei se luptau sa se ridic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Urcand spre inaltim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ondand abisuril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jungand uneori pe taramuri luminoas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Trecand prin intuneric ca sa iasa l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i, omule, ca Lumina este mosten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nericul e doar un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s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ima ta se afla lumina etern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steptand sa fie eliberata pentru a cucer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steptand sa rupa valul n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ativa din cei ce cucerisera e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i de spatiu dar totusi oamen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forta care sta la baza TUTUROR lucrurilor,</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Depar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patiu construit-au o planet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ondusa de forta ce curge prin TOT; Concentrand, transformand eter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orme Care cresteau dupa vr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sise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tiinta toate rasel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veau o intelepciune nemasurata, erau fii ai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lung am st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e-am admirat int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reat din eter orase Marete din trandafi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ult timp</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rma, ei cucerisera eterul,</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Se eliberasera din stransoare Se gandeau doar la o imagine iar aceasta era rapid cr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pleca sufletul meu prin Cosmos,</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Vazand lucru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oi da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echi; Invatand ca omul este cu adevarat un fiu al spatiulu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Un Soare intre Sori, un copil a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i, omule, ca tot ce ai, este una cu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tau nu e decat o planeta Invartindu-s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urul stelei din centrul sistemului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ce vei obtine lumina intelepciunii total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Liber vei fi sa stralucest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ter Vei fi unul din Sorii ce lumineaza intunericul exterior Unul din copii spatiului ce cres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precum stelele isi pierd cu timpul stralucire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Lumina lor revenind la mareata surs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La fel, omule, trece sufletul Lasa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rma intunericul n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 din eterul primordial, plin de stralucirea ce curge dinspre surs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Legat de eterul ce il inconjoara Straluce de-a pururi pana cand se elibereaz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far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i flacara din intuneric, lasa-n urma noapt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iber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torit-am prin spatiu-timp,</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Stiind 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farsit sufletul meu era liber,</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Stiind 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farsit pot urma int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ca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le din urma am trecut intr-un plan,</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scuns cunoasterii, necunoscut intelepciuni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O prelungire dincolo de tot ceea ce s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d aceasta cunoastere, omul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Sufletul meu a fos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fericit,</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Pentru ca acum era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fiu al spatiulu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sculta-mi intelepciunea: Afla 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u ve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i inca o data intelepciunea, omul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aci ascultand</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u poti tra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i ceva pamantean ci fiu al Infinitei Lumin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ii de unde vi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i ca esti cu adevara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al Maretului Soare, dobandind intelepciune Vei constientiza legatura ta c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 iti ofer acum cunoaster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Libertatea de a pasi pe aceeasi cale pe care am mer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u,</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ratandu-ti cum prin zbuciumul meu Am pasit pe calea ce duce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omu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nstientizeaza-ti legaturil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fla cum sa te elib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intunericului te vei ridica, vei fi una cu Lumi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a intotdeauna calea int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te poti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omului il conduce dintotdeauna inainte Spre Curbele Infinitul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 omule, ca tot spatiul este supus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in Ordine poti fi Un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chilibrul sunt Legile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ei fi Un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a urma cararea intelepciuni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Trebuie sa fie deschis florii vieti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Sa-si extinda constiinta dincolo de intuneric,</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Sa curga prin timp</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patiu spr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iniste trebuie sa ramai pana ca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farsit Te vei elibera de dorint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De dorinta de a vorb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acer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eaza-te prin tacere de legatur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inenta de la mancare pana cand am invins Dorinta de a manca, aceasta subjug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aza-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de ochii ca sa nu mai vezi razele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aza-ti forta sufletulu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ocul constiint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libereaza-l de robia n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za-t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inte imaginea pe care o dor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a-ti locul pe care ai vrea sa-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eaza inain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apoi cu fo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ti sufletul din legaturile n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a puterea trebuie sa scuturi Pana cand sufletul tau va fi eliber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far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puternica mai presus de cuvinte este flacara Cosmic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e sad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lanuri necunoscute omului; Atotputerni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chilibrata, miscandu-s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Ordin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Muzica plina de armonie, dincolo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prin muzica, cantand prin intermediul culorilor,</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Flacara ce arde de la inceputul TOTULUI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teie din aceasta flacara sunteti, copii me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rza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ulori v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raind prin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voc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ei v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inta eliberata fuzioneaza cu cea Cosmic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u Ordin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egea T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te indoiesti, omule, ca din intuneric,</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Lumina va straluc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ntinuare ca un simbol al T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ceasta rugaciune daca vrei sa obtii int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a-te ca Lumina sa inun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puternice Spirit al Luminii ce straluci in Cosmos, atrage-mi flaca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rmonie,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mi focul din intuneric,</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tractie a focului care este Un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mi sufletul, tu prea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al Luminii, nu-ti intoarce fat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a sa ma topes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uptorul tau; Cel ce esti una cu toate lucrur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ate lucrurile Una cu tine, foc al viet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na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 ti-ai eliberat sufletul din robie, sa stii ca pentru tine nu mai exista i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atiu vei putea cauta intelepciune descatusat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zboa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ina dimineti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Sufletule, spre taramurile Luminii. Misca-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Ordin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In Armonie, eliberat vei fi impreuna cu Copi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noaste, Cheia mea spre Int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mule, vei fi liber cu sigur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IT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ul din Unal Ades visez la ingropata Atlantida, pierdu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poci ce-au disparu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n dupa eon ai fiint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rumusete, lumina straluci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unericul n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puternic, domnind peste cei nascuti pe pamint,</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Stapan al Pamantulu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remea Atlan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al natiilor, stapan al intelepciuni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LUMINA deasupra orasului SUNTAL,</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Pastrator al cai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Trai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EMPLUL sau,</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MAESTRUL din UNAL,</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LUMINA a Pamantulu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zilele Atlan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 venit dintr-un ciclu de dincolo de no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Trai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rpuri 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ascut pe Pamant,</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EL, venit de dincolo de no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SOARE a unui ciclu, mai presus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i, omule, ca Maestrul HORLET,</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Nu a fost niciodata una cu cop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vremuri de demult cand Atlantida s-a aratat ca o putere A aparut cineva cu Cheia Intelepciuni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ratand tuturor calea spr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tu-le-a tuturor oamenilor calea spre desavarsir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alea Luminii ce curge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panind intunericul, conducand Sufletul-Omulu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Spre inaltimi ce erau Una c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rti el Regatel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a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erau la numar, conduse de cop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ul construi un TEMPLU,</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Dar construit nu de cop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TER a chemat substanta, modela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 forma data de puterea lui YTOLAN</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ormele pe care EL le-a construit cu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ometru dupa kilometru subtanta a acoperit insul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spatiu dupa spatiu a crescu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tusi nu, dar intunecata 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patiul-timp,</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dan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eriorul ei ESENT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peziciune aparu Templul model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 forma data de CUVANTUL LOCUITORULU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hemat sa se formeze din ceea ce n-ar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 apoi E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erior, camere maret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le umplu cu forme chemate din ETE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 intelepciune facuta sa apara di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forma era E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EMPLUL sau,</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acelasi timp era form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magin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nd printre 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tusi nefiind de-al lor, ciud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oarte diferit era EL de cop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apoi dintre oameni TREI care sa fie poar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lese pe cei TREI dintre cei MAI MARI ca sa devina legatura lui cu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i care sa-i duca sfatul regilor copiil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 alt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a invatat despre intelepciun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a invatatori sa fie ei pentru cop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asezat pe insula UNDAL pentru a fi invatatori ai Luminii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cei astfel alesi, a trebuit sa fie invatat intre cinc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stfel putea sa inteleaga cum sa aduca LUMINA copiil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paru Templul, locul unde statea Invatator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HOTH, am cautat dintotdeauna intelepciune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In intuneric</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din tinerete am mers pe cale, cautand sa cap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multa invat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multe straduinte, unul din cei TREI, mi-a adu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acut cunoscute poruncile LOCUITORULUI, m-a adus din intuneric l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LOCUITORULU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empl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marelu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maretul tron, L-am vazut,</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pe LOCUITOR, invesmant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I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tralucind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genunche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maretei intelepciun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simtind LUMINA curga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aluri prin cor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am apoi vocea LOCUITORULU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Intuneric, vino spr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ot cauti calea spr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uflet de pe pamant care isi slabeste lanturil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va fi curand eliberat din robia n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nc din intuneric te-ai ridic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e-ai apropiat mai mult de Lumina telului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ei locui 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pil al meu, pastrator al intelepciuni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unealta a LUMINI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or al intelepciun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pocile intunericulu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e curand se vor abate asupra copiil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te aic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oarbe din toata int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istere ti se vor dezv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nsu-i-am apoi MAESTRULUI CICLURILOR, zicand:</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Lumina ce te scobori asupra oamenilor,</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da-mi din intelepciunea ta ca sa pot fi invatato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 din LUMINA ta ca sa ma pot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 vorbi apoi, din nou, MAESTRUL:</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Epoca dupa epoca vei trai prin intelepciunea ta, da, cand peste Atlantida se vor rostogoli valurile oceanulu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vei avea Lumina, desi ascuns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uneric,</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pregatita sa apara oricand o vei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acu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va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mult din int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INA catre TOTUL in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locuit-am</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emplul LOCUITORULUI pana ca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farsit m-am contopit c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am apoi calea spre planurile stelare, urmat-am apoi cal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calea ce ducea adan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ima Pamantulu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invatand deopotriva secretele de deasup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dedesubt;</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invatand calea spre SALILE DIN AMENT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invatand despre LEGEA ce tine lum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pciunea mea purtatu-m-a spre camerele ascunse ale Pamantulu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danc sub scoarta Pamantului, pe calea ascunsa de epoci copiil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revelat chia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multa intelepciune inainte de a capata o noua invatatur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flat-am ca orice e parte a unui TOT, mare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tusi mai maret decat tot ceea ce cunoa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at-am centrul Infinitului de-a lungul ep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ura ce inaintam, din c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 mai multe secret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rma prin epocile trecute, stiu ca intelepciunea nu cunoaste limit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a ea creste odata cu epocile, ca e Una cu cea a In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echea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s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tunericul se ascund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in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uneric au cazut, cei care se ridicasera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osi devenisera din cauza a ceea ce stiau,</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Mandri erau de locul lor 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nc au cercet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 le era interzi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u deschis poarta ce duce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at-au sa obti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multa cunoastere dar Si sa o aduca la supra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coboara dedesubt trebuie sa fie echilibrat,</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ltfel va fi limitat de lips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au ei apo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Prin cunoasterea lor,</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ai interzis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emplul Sau, cel ce vede tot, LOCUITORUL,</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sad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GWANT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mp ce prin Atlantida, sufletul lui hoinares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azut pe atlanti, cu magia lor,</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Deschizand poarta ce urma sa aduca pe Pamant mar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peziciune se-ntoarse sufletul sau atunc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rp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 sau AGWANTI se ridica Si isi chema cei TREI preaputernici me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u porunci ce zguduir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nc sub scoarta Pamantului, spre Salile din Ament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Repede cobori LOC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 apoi fortele stapanite de cei Sapte Maestri; Schimba echilibrul Pam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nc scufunda Atlantida sub valurile-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rama poarta ce fusese deschisa; Distruse intrarea ce duce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sulele fura distruse cu exceptia insulei UNA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 parte a insulei fiilor LOC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ia ii pastra ca sa fie invatator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Lumini pe calea celor ce vor veni Lumini pentru copii mai mici a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hema apoi pe mine, THOTH,</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lu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Si-mi dadu porunci pentru ce trebuia sa fac, zicandu-m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Tu THOTH, ia-ti toata int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nostintele, toata mag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ii invatato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astreaza cunostintele Pana cand, cu timpul, LUMINA va spor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i-vei de-a lungul epocilor,</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scunsa dar de gasit pentru cei lumi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amantul, iti dam puter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Te eliberam s-o oferi sau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i acum pe fii Atlan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ugiti la oamenii din pe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ti spre taramul Copiilor lui K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tu-i-am apoi pe fii Atlan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nava am adus toate documentele mel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ele ale scufundatei Atlan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tu-mi-am toate fortel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Unelte multe ale magiei atot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u-ne-am apoi pe aripile dimin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emplului ne-am ridicat Lasa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rma pe cei Tr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 LOCUITOR,</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e sedea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ALILE de sub Templu,</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Inchizand calea spre Maestrii Cic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lui care are cunoaster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Deschisa ii va fi calea spre A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peziciune zburat-am noi pe aripile dimineti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Spre taramul copiilor lui K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rin puterea me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I-am cuceri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am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am spre LUMINA, pe copii lui K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nc sub stanci mi-am ingropat nava, asteptand vremea cand omul va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avei, am ridicat un semn sub forma unui leu cu ca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b acel chip se odihneste nava me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Spre a fi scoasa cand nevoia o v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 omule, ca depar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itor, invadatori vor veni din adancul spa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va treziti voi, cei ce aveti int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ti nava m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vingeti-i cu usur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nc ingropat sub acel chip se afla sec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a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scoperit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iramida pe care am const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 pentru ceilalti cheia de bolta; Fiecare e poarta ce duce spre V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a CHEIA pe care am lasat-o</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a iar poarta spre VIATA iti va ap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iramida mea, adan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ridorul ce se termina intr-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te CHEIA celor SAP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schid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ie ti-am incredintat intelep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ie ti-am incredintat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 tu secr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tie ti-am arat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IT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Magiei Asculta, omule, la intelepciunea magie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Ia aminte la uitata invatatura a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lt timp, pe vremea primului om,</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O lupta a inceput intre intuneri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amenii, 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cum,</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vea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i deopotriva lumi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 xml:space="preserve">intuneric; </w:t>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timp c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nii, intunericul iadului domne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ltora lumina le umpl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lupta dus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remuri de demult,</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Eterna batalie dintre intuneri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olenta purtata de-a lungul epocilor,</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Folosind forte ciudate, necunoscut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tiati au fost invaluit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uneric,</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Luptand intotdeauna impotriva luminii; Dar sun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tii care, plini de lumin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u infrant intotdeauna intunericul n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te-ai afl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poc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lanur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u siguranta vei afla de lupta c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e epoc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rma, SORII Diminetii Au cobor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u descoperit lumea acoperit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recut, a inceput lupta, eterna lupta dintre Intuneri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erau atunci cuprinsi atat de mult de intuneric Incat abia mai licar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i lumina pr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i dintre ei erau maestri ai intunericului, ce cautau Sa umple tot cu intunericul lor: Cautatu sa ii atrag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 alt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noap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olenta se impotriveau maestrilor luminii: Luptau cu indarjire din intunericul noptii Cautand sa strang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mult catusel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Lanturile ce-i legau pe oameni de intunericul n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au intotdeauna de magia intunericulu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dusa de forta i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ce invaluia sufletul omulu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scultand porunca, FRATII INTUNERICULU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De-a lungul epocilor, opusi copiil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nd intotdeaun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ecret, pe ascuns,</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unoscu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tusi nedescoperiti de cop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au mer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u lucr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uneric,</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scunzandu-se de lumin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bezna n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tacere</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secret isi foloseau putere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Inrobind</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egand sufle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zuti venea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t</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gnoranta lui, II cheam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necata e calea pe care merg FRATII INTUNERICULU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Neagra precum intunericul nu precum noapte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alatorind pe Pamant vin</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s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apatat putere din intunericul ce-i inconjoara Sa cheme alti locuitori din afara planului lor,</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Prin modalitati ce sunt ascuns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II INTUNERICULUI ajung pan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in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jur ei isi tes valul nopt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tat cat vietuiest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cel suflet traieste inlantuit,</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Legat de catusele VALULUI n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i sun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unoasterea interzisa Interzisa deoarece e una c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batra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a aminte la avertismentul meu: Elibereaza-te de robia n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i ceda sufletul FRATILOR I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reapta-ti fata intotdeauna spr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i, omule, ca durerea t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Se datoreaza doar Valului n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mule, ia aminte la avertismentul meu: Priveste intotdeauna inspre sus,</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Intoarceti sufletul spr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II INTUNERICULUI isi cauta fratii Cei care au mers pe cal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stiu prea bine ca cei ce-au calatorit Departe spre Soare pasind pe calea LUMINII A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mare putere Sa aduca intunericul asupra copiilor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omule, pe cel ce vin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ntareste cu grija daca vorbele lui sunt din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multi sunt cei ce merg</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INA INTUNECATA Si care nu sunt totusi copii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sor sa le urmezi cale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Usor sa urmezi calea pe care te condu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culta, omule, avertismentul meu: Lumina vine doar la cel ce ca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a e calea ce duce la INTELEPCIUN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Dificila e calea ce duce spr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ici multe vei gas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lea ta Si multi munti de catarat spr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i, omule, ca cel ce va razbi, se va elibera de cal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trebuie sa stii, omule, 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le din urma lumina trebuie sa razbata Iar intuneric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oaptea sa fie izgonite 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omu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a aminte la aceasta intelepciune; 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tunericul, la fel 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 intunericul va fi izgonit iar toate Valurile vor fi rupt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Din intuneric va straluc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printre oameni exista FRATII INTUNERICULUI Tot</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exis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RATI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i FRATILOR INTUNERICULU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autand sa elibereze oamenii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 au ei, prea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LEGEA iar planetele li se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tdeauna lucreaz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rmon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rdin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Eliberand sufletul omului din robia n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scunsi, umbl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i sunt copiil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ptat dintotdeauna cu FRATII INTUNECAT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u invin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ving</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impul fara sfar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a fi intotdeauna stapan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Gonind intunericul n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asculta ce-ti spun: Copii Luminii vor fi intotdeauna ala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pani ai puterii SOARELU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Nevazuti dar paznici a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a tuturor e calea lor,</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Deschisa tie, cel ce vei pas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i sunt EI din INTUNECATUL AMENT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Eliberati din toate SALILE, unde VIATA domneste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 sunt 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ESTRI ai dimineti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opii ai Luminii care stralucesc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ana cu omenii dar nu sunt ca e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Pentru 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recut nu au fost niciodata despar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N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terna UNICITAT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In tot spatiul de la incepu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ruit omului secrete Care sa-l pazeas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l protejeze de orice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a dori sa mearga pe calea maestrulu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Trebuie sa se elibereze din robia i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cucereasca ceea ce nu are form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cucereasca iluzi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and trebuie sa afle toate secretele Calatorind pe calea ce duce spre intuneri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 toate acestea trebuie sa aibe inaintea lui lumina tel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piedici va intampin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rumul lu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Dar el sa se indrepte cu hotarare spre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Omule, SOARELE este simbolul LUMINII ce straluceste la capatul drumului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ie iti daruiesc secretele: Acum pentru a infrunta forta intunericulu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Pentru a o infrun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infrange team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tiind poti infrang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Doar stiind poti ave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ti transmit aceasta invatatur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Stiuta de MAESTR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Stiinta ce infrange toate temerile de i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te intelepciunea pe care ti-am da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TAPAN al FRATILOR NOPTII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 vei simti cev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e te atrage mai aproape de poarta mai intunecat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Priveste-ti suflet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fla daca ceea ce simti vine din interior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ei descoperi intuneric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opriile-ti gandur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Izgoneste-le cat mai departe de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ti prin corp un val de vibrati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Neregulata la incepu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egulata apo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Pana cand te vei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te VALUL DE FOR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NTRUL CREIERULUI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ioneaza-l sub forma de unde din cap sp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vei descoperi ca sufletul tau nu e intunecat,</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sigura-te ca o forta e indreptata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in cunoastere poti raz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in intelepciune poti spera sa te elib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sterea aduce intelepciune iar intelepciun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varseste-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ei avea putere asupra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a mai intai un loc legat de i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aza un cer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ur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icioare, drep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ijlocul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te aceasta formul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e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i mainile spre spatiul intunecat de de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de och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dun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a SPIRITUL LUMINII prin Spatiu-Timp Folosind aceste cuvin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ei fi liber:</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Umple-mi corpul, SPIRIT AL VIETI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umple-mi corpul cu SPIRIT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in FLOAREA Ce straluc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in SALILE unde domnesc cei SAPTE MAES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ume le spun, eu, CELOR SAPTE: TREI, PATRU, CINC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SE, SAPTE, OP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ume ii chem sa ma ajut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Sa ma eliberez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ma salveze din intunericul noptii: UNTANAS, QUERTAS, CHIETA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GOYANA, HUERTAL, SEMVET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R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ume ii implor,</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Sa ma elibereze din intuneric Si sa ma umple c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i, omule, ca dupa ce vei face ast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Vei fi eliberat din catusele ce te leag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De fratii n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legi ca numele lor au puterea sa elibereze prin vibratie lanturile ce te l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te-le la nevoie sa te eliberezi pe ti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 fratele tau Astfel 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l sa iasa din i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mule, esti ajutorul fratelui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as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obia i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 iti daruiesc acum mag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ergi pe cal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tie, VIATA ti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Fie ca SOARE sa f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iclurile ce urme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ITA 7 Cei Sapte Maestri Ia aminte omu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sculta-m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ti mintea-spati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oarbe din intelep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necata e calea VIETII pe care pas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unt capcanele care iti apa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a intotdeauna sa cape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multa int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este-o iar ea iti va lumin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deschide-ti SUFLETUL COSMOS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asa-l sa curga prin tine, una cu SUFLET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ste vesnica iar intunericul este ef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a de-a pururi, omul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a cand Lumina iti va umple fiinta Intunericul va disparea curand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ti-va sufletele FRATILOR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i-le voie sa int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va umple c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i-va ochii spre LUMINA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reptati-va intotdeauna fata spre 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patand lumina intregii intelepciun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Veti deveni una cu telul In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ati intotdeauna Unicitatea e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ati intotdeauna Lumina din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i Vocea, omule Cantand cantecul Lumin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 xml:space="preserve">al Vietii </w:t>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orice spatiul, Lumina este predominant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Inconjurandu-i pe toti cu flamur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and intotdeaun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alul intunericului Undeva vei gasi cu sigurant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gropata, ratacita de cunoasterea omulu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dan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init exista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a, dar prezenta, curgand prin oric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Vietui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OT este CREIERUL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toate spatiile, exista doar o SINGURA intelep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indoiala este UNA din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xista apare din LUMINA, iar LUMINA apare di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a creatia se sprijina pe ORDINE: LEGEA guverneaza spatiul unde exista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chilibru provin marile ciclur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Deplasandu-s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rmonie spre sfarsitul In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i, omule, ca depar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patiu-timp,</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Insusi INFINITUL se va trans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min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sculta Vocea Intelepciunii: Afla ca TOTUL se creaza din TO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erman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 ca prin timp poti urma intelepciunea Si sa descope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multa lumin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i descoperi ca necautand telul tau te va ocoli din z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rm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ALILE DIN AMENTI Eu, Thoth, am st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Maestrilor cic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puternici, atat ca forta c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 intelepciune nedezval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de Locuitor, I-am vazut pentru prima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insa eliberat fiind, puteam sa intr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nclavul lor cand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 am mers pe calea intunecoasa spre SALA unde LUMINA straluce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spre Maestrii ciclurilor, ce aduceau intelepciune din ciclur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acel ciclu EI se manifestau ca ghizi ai oamenilor catre cunoasterea T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te sunt la numar, atotputernici, transmitand prin mine aceste cuvint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i la rand, am st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lor ascultandu-le cuvintele ce nu ras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a mi-au spus: Omule, vrei sa capeti int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ima fla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a capeti cunostinte desp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ima fla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a fii una cu inima fla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a atunc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opria-ti flacara ascuns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erior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vorbitu-mi-au,</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Impartasindu-mi intelepciunea nu a acestei lumi; Aratandu-mi noi cai spre lumina; Impartasindu-mi intelepciunea adus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ndu-mi cunoaster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Invatandu-ma despre LEGE, despre ordinea T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u-mi-au din nou, cei SAPTE, SPUNAND:</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De dincolo de timp venim, omul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alatorit-am de dincolo de SPATIU-TIMP,</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Da, din locul unde se termina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 t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ratii tai erati fara de form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Noi aveam deja forma din ordinea T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precum oameni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Desi odata fost-am oamen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Marele Vid ne-am nascut </w:t>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conformitate cu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trebuie sa stii ca ceea ce e format Cu adevarat, nu are forma, dec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ochii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imi vorbira din nou cei SAPTE, zicand: Copil al LUMINII, THOTH, esti liber, sa calatoresti pe calea luminoasa Pana cand TOATE vor deven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nascu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ordinea noastra: TREI, PATRU, CINCI, SASE, SAPTE, OPT</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 ca acestea sunt numerele ciclurilor din care em coborat ca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vem aici o datorie de implinit; Fiecare avem aici o forta d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untem UNA cu SUFLETUL cic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s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OI cautam un 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ntelegerea omului, Infinitul se intind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va mai maret de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ntr-un timp care nu e totusi timp, cu TOTI vom deveni UNUL Cu ceva mai maret de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patiul se mis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ste-le leg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ei f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iber fi-vei sa treci prin cicluriSa treci de cei e pazesc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i vorbi al NOUALEA spunand: Eon dupa eon am existat, necunoscand VIA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egustand d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afla, omule, ca depar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itor, Via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oartea se vor contop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tat de perfect echilibrand pe celalalt Niciunul neexista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nicitatea T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oamenii acestui ciclu, forta vietii este raspandit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Dar via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ezvoltarea ei devine un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 manifes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st ciclu al vostru,</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Da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lasi timp sunt</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viitorul timp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timpul nu exista, cac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ea mea timpul nu exist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aci fara forma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ta nu avem NOI dar totusi existam, mai deplin, mai mare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liberi deca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ca o flacara legata de un munt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Dar NOI vom fi intotdeauna liber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ic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 omule, ca pe masura ce vei inain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iclul ce ti se intinde inainte-ti Viata insati va trec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uneri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oar esenta Sufletului va ra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i vorbi Maestrul OPT, zicand: Tot ce cunosti nu e decat o parte din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nu ai ajuns la Mare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patiu unde LUMINA domneste Venit-a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apatat-am dar totusi n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p de Lumina era forma mea fara d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VIA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ici MOARTEA, dar sunt tousi Maestru a tot c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a sa gasesti calea printre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toreste pe drumul ce duce spr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 vorbi din nou NOUA, zicand: Cauta sa gasesti calea spr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imposibil sa-ti dezvolti o constiinta supe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atunci cand DOI va deveni UNUL Iar UNUL se va transform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OT,</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tunci vei sti ca bariera s-a ridic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 te-ai eliberat d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te de la forma la fara d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iber vei putea fi d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a lungul secolelor ascultat-am, invatand calea spr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mi indrept gandurile spre TOT C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uzi cand te ch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tottriumfatoare, Una cu TOT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TUL cu UNUL,</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urgi spre mine pri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ine ca sa ma pot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pste-ma cu TOTUL, stralucind din intunecimea n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eaza-ma de tot spatiu-timp, elibereaza-ma de Valul n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pilul LUMINII, poruncesc: eliberat din intuneric sa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de forma sunt pentru Sufletul-Lumina, fara forma dar stralucind totus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ca lanturiel intunericului trebuie sa fie sfaram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cad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elepciune iti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poti fi, omule, trai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ina</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stra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i intoarce fata de l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tau locuieste pe taramur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 copil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reapta-ti gandurile spre interior nu 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este-ti Sufletul-Lumina din interior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 ca tu esti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vin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reapta-te spre taramurile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reapta-ti gandul spr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 ca esti una cu Cosmosul, o flaca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n Copil a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sa te previn: Nu-ti lasa gandul sa se indepa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i ca lumina curge de-a pururi prin corp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indrepta spe FRATII INTUNECATI ce vin de la FRATII I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 mereu ochii larg deschis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uflet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ord c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a aceasta intelepciu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pleaca-te asupra ei cu ate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i Voc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nformea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a calea spre lumi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ei deveni UNA cu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IT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ecretului Tie, omule, ti-am oferit invata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 ti-am oferi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imeste-mi intelepciunea Adusa din spatiu, din planuri de dincoac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nu sunt caci m-am eliberat de dimensiun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fiecare din acestea am alt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fiecare, imi schimb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iu ca ce e fara forma e tot ce e din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ta e intelepciunea celor S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puternici sunt E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Se manifesta prin puterea lor,</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Plini de forta de dincolo de timp</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pa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aceste cuvinte int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ransforma-l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le ce e fara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nu e decat invatatura ascu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ste-o</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e vei desava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este intelepciunea adanc ingropata Si devino stapanul intuneric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e sunt tainele ce te inconjoar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scunse sunt secretele Celor Bat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a printre CHEILE INTELEPCIU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gasi cu sigurant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pre putere e tainica, dar cel care se desavarsesete o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te spre LUMINA! Fra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eschi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e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este pasul prin valea i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a asupra locuitorului n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reapta-ti mereu ochii spre PLANUL LUMIN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ei deveni UNA c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oces de transformare spre forme care nu sunt din aceas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volta catre timpul fara de forma, un plan din cicl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 ca trebuie sa devii fara de forma inainte de a deven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omule, vocea mea, care iti povesteste despre caile Lumini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ratandu-ti calea spre desavarsire cand te vei contopi c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a tainele din centrul Pam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ta LEGEA care exista, care tine stelel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chilibru Prin forta cetii prim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a flacara VIETII PAM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da-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lac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a calea pana cand</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u vei deveni o fla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uvinte fara sa le rostesti celor care locuiesc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emplul lumin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lbastr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calda-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ocul vi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 omule, ca esti o fiinta complexa, De paman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i flacarii tale sa straluc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oar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pciune e ascuns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 vei fi luminat de flacara Sufletulu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Descopera intelepciun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ii NASCUT DIN LUMIN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Un Soare al Luminii fara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multa int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este-o</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ima fla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a asta doar prin truda iar Lumina se va revars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reier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i voc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nformea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 Valurile i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luce ca o LUMINA p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sc despre Stravechea Atlantid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Povestesc despre zilele Regatului Umbrelor,</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Povestesc despre venirea Copiilor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departe au fost ei chemati de catre intelepciunea pamantenilor,</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hemati cu scopul de a castiga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inte ca Atlantida sa exist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Erau oameni care explorau intunericul,</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Folosind magia neagra pentru a chema fiinte din lumea de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astfel el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st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nici o alta vibratie, existand nevazute de catre copii pama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exis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orma doar prin s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uteau tra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e doar pri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epocile trecute au fost cucerite de catre Maest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nduse dedesub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ocul de unde veni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eva au reusit sa ramana, ascuns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pat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lanuri necunoscut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ocu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tlantida ca umbre, aparand din ca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nd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 sange se oferea veneau sa locuiasca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ma de oameni au aparut printre noi, dar doar la infatisare er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de sarpe aveau de fapt dar oamenii ii vedeau la fel ca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nsinu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nsilii, luand forme asemanatoar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and prin puterea lor Stapanii regatelor,</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Preluandu-le infatisar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omnind pes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in magie pueau fi descoper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in sunet li se putea vede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at-au ei din Regatul umbrelor Sa distruga om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domneas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la omule, ca Maestrii erau atotputernic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agi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In stare sa ridice Valul de pe chipul sarpelu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tare sa-l trimita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au la o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vatatu-l-au secretul, CUVANTUL pe care doar un om il poate pro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apoi au ridicat Valul de pe fata sarpe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au alungat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si, ai grija, sarpele traieste inca intr-un loc care se deschide uneori 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zuti merg printre no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ocuri unde ritualurile au fost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ura ce timpul se scurge, din nou vor lua infatisa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i pot fi ei de maestrul care stie alb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egrul,</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Doar maestrul alb insa ii poate controla Si lega cat sunt sub form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uta regatul umbrelor, caci raul va aparea cu sigur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doar maestrul luminii va trumfa asupra umbrei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 fratele meu, ca tema e un mare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maestru al luminii intru to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mbra va dis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a aminte la intelepciunea mea, glasul LUMINII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uta valea umbrei, iar LUMINA va apare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omule, intelepciunea mea pro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 vorbesc de invataturi ascuns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fost-am</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latoria mea prin spatiu-timp,</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Pana la capatul spatiului acestui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aruncat o privire la PAZITORII Bariere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 xml:space="preserve">Care il asteptau pe cel ce urma sa treaca de ei </w:t>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acel spatiu unde timpul nu exist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ia I-am simtit pe pazitorii cic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misca doa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liberati de dimensiunile cu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spaimantatori sunt PAZITORII B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sc constiinta pana la marginile spa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crezi ca vei scapa intra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rp,</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aci ei urmaresc cu repeziciune Suflet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rcul iti va oferi protectie, te va salva din ghearele LOCUITORILOR IN 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a, intr-un timp apus, m-am apropiat de mareata Barie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m vazut pe tarmurile unde timpul nu exist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Formele fara de forma ale PAZITORILOR b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i dincolo de timp i-am descoperit; Iar EI, simtindu-ma de la distanta, s-au ridicat, au scos un sunet ca de clopot care a putut fi auzit din cicl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icl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u deplasat prin spatiu catr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t-am atunci repede din calea lor, inapoi de la capatul de neimaginat a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m-au urmarit continuu, miscandu-s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nghiuri ciudate necunoscut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rmurile gri al capatului TIMPULUI-SPATIU am gasit PAZITORII Bariere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tacand Sufletul care incearca sa treaca dincolo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rcuri inapo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dar cu repeziciune m-au urmari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ratorii m-au urmarit, cautand prin unghiuri sa-mi mistui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 omule, ca Sufletul care provoaca Bariera poate fi inrobit De catre PAZITORII de dincolo de timp, tinu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obie pana cand acest ciclu se incheie Si las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rma cand constiinta pl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am</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at cercuri ce nu au unghiur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m creat forma care din forma mea a fost cr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nsformat corpul intr-un cerc iar urmaritorii s-au pierdu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rcuri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nd ies din corp, trebuie sa fiu prudent oricand Sa nu ma mis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nghiuri caci altfel sufletul meu poate sa nu mai fie nicodat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i ca PAZITORII Barierei se misca doa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nghiuri Si niciodata pe curbele spa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iscandu-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urbe poti scapa de e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ac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nghiuri te vor putea ur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ia aminte la ce-ti spun: Nu cauta sa deschizi poarta ce da dincolo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i sunt cei care au reusit sa treaca de Bariera Catre LUMINA mai mare ce straluc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trebuie sa stii ca de-a pururi locuitorii Cauta astfel de Suflete pentru a le in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a aminte, omule: Cauta sa te misti n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nghiuri c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urb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Iar da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mp ce est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fara corpulu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uzi un sunet ca un latrat de caine de vanatoare Rasunand clar, ca un clopo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iinta ta, fugi inapo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rp</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ce ai intr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orm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locuiesti, foloseste cruc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ercul combina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gu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oloseste-t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ste CUVANT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ei f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l care are LUMINA pe deplin poate spera sa treaca de pazitori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trebuie sa se mis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urb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nghiuri ciudate Care sunt forma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irectii necunoscut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a aminte, omule: Nu incerca sa treci de pazitori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a cauta sa-ti sporesti Lumi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egateste-te sa-ti contin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ste telul tau suprem,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gaseste de-a pururi Lumina pe ca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IT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Libertatii Spatiului Asculta-mi vocea, omul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e te invata despre Intelepciun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umina acestui ciclu; Ce te invata cum sa alungi intunericul,</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e te invata cum sa aduci Lumin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a, omule, sa descoperi calea ce te duce spre VIATA eterna ca u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i de sub valul i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a sa devii o Lumin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din tine un vas pentru Lumina, o tinta pentru Soarele acestui spa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i ochii catre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i ochii spr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ste cuvintele Locuitorului, cantul ce cheam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 cantecul liber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 cante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za inalta vibratie care te va face UNA cu I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una cu cos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peste-te c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un instrument al ordinii, o cale a LEGII pentru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LUMINA ta este marea LUMINA, care straluce prin umbra ca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te eliberezi de intuneric inainte de a te contopi c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intunericului te inconj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ta curge ca un suvoi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trebuie sa te ridici iar corpul tau va pleca departe Spre planurile care te inconjoa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re sunt totusi Un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urul tau,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ti propria lumina reflec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intunericul din jurul tau Lumina ta continua sa curga prin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a de-a pururi int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ermite corpului tau sa te tr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l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 intunericul cu straluc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i ca intelepciunea e ves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ista de cand a inceput TOTUL, faurind armonie din Legea ce exista p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omule, la invatatura int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vocea ce vorbeste despre timp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 voi dezvalui invataturi uitate, iti voi poveti despre intelepciunea ascuns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recut,</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Pierdu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ijlocul intunericului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i, omule, ca tu esti intruchiparea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 acest lucru a fost uitat, pierdut cand omul a fost inrobit,</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Leg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erec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anturile i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mult timp</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rma, am renuntat la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treierat liber prin imensitatea eterulu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Inconjurand unghiurile ce-l tineau pe om</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 omule, ca tu esti doar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u inseam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ermite corpului tau sa fie o i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 intuneric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latores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ta la trup, omu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libereaza-te, fii cu adevarat o Lumina ce e UNA c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 te vei fi eliberat din robia intunericului Si vei calator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patiu ca SOARE al LUMINI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tunci vei afla ca spatiul nu e nelimitat Ci ca are granite sub forma de unghiu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inii cu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 omule, ca tot ceea ce exista E doar o reprezentare a lucruri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marete car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este fluid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rge ca un fluviu,</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Transformandu-se constant dintr-un lucr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tatura a existat de-a lungul epocilor; Nu a fost niciodata schimbata, desi a fost ingropa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uneric; Nu s-a pierdut niciodata, desi a fost uitat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i 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pati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locuiesti Se afla alte spatii la fel de maret ca cel al tau,</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Impletite prin centrul materiei tale Dar totusi desparti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patiile lor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 timp demult uitat, eu THOTH, am deschis poart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m intr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lte spat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m aflat secrete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n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senta materiei se afla ascunse mul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unt la numar dimensiunile ce se intrepatrund,</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oua sunt ciclurile spa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unt difuziunile constiintei Si Noua sunt lumile dintr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ua la numar sunt Maestrii ciclurilor Care vin</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deasup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iul e plin de lucruri ascunse, caci spatiul e impartit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a cheia catre timp-spati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ei deschid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i ca prin spatiu-timp Constiinta exista cu sigur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e ascunsa invataturii noastre ea exista totusi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catre lumile din interiorul tau se gaseste doa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erior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omul e poarta mistere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heia care este Una c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eriorul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te CUVANTUL pe care ti l-am dezva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poarta din interiorul tau, iar atunci cu siguranta vei tra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tu crezi ca traiesti, dar sa stii ca e doar via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atata vreme cat esti legat de corpul tau, pentru tine nu exista nici un fel de v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ufletul e liber sa calatoreasca prin spati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re o viata care e cu adevarat v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u e decat robie, o incatusare din care trebuie sa te elib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andi ca omul e nascut pe pamant, desi s-ar putea sa vina de pe p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un spirit nascu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nu stie acest lucru, nu poate fi liber nicio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neric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conjoara pe cel nascu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nericul inrobes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l ce cauta poate spera sa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te inconjoara intunericul umple tot spatiul Straluce, LUMINA a omului-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 intunericul spa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 copilul MARII LUMINI amintesteti as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e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as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i din intunericul noptii Lumina, lasa-ti sufletul, tu SOARE NASCUT,</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Sa se umple cu maretia Luminii, eliberat din lanturile intunericulu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Un Suflet care e UNU c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sti cheia intregii int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tine se afla tot timp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pa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i incatus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eaza-ti forma de Lumina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ta Lumina ce umpli tot Cosmosul, curgi deplin cat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din corpul lui o torta de lumina care sa nu se stinga niciodata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recut, cautat-am intelepciune, invataturi necunoscut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recut, am calator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patiu acolo unde s-a nascu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at-am intotdeau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multa intelepciune Pentru a o adauga la cea pe care o avea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am ca doar viitorul Detinea intelepciunea pe care o ca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jos, spre SALILE DIN AMENTI am calatorit, intelepciu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multa caut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rebat-am MAESTRII CICLURILOR despre calea spre intelepciunea pe care o ca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dresat aceasta intrebare: Unde se afla sursa T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nsu-mi-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onuri preaputernice Vocea MAESTRULUI NOUA: Elibereaza-ti sufletul de corp</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ino cu min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it-am din corpul meu, O flacara palpai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am</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MAESTRULUI, scald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ocul VI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fost-am apoi de o forta, mai puternica de intelege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t fost-am</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bis prin spatii necunoscut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zut-am matritele Ordinii din hao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nghiurile n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zut-am LUMINA, rasarind din Ordi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uzit-am voc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zut-am flacara Abisului, producand Ordi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azut Ordinea nascandu-se di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azut Lumina raspandind V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t-am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t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ara este sursa tuturor lucrurilor, cea care contine toate lucruril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tare la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care a emis Lumina este CUVANTUL iar din CUVANT,</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SE NASTE VIA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xistenta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orbi din nou, spunand: VIATA din tine este CUV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este VIATA din ti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ei avea puterea sa folosesti CUV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lung privit-am flacara-Lumina, revarsandu-se din Esenta Foculu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Realizand ca VIATA e ORDI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 omul e una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tors</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rup</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m stat din no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celo Nou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scultand vocea Ciclurilor, vibrand de putere au vorbit ei: Afla, tu THOTH, ca VIATA nu e decat CUVANT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TA pe care o tot cauti nu e decat CUVANTUL din Lume ca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a calea spre CUVANT iar Puterile vor fi cu siguranta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batu-l-am apoi pe Noua: Maestre, arata-m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re int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mi calea spre CU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 raspunse el, MAESTRUL NOUA: Prin ORDINE vei gas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vazut ca CUVANTUL se naste di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vazut ca LUMINA se naste d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a</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viata ta aceast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eaza-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rdoneaza-ti v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este-ti Haosul emotii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ei avea ordin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nascuta din haos Iti va aduce CUVANTUL SURSE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Iti va aduce puterea CICLURI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a face din Sufletul tau o forta ce va traversa epocil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Un SOARE perfect din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t-am vocea iar cuvintele mi-au intrat adan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cautat-am ordinea care sa ma poata apropia de CU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 ca cel ce ajunge la el trebuie sa fie mere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ORDINE pentru a putea Folosi CUVANTUL desi aceasta ordine nu a fos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ici nu poate fi vreo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aceste cuvint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e parte din vi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a sa cuceresti aceasta ordine Si Unul cu CUVANTUL vei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uieste-te sa obtii LUMINA pe calea Vi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a sa fii Unul cu SOAREL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a sa nu fii deca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este-te doar la Unicitatea Luminii cu corp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 ca totul e Ordine nascuta din Haosul nascu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IT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Timpului Asculta, omule. Invata din intelep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 despre misterele adanc ascunse ale spa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 despre GANDUL ce cres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bis,</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ducand Ordin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rmoni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pa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 omule, ca tot ce exista fiinteaza doar datorit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ste LEG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ei fi liber, nu vei mai fi niciodata inrobit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patii ciudate, calatorit-am</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dancul abisului timpulu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Pana cand mi s-a reve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i ca misterul e mister doar cand el e invatatura necunoscut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ce vei fi explorat toate misterele sufletulu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Invatatu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telepciunea iti vor apartine cu sigur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a sa inveti ca TIMPUL este secretul prin care te poti elibera din acest spa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lung cautat-am eu, INTELEPCIUNE, intelepciunea; Si voi continua sa caut pana la sfarsitul eternitatii Caci stiu ca de-a pururi, se va indeparta de mine telul pe care doresc sa-l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ESTRII CILCURILOR stiu ca nu si-au atins scopul inc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aci cin intelepciunea lor ei stiu ca ADEVARUL se dezvolta nei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a, intr-un timp trecut, m-am adresat Loc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treabt despre misterele timp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pa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resat intrebarea care clocot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ine: Maestre, ce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 raspunse apoi, Maestrul: Afla, Thoth, ca la inceput Exista VID</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efiinta, o nefiinta fara spati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aceea nefiinta a aparut un gand, semnificativ, atottriumfator,</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are a umplut 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materie ci doar forta, o miscare, un vartej sau vibratie A gandului semnificatv care a umplut 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trebat pe Maestru: Acest gand era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 raspunse LOCUITOTUL, zicand: La inceput, gandul era etern Iar pentru ca gandul sa poata fi etern, trebuia sa exis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gandul atottriumfator aparu LEG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impul care exis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oate spatiile, care pluteste lin</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itmic Care se afla de-a pururi intr-o stare f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se schimba dar toate lucrurile se schimb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impul e forta ce separa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se afl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iscare dar tu te mist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mp Asa cum constiinta ta se misca intr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n timp exista o existenta UNICA e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i ca des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mp esti despartit, esti totusi UN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oate timpuri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ta atunci vocea LOCUITORULU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Iar eu plecat-am sa meditez asup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stiam ca acele cuvinte erau pline de intelepciune Si ca ele erau o cale de a explora mistere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 am reflectat la cuvintele LOC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utat-am sa aflu secre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am ca timpul se mis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nghi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si doar prin linii curbe puteam sa sper ca voi afla cheia Ce-mi va prmite sa am acces la timp-spa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am ca doar miscandu-m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us iar apoi spre dreapta Puteam sa ma eliberez din timpul mis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it-am din corp,</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m deplasat cu miscari ce m-au schimb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privelisti am mai vazu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mpul calatoriilor mel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Multe secrete mi s-au infat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zut-am inceputul omului, am aflat din trecut ca nimic nu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a, omule, sa afli calea ce duce prin spatii Care sunt forma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mpul c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omul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mp ce cauti ca Lumina este telul pe care doresti sa-l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a Lumina pe calea ta iar telul tau va dura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i lasa sufletul sa se intoarca spre i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a-ti straluce, sa fii un Soare p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 stralucirea nemuritoare, iti vei gasi intotdeauna Sufletul ascuns in Lumin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Niciodata inrobit de intuneric, stralucind de-a pururi ca un Soare a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daca e ascuns</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uneric sufletul tau, o scanteie a flacarii adevarat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Unu cu cea mai mareat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URSA, SFARSITUL telului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 viata, caci fara mareata Lumina nimic nu poate exista vreo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 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oata materia formata, sufletul Luminii exista 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daca e ascuns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uneric lumina primordiala exista 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am st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ALILE DIN AMENTI Si am ascultat vocea MAESTRILOR DIN AMENT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Rosti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onuri ce rasuna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inistea de acolo, cuvinte atot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antat cantecul ciclurilor, cuvintele ce deschid calea catr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vazut marea cale deschis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m privit un moment catr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zut-am miscarea ciclurilor, la fel de imense pe cat putea transmi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gandul S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t-am atunci ca pa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finitul se misca catre acelasi final de neg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zut-am ca Cosmosul e Ordi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 parte a unei miscari care se intind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ot spatiul,</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O parte a unei Ordini a Ordinilor, miscandu-se constant intr-o armonie a spa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zut-am rotirea ciclurilor ca niste cercuri urias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t-am atunci ca tot ceea ce are fiinta creste pentru a intalni o alta fiinta Intr-o indepartata grupare a spati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t-am atunci 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uvinte se afla puteri ce deschid planuri ascuns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hia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uvinte sta ascunsa cheia ce va deschide calea spre ce e su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omule, acest cuvant pe care ti-l incredi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te-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ei descoperi puterea din el cand il ve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uvantul: "ZIN-UR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utere vei descoper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si trebuie sa intelegi ca omul este din Lumi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 Lumina est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omule, despre un mister mai ciudat decat toate cate se afla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 omule, ca tot spatiul e plin de lumi inclus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lte lumi; Da, una intr-alta dar totusi despartite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d ma aflam</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utarea intelepciunii, am deschis poarta ce LE despar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am din alte planuri ale existente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Una care era mai frumoasa decat fiic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chemat-o din spatiu, sa straluce ca Lumin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am toba S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am roba rosie-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u-mi-am pe cap coroan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jurul meu un cerc de cinabru stra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u-mi-am brate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ostit invocatia Ce deschide calea spre planurile de dincolo,</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Strigat-am la MAESTRII SEMNELOR ce se afla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minele lor: Maestri ai celor doua orizonturi, cei ce paziti cele trei port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e stati Unul la dreap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nul la stang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mp ce STEAUA urca pe tronul sau Si domneste peste sem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nt intunecat din ARULU, deschide portile taramului intunecat, ascuns Si elibereaz-o pe cea pe care o tii cap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ti la mine, Maestri intuneca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estri Luminat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Pe numele voastre secrete va numesc, nume pe care le sti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e pot pronunt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scultati-m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upuneti-va dorin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am apoi cu flacara cercul din jurul me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 xml:space="preserve">am strigat-O </w:t>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planurile-spatiu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a Luminii intoarce-te din AR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pte ori cate sapte ori trecut-am pr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are nu am ma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u am b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hem din ARULU, din taramurile din EKERSHEGAL,</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Te chem, doamna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a era acum de MAESTRII nopti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Libera sa traias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ina Soarelui pamantean,</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Libera sa traiasca 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pil a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ti, cop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este invatatu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 e decat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temeti de puterea din voi caci ea se supune Legii 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telele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ti ca fara invatatura intelepciunea este magi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 vine di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stiti ca prin invatatura va puteti apropi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mult de un loc 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ti, copii m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rmati-mi invat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ati continu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lucit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ea oamenilor, fiti o Lumina ce va straluci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i-m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susiti-va mag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ti ca toata forta e a voastra daca dori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temeti de calea ce va duce spre invatatur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i, dimpotriva, luminati calea intun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ti apartine, omule, e la indem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tuseaz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e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 ca Sufletul tau traies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clavie Incatusat de temeri care te fac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och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iveste mareata LUMINA-SO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caci totul iti ap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este precum MAESTRUL intunecatului ARULU Pentru cel ce nu a infruntat niciodata teama i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 stii ca teama are o existenta Creata de cei care sunt sclavii propriilor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i-va din sclavie, copii m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asit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ina glorioas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indreptati niciodata gandurile spre intuneric Si veti deveni cu siguranta UNA c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 decat ce crede el ca e, un frate al intunericlui sau un copil a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t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ina, Cop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ti pe calea ce duce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intelep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te cuvantul pe care ti l-am incred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te-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ei gasi cu siguranta pute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telepciu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umina pentru a pasi p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scopera cheia pe care ti-am incredintat-o Si vei fi de-a pururi un Copil a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IT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catre ce e Su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Jos Asculta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uati aminte, copii ai lui Khem,</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La cuvintele pe care vi le incredintez</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re va vor aduc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ti, oamenilor, ca I-am cunoscut pe parintii vostr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Da, parintii vostri de acum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cunosc moartea am trecut prin toate epocil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Traind printre voi inca de la i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aduit intotdeauna sa va conduc spre Lumina Marelui Suflet,</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Sa va scot din intunericul n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i voi, oamen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ijlocul carora pasesc,</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a eu, Thoth, detin toata invatatura Si toata intelepciunea cunoscute de oameni din cele mai vechi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rator fost-am al secretelor marelui popor, posesorul cheii ce duce spre v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crescut, copii mei, de cand va aflat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unericul Zilelor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atti acum cuvintele mele pline de int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ti mesajul pe care vi-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ti cuvintele pe care vi le incredintez,</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a veti ridica din intuneric spr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recut, cand am venit prima data la voi, v-am gasit ascuns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e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u-v-am prin puter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telepciunea mea Pana cand ati inceput sa straluciti ca oameni 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m gasit fara de sti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tiva erati mai presus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cultivat continuu scanteia constiintei voastre Pana cand intr-un tarziu ati luminat c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oi impartasi acum invatatura straveche ce depaseste gandirea ras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i ca noi, cei din Marea Rasa Am detinu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tinem inca cunostinte mai presus de cele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pciune pe care am primit-o de la popoarele nascute printre stel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Intelepciu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vatatura dincolo de puterea de inteleger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e noi coborat-au maestrii intelepciunii La el de indepartati de noi precum sunt eu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ti acum intelepciunea pe care vreau sa v-o imparta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i-o</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iberi vet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ti 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iramida pe care am construit-o sunt Cheile ce va vor arata Calea spre v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ageti o linie de la marele chip pe care l-am construit,</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atre varful piramidei, construita ca o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ti inca o linie, opusa la acelati ungh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irec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a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eti gasi ce am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eti gasi intrarea subpamanteana Catre secretele ascunse ininte ca voi sa deveni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oi spune acum despre misterul ciclurilor care se deplaseaza cu miscari ciudate pentru ce e finit,</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aci infinite sunt ele dincolo de intelege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i ca sunt noua cicluri; Da, noua deasup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aisprezece dedesubt,</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Deplasandu-s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rmonie catre locul de contopire care va exista intr-un timp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ti ca Maestrii Ciclurilor sunt unitati de constiinta trimise sa uneasca Ast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el mai inalt nivel de constiinta dintre toate Ciclurile, lucra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rmonie cu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iu 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mp totul va atinge perfectiune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Neamiexistand nimic deasup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desubt, ci totul va fi Unu Intr-un Infinit perfect, o armonie a tuturo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nicitatea T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ub scoarta Pamantulu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alile din Amenti stau cei Sapte, Maestri ai Ciclurilor,</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D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ca unul, Maestr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ti totusi 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finit nu exista nici sus n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otdeauna exis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a exista Unicitatea Tuturor cant totil va fi i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 am sta inaintea Maestrilor T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 din fantana intelepciunii lor am baut si Mi-am umplut atat corpul c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ufletul cu Lum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u-mi-au despre ciclu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spre Legea care le ofera ce trebuie pentru 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 vorbit Maestrul Noua, zicand: Thot, maret esti printre copii Pamanrului, dar exista secrete pe care nici tu nu le cun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i ca ai venit dintr-un spatiu-timp inferior acestuia Si stii ca vei calatori catre un spatiu-timp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ine stii despre secretele ce se ascu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l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Putine stii despre intelepciun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i ca tu, ca intreg,</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asta constiinta nu esti decat o celul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oces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inta de sub tine se dezvolta continu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ensuri diferite de cele pe care le cun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 intr-un spatiu-timp inferior ti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Ea se extind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irectii ce sunt diferite De cel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trebuie sa stii ca ea se evolueaza ca rezultat al dezvoltarii tale Dar n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lasi fe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te-ai dezvolt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tia ta trecu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ezenta au produs o cauz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onstiinta nu urmeaza calea celor dinaintea e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aci astfel totul ar fi doar o repetiti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nstiin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icl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exista isi urmeaza propria cale spre tel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joaca un ro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lanul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joaca un rol catre tel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t e mai indepartat ciclul, cu atat e mai mare invatatura 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pacitatea de a ingloba Leg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 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 xml:space="preserve">ciclurile inferioare noua tu te ocupi de partile mai mici ale Legii </w:t>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timp ce noi, cei din ciclul care se intinde la Infinit Ne straduim sa construim o Lege mai mar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e un rol de juc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ic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rebuie sa-si desavarseasca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inferior tie nu ti-e inferior totusi ci e format doar pentru o nevoie c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trebuie sa stii ca fantana intelepciunii ce produce ciclurile cauta continuu Sa afle no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i ca invatatura se castiga doar prin practic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Iar intelepciunea provine doar din invatatura Si astfel sunt create cilurile de catr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lte cu ajutorul carora se obtine invatatura Pentru Planul Legii care este Sursa T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inferior nu e cu adevarat inferior ci doar difer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pati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inta de acolo lucreaz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esteaza lucruri mai mici decat cele ce es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cum tu cultivi lucruri mai marete, la fel deasupra ta sunt cei ce cultiv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i 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ine, alt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ta ce exista intre cicluri rezida doa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pacitatea de a lucra cu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care existam</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icluri superioare celui al tau, suntem cei ce au aparut primii Din Surs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re au castig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recerea prin Timp-spatiu, capacitatea de a folosi Legile Mai Marelui ce sunt mai presus de intelege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cu adevarat inferior tie ci doar se afla intr-o operatie diferita 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us sa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os, vei gasi acelas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totul nu e decat o parte a Unicitatii care sta la baza Surse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inta care se afla sub tine este o parte a ta</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cu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oi suntem o parte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pil nu ai avut invatatura pe care ai acumulat-o cresc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 ciclurile cu om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latoria lui de la nastere la moarte Si vei ved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iclul inferior tie copilul cu invatatura pe care o are; Apoi priveste-te adult, avansa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vatatura pe masura ce timpul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te-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 noi, copii ajunsi la maturiate Cu invatatu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telepciunea acumulate odata cu trecere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Thoth, sun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iclurile constiintei, cop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iferite momente ale dezvoltari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Totusi toate provenind de la aceasi Sursa, Intelepciun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ate la Intelepciune reintorca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ta apoi sa-mi vorbeasca E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e asez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inistea obisnuita Maes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i vorbi din nou, zicand:</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Thoth, mult timp am petrecut No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menti, pazind flacara vietii din S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 totusi ca suntem parte a Ciclurilor noastre cu Vederea noastra ajungand la e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im ca din toate, nimic nu conteaza cu exceptia evolutiei Datorate Sufle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 ca carnea e efe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e care oamenii le respecta nu inseamna nimic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utam nimic ce are legatura cu corpul ci doar cu starea de perfectiune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 voi, oamenii, veti invata ca nimi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fara evolutiei Sufletului nu conteaz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bia atunci veti fi liberi cu adevarat din robie, liberi sa lucrat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rmonie cu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 omule, ca trebuie sa tintesti spre perfectiune, caci doar</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iti vei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ar trebui sa stii ca nimic nu e perfect, totusi ar trebui sa fie tin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cop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ta din nou vocea lui Noua, iar cuvintele se scufunda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nstii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u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multa intelepciune ca sa pot fi perfec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eg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nd cobo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alile din Amenti pentru a trai sub recea floare a vi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l ai primit invatatura, nu ma vei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si trai-voi de-a purur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elepciunea pe care ti-am of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 omul, exista datorita intelepciu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va fi omul, e rezultatul cauz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i acum voc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vino mai maret decat omul obis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i ochii, lasa Lumina sa-ti inunde fiint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Fii de-a pururi un Copil a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in stradanii vei evolua catre Planul unde Lumina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maestrul tuturor celo ce te inconj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asa niciodata condus de efectele viet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za apoi cauz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perfecte ia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mp vei deveni un Soare a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lasa-ti sufletul sa se inalte de-a pururi, eliberat din robi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anturile n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i ochii spre Soarele de pe cerul-spa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i sa fie un simbol al vi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ste-ti ca esti Lumina Mareata, perfec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fera ta propri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Unde es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uta niciodata inspre i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i ochii spre spati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 lasa-ti flacara sa ard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ei fi un Copil a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IT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auz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Efect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heia Profetiei Asculta, omule, cuvintele intelepciunii mel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sculta vocea lui Thoth, atl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panit-am Legea spati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tinte am acumulat despre timp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iu ca om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iscarea lui prin spatiu-timp va fi de-a pururi Un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i, omule, ca viitorul e ca o carte deschisa pentru cel ce stie sa cit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fect va aduce cu si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uza lui Caci fiecare efect provine din cauza primord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 ca viitorul nu e fix sau stabil ci variaza pe masura ce cauza produc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aza cauza pe care o creez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ei descoperi cu siguranta ca totul 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omule, fii sigur ca efectele pe care le produci Sunt intotdeauna cauzele unor efec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 ca viitorul nu e fix ci ca el urmeaza vointa omului pe masura ce acesta se misca Prin miscarile spatiului-timp catre telul unde incepe un timp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ate citi viitorul doar prin intermediul cauzelor care produc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eriorul a ceea ce a produs cauz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ei descoperi cu siguranta 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omule, cand iti vorbesc despre viitor, despre efectul ce urmeaza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i ca om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latoria lui spre lumina Cauta de-a pururi sa se elibereze din noaptea ce-l inconjoar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Precum umbrele ce inconjoara stelele pe cer si, la fel 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telele de pe cerul-spati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l Va straluci din umbra n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sau il va conduce mereu spre inainte pana va deveni Una c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 calea pe care o are de strabatut se afl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ijlocul umbrelor,</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Inaintea lui straluce de-a pururi Mare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intunecat ii va fi drumul va infrange Umbrele ce zboa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urul lui precu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itor, vad omul ca nascut din Lumin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Eliberat de intunericul ce inrobeste Sufletul,</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Trai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ina fara lanturile intunericului Care sa acopere Lumina care e de fapt Lumina Suflet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 omule, ca inainte de a realiza acest lucru Multe umbre ale intunericului vor cadea asupra Luminii tale Incercand sa stinga Lumina Sufletului care se zbate sa fie 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ta e lupta dintre Lumi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tuneric, veche de epoc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tusi noua 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si, intr-un timp depar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itor Lumina va fi Totul iar intunericul va fi i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omule, cuvintele mele pline de int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ateste-te iar Lumina ta nu va fi umb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ridic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decazut la fel cum noile valuri de constiinta curg dinspre marele Abis de sub noi spre Soarele tel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opii mei, v-ati ridicat de unde va aflati, adica cu putin deasupra animalelor,</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Iar acum sunteti cei mai mareti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si inaintea voastra au fost altii mai mareti deca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a fel cum altii, inaintea voastra au decazu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oi veti ajunge la un sfar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te taramul unde locuiti acum, barbarii vor veni iar Lumina se va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ta va fi intelepciunea-straveche, dar va trai totusi ascuns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pamantul pe care il numiti Khem, rase vor apar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or dis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ti veti fi de cop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a veti fi mutat intr-un spatiu-stelar dincolo de voi Lasa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rma acest lo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ati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mului se misca mereu spre inainte, nefiind legat de nici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indreptandu-se de-a pururi spre maretul tel unde se va contopi cu Lumina T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ti ca veti merge mereu inainte, impinsi de Legea cauz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efectului Pana ca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le din urma, ambele vor deven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mule, dupa ce vei fi disparut, vor veni alt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ocul unde ai tra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tatu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telepciunea vor fi uitate cu tot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oar amintirea Zeilor va supravie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eu sunt pentru voi un Zeu datorita invataturii mel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La fe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oi veti fi Zeii viitorului Datorita invataturii voastre care va fi cu mult deasupra celei pe care o vor av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i totusi 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oate epocile omul va avea acces la Lege oricand d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ile viitoare vor fi martorele reinvierii intelepciunii Pentru cei care vor mosteni locul tau pe aceasta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 randul lor, vor capata intelepciune Si vor invata sa alunge intunericul cu ajutor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vor trebui sa se zbata totusi de-a lungul epocilor Pentru a se bucura de libertat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upra omului se va abate marele razboi Ce va cutremura Pamant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l va indeparta de la drum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r apoi Fratii Intunecati vor incepe razboiul dintre Lumi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 omul va fi cucerit din nou ocean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a zbu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er cu aripi asemeni pasarilor; Cand va fi invatat sa struneasca fulgerul, atunci va incepe timpul ra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va fi batalia, mare razboiul dintre intuneri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i se vor ridica impotriva natiilor Folosind fortele intunericului ca sa distruga P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puternice vor nimici pamantenii pana cand jumatate din popoare vor dis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 veni fii Diminet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or decreta pentru copii oamenilor: Oameni, incetati lupta impotriva fratilor vos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veti putea ajunge l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tati cu neincrederea, fratii nost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rmati calea stiind ca e ce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amenii vor inceta lupta, frate contra fr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ata contra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a ridica stravechea casa a poporului meu Din locul ei, de sub undele intunecate a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va incepe Epoca Luminii iar toti oamenii vor cauta Lumina 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atii Luminii vor conduc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t fi-va intunericul n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piii omului vor inainta spre marele 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ai Luminii vor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ara flacarii vor fi de-a pururi Sufl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tatu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 xml:space="preserve">intelepciunea vor fi ale omului </w:t>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marea epoca caci el se va apropia de flacara nemuritoar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Sursa intregii intelepciuni, locul inceputului care e Una cu sfarsitul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ntr-un timp nenascut inca, toate vor deveni U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na va f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flacara perfecta a acestui Cosmos, va ajunge intr-un loc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 pleca chiar din acest spatiu-timp</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ltul aflat dincolo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lung m-ati ascultat, Copiii me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Indelung ati ascultat intelepciunea lui Th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ec dintre voi spre i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 indrept spre Salile din Amenti, ca sa locuiesc acolo</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itor cand Lumina Va veni din nou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ti totusi ca spiritul meu va fi de-a pururi cu vo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alauzindu-va pasii pe cal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rati cu grija secretele pe care vi le incredintez Iar spiritul meu va va pazi cu siguranta de-a lungul viet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i tot timpul calea ce duce spre int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rati Lumina drept tel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inlantuiti Suflet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obia intunericului; Lasati-l sa zboare liber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 las pentru a merge sa locuies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i copiii me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asta viata</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urm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timpul cand</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oi nu veti mai cunoaste moarte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Traind de-a pururi ca o Lumina 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iti intrar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alile din A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iti secretele pe care le-am ascuns pr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sati intelepciunea sa ajunga la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 sa o pastrati pentru cei ce caut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i binecuva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i-mi cal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eti urm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zati-va Sufletul cu Marea Es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inta voastra sa fie Una cu Mare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i-ma atunci cand aveti cu adevarat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ti-mi numele de trei ori la rand: Chequetet, Arelich, Volmali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IT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Viet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ortii Asculta, omule, int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Cuvantul care te va umple de V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Cuvantul care va alunga i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vocea care va alung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telepciune am oferit copiilor mei; Invatatu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utere venite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i ca totul se va deschide Cand vei descoperi unicitatea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vei deveni cu Maestrii Secretelor,</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uceritori ai Mort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estri ai Vi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i afla despre floarea din Amenti Despre floarea vietii ce straluces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Spirit vei ajung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alile din Amenti Si vei aduce inapoi intelepciunea ce traies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i ca poarta spre putere e se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i ca poarta spre viata trece pr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n moarte dar nu</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cum stii tu moartea Ci o moarte care e via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re e fo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ti sa cunosti secretul adanc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ufletul tau unde se afla invat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 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ne e ascuns secretul, Sursa viet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mo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omul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mp ce-ti impartasesc secretul,</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In timp ce iti revelez secretul ce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n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ima Pamantului se afla floarea, Sursa Spiritului Care tine tot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orm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 ca Pamantul e viu</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cum tu esti vi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opria-ti forma fo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Vietii este precum propriul tau loc al Spirit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rge prin Pamant Asa precum al tau curge prin forma ta; Daruind viata Pamant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piilor lui, reinnoind Spiritul din form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piritul care este forma corpului tau, modelandu-s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opria lui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 omule, ca forma ta e duala, echilibra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olaritate desi forma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opria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 ca atunci cand Moartea se apropie cu repeziciune de tin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cest lucru se intampla doar pentru ca echilibrul tau este 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ampla doar pentru ca un pol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i ca secretul vietii din Amenti este secretul refacerii echilibrului p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xista are form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raieste datorita Spiritului vietii din 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legi 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ufletul Pamantului se afla echilibrul tuturor lucrurilor care exista Si au fiinta pe supra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Spirirului tau este atrasa din centrul pamantului Cac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orma pe care o ai tu esti una cu P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 vei fi invatat sa-ti pastrezi echilibrul propriu Atunci vei atrage echilibrul Pam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exista atunc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lasi timp cu Pamantul,</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Schimbandu-ti forma doar cand se va schimb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mai cunoaste moartea ci vei fi una cu aceasta planet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Pastrandu-ti forma pana totul va dis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omule, secretul pe care ti-l incredintez Astfel incat nici tu sa nu mai cunosti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za-te o o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iecare zi cu capul orientat spre locul unde se afla polul pozitiv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fiecare zi timp de o ora capul tau trebuie sa fie indreptat spre polul negativ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timp ce capul e indreptat spre nord pastreaza-ti mintea intre piep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nd capul este indreptat spre sud, pastreaza-ti gandurile intre piep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reaza-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chilibru odata la sapte zile iar echilibrul tau va fi mai puternic ca oric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a esti batran, corpul tau se va simti revigorat Iar puterea ta va deveni ca cea a unui t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ecretul stiut de Maestri prin care tin la distant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sa urmezi calea pe care ti-am aratat-o, caci atunci cand vei fi trecut de 100 de ani Neglijand-o, vei atrag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i cuvinte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rmeaz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reaza-ti echilibr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raies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i vocea,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intelepciunea care te feres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 la sfarsitul sarcinii incredintate vei dori sa pleci din aceasta viat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Trec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lanul unde Sorii Diminetii traies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iinteaza 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pii a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fara dure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ara regre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lanul unde exista Lumina e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ai intinde-te cu capul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za-ti mainile suprapuse peste Sursa vietii tale (plex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za-ti constiin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ntrul vi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uceste-o</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sparte-o spre nord</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 jumatat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alalta jumatat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te din stransoarea fiintei tale Iar din forma ta scanteia argintie isi va lua zbor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us spre Soarele dimineti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Pentru a se uni cu Lumina de unde a izv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a straluci pana cand dorinta se va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va intoarce intr-un lo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tr-o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 omule ca astfel trec marile Suflete dupa voia lor, dintr-o via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intampl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 Avatarul Care moare atunci cand dores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raieste atunci cand d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omu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oarbe din intelep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ta secretul care e Stapan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ta cum cei pe care ii nu,esti Maestri sunt capabili sa-ti aminteasca viet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t e secretul dar totusi usor de stapanit,</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Dandu-ti astfel posibilitatea de a stapan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 moartea se va apropia de tine nu te teme, amintesteti ca esti stapanul Mo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eaza-ti corpul, elimina oric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za-t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ima flacara Sufletului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apoi indreapta-l spre resedinta triung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pta un moment apoi indreapta-te spre 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elul tau, este locul dintre sprancen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Locul unde memoria vietii trebuie sa fie past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reaza aici flaca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acasul creierului Pana cand degetele mortii iti vor cuprind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nd te vei petrece din viat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mintirile din acea viata vor trec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cutul va fi unua cu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ate amintirile vor putea fi pa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liber de orice re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in trecut vor trai</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IT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ar Ia aminte omule la profunda intelepciune ascuns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Pierduta pentru oameni in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mpul Locuitorilor,</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Pierdu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itata de oamenii aceste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 ca acest Pamant nu e decat un portal, pazit de puteri necunoscut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ii Intunericului ascund intrarea ce duce spre taramul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 ca drumul spre sfera din Arulu E presarat cu bariere ce se deschid doar celor nascuti din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mant, eu sunt pastratorul cheilor ce deschid portile catre Taram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terile ce sunt mai presus de mine, hotarasc sa las aceste chei lum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inte sa plec, va ofer Secretele prin care va puteti elibera din sclavia intunericulu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Prin care puteti scapa din incatusarea carnii ce v-a leg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in care puteti sa va ridicati din intuneric spr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 ca sufletul trebuie sa fie curatat de tot ce e intunecat Inainte de a putea intra pe portile ce duc spr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a las toate Secretele pentru ca ele sa poata fi oricand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 omul poate cad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uneric, Lumina va straluci de-a pururi ca o cal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uneric, invalui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imbolur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alea spre portal va fi intotdeauna descop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viitor, omul va refuza sa accepte aceste secrete Dar cel ce va cauta va gasi intotdeaun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ti cum va dezvalui Secretul,</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scultati simbolurile Secretului pe care vi le-am incred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ti din el o religie caci doar astfel esenta lui va da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oua zone intre aceasta via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uprema Viat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Prin care calatoresc Sufletele care pleaca de pe acest Pamant; Duat, caminul puterilor iluziei; Sekhet Hetspet, Camin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simbolul pazitorului portalulu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el care intoarce din drum sufletele celor ned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se intinde sferaputerilor nascute din paradis,</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rulu, taramul unde au ajuns Intele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and imi voi incheia menirea printre oamen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Voi merge sa ma alatur Inteleptilor din stravechiul meu c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te sunt la numar casele celor Atotputernici; Trei pazesc portile fiecarei case din intuneric; Cincisprezece sunt caile ce duc spre D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sunt caminele Maestrilor Iluzie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Indrepta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atru directii, fiecare dif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oua sunt marile puteri, care judeca Moartea ce cauta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unt Fii lui Horus,</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Doi sunt paznicii Est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estului lui Isis, mama care isi apara copi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Regina lunii, reflectand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ste esenta care traieste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 este Umbra pe care omul o cunoaste drept v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apare pana cand Ka nu se incarne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secretele ce trebuie pastrate de-a lungul ep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hei catre via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ti acum secretul secretelor: Aflati de cercul fara de incepu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ara de sfarsit,</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Forma Celui ce e Una</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acelasi timp se afl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ti-l, faceti ce va spu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stfel veti merge pe aceeasi cale pe care merg</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ecre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tusi fara de secret pentru cel nascut din Lumin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Secretul tuturor lucrurilor vi-l voi dezva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nfatisa un secret pentru initiat Dar usa intelegerii lui va fi complet inchisa pentru pr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ste secret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ine din marel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ti iar Lumina va va sc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preistorie, existau trei uni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afara lor, nimic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reprezinta echilibrul, sursa creatiei: Un Dumnezeu, un Adevar, un punct al liber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rovin din ceea ce formeaza echilibrul: Toata viata, toata bunatatea, toat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nt calitatile lui Dumneze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minul lui de Lumina: Putere infinita, Intelepciune Infinita, Iubire Infi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nt puterile date Maestrilor: De a transforma raul, de a sustine bunatatea, de a folosi discern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crui trebuie sa faca oricand Dumnezeu: Sa-si manifeste puterea, intelepciun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nt puterile ce creaza toate lucrurile: Iubire Divina ce contine invatatura perfect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Intelepciune Divina ce cunoaste toate mijloacele posibil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Putere Divina detinuta prin vointa unita a Iubir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telepciun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nt starile existentei: Starea Luminii unde nu se afla decat Dumneze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oar Dumnezeu poate sa o traverseze; Starea de Haos</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toate lucrurile apar prin excelenta din moarte; Starea de Constiin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toate lucrurile izvorasc din v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ce au viata se afl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rei stadii de existenta: Haos sau moarte, liberta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omen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ericire Paradisi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evoi controleaza toate lucrurile: Inceput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area Profunzime, starea de haos, desavarsire cer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nt caile sufletului: Om, Libertat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nt obstacolele: Lipsa stradaniei pentru a obtine invatatura; Non atasamentul fata de Dumnezeu; Atasamentul fata de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om se manifest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nt Regii puterilor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nt camerele secretelor,</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Gasi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tusi nedescoperi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rp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acum despre cel ce s-a eliberat,</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Liber e din stransoarea vietii sa mearga spr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and izvorul primordial, lumi i se vor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ci maca rPortile din Arulu nu-i vor fi i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a insa, omule ce vrei sa intr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ei fi nedemn de acest lucru ar fi mai bine sa caz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 ca cei curati trec prin flacara 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rotatie a cerurilor ei se imbaiaz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ntanile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omule acest secret: Cu mult timp</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rma, am locu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echea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emplu, am sorbit din Intelepciun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e curgea ca dintr-o fantana 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ul mi-a oferit cheia pentru a accede la Lumina din Mare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Celui Sfant ce sed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ijlocul flori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era de fulgere intunecate, caci altfel Sufletul meu ar fi fost spulberat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icioarele Tronului sau precum diamantul Se rostogoleau patru rauri de foc din scaunelul pentru picioar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Se rostogoleau prin canalele norilor spre lum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era locul cu Spirite Cer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 a minunilor era palatul I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erului, precum un curcubeu de Fo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aze de Lumin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Erau formate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u gloriile Celui s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mijlocul Focului se auzi o voce: Priveste Gloria Cauzei prim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acea Lumina, ce era mai presus de orice intuneric,</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Reflecta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opria-mi fi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cum se cuvenea, la Dumenzeul Dumnezeilor,</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Spiritul-Soare, Suveranul sferelor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ul, chiar Primul,</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e nu are inceput,</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e nu are sfarsit; Care a creat toate lucruril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are guverneaza totul,</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are e bun,</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are e drept,</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are ilumineaz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are sprij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spre tron, aparu o mare stralucir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Inconjurandu-m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idicandu-mi sufletul prin pu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peziciune m-am miscat apoi prin spatiile Cerest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Mi s-a aratat secretul secretelor,</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Mi s-a aratat inima Secreta a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m purtat spre taramul din Arulu,</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junga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Maestrilor din Cam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au ei Usa pentru ca eu sa pot arunca o privire la haosul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fiorat sufletul meu la vederea oror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intors din oceanul de i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inteles menirea barierelor, am inteles existenta Maestrilor din Ar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i cu echilibrul lor Infinit puteau s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lea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i puteau pazi creat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t-am de cercul celor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zut-am toate sufletele care au invins i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azut splendoarea Lumin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loc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jit-am sa a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u un lo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l cerc dar tanjit-a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upa calea pe care am ales-o,</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tunci cand am ajuns</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alile din Amen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i-am ales 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am apoi din Salile din Arulu spre spatiul pamantesc unde se afla cor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pamant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ma odih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Loc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ca voi renunta la Dreptul meu Pana cand imi voi incheia sarcina pe Pamant,</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Pana cand Epoca intunericului va fi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omule, cuvintele pe care ti le incredi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ele vei descoperi Esenta Vi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inte de a ma intoarc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alile din Amenti, trebuie sa te invat Secretul secretelor Cu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u te poti ridica spr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reaza-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azeste-l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scunde-l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imbolur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stfel incat profanul sa rad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re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orice zona, da forma sec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calea sa fie dificil d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i slab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ehotarati vor fi respin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cretele vor fi ascuns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azit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Pastrate pana cand roata se va i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poci intunecate, asteptand</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eghind, spiritul meu va raman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aram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 cineva va trece toate incercarile din exterior,</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heama-ma cu ajutorul cheii pe care o d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Initiatorul, voi raspund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oi veni din Salile Zeilor din Am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l voi primi pe cel initi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i voi dezvalui cuvinte pline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a aminte la ce-ti spun: Sa nu-mi aduci pe nimeni lipsit de intelepciun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u inima impura sau care nu are un scop bin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iti voi lua inapoi puterea de a ma chema din locul unde ma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heama-ti fratii Ca sa pot astfel impartasi intelepciunea care sa-ti lumineze Calea cand eu nu voi m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mera de sub temp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nca timp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ti voi oferi esenta intelepciunii astfel incat cu putere sa stralucesti 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ti voi impartasi secretele astfel inc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u sa te ridici catre Ceruri Om-Ze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devar ca</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esenta sa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a acu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asa-ma sa-i chem pe cei pe care ii stii dar totusi nu ii cun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IT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Secretelor Adunati-va acum, copiii m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scultati Secretul Secretelor Care va va da puterea de a descoperi omul-Zeu din voi Care va va oferi calea spre viata Ves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vorbi-voi despre Secretele Dezva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voi oferi vorbe cu mai multe int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ti cu atentie acum,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rmati cuvintele pe care vi le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ai voi vorbi despre lanturile intunericului Care va leaga de sfera Pam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neric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umina sunt de acelasi fel, difera doa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pa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amandoua provin din sursa primord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nericul inseamna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nseamn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nericul transformat e lumin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opiii mei, scopul vostru ca fiinte: Transformarea intunericulu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ti acum secretele naturi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Relatiile pe care le stabileste viata cu Pamantul unde locui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i 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tare normala sunteti tripartiti, Fizic, astra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ental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nt calitatile fiecarei stari; Noua cu totul, precum sus</w:t>
      </w:r>
      <w:r>
        <w:rPr>
          <w:rFonts w:cs="Bookman Old Style;Times New Roman" w:ascii="Bookman Old Style;Times New Roman" w:hAnsi="Bookman Old Style;Times New Roman"/>
        </w:rPr>
        <w:t xml:space="preserve"> aşa şi </w:t>
      </w:r>
      <w:r>
        <w:rPr>
          <w:rFonts w:cs="Bookman Old Style;Times New Roman" w:ascii="Bookman Old Style;Times New Roman" w:hAnsi="Bookman Old Style;Times New Roman"/>
          <w:sz w:val="24"/>
        </w:rPr>
        <w:t>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partea fizica sunt aceste canale, sangele care se misca sub forma de vartej,</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Obligand inima sa bata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ismul care se deplaseaza prin nervi Poarta energiile catre toate celule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es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sa ce curge prin canale, subtila dar totusi fizica, completeaza c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cele trei stari es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ord cu celelalte Fieca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arte influentand viat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formeaza cadrul scheletal prin care curge eterul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 stapani inseamna sa detii Secretul Vietii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 care poate fi parasit doar prin vointa detinatorului Atunci cand scopul sa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ata a fost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nt starile Astralulu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Mijlocitor intre su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jos; Nu tine de fizic, nu tine de Spiritual,</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Dar capabil sa se deplasez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us</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nt starile Minti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Purtatoare a Vointei Celui M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or al Cauz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fectulu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alcatuita fiinta tripartita Condusa de sus de catre puterea lu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incolo de starea tripartita a omului Se afla taramul Sinelu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unt starile lui Straluci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iecare plan de existent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Dar treisprezece cu totul,</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Numarul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calitatilor omului sunt Fratii: Fiecare dirijeaza dezvoltarea fiinte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Fiecare e un canal al Celui M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mant omul este sclav, legat de spati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impul planului pama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jurand fiecare planeta, o unda vibratorie, il leaga de planul sau de ex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eriorul sau se afla cheia eliberari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In el poate fi descoperit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ce ti-ai eliberat sinele din corp,</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Ridica-te spre cele mai indepartate margini ale planului tau pama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ste cuvantul Dor-E-L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o vreme, Lumina ta va fi ridicat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liber vei fi ca sa treci de barierele spa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jumatate de soare (6 ore), liber vei putea trece de barierele planului pamantesc,</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Vei putea ved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fla pe cei ce se afla dincolo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devar spre lumi superioare vei pute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a-ti propriile posibilitati de dezvoltare,</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Afla toate vietile viitoare ale Sufletului pe P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tusat est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rpul tau dar prin putere pot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ecretul prin care sclavia va fi inlocuita de liber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steste-t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eaza-ti corpul: Constientizeaza doar eliberarea di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aza-ti fiinta catre scopul spre care tanj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este tot timpul ca ve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este acest cuvant La-Um-I-L-Ganoover Si permite-i sa-ti rasun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a-te purtat de sunet spre locul unde tanjesti sa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eaza-te din incatusarea carnii dupa propria vo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ti cel mai mare dintre secrete: Cum puteti int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alile din Ament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In locul unde sunt cei nemuritori,</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cum am facu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stat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Maes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ndeti-va corpul la orizon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ti-va mintea astfel incat nici un gand sa nu va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 trebuie sa fit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inte cat</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scop caci altfel veti da 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t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inte imaginea Salilor din Amenti</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cum am descris-o in Tabli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ti-va din tot sufletul sa fi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ti-va sta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Maes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tati, mental, urmatoarele cuvinte pline de putere: Mekut-El-Shab-El Hale-Sur-Ben-El-Zabrut Zin-Efrim-Qu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ti-va mint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ti siguri ca sufletul vostru va f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 voi da Cheia spre Shamballa, locul unde Fratii mei locuies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uneric: Dar un intuneric plin cu Lumina Soarelui,</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Intunericul Pamantului dar Lumina a Spiritului, calauze pentru voi dupa ce eu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zati-va corpul</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cum v-am inv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reptati-va spre barierele locului ascun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depa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porti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paznic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i barierele pronuntand aceste cuvinte: Eu sunt Lumina. Intuneric nu e delo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sunt din sclavia n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ti-mi calea celor Doisprezec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nu, ca sa pot trece catre taramul int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nd va vor refuza, caci cu siguranta va vor refuz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Porunciti-le sa va deschida calea rostind cuvintele: Eu sunt Lumina. Pentru mine nu exista b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ti, va poruncesc, prin Secretul Secretelor Edom-El-Ahim-Sabbert-Zur A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a ale voastre cuvinte au fost numa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mai Adevarul,</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Barierele vor cad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vo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 las,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jo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tus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us, spre Salile din Amenti vo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uiti-va sa gasiti calea catre mine, copiii mei Si cu adevarat fratii mei veti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mi inchei scrierile. Chei fie ele pentru cei ce vor veni dup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r pentru cei ce cauta intelepciunea mea,</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sz w:val="24"/>
        </w:rPr>
        <w:t>Caci doar pentru acestia mi-s Chei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47:00Z</dcterms:created>
  <dc:creator>Tablitele de smarald ale lui Thoth</dc:creator>
  <dc:description/>
  <cp:keywords/>
  <dc:language>en-US</dc:language>
  <cp:lastModifiedBy>User John</cp:lastModifiedBy>
  <dcterms:modified xsi:type="dcterms:W3CDTF">2013-08-04T16:47:00Z</dcterms:modified>
  <cp:revision>2</cp:revision>
  <dc:subject/>
  <dc:title>Anonim</dc:title>
</cp:coreProperties>
</file>