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OBÂRŞIA RĂULUI</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TAINELE COMUNISM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l XX-lea a fost un secol tragic, marcat de doua fenomene epoca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storia mondiala. In primul rind, a fost comunismul care a transformat Rusia libera intr-o tara inrobita de fortele iadului. Cel de-al Treilea Reich al Germaniei naziste a fost cea de-a doua incercare de a scoate din bezna puterile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are comunismul? Care este baza lui morala? Care sint scopurile adevarate ale acestui fenomen care-l conduc la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i, cei blestemati de soar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Blestemul a cazut pe sarpe, pe satan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imul revolutionar care a adunat sub steagul sau legiunile celor care L-au tradat pe Dumnezeu. Comunismul se asociaza cu numele lui Marx, Engel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enin. Cine au fost acestia? Cu ce idei erau imbuibati acesti titani ai ra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i urii? Pentru a afla aceasta ne vom adres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a ca Marx a fost o persoana profund umana. El, chipurile, era obsedat de o singura ide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a ajute masele asuprite. El considera ca o data cu distrugerea capitalismul care asuprea poporul va fi instaurata dictatura proletaria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 aparea o socie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fiecare om va munci dupa posibilitati la intreprinderile colectiv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 primi dupa necesitati. Nu va exista statul care suprima personalita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vor fi razboa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volutii. Va ramine doar prietenia vesnica a tuturor popoarelor. Nimicind insa capitalismul nu poti obtine fericirea. Marx scr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ritica filozofiei hegeliene a dreptului: „Lichidarea religi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ceasta fericire iluzorie a poporului, este necesara pentru insasi fericirea 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itica religia inseamna a critica „valea plinger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imbul sacru al careia este insasi religia. Marx ura religia deoarece aceasta il impiedica sa-si realizez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eplina masura idealurile comuniste. Anum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el gasea unicul raspuns la toate problemele mondiale. Astfel isi explica pozitia lor ideologii marx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em insa o mica incursiu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biografia lui Marx. Numele lui adevarat era Mardohey Levy. Pentru a obtine beneficii sociale tinarul Mardohei Levy, stramosii caruia pe linie paterna erau rabini, a fost botez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 s-a dat numele Karl Heinrich Marx. Asadar, la virsta primei tinereti Marx a devenit cr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a lui Marx cunoscuta de noi se numeste „Comuniunea credinciosilor cu Hristo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upa Evanghelia de la Ioan. Aici il descoperim prin urmatoarele cuvinte frumoase: „Comuniunea cu Hristos se infaptuieste printr-o comunicare strin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e cu El. Prin a-L av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ochilor</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inimile noastre. Cuprinsi de o mare dragoste pentru El darui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lasi timp inimile noastre fratilor nostri, pe care El i-a legat mai strins de no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ntru care El s-a jertfi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indu-se cu crestinismul Marx cunostea, cel puti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nerete, ce inseamna iubirea frateasca dintre oameni. El relata: „Comuniunea cu Hristos e inaltatoare, alina chinur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mple inima cu dragoste. Acest lucru mare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bil nu vine dintr-o ambitie ori din vreo nazuinta spre slava, ci pentru Hristo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este marturii neasteptate ale tinarului Marx pot fi descoperi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tea a treia din arhiva lui Marx</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ngels, edit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S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ul 1927</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dactia lui Reazanov. La terminarea gimnaziului cunostinte religioase ale lui Marx au fost apreciate astfel: „Cunostintele lui despre invatatura crestina sint destul de cl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gumentate. El cunoaste, intr-o anumita masura, istoria Bisericii Cresti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ta lui Marx s-a produs o schimbare misterioasa. Cu mult inainte de 1841, cind Moses (Moisei) Hess l-a convertit la ideile socialiste, Marx a devenit un adversar patimas al religiei. Aceasta trasatura a inceput sa se manifeste in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ii de studentie. In una din poeziile sale el scria: „Jinduiesc sa ma razbun pe Cel, ce ne conduce de su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ci el era convins ca „Stapinitorul lum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xista. Marx polemiza cu El, cu toate ca Dumnezeu nu i-a pricinuit nici un rau. Ce i-a stirnit aceasta ura inversunata fata de Dumnezeu? Motivele personale nu le cunoastem. Ne intrebam daca Marx nu a fost un simplu purtator de cuvint? La virsta la care un tinar normal are ginduri frumoa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se de a face doar fapte bune, Marx scria: (din poezia „Ruga unui disper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azbunarea mi-a ramas, Mi-oi inalta imensul tron cu muchia-i re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pra, Iar temelia-i se clatina ca fru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de ceremonii! Neagra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rivi cu ochi senini galbe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pietrit a sa privire va intoarce, Cuprins de oarb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c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inaltare a imensului tro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recu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firmarea ca cel ce se afla pe tron raspindeste doar tea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gonie aminteste de un elogiu adus lui Lucifer. „Voi ur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ruri si-mi voi inalta tronul deasupra stelelor Dumnezeies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est lucru il vom afla din prorocirile lui Isaia (c. 13,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zlega cauza acestei uri fata de Dumnezeu ne adresam unui poem mai putin cunoscut, pe care Marx l-a scri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ii de studentie. Poemul se numeste „Oulane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ste o denaturare a numelui sfint, anagrama lui Emanuel, numele biblic al lui Iisus Hristos care inseam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braica „cu noi e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n magia neagra aceste denaturari ale numelor sint considerate destul de eficiente. Pentru a intelege drama din „Oulane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trebuie sa facem cunostinta cu alta destainuire ciudata a lui Marx, pe care acesta a facut-o anteri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oezia „Violonist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Vaporii iadului zboara si-mi umple creierul pina voi innebu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ima se va schimba definitiv. Vezi acest palos? Satana mi l-a vindu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este versuri dobindesc o insemnatate deosebita deoarece se stie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ltul satani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itualurile de initiere suprema candidatul cumpara o sabie fermecata care trebuie sa-i asigure succesul. Candidatul plateste pentru aceasta cu propriul singe cu care semneaza un contrac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tfel, dupa moarte, sufletul lui va apartin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urmarim continutul poemului „Oulane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tare si-ndraznet ma avi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ansul mortii si el la fel, Oulanem, Oula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cu ecou de moarte rasuna incremen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rimase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curind voi stringe la piept vesnicia si printr-un strigat salbatic voi blestem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ectei satanistilor nu sint materialisti, ei cre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ta de dupa moarte. Marx vorbeste prin gura lui Oulanem. Antipodul lui Hristos, antihristul, nu neaga existenta vietii de dupa moarte, dar o recunoaste ca pe o viata plina de ura absoluta. Dar ce s-a intimplat cu tinarul Marx? Oare conceptiile lui crestine din tinerete erau doar formale? Din corespondenta sa cu tatal se vede ca Marx cheltuia sume mari pentru distrac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certa permanent cu parintii sai. Probabil, anum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 perioada Marx face cunostinta cu invatatura satanistilor. In drama „Oulane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arx face de fapt acelasi lucru pe care-l face diavol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blestem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ayne care a cercetat soarta intemeietorului comunismului scr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crarea sa „Karl Mar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Oulanem este probabil unica drama din lum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toate personajele sint constiente de imoralitatea 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si o etaleaza ca la sarbatoare. In aceasta drama nu exista nici alb, nici negru. In ea toate personaj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ate lucrurile tradeaza calitati de-ale lui Mefistofel. Toti participantii sint demonizati, deprav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nt sortiti pieirii. Marx a scris acest poem la doar virsta de 18 ani. Programul vietii lui era deja destul de stabilizat. Nu era vorba de nici un fel de slujire omenirii, proletariatului sau socialismului. El vroia sa distruga lu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si inalte un tron ca omenirea sa se prabuseasca la baza acestuia. La aceasta etapa de dezvoltare a conceptiilor sale ne atrage atentia unele momente enigmatice din corespondenta lui Marx cu tatal sau. Astfe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risoarea de la 10 noiembrie 1837 feciorul scrie tatalui: „Cortina a caz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 ce-am avut mai sfint s-a naru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trebuit sa instaurez noi dumnez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mnezei au luat locul lui Hristos? Tatal a raspuns feciorului pe 10 februarie 1838: „Nu am insistat sa fie dezvaluit mister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e fel de „miste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ici un biograf n-a putut explica aceste cuvinte enigmatice. In poezia „Fetita palid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arx scrie: „Am pierdut cer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nt constient de aceasta. Sufletul meu fidel cindva Domnului, este predestinat iad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omentariile sint inutile. Deci Marx a fost un om care si-a cumparat sabia de la diavol cu pretul propriului sufle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a pus scopul sa trag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hau toata omenirea. Face oare sa credem ca Marx si-a cumparat sabia de la satana? Fiica lui, Eleonora, a scris cartea „Maur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eneral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au intrat amintirile ei despre Marx</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ngels. Pe cind 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ra ei erau mici Marx le povestea multe istorii. Cea mai preferata poveste era cea despre un oarecare Hans Rekly. Naratiunea dura mai multe lu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se mai termina. Hans Rekly era un vrajitor care avea un magazin de papus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multime de datorii. Cu toate ca era vrajitor, permanent avea nevoie de bani. Din aceasta cauza, contrar vointei sale, era nevoit sa vinda diavolului lucrurile sale minunate. „Unele intimplari erau atit de infioratoare, incit ni se facea parul maciuc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ste oare normal ca un tata sa povesteasca copiilor sai istorii oribile despre vinderea lucrurilor dragi lui satana? Biograful lui Marx, Robert Pay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tea sa „Mar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crie detaliat, din relatarile Eleonorei, ca vrajitorul Rekly tinea jucariile p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ltimul moment dar, fiind legat prin contract cu diavolul, era nevoit sa le vinda. Robert Payne comenteaza: „Nu putem nega caracterul autobiografic al acestor povestiri nesfirsi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arx avea o conceptie demonica asupra vie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ra posedat de o ura distrugatoare. Uneori se pare ca Marx constientiza ca indeplineste lucrul diavolului. Atunci cind Marx a incheiat lucrul la „Oulane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alte lucrari ale sa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existau marturisirile pactului cu diavolul el nu s-a gindit la socialism. Mai mult, el chiar lupta cu acesta. Marx a fost redactorul ziarului Gazeta renana, publicatie care nu recunostea valoarea teoretica a ideilor comuniste si, cu atit mai mult, materializarea l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ta. Gazeta renana a scris urmatoarele: „Daca incercarile maselor de a implementa ideile comuni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ta vor deveni periculoase, acestea vor fi oprite cu ajutorul pust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cei ani Marx a facut cunostinta cu un oarecare Moses (Moisei) Hes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mul care a jucat rolul cel mai importa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ta lui Marx</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facut sa accepte idealurile socialiste. Pentru a completa tabloul, trebuie sa spunem citeva cuvinte despre Moses Hess, cel care i-a convertit pe Marx</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Engels la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Israel exista un mormint pe care este scris: „Moses Hes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temeietorul Partidului Social-Liberal din German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n „Catehismul ros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ntru poporul german Hess scria: „Ce este negru? Negru este clerul. Acesti teologi sint cei mai rai aristocrati. Popa ii invata pe cneji sa asupreasca oamen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umele Domnului. In al doilea rind, el invata poporul sa se lase asupr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ploa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umele Domnului. In al treilea ri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ncipalul, el isi asigura cu ajutorul Domnului o viata adevarata pe pamint, pe cind oamenilor li se recomanda s-o astep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ruri. Steagul rosu simbolizeaza o revolutie continua pina la victoria deplina a clasei muncitoare din toate tarile civilizate ale republicii rosii. Revolutia socialista este religia mea. Atunci cind muncitorii vor obtine victor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ara lor, trebuie sa-i ajute pe fratii lor din restul lum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easta a fost religia lui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intemeietorul socialismului contemporan, a pus bazele unei miscari apar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ionismul. Acest om care l-a convins pe Marx de importanta luptei de clasa a scri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tea sa „Rom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erusali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paru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862, urmatoarele: „In primul rind, lupta rasiala. Lupta claselor este secundar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Hess a creat sionismul, impunind lupta cu cei ce nu apartin rasei evreiesti. Moses Hess pretinde la Ierusalimul pentru evrei, dar fara Isus Hristos, Regele iudeilor. Lui nu-i pasa de Hristos! El scrie: „Fiecare evreu are vocatia lui Mesia. Fiecare evreica are insusirile Maicii indurer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n acest caz, de ce evreul Marx nu a devenit un Mesia, alesul lui Dumnezeu? Potrivit lui Hess, Isus Hristos este un evreu pe care paginii l-au zeificat ca pe Mintuitorul lor. Dupa parerea lui Hess evreii nu au nevoie de Isus Hristos pentru ei insisi. Hess nu doreste sa fie mintu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meste tendinta omului spre puritatea personala un fenomen indo-german. In opinia lui, scopul evreilor trebuie sa fie construirea unui stat mesian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facerea lumii conform planului Divin. Conform „Catehismului ros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cest lucru ar insemna infaptuirea revolutiei socialiste, folosind pentru acest scop lupta rasi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Hess care l-a insarcinat pe idolul sau (Marx) sa nimiceasca religia mediev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o inlocuiasca cu religia revolutiei socialiste scria urmatoarele: „Mereu m-au indrumat rugaciunile evreies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Oare ce rugaciuni rostesc cei ce numesc religia „opium pentru pop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oses Hess i-a predat lui Marx socialismul, ideologie strins legata de internationalism. Marx scr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nifestul comunis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a proletariatul nu are patrie. In „Catehismul ros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Hess isi batea joc de viziunea nemtilor asupra Patriei. El ar fi facut acelasi lucru cu sentimentele patriotice ale oricarui alt popor european. Hess a criticat programul de la Erfurt al Partidului Social-Democrat care opta pentru recunoasterea neconditionata a principiului national. Dar Hess este un internationalist aparte: „Patriotismul evreiesc trebuie sa ramin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l scrie: „Oricine neaga nationalismul evreiesc este nu doar un reneg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tradat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ns religios, 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tradator al poporului sa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 familiei sale. Daca se va adeveri ca emanciparea evreilor nu este compatibila cu nationalismul evreies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caz evreul trebuie sa sacrifice emanciparea. Fiecare evreu trebuie sa f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imul rind, patrio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dauga ca Hess a fost nu doar ideolog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reatorul marxism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mul care a incercat sa creeze sionismul ateist. El a fost predecesorul teologiei revolution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pus bazele Consiliului mondial al biseric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endintelor no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tolicism care inseamna mintuire fara Hristos. Teologia revolutionara este una din directiile teologiei catolice care a primit o raspindire deosebi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merica Lat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ii ’60-’70 ai sec. al XX-lea. Este curioasa revelatia unui teolog anglican liberal, pastorul Osteraiher, care a declar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ul unei slujbe: „Cuvintele „relig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pium pentru pop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u erau cuvinte goale acum o suta de ani. Noi, madularele lui Hristos care cu smerenie ne-am pocait, trebuie sa recunoastem ca sintem profund dato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fiecarui comunis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este apeluri care ranesc pe orice crestin au apar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969 pe paginile culegerii londoneze „Predica la Izvorul Sfintei Mar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enim la Moses Hess. Acest om a fost emisarul a trei miscari satanis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omunismul, sionism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eologia revolutionara. Religia evreiasca este unica religie pe care Hess o stima profund. El scria: „Punctul de plecare al religiei noastre (iudaismul) este entuziasmul rasei care, din momentul aparitiei sale pe avanscena istoriei, a ghicit scopurile finale ale omeni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fost menita sa vesteasca timpul mesiani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el timp pe care Hess il numeste mesianic este victoria mondiala a revolutiei socialiste. El scrie: „Dumnezeu nu este altceva decit o rasa omeneasca unita prin dragoste. Pentru a obtine aceasta unitate este nevoie de o revolutie sociali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milioanele de oameni vor fi chinui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imici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entru a intelege prapastia satanista a comunismului trebuie sa-l intelegem pe Moses Hess, omul care i-a influentat pe cei trei intemeietori ai I Internation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arx, Engel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akuni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rie Mark Leo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udiul sau „Marx pina la marxis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l-a determinat pe Engels sa devina comunist a fost acelasi Moses Hess. Hess scria dupa intilnirea de la Köln cu Engels: „M-a parasit devenind un comunist zelos.</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infaptuiesc eu pusti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 „infaptui pusti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u este oare scopul principal al lui Hess? Acesta e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copul lui Lucifer. Deoarece am pomenit despre Engels, trebuie sa spunem citeva cuvinte despre el. Engels a crescut intr-o familie credincioasa</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tinerete scria poezii duhovnicesti minunate. Tragedia lui Engels a continu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adincit mai mult decit cea o lui Marx. Iata niste versuri minunate, scri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nerete de omul care ulterior a devenit cel mai tenace complice al lui Marx</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istruger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i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a de pe tronul Ta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ntuieste-m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o cu al Tau har, Cu lumina Maretiei Tale parintesti, Lasa-ma sa ma aple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ina de drago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retie acea bucurie, Cu care laudam pe Mintu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stem conditii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Engels si-a pierdut credinta, dar dupa ce l-a cunoscut pe Marx a scris urmatoarele: „Cine calca pe urmele mele cuprins de o furie salbatica? Cine este suparat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m ar vrea sa apuce poala indepartata a cerului ca s-o traga pe pamint. Cu mina intin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mnul strin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in de ura el spumega de furie fara odihna, de parca zece mii de draci i s-au incles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si-a pierdut increde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restinism dupa ce a citit cartea teologului liberal Bruno Bauer. Cine este acesta? Este un teolog liberal care a jucat rolul decisiv</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imicirea credintei crestine la Engel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convertit pe Marx la o viata fara Dumnezeu. Pentru a intelege cine era Bruno Bauer sa vedem ce scria la 6 decembrie 1841 prietenului sau Arnold Ruge, acesta fi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lasi tim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eten cu Marx</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ngels. „La universitate citesc lectii unui auditoriu mare. Spiritul meu de blasfemie va fi satisfacut doar atunci, cind mi se va permi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litatea mea de profesor sa propovaduiesc deschis sistemul ateis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Georg Jung scria: „Daca Marx, Bruno Baue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euerbach s-ar uni pentru a fonda o revista teologico-politica, ar fi mai bine ca Dumnezeu sa se inconjoare cu cei mai buni ingeri ai Sa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inceapa sa Se deplinga, deoarece aceasta troica cu siguranta IL va goni din ceru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ngels n-a mai gasit calea de intoarcere la Dumnez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alipit la cel, pe care singur il numea fiara posedata de mii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e Hess i-a convins pe Marx</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ngels de justetea ideilor sociali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ta lui Marx s-au produs schimbari oribile. Astfel, Arnold Kunzli povest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tea „Marx. Psihograf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spre sinuciderea ambelor fiice ale lui Marx. Fiica lui Marx, Laura, sotia socialistului Lafargue, si-a inmormintat cei trei copii ai sai, iar apoi s-a sinucis impreuna cu sotul sau. Alta fiica, Eleonora, a decis impreuna cu sotul sau sa faca acelasi lucru dar ace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ltima clipa a renuntat, iar ea a murit. Aici trebuie sa spunem ca primii trei copii ai lui Marx au murit de subnutr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satanistilor sint blestemate, deoarece toti satanistii duc o viata vicioasa. Nici Marx nu este o exceptie. Marx nu credea ca este dator sa lucreze pentru a-si asigura material familia, cu toate ca putea face cu usurinta acest lucru deoarece cunostea foarte bine citeva limbi straine. El traia din pomana lui Engels. Pe parcursul vietii Marx a primit de la Engels aproximativ 6 milioane de franci france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ur (date culese de la Institutul lui Marx</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ngels). Marx a avut un copil nelegitim de la o slujnica. Mai tirziu, acest copil a fost infiat de catre Engels care a fost de acord sa participe la aceasta farsa. La fel, lui Marx ii placea sa bea. Reazanov (fostul director al Institutului lui Marx</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ngels din Moscova) recunoaste acest fap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tea sa „Karl Marx ca ginditor, o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volutiona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Bauer, biograful lui Marx, scrie despre Marx risipitor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tea „Geni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ogat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Fiind student la Berlin, feciorasul primea de la tatal sau bani de buzun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ma de 700 de taleri pe an. Aceasta suma era colosala, deoare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 vreme doar 5% din populatia Germaniei primea mai mult de 300 de taleri pe a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arx dorea foarte mult sa primeasca o mostenire. Cind unchiul sau era pe moarte, el a scris: „Daca „ciine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va muri, eu voi scapa de sarac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ngels i-a raspuns: „Te felicit pentru boala celui ce-ti incurca sa primesti mosteni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er ca aceasta catastrofa sa nu intirz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scris pe 8 martie 1855 la moartea „ciine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ata un eveniment imbucurator! Ieri am fost anuntati despre moartea unchiului nonagenar al sotiei mele. Sotia mea va primi aproximativ 100 de lire sterline. Ar fi putut f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ult, daca „dulaul batri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u i-ar fi lasat o parte de bani econoamei s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arx nu nutrea sentimente calde nici pentru cei mai apropiati oameni. Bunaoara, el nu vorbea cu mama sa. In decembrie 1863, pe cind era bolnav, i-a scria lui Engels: „Acum doua ore a sosit o telegrama prin care sint anuntat ca a murit mama mea. Eram deja cu un pici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rmint, dar sint mai trebuincios decit batrin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ata tot ce a putut spune despre moart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ptatorului patimas pentru fericirea omenirii este intregit de marturiile spicuite din corespondenta lui cu E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catre Engels: „Bartinul tau este un nemernic! Nici cu batrina mea nu poti face nimic pina nu i te urci pe cap</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catre Engels: „Proletariatul este nevoit sa ma apere de ura turbata pe care mi-o nutresc muncitorii, adica prost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catre Marx: „Nu ne va iubi niciodata gloata democratica, rosie sau comunis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catre Engels: „Ceata noilor lepadaturi democratice. Ciini democrati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mernici liberal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catre Marx: „Ce importanta are partidul, adica banda magarilor care cre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oi orbeste? Cu adevarat nimic nu v-om pierde daca nu ne vor considera expresia adecvata a acelor ciini marginiti cu care soarta ne-a un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ltimii a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catre Engels: „Nici un suflet nu ma viziteaz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easta ma bucura deoarece omenirea idioata ma plictiseste, nemernica. Salut. Al tau, Karl Mar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Marx era economist, totusi pierdea multi bani la bursa deoarece e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re doar sa cheltuiasca. Participantul la revolutia din 1848, locotenentul Cehov, tovarasul de betii nocturne ale lui Marx, a mentionat ca amorul propriu exagerat al lui Marx a risipit tot ce a fost mai bu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ura omenirea. Mazzini care il cunostea foarte bine scria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a salasluieste duhul distrugator. „Inima lui se rupea de 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de dragoste pentru omeni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rie F-J. Raddatz</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tea sa „Karl Mar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exista marturii ale contemporanilor lui Marx care ar dezminti acest lucru. Mitul despre Marx ca un iubitor de oameni a fost creat intention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multa minutiozitate deja dupa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el mai dorit al lui Marx a fost Eleonora. El o numea „Tuss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unea foarte des ca „Tussi sint 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 permisiunea lui Marx, Eleonora s-a maritat cu Eduard Aveling, prietenul lui Annie Besa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na din intemeietoarele teozofiei. Teozofia este o invatatura religioasa, aparu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c. al XIX-l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a declarat ca cunoasterea unui zeu necunoscut se face prin doctrine oculte. Aveling, ginerele lui Marx, tinea lectii la tema „Infamia lui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atanistii nu neaga existenta lui Dumnezeu</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o fac ateistii. Ei neaga existenta lui Dumnezeu doar de ochii lumii. In realitate ei stiu ca Dumnezeu exis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re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sta, dar il descriu ca pe o fiinta josn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zerabila. Sa vedem ce poezii teozofice se citeau regul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sa lui Marx. Acest lucru ne va permite sa ne dam seama ce atmosfera spirituala e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sa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mele salbat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braznice sa se inalte la tine, o satana, stapinul os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a preotule cu ale tale aghesmuiri si cu cintatul tau trist caci satana nu va 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ele tau, o pre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tia ta, o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inspira poeziile, iar fulgerul tau cutremura mi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milostiv la fel ca furtuna, Cu aripile rasfirate trece pe a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oare! O marel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ei poezii este Aveling, iar Tadford dezvalu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tea sa „Diavol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ultiple fapte din viata de familie a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ra dintre marxis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eozofie nu este intimplatoare. Teozofia a raspind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uropa invitatura adusa din India despre inexistenta sufletului separat de trup. Ceea ce nu a putut obtine teozofia prin convingere, marxismul a incercat sa obtine cu batul. Marxismul lipseste pe om de personalitate, il transforma intr-un robot supus statului. In public Marx vorbea putin despre metafizica, dar putem sa adunam destule marturii despre conceptiile 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e adeptilor sai. Unul din creatorii I Internationale a fost anarhistul rus Mihail Bakunin. Acesta scria ca diavolul este primul liber-cugeta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lvatorul lumii, ca el l-a eliberat pe Ada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insemnat cu pecetea omeni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libertatii, facindu-l neascul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programul revolutionar Bakunin ii rezerva lui Lucifer un rol important: „In aceasta revolutie va trebuie sa-l trezim pe diavol pentru a trezi cele mai josnice simtu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impor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usia a dat roade. Cel mai consecvent adept al ideilor lui Marx a fost Serghei Neceaev care a creat, impreuna cu Bakunin, „Catehismul revolutiona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rez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gramul de activitate al teroristilor, ceva asemanator cu „Catehismul ros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l lui Moses Hess. Bakunin scr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crarea sa „Principiile revoluti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Fara a recunoaste oricare alta activi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fara de nimicire, sintem de acord ca form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trebuie sa se manifeste aceasta activitate este otrava, pumnalul, fun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tia binecuvinteaza to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gala masur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septembrie 1867 la Geneva a avut loc congresul Ligii pac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ibertatii. Dostoevski care s-a aflat atunci la Geneva a vizi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l acest congres. In scrisorile sale catre Maikov</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vanova el descrie cele intimpl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elul urmator: „Au fost patru zile de tipe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juraturi. La inceput spuneau ca nu este nevoie de monarhii mari, apoi ca nu este nevoie de credinta. Acesti socialis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volutionari ii minteau nerusinat de la tribuna pe cei 5000 de ascultato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este secaturi smintesc sarmanul om muncitor! Pentru a obtine pacea pe pamint ei considera ca trebuie sa nimiceasca credinta crestin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ostoevski a dat o caracteristica preci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evarata lui Bakunin, cuvintarile caruia le-a ascultat la Genev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867: „Bakunin este un sac vech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tred, plin de aiureala. Poate cu usurinta sa inece niste copii chi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lose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ul lui Bakunin, Neceaev, a fondat societatea secreta „Rafuiala popula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ema sa fie omoriti toti cei care se opun revolutiei sau care sustin orinduirea statala. Neceaev i-a promis imparatului o executie chinuitoare pe ruin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easi perioada revolutionarii Isuti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Hudeakov au creat o societate secreta, numita deschis „Iad</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semanatoare cu organizatia lui Neceaev. Membru al acestei societati a fost Dmitri Karakozov, asasinul lui Alexandru al II-lea, tarul care i-a eliberat pe tarani de iob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nin spunea: „Revolutionarul este un om condamnat. Toate sentimentele tandre de rudenie, dragoste, prietenie, recunosti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iar onoare trebuie sa fie oprimate la revolutionar. Omul milos nu este revolutionar. El cunoaste doar o singura stiint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tiinta distruger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nin scria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udhon (alt ginditor socialis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etenul lui Marx) il venera pe satana. Proudhon decla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pera sa dedicata justiti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volutie</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biserica: „Cunostintele noastre nu depind de Dumnezeu. Societatea ne apartine independent de Dumnezeu. Fiecare pas inain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ste o biruinta prin care invingem zeitat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dhon exclama: „Dumnezeu este prost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sitate! Dumnezeu este fatarnic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nciuna! Dumnezeu este tiran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zerie! Dumnezeu este raul! Ridicind la ceruri mina, declar ca Tu, Dumnezeule, nu esti altceva decit plinsul mintii mele, sceptrul constiintei me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este ginduri nu sint originale, ele constituie un continut obisnuit al predicilor satanice. Este important sa mentionam ca Marx</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eptii lui, fiind adversarii lui Dumnezeu, nu erau ateis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ceptia actuala. Adica, dezicindu-se de Dumnezeu pe din afara, de facto ei i-L urau pe Cel, de existenta Caruia nu aveau dubii. Ei nu negau doar existenta lui Dumnez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Puterii Lui Supreme. Scopul lor era de a nimici religia, iar socialismul, grija pentru proletari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manismul erau doar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Hess il caracterizeaza pe Marx</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risoarea sa catre Bertold Auerbach ca pe un mare filosof: „Doctorul Marx</w:t>
      </w:r>
      <w:r>
        <w:rPr>
          <w:rFonts w:cs="Bookman Old Style;Times New Roman" w:ascii="Bookman Old Style;Times New Roman" w:hAnsi="Bookman Old Style;Times New Roman"/>
        </w:rPr>
        <w:t xml:space="preserve"> – aşa </w:t>
      </w:r>
      <w:r>
        <w:rPr>
          <w:rFonts w:cs="Bookman Old Style;Times New Roman" w:ascii="Bookman Old Style;Times New Roman" w:hAnsi="Bookman Old Style;Times New Roman"/>
          <w:sz w:val="24"/>
        </w:rPr>
        <w:t>il cheama pe idolul meu, este inca foarte tinar, are cel mult 24 de ani. El va da lovitura finala religiei mediev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losofi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ci scopul este de a da lovitura relig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socialismul. Georg Jung, prietenul lui Marx din acele vremuri, formuleaza mai clar aceasta ide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risoarea sa din 18 septembrie 1841 catre Arnold Rugge: „Marx neaparat il va goni pe Dumnezeu din ceru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arx numeste religia crestina cea mai amorala religie din toate. Printre altele, Marx nu este original, el continua doar sirul invinuirilor aduse crestinilor. Pentru prima oara</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invinuiri au fost rostite de catre iudei la Rom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imele veacuri de existenta a crestinismului. In opozitia sa fata de Dumnezeu Marx 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sonanta cu contemporanii sai: Max Shtirner (anarhist extrem), Nietzsche (filosoful preferat al lui Hitle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 lui Mussolli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skar Wilde (primul propovaduitor al libertatii homosex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lucrarea sa „Schelling</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ilosoful cu Hristos sau metamorfoza intelepciunii lumes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lepciunea Dumnezeiasc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tinarul Engels, credincios inca, scria: „Din timpurile teribilei revolutii franceze multi oameni erau posedati de un spirit satanist necunosc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teismul isi ridica capul obraznic atit de necuviinci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ogant, incit iti vine sa te gindesti ca e timpul sa se intimple prorocirile din Scriptur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Revolutionarul francez Babeuf recunostea: „Dragostea pentru revolutie a uci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ne oricare alta drago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 facut la fel de dur ca diavol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arx era un admirator infocat al lui Babeuf. Intentia lui era sa propage acea dragoste pentru revolutie, care ii va schimba pe oamen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zantropi monstruosi. In 1871, cind a izbucnit revolutia din Paris, comunardul Florents a declarat: „Dusmanul nostru este Dumnezeu. Ura fata de Dumnezeu este inceputul intelepciun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arx aprecia foarte inalt ateismul comunarzilor. Ce este oare comu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mpartirea egala a bunur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zvoltarea institutiilor sociale? Toate acestea erau o momeala superficiala care ascundea scopurile re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zradacinarea completa a credint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asi fapte interesan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risorile adresate lui Marx. Feciorul lui, Edg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risoarea de la 31 martie 1854 i se adreseaza foarte semnificativ: „Dragul mei diavo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ca feciorul sa-l numeasca pe tatal sau cu</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vinte? Dar</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scriu satanistii celor pe care ii iubesc. Nu a fost oare feciorul lui Marx initiat? Sotia lui Marx ii scr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ugust 1844 urmatoarele: „Ultima ta scrisoare pastorala, o sacerdotule supre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apinul sufletului meu, a adus bietelor oite pa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ihn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otia lui i se adreseaza ca unui sacerdot supre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unui episcop. A carei religii? Unica credinta din Europa care are preot pagin suprem este satanismul. Ce fel de scrisori sacerdotale putea scrie un om care era considerat ateu? Unde sint aceste scrisori? Exista perioade din viata lui Marx care nu sint cercetate nici pina as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vatator al lui Marx a fost Hegel. Tot el a pregatit calea lui Moses Hess. Pentru Hegel crestinismul era o denaturare totala a cailor omenirii. El scria: „Hristos a adunat o gramada enorma de motive pentru alinarea omului suferind, incit la urma urmelor nu ne ramine decit sa regretam ca nu pierde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iecare zi pe ma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ta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inismul a fost ponegr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ermania pina la Hegel, dar el a fost primul care a ris de Isus Hristos Ins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e a citit „Aparitia speci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 Darwin, Marx jubi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risoarea sa catre Lassa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scria ca Dumnezeu cel puti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iintele naturii a primit dupa parerea lui o lovitura mortala (scrisoarea de la 16 octombrie 1861). Ce era oare important pentru Marx? Saracia sarmanului proletariat sau teoria lui Darwin? Sau principalul scop al lui Marx era nimicir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starea muncitorilor era doar un pretext. Acolo unde proletarii nu sint implica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pta pentru idealurile socialiste marxistii utilizeaza deosebirile de ra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a-numitul conflict al generatiilor, dar principalul scop este nimicirea religiei. Marx care s-a dedicat slujirii iadului si-a pus scopul sa trimita intr-acolo toat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este primul sistem filosofic care a fost elaborat sistemat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nuti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ra gindit sa limiteze viziunea omului despre sine insusi. Potrivit lui Marx om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imul rind, este un stomac care trebuie sa fie permanent imbuibat. Cele mai importante interese ale omului sint cele din domeniul economic. Omul produce obiecte pentru necesitatile persona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mun cu alti oameni. Acesta este un lucru fundamentul pentru societatea pe care Marx o numeste baza. Casatoria, dragostea, arta, stiinta, religia, filosofia totul ce nu are legatura cu stomacul este doar o suprastructura care este determinata de starea stomacului. Nu este de mirare ca Marx s-a bucurat enorm de cartea lui Darwin care a fost, dupa parerea lui, inca o lovitura care impunea omul sa-si uite originea dumnezeias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stinatia sa suprema. Dupa Darwin omul a provenit de la maimu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e unicul scop sa supravietuiasca. Satana nu a putut sa-l detroneze pe Dumnezeu, de aceea la depreciat pe om. Omul, regele naturii, a fost coborit de catre Marx</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arwin la nivelul unui rob al stomac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 unui urmas a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irziu aceasta lucrare a doi colosi satanisti a continuat-o Freud, reducind esenta omului mai ales la atractia sexu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stinctul agresiv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secta satanistil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ul ceremoniei de initi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l de-al treilea nivel, initiatul da urmatorul juramint: „Voi face doar ceea, ce singur voi do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ste o negare fatisa a ascultarii de Dumnezeu. Pentru nivelul al saptelea initiatul jura ca lozinca lui va fi: „Nimic nu este adev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l este permi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Manifestul comunist Marx recunoaste ca scopul lui nu este doar nimicirea oricarei religii, d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moral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stfel incit totul sa fie permis. Markov scr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tea sa despre Marx: „Mi s-a facut strasnic citind tainele nivelului al saptelea al satanismului pe un plac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na din universitatile parizie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ul dezordinilor din 1968. Aceasta chemare a fost revizuita pina la formula: „Este interzis de interzi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eea ce inseam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natural o consecinta a lozincii: „Nimic nu este adev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l este permis</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Engels, cel mai apropiat adept al lui Marx, a definit foarte clar scopul final al comploturilor revolutionare. Engels s-a divulgat: „Lupta cu canoanele crestine, la urma urme,i este unica noastra afacere vital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Tot Engels a formulat crezul eroilor revolutiei: „Intelegerea dialectica a vietii se reduce la moarte. Totul este demn sa moar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a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scurt, mai oribil: „A trai, inseamna a mu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mur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isperare</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mor toti satanistii. Pe 25 mai 1883 el scria lui Engels: „Cit de inuti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oala este via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La inmormintarea lui Marx au asistat doar s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a mur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hinuri groaznice din cauza cancerului la 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ascunde tainele esentei sale sataniste despre care stiu doar citiva marxisti. N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zadar Lenin scria ca peste o jumatate de secol nici un marxist nu l-a inteles pe intemeietorul acest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ca marxistii sint niste ateisti care nu cred ni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umnezeu, ni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ad. D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ditii deosebite marxismul isi da jos masca si-si arata adevarata fat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ata satanismului. Prigonirile comuniste ale religiei nu pot fi explicate cu mintea omeneasca. Violenta acestor prigoniri care depasesc limita normalului evident sint de natura diab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RSIA RAULUI (Tainele comunismu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n „geni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istru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rxism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senta sa este o invatatura satanica despre distrugerea globala a tuturor principiilor morale ale omenirii, atunci leninismul a devenit o intruchipare vie a acestei invataturi care s-a prabusit ca o urgie nemaipomenita asupra Rusiei mult patimite. Lenin este unul din cei mai mari criminali din istoria civilizatiei noastre. Dupa gravitatea, dimensiun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btilitatea faradelegilor savirsite, Lenin i-a intrecut cu mult pe vestitii sai predecesori. Nici un conducator de tara, nici un conducator de partid reactionar nu a savirsit un rau mai mare poporului Rus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or popoare ale lumii decit Lenin. Niciodata nu a existat o persoana mai odioasa pe Pamintul nostru mult patimit decit Vladimir Ulianov (Lenin). Bolsevicii au nimicit pe vremea Puterii Sovietice cu mult mai multi oameni decit au murit pe cimpurile de lup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le trei razboaie din 1812, 1914-1917</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1941-1945 lu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portret al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genealogia familiei Ulianov se urmaresc cinci linii: evreiasca, nemteasca, suedeza, calmu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iuvasa. Primele trei ramuri sint atribuite liniei materne, doua ulterio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lei paterne. Cea mai studiata este ramura evre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unicul lui Vladimir Ulianov, Moise Blank Itkevici, s-a nasc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763</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fost un mic-burghez din orasul Starokonstantinovka din gubernia Novgorod-Volinia. Pe sotia lui o chema Mariam. Acestia aveau trei fe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i baieti. Pe unul il chema Abel, iar pe celalalt Srul. Blank avea o activitate intensa de comert cu bauturi alcool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e produse. Exista date care atesta escrocheriile lui Blank, fapt pentru care i s-a atentat un proces penal. Blank a fost declarat vinovat de incendierea a 23 de case ale evreilor din Starokonstantinovka pe data de 29 septembrie 1808. Pentru a indeparta suspiciunile, el si-a pirl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pria casa. Nu trebuie sa fii medic ca sa-ti dai seama ca astfel de fapte le poate savirsi doar un om cu psihicul bolnav. Probabil, neintelegerile serioase dintre fecio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ata i-au determinat pe Ab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rul sa se lepede de iudais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se crestineze. Ambii frati, crestinindu-se, s-au dezis de patronimicul sa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primit nume noi: Dmitri Dmitrievi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exandr Dmitrievici. Bunelul lui Lenin, Alrxandr Blank, a terminat academia de medic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irurgie, obtinind specialitatea de chirurg obstetrician. Acesta s-a insurat cu Ana Ivanovna, fiica bogatasului Grosshopf. Din aceasta casatorie s-a nascut mama lui Vladimir Ulianov, Maria Blank. A. Blank a cumparat satul Iansali cu paminturi intinse (503 ha), situat la distanta de 42 km de la Kazan. Devenind boier, el si-a atribuit taranii care traiau pe aceste pamint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numarau 39 de suflete. In familia lui Blank copiii vorbe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ermana. Tatal lui Vladimir Ulianov, Ilia Nikolaevici, a ajuns directorul scolilor publice din gubernia Simbirsk. Fara indoiala, originea sa l-a ajutat sa obtina acest post. Nici Lenin nu a negat acest fapt c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i toate documentele de pina la revolutie sublinia: „Aristocrat de vita, Vladimir Ulianov</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adarea bols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scare personalitatea lui Lenin se caracteriza printr-o rivna patologica spre putere nelimitata asupra oamenilor, de dragul careia era gata sa jertfeasca milioane de vieti omenesc. El visa sa creeze un imperiu international socialis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ascundea acest fapt. Pe data de 1 mai 1919 Lenin si-a terminat cuvintarea din Piata Rosie prin chemarea: „Traiasca republica internationala a Sovietelor! Traiasca comunism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considera ca terorismul este cea mai eficienta metod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pta pentru putere. Astfe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ziarul Iskra Nr. 23 (Scinteia) din 1 august 1902 el scria: „Fara a neg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incipiu viole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eroarea, noi cerem sa fie practicate acele forme de violenta care s-ar baza pe participarea nemijlocita a mase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 asigura aceasta particip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ai tirzi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rticolul „Noile sarci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ile pute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l specifica: „De fapt, trebuie sa se faca fuziunea terorismului cu rascoala mase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n articolul „Lectiile rascoalei de la Moscov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enin scria: „Social-democratia trebuie sa recunoas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accepte aceasta tero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sa ca pe o tactica propr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se conducea probabil de cuvintele „mobilizato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le lui Marx: „Cind vom ajunge la putere, vom fi considerati monstri, dar nu ne pas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 copiii lui Ulianov erau violenti. Feciorul cel mai mare, Alexandru, a participat la pregatirea atentatului asupra tarului. Mezinul, Dmitri, avind posturi sovietice de parti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rimeea a ordonat, nesocotind promisiunile lui Frunze de gratiere, sa fie impuscati aproximativ 60 de mii de sold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fiteri din Armata Alba, rama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propaganda sa terorista Lenin nu se sinchisea sa cheme clasa muncitoare rusa sa-si tradeze patria: „Liberta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pta proletariatului rus (si a celui international) pentru socialis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ria e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pinde mult de infringerea militara a autocrati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cunoscuta teza lui Lenin despre transformarea razboiului imperialist intr-un razboi civil. Chiar daca tarile europene nu luptau intre ele, ideologul bolsevicilor considera ca razboiul poate fi provocat. El vroia sa se verse riuri de singe omenes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momentul potrivit, cind popoarele se vor extenua, le va arunca soldatilor o lozinca potrivita: „Transformarea razboiului imperialist intr-un razboi civil este unica lozinca proletara corec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Lenin jubila cind a aflat ca a inceput primul razboi mondia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au fost implicate tarile europene, inclusiv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considera ca cele mai importante mijloace care asigurau activitatea terorista a partidului sint jafurile vistieriilor stat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e celor particulare. De fapt, el era instigator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spiratorul ideologic al jafurilor. In instructiunea elaborata de e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amna anului 1905 „Scopurile detasamentelor armatei revolution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ra scris: „… Detasamentele trebuie sa se inarmeze singure, cine cu ce poate (pusca, revolver, bomba, cutit, boxuri, bete, cirpe imbibate cu petrol lampant pentru incendieri, funii sau scari de funie, lopeti pentru constructia baricadelor, cartuse de piroxilina, sirma ghimpata, cuie (impotriva cavaleriei)… Atac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ditii favorabile este nu doar dreptul, 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bligatia directa a oricarui revolutionar. Uciderea spionilor, politistilor, jandarmilor, arunca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er a sectiilor de politie, eliberarea arestatilor, rapirea banilor guvernamental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olosirea lor pentru necesitatile rascoalei … dezlantuirea grabnica a pasiunii revolutionare a multimii…totul este potrivi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nducatorii spargatorilor de banci a fost Stalin, poreclit Koba, iar conducatorul executiv al bandei era cunoscutul recidivist Kamo (Simion Ter-Petrosean). L. B. Krasin, adeptul apropiat al lui Lenin a elaborat bombe folosite la devastarea vistieriilor. Banii jefuiti de catre banditi erau transferati dupa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pentru tradar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legaturile secrete ale lui Leni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e tovarasilor sai apropiati cu organele de spionaj ale Cartierului General german. Germania, pregatindu-se pentru un razboi mare, era cointeresata sa creez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usia coloana a cincia, sarcina careia trebuia sa fie subminarea statalitatii ruse. Aceeasi sarcina si-a propus-o</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enin. Din aceasta cauza politicienii, diploma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ducatorii Cartierului General german vede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rsoana bolsevicilor o astfel de coloan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cholm a fost deschis un oficiu bancar german pentru a asigura financiar bolsevicii care se ocupau cu activitati subversiv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voarea Germaniei. Conducator al acestui oficiu a devenit, cu acordul tacit al lui Lenin, membrul CC al PRMS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bolsevicul I. S. Ganetki (Furstenberg). Cu opt luni pina la inceputul primului razboi mondial acesta a fost angajat de catre serviciile secrete germane pentru diversiuni impotriva Rusiei. Documentele demonstreaza cu certitudine ca Leni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eptii sai si-au tradat patr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devenit agenti platiti ai serviciilor secrete al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primea bani prin oficiul lui Ganetk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alte doua cai, inclusiv prin Parvus-Helphand, un agent platit al Germaniei. In una din adeverinte Parvus a scris: „Pe data de 29 decembrie 1915 am primit de la trimisul german la Copenhaga un milion de rub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bancnote rusesti pentru sustinerea miscarii revolutionare din Rusia. Dr. A. Helphand</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inteles ca banii au nimerit pe mina lui Lenin care se odihn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lvetia la o statiune balneara de unde atita „spiritele revolutionare ale gloat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in Rusia, realizind astfel scopurile politice ale German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e partidului bols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ti de agitatia bolsevica, mii de soldati de pe fronturile primului razboi mondial au lasat arm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dezertat. Pentru aceasta activitate tradatoare liderii bolsevici au primit de la conducerea germana recompens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aflat despre revolutia din februarie din Rus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spre abdicarea Tarului Nikolai II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germane i-au asigurat traversarea Germaniei intr-un vagon blindat. Printre pasageri era Zinoviev, Radek, Rozenblum, Abramovici, Usievi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orii Cartierului General germa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pionii profesionisti Ander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rih, trimisi pentru activitati subversiv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botaj</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voarea German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rganizarea lovitorii de s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usia. In ziua urmatoare la Berlin a sosit un raport secret urgent de la agentul german al Cartierului General: „Intrarea lui Leni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usia a avut loc. Lucreaza conform cerintelor noast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germana a oferit subsidii mari bolsevicilor pentru realizarea loviturii de stat. Rascoala armata, organizata de catre bolsevici pe 4 iul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ele frontului, cind Rusia ducea un razboi singeros cu dusmanul sau din afara, a fost o tradare fatisa, o lovitu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ele statului rus. A fost un act crimin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onstruos, infiptuit de conducatorii bolsevici de dragul intereselor sale polit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ntru a face hatir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onducerea germana facea alte varsari banes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usculita lui Lenin. Marturie acestui fapt sta telegrama trimisa la Kronstadt din capitala Suediei. „Stokholm. 12 septembrie 1917, dlui Farzeer la Kronstadt (prin Helsingfors). Insarcinarea este indeplinita, pasapoart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ma de 207 000 de marci conform mandatului pe numele dlui Lenin au fost inminate persoanelor aminti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risoarea dumneavoastra. Cu respect, Swenso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organizat isteria de declansare a razboiului civil. Aceasta isterie trebuia sa fie un instrument de dezlantuire a terorii tota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cesul de acaparare a puterii. El scria: „Domnilor, nu ne speriati cu razboiul civil, acesta este imine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a stia despre pregatirea complotului bolsevic, dar nu banuia cit de dotat era Lenin. Se stie ca o lovitura de stat nu este o afacere simp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eftina, iar Lenin dispunea de mijloace mari. Iata o secventa din povestirea lui M. V. Fofanova: „Simbata, 14 octombrie, seara tirziu a venit Eino Rahia. El a adus o lada soldateasca, plina virf cu bancnote de zece ruble. La fundul lazii erau o multime de coroane suedez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in aprilie 1917 membrii CC al PMSD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ii membri activi ai acestei organizatii au primit lunar leafa din casieria CC. Leafa e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uble</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valuta. Spre exemplu, pentru luna august Stalin a primit avans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uble, iar „leaf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ntru septembr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roane suedeze. In perioada aprilie-noiembrie 1917 liderii bolsevici au primit din casieria CC citeva sute de mii de ruble, fara a lu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siderare valuta. Acesti bani vene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stieria bolsevicilor din banci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bani erau transfera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inlanda pentru a fi repartizati membrilor „Detasamentului Ros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finlandez, structura care trebuia sa joace rolul principa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itoarea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lsingfors au ridicat ancorele sase nave militare dezertoare care au plecat la Petrograd. Nemtii nu le-au atin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arg, deoarece au primit un ordi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olutia din octombrie au participat o parte din marinarii cuirasatului „Auror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unii marinari de pe corabiile de comanda de la Kronstadt; o parte din echipa flotei; mici detasamente ale asa-numitilor gardieni ros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ldatii din garnizoana de la Petrograd; detasamentul coordonator al separatistilor finlandezi de la Helsingfors; formatiuni de sold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fiteri nemti imbraca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niforma armat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flotei ruse. Mercenarii „revolutiona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rau gata sa rastoarne Guvernul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cela cuirasatul „Auror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e af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parat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a mai mare parte a echipei lipsea. De aceasta ocazie s-a folosit un grup de bolsevici inarmati</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seara de 25 octombrie au acaparat de facto cuirasatul. Sub amenintarea cu moartea capitanul „Auror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 scos nava din santierul naval franco-ru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adus-o la podul Nikolaev. Astfel, bolsevicii ii inrolau pe sold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rina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indul revolutionar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miinile lor infaptuiau crime grav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10 noaptea, pe data de 26 octombrie bolsevicii au ocupat fara rezistenta Palatul de Iar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arestat membrii Guvernului Provizoriu. Iata ce a scris ministrul finantelor, S. K. Belgar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zilnicul sau despre faptele bolsevicilor: „… Palatul de Iarna a fost ocupat de catre bolsevici, a fost jefu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urcat. Biserica Palatului a fost pingarita, iar dvera iconostasului a fost rapita. Bolsevicii savirsesc atrocitati asupra cadetilor neajutorati… Depozitele Palatului de Iarna sint devastate, argintul este furat, portelanul fin este spart. Batalionul feminin a fost tir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zarmile regimentului Pavlovsk</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olat. In esenta, ceea ce s-a intimplat ieri nu este o lovitura politica, nici rascoala, ci pu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mplu un complot militar. Libertatea pres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lesul bolsevicilor este lichidarea tuturor organelor de pre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fara de „Prav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ele. In infirmeria ministeriala a fost adus cadavrul unui curier de vreo 12 ani. Adjunctul ministrului de armata, dl Tumanov, a fost omorit de soldatii furiosi, apoi a fost lins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unc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ik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A fost omorita dna Slutkaia. Imi imaginez cit de tare se bucura nemtii, auzind aceste vesti „minun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osite din Rusia… Prin oras se plimba ofiteri nemti, dotati cu permise eliberate de catre guvernul bolsevic. Se va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ldati nemti. Nu incape indoiala ca rascoala a fost organizata de catre nem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banii acestora… Cine a fos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e zile la Smolnii afirma ca toate capeteniile bolsevicilor erau jida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documentare arata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ctombrie 1917 a avut loc un complot politico-militar tipi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ul caruia pucistii au uzurpat puterea de stat. Victoria bolsevicilor a deschis o noua fila tragi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storia popoarelor Rusiei, sensul careia a fost teroa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sa, foametea, sarac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staurarea unei dictaturi de sorginte fas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restituie Germanie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atul conducator al guvernului sovietic, Lenin, stia ca a sosit momentul sa intoarca datoriile celor care l-au ajutat sa urce pe tronul Rusiei. Semnarea de catre guvernul sovietic a tratatului de pace cu Germania era sarcina de baza care ocupa locul centra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tivitatea tradatoare a bolsevicilor. Ajung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agul epuizarii totale, German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stro-Ungaria astepta de mult timp acest eveniment. „Trebuie… cu orice pret sa incheiem pace separata cu Rus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rea cu insistenta printul german Vilhelm 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ara anului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timpul tratativelor privind pacea separata ziarul Rusi scria: „V. I. Lenin a platit cu prisosinta pentru traversarea gratuita a Germani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agonul blind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entru a-si pastra puterea, el vindea interesele tarii cu buc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a hurta de dragul „fratiei gener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revolutiei mondi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timpul foametei Lenin trimit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ermania vagoane intregi cu piinea luata de la taranii rusi. „Va multumesc pentru permisiunea de trecerea a 36 de vagoa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ermania. Leni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putere, renegatul isi indeplinea cu exactitate angajamentele date protectorilor sai, platind gros pentru tron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culegerea „Conspiratia germano-bolsevic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paru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ctombrie 1918, se spune: „Documentele arata ca conducatorii actuali ai guvernului bolsevic, Leni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otki, precu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mplicii lor sint agenti germani. Aceasta demonstreaza ca revolutia bolsevica a fost pregatita de Cartierul General germa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fost finantata de Banca Imperiala Germa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e institutii financiare germane. Astfel, agentii germani, Leni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otki, prin tratatul de la Brest-Litovsk au tradat poporul rus. Ofiterii germani erau primiti de catre guvernul bolsevi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litate de consilieri militari</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calitate de agenti secreti infiltrati la ambasadele aliatilor. Adevaratul guvern bolsevic nu este un guvern rus, ci unul german care actioneaz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resele German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tradeaza poporul ru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aliatii Rusiei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cluzie a fost facuta pe baza analizei unor documente veridice. Sa analizam doar un singur document. „Raihsbank, Nr. 2, Berlin (Strict secret), 8 ianuarie 1918. Comisarului popor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faceri externe: Astazi am primit o instiintare de la Stokholm precum ca agentii nostri ne-au transferat 50 de milioane de rub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ur pentru a fi inminate reprezentantilor comisarilor poporului. Acest credit este oferit guvernului rus pentru intretinerea Armatei Ros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ntru agitatorii din tara. Guvernul Imperial considera oportun sa aminteasca Sovietului Comisarilor Poporului despre necesitatea amplificarii propagand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usia, deoarece atitudinea sudului Rus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Siberiei fata de puterea centrala ingrijoreaza guvernul german. Trebuie sa fie trimisi peste tot oameni experimentati pentru a instaura o putere unica. Presedintele Bancii Imperiale, von Schantz</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atorii bolsevici isi completau armata cu prizonieri din armata austro-ungara, germa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rca, precu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voluntari chinezi. La data de 1 septembrie 1917 printre prizonieri se aflau 2,1</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2 milioane de sold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fiteri din Germania, Austro-Ungaria, Bulgar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rcia, dintre care 186 347 erau nem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1 876 038 de prizonieri austro-ungari. Populatia Rusiei mergea fara tragere de inima la razboiul fratricid. In acesti ani din Armata Rosie au dezertat lunar pina la 200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a fost creata asa-numita Garda Rosie internationala, compusa din nem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stro-ungari. Rolul acestei garzi era paza institutiilor guvernamentale. La posturile de comanda ale Armatei Rosii se aflau o multime de nem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strieci. Spre exemplu, seful Statului Major al frontului Aktiubinsk era ofiterul austriac Spreizer. Ajutorul comandantului frontului din Zabaikalie era ofiterul neamt Zinger. La fel, comandantul Armatei a 11-a era neamtul Hecker, precu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ulti altii. A fost luata decizia de a form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mponenta Armatei Rosii detasamente militare din prizonieri de razboi. Despre aceasta ne vorbeste telegrama trimisa de catre Lenin presedintelui Comitetului revolutionar din Siberia din 13 ianuarie 1920: „Este rational sa fie formata o divizie germano-ungureasca din elemente dirz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sciplinate. Ar fi bine sa fie creata o unitate de cavaler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brigada. Daca nu e posibil, macar o diviz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elaborat un plan miselesc care a lov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ret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estigiul flotei ruse. El da indicatii stricte: „In vederea intentiilor clare ale Germaniei de a acapara corabiile Flotei Marii Negre de la Novorosiisk</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n imposibilitatea de a ajuta de pe uscat acest port, Sovietul Comisarilor Poporului cu sustinerea Consiliului Militar Suprem ordona sa fie nimicite toate corabiile milit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le comerciale care se af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ovorosiisk. Leni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sevicii s-au rafuit cu contr-amiralul A. M. Sceastnii doar pentru faptul ca acesta a salvat ramasitele flotei ruse de la Marea Baltica care era urmarita de escadrila germana. Despre eroismul remarcabilului comandant de flota Sceastn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marinarilor sau au scris ziarele din intreaga lume. Sceastnii a fost impuscat de catre un detasament de chinezi, alesi special de bols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pta de clasa a proletariat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ilul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rt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Rusia atacurile teroriste ca metoda de lupta politica au fost practicate pentru prima data la mijlocul anilor ’60 ai sec. al XIX-lea, cind D. Karakozov a incercat sa-l ucid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ul 1866 pe tarul Alexandru II. Cei mai vestiti teroristi au fost A. Jeleabov, S. Perovskaia, S. Halturin, S. Kravcinski, G. Goldenberg. Pe data de 1 martie 1881 membrul organizatiei clandestine „Narodnaia vol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 I. Grinevski, a reusit sa-l ucida pe Alexandr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 martie 1887 a avut loc o tentativa la viata tarului Alexandru III. Printre organizatorii acestui asasinat a fost A. Ulianov (fratele mai mare al lui Lenin). La inceputul sec. al XX-lea cu terorismul se ocupau socialistii revolutiona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olsevicii. Lenin aproba aceste acte teroriste. Pe data de 2 august 1918</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ziarul Izvestia a fost publicata „Lista persoanelor demne sa li se inalte monumente la Moscova</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alte orase ale RSSF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emnata de Lenin. In aceasta lista figurau teroristii-ucigasi I. Kaliaev, N. Kibalcici, A. Jeleabov, S. Halturin, S. Per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ul 1905 toate actele teroriste savirsite de membrii organizatiei clandestine „Narodnaia vol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socialistii-revolutionari aveau un caracter sporadic. Din octombrie 1905 acest fenomen a avut un caracter de masa. Initiator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ducatorul spiritual al acestei miscari a fost Lenin. Sub conducerea lui Lenin bolsevicii au savirsit genocidul impotriva propri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acaparat puterea infaptuind o lovitura de s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a contrarevolutiona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pornit crearea unui stat bazat pe robie civilizata care se numea comunism. Pe parcursul instaurarii puterii bolsev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structiei asa-numitei societati comuniste bolsevicii foloseau tero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olenta ca instrume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etode de baz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tingerea sco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7 (20) decembrie 1917 prin hotarirea Sovietului Comisarilor Narodnici Nr. 21</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ara a fost creata organizatia represiv-terorista VECEKA. Comitetul Central al Partidului Comunist (bolsevic) din Rusia declara: „VECEKA este creata, ea exis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unctioneaza ca organ al partidului, conform directivelor 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b controlul 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in acel moment tero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olenta impotriva maselor largi ale populatiei, indiferent de apartenenta lor de cla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ciala, devenise o politica de stat. Conducatorii VECEKA nu uitau cuvintele conducatorului lor: „Un comunist bun 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lasi timp un cekist bu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cercetator al terorii bolsevice, Roman Guli, mentiona: „… Dzerjinski a ridicat asupra Rusiei „palosul revolutiona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upa numarul nemaipomenit de morti, acest „Fouquire-Tinville din octombr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a intrecut pe iacobini, pe inchizitia spanio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eroarea tuturor reactiunilor. Rusia si-a legat destinul de numele lui Dzerjinsk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fost inec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nge pe multi ani gr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sa-numita nationalizare a bancilor a constituit un act tilharesc al guvernului sovietic. Autor al acestui document sinistru a fost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arimea depunerilor, guvernul bolsevic a supus exproprierii toata populatia Rusiei. Nu a fost crutat nici muncitorul, nici taranul, nici aparatorul patriei. Aceasta a fost o actiune banditeasca fati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rusinata, indreptata impotriva paturilor largi ale populatie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orul pas al guvernului rus a fost introducerea prodrazviorstcai (predare obligatorie a surplusului de produse agricole). Autorul acestui act criminal care a provocat un razboi fratricid a fost acelasi Lenin. Pe data de 9 mai 1918 Comitetul Executiv Central pe intreaga Rusie a adoptat „Decretul despre imputernicirile extraordinare ale comisarului poporului din alimentat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pta cu burghezia rurala care ascunde rezervele de gr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ce specul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ii muncitori au fost supusi unei terori drastice: „… oamenii care aveau surplusuri de pi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le duceau la statiile de colectare erau declarati dusmani ai popor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rau intemnitati pe un termen nu mai mic de 10 ani, confiscarea bunur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ungarea pentru totdeauna din comun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i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zacimea a raspuns cu rascoa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sa la aceasta teroare, dar acestea au fost infrinte cu cruzime. Actiunile teroriste erau coordonate de „revolutionarii inflacara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 V. Stalin, Ia. M. Sverdlov, L. D. Trotki, F. E. Dzerjinski, M. N. Tuhacevski, I. E. Iakir, I. P. Uborevici, M. V. Frunze, K. E. Vorosilov, S. M. Budionii, I. I. Hodorovski, I. T. Smilg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i bolsevici din garda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scria de la Taritin lui Lenin: „Va asigur, nu v-om cruta pe nimeni…, iar piine totusi va f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oncomitent cu tero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adarea taranilor Lenin a inceput sa implementeze politica agrara pe care a elaborat-o el insusi. Aceasta politica presupunea o noua inrobire, adica taranii trebuiau sa fie minati for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ospodarii colective. Comitetele oamenilor saraci de la sate au luat de la taranii gospodari (culaci) 50 milioane de hectare de paminturi, ceea ce a constituit aproximativ o treime din paminturile taranesti agrare. Lichidarea culacimii a fost una din cele mai mari actiuni teroriste din perioada „comunismului de razbo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Ulterior aceasta sarcina a fost finalizata de ucenicul silitor al lui Leni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 ale acestor actiuni au fost 3,7 milioane de tarani care au fost ridicati de pe locurile nat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fost lasa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oia sort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aionale salbatice ale Siber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e Kazahstanului, acolo unde multi si-au gasit tragicul sfi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sevic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runte cu Lenin au savirsit o crima oribila impotriva cazacimii, calificata ca genocid. In baza unei scrisori circulare a CC PCR(b) de la 24 ianuarie 1919 bolsevicii jefui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puscau cazacii, ii alungau din locurile lor de bastina. In documentul „Catre toti tovarasii de raspundere care lucreaz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aioanele cazaces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 la 23 ianuarie 1919, semnata de Sverdlov, se spunea: „Bazindu-ne pe experienta razboiului civil cu cazacimea, trebuie sa recunoastem ca unica dreptate este cea mai necrutatoare lupta cu capii cazacimii, prin nimicirea tuturor fara exceptie. Trebuie organizata teroarea totala impotriva cazacilor bogati, nimicindu-i pe capete. Trebuie de organizat o teroare necrutatoare impotriva tuturor cazacilor care au luptat direct sau indirect cu puterea sovietica. Actiunile fata de cazacimea mijlocie trebuie sa garanteze loialitatea ei pentru puterea sovietica. Comisarul poporului pe pamint trebuie sa elaboreze intr-un termen restrins masuri de stramut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sa a saracimii pe paminturile cazac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dlov nu a putut semna un document atit de important fara acordul lui Lenin. Exista motive sa credem ca cele mai importante teze din aceasta scrisoare circulara apartin lui Lenin. La organizarea actiunilor represiv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eroriste impotriva taranim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cazacimii au participat adeptii apropiati ai lui Lenin: Stalin, Kalinin, Dzerjinski, Sklianski, Ordjonikidze, Krjijanovski, Lunaciarski, Krestinski, Vorosilov, Budionii, Frunze, Sokolnikov, Kurski, Avanesov, Sereda, Ghittis, Tuhacevski, Mehonosin, Rogaciov, Dibenko, Krilenko, Beloborodov, Danisevski, Bazilevici, Gherasimov, Vesnik… Pe constiinta lor sint mii de vieti schilodite. Lenin s-a facut lunt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nte ca sa rada de pe fata pamintului populatia rasculata de pe Don, Kuban, Ural. El a hotarit sa stramute pe Don milioane de muncito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 xml:space="preserve">tarani din alte gubernii. A fost o actiune criminala de lichidare a unui popor. In timpul razboiului civil au fost supusi represaliilor peste 4 milioane de cazac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se rafuia crunt cu adversarii sai politici. Declarindu-i pe cadeti dusmani ai poporului, bolsevicii au inceput sa-i nimiceasca fara judec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ncheta. La sfirsitul lui noiembrie 1917 partidul cadetilor a fost decapitat, iar citeva mii de membri ai acestuia au fost arest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puscati. A venit rindul socialistilor-revolutionari. Acestia constituiau majoritat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oviete. Lenin a desfiintat Adunarea Constituanta, deputatii careia er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joritatea lor socialisti-revolutionari. El intelegea foarte bine ca nu va putea pastra puterea. Pe data de 5 ianuarie 1918 s-a produs o actiune politica cinica prin impuscarea demonstratiei pasnice de sustinere a Adunarii Constit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tii-revolutionari erau superio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pta lor cu bolsevicii. Pe data de 6 iulie 1918 puterea bolsevicilor atirna de un fir de par. Nu se stie care ar fi fost consecinta acestei lupte, daca bolsevicii n-ar fi apelat la ajutorul puscasilor letoni. Dupa 6 iulie Lenin purcede la nimicirea socialistilor-revolutiona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lichidarea partidului lor. Cu aceeasi cruzime Lenin s-a rafu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mensevicii. Voind sa argumenteze „stiintifi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teroarea bolsevica Lenin scria: „Dictatu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lesul ei stiintific nu este nimic altceva, decit puterea neingradita de nici o lege, de nici o regula, care nu are limi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se bazeaza pe violen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Trotki, adeptul apropiat al lui Lenin, a dat la rindul sau o explicatie clara acestui termen: „Teroarea rosie este o arma care este aplicata impotriva unei clase sortite pieririi, dar care nu vrea sa moar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atorul aparatului VECEKA, M. Latis, a elaborat pe baza tezelor teoretice ale conducatorilor bolsevici o metodologie de anchet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rogare a arestatilor: „Nu ducem razboi impotriva anumitor persoane. Noi nimicim burghezia. Nu cautati materi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vezi care ar demonstra ca inculpatul a actionat prin fapte sau prin vorbe impotriva puterii sovietice. Prima intrebare pe care trebuie sa i-o adresam este din ce clasa face parte, ce origine are, ce educatie, instruire sau profesie. Acesta este sens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senta terorii ros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este instructiuni ale calaului bolsevic nu au nevoie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doar citeva fapte despre activitatea VECEKA. In perioada august 1920</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ebruarie 1921</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chisoarea oraseneasca din Ekaterinograd au fost impuscati 3 000 de oameni. In unsprezece luni la Odesa au fost ucisi aproximativ 25 de mii de oameni. In ziare au fost publicate numele celor aproximativ sapte mii de oameni care au fost impusca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rioada februarie 1920</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anuarie 1921. In afara de acea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urile de detentie din Odesa se aflau 80 de mii de oamen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 xml:space="preserve">septembrie 1920 la Smolensk a fost inabusita cu cruzime rascoala garnizoanei militare. Atunci au fost impuscati 1 200 de soldat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Stirile de la Sevastopol (Ńĺâŕńňîďîëüńęče Čçâĺńňč˙) a publicat listele primelor victime ale terorii: „Au fost executati 1 634 de oameni, inclusiv 78 de fem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e bd. Nahimov atirnau cadavrele ofiterilor, soldat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ivililor care erau aresta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ra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puscati pe loc, fara judeca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artorii afirmau ca la Sevastopo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alaklav au fost impuscati de catre CEKA aproximativ 29 de mii de oameni. In Crimeea au fost impusca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tal 50 de mii de oameni. Vechile fintini genoveze erau umplute cu cadavre de sold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fiteri impuscati. Victime ale terorii bolsevice au devenit mult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arturiilor lui M. V. Fofanova bolsevicii ii impuscau pe solda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fiterii rani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olnavi ai Armatei Albe din Crimeea direc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firmerii, spit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natorii. Erau impuscati medicii, surorile de car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firmierii. Erau impuscati batrinii, feme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iar copiii de fasa. Inchisorile erau supraincarcate. Pe strazi zaceau cadavrele celor impuscati, chi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davre de copii. In timpul cercetarilor Fofanova a stabilit: La Kerci bolsevicii ii scote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arg pe solda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fiterii prizonieri si-i inec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re. Victime ale terorii bolsevice din Crimeea se numarau cu zecile de mii. Nu exista gubernie, judet sau s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calaii bolsevici sa nu fi lasat urme singeroase. In anii regimului sovietic nu exista clasa sau grup social al societatii ruse care sa nu fi fost obiectul prigoanei. Dar, probabil, cele mai masiv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tastrofale represiuni s-au abatut asupra celor care constituiau baz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fletul poporului nostr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aranimea 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le armate generale aveau o amploare atit de mare, incit au fost denumite „razboiul taranes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n anul 1918 (conform datelor incomplete) au avut loc 245 de rascoale taranesti ma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iteva sute de tulburari taranesti mici. Rascoala din gubernia Tambov condusa de A. S. Antonov</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ii 1919-1921</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ascoalele ulterioare din Siberia de Ves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n toata Rusia (in total au fost cuprinse 118 judete) au constituit punctul culmina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rimarea rascoalelor taranesti era utilizata armata regulat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fanteria, cavaleria, artileria, chi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viatia. Responsabil pentru „lichidarea bande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ra numit M. Tuhacevski. Peste tot existau ostatici, adica batrini, femei cu noi nascu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pii de la un an pina la 10 ani. Toti erau tinu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agare de concentrare, asteptindu-si soarta. Tuhacevski a ordonat sa fie folosite gaze otravitoare impotriva rasculatilor care se ascunde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durile din Tambov. Iata extrasul din ordinul Nr. 0116 din 12 iunie 1921 al comandantului armatelor din gubernia Tambov: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duri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se ascund banditii sa fie prelucrate cu gaze otravitoare. Sa se faca calcule exacte, astfel incit gazul sa se raspindeasca unifor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nimiceasca tot ce se ascun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ructorul de artilerie sa asigure urgent un numar suficient de butelii cu gaze otravito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ecialist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responsabili sa indeplineasca cu stricte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mpt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 se faca rapoarte despre actiunile intreprinse. Conducatorul de armat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uhacevski, Seful Cartierului Gener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Kak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boiul cu taranimea se caracteriza printr-o cruzime nemaipomenita. Pierderile din partea taranilor prost inarmati erau enorme. Numarul mortilor era de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tiinta lui Lenin este fara indoiala moar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ferintele milioanelor de oameni nevinovati. Marinarii de la Kronstadt s-au rasculat la inceputul lunii martie 1921, nemultumiti de conducerea comunista care dura de trei ani. Pe data de 8 martie ziarul Izvestia scria: „Inrobirea spirituala este cea mai mirsav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riminala fapta a comunistilor: ei au acaparat lumea interioara a muncitorilor, obligindu-i sa gindeasca ca ei, i-au legat pe muncitori de strung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creat o robie noua. Viata sub dictatura comunistilor a devenit mai strasnica ca moart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ovietic a inund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nge rascoala de la Kronstadt. Cu ajutorul „internationalist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ucigasilor platiti (letoni, chinezi, baskiri, ung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ii), au fost nimiciti 11 mii de rasculati. Tara a fost napadita de o multime de lagare de concentrare. In gubernia Orlov</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ii ’20 se numarau aproximativ 5 lagare. Prin aceste lagare au trecut sute de mii de cetateni rusi. In lagarul Nr.1</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imele patru luni ale anului 1919 se aflau 32 683 de oameni. Numarul lagarelor de concentrare crestea incontinuu. Da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oiembrie 1919 existau doar 21 de lagare, atun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oiembrie 1920 erau dej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impreuna cu Trotki) a fost organizatorul primelor lagare de concentr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usia. A. Soljenitin afirma ca Lenin poate fi considerat pe drept cuvint intemeietorul „Arhipelagului GULAG</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stfe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elegrama din 9 august 1918 adresata comitetului executiv al guberniei Penza, Lenin cerea: „De organizat o teroare necrutatoare impotriva culacilor, pop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albgardistilor. Cei suspecti sa fie inchi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agarele de concentrare situ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fara orase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bolsevic a instaur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ara foamea artificiala. Astfel, anul 1921 a fost nerodit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ulte gubernii ale Rusiei, i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giunile centrale a fost o roada buna de cartofi. Guvernul insa nu a trimis aceasta roada infometatilor pentru a salva vietile omenesti. Guvernul a ordonat ca roada de cartofi sa fie transmisa Glavspirt-u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 xml:space="preserve">perioada analizata guvernul bolsevic a nimicit metodic populatia Rusiei. De facto, acesta era un genocid.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nii 1918-1920 au pierit mai mult de 10 milioane de oameni, iar victime ale foametei teribile din 1921-1922 au fost alte cinci milioane de oameni. In anii razboiului civil au pierit mai mult de 15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nii 1921-1922 tara a fost cuprinsa de o foamete cumpli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o epidemie de holera. Intr-un comunicat informativ al GPU privind gubernia Samara de la 3 ianuarie 1922 citim: „…Se urmareste foamete, oamenii fura cadavre din cimitire pentru a le minca. Copiii nu sint inmormintati, sint lasati pentru hran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ametea artificia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ecial cea de la Petrograd, a scris domnisoara de onoare a imparatesei, A. Virubova: „Bolsevicii au interzis importul proviziil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trograd. Soldatii pindesc la toate statiile de cale fer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fisca tot ce se aduce. Pietele sint distru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rchezitionate, vinzato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mparatorii sint aresta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tara bintuia o foamete cumplita, oamenii mureau cu milioanele, iar guvernul sovietic ducea piinea dupa hotare. Pe data de 7 decembrie 1922 Biroul politic a primit o hotarire criminala: „De recunoscut o necesitate de stat exportarea a 50 milioane de puduri de pii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ovietic jecmanea cu cinism taranii, trimit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ermania milioane de puduri de pi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igurind milioanele de „internationalist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latiti. Astfel, a fost semnata sentinta de moarte premeditata pentru milioanele de cetateni rus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 citeva fapte culese din fosta Arhiva Centrala a Institutului marxism-leninismului de pe linga CC PCUS. In anul 1921 guvernul sovietic a alocat doar 125 000 de ruble devalorizate pentru transportarea ajutorului din partea Crucii Rosii destinat guberniilor infometate. Intre timp, la solicitarea Prezidiului VECEK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na septembrie a aceluiasi an au fost repartizate 1 800 000 ruble de aur pentru cumpararea din strainatate a 60 de mii de seturi de piele pentru uniforma ceki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cesti ani conducatorii bolsevici traiau pe picior larg. Iata marturiile sotiei lui Trotki, N. Sedova: „… Caviar era din belsug… In amintirile mele primii ani ai revolutiei sint asociati cu acest cavia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i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sa, infaptuite la porunca lui Lenin, nu se pot compara cu nimi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 Iata doar citeva fapte. Din anul 1826 p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ul 1906, adi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80 de ani de regim tarist, au fost condamnati la moarte 612 oameni. Conform sentintelor VCK din iunie 1918 p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ebruarie 1919 doar pe teritoriul a 23 de gubernii au fost impuscati din date incomplete 5 496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il sfatuieste pe imputernicitul narkomprod-ului, A. K. Paikeis, „sa fie numiti sef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fie impuscati conspiratorii, complotis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vaitorii, fara a intreba pe cinev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ra taraganeli idio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i-a intrec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ruzime pe cei mai inraiti iacobini. Este o marturie elocventa la cele relatate mai sus nota din 11 august 1918 trimisa presedintelui comitetului executiv al guberniei Penza, V. V. Kuraev, presedintelui sovietului deputatilor, E. B. Bos, presedintelui comitetului gubernial Penza, A. E. Minkin,: „… Tovarasi! Rascoala culacilor din cinci voloste trebuie sa fie inabusita fara mila. Acest lucru 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resul revolutiei, deoarece este „ultima lupta hotarito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u culacimea. Trebuie urmat ace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spinzurat (neaparat de spinzurat, ca poporul sa vada) nu mai putin de 100 de culaci, bogatasi,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publicat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onfiscat de la ei toata pi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numit ostatici potrivit telegramei de ieri. De facut</w:t>
      </w:r>
      <w:r>
        <w:rPr>
          <w:rFonts w:cs="Bookman Old Style;Times New Roman" w:ascii="Bookman Old Style;Times New Roman" w:hAnsi="Bookman Old Style;Times New Roman"/>
        </w:rPr>
        <w:t xml:space="preserve"> în aşa </w:t>
      </w:r>
      <w:r>
        <w:rPr>
          <w:rFonts w:cs="Bookman Old Style;Times New Roman" w:ascii="Bookman Old Style;Times New Roman" w:hAnsi="Bookman Old Style;Times New Roman"/>
          <w:sz w:val="24"/>
        </w:rPr>
        <w:t>fel ca pe o raza de o suta de verste poporul sa vada, sa tremu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stie, sa strige: sint sugrum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r fi sugrumati tiranii cu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ati primi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fectuarea. Al vostru,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Gasiti oameni mai du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satanica a crimelor lui Lenin fata de poporul rus nu poate fi realizata cu min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poate fi descrisa cu gra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rt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ea Ulianov a fost botezat pe data de 16 (29) aprilie 1870. Tatal lui, Ilia Nikolaevici, a fost un om credincios. Cum s-a intimplat ca feciorul unui om credincios a ales la un moment dat calea antireligioasa? Lenin i-a povestit lui G. M. Krjijanovski urmatoarele: „In clasa a cincia am terminat-o cu orice problema religioasa, am scos cruc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aruncat-o la guno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s-au trezit o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l genele strabunicului? Oricum, V. Ulianov s-a transformat intr-un reneg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devenit un inamic inversunat al Bisericii Ortodoxe. In articolul „Socialism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lig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in 1905 Lenin cerea „sa luptam cu negura religioas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 fanatismul care-l caracteriza Lenin educa la bolsevici ura fata de religie, mai ales fata de crestinism, inaintind lozinca „Religia este opiu pentru pop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tivitatea lui era indreptata impotriva Bisericii Ortodoxe Ru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potriva milioanelor de credinciosi. Aceasta pozitie este exprimata deschi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toarea afirmatie: „Orice idee religioasa despre orice divinitate, orice cochetarie cu divinitatea este o mirsavie de nedescris, … cea mai periculoasa ticalosenie, cea mai odioasa molim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discutie privind electrificarea, Lenin a spus: „Electricitatea IL va inlocui pe Dumnezeu. Lasa taranul sa se roage electricita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 simti mult mai acut puterea conducerii centrale decit pe cea celes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sevicii au pierdut notiunea bine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ra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raspindit haos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radelegea la nivelul statului. Ateismul a fost ridicat la rangul politicii de stat. Lenin a arborat lozinca „Biseric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hisorile le vom rade de pe fata pamint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a inceput teroarea impotriv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hotariri ale lui Lenin de dupa rascoala din octombrie se refereau la Biserica. Astfel, el a subliniat ca Biserica Ortodoxa Rusa este cel mai mare dusman al bolsevismului. La 26 octombrie 1917 paminturile manastir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e bisericilor erau deja nationalizate. Lenin a poruncit sa fie „organizata o teroare nemiloasa impotriva… pop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in initiativa lui a fost interzisa activitatea Sinod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nemilos de vandalism antireligios a devenit bombardamentul din noiembrie 1917 al Kremlinului care este un loc sfint pentru poporul rus ortodox. Din punct de vedere militar acest bombardament a fost inutil, deoarece iunkerii parasisera Kremlin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tara au inceput procese asupra preotilor care erau persecut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erorizati incontinuu. Lenin nu era singu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pta sa cu religia. In aceasta actiune mirsava au participat activ adeptii lui: Sverdlov (Rozenfeld), Stalin (Djugasvili), Trotki (Bronstein), Zinoviev (Apfelbaum), Kamenev (Rozenfeld), Dzerjinski (Rufinov), Volodarski (Kogen), Iaroslavski (Gubelma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ulti al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3 (26) octombrie 1918 Patriarhul Moscov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 Intregii Rusii Tihon a trimis la adresa SNK o scriso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era explicata pozitia Bisericii Ortodoxe. In scrisoare se mentiona: „Timp de un an mentineti puterea stat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inile voastre. Este strigator la ceruri ca se varsa singele fratilor nostri. Acest fapt ne impune sa va spunem adevarul amar: Patria noastra este acaparata, injosi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zmembrata. Trimite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erman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re taina aurul tarii ca plata pentru tribut. Refuzati sa aparati Patria de dusmanii sai externi</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acelasi timp adunati armate. Impotriva cui o sa le indreptati? Ati impartit popor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oua tabere adverse care lupta intre 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e-ati implicat intr-un razboi fratricid nemaipomenit. Dragostea lui Hristos ati inlocuit-o cu ura, iar pacea ati inlocuit-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artificial cu dusmania de clasa. Rusia nu a avut nevoie de o pace rusinoasa pe care ati incheiat-o cu dusmanii externi. V-ati gindit sa distrugeti definitiv pacea interna. Sint executati episcopii nevinovati, preotii, caluga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lugaritele. Va este putin ca ati inrosit miinile poporului rus cu singe fratesc. Din instigarile voastre au fost jefui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aparate paminturi, mosii, uzine, fabrici, case, vite, bani, obiecte, mobila, haine. Ati impins poporul intunec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rginit la faradelegi, ademenindu-l cu cistig usor, i-ati intunecat constiinta, i-ati inabusit teama de pacat. Unde este libertatea cuvin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presei, unde este libertatea predicii biseric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de dureroasa este incalcarea libertatii constiintei. Ati pus mina pe bunurile bisericesti, adunate de generatii intregi de credincios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v-ati temut sa incalcati dorinta lor postuma. Ati inchis fara nici un motiv un sir de manasti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iserici. Ati ingradit acces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Kremlin, acest patrimoniu sfint al poporulu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m vremuri teribile ale dominatiei voastre care nu se va sterge mult timp din sufletul poporului, eliminind din el chipul lui Hrist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prim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l chip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resam voua, celor care folositi puterea pentru persecutarea aproape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imicirea nevinovatilor. Va adresam cuvintul Nostru de induplecare… lepadati distruge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stalati ordin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egea. Lasati poporul sa se odihneasca de acest razboi civil. Poporul rivne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erita aceasta odihna. In caz contrar vi se va cere singele prorocilor (Luca, XI, 50)</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i cei ce scot sabia, de sabie vor pieri (Matei, XXVI, 52)</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sevicii au ales calea de decapitare a Bisĺricii Ortodoxe. Patriarhul Tihon a fost declarat dusmanul poporului. Din ordinul personal al lui Lenin au fost demolate su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i de biseric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onumente, ridicate p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ul 1917. In fosta arhiva de partid a CC al PCUS se afla o hotarire speciala a SNK, adoptata pe data de 4 (17) ianuarie. Este vorba despre rechizitionarea incaperilor de la Lavra Alexandru Nevski. Tot la aceasta sedinta a fost primita o hotarire de rechizitionare a bunurilor care apartineau bisericilor din Kremlin. Lenin incepe „ofensiva fara compromisuri impotriva preotimii reaction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e data de 20 ianuarie (2 februarie) 1918 el a semnat „Decretul SNK despre separarea bisericii de s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scolii de biseric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n acest decret se mentiona: „Nici o societate bisericeas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ligioasa nu are dreptul sa posede proprietate. Ele nu au drepturi de persoana juridic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n afara de acea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ecret se spunea: „Toata proprietatea biseric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organizatiilor religioase din Rusia se declara avutul intregului pop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 alte cuvinte se confisca. Aceasta hotarire a constituit o directiva care le-a dezlegat organelor locale miinile ca sa inceapa imediat jafuri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sa. Fanaticii revolutionari distrugeau biseric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tedralele, persecutau clerul. Jafurile bolsevicilor au atins o amploare nemaipomenita. Concomitent avea loc procesul de distrugere barbara a biseric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casurilor sfinte. Erau arse icoan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biectele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nul 1917</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usia existau aproape 78 de mii de catedr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iserici. La Moscova se numarau 568 de lacasuri de cul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42 de clopotnite. In anii puterii sovietice majoritatea acestor catedrale, biseri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nastiri au fost distruse, inchi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sevicii au arunc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e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facut una cu pamintul mare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icul monument al cultu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hitecturii ruse, Catedrala Mintuitorului care a fost construita pe banii popor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instea biruintei Rusiei asupra armatei lui Napoleon. Mai tirziu a fost distrusa Catedrala Maicii Domnului de Kazan, situata pe Piata Ros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strui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ul 1636</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instea biruintei garzii populare a lui Mini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jarski asupra navalitorilor. Aceiasi soarta a avut-o</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lopotnita Maicii Domnului de Iveri din pasaj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sevicii au transformat multe biseri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luburi, ateliere, depozi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i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rajduri, cote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araje. Ulterior, „opera lui Leni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 fost continuata de Hrusciov. Cu participarea activa a lui Hrusciov</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ara au fost inchi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ii 1960-1964 20 de mii de lacasuri de cult, 69 de manasti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se aflau 30 000 de slujitori ai cultelor. In anii de conducere a lui Brejnev au fost inchise alte 8 000 de lacasuri de cul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18 manasti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traiau 10 000 de cl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sevicii au comis un sacrilegiu de neiertat, instalind statia de compresiune a uzinei „Dinam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Biserica Nasterii Maicii Domnului din Moscov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au fost inmormintati eroii luptei de la Kulikovo, calugarii Peresve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sl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30 mai 1919 Lenin a trimis o scrisoare adresata biroului organizatoric al CC despre necesitatea de a fi exclusi din partid comunistii credinciosi. El cere sa fie sustrase din comert „cartile cu continut spiritual, pentru a fi trimise la Glavbum pentru hirtie). Guvernul bolsevic a interzis dangatele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eputul anilor ’20</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ocumentele de partid au aparut lozinci antireligioase odioase: „Capul popii reprezinta pentru noi o buturuga pe care partidul isi ascute tepele comunis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nceputul anului 1922 a insemnat o etapa nou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evastarea lacasurilor sfinte. In aceasta actiune mirsav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orala a participat foarte activ adeptul apropiat al lui Lenin, L. Trotki. Invocind falsul pretext de ajutorare a infometatilor, el a fost initiatorul hotaririi despre confiscarea bunurilor bisericesti. „Instructiunea de lichidare a patrimoniului biserices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 fost ticluita de sotia lui Trotki, N. Sedova care era sefa Directiei pentru muzee, ocrotirea monumente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stiintei pe linga Narkom-ul invatam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ondul secre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l lui Lenin de la arhiva institutului marxism-leninismului se contin 3 724 de materiale documentare nepublicate. Printre aceasta se afla citeva documente care stirnesc groaza. Iata un memoriu al comisarului comertului exterior, L. B. Krasin, de la 10 martie 1922 adresata lui Lenin. In acest memoriu comisarul bolsevic argumenteaza necesitatea crearii dupa hotare a unui sindicat de vinzare a bunurilor confiscate din biseri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casuri de cult. Facind cunostinta cu memoriul, Lenin scrie o rezolutie: „…t. Trotki! Citi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oarceti-mi acest memoriu. Oare sa inaintam aceste directiv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biroul politic? (datele despre numarul bisericilor „curat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per ca le-ati comandat). Salut! Leni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in raspunsul lui Trotki: „…Rechizitionarea bunurilor va fi efectuata aproximativ la momentul congresului partidului. Daca la Moscova acest proces va decurge bi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vincie se va rezolva de la sine. Paralel se fac pregati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Petrograd. … P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ezent lucrul principal era confiscarea averii din manastiri, muzee, depozite etc. Agoniseala este enorma, iar lucrul nu este terminat. 12.03.1922. Al dvs. Trotk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roarea salbat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zgustatoare organizata de catre Lenin impotriva cler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isericii Ortodoxe Ruse ne vorbesc fragmentele de mai jos, extrase din documentul scris de catre Lenin pe 19 martie 1922: „Tovarasului Molotov</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embrilor biroului politic. Strict secret, cu rugamintea sa nu se fa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ici un caz copi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d sint mincati oamenii din cauza foamet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drumuri sint aruncate sute, daca nu mii de cadavre, noi putem (si din aceasta cauza trebuie) sa efectuam confiscarea bunurilor bisericesti cu cea mai turb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miloasa energie, oprimind orice rezistenta: Cu orice pret trebuie sa confiscam bunurile bisericesti cit mai hotar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repede, astfel incit sa fim asigurati cu citeva sute de milioane de rub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ur… Putem reusi acest lucru doar acum. Toate rationamentele ne arata ca mai tirziu nu vom izbuti sa indeplinim aceasta sarcina, deoarece doar foametea teribila ne va asigura sustinerea din partea taranimii sau, cel putin, ne va permite s-o neutraliz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tit mai bine daca vom reusi sa impuscam cit mai multi burghe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lerici reactionari. Anume acum trebuie sa-l invatam minte pe acest public, astfel incit sa nu indrazneasca sa se gindeasca la vreo rezistenta citeva decenii… Leni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olsevicii au folosit foametea artificiala ca un fundal potrivit pentru a jefui lacasurilor sfinte ale Bisericii Ortodox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ntru a trimite bunurile furate peste hotare. Aceasta scrisoare mirsava ne vorbeste despre ura satanica a lui Lenin fata de Dumnez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ta de Bise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indicatiilor lui Lenin au fost confiscate bunurile bisericesti de la Manastirea Patim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n Catedrala Mintuitorului din Moscova. In acelasi mod a fost devastata Lavra Alexandru Nevski. Jefuitorii au pus 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Manastirea Novodevicie. Iata o publicatie cinica spicuita din ziarul Petrogradskaia pravda de la 5 mai 1922: „…</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tal sint confiscate 30 de puduri. Cea mai mare valoare o reprezinta doua vesminte impodobite cu diamante. Pe o singura icoana sint 151 de diamante, 31 mari… In afara de aceasta pe vesmint erau insirate per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ci diamante. Pe alta icoana sint 73 de diamante… 17 rubine, 28 de smaralde, 22 de perle. Cea mai mare valoare o au… cununitele de icoane care sint acoperite aproap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regime cu pietre… Astfel, valoarea bunurilor confiscate la Manastirea Novodevicie constituie aproximativ o suta de miliard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 fost intreprins un mar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Catedrala Isakiev. Despre consecintele acestui act mirsav a scris acelasi ziar pe data de 22 mai: „Pe data de 18 mai a avut loc confiscarea bunurilor din Catedrala Isakiev. Obiectele confiscate au fost transportate cu doua camioa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rhiva de stat de documente foto</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deo de la Krasnogorsk s-au pastrat pelicu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au fost reproduse jafurile bolsevicilor. Toate catedralele, biseric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nastirile din Rusia au impartasit aceeas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primele luni ale anului 1922 guvernul sovietic a obtinut o suma astronomi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operatiunilor de confiscare a bunurilor bisericesti. Aceasta suma depasea de o suta de ori marimea bugetului anual al tarii. Cu toate aceasta, populatia din regiunea secetoasa de pe Volga mu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ferinte crunte. Din numarul de 32 de milioane de oameni mai mult de 20 de milioane suferea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jefuite de la biseri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e lacasuri sfinte erau trimese de catre guvernul bolsevic dupa hotare pentru procurarea piinii pentru infometati. De fact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ara piine era, dar aceasta era trimisa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eistii salbataciti era prea putin sa jefuiasca biseric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e lacasuri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toiul razboiului civil, la inceputul lunii ianuarie 1919 Lenin da indicatii sa se intreprinda o actiune fara precedent. Pentru prima oa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storia Bisericii Ortodoxe se infaptuieste o profanare bestiala</w:t>
      </w:r>
      <w:r>
        <w:rPr>
          <w:rFonts w:cs="Bookman Old Style;Times New Roman" w:ascii="Bookman Old Style;Times New Roman" w:hAnsi="Bookman Old Style;Times New Roman"/>
        </w:rPr>
        <w:t xml:space="preserve"> – în </w:t>
      </w:r>
      <w:r>
        <w:rPr>
          <w:rFonts w:cs="Bookman Old Style;Times New Roman" w:ascii="Bookman Old Style;Times New Roman" w:hAnsi="Bookman Old Style;Times New Roman"/>
          <w:sz w:val="24"/>
        </w:rPr>
        <w:t>manasti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iserici sint descoperite moastele sfintilor. Istoria nu a cunoscut o mai mare insulta adusa credincios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ntimentelor lor. Pe data de 28 ianuarie 1919 la ora 4 ziua a avut loc dezvelirea raclei cuviosului Tihon de la Manastirea Maicii Domnului din orasul Zadonsk, gubernia Voronej. Pe data de 8 februarie la ora 4</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15 minute la Manastirea Mitrofanov de la Voronej a fost dezvelita racla sfintului Mitro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indraznit sa dezveleasca moastele cuviosului Serghie de Radonej (1321-1391), ctitor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gumenul Lavrei Troita Serghiev care l-a blagoslovit pe Dmitri Donskoi inaintea luptei din anul 1380 de pe cimpul Kulik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elirea raclei cu moastele sfintului parinte Serghie a fost savirsita de catre bolsevici pe data de 11 aprilie 1919. Lenin a cerut sa i se dea fotografiile facu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ul dezvelirii. Bonci-Bruevici scria: „I-am aratat personal fotografi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ramas destul de satisfacu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perioada 1 februarie 1919</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8 septembrie 1920 au fost efectuate 63 de dezveliri. Activitatile de profanare ale bolsevicilor au continuat</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anii u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2 mai 1922</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tedrala Sfintei Troite de la Lavra lui Alexandru Nevski de la Petrograd a fost descoperita racla legendarului, sfin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institului cneaz Alexandru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dorea procese grabnice asupra clerului de virf. Din initiativa 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i 1922 biroul politic primeste o hotarire: „Sa se dea o directiva Tribunalului mos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judecat imediat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executati pop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tia a indeplinit aceasta hotarire. Pe data de 8 mai la Moscova au fost executati 11 cleri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reni. Preotii H. Nadejdin, V. Sokolov, Tihomirov, A. Zaozerski au completat lista miilor de oameni ucisi fara de vina. Conform indicatiilor lui Lenin pe data de 4 mai 1922 Patriarhul Tihon a fost judecat. Cu el s-a „lucr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a fel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ceilalti clerici. Era supus unor interogatorii interminabile, era amenintat, presat, i se faceau promisiuni…Un martor a inregistrat iesirea Patriarhului din inchisoare: „Mii de oameni au invadat piata din fata inchisorii. Nu departe se afla o trasura. Un detasament mare de cekisti au format un coridor de la poarta inchisorii pina la trasura, separind multim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oua. Dupa o asteptare lunga poarta s-a deschi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aratat Patriarhul. Parul lung era zbirlit, barba incilcita, pe fata supta ochii erau adinciti, iar pe corpul gol era imbracata o mantie soldateasca veche. Patriarhul era descult. Oamenii uluiti au caz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enunch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au aplecat capetele. Patriarhul mergea incet spre trasura, binecuvintind cu ambele miini multimea, iar pe fata-i chinuita curgeau lacrimile. Intr-atit de puternic era momentul, inc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pricinicii si-au aplecat pios capete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mucenic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int, Patriarhul Tihon s-a stins la 26 martie 1926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Din amintirile unui martor: „La inmormintarea Sfintului Patriarh al Moscov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 Intregii Rusii Tihon a venit mai multa lume decit la inmormintarea conducatorului proletariatului mondial Lenin. 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apte poporul venea fara intrerupere sa-si ia ramas bun de la Patriarh. In prima zi, conform zvonurilor, au fost vindute 60 000 de luminari. Sirul oamenilor care veneau sa-si ia ramas bun se intindea pe o versta intreag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nii 1917-1922 jertfe ale teroarei bolsevice au devenit multi ierarhi ai Biseric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5 iunie 1918 episcopul de Tobolsk</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beria, Ghermoghen, a primit unul din primii moarte de mucenic. Zbirii bolsevici l-au inecat, aruncindu-l de pe vap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noaptea de pe 25 spre 26 noiembrie 1920 la Lavra de la Kiev bolsevicii l-au omorit bestial pe mitropolitul Kievului, Vladimir. Din marturiile martorilor: „Pe 13 ianuarie seara bolsevicii au ocupat Lavra: Asasinii l-au dus pe mitropol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ormitorul sau: Acolo Vladica a fost schingiu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focat. La locul executiei vladica a fost adus cu automobilul… Mitropolitul a intrebat: „Vreti aici sa ma impusca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Unul din calai i-a raspuns: „Da ce, sa ne jenam de ti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tunci mitropolitul a rugat sa fie lasat sa se roage lui Dumnezeu, la care acestia i-au spus sa se grabeasca. Cu miinile ridicate la ceruri vladica a inceput sa se roag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las: „Domne, iarta-mi pacatele vru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vru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meste-mi sufletul cu pac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poi i-a blagoslovit pe asasinii sai, facindu-le cru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spus: „Sa va ierte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n acest moment s-au auzit impuscat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easfintitul a cazut plin de singe. Asasinii l-au impuns pe vladica cu baionetele. Fata lui era strapunsa de baione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vedeau citeva gauri de la impuscaturi. Pieptul era sfirtecat de un cartus explozibil. Corpul tot era strapuns de baione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ghiulele. Atunci cind parintele Anfim a vrut sa ridice corpul mitropolitului de el s-au apropiat vreo zece sold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uncito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inceput sa sudu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si bata joc de corpul vladicii: „Aruncati-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nt, nu-l inmorminta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ind au dus corpul, femeile cuvioase plingea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rugau: „Martirul, mucenicul, Dumnezeu sa-l ier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acest evenime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ara s-a rostogolit un val de ciocniri singeroase, de aresta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asinari. Spre mijlocul anului 1922</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ara au avut loc 231 de procese judiciare legate de confiscarea bunurilor bisericesti. Pe banca acuzatilor s-au pomenit 732 de oameni, multi dintre acestia au fost condamnat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2 august la Petrograd a fost impuscat Mitropolitul Petrogradului Veniamin. La judec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vintul sau de incheiere el a spus: „Despre mine? Ce as putea spune despre mine? Doar un singur lucru… Nu stiu ce sentinta o sa-mi dati, viata sau moarte, orice o sa-mi incriminati cu aceeasi piosenie voi indrepta privi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oi face cru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i spune: slava Tie, Doamne, pentru to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rocesul mitropolitului Veniamin a constituit o infringere morala a bolsevicilor. Impreuna cu mitropolitul Veniamin au fost „condamnati la moar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himandritul Serghie (Sein), profesorul Novitki, presedintele consiliului Societatii Parohiilor Unite din Petrogra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vocatul Ioan Kovsaro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rinul arhiereu Serafim (Ciciagov), mitropolitul Sankt-Peterburgului, incepind cu 1921 permanent era supus arestar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ilurilor. Pe data de 30 noiembrie 1937 acest batrin arhiereu a fost arestat. Din cauza bolii (hidropiziei) nu putea sa mearga de sine stata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kistii au fost nevoiti sa cheme ambulanta ca sa-l poata duce pe targa la inchisoarea Tagansk. In ciuda suferintelor fizice vladica chi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inchisoare si-a pastrat moralul inal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arbatia: la interogatorii nu a numit nici un nu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si-a recunoscut vina. Pe data de 11 decembrie 1937 la virsta de optzeci de ani el s-a invrednicit de cununa de mucenic. Doar bunul Dumnezeu stie cum staretul a fost dus la Butovo</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 xml:space="preserve">cum a fost omorit. Pe data de 23 februarie 1997 la Sinodul Arhieresc al Bisericii Ortodoxe Ruse vladica Serafim a fost canoniza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lungi suferi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atjocuri pe date de 31 decembrie 1937 sfintul mucenic Fadei, arhiepiscopul de Tveri a fost inecat intr-o groapa cu mur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0 decembrie 1937 a primit cununa de mucenic staretul Sfintei Lavre Troite Serghiev, arhimandritul Kronid (Liubimov) de 79 de ani. La interogatorii arhimandritul Kronid, aproape orb, s-a purtat foarte curajos. La propunerea anchetatorului „de a da marturii veridice despre activitatea sa contrarevolutionar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rhimandritul Kronid a raspuns: „P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ezent am fost monarhist dupa conceptiile mele</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acelasi spirit au fost educati calugarii care trebuie sa fie continuatorii Bisericii Ortodoxe Adevar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taretul a refuzat sa raspunda cine sint „adept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i. Ultimul staret al Lavr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i zece oameni care trece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lasi caz au primit sentinta maxi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fost impuscati la But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ui Serafim (Ciciagov) a spus cu putin timp de ultima sa arestare: „Biserica Ortodoxa trece printr-o perioada de incercari… Multi sufera pentru credinta, dar acest aur se va reinno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mpana spirituala. Dupa aceasta vor fi atitia mucenici care au suferit pentru credinta lui Hristos, citi nu tine minte toata istoria crestinatat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sec. al XX-lea opozitia dintre B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au s-a manifes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usia mai mult ca nicaieri altundeva. Saptezeci de ani care au trecut dupa octombrie 1917 au insemnat persecutii neincetate pentru credinta care au depasit chiar prigonirile din primele veacuri ale crestinismului. Biserica Ortodoxa Rusa care si-a pastrat curaten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aria credint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zilele de incercari crunte s-a imbogatit cu o multime de mucenici. Cruzimea cu care au fost tratati slujitorii cultelor nu poate fi descrisa. Acestia erau arestati, chinuiti cu bestialitate, erau ineca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p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ntini, erau arunca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c, erau ingropati de vii, erau ineca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 xml:space="preserve">closete publice, erau taiati cu bestia, crucificati, erau jupuiti de pie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1:00Z</dcterms:created>
  <dc:creator>Tainele Comunismului</dc:creator>
  <dc:description/>
  <cp:keywords/>
  <dc:language>en-US</dc:language>
  <cp:lastModifiedBy>User John</cp:lastModifiedBy>
  <dcterms:modified xsi:type="dcterms:W3CDTF">2013-08-04T16:51:00Z</dcterms:modified>
  <cp:revision>2</cp:revision>
  <dc:subject/>
  <dc:title>Anonim</dc:title>
</cp:coreProperties>
</file>