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Tao Sau Arta De A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oismul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şi art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calea arte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r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oluptate a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vaţă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enzo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a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nu se adresează numa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ta unui b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cul taoismului erotic Dinasti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nastia So-wei la dinastia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perstiţii şi vampirism Câteva noţiuni care pot conduce la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goasei şi 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rotic şi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sărutului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erotica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ăru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ne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ovi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sculina poate fi considerabil cre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pene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pene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maestrului S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ziţiile erotice ale actului sexual Poziţii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poziţia care îi convine Trecerea de la o poziţie la alta Poziţia superioara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reciproce ale poziţiei superioare a femeii Variante pornind de la poziţia superioara a femeii Pătrunderea pe la spate Nimic nu înlocuieşte experienta personala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jaculare – tehnic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j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oderna de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ompresiunii lui Masters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hineza a com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bărbaţii care depăşesc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ejac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conform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prea 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jacularea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imea şi forma penisului – Exerciţii pentru creştere Atitudinea actuala Metoda lui Won Hien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piraţie şi influenta sa asupra vie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sexuala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Tai-Ki-Kiuan şi Calea artei de a iubi Exerciţii respiratorii Ameliorarea organelor Tai-Ki-Ki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i-Kiuan ca tehnica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împotriva impo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eîntemeiată, nerezonabila de impo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vingi impo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nerig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oferite de metoda penetraţiei ne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ngevitate şi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şi actul sexual (Calea arte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exuale şi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dern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la vârsta m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jaculării şi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uente –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 femeie tânără şi un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e exercita întotdeauna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uniunii dintre o femeie în vârstă şi un bărba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 Tao şi bărbatul experime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sau arta de a iubi. După ce am citit cu ochiul specialistului dar şi cu ochiul omului, (sunt om şi nimic din ce îmi este omenesc nu îmi este necunoscut sau ruşinos – exceptând bineînţeles faptele civice)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cidentalii vor înţelege prăpastia enorma care este intre actul sexual şi contactul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citi cartea şi va reuşi să-şi scoată din cap tendinţa de a considera raportul sexual drept o performanta sportiva în care punctele de reper sunt: durata, poziţiile, numărul partenerilor sau partenerelor; daca va reuşi sa înţeleagă ca preludiul nu este direct proporţional dar mai ales strâns legat de cantitatea de alcool ingerata, acela sau aceia care vor reuşi sa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ac dragoste, iar animalele se înmul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câteva luni, într-un interviu dat ziarului gălăţean studenţesc ORIENTĂRI, am susţinut (şi bineînţeles ca voi susţine în continuare) prezenta 1i manifestarea instinctului de reproducere. Ca am pus degetul pe rana, a fost reacţia publicului. Pe de alta parte, tinerii care (sa fiu iertat daca greşesc) mai mult au intuit decât au înţeles corect ce am spus; iar pe de alta parte, o minoritate adulta sau chiar coapta bine, care au înţeles cu un stil folosit tot mai des şi în viaţa zilnica sau politica în a înţelege ceea ce îţi convine sau îţi vine bine. Vai! Puritanismul fariseic al părinţilor de fete pentru care integritatea himenului în noaptea nuntii reprezintă exclusiv garanţia cinstei şi casta a curăţeniei morale, aceasta începând cu anul de gratie după Cristos 1990. Cele sau cei care citesc aceste rânduri cunosc metodele pedagogice de realizare a acestui deziderat, care pe mine, personal, ma face sa gândesc la o expresie a lui nenea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her, daca asta nu-l tâmpit, înseamnă ca ma cre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interviu mi s-au tras multe ponoase, cărora le-am acordat importanta cuvenita în orele mele de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precizat şi considerat necesar pentru cititorul acestei cărţi, sunt câteva elemente banale (pentru tarile în care Universităţile de Medicina au catedra de sexologie iar examenul nu face parte din cele mai uşoare) dar necesare adevăruri ştiinţifice. De la naştere suntem programaţi genetic cu doua instincte fara de care existenta – nu numai a noastră – dar a oricărei vieţuitoare, fie ea vierme, fluture, peste, crocodil, porumbel, girafa, etc ar fi imposibila; instinctul de conservare şi cel de perpetuare a speciei sau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se manifesta prin foame, sete, furie, atac, frica şi fuga; iar cel de reproducere prin atracţia fata de sexul opus Primul se manifesta de la naştere pina la moarte, al doilea, desi prezent, se manifesta de la pubertate pina la climateriu, deoarece manifestarea sa necesita o serie de relee cibernetice intre creier şi glandele sexuale care, pe măsura trecerii timpului, se uzează,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înţeles ce înseamnă instinctul de procreere, realizarea se poate face numai prin contact genital şi suntem perfect încadrabili la scara zoologica a animalelor nevertebrate sau vertebrate necuvântătoare sau il realizam prin act sexual ca sa putem căpăta denumirea, măcar din acest punct de vedere, de oameni, sau altfel spus animalele se împerechează şi oamenii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e înţeles din paginile ce urmează acestor rânduri. Este de necrezut cum în urma cu 1300 de ani, într-o Europa libera, derivata în state şi stătuleţe, în care instinctul de conservare (foamea, setea, furia, atacul, frica şi fuga) erau considerate puncte de referinţa despre capacităţile intelectuale ale individului, iar cel de reproducere nu depăşea ca manifestare umana pe cel al animalelor, este de neconceput, spun, ca în China sa existe o carte tipărită (in condiţiile de atunci) intitulata TAO (Arta de a iubi) care reprezintă după mine, ca specialist, un tratat de sexologie. Nimic nu este uitat în aceasta carte, dar mai presus de toate este tratarea evoluţiei umane printr-u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stei cărţi trebuie făcută în ritmul unui trata, pe îndelete chiar. Daca cititorul va găsi amuzante unele pasaje, nu pot decât să-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opac. Iar pentru cei mai în vârstă, odată cu ultima fila, cred ca am pute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anii tinereţii şi minte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primar, Dr. Iuschievic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ini specialişti occidentali care au gândit sa se aplece asupra sexologiei tradiţionale chinezeşti şi totuşi acesta este un subiect captivant, interesând prin forţa lucrurilor orice fiinţă omeneasca adulta, iar cultura chineza, care combina cu geniu-l neegalat raţiunea cu romantismul, are multe de spus în acest domeniu. Face excepţie incomparabilul Robert von Gulik, unul dintre cei mai mari specialişti, citat de mai multe ori în cursul acestei lucrări. L-am întâlnit personal prima data în 1942, în timpul războiului; pleca în Tchong King cu probleme de afaceri, ca reprezentant al Tarilor de Jos. A avut însărcinarea de a tine discursul tradiţional cu ocazia căsătoriei sale cu domnişoara Chonci See-Song, celebrata cu ocazia festivalului de cooper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m certat cu Taoismul şi căutările lui intru longevitate şi nemurire, am purtat o lunga corespondenta care mi-a permis, cred, să-l conving ca nu era nimic pervers sau patologic în tehnicile sexuale descrise şi prescrise de adepţii Taoismului. Aceasta opinie se întâlnea cu propria sa opinie născută din cunoaşterea intima a literaturii chineze, ca viaţa sexuala în China, de-a lungul veacurilor, a fost deosebit de sănătoasă, debarasata de aberaţiile sadismului şi ale masochismului, de o bogăţie uimitoare în inventivitatea amoroasa şi dăruirea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placere cum mi-am cumpărat primul meu exemplar din cea mai mare culegere de sexologie chineza. Chrong-mei-King compilat cu Ve-ta-haei, dintr-o librărie din Leon-li tkang Pekin în 1952. De atunci am aprofundat din nou aceste teme, caci elixirul interior al alchimiei chinezeşti nu poate fi dislocat de tehnicile sexuale care înlocuiau tot ce este rau şi încercau sa prelung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1972, o noua stea a strălucit pe firmament, în persoana prietenului nostru Tchang-Tchang-Lao (Joan Chang) a cărui carte asupra sexologiei chinezeşti o recomand cititorulu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osebit talent şi erudiţie a găsit cuvinte potrivite pentru a explica bărbaţilor şi femeilor din lumea moderna o parte din înţelepciunea culturii chineze şi de a arata felul în care aceasta se reflecta în probleme sufleteşti, în dragoste, în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tratează în principal partea tehnica, aceasta se înscrie într-un domeniu mai vast, oricât de uimitoare ar fi pentru un occidental convingerea profunda a chinezului ca nu exista nici o linie de demarcaţie intre amorul sacru şi cel pr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te care trebuie sc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Need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şi ARTA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uverna oameni şi a servi cerul, nimic nu-l mai preţios decât moderaţia. Caci doar acela care practica moderaţia va obţine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obţine Tao va dobândi dubla rezerva de virtute. Cel care va obţine o dubla rezerva de virtute va triumfa î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triumfa în toate cele, nu va cunoaşte limite în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Tsen-Tao-King (Traducere din chineza, Paris) De doua mii de ani şi mai bine, medicii taoişti chinezi scriau cărţi sincere şi explicite despre dragoste şi sexualitate. Considerau raporturile sexuale necesare pentru sănătatea mentala şi fizica a bărbatului şi a femeii şi pentru bunastrarea lor. Posedând aceasta filosofie, ei insistau asupra importantei ştiinţei şi îndemânării în dragoste. Totul era astfel început pentru a prelungi bravura, succesele sexuale ale bărbatului. Literatura şi arta îşi dădeau concursul, ilustrând aceste tehnici. Un soţ capabil de raporturi sexuale frecvente şi prelungite era mult mai iubit decât unul tânăr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dicii taoişti, a face dragoste tine de ordinea naturala, fireasca a lucrurilor. Contactele sexuale nu erau doar plăcute şi delectabile, ci erau considerate ca fiind izvor de sănătate şi longevitate. Pentru a conserva eficacitatea amoroasa a prietenilor au fost definite şi o serie d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elat la iconografia erotica atât pentru a-l educa pe bărbaţi şi pe femei, cât şi pentru a le deschide apetitul. În opera lor, Phylis şi Eberhard Krenhausen citează un poem scris de Tchang Heng către anul 100 după Cristos, care explica unei tinere sotii cum sa utilizeze manualul de erotica pentru ca noaptea nuntii sa rămână memorabila: Sa închidem usa cea dubla, sa împingem zăvorul aurit, Sa aprindem lampa, ca sa umplem camera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utorul descrie modul în care se recurge la arta erotica în China Antica. Trebuie sa ne întoarcem către literatura, pentru a avea o idee despre felul în care se foloseau albumele cu desene; într-unul din cele mai bune romane erotice ale Dinastiei Ming, găsim astfel de scrieri ale aventurilor amoroase ale unui tânăr invitat şi talentat Weiang-Chang. Acesta ia de nevasta o tânără frumoasa şi cu buna educaţie Yeon-Hsiang (Parfum de Jad – Mângâierea Jadului). Ea nu accepta jocurile amoroase decât pe întuneric şi se opune oricărei inovaţii care iese din rutina. Mai mult decât atât, tânărul soţ observa ca Mireasma de Jad nu ajunge niciodată la orgasm în timpul îmbrăţişării conjugale. Pentru a remedia aceasta situaţie, soţul decide sa cumpere un album cu imagini, cu care spera să-şi educe sotia şi să-l schimbe atitudinea. Aşa cum era de aşteptat, Mireasma de Jad refuza la început nu doar sa se lase influenţată, dar măcar sa arunce o privire la ilustraţii. Terminând totuşi prin a accepta sa le privească, ghidata de soţul sau, atât de puternica a fost impresia produsa de tablouri asupra ei, incit ea a devenit apoi, încetul cu încetul, sotia pătimaşă, senzuala şi receptiva, după cum o arata numele sau. Atitudinea pe care o întâlnim, în mod obişnuit, în Occident când este vorba despre iconografie sau de asa-pretinsa iconografie estetica nu exista în China A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von Gulik, distins diplomat orietalist, autor al Vieţii sexuale a Chinei Antice studiază şi aceasta diferenţă în conceperea dragostei şi a sexualităţii. Acesta scrie: Datorita, probabil, acestei atitudini mentale, chinezii considerau actul sexual ca o parte a ordinii Naturii; el nu era asociat niciodată cu un păcat sau culpabilitate morala, astfel incit prin absenta aproape totala a represiunii şi reţinerii, viaţa sexuala a chinezilor antici era o viaţă sănătoasă, lipsita de anomalii patologice şi de aberaţii care se întâlnesc atât de des în celelalte cult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luik nu a fost doar interesat şi mirat de modul în care era privita s înţeleasă sexualitatea în China în acea epoca, ci şi vechiul concept al ştiinţei amoroase i-a reţinut atenţia. Aceasta raţiune pe care noi o numim Tao al ştiinţei de a iubi nu a fost prezentata într-un mod detaliat şi precis cititorului occidental. La prima vedere, Tao – Calea artei de a iubi – pare o metoda foarte diferita de aproape toate concepţiile occidentale, în materie de sexualitate şi tehnica amoroasa. Poate fi respins fara nici o forma de proces de conştiinţă, tot astfel cum occidentul a refuzat mult timp acupunctura acea necunoscuta, folosita acum ca tehnica analgestica de înalt interes. Astăzi, după atâtea secole, medicii rămân stupefiaţi în fata rezultatelor, încercând sa afle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Gulik spune ca teoriile Caii artei de a iubi au format de-a lungul secolelor principiul fundamental al raporturilor sexuale în China şi este interesant de constatat ca timp de mai mult de 2000 de ani s-a practicat pe larg coitus rezervatus fara stricăciuni vizibile pentru partener şi pentru nivelul de sănătate. Von Gulik caută sa dea dovada de obiectivitate. Era nevoit sa recunoască ca chinezii erau o rasa solida care se perpetua în ciuda practicilor sexual aparent revoluţionare, aspect pe care il considera şi astăzi Calea artei de a iubi. Dar, la fiecare noua descoperire a sexologilor şi savanţilor occidentali, perceptele lor devin din ce în ce ma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esenţiale ale lui Tao – Controlul ejaculării, importanta orgasmului feminin, înţelegerea faptului ca orgasmul masculin şi ejacularea nu sunt unul şi acelaşi lucru, se înscriu acum în revendicările mişcării Taoiste, precum şi în lucrările ştiinţifice ale lui Kinsen. Pe măsură ce aceste teorii îşi găsesc audienta asupra cititorilor occidentali, concepţia asupra dragostei şi a sexualităţii, implantata de atâta creme în China îşi reia vechiul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Von Gulik scria cartea, a fost minat de dorinţa de a afla cum cercetarea actului venea sa confirme învăţăturile cărţii lui Tao, Calea artei de a iubi. Să-mi fie permis totuşi de a relata descrierea celor cinci semne revelatoare ale orgasmului feminin, aşa o vom găsi în Yinsing-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emne caracteristice menţionate de Von Gulik au fost aceleaşi de doua mii de ani, deoarece într-un dialog dintre împăratul Tchuang-Ţi şi principala sa perceptoare, San-nu, ele se relev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upă ce poate bărbatul sa recunoască daca femeia a ajuns la orgasm? San-nu: Exista cinci semne, cinci dorinţe şi zece indicaţii. Bărbatul trebuie sa observe aceste semne şi sa acţioneze în consecinţă. Iată care sunt cele cinc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ta se înroşeşte şi urechile îi sunt calde. Acest semn arata ca spiritul ei este aţâţat la ideea contactului amoros. Bărbatul poate face actul uşor, ca în joaca. Va ajunge foarte putin în profunzime şi va aştepta reac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ste umed de transpiraţie, iar vârfurile sinilor vor fi tari. Vârful de Jad poate fi introdus în Valea adâncă (vulva), dar nu prea mult. Bărbatul trebuie sa aştepte ca dorinţa femeii sa fie mai arzătoare, înainte de a pătrund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ei devine mai răguşită, ca şi cum ar avea gâtul uscat, dorinţa ei a crescut. Fata tine ochii închişi, limba este vizibila, poate fi auzita gâfâind. În acest moment, Tija de Jad a bărbatului se poate mişca liber. Comuniunea lor se îndreaptă spr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a Rosie (vulva ei) devine alunecoasa, iar focul dorinţei ei se apropie de zenit; la fiecare mişcare a bărbatului atinge efluvii bogate. Tija de Jad a bărbatului atinge uşor Valea Castanei. Apoi poate efectua lovituri, una în dreapta, una în stânga, una lenta, una rapida, sau cum i se va părea mai bin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icioarele se vor ridica destul de sus pentru a înlănţui bărbatul, văpaia o atinge la cel mai înalt grad. Femeia îi înconjoară talia cu picioarele şi cu ambele mâini il tine de după umeri. Aceste doua semne îi indica bărbatului ca trebuie sa lovească mai adânc în Valea Castanei Profunde (6 degete). Aceste lovituri il vor face sa simtă în tot corpul satisfacţ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observaţiile practicate în acea vreme sunt exprimate într-un limbaj înflorit şi poetic mai degrabă decât clinic, nu trebuie pusa la îndoială seriozitatea autorilor în acest domeniu. Ei considerau ca sănătatea mintala şi fizica, longevitatea, erau strâns legate de comportamentul sexual. Dragostea şi sexualitatea considerau o ramura importanta a medicinii. Acţiunea lor benefica nu micşorează cu nimic placerile care rezulta de aici. Nu trebuie deci sa ne miram ca aproape toţi marii medici chinezi subscriu la aceasta filosofie. Pe de alta parte, au existat câţiva taoişti timp de mii de ani, incit faptul ca exista diverse metode pentru dobândirea longevităţii nu ne va surprinde. În linii generale, se disting doua scoli: – prima pune accentul, îndeosebi, pe elixirul extern, a doua crede, mai ale, în virtuţile elixirului intern. Taoiştii elixirului extern erau alchimişti care cercetau, neobosiţi, băuturile purificatoare, capabile sa le garanteze eternitatea. Adepţii elixirului intern arătau mai mult realism şi prudenta. Ei considerau ca te poţi încrede mai degrabă în ceea ce face parte integranta din individ şi ca exista încredere suficienta pentru prelungirea vieţii. Nu exista un exemplu mai bun în sprijinul acestei teorii decât acela al celebrului medic Soen-se-mo, care a trăit mai mult de un secol, din 581 pina în 6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 convins al elixirului intern, recurge la medicamente, dar atunci când toate celelalte tratamente eş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explica în detaliu teoria elixirului extern şi cercetările legate de purificarea compuşilor şi metalelor de transformarea lor în plăcuţe de aur. Dimpotrivă, vom examina cu atenţie teoria elixirului intern, din care Calea artei de a iubi constituie partea esenţială Elixirul intern întreţine raporturi strânse cu psihicul. De exemplu, controlule ejaculării se dobândeşte, în principal, pornind de la activitatea cereb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identic ne învaţă sa respiram corect. Dar, bineînţeles, nu este vorba doar de creier. Adeptul elixirului intern tinde sa realizeze, în măsura în care este posibil, perfecta coordonare a spiritului şi a trupului. Ajunge aici printr-o disciplina foarte precisa. Al doilea factor important al elixirului intern consta în conservarea sau economisirea unui anumit număr de lucruri, la care spiritele ştiinţifice pot zimbi şi pe care u le iau în serios. Pe măsură ce timpul trece, aceste practici – care la prima vedere par stupide – ale taoismului, demonstrează ca, una după cealaltă, sunt bine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mai târziu de sperma, dar transpiraţia de nevoie de a economisi vine sa soluţioneze într-un mod interesant cele spuse mai sus. Ani de-a rândul, fiziologi occidentali au recomandat virtuţile exerciţiului şi ale sudorii care rezulta de aici. Dar cine a citi lucrarea de vulgaritate scrisa de Moschouse, este poate primul fiziolog occidental care a declarat ca individul nu trebuie să-şi cheltuiască transpiraţia. După el, un individ transpira când a depăşit pragul oboselii. Iar un taoist va adăuga ca transpiraţia abundenta este dovada sigura ca acea persoana nu a învăţat sa se destindă suficient. Nu vom zăbovi asupra acestei teme a elixirului intern şi extern, dar cititorul dornic a înţelege despre ce este vorba va găsi toate informaţiile dorite în volumul V al lucrării lui Joseph Needham: Ştiinţa şi civilizaţia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CALEA ARTE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dicamentele, nici sarcina, nici saltul spiritual nu vor putea prelungi viaţa cuiva daca acesta nu va înţelege Calea artei de a iubi şi nu o va practica. 1. Trei principii esenţiale ale lui Tao disting Calea artei de a iubi de altele referitoare la sexualitate şi este necesar de a le înţelege bine înainte de a le pune în practica (se va găsi o analiza mai detaliata a acestor noţiuni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este ca bărbatul trebuie sa înveţe sa determine intervalul intre doua ejaculări, care corespund vârstei şi condiţiei s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implica o punere în discuţie în mod revoluţionar a conceptelor occidentale în materie de sexualitate. Chinezii nu considerau ca ejacularea – mai ales atunci când nu este controlata – constituie pentru un om extazul suprem. Odată ce a înţeles acest lucru bărbatul poate descoperi în raporturile sexuale alte placeri mai rafinate, subtile. În schimb, îi va mult mai uşor sa controleze emisiunea spermei. Aceasta a doua noţiune decurge direct din dialogul dintre Son-nosi şi Phong-Tso, citat în reconsiderarea eja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treia idee capitala, dintr-o modalitate diferita, este importanta orgasm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idei constituiau baza veritabila a filosofiei amoroase a Chinei Antice (şi nu numai). Ele permiteau bărbatului şi femeii sa facă dragoste cât de mult doreau şi cât de des, dar au dat Chinei Antice o libertate sexuala şi o naturaleţe în practicile amoroase ce au înflorit în toate epocile ta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considerau ca armonia sexuala permitea participarea fiinţei omeneşti la energia infinita a naturii, căreia îi atribuiau, de asemenea, o coloratura sexuala. Astfel, pământul era feminin, Yin-ul iar cerul era masculin, Yang-ul. Interacţiunea acestor doua elemente formează întregul – TOTUL. Prin extensia şi împerecherea lor, bărbatul şi femeia formează UNITATE. 2. Rolul femeilor. De la început femeile au jucat un rol considerabil în filosofia Chinei Antice. Ele ocupau un rol esenţial în calitate de sfătuitoare ale împăratului, care le punea întrebări în privinţa Caii artei de a iubi. În aceste dialoguri se foloseşte un vocabular cu imagini fermecătoare. Astfel, penisul devine Tija de Jad (Yuheng), vulva – Borta de Jad (Yumen). Este interesant de notat în aceasta privinţă, ca în China Antica termenii sexuali nu erau niciodată vulgarizaţi, cum se întâmplă astăzi. Datorita atitudinii lor deschise şi fara complexe, chinezii erau incapabili de a folosi cuvinte urâte. 3. Importanta actului sexual. Dialogul următor extras din Son-nu King arata importanta acordata de vechii taoişti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ouang-Ţi: Ma simt obosit şi îmi lipseşte armonia. Inima mea este trista şi plina de aprehensiune. Ce trebuie s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Hu: Orice slăbiciune a bărbatului trebuie sa fie atribuita unui mod defectuos de a face dragoste. Femeia este mai puternica decât bărbatul, datorita sexului şi constituţiei ei, tot aşa cum apa este mai puternica decât focul. Cei care se înţeleg în legătură sexuala sunt nişte bucătari iscusiţi, care stiu sa amestece cele cinci arome (simţuri) într-o mâncare savuroasa. Cei care cunosc arta Yinului (principiul feminin) şi a Yangului (principiul masculin), pot amesteca cele cinci placeri şi face astfel sa obţină o bucurie celesta. Cei care ignora aceasta arta, vor muri într-o moarte prematura, fara a fi trăit într-adevăr voluptatea dragostei. Acesta este lucrul de care maiestatea voastră trebuie sa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ntinua cu un sfetnic masculin Hsua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on-nu m-a învăţat sa realizez armonia dintre Yin şi Yang. Vreau sa stiu ce ai tu de spus în aceasta privinţă, astfel incit sa continui ceea ce m-a învăţat. Hsuan-nu: Tot ce este viu în univers este creat prin armonia dintre Yin şi Yang. Atunci când Yang este în armonie cu Yin, toate problemele sale sunt rezolvate, iar când Yin deţine comanda Yangului, toate obstacolele care se înalţă în fata femeii dispar. Un Yin şi un Yang trebuie să-şi acorde neîncetat o asistenta mutuala. Astfel bărbatul se va simţi ferm şi viguros. Femeia va fi gata să-l primească în sufletul ei. Amândoi vor fi astfel în comuniune şi se vor hrăni din secreţiile 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ate un bărbat sa recunoască daca focul dorinţei este puternic la femeie şi ca aceasta va ajunge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ua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zece indicaţii; bărbatul trebuie sa le observe şi sa ştie ce sa facă. Iată care sunt cele zece semne: 1. Femeia înconjoară bărbatul cu mâinile sale, în timp ce partea inferioara a corpului ei se anina. Ea încearcă să-l excite, atingându-l cu limba. Prin aceasta îi arata ca dorinţa ei este ardenta. 2. Corpul ei parfumat este cald, picioarele întinse şi respira puternic pe nări. Prin aceasta îi arata dorinţă ca el sa înceapă sa mişte membrul în ea. 3. Ea îşi desface palmele şi se joaca cu Ciocanul de Jad adormit al bărbatului. Prin aceasta ea îi arata ca îi este foame de el. 4. Ochii şi sprincenele ei sunt mobile. Femeia emite sunete guturale şi il tachinează uşor pe bărbat. 5. Cu ambele mâini ea îşi depărtează picioarele şi deschide larg Poarta de Jad. Prin aceasta ea îi arata ca placerea ei este deosebit de mare. 6. I se întrevede vârful limbii ca într-o somnolenta sau într-o beţie uşoară. Acesta este semnul ca vulva cheama loviturile alternative – superficiale, profunde, aduse cu vigoare şi adânci. 7. Cu picioarele încordate pina la vârfurile degetelor ea încearcă sa retina Ciocanul de Jad, dar ea nu ştie în ce fel doreşte loviturile lui. În acelaşi timp murmura cu voce joasa. Prin aceasta indica faptul ca Marea Yinului urca din adâncuri. 8. Deodata are tot ce îşi doreşte şi loviturile lui. În acelaşi timp murmura cu voce joasa. Prin aceasta indica faptul ca nu vrea ca bărbatul sa se oprească, deoarece ea mai are inca nevoie de el. 9. Duiosul sentiment de voluptate subzista inca, Marea Yinului este prezenta. Femeia strânge puternic bărbatul. Prin aceasta arata ca inca nu a ajuns inca la orgasm. 10. Întregul corp este fierbinte şi umed de transpiraţie. Mâinile şi picioarele se destind, prin aceasta arata ca este satisfăcută. A atins culmea pl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detaliilor nu lasă nici o urma de îndoială în privinţa atenţiei cu care medicii taoişti s-au aplecat asupra aceste probleme, iar unele observaţii lasă sa se înţeleagă ca, în scopuri ştiinţifice, o a treia persoana era în mod cert prezenta pentru a nota reacţiile femeii, în fiecare faza a cu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numite poziţii erotice necesitau ajutorul participanţilor şi trebuia şi în acest caz sa se recurgă la unele observaţii în timpul şedinţelor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R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Calea artei de a iubi a fost imperfect înţeleasă în occident. Multi autori au conferit interpretări greşite şi au adus denumiri care nu corespundeau niciodată exact cu realitatea. Sa enumeram denumirile cele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itus rezervatus: Este, cronologic, prima expresie inventata de occidentali cu secole în urma. Centrata prea strâns pe un singur aspect, al Caii de a iubi, ea crează confuzii. Denumirea nu aplica, printre altele, sfaturile date de Tao asupra intervalelor regulate care trebuie sa separe emisiunea spermei, în funcţie de vârsta bărbatului, de forţă şi condiţia masculina. B. Continenta masculina: Acest termen a apărut în Oreida. Este vorba de raporturi sexuale în care este absenta orice emisiune de sperma, exceptând cazurile de procreere. C. Karezza: Se desemnează prin acesta o forma extrem de pasiva a contactului sexual, identificata pe nedrept cu arta de a iubi în China Antica, într-o carte de răsunet în anii 20, Căsătoria perfecta. Autorul sau, T. H. van de Velde, critica aici tehnica vulgarizata la începutul secolului de Marie Stopes, în cartea sa Married Love. De fapt, Karezza nu se aseamănă nici pe departe cu Calea artei de a iubi, făcând excepţie doar în privinţa prescrierilor pentru indivizii slăbiţi şi vârstnici, atunci când se recomanda sa adopte o metoda mai pasiva, care sa le permită sa traga inca profit de unirea intre Yin şi Yang. Dar Tao nu sfătuieşte, în nici un caz, pasivitatea la indivizii mai tineri, care se bucura de sănătate înfloritoare şi de vigoare. Karenzza, aşa cum este descrisa de Marie Stopes consta în mângâieri urmate de un coit foarte calm şi pasiv, fara emisiune de sperma. D. Mistica din Coitus rezervatus sau a îmbrăţişării rezervate este o expresie utilizata de R. H. von Gulik în lucrarea II, Viaţa sexuala în China Antica. Din nefericire, Von Gulik nu a înţeles în întregime subiectul. E. Artele tantrice (sau tantrismul) sunt şi ele, adesea, confundate cu Calea artei de a iubi. Tantrismul a suferit influenta lui Tao, caci şi practica s-a născut din el, dar diferite scoli au luat o orientare dif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msak (sau Ismak) este o tehnica despre care ştim foarte putin. Din etimologia cuvântului, insa – a pastra, a retine – se pare ca principiul este acela de a retine emisia de sperma. Daca il credem pe Slater, Ali Khan putea sa se controleze atât de mult şi oricâte raporturi sexuale ar fi avut, nu ejacula decât de doua ori pe săptămână. Conceptele taoiste par a fi prea ciudate pentru a putea fi înţelese. Noi acceptam astăzi fara nici o dificultate ideea freudiana, conform căreia sănătatea mentala este strâns legata de o viaţă sexuala satisfăcătoare şi ca orice nevroza este însoţită de un conflict sexual – ceea ce cu mii de ani în urma recunoşteau dascălii Caii arte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OLUPTATE A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oluptate a actului sexual este extazul a doua corpuri şi a doua suflete care se unesc şi comunica în aceeaşi stare poetica. Odată ce a găsit partenera ideala, bărbatul trebuie sa încerce să-l facă cunoscut acest extaz, într-un climat cât se poate de poetic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 spunea într-un interviu ca evita cuvântul dragoste pentru ca scrisul acestui cuvânt este diferit la fiecare individ şi nu vroia sa intre în consideraţii de ordin semantic. Frecvent admirator al cercetării pe care a întreprins-o împreună cu Johnson şi al lucrărilor pe care le-au publicat laolaltă, nu il urmează totuşi la acest punct. Adepţii Caii artei de a iubi stiu ca dragostea şi sexualitatea nu pot fi separate. Dragostea fara placerea simţurilor este frustranta şi nesănătoasă şi e lipsita de armonia esenţială dintre Yin şi Yang, care conferă vieţii calm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raporturile sexuale în care dragostea este absenta duc la o simpla funcţie biologica şi nu ne apropiem deloc de ea, de aceasta linişte împărtăşită, de care toţi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exuale şi orgasmul pot constitui în ele insele placeri apreciabile, dar nu este vorba, în ceea ce ne priveşte, de extazul la care ajunge autentica simultaneitate, a dragostei şi a bucuriei fizice. Unele femei, pot ajunge, de exemplu, la orgasm încrucişând picioarele şi strângând coapsele. Dar oare au în acest fel o satisfacţie profunda? Acesta este un act care priveşte doar sexul, fara nici un fel de căldură, de comunicare, pe scurt, de armonie Yin şi Yang. În acelaşi fel, un bărbat când face dragoste, nu trebuie sa dea impresia ca se mas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efinita adevărata dragoste, adevărata voluptate amoroasa? Putem sa o încercăm sa o descriem, spunând ca seamănă cu bucuria profunda pe care o trăieşti atunci când savurezi întreaga înflorire a naturii într-o vale de munte, în luna mai. Sau când înoţi în mijlocul cascadei Lou-chan, cu fata la sciteierea lacului Pou-yang. Sau când asculţi ciripitul botgrosului în fata splendorii Muntelui (Marelui) Canion, în purpuriul unui apus de soare, are urmează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am sa spunem tinerilor amanţi este aceea ca trebuie sa cultive şi sa perfecţioneze o arta de a iubi, impregnata de voluptate, din care sa nu lipsească poezia. Odată ce am gustat bucuriile acestui extaz, imaginea noastră despre dragoste şi sex se ameliorează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a unui adolescent de 16 ani îi va fi greu sa controleze eja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VAŢĂ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ndre şi vocea calda îi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Yi-hong va fi impresionat şi toate cele care sunt senzuale. (Won – 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uşor de învăţat Tao, Calea artei de a iubi, daca se accepta de la bun început ideea ca implica concepte diferite de ideea occidentala. Posedam toţi un asentiment de prejudecăţi de care este greu sa ne debarasam. Ne trebuie argumente puternice pentru a ieşi din obiceiurile noastre. Dar Tao ne oferă bune motive pentru a ne schimba câteva din ideile noastre despre a face dragoste. De exemplu, multe femei refuza sa se gândească în termeni de arta sau de tehnica atunci când este vorba de raporturi sexuale. Şi au dreptate. Aceasta ar însemna, practic, a ne referi la o metoda pe care ar aplica-o din profesionalism sia ceasta idee este o insulta pentru femei. O tehnica lipsita de căldură, de sentimente sau de emoţie, omoară raporturile sexuale. Dimpotrivă, taoiştii chinezi recomanda atât o atitudine plina de tandreţe şi delicateţe fata de dragoste şi sexualitate, subliniind cu aceeaşi insistenta şi delicateţe importanta artei de a iubi. Şi considera ca pentru a face bine lucrurile trebuie sa ştii cum sa acţionezi. Daca vreţi sa cântaţi la pian, de exemplu, trebuie sa exersaţi degetele în fiecare zi. Daca vreţi sa pictaţi bine, veţi începe prin compoziţie şi desen. În acelaşi fel, bărbaţii şi femeile trebuie sa înveţe sa se iubească, daca vor sa fie buni parteneri. Balzac scria cu mai mult de un secol în urma ca amanta neexperimentata seamănă cu o maimuţă care încearcă sa cânte la vioara. Nu a greşit deloc. Un amant neîndemânatic poate da unei femei impresia de a se masturba doar, în vaginul unei femei. Ceea ce Germaine Greer traduce astfel în cartea sa Femeia: Atunci când unui bărbat îi e ruşine sa se masturbeze singur şi se foloseşte de o femeie ca de un instrument de satisfacţie sexuala, ceea ce nu este prea diferit de masturbaţie, cu singura diferenţă ca fricţiunea rezultata din contactul cu organul feminin şi ca ejacularea se produce în vagin şi acesta transfera ruşinea asupra femeii. Bărbatul o considera ca pe un recipient în care a transmis sperma, un fel de scuipătoare de la care se întoarc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sfătuit prin Tao să-şi îmbunătăţească ştiinţa lui erotica, pentru a fi capabil să-şi satisfacă partenera şi de a savura placerea pe care i-o oferă Satisfacţia, în sensul taoist al cuvântului. Aceasta nu rezida din placerea imediata, aceasta are un sens mai profund, mai metafizic şi subînţelege ca amândoi partenerii sa obţină o sănătate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o al artei de a iubi vorbeşte de o tehnica nu este vorba doar de talentele de a efectua penetraţii determinante şi de a controla ejacularea, ci de utilizarea tuturor simţurilor pentru a parveni la o armonie veritabila intre Yin şi Yang. Actul sexual nu este ceva pur şi simplu mecanic, el reprezintă o experienta totala. Un pianist va ajunge la o digitaţie remarcabila, dar nu la imaginaţie, va deveni un artist autentic. Iar dragostea sexuala care duce la extaz seamănă mul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ENZ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victime, într-o anumită măsură, a trecutului nostru puritan şi al caracterului prezent al prezentului nostru. Trebuie sa învăţăm, de exemplu, sa utilizam simţul mirosului, care constituie, poate, după simţul atingerii, simţul esenţial al dragostei. Suntem bombardaţi fara încetare de publicitatea pentru deodorant destinata tuturor părţilor, lăudate îndelung; oricât de des facem duşuri şi ne frecam cu săpunuri fine, incit avem aproape mirosul plasticului ieşit din uzine, aceasta nu poate înlocui mirosul natural. Am uitat ca, prin natura lor, bărbaţii şi femeile sunt atraşi instinctiv unii fata de alţii prin mirosul natural specific. Suntem adesea mai excitaţi de mirosul partenerului decât de tot restul. Un anume parfum al pielii, al parului, al gurii, al organelor genitale, pot fi extrem de voluptoase şi sa excite în cel mai înalt grad pe acela sau pe aceea ale carei gusturi sunt de acord cu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element explica, în parte, ceea ce se-nţelege prin alchimie sexuala. Exista, desigur, unii indivizi pe care mirosul puternic şi agresiv al vaginului îi dezgusta. Totuşi se întâmplă ca, eliminând aceste mirosuri printr-un exces de vaporizare şi de igiena, sa distrugem echilibrul natural al secreţiilor şi al florei vaginale, ceea ce poate provoca o infecţie. Nu ne opunem igienei elementare, ci dimpotrivă, vom spune, pur şi simplu, ca la majoritatea oamenilor, bărbaţi şi femei, o igiena simpla şi o curăţenie meticuloasa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palpatului are, de asemenea, nevoie sa fie dezvoltat. În epoca victoriana, oamenii îşi păstrau hainele pe corp când făceau dragoste. Singurul contact corporal direct era cel al glandelor sexuale. Multi dorm astăzi goi, dar raporturile sexuale sunt reduse, adesea, doar la contactul genital. În acest gen de raporturi mecanice şi actul sexual unde intervine întregul corp şi toate simţurile, exist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orpului este esenţial pentru bărbaţi, cât şi pentru femei, într-un raport erotic într-adevăr satisfăcător. Actul sexual trebuie sa fie armonios intre cei doi parteneri, o colaborare strânsă, în care mâinile şi celelalte parti ale corpului dau şi primesc placerea. În timpul actului sexual, nu trebuie sa va opriţi de a va mângâia reciproc, pina veţi obosi amândoi şi gata sa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sinii şi clitorisul constituie, în general, punctele cele mai sensibile. Dar nu le mângâiaţi imediat. O femeie poseda şi alte zone sensibile în zona coloanei vertebrale. de la cap pina la solduri şi la coapse. Aceste puncte sunt diferite la fiecare femeie dar cele mai răspândite sunt urechile, ceafa şi mijlocul, mai ales la spate. Contactul repetat al abdomenului bărbatului cu abdomenul femeii este una din cele mai mari placeri ale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t, zonele cele mai sensibile, în afara penisului, sunt interiorul urechii şi, în anumite cazuri, pieptul. La 55 % dintre bărbaţi, aproximativ, vârful sinilor este sensibil. Puteţi mângâia, de asemenea, interioru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cretele mângâierilor consta în a rămâne în contact pe toată lungimea corpului şi în toate punctele cu putinţă. Contactele erotice nu trebuie sa fie statice, lăsaţi mâinile sa exploreze corpul partenerei, în timp ce corpul dumneavoastră raspunde modificărilor subtile ale respiraţiei şi mişc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întâlnirilor erotice, femeia trebuie sa mângâie tot corpul partenerului, sa nu rămână doar la mângâierile penisului. Cu excepţia cazului în care mângâierea lui Yang il excita foarte rapid. Pe de alta parte, contactul sexual prelungit nu este suficient pentru a suscita erecţia partenerului sau, ea îşi va concentra atenţia aspra penisului. Bărbaţii reacţionează, în funcţie de vârstă, la mângâierea organelor genitale. Penisul unui bărbat tânăr, este, în general, mai sensibil şi mai prompt în a ejacula. Trebuie mângâiat uşor şi pe toată lungimea. Apăsaţi uşor partea situata în apropierea glandului sau evitaţi glandul. Penisul unui bărbat mai putin tânăr poate fi mângâiat cu mai multa vigoare. La el erecţia şi ejacularea necesita mai mult timp. Cel mai bun mijloc de a proceda, pentru a produce erecţia la un bărbat mai în vârstă, consta în a-l mângâia penisul cu amândouă mâinile. Ele il vor stimula fara greutate, caci bărbatul este, în general, foarte prin presiunea celor doua mâini reunite şi care evoca intrarea vaginului. Aveţi grija sa nu trageţi prea mult de prepuţ, caci daca partenerul dumneavoastră nu este circumscris, aceasta îi poate provoca o iritaţie. Insistaţi mai mult pe gland şi pe testicule. Femeia, inca novice ignora în mod obişnuit testiculele şi scrotul, în timp ce femeia experimentata le cunoaşte importanta. Unui bărbat mai în vârsta îi place sa le simtă mângâierea. Faceţi-o uşor. Cel mai bun mod de a proceda consta în a încercui scrotul cu mina şi a-l mângâia, în acelaşi timp cu rădăcina penisului. Orice atingere n-o faceţi niciodat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ărbat tânăr, acest tip de stimulare poate fi repetat, poate provoca placerea, fiţi deci prudenta. Veţi avea rezultate mai bune daca mângâierile sunt uşoare şi trebuie sa ştiţi ca reacţiile diferă în funcţie de indivizi. Unii sunt atât de excitaţi de aceste mângâieri incit placerea este instantanee, în timp ce la alţii ea nu reuşeşte sa provoace o erecţie totala. Bărbatul trebuie sa aibă grija de netezimea şi de curăţenia mâinilor sale. Puţine sunt acele femei cărora le place sa fie mângâiate de nişte mâini brutale. Cea mai mare parte ar spune, ca şi Marlene Dietrich: Toţi bărbaţii adevăraţi sunt tandri. Fara tandreţe un bărbat devine neinteresant. Amintiţi-vă ca mâinile va explorează locuri sensibile. Multe femei sunt obişnuite cu mângâierile pe clitoris şi nu pot ajunge la punctul culminant al excitaţiei şi al orgasmului fara ajutorul activ şi delicat al degetului. Degetele aspre sau murdare pot fi la originea unei iritaţii sau a unei infecţii. Unele femei au nevoie sa le fie mângâiaţi sinii pentru a ajunge la orgasm. Puteţi sa întâlniţi o femeie care detesta orice fel de stimulare. Dumneavoastră trebuie sa ştiţi sa descoperiţi ce anume îi face placere fiecăreia. Contactul corporal total o va excita în cel mai înalt grad, dar poate nu va suporta degetele dumneavoastră pe vulva. Acest tip de femeie pare sa fie deosebit de atrăgătoare pentru bărbaţii cărora nu le place excitaţia man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A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văţăm sa ne mângâiem reciproc, dar şi sa comunicam. Nu este vorba doar de ce spuneţi şi nici de modul vostru de a spune. Este deosebit de adevărat, mai ales în materie de raporturi sexuale. Freud a arătat în ce măsură comportamentul sexual şi raportul sexual îşi au rădăcinile în cea mai îndepărtată copilărie şi suntem condiţionaţi de blinda mângâiere a mamei şi de vocea ei liniştitoare. Industria spectacolului a apreciat întotdeauna la justa ei valoare o voce senzuala. Vocea umana este un instrument pe cât de misterios, pe atât de miraculos. Aşa trebuie sa fie vocea voastră. O linişte prelungita în timpul actului amoros poate sa agaseze unul din parteneri. Va vedea aici o lipsa de interes sau de placere. Va cerem pur şi simplu sa manifestaţi aprobarea şi placerea atunci când o simţiţi. Amintiţi-vă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totala poate fi interpretata ca un semn de neplăcere; – evitaţi sunetele aspre, dure, sau cele care irita. O şedinţă amoroasa are nevoie, pentru buna ei desfăşurare şi de o armonie mutuala; – nu criticaţi niciodată, sub pericolul de consecinţe dezastruoase, pentru buna înţelegere sexuala, oricât ar fi de vina, partenerul îşi va pierde încrederea în el daca faceţi vreo remarca în momentul în care este cel mai vulnerabil, adică atunci când faceţi dragoste; – un cuvânt de lauda pronunţat cu o voce blinda şi tandra, poate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NU SE ADRESEAZĂ NUMA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desi într-o mai mica măsură, trebuie sa înţeleagă Tao. O femeie care ignora Tao poate sa se simtă jignita daca partenerul ei nu ejaculează. Ea va crede ca nu a răspuns aşteptărilor sale, ca nu a ştiut sa il satisfacă. Ea trebuie sa înveţe ca ejacularea şi orgasmul nu sunt unul şi acelaşi lucru. Aceasta este atât concluzia la care a ajuns Tao, dar şi concluzia la care a ajuns Kinsler. Orgasmul se poate produce fara emiterea spermei. Unii bărbaţi adulţi pot avea orgasmul contractându-şi muşchii genitali, atunci când practica modul de contraceptare, sub numele de coitus rezervatus. Aceşti bărbaţi resimt un orgasm veritabil pe care il identifica cu uşurinţă, chiar daca nu au ejaculat. Aceasta problema pare sa fie complicata, pentru ca unele femei atribuie o parte din satisfacţia lor faptului de a-l simţi pe bărbat ejaculând în vaginul lor. Este o aberaţie minora fata de avantajele pe care le oferă Tao. Care femeie nu prefera un bărbat capabil sa facă dragoste toată noaptea şi sa ejaculeze la sfârşitul întrevederi amoroase – unui bărbat capabil sa facă dragoste toată noaptea, dar care ejaculează de la primul contact şi adoarme imediat? Pe de alta parte, Tao dispune de atracţii suplimentare pentru care femeile tolerează greu contraceptivele oricare ar fi acestea. Bărbatul care stăpâneşte Calea artei de a iubi sta mai multe săptămâni fara sa ejaculeze, iar contraceptivele îşi pierd raţiunea de a fi. Se poate spune, fara a exagera, ca atunci când Tao va fi difuzat peste tot, multi bărbaţi (mai ales femei) vor renunţa la contraceptivele artificiale şi dăunătoare. Fara a realiza toate miracolele pe care comentatorii din sec. VII le atribuiau, Tao va poate da armonia dintre Yin şi Yang; aceasta va aduce linişte spiritului şi bucuria de a trai, va încetini procesul de îmbătr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TA UNUI B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explicat deja, o femeie distanta şi putin cooperanta va complica sarcina bărbatului, chiar daca acesta este experimentat. Un bărbat care practica Tao va avea dificultăţi cu o partenera inhibata şi intransigenta. De aceea, ambii parteneri trebuie sa cunoască Tao şi să-l practice. Femeia trebuie sa înţeleagă cel putin termenii, precum Penetraţie nerigida, controlul ejaculării. Aproape toate textele taoiste insistau asupra importantei unui partener bine ales în raporturile sexuale ca şi în dans sau în sport, unde nu se pot obţine rezultate daca cei doi parteneri nu colaborează. Aceasta nu înseamnă ca trebuie sa ajungeţi la o armonie totala de fiecare data când faceţi dragoste, chiar şi cu un partener ideal. Ceea ce contează este efectul global. Săruturile erotice şi senzuale contribuie la armonia dintre Yin şi Yang, dar nu conduc obligatoriu la actul sexual. Anumite întrevederi erotice trebuie sa antreneze o totala armonie intr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lua termenii clasici, armonia sexuala totala înseamnă ca femeia are o mulţime de orgasme: clitoridian, vaginal, mixt sau multiplu. Daca practicaţi Tao nu aveţi de-a face cu diverse descrieri ale tipurilor de orgasm feminin. Atunci când sunteţi în măsură sa savuraţi cele 100 de lovituri amoroase în fiecare zi, dezbaterea îşi pierde orice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gasmului apare sub un aspect foarte diferit când un bărbat este capabil sa iubească o femeie de mai multe ori pe zi şi nu o data pe săptămână. Bineînţeles, nici nu vor cere atât de multe pe o zi. Poate pentru ca nu au încercat niciodată. Bărbatul care va urma sfaturile date în aceasta carte asupra controlului ejaculării nu va resimţi nici o tensiune nervoasa ci doar placere. Atunci când partenera sa are o experienta intensa, aceste raporturi sexuale i se vor părea rareori obositoare sau plicticoase în pat. Admiţând ca fiecare coit, incluzând aspectele preliminare, durează de la 10 la 20 de minute, 6 coituri nu va vor lua mai mult de 2 ore. Majoritatea cuplurilor îşi petrec timpul în fata televizorului sau la cinematograf şi nu resimt, cu siguranţă o atât de mare pl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regula, puteţi sa repartizaţi cum doriţi raporturile sexuale în cca. 24 de ore, pe de alta parte, intensitatea actului sexual variază de la o data la alta. Nimic nu va va obliga, insa, sa faceţi dragoste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SPRE ISTORICUL TAOISMULUI EROTIC DINASTI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respunzătoare acestei dinastii, în China relaţiile sociale aveau anumite caracteristici, specifice. Bărbaţii avea privilegii numeroase atât pe plan politic, cât şi pe plan social; deci, implicit, pe plan erotic. Egalitatea intre sexe, caracteristica epocilor anterioare dispăruse. Calea artei de a iubi a primit atunci divers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Yinului – Afacerea Yin-Yang – Tehnica lui Yin şi Yang – Tehnica Încăper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a sub aceasta dinastie apare pentru prima data cuvântul tehnica. De la concepţia filosofica iniţială, Calea artei de a iubi se vedea redusa doar la un stil de raporturi sexuale. Chiar expresia Calea Yinului era întrebuinţata în alt sens. Au apărut în acea perioada diverse lucrări, de diferiţi autori, dar care purtau, toate, acelaşi titlu: calea Yinului. La prima vedere el tratau calea, în funcţie de femeie. De fapt se adresau bărbaţilor indicându-le cum sa utilizeze femeia, adică esenţa Yin. Optica masculina a prevalat, femeile au trecut la starea de subordonate sau au fost considerate drept simple creaturi destinate placerii bărbaţilor. Ca tot restul, raporturile sexuale trebuiau sa servească în beneficiul bărbaţilor, flatându-le vanitatea, rolul femeii mărginindu-se doar la a pune în valoare superioritatea masculina. În practica, situaţia era putin mai catastrofala decât la prima vedere. Vechile principii Tao supravieţuiau concepţiilor societăţii. Autori şi Maeştri continuau sa puna accentul pe satisfacţia femeii. Daca ar fi lipsit cooperarea acesteia, bărbatul nu ar fi putut extrage veritabile placeri din actul sexual. În cercetările lor despre erotica orientala, Phyllis şi Eberhard Kronhausen au făcut o remarca interesanta asupra acestui subiect. Ei compara atitudinea chineza şi japoneza cu privire la rolul femeii în raporturile amoroase: Un alt punct interesant pe care l-am putut observa în comparaţie cu ilustraţiile chinezeşti şi japoneze care pun în evidenta atitudinile sexuale din aceste reprezentări picturale, este ca în arta erotica chineza nu arareori bărbatul apare rugind femeia sa răspundă favorabil dorinţei lui. Contrastând cu aceasta curtoazie, în arta japoneza, reticentele femeii sau rezistenta sa sunt învinse de agresivitatea masculina, care merge pina la raporturi sexuale obţinute prin forţă, în timp ce violul era rareori prezent în erotica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îndoială ca pentru taoiştii chinezi, bărbatul n-ar avea nici o binefacere din raporturile sexuale, fara armonia dintre el şi partenera sa. Nici un manuscris din Calea Yinului, datând din dinastia Han, n-a supravieţuit, dar un Maestru al Caii artei de a iubi din sec. IV, Pao-pau-tze (pseudonimul alchimistului Ko Hong), scria: Cele mai bune poţiuni sau alimente sunt ineficace daca ignoraţi Calea artei de a iubi sau nu credeţi în ea. Hsuan-nu şi Son-nu (cele doua perceptoare ale împăratului Houang-ţi) comparau unirea bărbatului cu femeia ca cea a unirii focului cu apa. Apa şi focul pot să-l omoare dar în acelaşi timp dau viaţa. Totul depinde daca se cunoaşte cu adevărat Tao. Daca un bărbat cunoaşte Tao, cu atât mai numeroase vor fi raporturile lui sexuale, cu atât mai bine se va simţi. Daca ignora Tao, o femeie va fi de ajuns pentru a-l bag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NASTIA SOV-EI LA DINASTIA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următoare, adică a treia, care a început cu dinastia So-vei (589 – 618) şi ca continuat pina la sfârşitul dinastiei Ming (1368 – 1643), armonia şi spiritul de colaborare care marchează relaţiile dintre bărbaţi şi femei s-au redus la neant. Stima mutuala caracteristica erei Houang-ţi a lăsat loc unui sentiment vecin superstiţiei, pe timpul împăraţilor târzii. Bărbaţii au fost învăţaţi sa nu creadă în femei şi sa se teama de ele. Chiar şi Calea artei de a iubi a fost contaminata. Tchong-ho-tze, un Maestru în Tao al secolului V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a sa hrănească esenţă sa Yang, bărbatul nu trebuie, în nici un caz sa înveţe aceasta de la o femeie. Daca din prudenta îi dezvăluie secretul, aceasta tehnica îşi va pierde utilitatea şi se va întoarce împotriva lui însuşi. Este ca şi cum a-ţi lăsa duşmanul sa va ia arma mortala pe care o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aj da un exemplu despre relele care-l vor copleşi pe bărbat în cazul în care ar cădea în mâinile unei feme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senţa masculina Yang a bărbatului poate fi hrănita cu esenţă Yin feminina a femeii. Femeia poate intra şi ea în posesia esenţei masculine, pentru a-şi hrăni propriu Yin. Regina-mamă a Vestului era una dintre aceste femei; când avea relaţii sexuale cu un bărbat acesta cădea imediat la pat grav bolnav, în timp ce ea îşi pastra tinereţea şi frumuseţea fara a recurge la farduri. Se spune ca se hrănea cu lapte şi că-l plăcea sa cânte la instrumentul cu 5 corzi, pentru a-şi însenina inima şi spiritul. Se spune ca regina -mama nu avea soţ, dar îi plăcea sa facă dragoste cu tineri. Viaţa sa nu ar putea servi drept exemplu; chiar daca regina mama era de rang nobil, nu ar fi trebuit sa procedez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şi VAMP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ecât un exemplu din numeroasele superstiţii care s-au dezvoltata de-a lungul secolelor după apariţia Caii arte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n-am ascuns niciodată partenerei ca practic Calea artei de a iubi şi sunt convins, asemenea vechilor chinezi, ca este necesar ca cei doi parteneri sa înţeleagă corect aceasta arta şi natura ei, pentru a obţine cele mai bune rezultate. Regina-mamă abordează toate semnele distincte ale vampirismului. O femeie înlăturând totul, îmbătrânind, avida de compania tinerilor, facultate cvasisuprastructurala de a rămâne tânără fara a face apel la artificii, impasibilitatea reginei-mama în fata morţii şi a ravagiilor pe care le generează sunt tot atâtea elemente caracteristice unui mit prezent în toate civilizaţiile – femeia f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vampirism este occidental: În domeniul artistic este reluata de pictorul norvegian Edvard Munch, în tablourile sale precum şi în litografii. Aproape identic, toate arata o tânără femeie sărutând un adolescent la baza cefei şi evoca fara greş un vampir aspirând sângele victimei sale. Munch a evitat toată viaţa compania femeilor. Pentru el, înfăţişarea amoroasa se înrudea cu o cuplare cu moartea. Frica sa morbida de femei a fost întărită de decesul prematur în 1895 a fratelui sau Andreas, căsătorit doar de 6 luni. El gândea ca, probabil cumnata sa era o femeie stimabila, desigur, dar totodată cu o vitalitate prea arzătoare pentru frat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hinezilor fata de raporturile sexual se aseamănă pe alocuri cu cea a lui Munch; şi ei credeau ca raporturile sexuale pot fi mortale pentru bărbat. Dar ei au adus o soluţie foarte diferita. În loc de a se apleca asupra lor înşişi şi a se lăsa duşi de obsesii morbide, au descoperit Calea artei de a iubi. Datorita lui Tao, actul sexual devine nu numai un act inofensiv pentru bărbat, dar constituie o practica binefăcătoare pentru ambii parteneri. Aşa cum omul a învăţat sa stăpânească fluviile nedomolite şi sa retina totul pentru cel mai mare profet al umanităţii, Maeştrii tao au îndiguit valurile sexualităţii şi aceasta tot pentru ce mai mare bine a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ŢIUNI CARE POT DUCE LA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o, raporturile sexuale nu putea dauna femeii decât într-un singur caz, daca amantul era neexperimentat şi o lăsă în continuu într-o continua insatisfacţie. Acesta este motivul pentru care tao al artei de a iubi făcea din orgasmul feminin unul din principiile esenţiale. Totuşi bărbatul era pus în garda contra pericolelor la care era expus, daca femeia il grăbea sa ejaculeze. Partea cea mai importanta din aceasta teorie şi anume controlul ejaculării, a vut ca punct de plecare dorinţa de satisfacţie a femeii ca sănătatea bărbatului. În ceea ce priveşte ideea cp femeia este cel mai mare duşman al bărbatului, suntem reduşi la superstiţii. Poate trebuie să-l vedem originea în primul manual al Caii artei de a iubi. În aceasta carte, Son-nu foloseşte termenul de duşman atunci când insista asupra faptului ca bărbatul trebuie să-şi economisească sămânţa, Yangul. Atunci când bărbatul îşi înfrunta duşmanul el trebuie sa considere ca adversarul nu valorează mai mult decât o scândură sau o piatra, pe când el este tot atât de preţios ca aurul sau j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mte ca pierde controlul sămânţei King, trebuie sa bata în retragere. A te culca cu o femeie e ca şi cum te-ai urca pe un cal în galop, când haturile sunt putrede. Este tot atât de periculos ca atunci când mergi de-a lungul unei prăpăstii cu vârfuri ascuţite. Daca bărbatul învaţă să-şi economisească sămânţa King, nu va avea nimic de suferit din cauza unei femei. Aceasta este o punere în garda metaforica, pentru un bărbat tânăr, dar trebuie sa ştim ce înţelegea Son-nu prin cuvântul duşman. Personal, cred ca aceste cuvinte au fost luate separat de context şi ca sensul lor a fost deformat. Nu era în intenţiile ei de a condamna femeile în calitate de duşman, ci mai degrabă de a încuraja bărbaţii să-şi păstreze sămânţa. Pentru aceasta ea recurge la orice fel de metafore şi cuvinte – calul, aurul, jadul – pentru comparaţii – prăpastia plina de vârfuri ascuţite şi cuvântul duşman – trebuiesc luate în acest fel. Ca urmare, anumiţi analişti ai lui Tao au utilizat acest pasaj pentru a dovedi afirmaţiile lor referitoare la femei şi au falsificat sensul. Este greu de conceput, Son-nu trădându-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idee care s-a dezvoltat în jurul Caii artei de a iubi este aceea ca bărbatul trebuie sa aibă raporturi sexuale cu un număr cât mai mare de femei într-o singura noapte. Multi autori ai perioadelor târzii insista în mod deosebit asupra acestui aspect. Poate ca aceasta este o moştenire a societăţii poligame care prevala în China Antica. În aceste condiţii şi, dat fiind faptul ca adeptul Caii artei de a iubi este perfect capabil sa satisfacă un număr mare de femei în aceeaşi noapte, de ce nu s-ar culca cu tot haremul? Niciuna dintre aceste trei perceptoare ale lui Houang-ţi nu l-a sfătuit niciodată sa aibă contacte sexuale cu mai multe femei într-o noapte. Cel putin, nu în dialogurile care ne-au parvenit. Doar consilierul sau masculin, Ponk-kou evoca aceasta posibilitate. Începând cu dinastia So-vei, situaţia femeilor în China a început a se degrada. În timpul dinastiei Tong (618 – 1061), de exemplu, taoismul ca filosofie şi în consecinţă Calea artei de a iubi, au fost foarte populare. Totuşi, imediat după aceasta perioada, au început sa bandajeze picioarele femeilor – un obicei foarte dezonorant. Femeile s-au văzut reduse la stadiul de jucării pe care bărbaţii putea sa le utilizeze sau sa le distrugă. Calea artei de a iubi s-a deteriorat, în continuare a luat diverse nume, care reflectau accentul pus pe un punct sau altul, din Tao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încăperii de dormit – Calea comunicării – Metoda artei de a iubi – Bătălia camerei secrete – Bătălia dintre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s-a pierdut vechea noţiune de armonie şi binefacere mutuala izvorâtă din filosofia taoista. Dragostea a devenit doar un cimp de lupta. Din aceasta pricina specialişti occidentali, ca van Gulik au putut sa discearnă un element de vampirism la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alea artei de a iubi a fost pe punctul de a se pierde: Taoismul şi Calea artei de a iubi au pierdut fara încetare audienta, începând cu perioada So-vei (mai putin poate la începutul dinastiei T0ng). Nu s-a mai pus problema egalităţii femeilor, nici satisfacţia lor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NGOASEI şi A FR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încerca sa definim timpul în care trăim, l-am putea defini Vârsta angoasei şi a frustrării acestea doua născute din insatisfacţia amoroasa şi sexuala. Lucrările ştiinţifice ale sexologilor, precum Masters şi Johnson, lucrările de vulgaritate precum cele ale lui Kate Millet (Poltica masculului) sau Norman Mailer (Prizonier al sexului) au pus în evidenta calităţile fundamentale ale nevoilor sexuale ale femeilor. Nu este vorba de un subiect tabu. După ce Havelock Filis, primul, lăsase sa se înţeleagă la începutul secolului ca în patul conjugal nu toate lucrurile merg de minune, tema insatisfacţiei feminine a fost aproape peste tot esenţială progresului sexologilor. Kingsei a adus statistici. Lucrările sale au arătat ca şi acele cupluri bine armonizate trăiau actul sexual prea putin. Mai recent, Masters arata ca frecventa actelor sexuale la anumite popoare se limita la Ziua Domnului. Atât în acest caz cât şi în cel al americanilor, la care actul sexual dura doua minute sau mai putin, nevoile femeilor nu puteau fi satisfăcute. Cu certitudine se poate pretinde mai mult, iar Calea artei de a iubi este în măsură sa furnizeze răspunsul. Bărbatul care stăpâneşte din plin aceasta arta poate oricând să-şi satisfacă partenera. În plus, va descoperi ca propria placere a crescut la un grad inimaginabil. Va putea vedea şi simţi orgasmul partenerei sale, lucru ce constituie, în sine, o placere considerabila. Şi prin aceasta ei vor beneficia amândoi de armonia Yin –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ste probabil ca aceleaşi persoane vor prefera sa petreacă ore întregi la un cocteil sau un dineu rafinat. Comparaţi placerea pe care v-o procura fiecare din aceste activităţi şi veţi vedea ca priorităţile va sunt rau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utem sa tragem vreo învăţătură din Tao şi sa avem un câştig, daca n-am acorda o mare parte din atenţia noastră pentru mâncare şi băutură, pentru a ne iubi mai bine, am fi cu siguranţă mai fericiţi şi ma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CITAŢIE Sărutul erotic şi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enda în privinţa chinezilor şi a sărutului. Multi occidentali sunt convinşi ca îndrăgostiţii chinezi nu se sărută, ceea ce este departe de adevăr. Chinezii nu se săruta în strada, cu un sărut rapid pe gura sau pe obraz, cum fac francezii sau americanii, dar nu de acest gest de sărut este vorba aici. Exista un abis intre un sărut fratern pe obraz şi o invitaţie la dragoste, în care gura, buzele şi limba înlocuiesc cuvintele. Chiar Van der Velde, care s-a ocupat întreaga viaţă de problemele sexuale la occidentali, nu a scăpat de aceasta prejudecata. În Căsătoria ideala el scrie: Chinezii nu se săruta în sensul în care il înţelegem noi. În locul contactului reciproc al gurii, este vorba de un contact nazal, însoţit de o discreta inspiraţie. Este poate adevărat pentru japonezi dar nu este cazu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Van der Velde sa fi fost influenţat de obiceiul pe care chinezii il au de a-l respira pe copiii mici în public. Ei simt o mare placere în aceste condiţii, iar bebeluşii lor sunt foarte îngrijiţi şi miros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considera ca sărutul este un dar foarte intim, care se practica rar în public. Pentru Occident, unde în zilele noastre oamenii se săruta fara rezerve, chiar pasional, chinezii par, fara îndoială, lipsiţi de spontaneitate. Chinezii luau în serios sărutul erotic pe care il comunicau un element indispensabil în comunicarea sexuala. ESENŢA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u-hien, acest Maestru al Tao, de care am mai vorbit, studiază în fiecare detaliu sărutul senzual şi pasionat, intr-n studiu Libaţiile celor trei piscuri. Aceste piscuri produc esenţe indispensabile armoniei dintre Yin şi Yang, ca şi oricărei structuri metafizice a Ta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înalt de numeşte Piscul Lotusului Roşu. Fluidul sau, Izvorul de Jad, ţâşneşte din doua orificii situate sub limba femeii. Când bărbatul il mângâie cu limba, lichidul curge din abundenta. Este transparent şi benefic pentru bărbat. 2. Urmează, apoi, Piscurile gemene. Fluidul lor, Alba Zăpada, ţâşneşte din sinul femeii. Este de culoare alba şi are gust dulce, benefic pentru bărbat, este profitabil pentru femeie. Îi destinde corpul şi sufletul găseşte în el fericire şi voluptate. Fluidele Camerei cu apa înmiresmată (gura) şi ale Uşii Obscure (vulva) vor fi mai abundente. Dintre cele trei libaţii, aceasta este cea mai buna. Daca femeia nu a avut inca un copil şi nu are lapte, efectul va fi inca mai benefic. 3. Cel mai înalt se numeşte Piscul Agonic Purpuriu sau Grota Tigrului Alb, sau Usa Obscura (vulva). Fluidul sau, Floarea de Luna, este păstrat cu grija în Palatul Yinului (uterul). Este foarte lubrifiant. Dar Poarta Palatului Yinului este aproape întotdeauna închisă. Ea nu se deschide decât când femeia resimte o placere extrema, ce-l aduce roşeaţa în obraji şi-l îndulceşte vorba pina la murmur. Atunci acest fluid se răspândeşte liber. Bărbatul trebuie să-şi retragă Piscul de Jad cu aproximativ un deget (2.5 cm), dar sa continue loviturile în timp ce-l săruta buzele sau îi soarbe sinii. Este ceea ce numim Libaţiile celor Trei Piscuri. Cel care cunoaşte Tao, observa pasiunea, dar nu se lasă purtat de ea. Cuplul pare pierdut în extaz. Dar nu este un extaz terestru şi aceştia îşi trag din el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ROTIC şi CONT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vechile manuale despre Tao, Calea artei de a iubi, subliniază importanta sărutului pasional şi senzual pe care-l plasează imediat după actul sexual propriu-zis. Ca act sexual, acest tip de sărut dispensează bărbaţilor şi femeilor binefacerile armoniei Yin şi Yang. În arta de a iubi, scrie: Bărbatul şi femeia trebuie să-şi ofere aceste săruturi intense cât de des posibil. Fiecare va sorbi fluidele celuilalt. Fluidul de Jad sau saliva, este indispensabil armoniei Yin-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lingul şi felaţia, adică sărutul practicat pe organele genitale, constituie unul din modurile cele mai eficace pentru a excita un bărbat sau o femeie. Bărbatul, totuşi, sa nu se lase furat de placere, caci risca să-şi piardă controlul ejaculării. Pentru a-şi săruta partenerul, producându-l un maxim de placere, femeia trebuie sa înveţe să-şi destindă gura. Daca este încordată, va fi imposibil să-şi ferească dinţii şi va rani penisul în loc de a-l aspira. Unele femei au o mare placere să-şi simtă clitorisul uşor muscat. Dar bărbaţilor nu le place deloc sa simtă dintâi pe penisul lor, nici măcar în joaca. Cunnilingul nu reprezintă acest gen de dezavantaje şi este foarte agreat de un număr mar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SĂRUTULUI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este vorba despre un lucru relativ simplu, este important sa înveţi sa săruţi corect toate părţile corpului. Simplu, pentru ca nu sunt obstacole de depăşit cum ar fi ejacularea precoce, impotenta sau absenta lubrifierii. Unicul obstacol este de ordin psihologic. În spiritul mai multor oameni, sărutul nu este decât un contact de ritual şi nu se face nici o deosebire intre un sărut sau altul. O lume separa totuşi sărutul profund, inspirat, senzual, de presiunea apetisanta dintre doua guri. Primul poate fi resimţit cu o forţă extrema şi poate provoca chiar orgasmul la unele femei, celalalt este abia simţit. Un sărut pasional este adeseori o revelaţie, urmând o placere mai mare decât o pot da raporturile sexuale de rutina. De unde importanta pentru parteneri de a învăţa să-şi folosească gura şi buzele, limba şi gura pentru a obţine o placere şi satisfacţie reciproca. Haveloc Fillis scria: Pe buze, la limita pielii şi a membranei mucoasei exista o zona extrem de receptiva, asemănătoare prin multe aspecte cu orificiul vagino-valvular şi care activează mişcările limbii, care este, ea însăşi, extrem de sensibila. Altfel spus, dispunem cu buzele şi cu limba organele erotice dotate cu caracteristicile vulvei şi ale penisului, dar care nu suferă niciunul din handicapu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mare măsură controlate de muşchii voluntari, ceea ce înseamnă ca putem săruta oricât de mult şi de des, chiar daca suntem aproape de epuizare. Nu ne bucuram de un asemenea control şi în ceea ce priveşte organele genitale. Chiar şi un bărbat ce stăpâneşte Calea artei de a iubi poate avea dificultăţi în ceea ce priveşte erecţia, într-o stare extrema de oboseala. Un bărbat şi o femeie întimpina aceleaşi greutăţi daca încearcă sa facă dragoste când sunt la capătul puterilor. Dar doi indivizi pot sa se iubească inca, folosind buzele, limba, când organele sexuale nu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EROTIC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general, admis ca stimularea erotica a femeii o prepara pentru actul sexual. În practica, nu este întotdeauna asa, iar reacţiile variază în mod considerabil. În timp ce unele femei nu au aproape nici o sensibilitate a sinilor, altele acţionează atât de viu la excitarea vârfurilor lor, incit aceasta provoacă orgasmul. Daca cele mai multe simt o placere extrema când simt vârfurile sinilor aspirat de gura partenerului, unora nu le plac asemenea mângâieri. Bărbatul trebuie sa observe acest lucru, deoarece acest tip de sărut este foarte benefic pentru ambii parteneri. Se constata foarte repede ca exista un raport intre mamelon şi vulva. La foarte multe femei, stimularea celor doi lobi fragezi ai sinilor, prin sărut, aspiraţie sau mângâiere, provoacă o senzaţie de voluptate la nivelul vulvei care se traduce printr-o lubrifiere bogata a vaginului. Totuşi aceasta relaţie pare sa nu existe la unele femei; oricât ar părea de ciudat, dimensiunile şi frumuseţea sinilor nu au legătură cu gradul de placere pe care il simt atunci când sfârcurile sunt mângâiate sau sărutate cu limba. Dar daca se arata îndeajuns de răbdător şi de abil, bărbatul poate în câteva luni, plecând de la mângâieri şi stimulări uşoare, regulate, sa trezească şi sa activeze aceasta aparenta absenta de reacţie şi sensibilitate. Conexiunile nervoase exista şi numai o stimulare ineficienta şi insuficienta retine femeia în aceasta stare de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ĂRU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uşchii fetei şi ai gurii trebuie sa fie destinşi, relaxaţi. Decontracţia gurii şi a dinţilor este indispensabila sărutului erotic, caci ea singura permite stabilirea unui contact intens şi voluptos cu buzele şi limba partenerei sau partenerului. O gura strânsă, contractata, îşi pierde nu numai o parte din sensibilitate, dar are tendinţa de a respinge gura partenerului, în loc de a se mula foarte strâns pe ea. Sărutul devine, în acest caz, mai putin senzual, datorita contactului limitat pe care il realizează datorita spaţiului viu pe care-l va crea. Amintiţi-vă ca placerea este cu atât mai profunda, cu cât luaţi mai mult o gura în posesie, când sărutaţi pasional. Pe de alta parte nu trebuie sa se uite ca toate simţurile pipăitul, mirosul, gustul şi chiar auzul) participa la sărutul erotic. De aceea este necesara o grija deosebita pentru igiena gurii şi a stării de sănătate. O respiraţie, neplăcută, de exemplu, poate fi adesea insup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talii sunt importante atunci când într-adevăr se săruta mai intens, fiecare dintre cei doi parteneri trebuind sa soarba buzele şi limba celuilalt. Daca acest schimb al salivei îi dezgusta, aceasta înseamnă ca nu formează un cuplu potrivit, trebuie sa caute alt partener, cu care sa încerce o placere recip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xista o placere clara, reciproca, în savurarea fluidelor celuilalt, va fi imposibil sa se practice în mod corespunzător sărutul erotic şi fara acesta, Calea artei de a iubi este lipsita de unul din componentele esenţiale. Nu am evocat pina la acest punct dinţii, dar şi au rolul lor în sărutul erotic. Poţi musca din când în când buzele sau limba partenerului, dar întotdeauna foarte uşor, pentru a nu provoca nici o senzaţie dureroasa. Doar un masochist îşi poate afla placerea în durerea celuilalt. A musca mai în serios, altfel decât în joaca, nu este eficace decât pentru urechi, git şi umeri. Multi bărbaţi şi femei simt o placere intensa la acele muşcături uşoare, mai ales în timpul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SPRE PENETRAŢIE O MIE DE LOVITURI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stilurile de penetraţie şi profunzimea ei, nu exista specialist mai mare al Caii artei de a iubi decât acest medicul din sec VII, Li-tong-Hsuan. În cele 10 capitole ale tratatului sau, care studiază, intre altele, tehnicile de pătrundere. Se ocupa de descrierea introducerii penisului şi mişcările lui. Tong defineşte şase moduri de penetraţie: 1. Introduceţi Piscul de Jad şi împingeţi într-o mişcare de du-te – vino, de avans şi recul (asemănătoare fierăstrăului) asupra Jadului Preţios (clitorisul), ca şi cum s-ar deschide o stridie, pentru a-l extrage perla strălucitoare. Acesta este primul mod. 2. Loviţi Jadul Preţios, astfel incit sa descoperiţi Cuţitul Aurit (clitorisul), ca şi cum ati despica o piatra pentru a descoperi Miezul de Jad. Acesta este al doilea mod. 3. Loviţi puternic cu Vârful de Jad pe marginile clitorisului, ca un pilon de fier coborând într-un bol de medicina. Acesta este al treilea mod. 4. Introduceţi şi scoateţi Piscul de Jad şi loviţi la dreapta şi la stânga salii de examene (laturile vulvei) aşa cum fierarul modelează fierul cu cele cinci ciocane. Acesta este al patrulea mod. 5. Efectuaţi mişcarea de du-te-vino a Piscului de Jad cu împingeri mici şi uşoare în interiorul vulvei, ca un fermier care-şi pregăteşte cimpul pentru o plantaţie târzie. Acesta este al cincilea mod. 6. Piscul şi Poarta de Jad se întâlnesc, tumultoşi ca doua avalanşe care se amesteca. Acesta este ultimul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au zabovit îndelung asupra modului de penetrare şi a profunzimii acesteia şi nu doar pentru placerea resimţita. În fapt, daca aceste penetraţii se fac incorect, o buna parte din binefacerile armoniei Yin-Yang nu se resimt. Pentru ei, actul sexual seamănă cu operaţiile care servesc la producerea electricităţii. În absenta frecărilor corespunzătoare, scânteia nu apare. Specialiştii occidentali nu au înţeles grija taoiştilor pentru mişcările corecte. În Căsătoria perfecta, Van der Velde vede în Calea artei de a iubi o tenica pasiva, pe care o compara cu Karezza descrisa de Maria Stopes. Nimic nu este ma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nu preconiza numai aplicarea riguroasa a diferitelor moduri de penetrare, dar recomanda şi un număr corespunzător de pătrunderi, pentru a realiza coitul ideal. Literatura veche face adesea aluzie la cele o mie de lovituri amoroase pentru a satisface femeia pe deplin. Evident nu trebuie luat litera de lege acest număr, cele o mie de lovituri necesare pentru a satisface, evocând mai degrabă eforturi dure decât placerea sexuala pentru cei care ignora Calea artei de a iubi. Dar pentru cel care stăpâneşte aceasta tehnica nu este nimic forţat, ba dimpotrivă. La gândul că-l poate procura partenerei sale o voluptate atât de mare, bărbatul resimte o placere deosebita ştiind ca poate provoca partenerei sale o placere copleşitoare chiar şi cele mai senzuale femei, va creste încrederea în el. Daca examinam părerile autorilor occidentali în materie de sexualitate, ideea celor o mie de lovituri pare, într-adevăr, realitate revoluţionară. De exemplu, David Ruben, în lucrarea sa amplu difuzata Tot ce ati dorit sa ştiţi întotdeauna despre sex, afirma: Bărbatul trebuie sa fie capabil, în mod normal, sa copuleze de la 5 la 10 minute, interval în care bărbatul normal va da intre 50 şi 100 pătrunderi pelviene, iar la pagina următoare a lucrării: Copulaţia şi alimentaţia au multe lucruri comune. Prima înghiţitură de mâncare este întotdeauna cea mai buna, prim farfurie cea mai apetisanta. Al doilea polonic de caviar nu mai poate fi savuros ca prima înghiţitură. Al treilea coit al serii tine mai mult de record decât de placerea c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afirmaţii este exacta pentru bărbaţii care ignora Tao. A doua este mai îndoielnică, în nici un caz în ceea ce priveşte o femeie cu simţurile trezite la placerea senzuala şi nici pentru bărbatul familiarizat cu arta Tao. Daca a stăpânit aceasta arta şi îşi iubeşte cu adevărat partenera, va simţi mai multa placere la a treia uniune. Aşa cum o face dr. Ruben, daca trebuie sa comparam actul sexual cu hrana, vom spune ca primul contact constituie aperitivul şi oricât de savuros ar fi şi de suculent, nu serveşte decât sa deschidă pofta de mâncare înaintea felului întâi. Adeptul Tao va descoperi ca are dorinţa de a mai lua a patra sau a cincea oara din aceasta hrana. Pentru a relua propriile cuvinte ale vechilor chinezi, are impresia de a nu fi niciodată satul şi aceasta este mai adevărat în caz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SCULINA POATE FI CONSIDERABIL CRE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exuale prelungite nu au un efect unic, sa amplifice placerea femeii; ele procura bărbatului o satisfacţie egala. Bineînţeles durata propusa de Havelok Elis în Studii de psihologie sexuala (o ora şi un sfert) şi numărul de lovituri propus de Calea artei de a iubi nu sunt decât niş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edinţă amoroasa nu este fixata şi mecanica, incit sa poată fi măsurată sau cronometrata. Nu va sfătuim sa puneţi ceasul deşteptător, nici sa recurgeţi la minutar ori de câte ori faceţi dragoste. Aceste cifre reprezintă nişte indicaţii care dau o idee despre capacitatea sexuala la care trebuie sa ajungă un bărbat cu ajutorul Caii artei de a iubi. O data ce a asimilat aceasta arta, un bărbat poate face dragoste cam o ora şi un sfert, fara efort şi sa aducă 1 000 de lovituri amoroase, daca a găsit partenera dorita pentru o îmbrăţişare de o asemenea intensitate. Într-adevăr, mai toate femeile sunt pregătite pentru raporturi sexuale atât de arătoase. Pe de alta parte, nu toţi partenerii sunt atraşi unul de celalalt pentru a dori sa facă dragoste într-un mod atât de intens şi de prelungit. Chiar cuplurile foarte bine împerecheate şi foarte senzuale nu vor căuta sa realizeze în fiecare zi un raport de acest ordin. Perfecţiunea în Arta de a iubi este în funcţie de capacitatea de adaptare a fiecăruia. Ceea ce este de reţinut este ca un bărbat dispune de resursele dorite pentru a nu-şi dezamăgi partenera niciodată, nici pe el însuşi, odată ce a devenit stăpân pe Calea arte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PENE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de penetrare, aşa cum le descrie Tao, diferă mult ca stil de tehnica occidentala. Daca circumstanţele sunt adecvate şi daca partenerii corespund, adepţii Caii artei de a iubi pot efectua mişcări de penetrare cu o vigoare s energie uimitoare. Când cei doi parteneri simt o atracţie reciproca şi amândoi au o cunoaştere interna a corpurilor lor, amândoi ajung la un grad de coordonare, care poate părea uimitor. Un singur act sexual poate dura foarte mult şi poate fi repetat în mai multe reprize, cu acelaşi elan, pina la saturaţie. Acesta este unul din motivele pentru care Tao pune accentul pe modurile de penetrare. Daca penisul intra şi iese din vulva în acelaşi mod, raporturile sexuale prelungite pot deveni plictisitoare. Dar atunci când bărbatul a învăţat să-şi schimbe poziţiile şi penetraţiile, lungile şedinţe erotice vor deveni cu atât mai apreciate. Şi se poate spune fara exagerări, ca, pina la un anumit punct, cu cât bărbatul întârzie mai mult, cu atât mai mult va putea sa facă dintr-o şedinţă precisa o amintire durabila. Tong-Hsuan-Tze descrie cu poezie cum ar trebui sa fie diferitele moduri de penetrare într-o şedinţă prelungita. Profunde şi superficiale, lente şi rapide, directe şi oblice, toate acestea nefiind deloc grele şi fiecare posedând propriile efecte şi caracteristici. O pătrundere lenta ar trebui sa semene cu mişcarea unui peste care se joaca cu momeala; o lovitura rapida, ca zborul păsărilor, împotriva vintului. Introducând şi extrăgând, mişcând de jos în sus, de la dreapta la stânga, marcând pauze sau într-o succesiune rapida toate aceste mişcări trebuie sa fie în corespondenta. Fiecare dintre ele trebuie aplicata la momentul oportun şi sa nu predomine unul şi acelaşi stil, pe care-l pref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crie apoi, în detaliu, noua tipuri de penetrări: 1. Loviţi la stânga şi la dreapta, ca un războinic curajos care încearcă sa împrăştie rândurile duşmanului. 2. Mişcaţi Tija de Jad aşa cum se cabrează un cal în timpul saltului peste o apa. 3. Retrageţi-vă şi scufundaţi-vă ca un stol de pescăruşi care se joaca printre valuri. 4. Alternaţi rapid penetraţiile profunde cu cele superficiale ca o vrabie care ciuguleşte boabele de orez. 5. Înlănţuiţi într-un mod regulat penetraţiile profunde şi cele mai putin profunde, precum pietrele mari care se scufunda în mare. 6. Intraţi încet, ca un şarpe care se strecoară în gaura sa pentru a hiberna. 7. Daţi mici lovituri rapide ca un şobolan speriat care se retrage în gaura sa. 8. Ridicaţi-vă încet, apoi repeziţi-vă, precum vulturul care-şi prinde prada din zbor. 9. Ridicaţi-vă încet, apoi ciupiţi cu vârful ca un vapor mare bravând bătaia v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siuni, practicate, după un anumit ritm, cu o intensitate şi profunzime variabile, adaugă placerii coloratura şi nuanţe care cresc voluptatea actului sexual atât la bărbat cât şi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riante permit, totodată bărbatului să-şi controleze ejacularea şi sa rămână în erecţie atât timp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PENE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în care descrie diversitatea modurilor de penetraţie şi a tipurilor de lovituri amoroase, Calea artei de a iubi da, de asemenea, sfaturi în privinţa adâncimii la care sunt efectuate. Vom recurge inca o data la dialogul dintre împăratul Houang-ţi şi Son-nu, perceptoarea sa. Aceasta din urma descrie diferite adâncimi ale vaginului, în termeni pe cât de erotici, pe atât de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nag-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bărbatului cu femeia, daca bărbatul nu ştie sa regleze corect adâncimea de pătrundere nu va putea sa culeagă maximum de binefaceri. Vreau să-mi vorbeşti în detal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bărbatul sa observe de ce are nevoie partenera şi să-şi crute în acelaşi timp sămânţa sa (king-ul sau sperma), pe care nu trebuie sa o risipească niciodată în mod inconştient. Întâi îşi freacă mâinile ca sa le încălzească pentru a tine ferm Tija de Jad; apoi utilizează metoda celor 9 împingeri mai putin profunde şi una mai profunda. Cu cât mai mult vor dura loviturile amoroase, cu atât placerea partenerei va fi mai mare. Mişcările trebuie sa fie nici prea rapide nici prea lente. Bărbatul trebuie sa vegheze sa nu împingă fara frâna pentru ca îşi poate rani partenera. Poate încerca mai multe presiuni asupra Corzii lui Luth, apoi câteva lovituri viguroase în dinţii Castanei de Apa. Când femeia atinge placerea, strânge inconştient maxilarul. Ea transpira şi respiraţia sa accelerează. Ochii îi sunt închişi şi fata devine mobila arzătoare. Vulva i se deschide larg şi secreţiile curg fara nici o constrângere. Maiestatea voastră trebuie sa ştie ca sunt 8 numere care desemnează profunzimile vaginului. Acestea sunt: 1. Coarda lui Luth, profunda de 1 deget (2.5 cm) 2. Dinţii Castanei de Apa – 2 degete (5 cm) 3. Râuşorul – 3 degete (6.5 cm) 4. Perla neagra – 4 degete (10 cm) 5. Valea propriu-zisă – 5 degete (12.5 cm) 6. Camera adâncă – 6 degete (15 cm) 7. Poarta interioara – 7 degete (17.5 cm) 8. Polul Nord – 8 degete (2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ang-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toda celor 9 lovituri mai putin adânci şi una mai adâncă? So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ea sa spună, pur şi simplu ca se aduc 9 lovituri la suprafaţa şi una mai adâncă. Se vorbeşte de lovituri superficiale când adâncimea se situează intre Coarda lui Luth şi Perla Neagra (de la 2.5 la 10 cm) şi de lovituri profunde când pornesc de la Râuşor la Vale (7.5 – 12.5 cm). Daca loviturile sunt prea superficiale, cuplu nu atinge întotdeauna placerea suprema, iar daca sunt prea adânci ele pot 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însumi surprins când am citit pentru prima oara romanul erotic al dinastiei Ming, Jean-Pou Houan (Trupul, covor de rugăciune), cu câţiva ani în urma nefiind pe deplin familiarizat cu Calea artei de a iubi. Una din eroinele romanului spune: Sa nu crezi aa este uşor cu mine. Sun femeia cea mai dificila în privinţa orgasmului. Chiar după 1000 sau 2000 de lovituri nu ma poţi face sa ma bucur. Am devenit sceptic. Cum poate o femei ca sa aibă nevoie de aşa ceva ca sa poată ajunge la orgasm şi prin ce minune bărbatul poate satisface o astfel de nevoie? Câţiva ani mai târziu, când am început sa stăpânesc Calea artei de a iubi, aceste întrebări şi-au găsit răspunsul. Nu numai ca am întâlnit femei asemenea lui Houa-tchen, dar cele 1000 de lovituri amoroase nu mi-au pus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cifre în materie amoroasa, se obiectează ca reducem dragostea la gimnastica sexuala. Ori, la ora actuala, exerciţiul este din ce în ce mai mult în favoarea oamenilor. Oamenii au înţeles ca, daca nu fac exerciţii regulat, vor îmbătrâni devreme. Au început, deci, sa facă cros, haltere şi tot felul de antrenamente fizice destinate sa tina corpul în forma. Ei stiu că-şi asigura astfel o inima solida şi o buna circulaţie. O cursa de 12 ora echivalează în termeni de efort la 1000 de lovituri. Atunci de ce zâmbim cu un aer de superioritate la ideea celor 1000 sau 5000 de lovituri? Sunt doua tipuri de exerciţii destul de apropiate. Cu aceasta specificaţie, cel de-al doilea este mult mai interesant şi misterios şi procura infinit mai multe satisfacţii. Şi daca aveţi ca partenera o femeie normala şi senzuala, ea va prefera mai mult sa va vadă făcând aceasta gimnastica, decât sa va vad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MAESTRULUI S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aminam acum o serie de tehnici impregnate de liniştea pe care o preconiza un mare Maestru şi dintre care unele se vor potrivi mai mult pentru oamenii în vârstă şi mai putin viguroşi sau bolnavi. Dar aceasta poate prezenta o oarecare legătură cu ceea ce a analizat Van der Velde, care a concluzionat în mod greşit ca ar fi vorba de Calea artei de a iubi şi nu doar de câteva elemente izolate. Probabil ca lega acest aspect de ideea care şi-o făcea despre temperamentul chinez – rasa prudenta, pe care spiritul de aventura nu o caracterizează în mod special – ci ingeniozitatea şi robusteţea, doua trăsături din moştenirea lui pe care le regăsim în vechile teorii despre dragoste. Este totuşi de notat ca variantele Maestrului Soen în aplicarea principiilor Tao nu au decât o asemănare îndepărtată cu tehnicile pasive şi rigide (rigide în cuplu – trebuie să-şi imagineze ca exista o minge cât un ou de găină la nivel buricului). Bărbatul va da lovituri foarte uşoare, dar daca se excita va trebui sa se retragă. Pe o durata de 48 de ore, pot practica acest exerciţiu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oen-Sse-Mo nu i-a sfătuit pe bărbaţi sau femei sa renunţe la relaţiile sexuale. Din contra i-a pus în garda asupra lipsei binefacerilor care rezulta din armonia Yin şi Yang. În lucrarea sa găsim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a un bărbat care nu a tins inca vârsta de 60 de ani şi care îşi propune sa trăiască fara armonia sexului opus, trebuie sa facă acest lucru? Soen-Ss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Fara femei, bărbatul nu va ajunge la bătrâneţe. Fara bărbat, femeia nu poate fi fericita. Daca nu are femeie, bărbatul nu va înceta să-şi caute. Aceasta dorinţă arzătoare îi va obosi spiritul. Daca spiritul îi este obosit nu poate pretinde sa trăiască pina la adânci bătrâneţi. Bineînţeles, daca nu are nevoie, nici dorinţa de a avea o femeie, totul este în regula şi poate trai timp îndelungat. Dar acest gen de persoane este greu de întâlnit. Daca încearcă sa suprime nevoia naturala de a emite pe o perioada mai lunga, bărbatului îi va fi foarte greu să-şi păstreze esenţa King. Dimpotrivă, o va pierde foarte uşor. Va ejacula în somn sau va polua urina. A pierde astfel sămânţa King este de 10 ori mai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ZIŢIILE EROTICE ALE ACTULUI SEXUAL Poziţiile erotice De îndată ce bărbatul a învăţat să-şi prelungească raportul sexual la o jumătate de ora sau chiar mai mult, variaţia poziţiilor capăta o importanta primordiala. Este indispensabil ca actul amoros sa nu piardă niciunul din farmecele sale, devenind automat şi repetat şi ca partenerii sa nu fie obosiţi unul de celalalt. Daca vreţi sa obţineţi sănătate, longevitate şi armonie interioara, comunicarea dintre Yin şi Yang trebuie sa se realizeze prin placere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ziţii fundamentale şi 26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hinezi erau intim convinşi de aceasta necesitate, iar în Thong-houan-tz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ng-hsuan descrie în afara modurilor şi tipurilor de penetrare amoroasa, gama diverselor poziţii. În cepe prin a defini patru poziţii fundamentale: 1. Înlănţuirea strânsă. 2. Cornul licornului. 3. Ataşamentul intim. 4. Pestele în auri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tilizând termeni descriptivi, tradiţionali, enumeram cele 26 de variante ale acestor poziţii: 1) Viermele de mătase care-şi face cornul. Femeia prinde cu amândouă mâinile gâtul bărbatului şi îşi încrucişează picioarele pe după spatele acestuia. 2) Dragonul care se ghemuie. Cu mina stângă bărbatul ridica picioarele femeii, aducindu-l-le sub sini. Cu mina dreapta introduce Tija de Jad în Poarta de Jad. 3) Doi pesti alături. Fata în fata şi sărutând adânc gura femeii, bărbatul ridica picioarele ei cu o mina. 4) Rândunelele îndrăgostite (varianta a primei poziţii). Bărbatul, întins peste femei îmbrăţişează gâtul în timp ce ea îi înlănţuie talia. 5) Înlănţuirea (varianta a primei poziţii). Femeia este culcata pe spate cu picioarele destinse. Bărbatul îngenunchează şi o cuprinde de talie. 6) Canarii mandarini (varianta a poziţiei 4). Femeia, culcata pe o parte, îndoaie picioarele astfel incit bărbatul sa o poată pătrunde pe la spate. 7) Fluturii în zbor (varianta a poziţiei 2). 8) Cuplul canarilor zburători (varianta poz. 2). Bărbatul este culcat pe spate, femeia este aşezată deasupra lui cu fata spre picioare. 9) Pinul pitic (varianta poz. 1). Femeia îşi încrucişează picioarele în jurul bărbatului. Amândoi se cuprind de talie. 10) Bambuşii din apropierea altarului (nu aparţine nici uneia dintre cele patru poziţii fundamentale). Bărbatul şi femeia sunt în picioare, fata în fata, sărutându-se. 11) Dansul celor doi Phoencsi (varianta primei poziţii, dar care se poate, rotindu-se sa devina varianta celei dea doua). 12) Pasarea Phoenix ţinându-şi puiul. Aceasta femeie convine în mod particular unui cuplu în care femeia este dăruită ci forme generoase iar bărbatul mic. 13) Zborul rândunelelor (varianta poz. 1). Bărbatul, în picioare, în fata patului, ridica picioarele femeii în timp ce o pătrunde. 14) Cambrarea cailor sălbatici (varianta poz.1). Picioarele femeii sunt pe umerii bărbatului, care poate, astfel sa o oata pătrunde profund. 15) Calul de curse lansat în galop (varianta poz. 1). Femeia este culcata pe spate în timp ce bărbatul este ghemuit. Cu mina stângă îi tine gâtul, cu mina dreapta îi prinde picioarele. 16) Potcoava Calului (varianta poz. 1). Femeia este culcata pe spate şi pune unul din picioare pe umărul bărbatului în timp ce pe celalalt il atârna liber. 17) Tigrul alb care ţâşneşte (varianta poz. 4). Femeia este în genunchi cu capul plecat. Bărbatul îngenunchează în spatele ei şi o prinde de talie. 18) Greierele Brun lipit de o creanga (varianta poz. 4). Femeia culcata pe abdomen depărtează picioarele. El o tine de umeri şi o pătrunde pe la spate. 19) Capra în fata unui arbore (varianta poz. 4). Bărbatul se aşează pe un scaun. Femeia se aşează pe el întorcându-l spatele în timp ce o tine de talie. 20) Păsările sălbatice (varianta poz. 1). 21) Pasarea Phoenix jucându-se în Grota de Coral (varianta poz. 1). Femeia este culcata pe spate, îşi ridica picioarele ţinându-şi tălpile. 22) Pasarea uriaşă planând deasupra Marii Obscure (varianta poz. 1). Bărbatul susţine picioarele femeii pe partea superioara a braţelor, ţinând-o de umeri. 23) Maimuţa Cântăreaţă îmbrăţişând copacul (varianta poz. 2). Bărbatul este aşezat, femeia il încăleca cu fata spre el şi il tine cu amândouă mâinile. El pune o mina sub fese şi cu cealaltă se tine de pat. 24) Şoarecele şi pisica în aceeaşi gaura (varianta poz. 2). Bărbatul este întins pe spate cu picioarele destinse. Femeia se culca strâns deasupra lui. El îi străpunge profund Poarta de Jad. 25) Maimuţele în ultima luna de primăvară (varianta poz. 4). Femeia se sprijină pe braţe şi pe picioare, se apleacă în fata. Bărbatul se afla în picioare în spatele ei, ţinând-o de talie. 26) Câinii alungind toamna (nu aparţine nici uneia dintre poziţiile fundamentale). Bărbatul şi femeia sunt spate în spate, sprijinindu-se pe mâini şi pe picioare şi susţinându-şi fesele. Bărbatul îşi lasă în jos capul şi ajuntindu-se cu mina străpunge Poarta de Jad cu Tij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POZIŢIA CARE-L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 nu poate da sfaturi precise privind poziţia ideala care convine tuturor cuplurilor. Poate da, în cel mai bun caz, exemple adecvate, convingându-l pe cititori sa caute ei înşişi poziţia care să-l satisfacă. Pe măsură ce adepţii lui Tao progresează şi pot avea relaţii sexuale din ce în ce mai prelungite, uniunea sexuala s-ar împotmoli în rutina, în lipsa unei curiozităţi mereu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pensabil ca cei doi parteneri sa descopere carei poziţii se adaptează mai bine nevoilor comune. Bărbatul nu ar putea efectua diversele moduri sau tipuri de penetrare, daca el sau partenera sa ar adopta o poziţie inconfortabila. Este greşită ideea ca un bărbat şi o femeie vor găsi imediat, în pat poziţia ideala. Oricât ar fi de experimentaţi, bărbatul şi femeia care fac pentru prima oara dragoste pot sa nu reuşească perfect. Le vor trebui poate zeci sau şi mai multe întâlniri înainte ca fiecare sa se obişnuiască cu trupul celuilalt, chiar şi atunci, continuând cu acelaşi spirit de curiozitate, ei vor descoperi, fara îndoială, poziţii din ce în ce mai bune. Pentru chinezi, aceasta căutare constanta a perfecţiunii, adaugă interes şi voluptate raporturilor sexuale. Nu este carte care sa definească poziţia ideala pentru un cuplu, doar pentru singurul motiv ca nu toţi suntem clădiţi la fel. Nu vom întâlni doua cupluri care sa prezinte o combinaţie identica de silueta, de corpolenta, de talie şi greutate sau ale unor organe sexuale care sa aibă o amplasare identica, aceeaşi lungime, lărgime şi profunzime. Cea mai mare parte a manualelor sexuale, de vulgaritate, indica poziţii pe cât de numeroase pe atât de fireşti, omiţând din nefericire, sa sublinieze ca fiecare cuplu trebuie sa le adapteze la nevoile proprii, dând dovada de supleţe şi inventivitate; sunt rare cuplurile capabile sa imite partenerii ideali din manual. Lăsaţi la o parte orice veleităţi de imitaţie şi descoperiţi voi înşivă poziţiile care va convin în funcţie de experientele proprii. O carte poate constitui doar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le patru poziţii fundamentale, precum şi o serie de sugestii, de la care pornind, fiecare va găsi răgazul să-şi imagineze variantele personale. Cele patru poziţii fundamentale sunt: 1. Poziţia superioara a bărbatului 2. Poziţia superioara a femeii 3. Poziţia laterala a bărbatului şi a femeii, fata în fata. Bărbatul se afla pe partea dreapta, femeia pe partea stângă, sau invers. 4. Femeia întoarce spatele bărbatului. În acest fel se cuplează cele mai multe animale. Fiinţele umane pot adopta uşor aceasta poziţie într-un pat, femeia fiind lungita pe partea dreapta şi bărbatul pe cea stângă sau invers, bărbatul întins de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oziţii se pot varia la infinit. Una va fi mai utila când bărbatul este mai înalt cu un cap decât femeia; cealaltă va conveni mai bine la doi parteneri de aceeaşi talie. Alte diferenţe provin din faptul ca anumite femei au vaginul situat mai în fata decât celelalte. Tocmai aceste particularităţi fizice multiplica la infinit, în sensul propriu al termenului, numărul poziţiilor. Astfel, pornind de la prima poziţie, adică poziţia superioara a bărbatului putem imagina următoarele posturi: 1. Bărbatul se sprijină pe mâini. 2. Se sprijină pe coate. 3. Cu mâinile şi braţele sale ridica partea inferioara a bazinului partenerei sale. 4. O tine de mijlocul bazinului. 5. O tine de talie. 6. Îi poate înlănţui pieptul. 7. O tine de umeri cu mina stângă pe umărul drept, mina dreapta pe partea anterioara a umărului ei sting. 8. Se sprijină pe coate, strângând spetele şi umerii partenerei sale, astfel incit cele doua corpuri sa fie în contact strâns pe întreaga lor lungime. Aceasta este o varianta interesanta daca partenerii sunt aproximativ de aceeaşi talie. La fiecare pătrundere, bărbatul apuca umerii femeii pentru a-şi accentua elanul. Varianta măreşte placerea partenerilor, dându-le impresia ca întregul lor corp şi nu numai organele sexuale participa la îmbrăţişare, se poate chiar inova, pornind de la aceasta varianta, după poziţia picioarelor femeii. Ea le poate deschide sau închide, le poate încrucişa pe spatele bărbatului. Şi aici variantele sunt nenumărate, după felul în care încrucişează picioarele în jurul taliei bărbatului, deasupra şalelor, etc. Posibilităţile sunt inepuizabile. 9. Bărbatul îşi strânge puternic partenera. 10. O tine de capătul braţelor pentru a nu se mişca decât rinichii la penetraţie. 11. Ea poate să-şi strângă picioarele şi sa le tina drepte. 12. Ea îşi deschide larg picioarele. Aceasta poziţie convine unei femei cu vaginul relativ profund, având ca partener un bărbat cu penis de talie mijlocie. 13. Bărbatul nu pune picioarele femeii pe umerii sai. Aceasta varianta permite o penetraţie foarte profunda şi excita considerabil anumite femei. Altele nu suporta decât un număr limitat de penetrări profunde, altele nu tolerează niciuna datorita vaginului lor şi a durerii provocate uneori de acest tip de penetraţie. Anumiţi bărbaţi apreciază aceasta varianta, datorita senzaţiei particulare pe care o resimt atunci când scrotul lor loveşte dulceaţa feselor femeii, la fiecare împing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a pot da ideea unei infinite diversităţi a bărbatului şi a femeii, dar, mai ales, aceste rânduri trebuie sa va încurajeze sa improvizaţi şi sa încercaţi experiente noi cu partenera dumneavoastră. Nimic nu va împiedica sa găsiţi o poziţie mai apropiata fata de dubla dumneavoastră conformaţie fizica şi în acelaşi timp cu gusturile personale şi prefer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 POZI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un cuvânt despre agilitate. Atunci când bărbatul a început sa stăpânească arta prelungirii raporturilor sexuale, trebuie sa treacă de la una din poziţiile fundamentale la alta, fara întreruperea cont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adoptat poziţia superioara, bărbatul, printr-o mişcare de pivotare, poate sa treacă el şi partenera sa într-o poziţie laterala. Şi în acest caz avem o poziţie de baza care permite nenumărate variante. Iată una deosebit de interesanta. Bărbatul tine coapsa dreapta a partenerei mai jos de talie şi se serveşte de acest punct de sprijin, pentru a imprima mai mult elan penetraţiilor sale. În acelaşi timp, aceasta îşi pune piciorul drept pe braţul sting al bărbatului. Cu putina abilitate şi originalitate, aceasta singura varianta poate fi un punct de plecare la o infinitate de variante, modificând, de exemplu, modul de a-l tine pe celalalt, apropiindu-se sau îndepărtându-se, variind deschiderea picioarelor feme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UPERIOAR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a faci o mişcare de pivotare pentru a trece de la poziţia laterala la aceasta noua poziţie. Aceasta mişcare se executa mai uşor pe pat sau pe o saltea pusa pe sol, dar cu putina agilitate un cuplu va reuşi într-un spatiu mai restrâns. Aceasta este o manevra cu care cuplul este interesat sa se familiarizeze, caci prezintă un dublu interes. Se întâmplă ca femeia timida şi neexperimentata sa evite sa aibă iniţiativa acestei variante. Daca partenerul se rostogoleşte aşa cum am indicat, ea se regăseşte în mod natural în aceasta poziţie fara ca pudoarea ei sa sufere. De îndată ce se afla deasupra lui, are posibilitatea de a decide ce anume îi provoacă o mai mare placere. Altminteri, motive de ordin pur fizic pot interveni în aceasta poziţie. În acest caz femeia are un rol mult mai activ şi poate sa aleagă modul şi unghiul de penetraţie care îi provoacă un maxim de placere. Femei care pina la acea data erau anorgasmice acum devin orga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RECIPROCE ALE POZIŢIEI SUPERIOARE A FEMEII Aceasta poziţie prezintă avantaje şi pentru bărbaţi, în special pentru cei vârstnici şi mai putin viguroşi în raporturile sexuale cu partenere mai tinere şi debordând de energie. În toate aceste variante sau aproape în toate, prin aceasta poziţie, femeia este cea care furnizează elanul necesar penetrării. În plus, multi bărbaţi controlează mai mult timp ejacularea. Pe de alta parte, atunci când efectuează manevra de răsucire rapida, bărbatul nu este obligat să-şi retragă penisul, pentru schimbarea poziţiei – avantaje inestimabile pentru cei cu tendinţa dea-şi pierde erecţia de îndată ce Yang părăseşte căldura va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PORNIND DE LA POZIŢIA SUPERIOARA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eral admis ca în aceasta poziţie, femeia sta deasupra bărbatului ca şi cum s-ar urca pe cal. Evident nu este decât o varianta pe care multi o apreciază. Se pot imagina totuşi alte posibilităţi, de exemplu: femeia sta lungita cu tot corpul deasupra bărbatului, îşi sărută depărtându-şi picioarele sau, din contra, apropiindu-le. Ceea ce îi conferă un repaos agreabil este faptul ca se sprijină pe genunchi. Ea imprima bazinului sau o mişcare de rotaţie, în timp ce abdomenul şi pieptul sunt strâns lipite de partenerul sau. Se mai poate mişca cu mici lovituri rapide. Multe femei au o placere extrema în urma acestei mişcări, desi nu este vorba, la propriu de penetrări reale, deoarece penisul şi vulva rămân în contact strâns şi profund. Aceasta varianta, femeia în poziţia superioara, întinsă deasupra bărbatului, îi permite bărbatului sa aprecieze cu mâinile şi braţele splendoarea coapselor femeii, daca sunt într-adevăr frumoase. Pornind de la obişnuita poziţie, calare, femeia poate sa facă o răsucire completa. Resimte intens placerea în aceasta noua varianta cu fata întoarsă spre picioarele bărbatului. În aceasta poziţie se pune problema daca deschiderea vulvelor femeii este situata prea în spate sau daca femeia este prea corpolenta sau lipsita de experienta. În acest caz îşi va manifesta ardoarea şi iniţiativă într-o alta poziţie. Bărbatul are posibilitatea de a coordona mişcările femeii, atrăgând-o şi îndepărtând-o, pe rând, cu mâinile pe umerii sai, pentru a-l provoca aceste mişcări. Poate, de asemenea, sa puna mâinile pe mijlocul partenerei sale, mai aproape sau mai departe de talia sau de coapsele sale, după cum femeia este mai mare sau mai mica şi pentru a efectua confortabil aceste mişcări de du-te –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IL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ziţie, pătrunderile pe la spate, poate sa determine, de asemenea un număr mare de variante. Cel mai obişnuite sunt: 1. Bărbatul şi femeia sunt culcaţi alături; 2. Bărbatul este culcat deasupra femeii; 3. Femeia îngenunchează pe pat, bărbatul rămânând în picioare; 4. Bărbatul şi femeia sunt aşezaţi împreună pe scaun; 5. Femei îşi ia un punct de sprijin (o mobila, un copac, un perete) şi bărbatul o pătrunde din picioare. Cele cinci variante prezintă totuşi o dificultate. Daca femeia este obişnuită sa aibă orgasm clitoridian, ea va trebui sa recurgă la mângâierea clitorisului, folosind propriile degete sau ale partenerului pentru a ajunge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ÎNLOCUI EXPERIENT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raporturilor sexuale este în funcţie de fiecare cuplu, luat separat, de hotărârile lui de a efectua el însuşi propriile-l experiente, fara falsa ruşine, nerămânând blocat la ideile sau sugestiile noi ale partenerului. Monotonia actului sexual practicat tot timpul în acelaşi fel s-ar asemăna cu un regim zilnic bazat numai pe pâine şi apa. Oricine ar fi obosit de o practica lipsita de imaginaţie şi se poate spune ca poziţiile sunt sarea dragostei. Daca n-ar fi o infinitate de variante îmbrăţişarea sexuala nu ar mai tinde spre extaz.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JACULARE TEHNIC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ul aparţine Yangului. Particularitatea lui este de a se excita uşor dar tot aşa bat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ul aparţine Yinului. Particularitatea este de a se excita greu, dar tot atât de greu poate fi potolit. În organizarea Taoista a Universului, bărbatul este o forţă Yang şi poseda toate atributele masculinului. Acest principiu este mai volatil, mai volatil şi mai activ decât principiul feminin, care poseda atributele Yinului, energia feminina. Femeia se arata mai liniştită, mişcările ei sunt mai calme, dar în ultimul resort ea este mai robusta. Atunci când compara vigoarea bărbatului şi a femeii, textele vechi fac adeseori apel la metafora apei şi a focului. Focul aparţine lui Yang şi desi se aprinde repede este stins de apa, care e o forţă Yin. Pentru filosofia taoista, toate forţele se manifesta în culori complementare: Foc şi Apa, Cer şi Pământ, Soare şi Luna, inspiraţie şi expiraţie, fiecare dintre aceste forte concentrare aparţinând uneia din energiile sexuale Yin sau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Caii artei de a iubi recurgeau, de asemenea la acest tip de comunicaţii pentru a explica sexualitatea Wan-huen. Toţi recunosc ca fazele de excitare şi de orgasm au diferite durate la bărbat şi femeie şi ca cea mai mare parte a partenerilor de azi au grija sa sincronizeze aceste faze pentru a se bucura împreună. Pentru foarte multi bărbaţi, de altfel, aceasta simultaneitate exprima unitatea emoţională şi dovedeşte o dragoste reciproca. Este sigur ca savurezi mai bine destinderea ce urmează orgasmului daca partenerul a încercat punctul maxim al placerii aproap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sfaturile date novicilor, extrase din Wan-huen: se recomanda bărbatului de a nu fi niciodată prea pasionat sau prea excitat; debutantul trebuie sa facă primele încercări cu o femeie care sa nu fie prea seducătoare, nici a carei Poarta de Jad (vulva) sa nu fie prea strânsă, cu o femei astfel alcătuită, învăţând mai uşor să-şi controleze ejacularea. Daca ea nu este prea frumoasa şi îşi va pastra sângele rece şi daca Poarta de Jad nu va fi prea strimta va fi excitat în mod moderat; debutantul trebuie sa înveţe sa pătrundă lin, uşor în vagin şi sa iasă cu o mişcare brusca; trebuie sa încerce metoda, trei lovituri superficiale, o lovitura adâncă şi sa ajungă la 81 de lovituri; daca simte ca devine prea excitat trebuie sa înceteze imediat mişcările de penetrare şi sa retragă Vârful de Jad astfel incit sa nu fie angajat în Poarta de Jad decât cu aproximativ un deget sau putin mai mult (metoda blocajului, va aştepta să-şi regăsească mai întâi calmul, apoi va începe bătăile cu aceeaşi alternare de trei lovituri superficiale şi una adâncă; va încerca apoi cinci bătăi superficiale şi una adâncă; va trece apoi la noua bătăi superficiale şi una profunda; acela care învaţă să-şi controleze ejacularea se va feri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a da propriile noastre sfaturi sa aruncam o privire la ceea ce spune Wou-huen mai departe. De asta data el explica detaliat metoda pe care o preconizează pentru a permite debutantului nu numai sa înţeleagă bine ce trebuie sa facă, ci sa ştie de ce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adevărat ca trebuie să-ţi placa partenera ca sa cunoşti placerea cea mai subtila. Dar acela care învăţa să-şi controleze ejacularea şi sa puna în practica, trebuie sa se forţeze sa fie indiferent pentru a-şi pastra calmul şi capul limpede. 2 Debutantul trebuie sa aducă cu blândeţe prima serie de bătăi, apoi doua, trei. Se poate opri pentru un moment pentru a0si relua calmul. Câteva momente mai târziu va fi în măsură sa reînceapă. 3 Daca vrea să-şi satisfacă partenera va trebui sa fie duios şi tandru astfel incit ea sa atingă repede orgasmul, dar daca simte ca nu se mai poate stăpâni va trebui să-şi retragă Vârful de Jad şi sa aplice metoda blocajului. În acest fel exaltarea va scădea şi va putea din nou începe penetrările aducând loviturile încet şi cu prudenta. 4 Un băiat tânăr, atunci când îşi începe viaţa sexuala trebuie să-şi găsească o femeie cu calităţile pe care el le apreciază în mod real. În fapt, doar daca nu va găsi o prostituata ci va voi să-şi concentreze atenţia asupra femeii ca persoana, sa petreacă un timp alături de ea şi sa aibă în vedere placerea ei şi a lui, luate împreună. Bărbaţii, de mici, învaţă ca ar trebui sa evite prostituatele, dar este un fapt important când aceştia învaţă sa controleze eja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riscul ca femeia sa aibă prea mult experienta. Ea poate deja să-şi fi stabilit, în ceea ce o priveşte, o schema erotica în derularea actului sexual care sa o satisfacă. De exemplu, ea nu va ajunge la orgasm daca bărbatul nu ejaculează. Multe femei au fost condiţionate sa creadă ca atâta timp cât bărbatul nu ejaculează, nu este cu adevărat excitat. Sexologii nu stiu daca insistenta femeilor ca bărbatul sa ejaculeze este de ordin fiziologic sau psihologic. O femeie convinsa ca trebuie sa facă astfel incit bărbatul sa ejaculeze îşi va atinge scopul sau. Este probabil ca il va conduce repede aici prin felaţie. Putini bărbaţi, într-adevăr, sunt capabili sa reziste la aceste mângâieri ale limbii urmate de dulcele supt al pe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taoişti au considerat întotdeauna ca felaţia reprezintă un element de risc mai ales pentru novici. Desi era considerata ca o parte preliminara în erotism, ca şi cunnilingul, prezintă întotdeauna pericolul de a ajunge la o ejaculare necontrolata. Phyllis şi Eberhard Kronhausen au făcut o descoperire interesanta, studiind arta erotica chineza. Cunnilingul este mult mai des prezentat, deoarece, în mod tradiţional era considerat ca metoda cunoscuta pentru a obţine de la o femei preţioasa esenţă a Y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veche şi, probabil, cea mai buna este cea utilizata de chinezi, căreia Wou-huen îi descrie, pitoresc, diverse faze: lA practica metoda blocării nu înseamnă sa doreşti a opri Fluviul Galben cu mina. Unui bărbat nerăbdător îi vor trebuie mai mult de 20 zile de practica pentru a şti sa facă acest lucru. Un bărbat mai putin impetuos va învăţa mai uşor. În general, zece zile îi sunt suficiente. Cel care studiază cu atenţie aceste percepte, timp de o luna nu-şi va risipi preţiosul Tezaur (sperma sau King). 2- Avantajul acestei metode consta în uşurinţa aplicării, de exemplu, în timp ce se executa trei lovituri superficiale şi una profunda, bărbatul poate sa închidă ochii şi gura şi sa respire profund, fara sa forţeze, pe nas, astfel incit sa nu gâfâie. De la primul semn în care realizează ca nu se mai poate controla, se ridica, printr-o mişcare brusca şi îşi retrage Vârful de Jad cu un deget (2.5 cm) sau mai mult şi rămâne în aceasta poziţie fara a mişca. Respira apoi profund ridicând diafragma, în acelaşi timp în care îşi contracta pântecele ca şi cum s-ar retine căutând un loc în care sa se uşureze.; în timp ce respira astfel îşi fixează gândul asupra importantei de a-şi pastra Kingul (sperma) şi a necesităţii de a nu-l risipi aiurea. Rapid îşi va regăsi calmul. După aceasta pauza va putea sa reînceapă loviturile. 3- Un punct important, pe care nu trebuie să-l uite este acela ca trebuie sa bata în retragere în momentul când excitaţia sa creste. Daca se va retrage atunci când dorinţa sa este deja înflăcărată, aţâţata puternic şi daca încearcă sa oprească înainte spermei, aceasta nu se va putea retrage. În schimb, se va putea răspândi în vezica sau în rinichi. Daca acest lucru se va produce va suferi de multe boli de vezica şi de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etoda blocajului este excelenta, dar nu trebuie practicata decât atunci când bărbatul simte ca urca excitaţia. Este preferabil de a bate în retragere mult mai devreme decât mai târziu. Bărbatul care aplica aceasta metoda va putea să-şi controleze ejacularea fara sa simtă ceva dezagreabil, iar Vârful de Jad nu va pierde din fermitatea sa. Îşi va economisi energia iar acest lucru îi va da o linişte deosebita şi nu trebuie sa emită înainte de a executa 500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metoda de blocare cu respiraţia prin diafragma, va putea continua un număr aproape indefinit şi va putea sa mulţumească fara dificultate 10 feme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MODERATA DE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simplitate absoluta. Atunci când se excita prea tare, bărbatul îşi retrage penisul şi rămâne astfel de la 10 la 30 de secunde. Făcând aceasta el înlătura riscurile ejaculării şi nu pierde decât 30 % din erecţia sa. Va putea apoi sa reintroducă membrul şi sa reia mişcarea de pătrundere. Aceasta manevra poate fi repetata ori de câte ori doreşte. Pe măsură ce se va familiariza cu ea va constata ca retragerea va deveni din ce în ce mai putin necesara şi va sfârşi prin a recurge la acest procedeu doar în foarte rare ocazii. Secretul succesului metodei de blocare este legat de cunoaşterea momentului precis în care nu îşi va putea retine ejacularea. Ceea ce Masters şi Johnson denumesc studiul necesităţii de a ejacula. Sa spunem mai bine punctul de nonretur. Este indispensabila cunoaşterea acestui moment pentru a reveni la stăpânirea ejaculării; cei doi parteneri pot adopta acest nivel de retragere şi ca sistem de contra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OMPRESIUNII LUI MASTERS ş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toda va putea fi utilizata de către amanţii experimentaţi, dornici de a practica controlul ejaculării. Vorbim despre amanţi experimentaţi deoarece este vorba despre o manevra destul de complexa şi mai dificila decât tehnica de compresiune chineza pe care o pref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utilizata decât atunci când femeia adopta poziţia superioara. Bărbatul o avertizează când simte ca nu va putea retine ejacularea. Atunci ea se va putea ridica rapid pentru a degaja penisul, pentru a strânge timp de 3-4 secunde Coroana Glandului. Aceasta presiune elimina nevoia de a ejacula. Erecţia poate scădea cu 30-40 %. Femeia aşteaptă 15-30 secunde înainte de a reintroduce penisul în vaginul sau pentru ca mişcările de penetrare sa poată reîncepe. Este o măsură pe care o poate repeta de mai multe ori în timpul actului sexual. Este perfecta pentru amanţii experimentaţi şi constituie excelente exerciţii pentru a practicate pentru a educa şi coordona comuniunea bărbatului cu femeia, în timpul raportului sexual. Dar novicele se va lovi de piedici importante. Mai întâi femeia trebuie sa ştie cum sa procedeze pentru a reintroduce penisul care a pierdut o parte din rigiditate. Daca este lipsita de precizie, membrul bărbatului va bate în retragere şi erecţi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HINEZA A COM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hinezi preconizau şi ei o tehnica de compresiune sau, mai exact, de presiune, de o suta de ori mai simpla decât cea a lui Masters şi Johnson. Utilizând indexul şi mijlocul mâinii stingi el exercita o presiune pe un punct situat intre scrot şi anus timp de 3-4 secunde. În acest timp respira profund. Aceasta metoda prezintă mai multe avantaje. Bărbatul nu este constrâns să-şi retragă penisul din fata, apoi nu exista nici un timp mort care sa taie comunicarea dintre cei doi. În sfârşit, nu este obligat să-şi avertizeze femeia. Multi bărbaţi vor prefera aceasta metoda, pentru simplul fapt ca nu tin sa vorbească despr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BĂRBAŢII CE DEPĂŞESC O ANUMITA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trolul ejaculării, pare mai uşor la bărbaţii de o anumită vârstă decât la cei tineri. Problema unui bărbat vârstnic este aceea de a se debarasa de ideea de a ejacula de fiecare data când face dragoste. După ani de condiţionare, conştientă sau nu, aceasta se va face nu fara greutate. Dar odată ajuns aici va descoperi ca este forte uşor sa prelungească actul sexual inca cca 20 min, ca nu este o problema de antrenament. Dar atenţie, va fi un efort conştient din partea sa, pentru a se elibera de necesitatea de a ejacula. Avantajele acestei metode sunt: va putea sa aibă raporturi sexuale mai frecvente şi mai prelungite; va avea posibilitatea sa descopere numeroase surse de placere, de exemplu, observarea reacţiilor specifice ale femeii, care trec neobservate în legăturile erotice prea scurte; va avea ocazia şi placerea sa observe modificările mirosului ei, a texturii pielii şi, mai important, poate viscozitatea particulara, gustul salivei şi al secreţiilor naturale ale vu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EJAC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ărbatul îmbătrâneşte, raportul dintre numărul ejaculărilor şi numărul raporturilor sexuale trebuie sa se mai diminueze. Altfel spus, pentru acelaşi număr de coituri numărul emisiunilor de sperma trebuie sa fie mai limitat. Bărbatul trebuie sa conserve acelaşi ritm al raporturilor sexuale cotidiene sau săptămânale, după dorinţa sa, dar după 50 de ani nu va ejacula decât o data sau de doua ori pe săptămână – aceasta indiferent de frecventa raporturilor sexuale sau a formei fizice. Înţelepţii Caii artei de a iubi insistau foarte mult asupra nerisipirii spermale şi regularizării ejaculării – doua imperative care garantează o viaţă lunga. În cartea sa scrisa în sec. VII, Principii de longevitate, Tchang-tchan exprima mai multe teorii ce indica ritmul care trebuie respectat în materie de ejaculare: Primăvara, bărbatul îşi poate permite sa ejaculeze o data la trei zile, vara şi toamna de doua ori pe luna, iarna trebuind să-şi păstreze sămânţa. Daca bărbatul poate sa respecte aceste indicaţii el poate să-şi păstreze longevitatea. O emisie în timpul iernii va fi de doua ori mai dăunătoare decât în timpul primăverii. Conservarea sămânţei King fortifica vigoarea bărbatului şi il apropie de Cer. Trebuie sa vegheze neîncetat să-şi hrănească Yangul cu esenţă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stăzi multi sexologi continua sa afirme ca bărbatul este capabil sa fabrice continuu sperma, lucrurile trebuiesc privite cu maximum de bun simt; pentru a lua un simplu exemplu vom compara ejacularea cu donarea de sânge (aceste doua operaţii având un punct de vedere fiziologic comun, rezultate identice pentru donator). Pentru a încuraja voluntarii sa doneze sângele lor preţios, autorităţile medicale declara ca fiinţă umana este capabila să-şi refacă sângele la infinit. În practica, nu-l împing sa doneze mai mult de o data la 3-4 luni, chiar mai rar daca donatorul nu este foarte puternic. În ciuda acestor precauţii, multi oameni sunt gata sa leşine daca donează sânge prea des. Multi bărbaţi, inclusiv autorul, cunosc simptome asemănătoare daca ejaculează mai des. Este unul din motivele pentru care multi oameni nu îndrăznesc sa aibă raporturi sexuale prea apropiate; dar daca a învăţat să-şi controleze ejacularea un bărbat o poate disocia de actul sexual făcând dragoste de câte or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aporturile sunt mai dese, cu atât este mai profitabil pentru armonia Yin-Yang, bărbatul ejaculând cât mai putin. În Secretele Camerei de dormit, împăratul Houang-ţi discuta în aceasta privinţă cu So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ang-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stiu care este avantajul de a face dragoste fara sa ejaculezi decât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u: – daca bărbatul participa o data la actul sexual fara să-şi piardă sămânţa, îşi va fortifica întreg corpul; de trei ori – toate bolile vor dispărea; de patru ori – se va bucura de pacea sufletului; de cinci ori – inima şi circulaţia sângelui vor fi ameliorate; de şase ori – rinichii vor deveni robuşti; de şapte ori – fesele şi coapsele vor câştiga în forţă; de opt ori -corpul va deveni neted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aceasta descriere exagerările şi poezia care caracterizează textele taoiste vechi. Autorul apela la acestea, pentru ca mesajul sa fie reţinut, anume bărbatul trebuie sa economisească sămânţa, controlând eja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CONFORM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o frecventa ideala şi universala. Ea variază după talie, forţa, tonus. Tot atâţia factori importanţi intervin pentru a determina ritmul fiecăruia. Se poate totuşi recurge la o metoda foarte simpla pentru a stabili frecventa corecta a ejaculărilor. Daca un bărbat de 50 de ani se simte obosit după ce a ejaculat o data la trei zile, va trebuie sa reducă aceasta cifra şi sa nu ejaculeze decât odată pe săptămână. Daca şi aceasta noua scadenta il oboseşte şi îi trebuie un timp de recuperare, după ejaculare va lăsa sa se scurgă un timp şi mai mare intre doua emisiuni. Va şti ca a aflat frecventa corecta a ejaculărilor, după exaltarea şi fericirea pe care o va resimţi în urma lor. Se va simţi puternic şi nu slăbit. Dar nu uitaţi, oricare ar fi frecventa ejaculărilor, un bărbat trebuie sa aibă raporturi sexuale zilnice şi, daca este posibil, de doua trei ori în timpul zilei. Daţi la o parte poveştile care spun ca este dăunător ca un bărbat sa aibă raporturi sexuale prea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PREA 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 bărbat poate exagera şi în celalalt sens şi sa nu ejaculeze deloc. Şi aici este o problema de bun simt, deoarece când învăţa să-şi controleze ejacularea, bărbatul simte, în general, o anumită jena sau presiune la nivelul scrotului. Aceasta senzaţie poate fi rosul imaginaţiei şi daca ejaculează o data la trei ori având mereu aceasta senzaţie, este vorba probabil de acest fapt, dar, dimpotrivă, daca are raporturi sexuale foarte dese, de doua trei ori pe zi, timp de o săptămână fara sa ejaculeze, iar senzaţia de presiune subzista, trebuie sa se decidă. Totuşi, mai rar, sentimentul de oboseala se ejaculează unei frecvente prea rare de ejaculare şi nu invers. Daca unul din cele doua simptome se manifesta după ce persoana nu a ejaculat după mai multe săptămâni, aceasta va trebuie sa forţeze mărirea frecventei ejaculării. Nu poate fi vorba de a deveni sclavul unei anumite frecvente determinate şi nici de a respecta-o cu aşa mare stricteţe. Acest ritm depinde şi de anumiţi factori externi. Daca unui bărbat i se întâmplă sa presteze o munca intensa timp de o săptămână, va simţi mai putin nevoia de a ejacula. Daca, dimpotrivă, bărbatul se afla în vacanta, va dori sa ejaculeze mai des. Bărbatul nu trebuie sa se neliniştească daca simte o presiune la nivelul testiculelor în primele stadii ale învăţării controlului. Sunt prea numeroşi cei care se sperie de aceasta senzaţie şi care abandonează. Controlul ejaculării este o arta ca oricare alta, corpul se adaptează şi aceasta tehnica devine un fapt cu to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JACULAREA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e o expresie care duce la confuzie, dar pe Calea artei de a iubi se poate remedia uşor. Metodele de blocare sau tehnica de compresiune vor permite bărbatului dobândirea stăpânirii de care are nevoie. S-a scris mult în privinţa ejaculării precoce. Toţi sexologii s-au aplecat asupra acestei probleme şi au definit în mod personal şi original pe cei care ejaculează sau nu ejaculeaz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ng-sei, de pilda, aprecia ca orice bărbat incapabil de a lăsa penisul în vaginul partenerei sale mai mult de doua minute fara sa aibă orgasm ejaculează prematur. Pentru Masters şi Johnson ejaculează prematur bărbatul care în mai mult de 50 % din raporturile sexuale se retrage înainte de a-şi satisface partenera. Cu alte cuvinte, daca femeia are de doua ori mai puţine orgasme decât partenerul sau, acesta suferă de ejaculare precoce. Ori acestea sunt cifre pe care vechii chinezi nu le-ar fi acceptat. În ochii Maestrului Tao, bărbatul care nu poate aştepta ca partenera sa sa ajungă la satisfacţie totala, la fiecare raport sexual, mai are inca multe de învăţat. Este evident ca aceasta expresie vaga de ejaculare precoce nu trebuie sa fie utilizata oricum. Aproape toţi bărbaţii au la începutul vieţii sexuale ejaculări rapide şi necontrolate. Sunt excitaţi, neexperimentaţi şi nimeni nu-l poate ghida mai ales daca partenera este vir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RIMEA şi FORMA PENISULUI EXERCIŢII PENTRU CREŞTEREA LUI mărimea şi forma penisului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timpurilor bărbatul a fost chinuit de mărimea şi forma penisului sau şi a căutat aceasta asigurare ca nu dimensiunea şi mărimea organului sau, ci sensibilitatea şi agilitatea cu care se serveşte de le sunt important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era generala, atitudinea chinezilor fata de acest subiect se întâlneşte cu concluziile actuale ale sexologilor. Cel mai adesea, textele din Calea artei de a iubi concorda în a recunoaşte ca dimensiunile penisului au putin de-a face c satisfacţia sexuala a femeii. Dialogând cu împăratul Houang-ţi, perceptoarea sa, Son-nu, nu-şi menajează eforturile pentru a-l linişti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nag-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a la majoritatea bărbaţilor organele lor diferă prin mărime, grosime ş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a cum se nasc diferiţi în ceea ce priveşte chipul, tot asa, în privinţa penisului exista o sumedenie de tipuri şi dimensiuni: mare sau mic, lung sau îndesat, bărbatul este astfel prevăzut de la naştere. Se întâmplă uneori ca bărbatul sa aibă un membru cu o lungime impresionanta în timp ce un bărbat cu o talie impresionanta să-l aibă mai scurt. Unele sunt drepte, altele îndoite, altele au aspect ameninţător, dar toate aceste caracteristici nu au nici o importanta atunci când penisul se afla în comunicare cu femeia. Diferenţa de mărime şi de talie este vizibila din afara. Adevărata frumuseţe şi placere a comuniunii se manifesta în interior. Daca bărbatul armonizează aceasta comuniune cu dragostea sa şi cu respectul pentru femeie şi daca pune suflet în ceea ce face se poate sa apară o mica diferenţă de mărime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ang-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diferă membrele dure de c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lung şi gros, dar moale valorează uneori mai putin decât unul scurt şi mic dar viguros. Un membru ferm şi dur, introdus şi scos cu fermitate, valorează mai mult decât un membru slab şi moale introdus cu delicateţe. Nimic nu valorează în fapt precum Calea de mijloc. Aceasta înseamnă ca instrumentul nu trebuie sa fie exagerat nici într-un sens nici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ang-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ci reuşesc, cu ajutorul abilităţii şi al medicamentelor sa facă mai groase şi mai lungi instrumentele scurte şi mici, mai ferme pe cele slabe şi moi. So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ărbatul şi femeia sunt potriviţi, numai armonia lor poate face mai lung şi mai gros un instrument mic şi scurt şi poate da fermitate unui instrument slab şi moale. Instrumentul unui bărbat care înţelege cu adevărat Tao nu va slabi chiar daca a stat cu o sut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ţeles Tao ştie să-şi hrănească Yangul sau cu Yinul partenerei. Şti sa respire corect pentru a-şi întări esenţa. Ştie de unde sa ia apa care îi va domoli focul. Ştie să-şi păzească comoara, Kingul şi sa stea cu o femei o noaptea întreagă fara sa ejaculeze. Acţionând astfel, nu numai ca îşi va remedia deficientele sale dar va trai mai mult. Dar daca va recurge la un remediu fabricat din cinci minerale, va ingurgita decocturile destinate sa mărească focul pasiunii, nu va face decât sa stingă şi sa epuizeze mai repede esenţă sa Yang. Aceste metode artificiale pot cauza multe preju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aturi sunt asemănătoare cu cele pe care le-ar da astăzi un medic pacienţilor lui preocupaţi de astfel de probleme. Revistele de sexualitate sunt pline de publicitate mincinoasa care afirma ca într-o noapte este posibil sa crească dimensiunile unui penis şi sa înmulţească faptele nemaipomenite şi ardoarea sexuala datorita diverselor poţiuni magice. În cel mai bun caz majoritatea acestor promisiuni rămân fara efect, dar se întâmplă sa cauzeze şi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ur şi simplu este acela ca bărbaţii continua sa acorde de sute de ani prea multa importanta mărimii penisului lor. Orice manual serios de sexologie este constrâns sa o repete pina la saţietate şi aparent fara prea mult succes. În cursul cercetărilor lor, Mastres şi Johnson au constata ca în timpul erecţiei un penis moale şi lung se măreşte mai putin în raport cu un penis moale şi scurt. Astfel spus, un penis măsoară 12 cm în timpul fazei de excitaţie în timp ce un penis lung de 12 cm nu va depăşi 14 cm în faza de excitaţie., ceea ce dovedeşte ca talia penisului atunci când faceţi dus nu are nici o importanta. Într-un vagin se va arata la înălţime. Dar aceasta este o noţiune greu acceptata de un bărbat cu un penis scurt. Trebuie şterse secole de condiţionare instalata în vestiarele scolii pentru ca simpla logica sa nu mai fie acceptata, dar şi trăită de bărbatul cu penis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WON-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sideraţiilor relative la mărimea penisului, lucrurile nu erau diferite în China Antica. Unii medici nu au acordat importanta pentru a rezolva probleme psihologice ale pacienţilor aşa cum o fac în zilele noastre medicii din occident. Won-hien considera ca dimensiunile penisului jucau un rol important şi ca împiedicau pe unele femei sa parvină la orgasm. A imaginat deci o metoda pentru a dezvolta ceea ce el estima a fi un falus de dimensiuni mici. Desi iese din cărările bătute, medoda preconizata de Won-hien, pentru a da vigoare penisului nu face rau. Ea consta în mod esenţial în exerciţii şi nu conţine nimic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timpul uniunii Tija de Jad este destul de lunga şi groasa pentru a se mula strâns la sexul partenerei sale îi va în general mai uşor a o satisface. Se spune deseori ca cel care vrea sa facă o treaba buna trebuie mai întâi să-şi ascută unealta. Trebuie ştiut ca exista mijlocul de a dezvolta un falus mic. În fiecare dimineaţă, la orice moment intre miezul nopţii şi amiaza adică din momentul în care scade puterea Yin şi primează cea a Yangului, bărbatul se va aşeza într-o camera liniştită, cu fata la răsărit, pentru 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concentreze şi sa aducă gândurile la tăcere. Stomacul nu va fi nici prea plin, nici prea gol. Va expira aerul viciat care îi îmbâcseşte plămânii, îşi ridica pieptul pina ajunge la abdomen, umplut cu aer curat, printr-o inspiraţie profunda. Va executa astfel 49 de aspiraţii profunde. Apoi îşi freacă palmele una de alta pina se vor încălzi. Tine scrotul şi penisul cu mina dreapta, îşi masează abdomenul cu mina stângă, deasupra ombilicului, printr-o mişcare de rotaţie, de 21 de ori. Apoi va masa acelaşi punct, în acelaşi fel cu mina dreapta, de data aceasta către dreapta, de aceleaşi 21 de ori. Întinzând mina dreapta va prinde penisul de la rădăcină şi il va mişca sucit de la stânga spre dreapta, astfel incit acesta sa atingă coapsele de mai multe ori. Îşi va lipi apoi partenera de el, introducând Yangul sau în încăperea Yinului (vulva) şi îşi va hrăni membrul cu secreţiile femeii, îi va absorb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a freca în mâinile sale Piscul De Jad în acelaşi fel în care se netezeşte într-o răsucire unica un fascicol d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ce aceste exerciţii mai mult timp, va remarca la un moment dat ca penisul sau se măreşte şi se îngroaşă (Won nu da nici o precizare în privinţa timpului care trebuie acordat zilnic acestui fel de exerciţii şi nici în privinţa duratei tratamentului). Este probabil ca acestea se opresc de îndată ce rezultatul a fost cel scontat. Aceste eforturi pot părea în zilele noastre nişte simple ritualuri. Totuşi, sugestiile lui Won-hien nu sunt lipsite de fundament pentru taoişti. Aceştia considerau ca este posibil sa exersezi pentru a dezvolta orice parte a corpului. Sfaturile lui Won corespund noţiunii taoiste care considera ca toată energia atât fizica cât şi mentala trebuie concentrata asupra scopului urmărit şi ca aceste eforturi trebuie sa urmeze fluxul natural al energiilor Yin şi Yang. Astfel, Won insista ca exerciţiile sa înceapă în momentul în care energia Yin descreşte şi creste energia Yang. De asemenea meditaţiile trebuie făcute cu fata la răsărit, caci de acolo se ridica Soarele (Principiul Yang). Toate energiile prezente în om coincid în acest caz cu fluxul de energie Yang. Nepracticind-o nu stiu daca aceasta metoda este fructuoasa. Dar nu era lipsit de intuiţii originale în domeniul aparţinut, medicina, iar teoriile s-au dovedit în general a f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carea nu comporta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inecunoscut, Robert Charton, consacra un capitol din cartea sa Adivice to Man, dimensiunilor penisului. Descrie ici diverse metode de dezvoltare a acestui organ, pe care le-a experimentat el însuşi. Doua dintre ele, cel putin, au un raport anumit cu vechile metode chinezeşti, care constau în introducerea masajelor şi a exerciţiilor. Charton se grăbeşte sa adauge: Pe drept cuvânt ca nu este posibil în stadiul actual al cunoştinţelor medicale mărirea penisului, cu excepţia unor cazuri extrem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PIRAŢIE şi INFLUENTA SA ASUPRA VIETIISEXUALE Igiena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general, comuniunile dintre o vârstă frageda şi una coapta îi incita pe cei mai în vârstă sa nu se lase, dar prea numeroşi sunt, insa, cei care, indiferent de vârsta nu înţeleg importanta pe care o prezintă aspectul lor şi nici importanta igienei personale, de aceea se regăsesc adeseor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iografia sa, Bertrand Russel povesteşte ca mirosul urât al respiraţiei sale a fost pe punctul de a pune capăt relaţiilor cu o tânără femei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fara sa stiu de a inflamaţie alveolara, ceea ce făcea respiraţia mea sa fie detestabila. Ea nu se putea hotărî să-mi vorbească despre acest lucru şi, mai târziu, când mi-am descoperit acest rau şi m-am dus sa ma tratez mi-a povestit cât de tare a fost incomodata de acest fapt. Aceasta experinta a lui Russel nu este singura în genul ei şi îmi aminteşte ca trebui sa ne supravegem pentru ca aceasta poate sa indice mai întâi ca suntem bolnavi şi apoi îi deranj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consecinţe, revoluţia sexuala ar trebui sa conducă la creşterea regulata a numărului de uniuni dintre vârstă frageda şi cea matura, astfel incit acestea sa fie acceptate. Oamenii cred adesea ca persoana de vârsta adulta este cea care a avut şansa de a prinde un sau o partenera de vârstă mai tânăra dar şansa este de ambele parti. Un bărbat şi o femei tineri şi neexperimentaţi pot învăţa multe de la un amant mai în vârstă şi sa simtă chiar mai multa placere. De fapt multi încep sa ştie într-adevăr ce este voluptatea abia după o experienta de acest gen. Întâlnirea dintre doi indivizi virgini duce, în general, la un dezastru pe plan sexual. Daca se pot emite rezerve asupra acestui tip de uniuni sa spunem ca poate fi periculos pentru un bărbat care ignora Calea artei de a iubi sa întreprindă o legătură cu o femeie tânără şi deosebit de ardenta. Atracţiile şi exigentele amoroase se pot releva irezistibil şi bărbatul risca sa îşi epuizeze vigoarea sexuala. Răspunsul la aceasta problema se afla, bineînţeles, în practica Caii artei de a iubi. Aceasta convine de minune persoanelor care se afla în aceasta situaţie care ar avea cele mai mari binefaceri din realizarea armoniei dintr Yin şi Yang, conducându-şi în acelaşi timp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TAI-KI-KIUAN şi CALEA ARTE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Maeştri ai Caii artei de a iubi vegheau în dragoste hrana şi exerciţiul, cei doi stâlpi pe care se sprijină viaţa unui om. Longevitatea depindea de o soliditate a celor doua componente. Nu exista nici o îndoială asupra faptului ca practicanţii Tao erau de o robusteţe impecabila mergeau asupra acestor doi stâlpi şi asupra exerciţiilor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SPIR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recta este o ştiinţă care depăşeşte limitele acestei lucrări. După Maeştrii taoişti, respiraţia Son-ki este o energie vitala nu doar mijlocul de a obţine oxigenul şi de a elimina dioxidul de carbon. Acest proces constituie manifestarea vizibila a procesului respiraţiei. Aceasta are o alta funcţie invizibila. Ea permite omului sa soarba din puterea cosmica a Universului. Chia în lumea occidentala ştiinţifică de astăzi, medici şi cercetători au constatat în decursul ultimilor ani ca plămânii nu sunt doar simple organe cu simpla sarcina a schimburilor gazoase destinate sa alimentez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considera ca taoiştii acorda o importanta fara măsura respiraţiei corecte. Acesta este un punct asupra căruia nu vom insista niciodată îndeajuns. Respiraţia este esenţială pentru sănătatea noastră fizica şi spirituala. De exemplu, respiraţia diafragmei joaca un rol esenţial în aproape toate tipurile de meditaţie. În China de azi s-au descoperit vechile practici medicale taoiste, care au dat rezultate deosebit de apreciabile în bolile gastrice. Respiraţia profunda se afla la baza unei bune sănătăţi. Este un mod simplu şi necostisitor de a te fortifica. Trei puncte esenţiale trebuiesc respectate pentru a respira bine: 1. Staţi drept, cu pieptul total relaxat. 2. Învăţaţi sa inspiraţi şi sa expiraţi numai cu diafragma şi pe nas. Nu folosiţi gura. 3. Expiraţi lent, încet, aerul din plămâni, apoi goliţi-l complet, terminând printr-o concentraţie forţată a diafragmei. Expiraţi din nou încet şi respectaţi ansamblul procesului. Bineînţeles, nu se pune problema sa respiraţi tot timpul în acest mod, dar ar trebui sa practicaţi acest exerciţiu în fiacre zi, câteva minute, pentru ca respiraţia diafragmica şi lenta sa devina naturalul reflex atunci când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A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taoişti considerau ca toate organele din corp inclusiv cele sexuale putea fi justificate şi ameliorate prin intermediul unor exerciţii corespunzătoare. Au conceput mişcări pentru fiecare dintre ele. Existau, de exemplu, exerciţii oculare care ameliorau vederea şi multe organe. După părerea lor, aceste exerciţii asigurau nu numai o buna vedere dar aducea remedii şi în cazul unei vederi defectuoase. Într-o carte numita Arta de a vedea, H. Huxley povesteşte cum a evitat orbirea prin exerciţiu în timp ce celelalte masuri medicale au eşuat. El declara ca nicăieri aceste exerciţii nu se făceau mai bine; ele decurgeau din teoriile taoiste, de altfel cartea sa are astfel de pasaje, destul de numeroase, ca mod de inspiraţie. În timp ce respiraţi astfel, continuaţi sa dirijaţi atenţia asupra lucruri pe care vreţi să-l vedeţi bine. Orice ameliorare în calitatea sângelui care circula se repercutează şi asupra vederii. Remarcaţi raportul intre aceasta calitate a vederii, o mai buna circulaţie a sângelui şi o respiraţie corecta. Nu doar ochiul funcţionează bine. Tot organismul funcţionează bine atunci când respiram corect. Hung a observat ca doua categorii de bolnavi, nevroticii şi tuberculoşii, respira gâfâind şi superficial, fara ca plămânii sa fie suficient de ventilaţi. Oricât pare de necrezut noi utilizam numai a şasea parte din capacitatea noastră pulm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ragoste reprezintă un alt exerciţiu fizic destul de important dar insuficienr deoarece nu toţi muşchii corpului intra în joc. Propria voastră experienta va va spune. Daca staţi prea mult în pat va începe sa va doară spatele şi sa va simţiţi slăbit. O plimbare rapida, putin mers cu bicicleta sau câteva seturi de tenis, orice alt exerciţiu va va reface din nou. Multi oameni suferă din cauza coloanei vertebrale mai ales pe măsură ce îmbătrânesc. Chiar şi tinerii au spatele rotund în timp ce bătrânii se plâng de dureri diverse puse pe spatele lor. Nu putem face dragostea prea multa vreme având 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I-KI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hinezi au pus la punct o serie de exerciţii destinate sa vindece aceste simptome. Acestea sunt ceea ce se numeşte Tai-Kikuan. Ati aizit probabil vorbindu-se despre el vorbindu-se ca despre o arta marţială, ca şi judo-ul, a carei tehnica se bazează pe filosofia TAO şi care, în chineza, se numeşte Judo-Tao-Tai-Ki-Kuan; este o tehnica similara care nu apelează decât la mâini şi la pumni. Daca este practicat după toate regulile, Tai-Ki-Kuan seamănă cu un dans plin de gratie. Inventarea lui este atribuita legendarului împărat Fiu-hi (cu mult înainte de Houang-ţi) şi care i-a învăţat pe oameni sa îmblânzească şi sa domesticească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lui Yin-Kong sa imagineze un mare dans, ca poporul lui să-şi cheltuiască energia într-un mod vesel şi care-l apără, totodată, contra bolilor. Mai târziu, în timpul dinastiei Han, un medic chirurg, celebru, despre care am mai vorbit deja, Houan-To, a contribuit la dezvoltarea artei vieţii animale, arta Tai-Ki-Kuan. Era un observator fidel al naturii animale pentru a conserva o buna sănătate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i-Kiuan este denumit şi Kiuan, datorita înlănţuirii fara pauza sau întrerupere a figurilor. Trebuie sa se practice cu abilitate şi rapiditate pentru a da impresia unei roti ce se învârteşte. Se mai numeşte Kinai cel blând, caci aceasta arta care convinge adversarul nu este brutala. Trebuie sa alegi momentul potrivit şi sa adopţi poziţia potrivita pentru a utiliza forţa corpului şi să-ţi faci adversarul să-şi piardă echilibrul. Aşa cum spune şi vechiul proverb taoist: Buturuga mica răstoarnă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I-KIUAN CA TEHNICA DEA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i-Kiuan constituie totodată mijloc de apărare şi exerciţiu sănătos. Daca va interesează primul aspect va sfătuim sa găsiţi un Maestru competent, dar daca căutaţi doar un exerciţiu, câteva exerciţii va vor permite să-l executaţi zilnic fara dificultate. Noi consideram ca este un exerciţiu excelent deoarece nu are nimic epuizant şi poate fi practicat oriunde, în orice moment şi aproape de toată lumea indiferent de vârstă, sex şi stare fizica. Este deosebit de eficient pentru a conserva individul într-o forma totala. Împrumut aceasta expresie dintr-o carte a lui L. F. Morehouse. Aceasta ne satisface pentru ca este perfect adaptata la situaţia despre care vorbim dar şi pentru ca teoria lui Morehouse este valabila exerciţiilor blânde, apropiindu-se de Tai-Ki-Kiuan care nu are nimic dintr-un exerciţiu violent. Secretul exerciţiului este acela de a pune în funcţiune, cu blândeţe, toate articulaţiile. Combinat ci o respiraţie profunda, va poate menţine tânăr. Cea mai mare parte a oamenilor simt greutatea anilor prin înţepenirea articulaţiilor, care sunt uneori chiar dureroase. Atunci nu se mai pot servi, în mod corect, de organele lor, iar sănătatea este deteriora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TENTA Victorie împotriva impot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bărbaţilor suferă întotdeauna, într-un moment sau altul, de impotenta temporara. Chiar şi aşa termenul este, desigur, prea puternic, prea dur. Ceea ce vrem sa spunem este ca dorim raporturi sexuale. El descoperă ca trupul nu-l asculta. Secretele Camerei de Jad spun ca şi împăratul Houang-ţi însuşi, cunoştea astfel de manevre dificile. Dialogând cu Son-nu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ca în momentul actului Yin-hen sa nu vrea deloc sa se ridice. Ma simt atât de iancurcat incit sudoarea îmi apare pe frunte. Înflăcărat în adâncul inimii mele de o dorinţă arzătoare. as vrea sa ma ajut cu mina. Ce pot face în asemenea situaţii? _ Problema de care suferă majestatea voastră este comuna tuturor bărbaţilor. Atunci când doreşte sp aibă raporturi cu o femeie, bărbatul trebuie sa repete tot ceea ce se cuvine sa facă. În primul rând trebuie sa armonizeze starea sa de spirit cu cea a femeii şi atunci Tija de Jad se va ridica. Iată ce trebuie sa facă: I Trebuie să-şi organizeze cele cinci organe. II Trebuie sa ştie sa recunoască cele 9 zone voluptoase ale partenerei sale. III Trebuie sa ştie sa aprecieze cele cinci semne de frumuseţe ale partenerei sale. IV Trebuie sa ştie sa trezească placerea partenerei sale, asta pentru a putea primi binefacerile fluxului partenerei sale. V Trebuie să-l bea saliva, astfel sămânţa sa şi a femeii sale vor fi în armonie. VI Trebuie sa evite cele 7 prejudicii. Daca face toate acestea cele cinci vor fi în armonie, va fi sănătos şi nu va suferi de nimic. Corpul va funcţiona într-un ritm egal, Yu-heng se va ridica plin de vigoare la fiecare pătrundere a partenerei sale, astfel incit chiar şi duşmanul il va admira şi-l va deven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EÎNTEMEIATĂ, NEREZONABILA, DE IMPO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u-nu da dovada de eforturi, de mult bun simt practic. Chiar daca se tine cont de progresele ştiinţei actuale, de medicina, psihologii şi psihiatrii de astăzi n-ar şti sa ghideze mai bine pacienţii. Cuvintele lui Son-nu constituie o încurajare fara rezerve. Ea spune, în esenţă, aceasta: Destindeţi-vă, profitaţi de clipa, nu va preocupaţi daca veţi avea sau nu erecţie, încercaţi, mai degrabă, sa va stimulaţi partenera. Ultima fraza a dialogului este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hina Antica puterea sexuala reprezenta o calitate de invidiat, strâns legata de noţiunea de virilitate. În caz de nereuşită, bărbatul s simţea tot atât de ruşinat şi umilit ca în zilele noastre. În ciuda tuturor datelor, ştiinţă, care arata falsul acestei idei, bărbaţii, în majoritatea lor, refuza sa creadă ca impotenta temporara e un fenomen natural şi frecvent sau chiar daca cred acest lucru au un sentiment de umilinţă. Ori, acest gen de impotenta trecătoare nu are mai multa importanta decât un guturai. Este un lucru dezagreabil şi agasant, dar care nu trebuie sa ne neliniştească şi care poate fi uşor prevenit daca ştim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tratat impotenta cu tot atâta naturaleţe ca şi pe un guturai, probabil ca ar fi mai putin frecventa. Deci se poate remedia uşor dar, din păcate, este mai uşor de spus decât de executat. După sexologii moderni, frica de impotenta constituie în majoritatea cazurilor factorul primordial de impotenta reala. Masters şi Johnson au subliniat-o net în lucrarea lor Neînţelegerile sexuale. Cu fiecare ocazie revine aceeaşi întrebare inedita şi anihilanta: oare va ajunge la erecţie? Oare va fi capabil de a acţiona ca un bărbat normal? Va fi capabil de a-şi retine erecţia destul de mult timp pentru actul în sine, intromisiunile sale? La limita, spunem ca aceasta polarizare este cea care se opune erecţiei. Foarte multi bărbaţi dominaţi de frica împiedica derularea fiziologica a actului sexual şi îşi acoperă fruntea cu sudori reci din cauza acestu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vut experienta acestei frici subtile nu va uita brusca uscăciune a gurii însoţită de o transpiraţie rece care inunda tot corpul. Este regretabil cum unii bărbaţi sunt prada unei frici devoratoare, în loc sa se bucure de momentele în care, dimpotrivă, ar trai o bucurie deosebit de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impotenta mai este un alt element care provoacă bărbatului teama şi frustrare: ideea ca nu poate aduce nici un remediu la starea lui, impresie care il preocupa pe Houang-ţi şi care il tulbura pe marele Goethe. Acesta ne-a descris cum s-a întâmplat într-o zi, când a întâlnit o fata mare într-un han de la tara. Tânăra fata il atrăgea şi interesul pare sa fi fost uşor împărtăşit. Fara nici o alta problema amândoi s-au întâlnit, dar în momentul crucial, organul sexual al poetului a refuzat orice erecţie, iar umilinţa poetului a fost atât de mare, incit o transcrie într-un poem care începe astfel: Buzele mele mângâie pe aici, picioarele noastre se întâlnesc, Dar din alta parte ţâşni coşmarul,? Cel ce de obicei era cuceritor a înapoi acum ca un novice şi iată-l redus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apoi ca n-a putut fi stăpân pe situaţie, ca a fost incapabil de a face cel mai mic gest de ajutor. Ca a resimţit o umilinţă atât de puternica, incit îşi continua poemul astfel: Mai ciopârtit într-o lupta cu spada Decât sa ma gândesc a ma afla într-o asemenea situaţie. Ei bine, Goethe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a iasă din încurcătură cu ajutorul degetelor. Daca ar fi cunoscut Tao, n-ar fi avut nici un sentiment de disperare în fata aceste absente a erecţiei. Şi nu numai ca i-ar fi fost ruşine, dar din aceste circumstanţe ar fi putut câştiga momente foarte plăcute, atât pentru el şi parten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VINGI IMPO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Calea artei de a iubi, nu are cuvinte cum sa desemneze noţiunea de impotenta. Chinezii din timpurile vechi nu au făcut niciodată din asta o problema. Chiar şi în occident termenul de impotenta este folosit alandala şi inconştient cu o motivaţie mai curând peiorativa, decât ştiinţifică. Din punct de vedere tehnic, ea semnifica incapacitatea de a împlini actul sexual. Mai implica, de asemenea, ideea unui rau care nu poate fi remediat şi totuşi, în absenta erecţiei, are la ce sa recurgă. Tao are sfaturi precise pentru ai permite sa rezolve o astfel de situaţie. Poate să-şi urmărească sugestiile. Sa nu uite de erecţie şi să-şi concentreze atenţia asupra copului, farmecului şi frumuseţii partenerei sale, sa se străduie, în acelaşi timp, să-l procure cât mai multa placere pe care o poate oferi şi fara sa utilizeze penisul. Exista multe modalităţi de a acorda şi de a primi placerea. Bărbatul se poate bucura de corpul partenerei sale cu mâinile, buzele şi limba. Nu doar frumuseţea formelor dar şi mirosul pielii conferă o voluptate care le este proprie. Placerea va fi stârnita prin stimularea zonelor erogene ale corpului. Ei îi va face placere o mângâiere prelungita pina la curbura spatelui, să-şi simtă vârful sinilor uşor aspirat pina se întăresc, sa guste voluptatea de a fi sărutată pe sex, în timp ce limba partenerului se joaca cu clitorisul sau şi pătrunde mai adânc, pina în momentul în care secreţiile ei inunda partea de sus 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au, va fi câştigat d excitaţia femeii, care va ajunge poate să-l provoace erecţia. În acest caz, problema este rezolvata, membrul sau va pătrunde cu uşurinţă în vagin. Daca el nu va putea sa o pătrundă, va recurge la ceea ce în Tao, în Calea artei de a iubi, numeşte penetraţie nerig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AŢIA NERIG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prin aceasta, un bărbat poate să-şi pătrundă partenera fara a fi în stare de erecţie, cu ajutorul degetelor. Daca are suficienta experienta şi este îndemânatic, bărbatul poate introduce în partenera sa un penis lipsit de rigiditate, provocându-l acesteia o mare placere, pe care o resimte şi el. Efectuat corect, acest tip de penetraţie, poate constitui pentru femeie o experienta noua şi excitanta. Sunt foarte multe şanse ca penisul, în interiorul vaginului, să-şi regăsească fermitatea (rigiditatea) daca posesorul urmează Calea arte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acestea nu pot fi decât o parte din indicaţii. Nu exista reguli fixe de respectat. Trebuie sa se dea dovada de multa imaginaţie şi supleţe pentru a găsi cea mai buna rezolvare problemelor susceptibile de a se ivi. Facultatea de adaptare nu e doar o chestiune de bun simt. Ea constituie unul din principiile esenţiale ale lui Tao. O sugestie este inaplicabila, îndepărtaţi-o! Da rezultate bune, este aplicabila, aplicaţi-o! În materie de amor şi sexualitate, regula absoluta este rara. Cu aceste noţiuni prezente în spirit, sa vedem cu se poate practica cu succes aceasta metoda: 1. Cele mai bune, pentru penetraţia nerigida sunt anumite variante ale poziţiei laterale, fata în fata, sau poziţia superioara a bărbatului. 2. Partenerii trebuie sa se mângâie reciproc cât mai mult posibil şi în măsură care le face placere la amândoi. 3. Nici o tentativa de penetraţie nu trebuie sa fie practicata atâta timp cât lubrifierea femeii nu este totala. Daca un preludiu nu este suficient pentru a o face sa aibă aceste erecţii în cantitate suficienta, este necesar sa se recurgă la lubrifianţi artificiali. Uleiul vegetal constituie cel mai bun lubrifiant şi are utilizarea cea mai simpla. Este făcut din produse naturale, ceea ce garantează caracterul inofensiv şi eficacitatea. Într-un articol numit Viaţă pe regiunile cutanate ale omului, Scientific american, Mary J. Marples, medic zoolog, scrie: Ori, din punct de vedere ecologic, cel mai interesant, este ceea ce rezulta din activităţile metabolice ale florei rezidente. De câţiva ani se ştie ca aceşti acizi graşi nesaturaţi, principali componenţi ai celor mai multe uleiuri vegetale sunt un element important al sebumului adunat la suprafaţa pielii care împiedică proliferarea diverselor bacterii şi ciuperci cutanate şi patogene. Odinioară, medicii orientali şi occidentali se serveau de uleiuri vegetale pentru a îngriji rănile şi imperfecţiunile pielii. Dar acest lubrifiant artificial sau de înlocuire, nu trebuie utilizat decât ca ultim recurs; nimic nu valorează mai mult ca secreţiile naturale ale femeii. 4. Daca femeii îi repugna sa aplice acest lubrifiant bărbatul este cel care il poate folosi. Este suficient sa ungă glandul şi corpul penisului, pentru a obţine un rezultat identic. 5. Întreaga arta a acestei tehnici consta în dexteritatea degetelor care trebuie sa fie capabile sa introducă penisul în vaginul partenerei sale. De îndată ce a reuşit, bărbatul formează un inel la baza falusului pentru a asigura rigiditatea la partea superioara, cel putin. Aceasta, pentru a putea începe mişcările de penetrare. Aceasta presiune a degetelor este practic, aşa cum ar face un inel de cauciuc plasat la baza penisului. Totuşi degetele prezintă superioritate oricărui inel artificial. Mai întâi poate fi mai mult sau mai putin accentuat. Apoi, este posibila retragerea degetelor de îndată ce sunt inutile şi în acelaşi mod sa se recurgă la ele atunci când se simte nevoia fara a retrage penisul, pentru a repune inelul artificial. Deîndată ce au înţeles acest lucru, majoritatea bărbaţilor sunt capabili sa previna lucrurile neplăcute pentru ei şi sa parvină la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ŢIILE OFERITE DE METODA PENETRAŢIEI NE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enetraţiei nerigide aduce multe servicii bărbatului experimentat, cât şi novicelui. Ea limitează, la acesta din urma, sentimentul de umilinţă pe care-l poate avea şi sa reducă la bărbatul cu experienta o mare parte din umilinţele lui. De îndată ce s-a amorsat, bărbatul poate pastra în general erecţia, cu excepţia cazurilor în care suferă de o problema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ESPRE LONGEVITATE şi ACTUL SEXUAL Longevitatea şi actul sexual (calea arte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tson spunea: un bărbat poate obţine longevitatea economisindu-şi sămânţa, hrănind spiritul şi respectând un regim alimentar sănătos. Daca ignora Calea artei de a iubi, regimul şi medicamentele nu vor servi la nimic. Nu se ajunge la o vârstă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dintre bărbat şi femeie trebuie sa fie precum armonia dintre cer şi pământ. Din pricina acestei armonii Yin şi Yang, cerul şi pământul, vor exist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neglijat multa vreme armonia dintre Yin şi Yang şi constata ca sănătatea şi puterea lui a început sa scadă, dar daca ar vrea sa înveţe din nou Calea artei de a iubi pentru a evita acest declin, ar putea descoperi din nou calea longevităţii. Longevitatea este o obsesie la chinezi. În China antica bărbaţii şi femeile în vârstă erau trataţi cu respect şi onoruri deosebite, daca reuşeau sa se menţină sănătoşi; bătrâneţea putea constitui vârsta cea mai fericita a vieţii. După medicii taoişti, persoanele care ating o vârstă înaintată dovedesc prin aceasta ca sunt în armonie cu forţele vitale Yin şi Yang şi foarte aproape de unitate ultima care perpetuează toate lucrurile intre cer şi pământ. Astfel, longevitatea nu era doar o problema de durata, ea constituia pentru toţi un principiu, un exemplu al modului în care trebuia sa trăieşti. De unde rezulta aspectul acordat persoane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EXUALE şi 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nezii din acea vreme exista o strânsă legătură intre raporturile sexuale corect înţelese şi o sănătate înfloritoare. Toate textele vechi, fara excepţie, vad în Calea artei de a iubi factorul esenţial care garantează o viaţă lunga. Printr-o apropiere care ni se pare foarte putin ştiinţifică, chinezii au ajuns la concluzii foarte moderne. Unul dintre dialogurile dintre Huanh-ţi şi Son-nu se ocupa de efectele medicale ale Caii artei de a iubi. Obosit de a mai face dragoste, împăra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voi intra într-o perioada de abstinenta privind relaţiile sexual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nu trebuie sa facă astfel. Cerul şi pământul când se închid când se deschid. Yinul şi Yangul au activităţile şi schimbările lor. Şi noi, fiinţele omeneşti, nu trebuie sa mergem contra naturii. Atunci când Yinul şi Yangul nu sunt în comuniune, nu mai pot fi complementari şi nici armoniza intre ei. Prin respiraţie, se înlocuieşte aerul viciat cu cel pur. Daca Tija De Jad este inactiva se atrofiază. Trebuie activata în mod regulat. Daca este cunoscuta metoda acuplării, cunoscându-se controlul şi stăpânirea emisiunii sămânţei, se va realiza atunci cel mai mare profit. Noi numim aceasta întoarcerea sămânţei. Restaurarea ei este binefăcătoare în sănăta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a ocazie, împăratul o întreabă pe So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a lui Yin şi Yang respiraţia corecta are o importanta vitala. As vrea să-mi vorbeşti ş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cuplu aplica în mod cert Calea artei de a iubi, bărbatul va rămâne corect şi sănătos, iar femeia va evita cele 100 boli. Amândoi vor cunoaşte o placere extrema şi îşi vor mari, în acelaşi timp, forţa fizica. Dar, în caz contrar, activitatea poate sa dăuneze sănătăţii. Daca vrea sa primească toate binefacerile lui Tao, cuplul trebuie sa înveţe sa respire îndelung şi profund, pentru a fi destins. Ei trebuie a se simtă în siguranţă, pentru ca inimile lor sa fie senine. Trebuie, de asemenea, să-şi racordeze dorinţele pentru a nu intra în conflict. Odată ce au dobândit aceste trei puncte esenţiale, Tao va fi, în întregime, în serviciul lor. Trebuie, de asemenea, sa aibă grija de anumite detalii practice, temperatura (nici prea cald, nici prea frig), stomacurile sa nu fie prea pline, nici prea goale. Vor începe actul sexual cu măsură, astfel incit penetrările sa nu fie prea rapide, nici prea profunde. Vor şti daca Tao a fost aplicat în mod corect daca femeia ajunge la orgasm fara ca bărbatul sa fi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ODERN A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nu este doar obsesia chinezilor. Astăzi, daca termenul a devenit desuet, dimpotrivă, ideea supravieţuieşte. Cultul tinereţii este la moda în occident. Ultimii ani au fost martorii unei dorinţe pasionante din partea celor maturi de a rămâne tineri. Bărbaţi şi femei care cu 10 ani în urma s-ar fi consacrat bucuroşi grădinăritului, tricotatului, se dedica astăzi sporturilor tinereşti, schiul, saltul la trambulina, înotul subacvatic, etc. Îmbrăcămintea, tenul, parul, reflecta ceasta dorinţa de a se agata de bucuriile şi vigoarea tinereţii. Şi în privinţa ideilor formulate, pentru a nu fi la distanta prea mare, de cei mai tineri, se simte aceasta schimbare şi, de ce nu? Adepţii lui Tao reuşesc fara nici o dificultate. Cei care studiază, înţeleg sensul profund al cuvintelor lui To-Hang. El afirma ca cele mai bune medicamente şi cel mai bun remediu nu pt veni în ajutor daca se ignora tao, celui care nu cre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imbajului înflorit, vechea înţelepciune chineza are un sprijin solid în ştiinţele naturale. Mai întâi, organele noastre sexuale se aseamănă tuturor celorlalte, au nevoie de o funcţionare regulata şi este necesar sa fie exersate daca avem dorinţa de a le pastra sănătatea şi vigoarea. pe de alta parte, ştiinţa medicala a arătat ca hormonii sunt în strânsă legătură cu procesul de îmbătrânire, ori sistemul sexual cuprinde glande producătoare de hormoni esenţiali, &lt;acesta fiind numai efectul binefacerilor lui Tao (n. r) &gt;. De asemenea, pe plan psihologic, activitatea sexuala reîncarca bateriile individului. Nimeni nu vrea sa se simtă bătrân pentru dragoste. Cei care continua, în pofida vârstei, sa ştie ca pot iubi şi sunt iubiţi, au toate şansele sa scape de teribilul sentiment de inferioritate şi izolare de care suferă atâtea persoa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a ca pubisurile sexuale dispar după vârsta matura. Se poate întâmpla ca nevoia de a avea contacte sexuale sa scadă la anumite vârste, dar este o eroare de a gener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şi Johnson au descoperit ca exista o legătură intre vârsta la care demarează activitatea sexuala şi cea la care se opreşte. Cu cât începeţi mai devreme cu atât este posibil de a continua aceste activităţi la o vârstă cât mai înaintată. Nu exista nici un motiv ca un bărbat şi o femei sa nu poată face dragoste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LA VÂRSTA M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a bărbatul occidental nu înţelege, în general, ca ejacularea şi orgasmul sunt doua lucruri diferite, el vede aici semnul desti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râneţea, Simone de Beauvoir aminteşte efectul produs pe care aceasta eroare în gândire a avut-o asupra lui Paul Reutand. Ea scrie: În raportul dintre un bătrân şi corpul sau, imaginea sa, sexul sau, posedam un document uimitor. Jurnalul lui Leutand, în vârstă de 55 ani, continua Simone, descrie o scena în care acesta întâlneşte o femeie pe gustul sau, ea însăşi în vârstă de 55 ani. El o numeşte Madame şi ne spune ca era o femeie pasionala, minunat făcută pentru placere, răspunzând intru totul gustului sau pentru aceste lucruri. Şapte ani mai târziu aceasta compatibilitate nu mai e decât o amintire. El nu mai este în stare sa facă dragoste atât de des, iar idila atinge un stadiu secund. Simţurile, viciul nu îi mai ataşează unul de altul şi legătura lor este subţire. El n-o mai numeşte Madame ci Pantere – calificativ care poate fi apropiat cu cel al partenerelor din China antica, de către bărbaţi lipsiţi de eficacitate şi de încredere în ei înşişi. Somat de o femeie nesatisfăcută, de a-şi arata ardoarea, bărbatul putea sa cheme întotdeauna în pasiunea lor un vechi proverb: femeia de 30 de ani este ca un lup, cea de 40 de ani ca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alalt poreclele reflecta mai degrabă epuizarea bărbatului decât apetitul sexual al femeii. Leutanand reacţionează aşa cum făceau bărbaţii la acea vreme şi aşa cum continua sa facă astăzi. Reduce raporturile sexuale în detrimentul bunăstării sale personale şi nu a partene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trecea al treilea stadiu al legăturii şi începea să-şi denumească partenera Molima. Il atrăgea inca dar se temea ca nişte manifestări erotice prea frecvente ar putea să-l fie fatale. Jurnalul lua un stil lugubru. Atunci când fac dragoste, în loc de ejaculare iese mai mult apa. Raporturile il oboseau iar medicul il sfătuia sa abandoneze. Încearcă fara sa se oprească deloc şi începe sa se masturbeze. Cei care cunosc Tao vor înţelege imediat ca aceasta nu era o soluţie pentru un bărbat. Masturbarea constituie o pierdere a esenţei masculine necompensata de nici un câştig al esenţei feminine. Acest, act căruia îi lipseşte cu desăvârşire armonia dintre Yin şi Yang nu serveşte la nimic. Ceea ce a putut constata şi Leutand. Voia sa facă dragoste dar nu vroia sa rişte. Regreta ca nu mai poate gust placerea pe care o provoacă vederea corpului gol al femeii şi mângâierea pe care acesta o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bătrâneţea într-o nesfârşită tristeţe. Acest tablou este, din nefericire, prea familial. Leutand nu reacţionează mai rau decât cea mai mare parte dintre noi. Lucrările lui Masters şi Johnson confirma ceea ce chinezii ştiau de secole. Aceşti doi savanţi afirma ca un bărbat de o anumită vârstă de poate arata un amant pasionant u condiţia sa nu eja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JACULĂRI şi 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artei de a iubi exista numeroase exemple care se refera la longevitate. Fara îndoială, un element de exagerare figurează în unele dintre povestiri. Desi este binecunoscut caracterul robust al vechilor chinezi şi chiar de astăzi, pare excesiv de a vorbi de indivizi care au trăit cel putin 150 de ani. Ceea ce este mai putin exagerat, dimpotrivă, sunt motivele invocate pentru a explica aceasta longevitate, caci, păstrând proporţiile, este vorba, în esenţ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u, deci, aceşti Maeştri taoişti sa rămână viguroşi şi înfloritori în cariera lor de octogenari. A o vârstă la care, de la sine înţeles, oamenii sunt slabi, bolnavi şi, uneori în pat, Son-nu explica lui Houan-ţi: Am auzit ca în timpurile străvechi, oamenii trăiau cam 2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multi dintre ei au avut o viaţă scurta ţinând cont de criteriile epocii lor. Calea artei de a iubi poate aduce o explicaţie plauzibila. După moartea celui de-al şaselea succesor al lui Houang-ţi, Calea artei de a iubi a fost aproape uitata. A trebuit sa se aştepte secolul VI înainte de Christos pentru a asista la renaşterea Caii, datorita lui Lao-tseu. Nu posedam asupra acestui bărbat remarcabil decât informaţii foarte fragmentate. După memoriile istoricului Sen-Masen – numele de familie era şi Sao – în chineza însemnând bătrân – Lao-tseu ar fi trăit 100 de ani. Sen-Massen declara: A ajuns la o vârstă atât de înaintată deoarece cultiva Tao, Calea arte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hineza se găsesc risipite de-a lungul celor 2500 de ani exemple de longevitate. Interesul pentru Tao a înflorit în timpul dinastiei anterioare Han (25 i.e.n. – 24 e.n.). În analele oficiale ale dinastiei figurează lista lucrărilor cele mai importante, aflate în circulaţie, în acea epoca. Opt dintre ele sunt cărţi despre Calea artei de a iubi. Istoria oficiala acestei perioade, How-Han-Chon (Istoria banilor) cuprinde biografia unui medic chirurg taoist, Hua-To, care a trăit aproape un secol, rămânând tânăr şi exercitând meseria de medic pina la moarte. Nu a murit de bătrâneţe, a fost executat de Tsou Tsou, un politician brutal şi furios datorita refuzului acestuia de a-l rămâne medic particular. Daca viaţa sa nu ar fi fost astfel scurtata, ne putem întreba ce vârstă ar fi atins Hua To. După spusele biografilor sai, dinastia Han era plina de oameni superior dotaţi. Se menţionează, dintre aceştia, în mod deosebit, San-Cho-Koang, Tang Yu şi Son-nu-Cheng, totti trei elevi ai lui Yong-taheng şi adepţi ai Caii arte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g Chow-Koang a trăit pina la vârsta de 150 ani şi istoria relatează ca avea alura unui bărbat de 30 sau 40 de ani. Un exemplu interesant, datând din aceeaşi perioada, pune în evidenta personalitatea lui Won-Tze-Tan, ginerele casei imperiale. Într-o zi, când împăratul Whe se plimba pe malurile fluviului Wei a remarcat un halou strălucitor în jurul lui Won-Tze-Tan, în vârstă de 130 de ani; împăratul s-a interesat de bătrân pe lângă intendentul sau Tong-Fang. Acesta răspunse: Esenţa vitala a acestui om este în comuniune cu cerul, deoarece el cunoaşte Calea artei de a iubi. Împăratul îşi trimite suita pentru a putea discuta cu Won-Tze-Tan în particular. Il întreabă despre Calea artei de a iubi şi on raspunde ca este un secre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servitorul majestăţii voastre n-am vorbit deloc despre asta pina acum. Sunt putini cei care pot practica aceasta arta, acesta fiind un motiv pentru care nu am îndrăznit sa divulg mai devreme. L-am învăţat de la Maestrul Ling-Yang, atunci când aveam vârsta de 60 de ani şi eram FOARTE BOLNAV. Iată, sunt 60 de ani de când practic. Toţi cei care vor să-şi relungeasca viaţa trebuie sa caute la izvorul ei şi secretul suprem este acela de a nu forţa ejacularea chiar daca suntem foarte atraşi de frumuseţea Femeii. Daca te forţezi sa emiţi apar tot felul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o-Hong, alt istoric renumit, Won-Tze-Tan a murit la aproape 200 de ani. Daca nu a început sa practice decât la 65 de ani, poseda fara indoilaa experienta în domeniul ejaculării forţate. Este interesant ca a insistat asupra acestui punct în explicaţiile dat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ărim peste 1000 de ani pentru a găsi o relaţie apropiata acestui caz de longevitate. Poate ca motivul consta în faptul ca din ce în ce mai putini oameni cunoşteau Tao în aceste perioade tardive. În timpul dinastiei Ming (1368 – 1643 e. n) un bărbat, care se numea singur junele scria într-o reeditare a doua manuale din Calea artei de a iubi: Sub domnia împăratului Che-Tsong (1522 – 1566) la curtea imperiala din Pekin, adeptul taoismului, Tcon-Tchen-Jen se bucura de favoarea imperiala datorata talentului sau de magician. Cunoştea într-adevăr Tao. Interesându-mă de aceasta arta la un funcţionar din Paris, am reuşit să-mi procur un exemplar din cărţile secrete ale taoismului şi anume Ki-Chen-King şi Hsen-Chen-Yen-Yi, scrise de Lu-Ton-Pin din dinastia Han şi Hou-Wien din dinastia Kan. Când m-am hotărât sa trec la partea practica mi s-a părut dificil sa urmez indicaţiile lor, dar după un anumit timp, acestea au devenit obiceiuri fireşti. În 60 de ani am iubit peste 100 de femei, am crescut 17 copii şi am slujit sub 5 împăraţi. Astăzi, desi sunt încărcat de ani nu sunt inca obosit sa iubesc şi pot satisface mai multe femei într-o noapte. Cerul mi-a dăruit o viaţă lunga dar nu pot spune ca Tao, Calea artei de a iubi, a contribuit prea mult la aceasta. Proverbul spune: cei care păstrează ştiinţa pentru ei, vor avea un sfârşit trist. De altminteri viaţa unui om nu durează mai mult de 100 de ani. Daca se întâmplă sa mor într-o zi, n-aş putea sa suport ideea ca aceste cărţi s-au pierdut. De aceea le-am imprimat pentru ca toţi bărbaţii din lume sa poată beneficia de sfaturile lor şi sa aştepta vârsta înaintată. Daca vot fi persoane care se vor îndoi de cele spuse în aceste cărţi, nu au decât sa le lase, sa treacă pe lângă şansa de a atinge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FRAGEDA VÂRSTĂ C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est a străzii se afla un cuplu certăreţ şi de o frumuseţe remarcabila. În partea de vest, cuplu de îndrăgostiţi care trăiesc într-o perfecta armonie; bărbatul este bătrân, fara nimic care să-l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şi, în aparenta, tern ştie să-şi satisfacă femeia, tânărul bărbat, cu are mândru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anonim al Caii artei de a iubi a scris a cest dialog pentru a ilustra cele spuse despre dragoste şi despre vârsta. Într-o societate care practica Tao, în care creste longevitatea şi în care senectutea nu este însoţită de infirmităţi, regulile obişnuite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vârsta diferita puteau sa se căsătorească fiind perfect fericiţi. Mai întâi, vârsta nu avea aceeaşi semnificaţie c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a, se considera bătrân un bărbat ajuns la vârsta de 65 de ani, dar pentru adepţii lui Tao aceasta nu era o vârstă înaintată. Mai avea în fata lor cel putin 30-40 de ani de trăit într-o căsnicie înfloritoare. Ei putea sa iubească fara probleme, bărbaţi şi femei indiferent de vârstă. Ceea ce noi numi astăzi iubirile din iarna vieţii sunt mai degrabă iubiri din toamna vieţii pentru frecventa Caii artei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xtelor lui Tao recomanda în mod precis acest fel de comuniune. Daca un bărbat în vârstă de cuplează cu o femeie isterica şi au un copil, acesta nu va ajunge la o vârstă înaintată. Daca un bărbat de 80 de ani se uneşte cu o fata de 18 sau chiar 16 ani vor avea copii care, în mod obişnuit, trăiesc mult. Şi daca o femeie de 50 de ani se cuplează cu un bărbat mai tânăr se poate întâmpla adesea ca ea sa mai poată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ĂŢ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revoluţia sexuala din ultimii ani au permis ca aceste iubiri tomnatice sa se manifeste într-un mod mai deschis şi mai acceptabil decât alta data. Totuşi societatea păstrează în privinţa lor aceleaşi prejudecăţi. Oamenii mai au inca tendinţa de a flecari şi de a vedea în aceste legături un element de perversiune. Charlie Chaplin şi Oana ONeil au format un cuplu celebru, pe seama cărora multi au ridicat din sprincene, care au atras multe comentarii ironice şi neînţelese care, din ziua în care s-au luat. Ea avea 18 ani, el 54, era divorţat de 3 ori, amândoi simţindu-se destul de tari pentru a nu suferi din pricina celor mai rele prejudecăţi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 FEMEIE MAI TÂNĂRĂ şi UN BĂRBAT MAI I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sc Tao nu se mira de acest gen de reuşită. Ei stiu ca o astfel de legătura prezintă avantaje reale. Un bărbat mai în vârstă are nevoie de un anumit timp pentru a raspunde la preliminarii erotice. Pentru el, o femeie tânără, care produce o lubrifiere bogata, este o binecuvântare. El o poate pătrunde mai uşor chiar daca nu a ajuns la o erecţie totala. Ea, pe de alta parte poate resimţi o placere foarte mare datorata acestui tip de penetrare, mai lent, mai blând fata de penetraţia brusca şi ejacularea rapida a celor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tânăra va fu nu doar mai mult lubrifianta, dar va emite în orice caz mai multe secreţii. În majoritatea cazurilor aceasta fântână este inepuizabila atât timp cât femeia este foarte stimu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 avea avantaje; aşa cum este, lent, bărbatul întârzie îmbrăţişarea, factor esenţial, care duce femeia la un înalt grad de placere, de care multi tineri sun incapabili, datorita lipsei de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vârstnic şi o femeie tânără se pot completa minunat. Pe de alta parte, femeile tinere au n parfum natural, tinereţe şi prospeţime, care excita mult mai rapid un bărbat mai în vârstă. În plus, acesta va şti sa creeze un climat de calm şi încredere pe care putin bărbaţi tineri pot să-l facă. În sfârşit, lucrul cel mai important, vaginul acestei femei este mai îngust şi retine, excitând în acelaşi timp pe amantul mai în vârstă dar experimentat. Daca practica Tao el va şti sa controleze ejacularea, chiar când este excitat. Femeia se va bucura, de asemenea, simţind placerea partenerului sau, excitaţia şi bucuria lui pro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INTRE UN BĂRBAT şi O FEMEIE DE O ANUMITA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legătura aceste avantaje pot sa nu existe întotdeauna. Femeii îi este greu, uneori sa aibă raporturi sexuale prelungite, se întâmplă ca vaginul sau sa nu mai furnizeze lubrifierea satisfăcătoare şi sa nu fie capabila decât de una sau doua şedinţe erotice într-o seara. Partenerului îi este greu sa provoace aceasta lubrifiere mai putin abundenta. Trebuie sa stimuleze partenera mult mai intens şi mai mult vreme fata de o femeie tânără. Un lubrifiant artificial poate constitui un paleativ, dar care va fi mai putin eficient, ceea ce explica de ce, chiar şi bărbaţii mai în vârstă, foarte viguroşi, încetează în unele cazuri de a se mai interesa de partenerele lor de aceeaşi vârstă sau cred în neputinţa lor reala sau imaginara. Daca au ocazia sa aibă legături amoroase cu o femei mai tânără şi atrăgătoare îşi vor reve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E EXERCITA ÎNTOTDEAUNA ÎNTR-UN SINGUR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care reuneşte un bărbat mai în vârstă şi o femeie tânără nu se exercita totdeauna numai într-un singur sens. Multe femei tinere prefera un bărbat de o anumită vârstă. Ele se ciocnesc de o prejudecata sociala considerabila. În acelaşi timp, bărbaţii în vârstă pot oferi un sentiment de siguranţa femeii, seducţia lor, în general fata de ceea ce se crede, neavând nici o legătură cu confortul material. Unii bărbaţi au o experienta vasta a tristeţilor şi bucuriilor pe care le-au învăţat de la dragoste, de-a lungul anilor, şi, mai ales, sensul veritabil al tandreţii. Multe femei sunt atrase de ei, tocmai din aceasta pricina. Un alt element care pledează în favoarea lor este frica de a îmbătrâni pe care o au unele femei. Daca o femeie se căsătoreşte cu un bărbat de aceeaşi vârstă, ea se teme ca el o va părăsi într-o zi, pentru o femeie mai tânără. Aceste femei se simt în siguranţă căsătorindu-se cu bărbaţi în vârstă. Faptul ca, spre exemplu, sotii lor vor avea 75 de ani când ele vor avea 50 nu le mai sperie. Toţi aceşti factori aduc garanţii valabile în legăturile acestea, când bărbatul este elementul mai în vârstă al cuplului. Nu va mai dura mult şi se va recunoaşte ca acest tip de relaţie este întemeiat şi bine situat. Câte mame doresc sau chiar accepta ca fiicele lor sa se căsătorească cu bărbaţi mai în vârstă? Câte femei au un spirit destul de larg pentru a nu simţi un sentiment de ranchiuna fata de femeia care ar apela la acest gen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UNIUNII DINTRE O FEMEI DE O ANUMITĂ VÂRSTAŞI UN BĂRBA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mentele capabile de a suscita o atitudine mai lucida ar fi acela ca societatea sa arate mai putina severitate fata de acest tip de 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a le condamna într-un mod crunt. Femeia este cea care suporta toate acuzaţiile, care merg de la prostie la nimfomanie, În timp, ce, realitatea nu prezintă nimic stupid în astfel de relaţii. Dimpotrivă, se pot găsi numeroase avantaje de o parte şi de alta. Aşa cum am remarcat în capitolul controlului asupra ejaculării, o femeie mai putin tânără poate arata mai mult interes şi înţelegere fata de dificultăţile sexuale ale tânărului, aşa cum o partenera de aceeaşi vârstă cu el nu ar face-o. Daca bărbatul este timid şi ezitant, acest element poate să-l ajute în mod considerabil sa se simtă bine în viaţa sa sexuala. pe de alta parte, o femeie mai în vârstă, mai ales daca a avut copii are vaginul mai putin îngust, avantaj nedesmintit pentru un tânăr care nu se controlează total. Un vagin larg convine mai putin unui bărbat mai putin tânăr, familiarizat cu Tao, pentru ca nu provoacă o excitaţie suficienta. Un bărbat tânăr intra aproape instantaneu în erecţie atunci când este excitat. Ceea ce poate stimula foarte mult o femeie în vârstă exact cum un vagin tânăr excita foarte tare un bărbat mai în vârstă. Faptul de a vrea şi de a încerca sa mingii Yangul, ridicat, ferm şi dur al tânărului, poate excita şi determina lubrifierea la o femeie mai în vârstă, pentru a sfârşi cu bine o şedinţă erotica arzătoare. Un bărbat mai în vârstă nu va trezi poate o dorinţă atât de mare, fata de cel tânăr care se simte atras de o femeie de vârsta matura din aceleaşi motive în care tinere fete prefera un bărbat mai în vârstă. Unii bărbaţi apreciază foarte mult atenţia pe care o poate acorda o astfel de femeie actului erotic datorita prezentei instinctului matern. Pentru tinerii bărbaţi aceasta combinaţie a atracţiei sexuale cu instinctul matern este irezist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tragic ca aceste relaţii trebuiesc ţinute în secret şi pe furiş. Daca am putea da dovada de mai multa înţelegere, am vedea ca ar trebui încurajate şi nu condamnate. Am putea fi pe calea cea buna de a remedia singurătatea unei femei de o anumită vârstă şi timiditatea, izolarea bărbaţilor mai tineri ş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âlp al unei bune sănătăţi consta, după filosofia taoista, în hrana. Vechii chinezi avansează în materie de hrana aceleaşi argumente ca şi dieteticienii occidentali. Soan-Sse-no, eminent medic taoist din sec VII, de care am vorbit adesea, scria: Un medic bun caută mai întâi cauza bolii, apoi după ce a descoperit-o încearcă vindecarea prin alimentaţie. Numai după ce acest remediu se dovedeşte insuficient se face apel la medicamente. Ceea ce seamănă mult cu ceea ce Tom Spires, decan al dieteticienilor americani, spunea: Daca cunoştinţele noastre ar fi suficiente, toate bolile ar fi epuizate, uitate şi vindecate printr-o alimentaţie conven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ractica Tao acorda putina importanta placerii care poate fi procurata prin hrana. Aceasta problema şi-o pune pentru ca alimentaţia îi poate asigura o forma buna şi o stare perfecta de sănătate. La fel cum China antica lua în serios alimentaţia aceasta problema ar trebui sa ne preocupe şi pe noi astăzi la fel de mult. Exista la ora actuala multe cărţi bune despre acest subiect, de aceea nu putem ignora cum sa ne hrănim bine. Chiar fara a ne adânci în lectura unor astfel de cărţi, este uşor de reperat care sunt alimentele care fac bine pentru organism, observând pur şi simplu efectele pe care le au asupra organismului, digestiei şi starea de sănătate. Tentaţia actuala este de a bea şi a mânca mult. Supra-alimentarea este cel mai mare rau pe care-l putem aduce corpului nostru. Ne-am simţi, cu siguranţă, mult mai bine daca am petrece mai putin timp la masa şi mai mult timp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TAO şi BĂRBATUL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e adresează în general bărbaţilor care au practicat deja Calea artei de a iubi sau celor care au o experienta bogata. Vom arata posibilitatea combinării aspectelor teoretice şi practice ale Caii artei de a iubi pentru a obţine armonia dintre Yin şi Yang, înţelegând ca deja stăpâniţi tehnicile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jaculaţi mai mult de o data la trei ori; este un maximum ce nu trebuie depăşit; în general, cu cât veţi avea mai multe coituri fara ejaculări, cu atât veţi putea face dragoste mai des şi va fi mai uşor pentru voi şi partenera voastră sa ajungeţi la o armonie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actica penetraţiile cel putin timp de 6-7 minute, fara a fi prea excitat, timp în care veţi da 200-300 lovituri, variind modurile, ritmurile şi adânc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trece de la o poziţie la alta fara sa ajungeţi la un nivel prea mare de excitaţie şi conservând starea de erecţie – Puteţi, într-o şedinţă lunga de una sau mai multe ore sa faceţi dragoste de 3 ori câte 6 minute sau în mod continuu timp de un sfert d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apabil daca doriţi, sa practicaţi retragerea ca nivel de contra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ehnicile esenţiale din Tao şi ar trebui sa fie stăpânite fara dificultate cu condiţia de a avea o partenera potrivita. de îndată ce a-au dobândit aceste tehnici se va ajunge la veritabila armonie Yin-Yang,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ţi partenera cu întreg corpul şi nu doar cu degetele şi gura; îmbrăţişând-o şi mângâind-o concentraţi-vă gânduril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ţi-o încet, atunci când este abundenta lubrifierea; daca este greu sa ajungă în aceasta stare, chiar după lungi preliminarii, puneţi putin ulei pe penis sau pe vulva, după cum preferaţi, unul şi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oate tehnicile de penetraţie descrise în celalalt capitol; nu lăsaţi nici o parte a corpului inactiva; în timp ce practicaţi penetraţiile, sărutaţi-o pe gura şi mângâiaţi vârful sinilor, zona din apropierea clitorisului sau alta regiune, daca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trebuie sa înveţe să-şi mişte pântecul, soldurile şi coapsele pentru ca actul sexual sa va provoace amândurora maximum de placere; în general, bărbaţii sunt cei care au iniţiativa mişcărilor, cu excepţia cazului când femeia se afla în poziţia superioara; mişcările de rotaţie sunt importante deoarece contactul cu pântecul constituie una dintre cele mai mari placeri ale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general simţiţi satisfacţie amândoi după 250 penetraţii, aproximativ, cu sau fara ejaculare; mai ales, nu eja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i citit v-a învăţat ca se poate ajunge la orgasm fara emisie; odată ce ati atins acest punct veţi avea impresia unei descoperiri; deplina înţelegere a pasiun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azului în care va este somn, veţi constata ca un coit rapid, dimineaţa, este foarte stimulativ şi revigorant; multi bărbaţi se afla în cea mai buna forma sexuala la trezire, iar unele femei se sim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au mai multe îmbrăţişări amoroase pe zi, va apropiaţi de cele 1000 de lovituri amoroase, ceea ca va satisface şi femeia cea mai voluptoasa, ale carei orgasme au fost destul de numeroase pentru ca ea sa se simtă pe deplin satisfăcută, prin asta şi dumneavoastră veţi avea un sentimen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fecta armonie intre Yin şi Yang, ceea ce se înţelege prin Tao – Calea artei de a iubi, prin orgasm şi prin culminaţia pl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dicaţii nu constituie o schema ideala aplicabila tuturor, ea arata doar în linii generale în ce poate consta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este, în mod esenţial, adaptabil şi nu se lasă niciodată ferecata de prejudecăţi, obiceiuri sau regul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ţi stăpâni în întregime controlul ejaculării şi tehnica penetraţiei nerigide, veţi progresa într-un rit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a coordonării dobândite, veţi fi în măsură, ambii parteneri, sa faceţi dragoste când doriţi şi veţi ajunge la liniştea sufleteasca precum şi la adevărata comun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3:00Z</dcterms:created>
  <dc:creator>Tao Sau Arta De A Iubi 102</dc:creator>
  <dc:description/>
  <cp:keywords/>
  <dc:language>en-US</dc:language>
  <cp:lastModifiedBy>User John</cp:lastModifiedBy>
  <dcterms:modified xsi:type="dcterms:W3CDTF">2013-08-04T16:53:00Z</dcterms:modified>
  <cp:revision>2</cp:revision>
  <dc:subject/>
  <dc:title>Anonim</dc:title>
</cp:coreProperties>
</file>