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t>TEHNICI DE MANIPUL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Nu suntem plătiţi pentru a fi moral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âlnirea consultativă” din 9 mai de la M. A. E. au participat şi câţiva studenţi ai Ligii. Printre ei trei tineri din nordul Bucovinei, aflaţi la studii în Bucureşti. S-au aşezat pe un rând de scaune în spate, la perete; masa ovală cu microfoane a sălii Gafencu era ocupată de către reprezentanţii O. N. G.-urilor. Studenţii bucovineni primiseră textul Tratatului cu o seară înainte şi apucaseră să-l parcurgă, formulându-şi unele obi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u Zegrea accede la microfon (unii reprezentanţi ai O. N. G.-urilor părăseau sala, după ce luaseră cuvântul) şi atacă Tratatul în punctul lui considerat forte de către Putere „sprijinirea minorităţii române din Ucraina în eforturile sale de a-şi păstra ident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ul nu are prevederi concrete prin care să se ofere un ajutor real, eficient românilor din teritoriile ocupate de Ucraina. El preia o serie de prevederi generale ale convenţiilor internaţionale şi ale Constituţiei Ucrainei, cu privire la drepturile minorităţilor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13 1. În scopul protecţiei identităţii etnice, culturale, lingvistice şi religioase a minorităţii române din Ucraina şi a minorităţii ucrainene din România, Părţile Contractante vor aplica normele şi standardele internaţionale prin care sunt determinate drepturile persoanelor aparţinând minorităţilor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ărţile contractante reafirmă că persoanele aparţinând minorităţii române din Ucraina şi cele aparţinând minorităţii ucrainene din România. au dreptul de a folosi limba lor maternă în raporturile cu autorităţile publice, în conformitate cu legislaţia lor naţională şi cu angajamentele internaţionale ale Părţilor Contrac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ărţile Contractante recunosc că, în exercitarea dreptului la asociere, persoanele aparţinând acestei minorităţi naţionale pot înfiinţa şi menţine, în conformitate cu legislaţia internă, propriile organizaţii, asociaţii, precum şi instituţii sau aşezăminte de învăţământ, culturale şi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alineatul 9 al articolului 13, livrează românii din Teritoriile Ocupate autorităţilor ucrainene, în situaţii de încălcare a drepturilor lor: „Orice persoană aparţinând unei minorităţi naţionale, care consideră că drepturile protejate prin acest articol i-au fost încălcate, are dreptul să adreseze o petiţie autorităţilor de stat competente, folosind procedurile legale dispon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intervenţie care nu a primit nici un răspuns Valeriu Zegrea s-a retras pe scaunul din spate, alături de ceilalţi studenţi bucovineni. La câteva minute, unul dintre funcţionarii Ministerului de Externe a venit în dreptul lor şi le-a cerut să nu mai intervină: „Dumneavoastră aveţi statut de observatori. Nu mai faceţi valuri.” Să remarcăm expresia; ea va reveni, într-o luare de poziţie ulterioară, în problema Tratatului, a preşedintelui Constant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în cadrul unei întâlniri cu Dumitru Ciauşu, care a avut loc în sala de Consiliu a Facultăţii de Drept şi la care era prezent un reprezentant al Ambasadei Ucrainei la Bucureşti, Valeriu Zegrea şi-a reiterat poziţia: „Pentru păstrarea identităţii românilor din teritoriile ocupate de către Ucraina, ar fi suficient ca ucrainenii să-şi respecte propria Constituţie, care este foarte generoasă în această privinţă. După încheierea acestui tratat de care Ucraina are acum mare nevoie pentru a se legitima ca stat procesul de deznaţionalizare va continua cu o intensitate sporită.” Din nou, avertismentul lui Valeriu Zegrea a sunat în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iembrie 1998 când efectele pe acest plan ale tratatului deveniseră de mult vizibile Ziua ti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Roman consideră că M. A. E. e vinovat de carenţele Tratatului cu Ucr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enatului, Petre Roman, a declarat ieri la Satu Mare că Ministerul Afacerilor Externe a greşit din punct de vedere tehnic atunci când a încheiat Tratatul cu Ucraina. El a spus că tratatul bilateral prezintă carenţe privind modul în care sunt puse în aplicare prevederile legate de drepturile minorităţii române din Ucraina. «Se vede acum unde tratatul ar fi putut fi mai atent. Este capitolul legat de punerea în aplicare şi condiţiile care privesc minoritatea română din Ucraina. Acolo, tehnic vorbind, M. A. E. nu a fost la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Roman îl gratulează cu încă un şut în fund pe cel mai apropiat coechipier al său de odinioară (supranumit între prieteni Zepelin, probabil pentru alunecările valsate ale acestui dirijabil în alizeele polit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finalul întrunirii din 9 mai de la M. A. E., când devenise limpede că ea are un caracter formal, că Tratatul este bătut în cuie, Valeriu Zegrea revine la microfon. I se refuză cuvântul: „Aţi mai vorbit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 al doilea student bucovinean se aşează la microfon. Ridică de repetate ori mâna, cerând cuvântul. Nu i se dă. Întrunirea se sfâr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in ce în ce mai indignat. Nu mi se dădea cuvântul. L-am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eşte aici despre soarta românilor din Ucraina. Se vorbeşte de 3 ore, iar noi, care trăim acolo, nu suntem consul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ate? Vă ascultăm! Vorbiţi! Dar vă rugăm să fiţi scurt. Aveţi un minut a intervenit Adrian Sev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m să spun într-un minut? Eram emoţionat. Gândisem îndelung o singură frază: &lt;In 1940, noi, generaţia nenăscută încă, am fost preţul pe care România l-a plătit pentru nu mai mult decât un an de linişte a ei. România ne este d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ub presiunea timpului limitat, fără să-mi pot alege cuvintele: «Avem nevoie de ajutor acum. Dacă armata română va intra în Cemăuţi peste 20, 30, 100 de ani, e posibil ca acolo să nu mai fie români, sau să fie întâmpinată de către români cu armele în mână, deoarece ei vor fi deja deznaţional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petat, de câteva ori, această idee. Nu aveam în minte ce formă de ajutor să ni se dea. Deşi spusesem de intrarea armatei române în Cemăuţi, nu mă gândeam la intrarea armatei române acum. Nici vorbă să fi cerut semnarea tratatului româno – ucrainean în actuala lui formă. Intervenţia mea fusese în sensul celor spuse înainte de către Valer: Tratatul este ineficient. Prin articolul 13.9., ne dă pe mâna ucrainenilor, pune lupul paznic la 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trunirea a luat sfârşit, cel care înregistrase (era cu un magnetofon) mi-a spus că după amiază, la 5, va fi la radio o emisiune pe această temă. Am ajuns acasă după începerea emisiunii. Adrian Severin vorbea despre necesitatea şi utilitatea încheierii tratatului. Când mi-am auzit cuvintele, m-am îngrozit; decupaseră tex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o probă pentru necesitatea semnării acestui tratat, iată ce ne-a spus un student din nordul Bucovinei, la întâlnirea de azi, de la Ministerul Afacerilor Externe: «Avem nevoie de ajutor acum. Peste 20, 30, 100 de ani, e posibil să nu mai fie acolo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dintre cuvintele mele, scoase din context, erau folosite pentru justificarea semnării tratatului; se auzea clar unde tăiaseră fraz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de vorbă, de câteva ori, cu acest student. Un sentiment naţional puternic: „Cei care nu înţeleg sensul pozitiv al termenului «naţionalist» să consulte dicţionarele. Nu pe cele comuniste.” Bunicul lui după mamă, fost soldat în armata română, a intrat în rezistenţa naţională la cedarea Bucovinei, în 1940; după 1945 a fost condamnat la 15 ani de lagăr; a fost eliberat după moartea lui Stalin. La încheierea Tratatului cu Ucraina i-a spus deznădăjduit: „Mă vor îngropa ruşii”. Acest student, Viorel Ianciuc, este singurul interlocutor care, în discuţiile pe care le-am purtat pe marginea tratatului, a adus, în privinţa drepturilor şi obligaţiilor noastre în Basarabia şi Bucovina, argumentul sacr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pe cuvintele gâtuite de emoţie pe care le-a rostit în acel minut acordat de către ministrul de externe al României, Adrian Severin, au umblat foarfecele montajului comandat de către fostul activist cultural al Asociaţiei Studenţilor Comunişti specializat în astfel de montaje acelaşi Adrian Seve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se din Stenograma şedinţei Camerei Depputaţilor din 26 iunie 1997. Adoptarea proiectului de Lege privind ratificarea Tratatului cu privire la relaţiile de bună vecinătate dintre România şi Ucr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drian Sev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tatea română din Ucraina ne cere să ratificăm acest t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Petre Turlea, Marcu Tudor (din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Valeriu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ministru de stat, vă rog să ne spuneţi care dintre reprezentanţii comunităţilor româneşti ne-au cerut ratificarea tratatului în actuala formă? După ştiinţa noastră, niciunul: ba din contră, se opun unei astfel de ratif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drian Seve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 domnului Valeriu Tabără: da, la întâlnirile pe care le-am avut la Ministerul de Externe cu diverse organizaţii neguvernamentale, au participat şi reprezentanţi ai unor organizaţii neguvernamentale din Bucovina şi unul dintre tinerii de acolo., unul dintre tinerii care au participat, ne-a spus, în numele celorlalţi., ne-a spus: «Sigur, dumneavoastră vă puneţi problema, astăzi, aici.» (din partea stângă a sălii: Cum se numeşte?), pentru că se discuta şi atunci., o să vă dau numele, doar nu vă imaginaţi că mint, o să vă dau numele în mod exact (rumoare în partea stângă a sălii de şedinţă), dar., deci, spunea acest tânăr, n-am textul şi încerc să reproduc cât mai exact: «Dumneavoastră discutaţi aici despre amânarea semnării tratatului_», pe atunci se punea problema de semnare, în aşteptarea unui moment mai favorabil. «S-ar putea.», spunea acel tânăr în continuare, «.ca momentul favorabil să vină peste 10, 20, peste 100 de ani, dar atunci nu vom mai exista în Bucovina şi noi suntem cei care suportăm direct sacrificiul pe care România l-a făcut, cândva, în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bâlbâială manipulatorie a lui Adrian Severin merită să fie analizată şi pentru a vedea lipsa de rigoare şi nivelul la care au loc, deseori, discuţiile în Parlamentul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tehnica glisării contextului, bine cunoscută în construcţiile manipulatorii sau sofistice: cu ajutorul aparent inofensivei sintagme „în numele celorlalţi”, Severin insinuează asumarea de către ceilalţi (ceilalţi „tineri care au participat”, ceilalţi „tineri de acolo” din Bucovina sau chiar ceilalţi „reprezentanţi ai unor organizaţii neguvernamentale din Bucovina”) a spuselor (şi ele mistificate) ale acestui tânăr. Acel student a vorbit în nume propriu, în condiţiile pe care le-am rel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important,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Severin afirmase, cu aplomb, de la tribuna Camerei: „Comunitatea română din Ucraina ne cere să ratificăm acest tratat.” Plusase, inutil şi iresponsabil, aşa cum a plusat pe tot parcursul validării tratatului. Nici mai mult, nici mai puţin decât toată comunitatea română din Ucr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lui Valeriu Tabără fusese: „Care dintre reprezentanţii comunităţilor româneşti ne-au cerut ratificarea Tratatului în actuala lui formă?” Valeriu Tabără s-ar fi mulţumit cu câteva nume de reprezentanţi autorizaţi ai acestor comunităţi, eventual cu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a întrebarea lui Valeriu Tabără este: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ţi deja Declaraţiile lui Lorin Fortuna, Mircea Druc, Valeriu Graur. Mă voi opri asupra Declaraţiei de la Putna. La data acestor discuţii, Declaraţia de la Putna fusese semnată de peste 50 de organizaţii neguvernamentale şi partide politice. Printre O. N. G.-urile semnatare: Asociaţia Culturală „Glasul Basarabiei”, Asociaţia Culturală „Pro Basarabia şi Bucovina”, Asociaţia Română a Victimelor Represiunilor Staliniste, Consiliul Naţional al Reîntregirii, Societatea pentru Cultura şi Literatura Română în Bucovina, Societatea Culturală „Bucureşti – Chişinău”, Societatea Culturală „Ţinutul Herţa”, Uniunea Românilor Bucovineni am selectat numai organizaţii ale românilor proveniţi din Teritoriile Ocu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ta ratificării Tratatului la Cameră, punctul 29 al Declaraţiei de la Putna avea următoarea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gem atenţia că Tratatul propus spre ratificare reprezintă strict voinţa de cabinet a Executivului şi Preşedinţiei, incapacitatea lor de a apăra cu demnitate interesele fundamentale ale României şi nu angajează în nici un fel conştiinţa naţională şi drepturile noastre asupra teritoriilor deţinute ilegal de către Ucr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reprezentanţii comunităţilor româneşti basarabene şi bucovinene care trăiesc acum în Teritoriile Ocupate nu a cerut ratificarea tratatului în actuala lui formă. Nici Vasile Tărâţeanu, nici Arcadie Opaiţ, nici profesorul Constantinovici, nici Alexandrina Cernov, nici profesorul Grigore Bostan, nici Ilie Tudor Zegrea, nici Dumitru Covalciuc, nici Petru Grozavu, nici Dumitru Hajdău, nici Gheorghe Simionca. Niciuna dintre societăţile culturale: nu „Mihai Eminescu”, nu „Aron Pumnul”, nu „Dunărea şi Marea”, nu „George Coşbuc”. Nici o formaţiune politică din Teritoriile Ocupate. Nimeni. Dimpotrivă, reprezentanţii românilor din Teritoriile Ocupate au cerut ca tratatul să nu fie semnat în actuala lui formă. La Cemăuţi, semnarea Tratatului de bază este considerată ca a treia trădare (1940, 1947,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motivul pentru care, la întrebarea lui Valeriu Tabără, Adrian Severin, bâlbâindu-se, nu s-a putut referi la nici un reprezentant al comunităţilor româneşti din Teritoriile Ocu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 mai 1997, Viorel Patrichi publică un interviu luat lui Vasile Tărâţeanu, redactorul-şef al ziarului Arcaşul din Cemă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P.: Atunci când s-a invocat semnarea tratatului dintre România şi Ungaria, fruntaşii Uniunii Democrate a Maghiarilor din România au fost solicitaţi de Budapesta la mai multe consfătuiri; societăţile româneşti din nordul Bucovinei nu sunt întrebate de către Guvernul României, când se discută destinul românilor de acolo. Cum vă explicaţi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T.: Şi pe noi ne miră acest fapt, mai ales că România permite organizarea partidelor pe criterii etnice, ceea ce în Ucraina e imposibil. O dată ce noi, românii, nu suntem constituiţi într-un partid puternic, cum este UDMR în România, e clar că oficialităţile de la Bucureşti s-au gândit că nu au cu cine discuta; dar puteau să ne consulte şi pe noi, românii din Cemăuţi, la nivelul societăţilor culturale. Trecând spre Kiev sau spre Moscova, puteau să facă o escală şi la noi să vadă cum trăiesc românii noştri, ce probleme avem şi apoi să semneze un tratat pe care pretind că-l vor de (dragul nostr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e spune doamna Alexandrina Cernov, profesor la catedra de Limba şi Literatura Română a Universităţii din Cemăuţi, membru de onoare al Academiei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emnat un document prin care, în ceea ce priveşte România, se reactualizează Pactul Molotov – Ribbentrop. Suntem sacrificaţi în numele unei himere. Semnatarii acestui document nu au nici un drept moral, cu atât mai puţin unul istoric, să hotărască soarta noastră, să ne închidă pentru totdeauna porţile, să ne lase cum spune poetul Ilie Motrescu —fără nici o «zdreanţă de speranţă». Am fost foarte indignată de afirmaţiile doamnei Zoe Petre din revista «22» care susţine teza că nordul Bucovinei trebuie sacrificat în numele intereselor politice actuale ale României; şi astfel de idei sunt lansate de un istoric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n această problemă ar fi trebuit consultaţi toţi liderii mişcării noastre naţionale. Nu au fost consultaţi niciunul dintre cei doi membri de onoare ai Academiei Române, care au participat de la început la mişcarea de renaştere a conştiinţei naţionale româneşti de la Cemăuţi şi care sunt responsabili de ceea ce spun ş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capitulăm. „Domnul Adrian Sev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tatea română din Ucraina ne cere să ratificăm acest tratat.” „Domnul Valeriu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ministru de stat, vă rog să ne spuneţi care dintre reprezentanţii comunităţilor româneşti ne-au cerut ratificarea tratatului în actuala lui formă? După ştiinţa noastră, niciunul: ba din contră, se opun unei astfel de ratifi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la această întrebare, de la tribuna Camerei Deputaţilor, Adrian Severin povesteşte ce i-a spus „un tânăr” „în numele celorlalţi”, afirmă dânsul mistificând, în plus şi conţinutul spuselor acestui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 mirare că Adrian Severin se pretează la o asemenea mistificare; de mirare este că întregul Parlament se lasă manipulat. Nimeni nu a remarcat grava discrepanţă între afirmaţia lui Severin: „comunitatea română din Ucraina ne cere să ratificăm acest tratat” şi justificarea dată de el pentru această afirmaţie: „unul dintre tinerii de acolo., unul dintre tinerii care au participat ne-a spus:” Răspunsul lui Severin pare a-l fi mulţumit pe deputaţi. Întrebarea se dovedeşte a fi avut o funcţie pur retorică şi problema rămâne, ca multe altele în Parlamentul României, în coadă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7 iulie, în Senat, mistificarea este escaladată: „Domnul Adrian Seve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departe de acum câteva zile, însoţindu-l pe Preşedintele Emil Constantinescu, am avut ocazia să facem o vizită în satul Babele din Ucraina, din sudul Basarabiei, ca provincie istorică, unde am întâlnit reprezentanţi ai comunităţii române care trăiesc acolo şi mesajul acestor reprezentanţi a fost cel puţin la fel de clar ca mesajul pe care, cu câteva luni înainte, la o întâlnire pe care am organizat-o la Ministerul de Externe, ni l-au dat reprezentanţii studenţilor din Bucovina, mai exact din Cemăuţi şi care ne-au spus că pentru ei acest Tratat acum este important, pentru că ei au nevoie acum şi nu peste 10, 20, 30 de ani de sprijin în ceea ce priveşte păstrarea identităţii lor culturale, etnice, lingvistice, religioase et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tinerii care au participat., vorbind în numele celorlalţi”, de la Cameră, devine, la Senat, „reprezentanţii studenţilor din Bucovina”, iar ambigua manipulare a cuvintelor acelui tânăr, făcută la Camera Deputaţilor, capătă aplomb la Senat: „ne-au spus că pentru ei acest Tratat acum est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primăvara lui ‘99, considerând că peste manipularea pe care a orchestrat-o la 9 mai 1997 s-a aşternut complet praful uitării, Adrian Severin afirmă, sigur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toată lumea se pare că a uitat cuvintele unui grup de tineri studenţi bucovineni rostite în zilele premergătoare semnării Tratatului. Aceştia spuneau: «Dacă Tratatul nu se încheie doar pentru a se evita impresia că România a renunţat la teritoriile sale, atunci semnaţi-l acum, întrucât altfel, peste câteva decenii, când poate le va putea relua, nu va mai trăi nici un român pe acele pământuri.» (Tratatul cu Ucraina un succes exasperant, în Lumea magazin 4/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ja „cuvintele unui grup de tineri” nu pot să-mi reprim comparaţia: ca la ASC, pe vremuri care au spus, fără nici un echivoc: „Tratatul semnaţi-l acum”. Şi, sub presiunea maselor., l-au 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perioadă, imediat după semnarea Tratatului, la Kiev, de către miniştrii de externe ai României şi Ucrainei, începe ceea ce se dovedeşte a fi înţeles preşedintele Constantinescu printr-o „largă dezbatere publică naţională”, anume apariţia sa pe postul naţional de televiziune, într-o pledoarie unilaterală pro-Tra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dezbatere naţională, e natural ca televiziunea naţională şi marile cotidiane naţionale să prezinte opiniile celor care au convingerile preşedintelui naţiunii şi ale ministrului ei de externe” notează Viorel Patri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tre „dezbateri”, preşedintele apare însoţit de istoricul profesor dr. Dinu Giurescu, cel care lansase, la concurenţă cu deja celebra sintagmă prezidenţială, varianta: „Trebuie să renunţăm la istorie.” Evident, este o emisiune „la două voci” pro-Tratat. Chiar presa favorabilă remarcă: „preşedintele ar fi trebuit să fie însoţit şi de un opozant al ideii semnării tra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shback: Cu o jumătate de secol în urmă, în 1940, istoricul profesor C. C. Giurescu, tatăl profesorului Dinu Giurescu, vota în Consiliul de Coroană pentru cedarea Basarabiei şi Bucovinei. Nicolae Iorga ceruse imperativ rezistenţa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 doua emisiune de acest fel, mingea îi este servită la fileu preşedintelui de către Anca Toader. Un comentariu dur la adresa acestei emisiuni, semnat de către Viorel Patrichi, Tratatul cu Ucraina marea păcăleală, nu primeşte spaţiu la România liberă; Patrichi reuşeşte să-l publice în Lumea Mag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rea acestui tratat este justificată cu «argumente» ca orice inepţie care nu poate fi reparată: «Nu putem ataca Ucraina pentru recuperarea teritoriilor. Trebuie să ţinem cont de faptul că Ucraina are 60 de milioane de locuitori şi deţine focoase nucleare», spune preşed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ubliniat că absolut nimeni în România, nici înainte de ‘89, nici după ‘89, nici după ‘96, nu a pus problema recuperării prin forţă a teritoriilor noastre ocupate de Uniunea Sovietică, ulterior de Ucraina. Afirmaţia preşedintelui a fost percepută, de către cei care erau în cunoştinţă de cauză, ca o jignire la adresa poporului român. Prin faptul că sugerează o asemenea abordare din partea adversarilor semnării tratatului capitulard. Prin primitivismul politic al acestei afirmaţii manipulatorii, care exprimă supoziţia preşedintelui asupra unui primitivism politic al acelora cărora li se ad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mentat deja acest tip de manipulare: „Alternativa la validarea acestui tratat este atacarea Ucra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rnative la validarea acestui tratat capitulard erau nenumărate: de la semnarea unei declaraţii de bună vecinătate, cu sau fără menţionarea existenţei contenciosului teritorial, până la continuarea negocierilor „cu o voinţă politică de cremene” cum va spune dr. Aurel Preda care să conducă la o formă de text acceptabilă pentru diplomaţi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claraţie solemnă unilaterală a Parlamentului României, prin care s-ar fi făcut cunoscut că România, în spiritul Actului Final, respectă principiul inviolabilităţii teritoriale în raport cu toţi vecinii săi, ar fi fost un semnal la fel de clar şi mult mai precaut din punct de vedere diplomatic, asupra faptului că România este un factor de stabilitate în zonă. După cum reiese, printre altele, din sondajele făcute în mediile diplomatice americane de către părintele Calciu-Dumitreasa, Statele Unite nu aşteptau mai mult. Preşedintele Constantinescu a determinat Externele şi Parlamentul să pluseze, obsedat de himera „paşaportului de intrare în NATO”. Nu există „paşaport pentru intrarea în N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plomaţie, la vorbe se răspunde cu vorbe. Şi cred că orice diplomat serios desconsideră un adversar sau un partener care face altfel. Preşedintele Constantinescu ne spune că face o politică externă bazată pe principiul „strângerii loiale de mână”. Un asemenea principiu nu există în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luţie elegantă ar fi fost urmarea procedurii de ratificare până la Senat şi neratificarea în Senat (ceea ce s-ar fi întâmplat în mod natural în lipsa puternicei presiuni politice pentru rat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ernativă subtilă diplomatic ar fi fost încheierea cu prioritate a unui Tratat de bază cu Federaţia Rusă, înaintea celui cu Ucraina, în care să se fi încercat, printr-o persuadare diplomatică profesionalistă, introducerea formulei de condamnare a pactului Molotov Ribbentrop şi a consecinţelor sale. Trebuie subliniat, încă o dată, că teritoriile noastre nu se află în Federaţia Rusă deci opoziţia Rusiei la introducerea unei asemenea clauze nu ar fi avut obiect concret şi că România ar fi putut juca pe frontul diplomatic de est cartea rusă împotriva cărţii ucrainene. Preşedintele Constantinescu a ales cartea ucraineană, care ne-a costat renunţarea de jurela teritoriile româneşti ocupate de Ucraina şi a încercat să convingă poporul român că este 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linie politică ar fi însemnat introducerea prealabilă a clauzei de condamnare a Pactului Molotov – Ribbentropşi a urmărilor sale în tratatul semnat de România cu Germania (fapt realizat în tratatele semnate cu Italia şi cu Ţările Baltice). Adică o strategie politică urmărită cu tenacitate. Ceea ce am avut în schimb, în toţi aceşti ani de după ‘89, se numeşte diletan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 la comentariul lui Viorel Patrichi asupra emisiunii TVR1, cu prezenţa preşedintelui Constantinescu, susţinute de către Anca Toa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semna un document umilitor nu presupune că vom sări mâine pe cai. Japonia nu atacă Rusia, chiar dacă nu semnează tratatul de pace până la restituirea celor patru insule pustii. Astfel, din punct de vedere juridic, Tokio şi Moscova se află încă în stare de beligeranţă. «Bine, dar România nu e Japonia», vine contraargumentul. Da, dar nici Ucraina nu e Rusia. «Trebuie să ţinem seama, apoi, că Ucraina are 60 de milioane de locuitori şi posedă arme nucleare», afirmă preşedintele Constantinescu pe postul naţional de televiziune, la o oră de vârf. În realitate, Ucraina are 49 de milioane de locuitori şi, în 1995, a predat Rusiei toate ogivele nucleare. A induce opiniei publice spaima unui atac nuclear este cel puţin regre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nipulările opiniei publice de către conducerile succesive ale României postdecembriste, se pare că cifra 60 are o funcţie ocultă: „60 000 de morţi la revoluţie” manipulare TVR1 – Iliescu –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de miliarde dolari investiţie străină în timpul mandatului meu” manipulare TVR1 – Emil Constantinescu, în campania elect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de milioane de locuitori”, populaţia statului pe care România ar trebui să-l atace, dacă nu ar semna tratatul manipulare TVR1 – Emil Constant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1998, preşedintele Constantinescu îi acordă lui Marius Tucă un interviu, transmis în direct de la la Cotroceni. Deşi abandonându-şi pentru prima dată bretelele la sacou şi cravată (ceea ce pentru el este echivalentul ţinutei frac-papion), Marius Tucă nu-şi părăseşte stilul frust al întreb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T.: Hai să spunem lucrurilor pe nume. Aţi fost acuzat şi sunteţi acuzaţi, cei care vă aflaţi la putere, că prin semnarea acestui tratat cu Ucraina am pierdut definitiv acele părţi din România, mă refer la Bucovina, la nordul şi sudul Basarabiei,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 Cine mă a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acestei emisiuni, preşedintele reiterează acelaşi stereotip manipulator, într-o variantă uşor modificată: alternativa la semnarea Tratatului cu Ucraina ameninţare militară din partea Ucra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T.: Aţi vorbit de sacrificii istorice, domnule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 Păi nu se poate face nici un fapt istoric fără sacrificii. Dar aceste sacrificii. A nu semna, a menţine o situaţie din aceasta, de incertitudine, puteam să generăm evoluţii foarte periculoase. De exemplu: imediat ce am fost la Lisabona, după ce am fost ales preşedinte, Ucraina, de pildă, pregătea demonstraţii militare, aşa-zise, am fost informat, pe Insula Şerpilor sau în altă parte. România ar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reşedintele Constantinescu îşi cunoaşte vulnerabilitatea în lansarea de unul singur a ideii „sacrificiului istoric” (poate chiar la Lisabona, înainte de Davos). Dar e subţire gândul său că îi vom accepta disculparea prin faptul că: „după ce am fost ales preşedinte, Ucraina, de pildă, pregătea demonstraţii militare, aşa-zise, am fost informat, pe Insula Şerpilor sau în altă parte. România ar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că fidel manierei sale de a nu lăsa interlocutorul să-şi ducă gândul până la capăt Marius Tucă ne-a pus în imposibilitatea de a afla sfârşitul acestei impecabile argumentaţii prezid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marcat de exasperarea preşedintelui că povestea cu Tratatul cu Ucraina nu se mai termină, Adrian Severin îi vine în ajutor cu o luare de poziţie în presă: „Tratatul cu Ucraina un succes exasperant”. Severin o ţine oblu cu „succesul”, ca Ivan cu fluiera. La urma urmei putem cădea de acord: un succes pentru Ucraina, exasperant pentru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o modificare fundamentală de perspectivă din partea preşedintelui, între 1997 şi 1999, devenită evidentă în cursul discuţiilor cu Marius T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 Nu, nu. Staţi un moment, domnule Tucă. Au fost valuri? E o ţară democratică. Au fost manifestaţii de sute de mii de oameni împotriva acestui tratat? Au fost? Le-aţi văzut dumneavoastră? Referendumul nu s-a făcut pentru că nu au existat condiţii, nu au existat acele mari mişcări populare care să se opună. Nu au existat. Atunci făceam referend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ă punctul forte al preşedintelui nu este Dreptul Constituţional (profesorul Iorgovan estima că nici 50% din ceea ce face preşedintele nu este constituţional); din acest motiv ni se pare scuzabilă această interpretare proprie („originală”.) a textului Constituţiei privitor la referend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90: „Preşedintele României, după consultarea Parlamentului, poate cere poporului să-şi exprime, prin referendum, voinţa cu privire la probleme de interes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eamintim aprilie 1997: „Intre parafare şi semnare doresc să propun o dezbatere publică naţională.” (declaraţie de uz extern în faţa şefilor de state prezenţi la Istan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uarie 1999: „Au fost valuri? Suntem o ţară democratică. Au fost manifestaţii de sute de mii de oameni împotriva acestui tratat? Atunci făceam referendum.” (declaraţie de uz intern, la Marius Tucă – Sh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în rezumat, ce s-a întâmplat între aceste două decla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ţară democratică.” La 8 mai 1997, mijloacele de informare în masă se închid punctelor de vedere critice la adresa Tratatului. Începe campania de manipulare a opiniei publice prin mass-media, în primul rând prin marile posturi de televiziune TVR1 şi Pro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materialele pe care mi le-a trimis, de curând, Lorin Fortuna xerocopia unui articol din Gazeta de Botoşani din 6 mai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eta de Botoşani începe dezbaterea Tratatului cu Ucraina. Veteranii de război şi ofiţerii activi botoşăneni denunţă pactul Molotov Ribbentrop Seve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m tot aşteptat ca, de undeva, să se dea semnalul pentru începerea acelei «largi campanii publice de dezbatere a Tratatului cu Ucraina». Dar jurnaliştii mediilor oficiale de informare (Radioteleviziunea, Rompres) bat străinătăţile pe banii publici ca să ne transmită ceea ce ştiam de mult de la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centrale cântă duios pe tema integrării europene şi a „extinderii” alianţei nord-atlantice. Posturile radio şi TV particulare (cu unele mici excepţii) arată şi ele ce interese se ascund în spatele lor şi de unde vin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e luăm noi inima-n dinţi şi începem dezbaterea publică naţională. Pentru început dăm cuvântul celor mai îndreptăţiţi să se pronunţe veteranii de războ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 descris aici este un infim crâmpei din ampla manipulare „democratică” a opiniei publice româneşti, formal deosebită de manipularea totalitară de dinainte de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ermis să pun titlul acestui capitol după titlul bine cunoscutei cărţi a prietenului meu mai tânăr fost student al Facultăţii de Fizică şi, încă de pe atunci, om de o mare suprafaţă culturală redactorul-şef al României Libere, Bogdan Ficeac. Probabil Bogdan ar putea anexa la compendiul său, Tehnici de manipulare, o duzină de volume cu caracter ilustrativ, inspirate din viaţa aşa-zis politică a României postdecembriste şi postdecembriste. De o stringentă actualitate pentru manipularea mass-media în conflictul din Balcani şi de o deosebită densitate capitolul 10 al cărţii sale, încheiat cu tranşanta formulare aforistică pe care am preluat-o ca subtitlu al acestui capitol: „We are not paid to be moral”. Sunt cuvintele lui James Harff, directorul companiei „Ruder &amp; Fin Global Political Affairs”, companie care are printre preocupări intoxicarea opiniei publice mondiale şi care a organizat „demonizarea sârbilor”, lucrând după spusele d-lui Harff „timp de optsprezece luni pentru Croaţia, Bosnia-Herţegovina, ca şi pentru opoziţia din provincia Koso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 pentru prietenii mei adepţi fideli ai actualei Puteri şi adepţi necondiţionaţi ai tuturor acţiunilor ei, cu câteva extrase dintr-o tabletă, încă ezitantă, din România liberă, a Roxanei Iordache, asupra situaţiei televiziunii naţionale în primăvara lui ‘97. Sunt convins că nici măcar unul dintre idolii lor de presă, nici măcar Roxana Iordache nu le poate clinti încrederea neţărmurită în onestitatea celor pe care i-au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VR, schim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o trei ani, TVR o duce tot într-un interimat şi tot într-o ilegalitate. Ceea ce a reuşit să facă noua conducere a TVR produce deziluzie. Fireşte, pentru cine şi-a făcut iluzii că persoanele în cauză ar putea face cu totul altceva decât predecesorii. Departamentul Emisiunilor Informative este condus de către doamna Alina Mungiu-Pippidi (care a dovedit că are tangenţă cu televiziunea cât Maica Tereza cu schiul nautic). Actuala conducere a TVR pune starea de fapt din instituţie direct pe seama preşedintelui Constantinescu, cu a cărui pretinsă protecţie se laudă în gura mare (având grijă să dea, zilnic, telefoane de curtoazie doamnei Zoe Petre, pentru a spune că de acolo vin «indicaţii pre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ionişti incomodează. Sunt cenzuraţi şi unele din emisiunile lor sunt anulate. Cei care se opun stării de fapt sunt ameninţaţi brutal cu demi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ez că, din lipsă de spaţiu şi, mai ales, din jenă faţă de cititori, n-am expus decât o mică parte din jalnica promiscuitate care domneşte în numita instituţie. Pân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viziunea publică nu trebuie nici să favorizeze, nici să defavorizeze pe cineva. Ea trebuie doar să informeze. Se impune o schimbare radicală la conducerea TV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mpune o schimbare radicală de practici şi mentalităţi în Român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6:53:00Z</dcterms:created>
  <dc:creator>Tehnici De Manipulare 102</dc:creator>
  <dc:description/>
  <cp:keywords/>
  <dc:language>en-US</dc:language>
  <cp:lastModifiedBy>User John</cp:lastModifiedBy>
  <dcterms:modified xsi:type="dcterms:W3CDTF">2013-08-04T16:53:00Z</dcterms:modified>
  <cp:revision>2</cp:revision>
  <dc:subject/>
  <dc:title>Anonim</dc:title>
</cp:coreProperties>
</file>