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Tehnici de negociere</w:t>
      </w:r>
    </w:p>
    <w:p>
      <w:pPr>
        <w:pStyle w:val="Frspaiere"/>
        <w:rPr/>
      </w:pPr>
      <w:r>
        <w:rPr>
          <w:rFonts w:cs="Bookman Old Style;Times New Roman" w:ascii="Bookman Old Style;Times New Roman" w:hAnsi="Bookman Old Style;Times New Roman"/>
          <w:sz w:val="24"/>
        </w:rPr>
        <w:t>Suport de curs realizat în cadrul proiectului de înfrăţire instituţională RO03/IB/OT/01 “Întărirea capacităţii UCRAP şi a reţelei naţionale de moderniza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7 2. O definiţie.7 3. Poziţiile şi problemele negocierii de pe poziţii.7 4. Separă oamenii de problemă.9 5. Ţinteşte interesele şi nu poziţiile.11 6. Găseşte soluţii pentru beneficiul comun.14 7. Ţinteşte către criterii obiective.18 8. Da, dar.18 9. BAWS.19 10. Trucuri în negociere.20 11. Negocierea Jiu-Jitsu.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tele de contact ale formatorilor.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rei sau nu: eşti negociator! În fiecare zi întâlneşti oameni, în fiecare zi comunici. Cu partenerul/partenera sau cu copiii. Sau cu şeful. Pe stradă şi la piaţă. Majoritatea oamenilor cred că negocierea este folosită doar în timpul luărilor de ostateci (pentru că vedem asta la ştiri şi pentru că se fac multe filme pe această temă), dar de fapt negociem în fiecare zi. Şi vom face asta din ce în ce mai mult, deoarece trăim într-o lume complexă, în care oamenii sunt din ce în ce mai conştienţi şi mai implicaţi şi nu ezită să îşi spună punctul de vedere. Au trecut deja zilele şefului care ne spune ce trebuie să facem. Oamenii au dorinţe, organizaţiile doresc lucruri noi, sindicatele au cerinţe. Copiii tăi doresc să meargă târziu la culcare, iar partenerul/partenera doreşte să meargă în vacanţă într-un alt loc decât acela pe care ţi-l doreşti. Aşadar, toată lumea nego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negocierea? Cum poţi să obţii ceva fără o luptă, fără o dispută? Cum poţi câştiga? Şi. Există negociere în administraţ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şă prezintă cititorului o scurtă prezentare a Metodelor de negociere Harvardeste o metodă de negociere folosită de către mulţi din cei care doresc să realizeze anumite lucruri fără să îşi strice relaţiile cu ceilalţi. O metodă a bunului simţ, dar care este eficace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ea este un mijloc elementar de a obţine ceva de la alţii. Este o comunicare bidirecţională destinată obţinerii unei înţelegeri, dacă tu şi celălalt aveţi interese comune şi interese confl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ZIŢIILE ŞI PROBLEMELE NEGOCIERILOR DE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egocieri sunt negocieri de poziţii. Mulţi adoptă o poziţie în negociere şi pornesc de la această poziţie. Puţin câte puţin, îşi ajustează uşor poziţia, sperând că şi celălalt îşi va ajusta propria poziţie. Exemple bune pot fi văzute la piaţă, unde se negociază preţul legumelor sau suvenirurile pentru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eficace şi înţelept să se procedeze aşa când miza este mare sau când o relaţie poate fi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uţiile de pe poziţii duc întotdeauna la soluţii ne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cordă mai multă atenţie poziţiilor, cu atât se acordă mai puţină atenţie adevăratelor motive ale părţilor. Ambele părţi vor ceda: atât în ceea ce priveşte relaţia, cât ş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scuţiile de pe poziţii nu sunt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costă timp. Negocierile în administraţia publică nu sunt precum negocierile de la piaţă unde poţi să discuţi preţul în cinci minute. În administraţia publică va trebui să mergi de fiecare dată la şef sau la oamenii 1 The Harvard Negotiation Project, de Roger Fisher, William Ury şi Bruce P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pe care îi reprezinţi pentru a discuta pasul următor şi asta durează enor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scuţiile de pe poziţii pun în pericol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ituaţia de la piaţă, nu îţi permiţi să pui în pericol relaţia. La piaţă îl întâlneşti pe vânzător şi după negociere nu mai ai nevoie de el, în cazul în care nu ai intenţia să mai cumperi de la el mai târziu. În administraţia publică vei avea nevoie de celălalt. Ceilalţi depind de tine şi tu depinz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i multe părţi fac negocierea de pe poziţii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apărea impresia că negocierile se desfăşoară numai între două părţi, în majoritatea ocaziilor sunt implicate mai multe părţi. Dacă sunt mai multe părţi implicate, negocierile devin foarte dificile. Mai multe interese, oameni, emoţii intră în sistem şi trebuie să se ţină cont de ele, iar atenţia nu îţi mai este concentrată către un partener direct de discuţie, ci împărţită cătr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 fii drăguţ nu 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eferă să păstreze relaţia în detrimentul unei soluţii şi vor evita un stil dur de negociere. Vor căuta consensul, vor fi încrezători în ceilalţi şi vor fi slabi. Dar aceasta reprezintă deseori pierderea negocierii într-o negociere de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următor arată diferenţele în negocierile de pe poziţii dure sau slabe şi alternativele oferite de către Proiectul de negociere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e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sunt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rezolv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un rezultat rezonabil prin care se păstrează prietenia şi se ajunge la o solu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oncesii pentru a păstra o rel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concesii ca o condiţie pentru a pastra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ă oamenii d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ale faţă de oameni şi faţă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r faţă de oameni şi faţă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oale faţă de oameni şi dur faţă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credere î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încredere î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azează p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uşor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ntonează într-o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pe interes şi nu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ât de departe doreş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eală pe celălalt în legătura cu poziţia s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tabili nici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 pierderi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ză posibilităţi pentru benefici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răspunsul pe care EL (celălalt) îl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răspunsul pe care EU doresc să î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 câteva soluţii pentru a alege, hotărăş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şte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e drept ţintă propri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drept ţintă cri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evite joc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iniţieze şi să câştige un joc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găseşti o soluţie pe baza criteriilor şi nu 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ază la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e sub presiun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şi fii deschis la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ARĂ OAMENII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ât de mult depinde o prietenie de comunicare. Ca şi în comunicarea cotidiană şi negocierea este afectată de către relaţiile dintre părţi. Emoţiile, ameninţările, comunicarea non verbală, ca şi câştigurile false şi presiunea sunt folosite în mod curent în timpul negocierilor. Practic acesta este unul din cele mai importante aspecte la care trebuie să ne gândim în timpul negocierilor. Secretul constă în separarea relaţiei de problemă. Rezolvă aspectele personale înainte de a încerca să rezolvi problema. Fii conştient de rolul pe care îl joacă relaţia şi vorbeş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ociatorii sunt înainte de toa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este doar reprezentantul fără chip, fără nevoi sau alte aspecte umane al unei firme sau al unei organizaţii. Este o fiinţă umană. Oamenii doresc să fie recunoscuţi, doresc să fie răsplătiţi. Oamenii au o istorie şi o cultură şi se comportă în cadrul propriei culturi. Oamenii pot fi nervoşi, flămânzi, trişti, fericiţi etc. Acest comportament influenţează negocierea. Dacă nu ţii cont de acest lucru, poţi să îl judeci greşit pe celălalt şi să faci greşeli mari. Aşadar, primul pas este să îţi observi partenerul de negociere şi să fii conştient de compo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te concentrezi mai întâi către problem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ează problema personală şi concentrează-te asupra ei. Fii sigur ca s-a rezolvat cu problema personală. Priveşte şi vorbeşte despre diferenţele de opinii. Fii atent la emoţii şi fereşte-te de proast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o perspectivă diferită asupra unei probleme. Din cauza propriei culturi sau set de norme ai o percepţie diferită asupra unei probleme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e diferenţe să fie clare, trebuie să afli despre ele, să vorbeşti şi să ţii cont de ele dacă te gândeşti la solu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e-te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listă cu propriile opinii, dar gândiţi-vă şi la opiniile celuilalt. Una din metode este să gândiţi ca 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ţi lăsa temerile să t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se tem de paşii pe care ar putea să îi facă ceilalţi. Îţi găseşti scuze fără măcar să vină vorba despre asta. Acestea sunt prejudecăţile. Renunţa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rbiţi despre opini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le de a afla opiniile celorlalţi este de a vorbi despre ele. Dacă aveţi timp şi dacă sunt mai multe runde, prima rundă ar putea să fie folosită pentru a putea discuta despre cum priviţi problema şi cum o privesc şi cei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eori fă ceva diferit/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i temeri faţă de celălalt şi acesta/aceasta are temeri în legătură cu tine. Uneori e mai bine să faci ceva diferit pentru a deschide sau pentru a uşura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strează-ţi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egociatorii reprezintă un grup mai mare. Una din temerile cele mai mari este aceea de a nu-şi strica imaginea în ochii propriilor oameni. Un lucru pe care îl poţi face este să găseşti soluţii care sunt pe aceeaşi linie cu normele şi cultura partenerului de negociere. Dar trebuie să fii mai întâi conştient de aceste norme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ost menţionat şi mai devreme, emoţiile reprezintă una dintre armele cel mai des folosite în negociere. Uneori este folosită deliberat, iar alteori oamenii o folosesc fără să îşi dea seama. Emoţiile duc mereu la alte emoţii şi sunt greu de stăpânit în timpul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 conştient şi înţelege-ţi propriile emoţii şi pe cele ale partenerului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ste să fii conştient de emoţii şi să ştii care sunt acestea. Al doilea pas este să înţelegi emoţia; să ştii care este motivul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beşte despre emoţii şi justific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moţiile sunt sincere, alteori nu sunt decât un truc. Primul lucru pe care trebuie să îl faci este să vorbeşti despre acestea. Fii o oglindă care să reflecte ceea ce simţi, vezi şi auzi. Al doilea pas este fie să lupţi împotriva lor (în cazul unui truc), fie să le justifici. Uneori rezultatele unei negocieri pot să ducă la mari emoţii şi trebuie să le respecţi. Atâta vreme cât îţi vei justifica emoţiile, vei vedea că celălalt va fi mai deschis pentru a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3. Acordaţ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au nevoie de timp pentru a-şi elibera emoţiile. Aşteptaţi şi ascultaţi. Acordaţi spaţiu, timp şi arătaţ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reacţiona niciodată în urma unor ieşir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tentat uşor să reacţionezi împotriva cuiva care este nervos pe tine. În momentul în care vei cădea pradă acestei tentaţii, vei deveni la rândul tău nervos. Acest lucru nu va fi eficient şi eficace pentru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buie să faci ceva pentru a sparge gheaţa. Fă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ste combustibilul negocierii. Negocierea nu poate începe, contunua şi termina fără o bună comunicare. Multe teorii ale comunicării sunt scrise şi sunt toate aplicabile. Unele din lucrurile care trebuie sau nu făcu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lar şi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tine şi n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un scop 5. ŢINTEŞTE INTERESELE ŞI NU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au o controversă într-o bibliotecă. Unul dintre ei doreşte să deschidă fereastra, iar celălalt doreşte ca aceasta să rămână închisă! Negociază multă vreme: pe jumătate deschisă, închisă. Aproape închisă. Nu reuşesc să ajungă la o soluţie. La un moment dat, la masa lor vine o a treia persoană care îi întreabă de ce se ceartă. Primul răspunde: “Vreau aer proaspăt, de asta fereastra trebuie să fie deschisă”, iar al doilea răspunde: “Nu vreau să stau în curent, de asta fereastra trebuie să fie închisă”. După o secundă, cel de al treilea se îndreaptă către o altă fereastră lângă un rând de mese din apropiere şi o deschide. Amândouă persoanele sunt satisfăcute şi continuă să citească fără să se mai certe.” a. Pentru o soluţie rezonabilă va trebui să combini interese şi nu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 mai sus este exemplar pentru negocierile bazate pe poziţii. Amândouă persoanele au încercat să găsească o soluţie bazată pe poziţii (pe jumătate deschisă, deschisă în întregime, închisă etc.). Şi, fiindcă ţintesc aceste poziţii, uită de alte soluţii. A treia persoană i-a întrebat de motivele lor, de interesele lor şi a găsit o soluţie pentru amândoi. Această diferenţă între poziţii şi interese 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esele definesc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 negocieri nu este definită de către diferenţele de poziţie. Omenii adoptă aceste poziţii deoarece au un motiv, o dorinţă sau poate chiar o t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tive, dorinţe, temeri sunt numite interese. Toate acestea îţi definesc poziţia. De exemplu, dacă îţi este frică de o negociere dură şi doreşti ceva foarte mult, poziţia îţi este definită de către acest lucru. Miza este mare, aşa că probabil vei ceda uşor. O poziţie inferioară pentru a obţine ceea ce doreşti fără o negociere de durată. Dar este înţelept? Probabil că ai plăt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ziţiile conflictuale nu se bazează numai pe interese conflictuale, ci pot exista şi interes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deoarece avem poziţii diferite, suntem foarte departe de o soluţie facilă. Dar, mai ales atunci când interesele sunt diferite, poate să însemne că o soluţie poate să fie găsită cu uşurinţă. De asemenea, făcând un schimb de interese, veţi descoperi că aveţi şi interese comune. Astfel, începeţi discuţiile şi folosiţile ca pe 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să găsim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evident că interesele sunt importante. Nu doar pentru a găsi o soluţie, ci şi pentru a şti de ce partenerul are un anumit comportament. Dar cum să identificăm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ab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oziţia afişată de către partener şi întreabă de ce adoptă acea poziţie. De cele mai multe ori poziţiile se bazează pe interese şi, întrebând de ce, vei obţine foarte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ab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vei afişa de multe ori o poziţie. Partenerul tău va reacţiona cu o altă poziţie sau poate cu o soluţie. Întreabă-l de ce nu a reacţionat la poziţia sau solu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ul şi DE CE NU-ul pot fi făcute anticipat, atunci când pregăteşti negocierea. Pentru fiecare soluţie la care te poţi gândi, gândeşte-te la aceste întrebări ca şi cum ai fi celălalt. De ce sau de ce nu ar trebui să fie de acord cu o anumi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ştii că ambele părţi au mai mult de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negocierilor toate părţile implicate vor avea mai mult de un interes. Partenerul nu are doar cerinţe. Temerile, dorinţele şi motivele îi determină de asemenea comportamentul. Este un set complex de interese. Cu cât ştii mai multe lucruri despre ele, cu atât va fi mai uşoară soluţia, pentru că vei putea să găseşti o bază comună, dar şi să discuţi despre temerile sale şi să le înlături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mai importante interese sunt legate de nevoil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v a realizat o piramidă a nevoilor. Descoperirile sale au arătat că oamenii se comportă în funcţie de anumite trepte (ale unei piramide). Nevoia cea mai elementara şi mai puternica este aceea legata de supravieţuire: mâncare, siguranţă, somn. Dacă aceste nevoi sunt îndeplinite, atunci oamenii vor începe să se gândească la alte nevoi. În negociere lucrurile stau asemănător. Nevoile elementare vor fi cel mai dificil de com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ă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de a te găndi la interesele tale şi ale celuilalt este să faci o listă. Gândeşte-te la interesele tale şi pune-te în locul celuilalt. Apoi fă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c. Vorbeşte despr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a negocierii este să îţi satisfaci interesele cât mai bine. Atunci de ce să nu vorbeşti despre ele în loc să vorbeşti mereu despre poziţii şi să îţi ascunzi interesele. Atâta vreme cât vă ascundeţi amândoi interesele, nu veţi găsi o soluţ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eţi o descrier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creţi şi descrieţi-vă problema, interesele cât mai grăitor. Prezentaţi cât mai concret posibil, deoarece acest lucru nu doar că o să vă facă sa intelegeti problema mai uşor, dar vă va justifca şi interesele. Folosiţ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unoaşteţi că interesele partenerului fac parte din prob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ndinţa de a te concentra numai asupra propriilor probleme, dar aminteşte-ţi că şi partenerul are problemele sale (temeri). Ascultă-le, vorbeşte despre ele şi recunoaşte că fac parte din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întâi prezintă problema şi apoi răspuns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rezinţi soluţiile sau răspunsurile înainte de a vorbi despre problemă, partenerul se va simţi neînţeles şi poate crede că vei încerca să vinzi o soluţie fără să te aştepţi ca acesta să fie acceptată. În schimb, ar trebui să prezinţi mai întâi problema şi apoi cum ai rezolva-o (răspunsul sau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eşte în faţă şi n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amenii se comportă în funcţie de ceea ce li s-a spus sau cum au fost trataţi înainte. Încearcă să se răzbune şi doresc să vorbească despre asta înainte de a continua. Acest lucru nu este eficient. În negociere e mai bine să uiţi trecutul şi să te concentrezi pe viitor. În loc să trăieşti în trecut şi să te plângi, ar trebui să priveşti înainte şi să te concentrezi pe găsi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 concret, dar 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pare mai sus: fii concret şi clarifică lucrurile. Dar şi asta este însoţită de o anumită lipsă de flexibilitate. Dacă eşti ferm şi concret, partenerul tău ar putea crede că te-ai decis deja şi că nu te vei răzgândi. Foloseşte o anumită flexibilitate prin folosirea unor termeni precum imaginar sau ilustrativ pentru a-l arăta partenerului că încă eşti deschis la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i dur în ceea ce priveşte problema şi blând în ceea ce priveşte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iind concret şi vorbind despre interese, eşti dur în ceea ce priveşte problema. Folosind fapte şi cifre pentru aţi clarifica interesele şi combătând interesele sale, eşti dur faţă de problemă. Înţelegând (nu întotdeauna şi fiind de acord) interesele sale şi vorbind despre ele, te fac slab în faţa oamenilor. Ajutându-l să găsească o soluţie comună, ascultându-le problemele şi reacţionând cu fapte şi cifre şi cu versiunea ta a poveştii te fac să ataci problema şi nu persoana. Aceasta poartă numele de disonanţă cognitivă. Prezinţi o contradicţie (pe care oamenii încearcă întotdeauna să o rezolve) şi îi ajuţi să găsească o soluţie. Oamenii nu sunt obişnuiţi cu această disonanţă: este o problemă care în parte te priveşte pe tine şi tu eşti cel care ajută?! Acesta este o metodă dovedită psihologic care ajută numai dacă tu ajuţi la atac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6. GĂSEŞTE SOLUŢII PENTRU BENEFICI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soluţii pentru benefici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răbi să tragi concluz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n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există o singur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aşa: „este problema celuilalt, prin urmare să şi-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ă procesul de gândire de cel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eşte solu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beneficii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ază luare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egocierile sfârşesc printr-o soluţie ce se găseşte la mijlocul poziţiilor. Dar, prin acesta, se pierd multe. Gândiţi-vă de exemplu la două femei care se ceartă pentru un coş cu 30 de portocale. La sfârşitul zilei hotărăsc să împartă coşul în două. 15 portocale pentru o femeie şi 15 pentru cealaltă. Pare o soluţie rezonabilă. Prima femeie foloseşte portocalele pentru a face suc şi aruncă cojile. Cealaltă foloseşte cojile pentru marmeladă şi aruncă apoi conţinutul. În loc să caute o soluţie din care să câştige amândouă, au folosit negocierea de pe poziţii. Ar fi avut mai mult de câştigat dacă ar fi căutat o soluţie din care să câştig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ociere şi găsirea de soluţii oamenii se confruntă adesea cu patru capcane/obstacole. Aceste capcane nu îţi permit să găseşti o soluţie adecvată. Aceste patru capcane sunt: prejudecata, căutarea unui singur răspuns, asumarea unei anumite cantităţi şi părerea că e problema celuilalt să îşi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e soluţii posibile nu este uşoară. Preferăm să nu facem lucrul acesta şi să reacţionăm la cealaltă parte. De asemenea, fiecare soluţie se confruntă cu anumite neajunsuri, anumite elemente care vor descalifica posibil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avem tendinţa de a judeca totul înainte de a auzi toate părţile şi interesele. În schimb, trebuie să fim creativi şi să folosim gândirea laterală şi să nu judecăm înainte de a şti şi de a auzi toate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ăutarea unui singur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suntem în căutarea unui Făt-Frumos pe un cal alb. Oricât de ireal ar putea părea, avem totuşi tendinţa de a ne concentra pe o singură soluţie posibilă. Făcând acest lucru, ne întoarcem la negocierea de pe poziţii. Fii deschis către mai multe răspunsuri, nu le respinge de la început şi fii conştient că există mai multe drumuri care duc la Roma, nu do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c.”Asumarea unei anumite ca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egocierilor se termină deoarece credem doar că acestea se pot rezolva doar prin numere. „Maşina costă 10 000 de euro şi negocierea ţine doar de bani”. Priveşte dincolo de numere. Priveşte dincolo de poziţii. Oamenii au tendinţa de a se gândi numai cele două poziţii extreme şi de a ţinti către o poziţie (cantitate) de mijloc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ărerea că e problema celuilalt să îşi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sideră că au deja suficient de multe probleme şi nu doresc să se ocupe şi de problemele altora. Făcând asta pierzi un mare avantaj: disonanţa cognitivă despre care s-a vorbit în capitolul precedent. De asemenea, ocupându-te/ajutându-l pe celălalt cu propria sa problemă, vei observa că există mai multe aspecte/interese în comportamentul său. Acest lucru îţi poate da un indiciu către o altă (mai potrivi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reativ poţi face patru lucruri: desparte procesul de gândire de cel de decizie, lărgeşte soluţiile posibile, caută beneficii comune şi ia decizii care să uşureze misiunea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arte procesul de gândire de cel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judecata este un obstacol în calea imaginaţiei şi a gândirii creative, nu ar trebui să te preocupe judecăţile înainte de a vedea toate posibilităţile. O metodă bună de a realiza acest lucru este brainstorming-ul. Dacă metoda brainstorming-ului este folosită corect, oamenii pot să gândească liber, creativ şi fără să fie judecaţi. Acest lucru vă dă posibilitatea de a găsi alternative noi şi uneor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de brainstor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 care est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particip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mai multe persoane pentru a face o bună sesiune de brainstorming. De obicei între 5 şi 8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diul este mai nou pentru participanţi, cu atât va fi mai provocator pentru aceştia să vină cu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o atmosferă in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informală deschide minţile oamenilor şi aceştia nu mai simt la fel de mult presiunea perform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un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şedinte este necesar pentru a păstra direcţia şi pentru a nu dev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2. În timpul sesiunii de brainstor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participanţilor să stea unul alături de celălalt şi n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să stea unul lângă altul, aceştia abordează problema împreună. Poziţionarea faţă în faţă duce la gândire conflictuală. Totul est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regulile brainstorming-ului, printre care „fără comentarii critice şi fără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o introducere, spune obiectivul şi nu permite gândirea negativă. Realizează brainstorm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idea pe un flipchart 3. După sesiunea de brainstor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ează soluţiile cele mai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îmbunătăţirea acestor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ţi care soluţii vor fi eventual folosite în timpul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rcaţi o sesiune de brainstorming cu partenerul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i timpul şi posibilitatea să realizezi o sesiune de brainstorming cu partenerul de negociere. Acest lucru poate să ducă la rezultate mai surprinzătoare decât te-ai putea aştepta. Singura condiţie este ca tu şi partenerul tău să fiţi deschişi şi să lăsaţi deoparte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ărgeş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concentrezi pe un singur răspuns, pe o singură soluţie, te închizi pentru alte posibilităţi. Antrenorul de fotbal nu se bazează niciodată pe un singur jucător, ci are mai mulţi jucători pe aceeaşi poziţie. Aşadar este flexibil şi foloseşte persoana potrivită la momentul potrivit. Această practică se aplică şi în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eşte perspectiva unui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de a aborda problema este de a o privi prin ochii unui profesionist. Fiecare persoană din exterior are o perspectivă diferită. Prin folosirea acestor perspective poţi observa alte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eşte-te la soluţii de intensitate mai scăzută sau mai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rspectiva din care priveşti o problemă poate schimbe semnificativ lucrurile. De exemplu, dacă eşti foarte sigur de ceva şi ţinteşti către o soluţie fermă, partenerul de negociere poate să nu fie la fel de sigur şi să fie intimidat de atitudinea pe care o ai faţă de problemă. Prin propunerea unei soluţii mai puţin puternice (cu măsuri de siguranţă incluse) partenerul poate fi de acord. Gândeşte-te la următoarele cuvinte pentru a cla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stanţial versus procedural b) Permanent versus preliminar c) întreg versus parţial d) Definitiv versus în principiu e) Necondiţionat versus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f) Legare versus fără angajament g) Primar versus secundar 3. Schimbă magnitudinea s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soluţie completă se dovedeşte a fi un pas prea departe. Poate că partenerul de negociere încă nu e pregătit. În acest caz ar fi mai înţelept să împărţiţi soluţia sau problema în părţi mai mici sau să schimbaţi magnitudinea. Astfel, poate să devină mai uşor de înţeles şi mai clar pentru partener. În felul acesta, partenerul ar fi mai uşor de acord cu anumite aspecte şi ar rămâne alte părţi pentru mai târziu, când va fi mai convenabil pentru acesta sa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ută benefic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ea pare întotdeauna un joc de pierdere sau de câştig. Unul pierde puţin, celălalt câştigă puţin. Dar, dacă negocierea se termină printr-o ceartă sau ajunge într-un punct mort, ambele părţi pot pierde chiar mai mult. Aşadar este mai bine să vă gândiţi la o soluţie în loc de pierdere sau câştig. Mai bine să vă gândiţi în termeni de beneficii pentru ambii participanţi la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ntrează-te pe interese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comune par neinteresante. Asta deoarece consideri că amândoi sunteţi de acord şi asta nu vă va rezolva problemele imediat. Dar, dacă nu sunt menţionate, acestea nu vor face parte din discuţie/negociere. Vorbind despre beneficiile comune, veţi găsi alte posibilităţi, deoarece doriţi acelaşi lucru, dar în feluri diferite. Aşadar, vorbiţi despre cum se poate realiza acest lucru, în loc să vorbiţi despre interese contradictorii 2. Punerea în comun a intereselor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optă poziţii datorită intereselor lor. De cele mai multe ori aceste interese sunt contradictorii. Dar contradictorii nu înseamnă întotdeauna că nu pot fi rezolvate. Încă o dată, important este felul în care îţi atingi scopul. Diferenţa poate fi cheia către soluţie. Ceea ce este important pentru tine nu este în mod automat important şi pentru partener. Trebuie să se ţină cont de următoarele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riaţii de interese (economic versus politic, intern versus extern, pe termen scurt versus pe termen mediu, etc.) b) Diferenţe de opinii (folosiţi un arbitru) c) Diferenţe de percepţie a timpului d) Aşteptări diferite e) Diferenţe în asumarea de riscuri d. Uşurarea luării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emente aparent irelevante joacă un rol important în timpul negocierii. Scopul principal al unei negocieri este rezultatul. Felul în care se ajunge la acesta este de o importanţă minoră. Atâta vreme cât ai ajuns la o soluţie, mijloacele sunt secundare. Aşadar partenerului de negociere poate să nu îi placă persoana ta sau mediul. Poate să aibă şi altfel de probleme. Acestea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minore, dar pot influenţa mult negocierea, în special când se ia o decizie. Poate că ai făcut toată munca preliminară şi ai pregătit decizia cu acesta, dar doreşte să ia decizia finală cu şeful tău. Lasă mândria la o parte, gândeşte-te la rezultatul final şi lasă-ţi şeful să facă negocierea finală (care reprezintă de fapt luare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ŢINTEŞTE CĂTRE CRITER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ifrele, jurisprudenţa şi informaţiile scrise sunt toate informaţii pe care le poţi folosi pentru a-ţi clarifica interesele. Majoritatea sunt obiective şi pot fi folosite pentru a-ţi face partenerul să înţeleagă de ce faci anumite lucruri. De asemenea, poţi să ceri criterii obiective. Aşa cum interesele tale se bazează pe fapte, la fel se întâmplă şi cu ale sale. Lăsându-l să explice, poate clarifica (sau ajusta) 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ută criter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ste să cauţi criterii. Vei găsi informaţii juridice referitoare la aspectele legale. Vei găsi fapte şi cifre în rapoarte, liste de preţuri şi chiar sondaje. Poţi apela de asemenea la un arbitru sau la o persoană independentă care să îţi analizeze propunerile şi lasă-l pe el să emită o judecată (asupra căreia să cădeţi de acord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zvoltă criter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cu criterii obiective, ambele părţi trebuie să cadă de acord asupra normelor şi a procedurii. Normele pot fi justificate de către un avocat sau de către un judecător sau de către un specialist în tema respectivă. Procedura îţi dă posibilitatea să influenţezi criteriile. Dar prin folosirea unei proceduri clare, acceptate, ambele părţi au aceeaşi influenţă. De exemplu două fete se certau pentru o prăjitură care urma să fie tăiată în două. Fetele nu reuşeau să se pună de acord cum să taie prăjitura. În momentul când una punea cuţitul deasupra prăjiturii cealaltă se plângea: „bucata mea e mai mică”. Mama a intervenit atunci şi a propus procedura următoare: prima fată poate să taie prăjitura, iar cea de a doua poate să aleagă prima. În felul acesta ambele fete au avut influenţă şi au fost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loseşte criter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şi dezvoltarea criteriilor se face mai uşor atunci când o faceţi împreună. Astfel economisiţi timp şi obligaţia de a-ţi explica alegerile mai târziu. De asemenea, discutaţi despre cum se folosesc anumite criterii şi de către cine (de exemplu de către un avocat sau persoană independentă). Nu ceda niciodată sub presiune. Concentrează-te pe principiul folosirii criteriilor. Partenerul de negociere nu poate să nege criteriile fără să lase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sistemul menţionat mai sus poate părea uşor şi practic. Şi chiar este! Majoritatea negocierilor pot fi rezolvate prin această procedură. Dar uneori întâlneşti oameni care nu doresc să negocieze sau oameni care îşi folosesc puterea pentru a te influenţa şi pentru a te face să te simţi inferior. Uneori interesele sunt prea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pentru a putea găsi o bază comună pentru discuţii şi negociere. Iar uneori oamenilor le place să joace tare, doar pentru amuzament (pentru a câştiga) şi folosesc trucuri murdare. Dacă ajungi într-o astfel de situaţie, nu este totul pierdut. Există chiar mai multe căi de abordare. În primul rând trebuie să cunoşti trucurile. Apoi poţi să foloseşti negocierea jiu-jitsu. Dar mai întâi trebuie să te pregăteşti şi să îţi pregăteşti propria BAWS, cea mai bună alternativă fără o soluţie. Cu alte cuvinte: care este acel maxim pe care îl poţi obţine în situaţia dată. Aminteşte-ţi că o soluţie mai slabă este mai bună decât nici o soluţie (în majoritatea situ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lternativă fără o soluţie nu este cea mai de jos poziţie, ci doar un minim pe care îl vei accepta. Aceasta este soluţia minimă de care şeful tău, clienţii sau stakeholders (partener, copii, etc.) sunt satisfăcuţi. Ar putea părea că foloseşti negocierea de pe poziţii, dar nu este aşa. Este un colac de salvare, ceva de care te poţi agăţa sau pe care te poţi baza. Vei putea în continuare să foloseşti metoda unei negocieri excelente, dar gândindu-te în acelaşi timp că există o BAWS. Asta îţi poate da mai multă siguranţă în timpul negoc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WS îţi d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putea părea, o bună BAWS îţi dă o poziţie sigură şi puternică. Dacă te pregăteşti şi pregăteşti o bună BAWS, vei şti ce este în joc. Dacă tu şi cu partenerii tăi puteţi fi satisfăcuţi cu BAWS, oricare altă soluţie a negocierii poate fi văzută ca pe o îmbunătăţire şi, aşadar, ca pe o victorie. De exemplu candidezi pentru un nou post, dar faptul că ai deja unul poate să te facă să te simţi mai sigur. În timpul negocierii pentru noul post poziţia ta de negociere este mai puternică decât dacă nu ai mai avea nici o al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zvoltă-ţi propria BA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şti conştient de BAWS deoarece aceasta este de cele mai multe ori poziţia pe care vrei să o obţii după o negociere de pe poziţii. Uneori este decisă de către şef sau de către parteneri. Dar întotdeauna este bine să o pregăteşti cu atenţie. De exemplu, realizarea unei liste de posibilităţi în cazul în care lucrurile nu se desfăşoară foarte bine. Gândeşte-te la consecinţele şi la rezultatele fiecărei posibilităţi şi alege care este soluţia cea mai puţin favorabilă cu care ai fi satisfăcut. De asemenea, gândeşte-te şi la posibilităţile de a-ţi creşte BAWS. Poţi să faci asta gândindu-te la alte soluţii sau ţinând cont de alte elemente (nemenţionate în negociere) care să uşureze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AWS al partenerului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u dezvolţi această alternativă, partenerul de negociere probabil că face la fel. Când te pregăteşti, gândeşte-te la cea mai bună soluţie fără alternativă a acestuia. Te poţi folosi de acest lucru pentru a-l ameninţa că negocierea ar putea avea rezultate minime, nesatisfăcătoare atât pentru tine, cât şi pentru partenerul tău. Acesta ar putea fi un motiv de a renunţa la negocierea de pe poziţii şi de a te folosi în schimb de cealaltă metodă. Cu alte cuvinte: arată-l consecinţele comportamentului său în timpul negocierii şi spune-l că simpla atingere a BAWS nu este satisfăcătoare şi propune-l un alt tip de negociere: negociere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10. TRUCURI ÎN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nu este pentru persoane care doresc să înveţe despre trucuri pentru a le folosi. Este pentru persoane care doresc să fie conştiente de trucurile murdare folosite în timpul negocierilor. Daca recunoşti a truc poţi să îl abordezi. În capitolul următor vei putea citi despre cum să abordezi aceste trucuri. Există mii de trucuri şi toate au drept scop să te destabilizeze şi să te facă să îţi cobori garda. Sau să te slăbească pentru a te face să adopţi o altă poziţie. În mare există trei grupuri de trucuri: înşelătoare, psihologice şi poz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ucur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ucuri au drept scop să îţi ofere informaţii în urma cărora să iei decizii. Dar în timpul procesului informaţia se dovedeşte greşită sau incompleta, aşa că trebuie să o iei de la capăt. Asta înseamnă că partenerul nu doreşte să se deschidă şi să negocieze deloc, ci doreşte să blocheze negocierile. Unele din aceste trucuri sunt: 1. Falsificar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folosite de către partenerul de negociere par să fie greşite, incorecte. Rapoarte falsificate, incomplete, emailuri, statistici etc. Sunt folosite pentru a-ţi oferi o imagine greşită asupra problemei. Se foloseşte adesea în preluările de companii sau în preluarea unui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lsa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dă impresia că are toate drepturile de a lua decizii şi de a face propuneri. În timpul pregătirii totul merge bine, iar partenerul face o mulţime de sacrificii. În momentul în care trebuie luate deciziile apare şeful partenerului de negociere. Acesta nu este de acord cu soluţia la care s-a ajuns şi reîncepe negocierea. Scopul principal este acela de a-ţi testa puterea şi poziţiile. În a doua rundă de negocieri acest şef are un avantaj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nţia af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asemănător cu trucul precedent. Partenerul începe negocierea cu multe promisiuni. Pare deschis şi pare că a pus toate cărţile pe masa. În timpul negocierilor, în schimb, îşi slăbeşte intenţiile şi începe să fie un negociator dur. Şi acest truc este folosit pentru a te slăbi. Acesta se aşteaptă să vorbeşti despre intenţiile tale şi să faci oferta ta finală. În momentul acela îţi cunoaşte poziţia, îţi cunoaşte BAWS şi informaţiile tale şi începe adevărata negociere, iar atunci eşt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nderea unor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egocierilor se fac progrese bune. Când se ajunge în stadiul luării deciziilor, partenerul vine cu o informaţie nouă. Informaţia este vitală pentru soluţia finală, aşadar negocierea trebuie să fie reîncepută din cauza noii informaţii. Ca şi alte trucuri, acesta este folosit pentru a bloca negocierea şi pentru a-ţi test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b. Trucur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ucuri sunt atacurile cele mai personale pe care ţi le poate face partenerul. Aceste trucuri nu au decât un scop: să îţi dea o stare emoţională. Dacă eşti emoţional şi nu raţional partenerului îi este mai uşor să îţi influenţeze decizia şi să ia un avantaj important în faţa ta. Unele din aceste trucuri sunt: 1. Trucuri situ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diul, ora, toate au o influenţă asupra negocierii. Dacă partenerul tău de negociere alege să stea în spatele biroului şi să facă negocierea de acolo, îşi foloseşte puterea de şef, director etc. Dacă partenerul doreşte să negocieze în timpul dimineţii şi ştie că eşti cel mai în formă după amiaza, se va folosi de acest element. Cu alte cuvinte situaţia poate fi folosită pentru a-ţi influenţa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egociatori încep negocierea cu un atac. Aceştia folosesc evenimente anterioare pentru a crea un mediu ostil. Te atacă pentru că nu te plac sau încearcă să te facă inferior. Nu le considera o ofensă personală, ci aminteşte-ţi că este un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el rău şi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situaţia următoare: „Eşti prizonier de război şi eşti interogat de un colonel care te bate, te insultă şi te face să te simţi foarte neplăcut. În ziua următoare, în cameră intră o altă persoană. Începe prin a-şi cere scuze pentru comportamentul colegului său din ziua precedentă. Este blând, îţi dă ceva de mâncare şi de băut. Îţi dă timp să îţi revii. Când te simţi relaxat începe să îţi pună întrebări şi, deoarece este blând şi bun, devii dornic să dai niş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oate întâmpla şi în timpul negocierilor şi este un joc. Atacându-te la început şi fiind duri, te fac să devii emotiv. Speră apoi ca un al doilea negociator (care este blând şi bun) va fi văzut cu ochi mai buni şi vei fi mai dornic să cedezi. Este doar un joc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uc este folosit mai ales când negociezi pentru altcineva. Dacă partenerul nu este mulţumit de rezultat sau de procesul de negociere, începe să te ameninţe. Îţi va spune că şefului nu îi va place soluţia sau va încerca să te înlăture. De cele mai multe ori nu doresc să facă asta dar doresc să te aducă într-o stare emoţională. Cea mai bună metodă pentru a face asta este să îţi suni şeful şi să îi explici ce se întâmplă! În majoritatea cazurilor, partenerul tău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ucuri poz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ea poziţională este discutată pe larg în capitolele precedente. Partenerul de negociere poate să se folosească de acest tip de negociere ca de un truc pentru a te dezechilibra. Scopul său: nu vrea să piardă, vrea să blocheze discuţiile sau e pur şi simplu incapabil. Este foarte uşor să contracarezi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trucuri: arată-l consecinţele comportamentului său, nu pierde mult timp dacă insistă, opreşte negocierea şi revin-o la BAWS. Altfel, nu sunt multe lucruri de făcut. Cele patru trucuri cel mai des folosite sunt: 1. Refuzul de a negocia 2. Cerinţe extreme (poziţii) 3. Cereri din ce în ce mai mari (poziţii) 4. Încremeneşte! (Cedează o anumită poziţie şi apoi refuză să meargă mai departe) 11. NEGOCIEREA JIU-JI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ea este uneori ca o luptă. Două părţi încearcă să câştige. Dacă una din părţi nu doreşte să folosească metoda negocierii excelente şi nu doreşte să îţi asculte argumentele, foloseşte Jiu-Jitsu. Scopul principal al Jiu-Jitsu este să te mişti în acelaşi timp cu adversarul şi să îi observi mişcările. Apoi caută-l punctul slab şi imobilizează-l. Punctele slabe într-o negociere sunt comportamentul şi percepţia problemei. Cel mai valoros instrument de atac: ÎNTREBĂRILE (de ce, unde, când, ce, cum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contra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enerul de negociere te atacă sau încearcă să te dezechilibreze, nu folosi aceeaşi metode. Continuă şi stai în aşteptare! Nu reacţiona l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veşte dincolo de 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atacă? Care îi este scopul? Aceste sunt două întrebări pe care poţi să i le adresezi. El se aşteaptă să îl ataci şi, adresându-l aceste întrebări, îl faci să se gândească la propriul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ată-l/spune-l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l partenerului care ar putea fi consecinţele comportamentului său. Acest lucru poate părea ca o ameninţare, dar este justificată atâta vreme cât acesta nu cooperează. Fii clar şi raţional şi nu fă decât să prezinţi faptele negării sale, trucuri sau un alt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fi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 gata să te aperi dacă te atacă cineva. Aşa cum poate vrei să ataci la rândul tău. Dar, în loc să te aperi, cere-l sfatul şi/sau critica. Nu se va aştepta la asta. Cu alte cuvinte, îl inviţi să se pun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reaptă atenţia cătr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ucurile sunt atacuri la persoană, încercând să îţi creeze o stare emoţională şi să te facă să nu te simţi bine. În loc să reacţionezi la asta, continuă să vorbeşti despre problemă şi nu despre relaţiile personale sau starea emoţională a lui sa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fi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nsidera niciodată drept victimă. Dacă te simţi ca o victimă şi te comporţi ca o victimă, este exact ce aşteap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g)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oate fi spus totul. Cea mai bună strategie cu persoane dificile: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erţ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în continuare greu să discuţi cu partenerul de negociere sau nu se poate decide, sau blochează negocierea, cere unui terţ independent să vină cu o soluţie şi discută această soluţie. Unii oameni preferă mai degrabă să reacţioneze şi să formuleze critici, decât să gândească singuri. După ce se ajustează puteţi cădea de ac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4:00Z</dcterms:created>
  <dc:creator>Tehnici De Negociere 102</dc:creator>
  <dc:description/>
  <cp:keywords/>
  <dc:language>en-US</dc:language>
  <cp:lastModifiedBy>User John</cp:lastModifiedBy>
  <dcterms:modified xsi:type="dcterms:W3CDTF">2013-08-04T16:54:00Z</dcterms:modified>
  <cp:revision>2</cp:revision>
  <dc:subject/>
  <dc:title>Anonim</dc:title>
</cp:coreProperties>
</file>