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Tehnici De Negociere şi Comunicare În Afac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1. Prut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 Manual de comunicare şi negociere în afaceri, Iaşi, Editura POLIROM, 2000 2. S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în afaceri, Editura Image – Univers, 2003 3. Va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ehnici de negociere şi comunicare în afaceri, Bucureşti, Editura AS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şi studii de caz 1. „Dilema prizon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lustra „dilema prizonierilor” vom recurge la un exerciţiu simplu, care constă în atribuirea unei culori dintre cele două alese în tabelul de mai jos (alb, verde) de către fiecare student pentru fiecare din colegii săi, ţinând cont de elementele tabelului 1 de mai jos şi fără a exista comunicar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cunoscute de către student Tabe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 +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iecare student atribuie o culoare pentru fiecare din colegii săi, se colectează rezultatele într-un tabel centralizator ca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izarea rezul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X Co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X Co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ribuirea culorilor şi evidenţierea consecinţelor studenţii sunt întrebaţi pe ce bază au atribuit culorile fiecăruia dintre colegi. Sunt evidenţiate diversele consecinţe ale alegerilor făcute. Se evidenţiază corelaţia dintre alegerea făcută şi atitudinea faţă de risc în condiţiile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negociere şi comunicare în afaceri nu există comunicare directă între grupa de studenţi. După aceasta se evidenţiază rolul comunicării, care poate conduce la alt tip de alegere decât cea efectuată anterior. În plus, tabelul 1 evidenţiază şi 4 tipuri de strategii de negociere, respectiv câştig-câştig, pierderecâştig, câştig-pierdere şi pierdere-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ui exerciţiu este de a sublinia importanţa comunicării în negociere, de a evidenţia câteva tipuri de strategii de negociere, precum şi de a demonstra dificultatea negociatorilor în ceea ce priveşte posibilitatea de a estima un rezultat al negocierii, întrucât acesta este o consecinţă a combinării deciziilor fiecărei părţi implicate în procesul de nego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şi studii de caz 2. Negocierea în context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videnţierea unei situaţii simple de negociere, care adesea conduce la rezultate care pot fi previzibile într-o anumită proporţie datorită numărului redus de parametri (criterii) implicaţi în negociere vom recurge la un exerciţiu simplu, care prezintă o situaţie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staţiunea Poiana Braşov, accesul la teleschiul de pe o anumită pârtie de schi se face pe baza unei cartele valabile pentru o zi sau pentru o după-amiază, fără limită de urcuşuri (este o situaţie ipo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ziţia cartelei poate fi efectuate dimineaţa pentru întreaga zi şi costă 100 unităţi monetare, sau după ora 1200, pentru o jumătate de zi şi costă 60 unităţi monetare. În mod neaşteptat un schior care îşi cumpărase o cartelă de dimineaţa află că trebuie să părăsească staţiunea, fiind ora 1130. Întrucât cartela nu este nominală ea poate fi vândută între persoane fizice. Persoana care trebuie să plece din staţiune întâlneşte una care tocmai a ajuns pe pârtie şi care este interesată să cumpere cartela respectivă, punându-se problema preţului cu care se va încheia tranz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u în considerare mai multe ipostaze, care pot influenţa preţul tranzacţiei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oadă la ghişeul de unde se pot achiziţiona cartele, vânzătorul este un tip combativ, care prin natura meseriei este pus deseori în situaţia de a negocia, căruia îi place să câştige şi pentru care fiecare ban are importanţa sa, în timp ce cumpărătorul abia a sosit în staţiune, îi place să schieze, este un tip deschis, încrezător, conciliant şi nu are obiceiul să negoc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negociere şi comunicare în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coadă la ghişeu, vânzătorul este presat de timp, fiind un tip deschis, conciliant, cu o bună situaţie materială, nu participă în viaţa sa profesională la negocieri dificile şi îl simpatizează pe cumpărător, în timp ce acesta din urmă dispune de timp, este un tip care participă la negocieri dificile, apreciază valoarea banilor, are venituri ridicate şi nu-l este prea simpatic vân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oadă mică la ghişeu, vânzătorul este conciliant, împăciuitor şi dezinteresat, în timp ce cumpărătorul nu este presat de timp şi de dorinţa de a schia, plăcându-l să se tocmească şi să pândească”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oadă mică la ghişeu, vânzătorul este un tip combativ, căruia îi place să câştige orice negociere, în timp ce cumpărătorul tocmai a sosit în staţiune, îi place să schieze, este deschis, calm, fără a fi dezinteresat de orice mică economie pe care ar putea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olicită fiecărui student, în mod individual să stabilească un nivel de preţ pentru fiecare situaţie în parte, după care rezultatele sunt centralizate pentru toată grupa. Se aşteptă ca rezultatele să nu difere foarte mult în cadrul fiecărei situaţii în parte, existând diferenţe mari doar între situaţii, funcţie de condiţiile particulare ale fiecă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şi studii de caz 3. Ce stil de comunicare vă caracterizează în mediul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ăspunde la această întrebare aveţi la dispoziţie chestionarul de mai jos, care conţine 5 întrebări cu câte 4 variante de răspuns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variantă de răspuns se acordă un punctaj în ordine descrescătoare de la 4 puncte la 1 punct, după cum consideraţi că acel răspuns este cel mai potrivit sau dimpotrivă modului dv. de comportament faţă de ceea ce se specifică în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ăm în continuare chestionarul, după care vom preciza modul de interpretare a rezul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m mă percep cei din jur? Ca pe o persoană: a) practică şi pusă la curent cu ceea ce trebuie făcut în orice împrejurare; b) emotivă şi uşor de antrenat într-o activitate; c) intelectuală şi complexă; d) ingenioasă şi viz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negociere şi comunicare în afaceri 2. Cum procedez când trebuie să îndeplinesc o sarcină profesională (să realizez un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eau să mă asigur că există că există o problemă concretă, care va justifica timpul şi energia pe care i le consacru; b) mă ataşez de ceea ce este motivant şi presupune o participare activă a altora; c) mă asigur că proiectul se derulează în mod logic; d) mă întreb la ce contribuie acest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fac atunci când mă confrunt cu o problemă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ord atenţie realităţii; b) sunt sensibil la sentimentele mele legate de acest subiect; c) îmi pun întrebări în legătură cu datele şi relaţiile dintre fenomene; d) analizez ceea ce a precedat-o şi ceea ce am prevăzut în legătur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re este reacţia mea când mă confrunt cu păreri do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ut să obţin cel puţin un punct de sprijin pe care să se poată progresa; b) încerc să mă pun în locul altuia şi să verific ceea ce exprimă el; c) contez pe aptitudinea mea de a combina concepte şi idei; d) îmi păstrez calmul şi încerc să prezint lucrurile cu simplitate şi fi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şi studii de caz 5. Care este atitudinea mea în timp ce dialoghez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i ignor pe cei care vorbesc despre implicaţii pe termen lung şi îmi îndrept atenţia asupra a ceea ce trebuie făcut imediat; b) mă deranjează cei care exprimă idei asupra cărora nu se gândesc deloc; c) manifest un interes redus pentru reflecţii şi idei care nu sunt originale; d) exprim involuntar plictiseală pentru o conversaţie prea f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ţi dedesubt nota (4, 3, 2 sau 1) pe care aţi atribuit-o fiecărei variante de răspuns şi centralizaţi datele într-un tabel cum este cel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izarea răspunsurilor pentru fiecare întrebare Tabe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a b c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răspunsurilor se face în mod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a corespunde modului pragmatic de comunicare, b modului sentimental, c modului cerebral şi d modului bazat pe intu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4 coloane cu răspunsuri obţineţi o scală a tipurilor de comunicare. Cea al cărui total este cel mai mare indică modul dv. de comunicare. Cea al cărui total este cel mai mic indică tendinţa cea mai scăzută. Cu cât diferenţa dintre ele este mai mare cu atât devine mai semnificativ stilul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negociere şi comunicare în afaceri 4. Observarea şi analizarea unui dialog de vânzare 1. C.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în care s-a încercat formarea unei imagini de ansamblu şi identificarea produselor care se apropie de ceea ce se caută se solicită sprijinul vânză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 Vă rog frumos, mă pute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 Sigur că da. Ce anume v-ar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 Caut o pereche elegantă de cizme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 C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 Ce preferaţi, cu vârful ascuţit, rotund sau p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 Ce număr pu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 Un moment, să văd la ce modele am numărul dvs. Negre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 Da,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 (vânzătoare aduce un model). Acesta vă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 Da, modelul îmi place, dar tocul este prea înalt. Aş dori un toc potrivit ca mă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 Nici o problemă. (aduce alt model). Acestea vă plac? Au tocul mai mic. Să ştiţi că s-au vândut foarte bine! Mi-au mai rămas doar câteva pe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şi studii de caz 17. C. Da, astea îmi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 De ce nu le probaţi? Aşa vă puteţi face o părere mai bună. Luaţi loc (face semn clientei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 (clientul probează cizmele şi se uită într-o oglindă). Îmi place cum vin, însă mi se par puţin cam largi sus. Eu le prefer strânse p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 Da, dar cizmele din piele nu se mulează pe picior. Doar cele din înlocuitor. Să nu credeţi că încerc acum să le luaţi pe acestea, dar vă vin chiar foarte bine. Sunt foarte elegante. Să ştiţi că toate modelele din piele vin mai lărguţe la partea de sus. Dacă doriţi vă pot arăta şi alte modele ca să vă convingeţi că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 Am văzut mai devreme un model în vitrină, acela cu fundiţă într-o parte. Mi-l puteţi arăta,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 Acesta? (arată spre model) 23. C.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V. Să văd dacă am numărul dvs. 37, n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 D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V. (vânzătoarea vine cu modelul).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 (clienta le probează). Da, acestea parcă sunt mai strânse pe picior. Îmi plac mai mult decât celelalte. Cât c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V. 3490000 lei. Într-adevăr vă vin foarte bine. Şi acesta este un model care s-a vândut foarte bine. Aţi avut noroc. Dacă nu mă înşel este ultimul model mărimea 37 care mi-a mai rămas. Le cu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 Da, le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V. Aţi făcut o alegere foarte bună! Imediat le împache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 Da, mulţumesc. (clienta achită contravaloarea cizmelor). 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V. (înmânează pachetul). Vă mulţumesc că aţi cumpărat de la noi. Să le purtaţi cu plăcere! Vă mai aşteptăm şi altă dată (zâmbind spre cl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 Şi eu vă mulţumesc! Vânza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V. Mulţumesc!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a de ob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ne gociere şi co munica re în afa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 ţii şi stud îi d e ca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negociere şi comunicare în afaceri 5. Analiza activităţii unui agent comer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dialogului de mai jos realizaţi o analiză a activităţii agentului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domnule X. Sunt Y, reprezentantul firmei Z în această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să vă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Luaţi loc,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upă cum v-am relatat în discuţia noastră telefonică, aş vrea să-mi permiteţi să vă prezint produsele firmei noastre. Sunt sigur că ele vă vor stârni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 zic. Eu am lansat deja o mare parte din comenzile pentru vară şi am furnizorii mei cu care colaborez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însă, că dacă îmi veţi acorda câteva minute din timpul dvs. vă voi convinge de originalitatea şi calitatea produselor noastre. Nu aveţi nimic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rebuie să ştiţi că firma Z este una de renume, fiind prezentă în majoritatea magazinelor de profil. Un alt lucru important pe care trebuie să-l aflaţi este că noi punem accentul în primul rând pe calitatea şi originalitatea produselor noastre. Astfel, am reuşit să câştigăm încrederea partenerilor noştri şi să-l facem colaboratori fideli. Materialele utilizate sunt de cea mai bună calitate. Avem o gamă variate de produse pentru plajă: rochii, pantaloni, eşarfe, costume de baie din una şi două piese, toate f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şi studii de caz inscripţionate cu marca Z, tocmai pentru a atesta calitatea lor. Dar din câte am înţeles, dvs. sunteţi interesat în special de costumele de baie,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ţi-mi voie să vă ofer catalogul cu costumele de baie Z. Am ales pentru dvs. gamele A şi B. După cum observaţi, produsele se prezintă într. O gamă variată de culori, iar materialele sunt de cea mai bună calitate. Iată şi un catalog cu preţurile fiecărui art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mi-aţi trezit interesul pentru produsele dvs., însă în ceea ce priveşte preţul, cred că acesta este un pic prea mare, mai ales în comparaţie cu cele ale furnizor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ate că aveţi dreptate, dar dacă luaţi în considerare materialele scumpe utilizate, originalitatea produselor şi mai ales faptul ca aveţi ocazia să fiţi primul care comercializează marca Z în această zonă, cred că preţul este jus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mi puteţi spune de condiţiile de livrare şi cele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rarea se face în 15 zile, de la data comenzii, iar plata în 30 de zile de la sfârşitul lunii în care s-a efectuat livrarea. Pentru comenzi mai mari de 60 de bucăţi, să spunem, cred că vă pot oferi o reducere de 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de bucăţi reprezintă o comandă mult prea mare pentru nevoile magazinului meu, mai ales că am realizat deja majoritatea cumpărăturilor pentru vară. Iar în ceea ce priveşte termenul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pot să vă ofer este o prelungire a termenului de plată la 60 de zile de la sfârşitul lunii în care s-a efectuat livrarea sau jumătate la 60 de zile de la achiziţie şi cealaltă jumătate la 90 de zile, dar pentru o comandă minimă de 35 de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negociere şi comunicare în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sunt interesat în lansarea unei comenzi de 35 de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Vă voi lăsa atunci catalogul de produse şi cel de preţuri şi urmează să vă contactez ulterior pentru definitivarea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plăcere să vă cunosc. Sper să avem ocazia să colaborăm periodic de a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a fost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şi studii de caz 6. Transformarea caracteristicilor unei întreprinderi şi ale unui produs în avantaje pentru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prindere producătoare de folie de aluminiu destinată industriei alimentare, pentru flori, ambalaje de cadouri, etc. se bucură de tradiţie şi experienţă în domeniul ei de activitate, devenind lider de piaţă. Firma are un serviciu de cercetaredezvoltare activ şi este preocupată de efectuarea unor investiţii în vederea sporirii capacităţii sale de producţie. Dispunând de o reţea performantă de agenţi comerciali realizează exporturi însemnate, fiind prezentă pe mai multe pieţe europene, în S. U. A. şi Japonia. Firma participă cu regularitate la târguri specializate la care a reuşit să obţină numeroase premii, aşa cum s-a întâmplat şi la ultima ediţie la care a obţinut premiul întâi pentru un nou tip de folie de aluminiu. Ca atare, firma este interesată să distribuie pe scară largă acest produs şi pregăteşte un plan de argumentare necesar agenţilor ei comerciali, bazat pe caracteristicile produsului, care sunt menţionat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folie de aluminiu are 2 feţe antiaderente, fiind utilizată atât în procese de coacere, cât şi în cele de refrigerare – congelare, fiind capabilă să reziste la temperaturi cuprinse între –350 Celsius şi + 2500 Celsius. Are un gramaj de 50 g/m2, dar la cerere se poate realiza şi cu alte greutăţi. Produsul este certificat de un laborator specializat pentru produse alimentare şi răspunde normelor tehnice în vigoare. El se livrează sub formă de folii cu dimensiunile 60 x 40 cm, câte 500 de bucăţi într-un pachet, prin grupare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negociere şi comunicare în afaceri câte 72 de cutii într-o cutie, cântărind 450 kg. Comenzile minime pe care le onorează direct firma sunt de o 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ţi caracteristicile întreprinderii şi ale produsului în avantaje pentru un client potenţial. Ţinând cont de dimensiunile europaletei (120 x 80 cm), justificaţi opţiunea firmei pentru condiţiile de livrare şi pentru impunerea unei cantităţi minime de o tonă p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şi studii de caz 7. Capacitatea de a argumenta în situaţii de contra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trimitem în Arabia Sau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prindere realizează produse de calitate şi se bucură de o bună reputaţie. În momentul de faţă întreprinderea este în situaţia de a negocia un contract foarte bun, pentru instalarea unor echipamente electronice în Arabia Saudită. Principala problemă este legată de persoana care să meargă să negocieze contractul şi să se întoarcă cu el semnat. Există 2 persoane susceptibile să reprezinte întreprinderea, Vasile Vasilescu – susţinut de Ion Ionescu, şeful compartimentului vânzări – şi Mihaela Mihăescu – susţinută de Georgeta Georgescu, şefa compartimentului de export – im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Mihăescu a absolvit Facultatea de Relaţii Economice Internaţionale şi lucrează de 7 ani în întreprindere. Ea a negociat 2 contracte majore ale firmei în Norvegia şi Finlanda. Vasile Vasilescu lucrează de 6 ani în compartimentul de marketing-vânzări. El are o bună reputaţie, cunoscând în detaliu gama de produse a firmei, ca şi doamna Mihă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ui experienţă internaţională a fost însoţirea, cu 2 ani în urmă, a 2 manageri ai firmei pentru a-l ajuta să negocieze o vânzare importantă în Coreea de Sud. Contribuţia sa a fost considerată hotărâtoare în încheierea tranzacţiei. El ar fi bucuros să meargă în Arabia Saudită, însă nu va fi supărat dacă nu v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negociere şi comunicare în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ei 2 şefi de compartiment nu sunt siguri pe cine vor trimite la negocieri. Ei sunt de acord că doamna Mihăescu are o experienţă mai mare şi că în orice parte a lumii ar fi trimisă, ea ar putea fi numită şefa echipei de negociatori. Deşi a lucrat întotdeauna în echipă, ambii şefi de compartiment sunt de acord că ea va considera că, dacă nu va fi trimisă este din cauza lipsei de încredere a acestora în ea. Iată care sunt poziţiile celor 2 şefi de compartiment: Ion Ionescu: Cred că pentru negocieri ar trebui să meargă domnul Vasile Vasilescu. Deşi doamna Mihăescu are o calificare superioară în afacerile internaţionale, faptul că ea este femeie ar putea să afecteze negoci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ea mai mare vânzare pe care am putea-o face şi, după informaţiile noastre, noi am avea prioritate. Cred că vom obţine contractul dacă vom face o prezentare competentă şi profesionistă a ofertei. Domnul Vasilescu, deşi nu are experienţa doamnei Mihăescu, va face o prezentare competentă şi profesionistă şi va aduce contractul semnat. Cred că prezenţa doamnei Mihăescu la negocieri va lăsa o impresie discutabilă partenerilor noştri saudiţi. Ştiu că este o bună negociatoare, dar pentru că este femeie, nu sunt sigur că va fi văzută ca un as al negocierilor de către arabi. Propun să fie trimis domnul Vasilescu în Arabia Saudită şi să o avem în vedere pe doamna Mihăescu pentru alte negocieri, în ţări mai receptive faţă de implicarea femeilor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eta Georgescu: Cred că trebuie trimisă cea mai capabilă persoană, care în acest caz este doamna Mihăescu. Este adevărat c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şi studii d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a Saudită femeile nu sunt tratate la fel ca bărbaţii, însă acest lucru este valabil doar în ceea ce priveşte femeile din această ţară şi nu şi pentru cele străine care fac afaceri aici. Când lucrează în străinătate, o femeie este tratată mai întâi ca un asociat în afaceri şi apoi ca femeie. Cred că partenerii saudiţi sunt suficient de profesionişti pentru a nu face discriminări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arată că femeile au rezultate superioare bărbaţilor din următoarele motive: ele tind să fie mai motivate decât bărbaţii; ele sunt mai capabile să atingă consensul în cadrul grupului; mulţi consideră că o femeie care reprezintă o firmă în străinătate este foarte capabilă, întrucât firma nu ar risca să o trimită, dacă ea nu ar fi şi c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2 şefi de compartimente nu pot cădea de acord asupra persoanei care va fi trimisă în Arabia Saudită, aşa că ei vă cer dv. să îi ajutaţi să facă a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1. Cât de eligibile sunt poziţiile pe care le au cei 2 candi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zentaţi avantajele şi dezavantajele trimiterii domnului Vasilescu şi a doamnei Mihă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e este decizia dv.? Motiva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negociere şi comunicare în afaceri 8. Evidenţierea principalelor elemente ale unei negoc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este prezentat un studiu de caz care propunea o negociere de tip proiect, derulată între o firmă franceză (care editează o revistă în limba germană) şi un tur-operator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un caz de alianţă între două întreprinderi mici, care desfăşoară activităţi încrucişate şi au interes deosebit de a ajunge la un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se bucură de o mare notorietate în Germania, justificată prin cei aproximativ 3 milioane de germani care îl vizitează anual. Pariser Luft este singura revistă franceză care este editată în limba germană, descriind principalele activităţi culturale şi artistice ale Parisului. Societatea Pariser Luft S. A., care editează şi alte reviste (în particular, “Riviera Magazine” pentru englezi), are sediul social la Paris şi tipăreşte revistele la Béthune, în Pas – de – Calais la tipografia Prezed, echipată cu instalaţii şi materiale ultramoderne. Între Pariser Luft şi Prezed relaţiile sunt privileg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er Luft S. A. are 20 de angajaţi, din care 10 lucrează cu timp parţial; ea este condusă de către Marguerite Durbatee, preşedinte – director general, care a făcut o mare parte a studiilor sale în Germania. Redactor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şi studii de caz şef este un ziarist german care locuieşte la Paris, fiind înconjurat de 15 ziarişti plătiţi în funcţie de articolele scrise, care îşi petrec timpul în muzee, expoziţii, testează restaurante şi bistrouri, etc. Pentru a edita criticile lor direct în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Pariser Luft a cunoscut o creştere foarte importantă datorită originalităţii şi bunei sale gestionări, dublându-şi numărul de abonaţi în fiecare din ultimii 5 ani. Pentru anul viitor revista îşi propune ca prioritate să ocupe o parte semnificativă din piaţa turistică a germanilor care vin la Paris prin noi abon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er S. R. L. este o întreprindere regională germană, cu sediul în Koblenz. Această societate este “tour – operator”, adică realizează voiaje complete asigurând numeroase prestaţii. Societatea Bauer a achiziţionat acum 3 ani o întreprindere de închiriere a autocarelor pentru turism. Ea îşi vinde excursiile prin propria sa reţea comercială, dar nu în exclusivitate, în principal agenţiilor de voiaj, care în landul Renania – Palatinat sunt în număr de aproximativ 450. Piaţa turistică în Germania este deţinută de către 3 firme mari: FTB, NUR şi societatea elveţiană Kuoni, care deţin 80 % din piaţă. Cele 20 % care rămân sunt acoperite de IMM locale şi regionale de tipul lui Bauer. În regiunea Renania – Palatinat, societatea Bauer are un monopol aproape total asupra excursiilor organizate cu autocare, ceea ce reprezintă 40 % din cifra sa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ţia Paris este un produs marginal pentru Bauer, dar pe baza studiilor de piaţă, societatea are certitudinea că această piaţă este importantă şi a decis să-şi îndrepte eforturile spre acest segment. Întreprinderea, de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negociere şi comunicare în afaceri familial, este condusă de Fritz şi Olga Bauer, asistaţi de fiul lor Heinz şi are 40 de angajaţi, din care 25 sunt ş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Marguerite Durbatee s-a găsit la aceeaşi masă la restaurant cu Fritz şi Olga Bauer la Bursa Internaţională de Turism de la Berlin, care are loc în fiecare an în luna martie. Conversaţia s-a lansat cu atât mai uşor cu cât în timpul studiilor sale în Germania, Marguerite a locuit la Koblenz, la nişte prieteni comuni ai familiei Bauer. Vorbind despre afaceri, ei şi-au dat seama foarte repede că aveau activităţi complet diferite, dar cu aceiaşi clienţi: turiştii germani care vin la Paris. Ei decid să se revadă rapid, familia Bauer urmând să vină în Franţa pentru a vizita tipografia Béthune şi sediul parizian. După ce schimbă informaţii sub formă de cifre despre afacerile lor ajung la decizia de a încheia un contract de cooperare în luna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a începutul lunii iunie şi pregătiţi negocierea care se va derula pe parcursul a 15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şi studii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Pariser Lu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ele dv. cu Bauer sunt promiţătoare şi sunteţi siguri că încrederea şi voinţa de a colabora sunt recip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creşterea activităţii dv. în Germania este frânată; v-ar trebui capitaluri importante pentru lansarea unei campanii de abonamente şi pentru a investi într-o reţea comercială pentru asigurarea unei vânzări semnificative, dar nu dispuneţi de mijloac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că Bauer ia abonamente pentru a furniza Pariser Luft clienţilor săi (agenţiile de voiaj), veţi da o dublă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directă a cifrei de afaceri prin abonaţii lui Bauer şi indirectă prin abonamentele induse clienţilor agenţiilor de voiaj, cititori ai lui Pariser Lu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eşterea difuzării se pot mări tarifele la publicitatea din re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operirea cheltuielilor dv. de tipărire şi distribuţie trebuie să asiguraţi cel puţin 5000 de abonamente noi. Dacă doriţi să creşteţi tirajul (12 numere pe an), pragul de rentabilitate ar fi de 8000 de abonamente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ipografia Prezed, la care sunteţi acţionar minoritar, este condusă de părinţii dv. Este foarte important ca dv. să-l aduceţi mai mul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negociere şi comunicare în afaceri lucru; aţi putea cere ca Bauer să-şi tipărească o parte din cataloagele sale la Béthune: 100000 franci este minimul accep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ste imposibil să se pună o bandă publicitară pentru Bauer pe coperta lui Pariser Luft, fără a afecta imaginea dv. de marcă, dar aţi putea să-l cel mult patru pagini de publicitate gratuită în interiorul revistei fără a spori sensibil costurile de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Vă gândiţi că acest tip de contract este echilibrat şi vă satisface pe termen scurt, dar nu sunteţi împotriva faptului de a merge mai departe cu alianţa. Aţi accepta ca Bauer să aibă un drept în privinţa gestiunii Pariser Luft S. A., dar veţi fi intransigenţi asupra a două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apitalului trebuie să rămână al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rea controlului total al redactării rev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ompensare, aţi accepta o preluare de capital încrucişată sau o creştere a capitalului la Pariser Luft S.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propuneţi şi alte soluţii originale şi cre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B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ele dv. cu Pariser Luft sunt promiţătoare şi sunteţi sigur că încrederea şi voinţa de colaborare sunt recip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concurenţii dv. cei mai importanţi, FTB şi NUR desfăşoară o intensă campanie asupra produsului pe care îl ţintiţi şi dv., excursiil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şi studii de caz a. V-aţi decis să aduceţi un serviciu important clienţilor dv. agenţiile de voiaj: îi veţi abona gratuit la Pariser Luft. Vă gândiţi că 6 numere pe an nu sunt suficiente; pentru a atrage clienţii ar trebui realizat un tiraj de 12 numere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er Luft v-a pus la dispoziţie date contabile şi preţul unitar pe care vi-l propune prin abonament este reciproc acceptabil, dar vreţi să discutaţi despre numărul de abon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gândiţi că 7000 de abonamente pe an pentru 6 numere sau 10000 abonamente pentru 12 numere este un prag max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eraţiune este o investiţie importantă pentru întreprinderea dv.; în compensare, solicitaţi o exclusivitate: Pariser Luft trebuie să se angajeze să nu facă altă campanie de abonamente şi să refuze orice abonament nou în landul dv. fără acordul dv. pentru o perioadă minimă nenegociabilă de 2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arguerite Durbatee v-a propus, de asemenea, să tipăriţi cataloagele dv. la Béthune; dacă acest punct ar putea servi pentru a obţine altceve, de ce nu? Indiferent de situaţie, nu i-aţi încedinţa, iniţial, decât un sfert din necesarul dv. (în prezent, realizaţi tipărituri în valoare de 800000 franci pentru cataloage într-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V-aţi dori ca o bandă cu numele dv. să apară pe coperta lui Pariser Luft; aceasta ar fi o publicitate bună! În orice caz, Pariser Luft se obligă să vă dea gratuit cel puţin 2 pagini interioare de pub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Vă gândiţi că acest tip de contract este echilibrat şi că vă satisface pe termen scurt, dar nu aţi fi împotriva faptului de a face o alianţă pe termen ma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negociere şi comunicare în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cazul, aţi cere cel puţin un control activ asupra gestiunii lui Pariser Luft S. A.; în schimb, aţi prelua o participare minoritară. Altă posibilitate, o participare încruci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propune şi alte soluţii originale şi cre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şi studii de caz 9. Negocierea comercial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ăm în continuare un studiu de caz care se referă la negocierea dintre un agent comercial al unei întreprinderi producătoare de electrostivuitoare şi proprietarul unui depozit situat în aria sa d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omercial face o primă propunere de ofertă de catalog, cu o reducere de 5 % pentru minim 4 echipamente, dispunând de un grad de libertate destul de mare, mergând până la minimum 7350 unităţi monetare u.m. pentru un eletrostivuitor. Agentul comercial este plătit pe bază de comision, care este în creştere pe măsură ce preţul de vânzare evoluează de 7350 u.m. la 9150 u.m. Perioada din an în care ne aflăm este dificilă pentru agentul comercial, care este în întârziere în ceea ce priveşte îndeplinirea obiectivelor sale. Prin urmare, trebuie să încheie afacerea şi să obţină un comision bun. Preţurile practicate de concurenţă se încadrează între 6800 – 7650 u.m., dar nivelul mai ridicat al preţului agentului comercial este justificat de calitatea echipamentelor, de noutatea lor şi de premiul obţinut la un târg specializat de echipamente indust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omerciale are de îndeplinit o serie de obiective, printr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itatea de a livra echipamentele în mai puţin de 4 săptămâni, termenul rezonabil fiind de 8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area unui termen de plată de maximum 60 de zile, ţinând cont de situaţia deficitară a trezor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negociere şi comunicare în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de vânzare al unui echipament nu poate fi mai mic de 7350 u.m., fiind însoţit de o valoare reziduală care ar putea fi de 915 u.m. (va face eforturi să ajungă la o valoare în jur de 760 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garanţie, v-ar avantaja un termen de 1 an pentru piese şi 16 luni pentru man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lientul solicită penalizări acestea n-ar trebui să fie mai mari de 125 u.m. pe săptămână pentru toate echip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de pregătire a personalului clientului în legătură cu utilizarea echipamentelor costă 75 u.m. la sediul lui sau 30 u.m. la cel al firmei pro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omercial este foarte motivat să încheie această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proprietarul unui depozit a mai promit o ofertă de la o firmă concurentă cu cea a agentului comercial în valoare de 7700 u.m., însoţită de o valoare reziduală de 660 u.m., cu condiţia de a fi achiziţionate minim 4 echipamente, livrate între 2-3 luni. Oferta agentului comercial pare mai avantajoasă deoarece echipamentele au o calitate mai bună, iar producătorul se găseşte mai aproape de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clientului sun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propunerea de 9150 u.m., cu o reducere de 5 % a agentului comercial ar putea accepta un preţ de 8000 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nteresat de o livrare în 15 zile, fiind dispus să accepte un termen maxim de 6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obţină o valoare reziduală cât mai mare, dacă ar fi posibil 1600 u.m., dar contează pe 1250 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şi studii d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ă penalizări de 30 u.m. pe zi şi acceptă cel puţin 15 u.m. pe zi pentru 4 echipam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referiri la pregătire, considerând că acesta cade în sarcina produ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tivat să încheie această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negociere şi comunicare în afaceri 10. Negocierea comercial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ăm mai jos un studiu de caz care a constituit subiect la examenul de absolvire BTS – profil Vânzare – comunicare, în anul 2001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e articol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IDO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a de afaceri: 380 mii Є</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es de Mar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angajaţi: 25 12, rue Jacquemont din care forţă de vânzare: 6 75017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 comer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 VICIDOMINI a fost fondată în 1984 de către fraţii GEORGES şi MICHEL VICIDOMINI. Constatând o lipsă importantă pe piaţa confecţiilor pentru femei, s-au decis să creeze o marcă de îmbrăcăminte de plajă bazată pe imprimeuri ori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olecţii VICIDOMINI au fost compuse în exclusivitate din costume de baie pentru femei, dar foarte repede firma a lărgit oferta sa cu rochii, fuste şi tricouri. În paralel, întreprinderea a început să dezvolte colecţii pentru bărbaţi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96, marca este implantată în majoritatea magazinelor pentru surf din Franţa, cât şi în buticuri cu confecţii pentru femei, buticur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şi studii de caz copii, magazine specializate cu articole sport (Go Sport, Intersport) şi marile magazine pariziene (La Samaritaine, les Galerie Lafayette, au Bon March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firma dezvoltă propria sa reţea de magazine VICIDOMINI situate în majoritatea lor lângă mare (Cannes, Saint-Tropez,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le sunt realizate din materiale noi (bumbac Lycra suplu şi confortabil, poliamidă Lycra ultrarezistentă pentru costume de baie şi poliamidă Supplex care asociază moliciunea bumbacului cu calităţile poliam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le şi imprimatele sunt exclusiv ale firmei şi realizate într-un birou propriu de creaţie integ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odel este creat cu o grijă pentru detaliu, care nu are echivalent p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stumele de baie sunt fabricate în Franţa, furnizorii de materii prime fiind atent selecţionaţi pentru a oferi maximum de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rticol este inscripţionat cu marca VICIDOMENI pentru a se atesta cal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enţa este foarte variată şi se situează, în general, în jurul mărcilor tradiţionale de costume de baie ca RAZUREL, QUICKSILVER şi RUSTY. Dar concurentul principal rămâne BANANA MOON a cărui poziţionare pe piaţă este apropiată de cea a lui VICIDO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negociere şi comunicare în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extinderea vânzărilor în zona bazinului mediteranian, a fost pus la punct un nou decupaj al sectoarelor şi în acest cadru dv. aţi fost recrutat pentru a promova marca în sectorul de Sud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v. aveţi sarcina de acum înainte să dezvoltaţi portofoliul de clienţi. Sunteţi plătit cu un salariu fix de 1100 Є brut şi un comision de 5 % din cifra de afaceri re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negoc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lienţii dv. din sector v-a informat despre deschiderea unui nou butic în oraşul Bandol. Prin urmare, l-aţi contactat pe administratorul fi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fon, el v-a semnalat că are deja proprii săi furnizori şi că a lansat deja comenzi pentru vara aceasta. Dar, el a precizat că doreşte să găsească o nouă marcă originală şi, prin urmare, a acceptat să vă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selectat 2 game reprezentative pentru prezentarea dv., FRANGE şi PYT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de prosp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FW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 cu haine de sport, surf şi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te de la pl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ă de contact: D. LEG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administ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şi studii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are telefonică: 11. 05.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t în mod special de costume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ază cu BANANA MOON cu un coeficient multiplicator* de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modele originale, lider de g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vânzare recoma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GE Preţ fără TVA cu T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 de baie – 2 p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 de baie – 1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vânzare recoma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THON Preţ fără TVA cu T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 de baie – 2 p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 de baie – 1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eficientul permite trecerea de la preţul de achiziţie fără TVA la preţul de vânzare cu TVA, fiind egal cu raportul dintre preţul de vânzare cu TVA şi preţul de achiziţie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negociere şi comunicare în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ri posibile 3050 peste 30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 de plată 60 de zile de la sfârşitul lunii în care s-a efectuat livrarea, sau jumătate la 60 de zile de la achiziţie, cealaltă jumătate la 90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rarea 15 zile de la data come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stume de baie: fiecare model este livrat după o linie de mărim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me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tie = 6 costume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şarfe, rochii şi pantaloni: comandă pe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liv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şi studii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 Nr. de co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fără 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 din cat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 FRANGE, culori: maro, violet,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plex, care asociază moliciunea bumbacului cu calităţile poliamidei. Imitaţie de piele de căprioară. Motive colorate, pline de fan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mă tinerească şi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 PYTHON, culori: bleu, violet,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amidă Lycra ultrarezintentă. Imprimare care imită pielea de şarpe. Articole asortate pentru plajă, dar şi pentru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negociere şi comunicare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de rol clien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 sunteţi D. LEGRANDE şi aţi deschis un magazin cu articole pentru sport de 80 m2 situat în zona plajei la Band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dv. este sezonieră şi perspectivele sunt foarte importante pentru dv. Este vorba de primul dv. sezon şi doriţi să faceţi magazinul cât mai rentabil. Prin urmare, acordaţi o atenţie specială cumpărărilor pe care le efect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umeroase buticuri ca al dv. de-a lungul plajei şi, ca atare, vreţi să vă diferenţiaţi de ele. Selectaţi furnizorii dv. în funcţie de notorietatea lor şi de imaginea pe care doriţi să o dea punctului dv.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de societatea VICIDOMINI, dar n-aţi lucrat niciodată cu ea. Are produse care se vând bine şi care pot corespunde imaginii pe care vreţi s-o daţi magazinului d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contactat de un nou agent comercial al firmei VICIDOMINI care doreşte să vă prezinte colecţia de vară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 dv. d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SON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tânăr şi dinamic şi vă gândiţi Simpatie înainte de toate să satisfaceţi cerinţele clienţilor d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foarte ataşat de ima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oliu selectivă pe care vreţi să o daţi magazinului d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şi studii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 reperabile în 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 aţi realizat deja o mare parte din cumpărările pentru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ţi să vă diferenţiaţi de concurenţi comercializând o marcă pe care ei nu o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 ce trebuie descoperite de către agentul comercial Volumul dv. de achiziţii este destul de redus ţinând cont de perioada di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ţi să faceţi o probă pentru un volum de 30 de bucăţi,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aplicaţi un coeficient minimal de 2 asupra produselor pe care le vi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mai scumpi decât concurenţii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sc aceste produse prea ori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de rol client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 sunteţi D. LEGRANDE şi aţi deschis un magazin cu articole pentru sport de 80 m2 situat în zona plajei la Band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dv. este sezonieră şi perspectivele sunt foarte importante pentru dv. Este vorba de primul dv. sezon şi doriţi să faceţi magazinul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negociere şi comunicare în afaceri mai rentabil. Prin urmare, acordaţi o atenţie specială cumpărărilor pe care le efect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umeroase buticuri ca al dv. de-a lungul plajei şi, ca atare, vreţi să vă diferenţiaţi de ele. Selectaţi furnizorii dv. în funcţie de notorietatea lor şi de imaginea pe care doriţi să o dea punctului dv.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de societatea VICIDOMINI, dar n-aţi lucrat niciodată cu ea. Are produse care se vând bine şi care pot corespunde imaginii pe care vreţi s-o daţi magazinului d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contactat de un nou agent comercial al firmei VICIDOMINI care doreşte să vă prezinte colecţia de vară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 dv. d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SON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un manager avizat şi ada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dv. comercial este esenţial în nego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foarte ataşat de imaginea selectivă pe care vreţi să o daţi maga-Orgoliu zinului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 reperabile în 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 aţi realizat deja o mare parte din cumpărările pentru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ţi să vă diferenţiaţi de concurenţi comercializând o marcă pe care ei nu o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şi studii d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 ce trebuie descoperite de agentul comercial Sunteţi gata să lansaţi o comandă mare (de exemplu, 80 de bucăţi), dar doriţi exclus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ţi să aplicaţi un coeficient minimal de 2,5 asupra produselor pe care le vi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a de adaos pe care mi-o propuneţi nu este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ivel de preţ mă puteţi asigura de calitatea produsului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găsesc aceste produse la veci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aţi o negociere între cei doi parteneri (agentul comercial VICIDOMINI şi dl. LEGRANDE), punându-vă în situaţia fiecăruia din cei doi, cu specificaţia că pentru rolul dl. LEGRANDE se va alege doar una din situaţiile A şi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negociere şi comunicare în afaceri 11. Negocierea comercială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esfăşuraţi activitatea într-o mare firmă importatoare de articole pentru pescuit, situată în Bucureşti, în calitate de agent comercial în departamantul de vânzare. Firma a fost înfiinţată în anul 1992 şi se bucură de o mare notorietate pe piaţa în care activează. Produsele sunt vândute prin 3 canale de distribuţie şi anume, către angrosiştii din diverse judeţe, către magazine din Bucureşti şi din diverse judeţe, precum şi către 3 magazin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le importate sunt realizate de firme de prestigiu şi constituie mărci cu notorietate. Firma desfăşoară acţiuni puternice de comunicare prin diverse mijloace: publicitate în presa de specialitate, publicitate prin pliante, publicitate prin TV prin sponsorizarea unei emisiuni destinată practicanţilor şi iubitorilor pescuitului, sponsorizarea unor concursuri de pescuit adresate unor categorii diverse de public: pescari profesionişti, ziarişti, femei, tineri, pensiona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ureşti, produsele se găsesc în multe magazine, fie specializate cu articole pentru pescuit, fie care comercializează şi articole pentru pescuit, precum şi în toate hipermagaz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mai există firme importatoare care aduc pe piaţa internă produse similare, însă nu oferă întreaga gamă sortimentală, ca în cazul acestei întreprinderi. Acesta importă întreaga gamă de produse specifice pescuitului, precum şi produse complementare sau accesorii: bărci simple şi cu motor, piese de schimb pentru bărci, instrumente diverse pentru pescuit, ace, plute, greutăţi, fire, coşuri, ruxaci, cizme, pantaloni, corturi, la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şi studii de caz echipament de camping, etc. Firma cumpără produse realizate şi de către întreprinderi din ţară. Deşi concurenţa poate fi considerată variată, nu mai există decât un singur alt importator care aduce în ţară un număr relativ mare de produse, însă nu întreaga gamă de articole, care este activă mai ales în Bucureşti, unde, de asemenea, îşi are sediul Activitatea agenţilor de vânzare este organizată pe tipuri de cumpărători: angrosişti şi magazine, precum şi pe importanţa magazinelor: mari suprafeţe, magazine specializate şi magazine în care se comercializează articole pentru pescuit. Întreprinderea reuşeşte să aibă fie raioane proprii, fie zone distincte în toate marile suprafeţe de vânzare, cât şi în magazinele specializate unde îşi etalează produsele şi unde este prezentă denumirea firmei, precum şi alte instrumente promoţionale care oferă informaţii despre firmă şi produsele sale: afişe, pliante, echipamente de prezentare a articolelor pe care este inscripţionat numele firm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s. vă ocupaţi în departamentul de vânzare de magazinele specializate din Bucureşti. Aţi aflat că în curând se va deschide un astfel de punct de vânzare şi doriţi să luaţi legătura cu responsabilii acestuia. Aveţi tot interesul să extindeţi atât portofoliul de clienţi, cât şi mărimea comenzilor de la aceştia, fiind plătit atât printr-un salariu fix, cât şi printr-un comision de 5 % din cifra de afaceri re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reuşit să-l contactaţi prin e-mail pe patronul magazinului, care s-a arătat dispus să vă primească pentru o prezentare, însă a semnalat că are deja mulţi furnizori şi că a realizat o mare parte din achi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şi ora stabilite v-aţi prezentat în magazin. Aţi constat că magazinul era amenajat în flux liber, cu expunerea produselor pe p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negociere şi comunicare în afaceri perpendiculari pe vitrină şi pe cel opus acesteia, pe rafturi şi echipamente murale, pe familii de produse, iar în cadrul acestora pe linii. Nu există numele vreunui furnizor, iar vitrina deschisă nu este valorificată prin etalarea vreunui produs, metoda de vânzare fiind vânzarea asistată. Mijlocul magazinului are complet liber, nefiind prezente echipamente sau pro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constat că există produse ale principalului dvs. concurent, care însă nu poartă nici un însemn care să indice acest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ţi mai constat că produsele sunt de calitate, fiind realizate de firme recunoscute. Patronul magazinului este un pasionat de pescuit, care a auzit de firma dvs. Este tânăr şi activ, dar interesat de bunul mers al activităţii magazinului. Este conştient de concurenţă şi, de aceea, este interesat de realizarea unei imagini clare a magazinului. În plus, magazinul practică, în general, coeficienţi multiplicatori de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în care vă desfăşuraţi activitatea are o politică comercială caracterizată prin următoarele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ă reduceri diferite, funcţie de valoarea achiziţiei, după următoarea g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ă red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come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a de reducere 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00 peste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 magazinelor utilizarea unui coeficient multiplicator de 2, prin preţuri recoma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şi studii d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plata la termen, în 2 variante, fie la 30 de zile de la livrare, fie jumătate la 15 zile de la livrare şi cealaltă jumătate la 45 de la liv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lajele produselor sunt inscripţionate cu numele firmei, iar articolele au marcat cod de bare de tip 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rarea se face în 10 zile de la lansarea comenzii, care poate fi realizată prin telefon, fax, e-mail sau alte posibilităţi care utilizează scrisul; comenzile telefonice trebuie însoţite de un document scris transmis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informaţiilor prezentate, realizaţi simularea unei negocieri între cei 2, plecând de la premisa că fiecare este interesat de o înţelegere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um se poate transforma un instrument de marketing într-unul de comunicare involu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mentarii puteţi face în legătură cu conţinutul chestionarului d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preciaţi activitatea celor care au elaborat acest chest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informaţiile colectate prin acest chestionar vor contribui cu adevărat la îmbunătăţirea calităţii serviciilor oferite cli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negociere şi comunicare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şi studii de caz 13. Iniţierea unei campanii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X are ca obiect de activitate comercializarea articolelor pentru sport, respectiv îmbrăcăminte, încălţăminte şi accesorii. Firma activează pe o piaţă în expansiune, pe fondul creşterii bugetului mediu pe familie alocat acestui gen de pro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magazinului primeşte o propunere de a intra într-un parteneriat cu o societate de prestigiu care activează în acelaşi domeniu, care constă în esenţă, în preluarea mărcii acestei firme (Sport As) de către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lua o decizie în legătură cu viitorul magazinului patronul are nevoie de analiză a cifrei sale de afaceri, precum şi o evaluare a situaţiei financiare care ar rezulta în urma partener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Analiza vânzărilor societăţii Vânzările societăţii X sunt prezentate în tabelul de mai jos: Evoluţia cifrei de afaceri a societăţii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a de afaceri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u.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negociere şi comunicare în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e: 1. Reprezentaţi grafic evoluţia vânz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lculaţi ritmul de variaţie anuală a vânzărilor şi ritmul modificării pe total cifră de afaceri în perioada 200l-2005, prezentând rezultatele într-un t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terminaţi prin metoda punctelor extreme cifra de afaceri pre-vizionată pentru anul 20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ecizaţi care este situaţia întreprinderii ţinând cont de piaţa pe care a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Evaluarea situaţiei financiare în urma partener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care face propunerea de colaborare magazinului X estimează pentru primul an de parteneriat o cifră de afaceri de 8000000 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le variabile suportate de către un astfel de punct de vânzare sunt evaluate la 60 % din cifra de afaceri, iar cheltuielile fixe sunt estimate la 2500000 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e: 1. Prezentaţi contul de rezultat diferenţial pentru primul an sub marca „Sport 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lculaţi pragul de rentabilitate al mag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ecizaţi care este punct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re este concluzia în legătură cu acest parten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şi studii d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 Acţiunea de comunicare Încrezător în viitor, patronul magazinului acceptă parteneriatul, urmând ca lansarea noului concept să se realizeze la începutul anului 20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el se gândeşte să realizeze un eveniment mediatic, la care invită 2 sportivi renumiţi din oraşul său, un fotbalist şi un hanbalist, care acceptă să participe la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e: 1. Care este ţinta acestei operaţiuni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puneţi acţiuni de comunicare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tronul doreşte să deruleze şi o campanie prin trimiteri po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ţi o ţintă pentru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 informaţii ar trebui să obţină patronul de la aceste ţ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alizaţi o analiză critică a invitaţiei tip adresată cu prilejul deschiderii noului magazin „Sport As”, prezentată dedesubt: Sport 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s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 poş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 ă) sportiv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ţii disciplinei sportive dinamice trăiesc antrenamentele şi competiţiile în ritmul performanţelor obţinute de campioni şi al mărcilor care îi echip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negociere şi comunicare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concept de magazin cu articole pentru sport se va deschide, în sfârşit, în oraşul dvs. „Sport As”. Acest punct de vânzare îl veţi descoperi foarte curând la., în str.,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vă invită să participaţi la inaugurarea sa, în ziua de 4 ianuarie 2006, începând cu ora 1500. Cu această ocazie, veţi petrece câteva momente cu cei mai buni sportivi din oraşul nostru (fotbalistul şi handbalistul). De asemenea, vă vom rezerva multe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urările noastre cele mai sincere pentru noul an şi asigurarea celor mai cordiale sal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or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Sport 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 negociere 1. Nego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lectaţi varianta sau variantele corecte: 1. Negociere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 ştiinţă exactă; b/un instrument managerial; c/o luptă deschisă, d/o dez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gocierea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n joc; b/o simplă tocmeală; c/un instrument de dialog; d/o activitate volu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re activităţile ce se desfăşoară în cadrul etapei de pregătire a negocierii nu se incl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finirea marjei de negociere; b/componenţa echipei de negociere; c/definirea obiectului negocierii, a modalităţilor de negociere, a ordinii de zi; d/evaluarea raportului de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negociere şi comunicare în afaceri 4. În cadrul etapei de derulare a negocierii se desfăşoară următoarele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ormularea propunerilor şi contrapropunerilor, purtarea discuţiilor; b/anticiparea obiecţiilor şi reacţiilor celeilalte părţi implicate; c/pregătirea argumentării; d/căutarea compromisurilor recip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cesiile se fac în cadrul următoarei etape de negociere: a/pregătirea negocierii; b/derularea negocierii; c/încheierea negocierii; d/stabilirea marjelor de nego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egocier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 activitate voluntară; b/o formă de comunicare interumană; c/un proces orientat spre decizie; d/o activitat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valuarea raportului de forţe este o activitate ce se desfăşoară în cadrul etapei de nego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încheierea negocierii; b/pregătirea negocierii; c/derularea negocierii; d/stabilirea conces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 negociere 8. Într-o negociere, poziţia declarată se referă la: a/poziţia fixată la cel mai favorabil prag pentru cel care o formulează; b/limita dicolo de care negociatorul nu mai angajează nici o discuţie; c/modul în care se vor echilibra pretenţiile contradictorii ale partenerilor; d/zona de acord posibil într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tr-o negociere, poziţia obiectiv se mai numeşte şi poziţie: a/declarată; b/de rezistenţă; c/de ruptură; d/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a rezultat al negocierii, dezacordul este obiectiv atunci când: a/divergenţele iau forma unor probleme personale manifestate prin neîncredere; b/negociatorii conştientizează faptul că au ajuns la o situaţie de neînţelegere; c/negociatorii stabilesc să se revadă deoarece estimează că au şansa de a se apropia de o altă soluţie; d/negociatorii admit divergenţele dintre ei fără a dori să facă eforturi pentru a le elimina sau a le re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negociere şi comunicare în afaceri 11. Consensul, ca rezultat al negocierii, reprezintă: a/construirea în comun a acordului, prin adeziunea totală faţă de soluţia găsită şi prin susţinerea unanimă a rezultatului la care s-a ajuns; b/acţiunea unui terţ care intervine pe lângă părţile aflate în conflict pentru a încerca să le aducă la masa negocierilor, pentru a ajunge la un rezultat favorabil; c/o intervenţie activă în procesul de negociere a unui terţ între părţile aflate în conflict, care propune soluţii ce pot fi acceptate de negociatori; d/obligaţia pentru părţi de a respecta soluţia propusă de o terţă persoană auto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Zona de acord posibil între părţi, care pot ajunge la o înţelegere reciprocă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ncesie; b/compromis; c/marjă de negociere; d/con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 negociere distributivă este cea de tipul: a/câştig-câştig; b/pierdere-pierdere; c/netranzacţionare; d/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 negociere 14. O negociere integrativă este cea de tipul: a/câştig-câştig sau netranzacţionare; b/câştig-pierdere; c/pierdere-câştig; d/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rintre cauzele care conferă dinamism procesului de negociere nu se num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dificarea domeniului e negociere poate fi determinată de găsirea unor noi variante de soluţii; b/utilizarea informaţiilor, a argumentării care acţionează în timpul procesului de negociere deplasează punctele limită şi modifică marginile domeniului de negociere; c/negocierea se desfăşoară având la bază o serie de criterii independente; d/interacţiunea dintre părţile implicate în negociere pot declanşa o reevaluare completă a situaţiei, ceea ce duce la apariţia unui nou domeniu de nego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trategia nu re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ia directoare de conduită şi atitudine pentru îndeplinirea unor obiective fixate; b/planul elaborat pentru atingerea obiectivelor; c/acţiuni practice întreprinse pentru punerea în aplicare a obiectivelor; d/o viziune de ansamblu asupra unei situaţi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negociere şi comunicare în afaceri 17. Punerea în acţiune a unei strategii se face prin: a/obiective; b/elaborarea de scenarii prin care se prefigurează evoluţia faptelor; c/tactici; d/analize sistemice suc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rintre opţiunile pe care le are negociatorul în ceea ce priveşte alegerea strategiei de negociere, nu se numără alegerea: a/unei orientări integrative sau a uneia selective; b/între o orientare ofensivă şi una defensivă; c/între o negociere scurtă şi una cu o durată mai mare de desfăşurare; d/între lărgirea domeiului de negociere şi îngus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rientarea, în strategia de negociere în cadrul căreia orice concesie este considerată ca un semn de slăbiciune, se numeşte: a/pierdere-pierdere; b/câştig-câştig; c/pierdere-câştig; d/câştig-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Orientarea în strategia de negociere în cadrul căreia atitudinea se manifestă sub formă de cedare sau renunţare, se numeşte: a/pierdere-câştig; b/pierdere-pierdere; c/câştig-pierdere; d/câştig-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 negociere 21. Filosofia conflictului stă la baza atitudinii: a/pierdere-câştig; b/pierdere-pierdere; c/câştig-pierdere; d/câştig-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rientarea câştig-câştig are la bază: a/competiţia; b/filosofia conflictului; c/cooperarea; d/impunerea unei soluţii favorabile uneia dintre părţi, în detrimentul celeil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e termen lung, orientarea care ar putea deveni o opţiune neviabilă creând dificultăţi în afacerile iniţiate pe baze amicale, este orie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âştig; b/câştig-pierdere; c/pierdere-câştig; d/câştig – câştig sau netranza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bordarea cea mai comună în negocierile cotidiene o reprezintă orie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âştig; b/câştig-pierdere; c/pierdere-câştig; d/câştigcâştig sau netranza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negociere şi comunicare în afaceri 25. Impactul personal al negociatorului depinde de modul în care foloseşte următarele instr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ea; b/elemente non-verbale; c/tăcerea; d/materiale vizuale aju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omunicarea care se caracterizează prin faptul că „emitentul şi destinatarul doresc să afle” se numeşte: a/comunicare de colaborare; b/comunicare de consultare; c/comunicare de informare; d/comunicare de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omunicarea în care emitentul doreşte ca „destinatarul să acţioneze” se numeşte comunicar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nvingere; b/informare; c/consultare; d/colab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omunicarea de informare se caracterizează prin: a/emitentul doreşte ca „destinatarul să acţioneze”; b/ „emitentul şi destinatarul doresc să afle”; c/emitentul doreşte ca „destinatarul să afle”; d/emitentul şi destinatarul doresc „să acţionez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 negociere 29. Strategia de control nu se recomandă: a/în situaţii de urgenţă; b/pentru situaţiile de implementare a schimbării; c/în procesul de instruire a noilor angajaţi; d/în lucrul cu subordonaţii care nu sunt motivaţi pentru munca efect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trategia dinamică nu se aplică în: a/situaţii care implică viitorul îndepărtat; b/procesul de restructurare a organizaţiei; c/situaţii critice; d/situaţii de implementare a schim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Negocierea comercială nu se caracterizează prin: a/orice negociere comercială are ca obiect un produs cu diverse atribute; b/negocierea comercială determină apariţia unei solidarităţi între vânzător şi cumpărător; c/negocierea comercială este preocupată de o relaţie pe termen lung; d/între participanţii la negociere există o relaţie de in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onsultarea furnizorilor se face în etapa: a/anterioară cumpărării; b/cumpărării propriu-zise; c/post-cumpărare; d/măsurării perform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negociere şi comunicare în afaceri 33. Ramursarea către client a unei părţi a sumei pe care deja a plătito, în scopul fidelizării sale se numeşte: a/remiză; b/scont; c/risturnă; d/ra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căderea spontană sau negociată a unui preţ ca urmare a apariţiei unui defect de calitate a produselor sau a unei livrări neconforme, se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miză; b/risturnă; c/reducere de preţ; d/ra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Reducerea acordată pe factură pentru plata anticipată, pentru plata pe loc sau plata cu numerar, se numeşte: a/reducere de preţ; b/remiză; c/scont; d/ra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chiziţiile publice nu po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 bază de comandă; b/clientelare; c/la cursul zilei; d/pe bază de nego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 negociere 37. Condiţia INCOTERMS în cadrul căreia vânzătorul suportă toate cheltuielile cu transportul şi asigurarea mărfurilor până la cumpărător este con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 b/F; c/C; 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ondiţia INCOTERMS din grupa F se referă la: a/cumpărătorul suportă toate cheltuielile cu transporutl şi asigurarea mărfurilor de la poarta vânzătorului până la destinaţie; b/cheltuielile cu transportul mărfurilor sunt suportate de vânzător până la un transportator desemnat de cumpărător; c/vânzătorul suportă cheltuielile de transport şi asigurare până la un punct de destinaţie desemnat în contract; d/cumpărătorul suportă cheltuielile de transport şi asigurare până la un punct de destinaţie desemnat în con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Tactica de negociere, care permite formularea propriei opinii ca pe o continuare a ceea ce a spus partenerul şi nu ca pe o contrazicere directă a opiniei acestuia, se numeşte: a/tactica „piciorului în prag”; b/tactica „faptului împlinit”; c/tactica „da. dar”; d/tactica negocierii „în f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negociere şi comunicare în afaceri 40. Negociatorul care se bazează pe o voinţă reală de a reuşi şi pe respectul faţă de partener şi faţă de obiectivele sale, este un negociator de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fectiv; b/demagog; c/conflictual; d/coope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Negociatorul care acordă prioritate forţei şi nu diplomaţiei este de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operant; b/conflictual; c/afectiv; d/demag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În comunicare, tehnica reprezintă: a/ansamblul de decizii care urmează să fie luate în vederea îndeplinirii obiectivelor urmărite; b/mijloacele şi formele de acţiune ce urmează să fie folosite în vederea realizării obiectivelor propuse; c/totalitatea procedeelor ce urmează să fie folosite în desfăşurarea discuţiilor dintre interlocutori cu scopul de a se ajunge la încheierea unei înţelegeri; d/totalitatea variabilelor strategice, cu un grad înalt de complexitate care concură la îndeplinirea obiectivelor urm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 negociere 43. În comunicare, mijloacele şi formele de acţiune ce urmează să fie folosite în vederea realizării obiectivelor urmărite, reprezintă: a/strategia; b/tactica; c/tehnica; d/plan de nego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Tactica ce vizează prezentarea, ca obiectiv principal al negocierii, a ceva care nu se speră să se obţină şi apoi acceptarea a ceva mai puţin, se numeşte tactica: a/ „cacealma”; b/surpriză; c/diversiune; d/faptului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Tactica folosirii unei a treia persoane care are putere de decizie, aceasta după ce negocierea s-a desfăşurat în mare parte, este cunoscută sub denumirea de t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cranului”; b/ „blocare”; c/paşilor mărunţi; d/faptul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Strategiei de negociere îi este proprie o anumită perioad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termenul scurt, sub un an; b/da, termenul mediu, cuprins între 1 – 3 ani; c/da, termenul lung, peste 3 ani; d/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negociere şi comunicare în afaceri 47. Care din următoarele componente nu aparţin strate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ziunea de ansamblu asupra situaţiei viitoare; b/pragul de rentabilitate; c/obiectivele urmărite; d/mijloacele dispo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Între strategie şi tactică a/există o relaţie de la întreg la parte; b/există o relaţie de egalitate; c/există o relaţie de la parte la întreg; d/nu există nici o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Teoria jocurilor cu sumă nulă se aplică într-o: a/negociere integrativă; b/negociere ofensivă; c/negociere câştig-pierdere; d/negociere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Negocierea pierdere-câştig se caracterizează prin: a/netranzacţionare; b/posibilitatea de a fi adoptată deliberat de un negociator care urmăreşte un câştig ulterior; c/înţelegerea şi acceptarea intereselor părţii adverse implicate în acest proces; d/împărţirea câştigului între particip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 negociere 51. Câştig-câştig sau netranzacţionare este o: a/negociere distributivă; b/negociere pasivă; c/negociere integrativă; d/negociere de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Negocierea câştig-câştig presupune: a/ca fiecare parte implicată în negociere să aibă câte ceva de câştigat; b/împărţirea egală a câştigului între participanţi; c/utilizarea raportului de forţă pentru găsirea unei soluţii convenabile; d/utilizarea teoriei jocurilor cu sumă n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Rezultatul unei negocieri câştig-câştig poate fi premisa unei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njuncturale; b/pe termen scurt; c/pe termen mediu; d/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Obiectul negocierii comerciale îl reprezintă: a/produsul; b/preţul; c/calitatea; d/ca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negociere şi comunicare în afaceri 55. Care dintre următoarele trăsături nu îi este specifică negocierii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pariţia unei solidarităţi între vânzător şi cumpărător; b/concurenţa dintre vânzător şi cumpărător; c/interdependenţa dintre vânzător şi cumpărător; d/prezenţa unor date tehnice, economice, ju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Raportul de piaţ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n factor de diferenţă între vânzător şi cumpărător; b/un factor de asemănare între vânzător şi cumpărător; c/în general echilibrat; d/în favoarea vânzătorului în cele mai mult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Parametrul calitate cuprinde criterii de genul: a/termen de plată; b/cantitate la cerere; c/întreţinere; d/clauză de aju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Când există mai multe criterii de cumpărare ierarhizate şi piaţa furnizorilor este caracterizată prin concurenţă cumpărătorul recurg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rerea de ofertă restrânsă; b/adjudecarea deschisă; c/cererea de ofertă deschisă; d/adjudecarea re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 negociere 59. Reducerea financiară acordată de vânzător cumpărătorului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at; b/scont; c/remiză; d/ristu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În întreprinderile industriale mari, autonomia cumpărătorului în ceea ce priveşte achiziţia produselor ce corespund unor nevoi repetitiv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existentă; b/slabă; c/medie; d/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În condiţia de livrare ex-works (EXW), cheltuielile cu transportul şi asigurarea mărfurilor de la poarta vânzătorului sunt suporta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părător în întregime; b/cumpărător de la vama din ţara vânzătorului; c/vânzător în întregime; d/vânzător până la vama din ţara cumpăr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În categoria certificatelor administrative se include: a/certificatul fito-sanitar; b/certificatul sanitar-veterinar; c/certificatul de origine; d/certificatul de 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negociere şi comunicare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ompletaţi conţinutul următoarelor propoziţii sau fraze: 1. Negocierea nu este o ştiinţă exactă, deoarece rezult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cmeala este., care se utilizează în anumite circumstanţe, mai ales în domeniul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prezent, negocierea este considerată ca fiind un instrument., un instrument. şi un instr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egocierea reprezintă o activitate socială, deoarece nu necesită punerea în contact a., indiferent sub c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eocierea este., care pune în interacţiune două sau mai multe părţi între care există. şi. pentru găsirea unei soluţii reciproc accep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egocierea este., în care două sau mai multe părţi cu interese. şi/sau. urmăresc să ajungă la o înţelegere care rezolvă o problemă comună sau să atingă un scop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eprezintă renunţări bilaterale, reciproce asupra unor puncte de vedere cu scopul de a armoniza interesele p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pare ca rezultat al raportului de forţe dintre parteneri, care conduce spre o situaţi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ste cel mai bun rezultat posibil al unei negoc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zacordul este. când negociatorii conştientizează faptul că au ajuns la o situaţie de neînţelegere şi admit. dintre ei fără a dori să facă eforturi pentru a le elimina sau re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ncilierea constă în acţiunea., care intervine pe lângă părţile aflate în conflict pentru a le aduce la masa negoc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 negociere 12. Medierea este o. în procesul de negociere a unui terţ între părţile aflate în conflict, care propune soluţii ce pot fi acceptate de negoc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tr-o negociere, poziţia de plecare este o poziţie fixat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 care o form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tr-o negociere, limita dincolo de care negociatorul nu mai angajează nici o discuţie se numeşte poziţi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tr-o negociere, poziţia la care pretenţiile contradictorii ale partenerilor se pot echilibra, este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Zona de acord posibil între părţi, care pot ajunge la o înţelegere mutuală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egocierea de tip „câştig-pierdere” este o negociere de t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ecanismul negocierii se bazează pe. şi., care nu pot fi reduse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rice negociator trebuie să-şi fixeze cu claritate poziţia de rezistenţă, pentru a şti ce. poate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egocierea nu poate fi posibilă pentru un nivel de preţ care nu se găseş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trategia poate fi privită ca linia directoare de conduită şi atitudine pentru îndeplinirea u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unerea în acţiune a unei strategii se face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trategia de negociere se caracterizează prin. şi. la evenimentele şi faptele noi care se produc în cursul negoc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intre opţiunile strategice pe care le are negociatorul, cea mai mare importanţă o au strategiile. şi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negociere şi comunicare în afaceri 25. Negociatorul care optează pentru orientarea. are obiectivul de a găsi sau chiar de a impune o soluţie care să fie favorabilă, fără să ţină cont de interesele părţii ad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În termeni de teorie a jocurilor, negocierea „câştig-pierdere” core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titudinea „pierdere-câştig” este considerat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titudinea „pierdere-pierdere” are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Orientarea „câştig-câştig” este o stare care urmăreşte ca beneficiul în cadrul oricărei interrelaţii mutual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Orientarea „câştig-câştig” se bazează pe. şi nu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limatul în care se desfăşoară negocierea câştig-câştig este un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fiecare face un efort pentru a pune accentul pe ceea ce îi apropie şi evită opoziţiile brutale ale intere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Netranzacţionarea se referă la cazul în care, în lipsa unor., se convine de comun acord, să nu se încheie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Într-o atitudine de netranzacţionare nu mai este nevoi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Orientarea câştig-câştig sau netranzacţionare poate deveni, pe termen lung… creând dificultăţi în afacerile iniţiate pe baze am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Negociatorii care adoptă orientarea câştig nu vor neapărat., ceea ce se întâmplă cu cealaltă parte est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legerea unui anumit tip de negociere depinde de un anumit numă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Alegerea tipului de negociere se face şi în funcţie de. la o etică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Orientarea pierdere-pierdere este filosofia., profund nefericite şi care ar dori ca şi ceilalţi să se simt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Formularea unei strategii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 negociere 40. O strategie are trei componente şi anume: 41. Acordul încheiat între vânzător şi cumpărător în urma negocierii comerciale, poate lua diferite forme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Negocierea coemrcială se bazează pe existenţa. ş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aceasta o poate sati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De obiecei, negocierea comercială are o ori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Între participanţii la negocierea comercială există., care îi uneşte în mediul economic în care a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Rolul cumpărătorului în întreprinderi este. faţă de cel al vânz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În timp ce vânzătorul este., concentrându-se doar asupra produselor întreprinderii, pe care le cunoaşte, atât din punct de vedere tehnic, cât şi comercial, cumpărătorul este adesea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umpărătorul este interesat de multipl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Vânzătorul este interesat de îngu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În general, se apreciează că o nevoie a întreprinderii se exprimă pe baza a patru parametri: 50. Când există mai multe criterii de cumpărare ordonate ierarhic şi piaţa furnizorilor este caracterizată prin concurenţă, se procedează la. cu scopul de a lărgi cât mai mult posibil concu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Elaborarea contractului comercial are î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În etapa. se urmăreşte modul în care se respectă obligaţiile contr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omportamentul de cumpărare al întreprinderilor industriale depind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În întreprinderile industriale mari, comportamentul de cumpărare depinde de caracterul. sau. al nev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negociere şi comunicare în afaceri 55. În întreprinderile comerciale, cumpărările privesc în special, produse care răspund unor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Remiza este o. sau. asupra unui preţ propus sau nego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În sens larg, rabatul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Risturna reprezintă rambursarea. a unei părţi a sumei pe care deja a plătit-o, fiind o încuraja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Scontul este o. pentru plata anticipată, pentru plata pe loc sau pentru plata cu num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Conform INCOTERMS, în condiţia C,. suportă cheltuielile de transport şi asigurare până la un punct de destinaţie desemnat în con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are din următoarele propoziţii sau fraze sunt adevărate şi care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ponentele implicate în procesul de negociere (interese, forţe, nevoi etc.) nu sunt cuantifi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gulile după care va fi purtată negocierea nu sunt dinainte cunoscute, anunţate, ci ele apar şi se manifestă în timpul procesului de nego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egocierea se bazează doar pe noroc sau hazard, care adesea sunt factori hotărâ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anii intervin întotdeauna într-o negociere, ca miză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egocierea este o activitate persuasivă menită să rezolve problemele întro situaţie de conf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cadrul procesului de negociere, niciuna din părţi nu poate acţiona fără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 negociere 7. Negocierea presupune numai rezolvarea situaţiilor de criză, de conflict ce apar între parte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rice negociere se desfăşoară pentru a ajunge la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nticiparea obiecţiilor şi a reacţiilor celeilalte părţi implicate în negociere constituie o activitate ce se desfăşoară în etapa de derulare a procesului de nego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eţul este singurul element luat în considerare într-o nego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egocierea de tip „câştig-câştig” este o negociere de tipul distrib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omeniul de negociere are numai o abordare din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tabilirea poziţiei de rezistenţă are atât un caracter obiectiv, cât şi unul su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odificarea domeniului de negociere poate fi determinată de găsirea unor noi variante de s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 negocia înseamnă a accepta riscul pentru îmbunătăţirea propriei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trategia este planul elaborat pentru atingerea obiec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entru atingerea obiectivelor sunt necesare resurse umane, financiare, materiale şi inform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acticile sunt acţiuni practice întreprinse pentru punerea în aplicare a strate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trategia de negociere se referă la modul în care negociatorul îşi imaginează negoc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trategia de negociere determină comportamentul adoptat de echipa de nego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rin cunoaşterea strategiei de negociere a părţii adverse se reduce riscul de neînţelegere sau de încheiere a unui acord dezavant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negociere şi comunicare în afaceri 22. Într-o negociere, conflictul este întotdeauna un obstacol ce trebuie eli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rientarea „pierdere-câştig” este mai negativă decât cea „câştig-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rientarea „pierdere-câştig” este adoptată, întotdeauna, în mod deliberat, cu scopul de a afla informaţii despre cineva, care ar putea fi ulterior folosite în relaţia c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n cadrul negocierii distributive „câştig-câştig”, acordul, odată încheiat are toate şansele să fie respectat de cătr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Într-o atitudine de netranzacţionare este nevoie de manipulare pentru a se ajunge la colab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e termen scurt, abordarea „câştig-câştig sau netranzacţionare” este o opţiune neviabilă, creând dificultăţi în afacerile iniţiate pe baze am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În cursul procesului de negociere trebuie făcută distincţia între partea integrativă şi cea distribu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legerea tipului de negociere se face şi în funcţie de adeziunea personală la o etică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Într-o negociere se poate adopta un singur tip de orientare distributivă sau integ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Negocierea în afaceri reprezintă oportunitatea pe care o are o parte implicată în negociere de a-şi realiza un obiectiv prin întâlnirea fortuită sau provocată a intereselor proprii cu cele ale unui t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O negociere comercială conţine date economice, tehnologice şi ju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iguranţa vânzătorului este legată de incertitudinea rezultatului cu care se încheie întâlnirea cu cumpărătorul, fiindu-l necesară pentru apărarea propriei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Nevoia pentru produs poate fi formulată numai de util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 negociere 35. Când există un singur criteriu de cumpărare se procedează la adjudecarea deschisă, dacă există concurenţă, sau la cererea de ofertă restrânsă, dacă există o concurenţă acerbă pe piaţa furni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riteriile de alegere a produselor în întreprinderile industriale sunt întotdeauna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Un vânzător bun este cel care prezintă o multitudine de argumente la o nevoie a cl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 negocia înseamnă şi a elabora un răspuns personalizat la nevoia cl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Remiza reprezintă rambursarea către client a unei părţi a sumei pe care deja a plă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În sens restrâns, rabatul reprezintă marja comercială în procente, cedată de un furnizor unui comerciant cu ridicata sau cu amănu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contul este o scădere spontană sau negociată asupra unui preţ propus sau nego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În condiţia „E” a INCOTERMS, cumpărătorul suportă cheltuielile de transport şi asigurarea mărfii până la un punct de destinaţie desemnat în con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În condiţia „E” a INCOTERMS, cumpărătorul suportă numai cheltuielile de transport de la poarta vânzătorului până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În condiţia „F” a INCOTERMS, cheltuielile de transport cu mărfurile sunt suportate de vânzător până la un transportator desemnat de cum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În condiţia „D” a INCOTERMS, cumpărătorul suportă toate cheltuielile cu transportul şi asigurarea mărfurilor până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negociere şi comunicare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I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b 1 nu pot fi previzibile cu claritate 1.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 b 2 o metodă de negociere 2.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c 3 managerial,. de dialog. de progres 3.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a, d 4 a unor entităţi umane 4.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c 5 o activitate vol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divergenţe. interdependenţe 6a, b, c, d 6 o formă de comunicare inter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 complementare. contradictorii 7b 7 compromisul 7.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a 8 concesia. câştig-pierdere 8.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d 9 consensul 9.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b, d 10 obiectiv. divergenţele 10.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a 11 unui terţ 11.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c 12 intervenţie activă 12.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b 13 cel mai favorabil prag 13.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a 14 rezistenţă 14.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c 15 aşteptată (obiectiv) 15.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c, d 16 marjă de negociere 16.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c 17 distributiv 17.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a 18 risc. incertitudine 18.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d 19 concesii 19.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a 20 interiorul marjei de negociere 20.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b 21 obiective fixate 21.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c 22 tactici 22.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d 23 dinamică. adaptare 23.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a 24 integrative. distributive 24.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a, b, c, d 25 câştig-pierdere 25.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b 26 joc cu sumă nulă 26.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a 27 capitulare 27.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c 28 filosofia conflictului 28.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b 29 reciproc (mutual) 29.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a, b, c, d, 30 cooperare. competiţie 30.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 31 încredere reciprocă 31.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b 32 soluţii reciproc avantajoase 32.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 33 manipulare, de impunerea condiţiilor 33.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 negociere 34 a 34 o opţiune neviabilă 34.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 35 ca să piardă ceilalţi. irelevant 35.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 36 factori 36.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 37 adeziunea personală 37.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b 38 persoanelor cu totul dependente 38.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 39 succintă, nedetaliată 39.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 40 o viziune de ansamblu asupra unei situaţii 40. A viitoare, obiectivele, mijloacele disponibile pentru a fi utilizate în demersul de atingere a obiect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b 41 act de vânzare-cumpărare, contract, 41. F convenţie, comandă 42 c 42 produs. unei nevoi 42.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b 43 mixtă (şi distributivă şi integrativă) 43.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 44 interdependenţă 44.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 45 subestimat 45.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d 46 specializat. generalist 47 b 47 surselor de aprovizionare 48 a 48 concurenţei 49 c 49 calitate, cantitate, preţ şi termene 50 b 50 lansarea unei cereri de ofertă deschisă 51 c 51 obligaţiile reciproce şi modul de derulare a acordului 52 a 52 post-cumpărare 53 d 53 mărimea acestora şi natura nevoilor 54 a 54 repetitiv sau nerepetitiv 55 b 55 repetitive 56 a 56 scădere spontană sau negociată 57 c 57 orice reducere de preţ 58 c 58 către client. fidelităţii 59 b 59 reducere acordată pe factură 60 d 60 vânzătorul 61 a 62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negociere şi comunicare în afaceri 2.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mpletaţi conţinutul următoarelor propoziţii sau fraze: 1. Substantivul „comunicare” provine de la latine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aton este cel care introduce pentru prima oară. în viaţa academică greacă, considerând-o drept o ştiinţă a comun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vită ca proces, comunicarea reprezintă transmisia şi schimbul de. între persoane, organizaţii şi fi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chimbul/transferul de informaţii/mesaje între persoane, firme şi organizaţii se desfăşoară prin intermediul unui. comunicaţional, care este suportul material al comun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mnificaţia atribuită mesajului de către receptori se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cadrul modelului., comunicarea este unidire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cadrul modelului., emiţătorul şi receptorul joacă roluri permutabile, alter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ăsura mesajului este., care dă şi măsura originalităţi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concepţia lui A. Moles, informaţia dă măsura a ceea ce este nou, imprevizibi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ubstantivul „informaţie” provine de la latine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pare datorită preocupării emiţătorului de a transmite o cantitate mai mare de informaţii, cu intenţia de a asigura exactitatea m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utodezvăluirea este procesul prin care datele înmagazinate în zona. sunt transferate în 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 comunicare reprezintă grupări de sensuri şi semnificaţii sub formă de simboluri (verbale, pictur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 comunicare 14. de comunicare sunt convenţii prin care realitatea desemnată se transformă în semne purtătoare de sensuri şi semni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omunicarea în. este o formă particulară de comunicare, prin care firma adresează mesaje unor ţinte dorite (clienţi, parteneri de aface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scultarea. a partenerului de negociere înseamnă ascultarea acestuia fără formularea unor judecăţi care să ducă la găsirea sensului real a ceea ce afirmă acesta, chiar ascunderea propriilor pă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onstă în reexprimarea a ceea ce a spus interlocutorul pentru asigurarea înţelegerii mesaj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Reformularea. este cea care reia tot ceea ce s-a exprimat fără nici un fel de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Reformularea de. este cea care reia esenţialul din ceea ce s-a exprimat în scopul de a aprofunda mesajul, fără a-l de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Reformularea cu. este cea care exprimă explicit ceea ce cuvintele lasă să se sub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 înseamnă a pune în valoare prin exemple concrete sau gesturi calităţile produsului/serviciului pentru a susţine argume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ste o tehnică de combatere a obiecţiilor prin care vânzătorul urmăreşte devansarea obiecţiilor în condiţiile în care acestea urmează să fie formulate de către cum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este o tehnică de combatere a obiecţiilor prin care vânzătorul arată cumpărătorului că a luat în considerare obiecţia sa şi că i se va răspun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este o tehnică de prezentare a preţului prin care preţul urmăreşte imediat o succesiune de avantaje adiţionale unele faţă d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negociere şi comunicare în afaceri 25. este o tehnică de prezentare a preţului prin care sunt evidenţiate toate avantajele de care clientul nu ar putea beneficia în cazul neachiziţionării prod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este o tehnică de prezentare a preţului prin care se urmăreşte dezvoltarea avantajelor pe care le aduce clientului achiziţionarea produsului, prin multiplicarea lor cu durata sa de ut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este o tehnică de prezentare a preţului prin care acesta este divizat la durata de utilizare a prod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omunicarea în afaceri este o formă particulară de comunicare pri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 mesaje unor ţinte vizate (proprii salariaţi, clienţ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rin intermediul comunicării în., întreprinderea urmăreşte ca mesajele pe care le transmite să fie recepţionate, înţelese şi acceptate de către ţintele v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În cadrul comunicării în afaceri, etapa. constă în furnizarea unor informaţii despre caracteristicile produselor/serviciilor, utilizarea acestor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În cadrul comunicării în afaceri, etapa. urmăreşte dezvoltarea unei atitudini favorabile faţă de întreprindere, de mărcile sau produs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În cadrul comunicării în afaceri, etapa. are ca scop incitarea la cumpărare şi cumpărarea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Trăsătură a imaginii de marcă,. arată cât de uşor este menţionată o marcă preferată de către un consu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e referă la personalitatea pe care marca o are în rândul consum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Într-o concepţie., comunicarea în afaceri permite întreprinderii să-şi constituie o garanţie de credibilitate în faţa publicurilor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 comunicare 36. Mesajele comunicării. se referă la produse şi la m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Mesajele comunicării. se referă la între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rta de comunica convingător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rimii specialişti în retorică au fost cunoscuţi sub nume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În vechea democraţie greacă,. era un specialist în evaluarea cuvân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În concepţia romanilor, practica în comunicarea umană era reprezenta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este replica de deschidere a unui discurs şi are rolul de a provoca atenţia audi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înseamnă respingerea argumentelor contrare şi a posibilelor obiec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sau stilizarea discursului este una dintre cele mai vechi teme de meditaţie din istoria comunicării inter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se referă la alegerea registrului de cuvinte care merită folosite sau care trebuie evitate în cadrul elocu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Ritmul vorbirii şi modulaţia vocii alcătuiesc. dis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În concepţia lui W. Weaver,. umană înseamnă „totalitatea proceselor prin care o minte poate să o influenţeze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Tranzacţiile. sunt relaţii de comunicare în care emiţătorul şi receptorul îşi reflectă reciproc comportamentele, de pe poziţii de 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Tranzacţiile. sunt relaţii de comunicare în care emiţătorul şi receptorul au un statut social sau ierarhic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negociere şi comunicare în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electaţi varianta sau variantele corecte: 1. În evoluţia sistemului de comunicare interumană se disting următoarele et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asică; b) contemporană; c) renascentistă; d)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unicarea este definită drept „procesul stabilirii unei comuniuni sau identităţi de reflecţii, idei, concepţii între emiţătorul mesajului şi receptorul mesajului prin intermediul unui canal de comunicaţie” de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Williams; b) Hovland; c) Schramm; d)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municarea este definită drept „procesul prin care un individ (comunicatorul) transmite stimuli cu scopul de a schimba comportarea altor indivizi (auditoriul)” de către: a) Hovland, Cherry, Kelley; b) Janis, Kelley, Hovland; c) Cherry, Schramm, Janis; d) Williams, Schramm, Hov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 comunicare 4. Bazele teoriei comunicării umane au fost puse de: a) Aristotel; b) Schramm; c) Antiphon; d) Cor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coala lui Antiphon considera că o cuvântare trebuie să cuprindă: a) 3 faze; b) 4 faze; c) 6 faze; d) 5 f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concepţia lui Platon, comunicarea umană parcurge: a) 5 etape; b) 4 etape; c) 2 etape; d) 3 et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imul model al sistemului de comunicare interumană a fost elaborat de către filos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reci; b) chinezi; c) romani; d) jap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negociere şi comunicare în afaceri 8. Fundamentele gândirii comunicaţionale se găsesc în: a) modelele cibernetice de analiză a fluxurilor informaţionale; b) studiile de psihologie a comunicării; c) ştiinţele economice; d) studiile de sociologie a comun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opinia lui B. Miege, curentele fondatoare aflate la originea gândirii comunicaţional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ucturalismul şi aplicaţiile sale lingvistice; b) modelele cibernetice; c) abordarea empirico-funcţionalistă; d) toate cele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intre elementele componente ale schemei Meyer-Eppler se num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miţătorul; b) elementul perturbator; c) canalul comunicaţional; d)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intre elementele componente ale schemei Shannon-Weaver se num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rsa; b) destinaţia; c) receptorul; d) transmi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 comunicare 12. Printre tipurile de comunicare interumană se numără: a) comunicarea de grup; b) comunicarea publică; c) comunicarea de masă; d) comunicarea interpersonală di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concepţia lui Aristotel, funcţiile comunicării sunt: a) funcţia demonstrativă; b) funcţia politică; c) funcţia apelativă; d) funcţia judi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el care a utilizat pentru prima dată în istorie termenii de emiţător, mesaj şi receptor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Bateson; b) J. Ruesch; c) K. Buhler; d) C. Ch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concepţia lui Buhler, funcţiile comunicării sunt: a) funcţia expresivă; b) funcţia demonstrativă; c) funcţia apelativă; d) funcţia reprezen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negociere şi comunicare în afaceri 16. În concepţia lui R. Jakobson, funcţiile comunicării sunt: a) funcţia emotivă; b) funcţia conativă/persuasivă; c) funcţia referenţială; d) funcţia f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 opinia lui H. Lasswell, o „acţiune de comunicare” răspunde la următoare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u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u ce efec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ereastra lui Johari” a fost creată de către: a) Harry Ingham; b) Joseph Morris; c) Joseph Luft; d) toţi cei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Zona „deschisă” a ferestrei lui Johari este: a) cunoscută sieşi; b) necunoscută celuilalt; c) necunoscută sieşi; d) cunoscută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 comunicare 20. Zona „oarbă” a ferestrei lui Johari este: a) necunoscută sieşi; b) necunoscută celuilalt; c) cunoscută sieşi; d) cunoscută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Zona „ascunsă” a ferestrei lui Johari este: a) cunoscută celuilalt; b) necunoscută celuilalt; c) cunoscută sieşi; d) necunoscută s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Zona „necunoscută” a ferestrei lui Johari este: a) cunoscută celuilalt; b) cunoscută sieşi; c) necunoscută celuilalt; d) necunoscută s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rintre obstacolele care apar în calea autodezvăluirii se numără: a) teama de autocunoaştere; b) teama de pedeapsă; c) teama de efectul de antihalou; d) toate cele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negociere şi comunicare în afaceri 24. Printre teoriile comunicării se numără: a) teoria învăţării; b) teoria informaţiei; c) teoria congruenţei; d) teoria sisteme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rintre tehnicile utilizate pentru analizarea mesajelor se numără: a) tehnicile lingvistice; b) tehnicile psihologice; c) tehnicile sociologice; d) toate cele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omunicarea multipolară este 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ntre un emiţător şi mai mulţi receptori; b) dintre mai mulţi emiţători şi un receptor; c) dintre mai mulţi emiţători şi mai mulţi receptori; d) cu „poş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pecialiştii identifică următoarele procese de influenţă socială, referindu-se la comunicarea interumană: a) conformarea; b) externalizarea; c) identificarea; d) interna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 comunicare 28. În cadrul comunicării interpersonale, reformularea: a) indică emiţătorului interesul pentru el şi pentru problemele sale; b) permite reţinerea esenţialului din mesajul transmis de emiţător; c) permite verificarea sensului informaţiei înţelese de receptor; d) îmbunătăţeşte comunicarea în dialogul de nego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rintre tehnicile de reformulare a unui mesaj se numără: a) reformularea de clarificare; b) reformularea compusă; c) reformularea cu subînţeles; d) toate cele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entru a argumenta în mod eficient, un vânzător trebuie să: a) cunoască bine produsele/serviciile pe care doreşte să le comercializeze; b) îşi adapteze vocabularul la cel al cumpărătorului; c) nu abuzeze de prea multe argumente; d) realizeze o asociere între ceea ce afirmă şi ceea ce demons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entru a argumenta în mod eficient, un vânzător trebuie să: a) selecteze doar argumentele care prezintă interes pentru cumpărător; b) evite ambiguităţile; c) acorde o atenţie constantă cumpărătorului; d) evite utilizarea cuvintelor având o conotaţie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negociere şi comunicare în afaceri 32. În structura unui argument se regăsesc: a) o afirmaţie; b) o dovadă/probă; c) o întrebare de control; d) un avantaj personalizat pentru interloc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În domeniul comercial, motivaţiile de cumpărare ale clientelei se află legate de factori p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tatea produsului/serviciului; b) orgoliu; c) siguranţă; d) con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În cadrul comunicării, demonstraţia permite: a) facilitarea memorării; b) fixarea atenţiei; c) câştigarea de timp; d) evitarea falselor interpr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În cadrul comunicării, obiecţiile pot fi: a) obiecţii simple; b) obiecţii pretext; c) obiecţii sincere; d) obiecţii com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 comunicare 36. În domeniul comercial, obiecţiile pretext corespund unei dorinţ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mpărare; b) eschivare; c) necumpărare; d) amânare a cum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rintre tehnicile de combatere a obiecţiilor se numără: a) prevenirea; b) dovada; c) ecranul; d) reformularea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Printre tehnicile de combatere a obiecţiilor se numără: a) reformularea interogativă; b) „da., dar.”; c) mărturia; d) „nici.,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rintre tehnicile utilizate de vânzător pentru prezentarea preţului se num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mulţirea; b) adunarea; c) scăderea; d) împărţ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negociere şi comunicare în afaceri 40. În domeniul comercial, vânzătorul trebuie să: a) să încerce vânzarea fără a anunţa preţul/tariful produsului/serviciului; b) să nu anunţe preţul/tariful înainte de încheierea argumentării; c) să facă posibilă cumpărarea prin argumentare; d) anunţe mai rapid preţul atunci când acesta este inferior celor practicate de concu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Întreprinderea poate emite mesaje despre: a) produsele sale; b) serviciile sale; c) mărcile sale; d)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Sistemul de comunicare a întreprinderii cuprinde: a) unul sau mai mulţi receptori; b) unul sau mai multe canale de comunicare; c) întreprinderea însăşi; d) unul sau mai multe mesaje de com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rintre etapele comunicării în afaceri se numără: a) etapa nativă; b) etapa epistemologică; c) etapa cognitivă; d) toate cele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 comunicare 44. Printre etapele comunicării în afaceri se numără: a) etapa conativă; b) etapa axiologică; c) etapa afectivă; d) toate cele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În etapa afectivă a comunicării în afaceri, întreprinderea utilizează cu prepond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blicitatea; b) promovarea vânzărilor; c) relaţiile publice; d) toate cele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În cadrul comunicării în afaceri, promovarea vânzărilor este utilizată mai ales în et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mportamentală; b) afectivă; c) electivă; d) cog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Imaginea de marcă se caracterizează prin elemente precum: a) claritate; b) valorizare; c) aproximitate; d) toate cele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negociere şi comunicare în afaceri 48. În evoluţia utilizării mărcilor în procesul de comunicare în afaceri se identifică următoarele etape: a) etapa mărcilor patronimice; b) etapa mărcilor simbolice; c) etapa mărcilor acronimice; d) etapa mărcilor care disting şi descriu prod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După conţinutul mesajului, se disting următoarele tipuri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municarea socială; b) comunicarea instituţională; c) comunicarea comercială; d) comunicar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În cadrul comunicării comerciale se diferenţiază: a) comunicarea eterogenă; b) comunicarea de marcă; c) comunicarea omogenă; d) comunicarea de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În cadrul comunicării instituţionale se diferenţiază: a) comunicarea omonimică; b) comunicarea de marcă; c) comunicarea organizaţională; d) comunicarea de între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 comunicare 52. Cultura întreprinderii este difuzată prin intermediul comunicării: a) de întreprindere; b) organizaţionale; c) generice; d) refer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După ţintele vizate prin comunicare, se disting următoarele tipuri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municare simplă; b) comunicare externă; c) comunicare complexă; d) comunicare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În cadrul întreprinderii, mesajele transmise prin intermediul comunicării interne v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ţionarii; b) sindicatele; c) angajaţii; d) con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În concepţia sofistului Antiphon, o cuvântare are următoarele părţi compo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zentarea faptelor; b) expunerea de motive; c) epitaful; d) intro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negociere şi comunicare în afaceri 56. În procesul comunicării, Platon a delimitat următoarele etape: a) organizarea; b) simbolizarea; c) memorarea; d) conceptu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Primul tratat de logică („Organon”) a fost elaborat de către: a) Tisias; b) Corax; c) Platon; d)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Primii care au marcat distincţia dintre teorie şi practică în comunicarea umană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inezii; b) romanii; c) grecii; d) asir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Cea mai importantă şcoală de retorică din perioada antică a fost creat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tena; b) Siracuza; c) Roma; d) Mi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 comunicare 60. Cea mai importantă şcoală de retorică din perioada antică a fost creată de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neca; b) Cicero; c) Aristotel; d) Cor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Părţile componente ale unui discurs sunt: a) exordiul; b) naraţiunea; c) digresiunea; d) pro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În concepţia romanilor, principalele obiective ale retoricii erau d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ba; b) nega; c) emoţiona; d) în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În concepţia retorilor romani, atingerea obiectivelor retoricii im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 argumentare solidă; b) seducţia auditoriului; c) manipularea emoţiilor şi sentimentelor auditoriului; d) toate cele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negociere şi comunicare în afaceri 64. Printre regulile elocuţiunii se numără: a) omate; b) apte; c) numeroase; d) elega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În majoritatea formatelor de dezbateri cele două echipe care se înfruntă se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erogatoare; b) negatoare; c) aleatoare; d) afirm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Tehnicile de dezbateri dez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ândirea critică; b) ascultarea activă; c) exprimarea concisă; d) capacitatea de a lucra în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Tranzacţiile complementare sunt relaţii de comunicare în care emiţătorul şi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 putere diferită; b) joacă roluri distincte; c) au statut social diferit; d) adoptă comportamente compa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 comunicare 68. În afaceri, se comunică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mică; b) gestică; c) cuvinte; d) fizi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Limbajul analogic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rect; b) plastic; c) sugestiv; d) bazat pe aso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În opinia lui Şt. Prutianu, comunicarea umană operează cu următoarele categorii de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imbajul social; b) limbajul paraverbal; c) limbajul trupului; d) toate cele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Limbajul trupului este redat prin: a) gestică; b) postură; c) mimică; d) fizi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negociere şi comunicare în afaceri 72. Tonul vocii reprezintă un element specific limbajului: a) trupului; b) verbal; c) paraverbal; d) ana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Printre reprezentanţii Şcolii de la Palo Alto se numără: a) P. Watzlawick; b) Ch. Morris; c) W. Weaver; d) H. Bea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Printre formele pe care le îmbracă relaţiile de tip pozitiv existente între partenerii de comunicare se numără: a) admiraţia; b) dispreţul; c) acceptarea; d) toate cele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Printre formele pe care le îmbracă relaţiile de tip negativ existente între partenerii de comunicare se numără: a) aprobarea; b) respingerea; c) disconfortul; d) toate cele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 comunicare 76. Care din următoarele caracteristici nu aparţin comunicării globale a întreprin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xarea pe câteva mesaje puternice, coerente care reflectă identitatea şi poziţionarea întreprinderii; b) adresarea unor mesaje la scara întregului bloc pământesc; c) armonizarea semnelor întreprinderii; d) coerenţa între imaginile de produs, marcă şi între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Identitatea întreprinderii reprezintă: a) numele proprietarilor săi; b) imaginea exterioară a acesteia; c/) acele elemente specifice care sunt înrădăcinate în comportamentul unei organizaţii; d) numel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Poziţionarea întreprin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ste sinonimă cu identitatea sa; b) reprezintă locul pe care îl ocupă în ansamblul firmelor respectiva întreprindere; c) corespunde locului pe care aceasta îl ocupă în ochii ţintelor sale; d) se referă la situarea întreprinderii în raport cu concuren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negociere şi comunicare în afaceri 79. Un avantaj al comunicării bazate pe lipsa mărcilor din mesajul întreprinderii îl re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ipsa sinergiei din planul de comunicare a întreprinderii; b) gestiunea distinctă a fiecărei mărci cu costuri proprii; c) eşecul unei mărci afectează şi pe cel al întreprinderii; d) o situaţie nefavorabilă întreprinderii nu afectează mărcile pe care ea le gest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Socionomia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dentitatea dintre numele mărcii şi cel al întreprinderii; b) că numele mărcii este o continuare sau începe cu primele litere ale numelui întreprinderii; c) că întreprinderea se bazează pe imaginea de marcă; d) lipsa mărcilor pentru o între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Care din următoarele elemente nu reprezintă o variabilă a comunicării globale a întreprin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erea întreprinderii; b) identitatea întreprinderii; c) poziţionarea întreprinderii; d) sistemul ofertei întreprin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 comunicare 82. Când o întreprindere nu are mărci comunicarea se bazează pe: a) sinergia dintre marcă şi întreprindere; b) socionimie; c) trăsăturile de identitate şi de poziţionare ale mărcilor şi ale întreprinderii; d) mesaje institu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Când numele mărcii se confundă cu cel al întreprinderii: a) comunicarea se bazează pe identitatea întreprinderii; b) comunicarea se bazează pe identitatea mărcii; c) identitatea întreprinderii şi a mărcii se bazează una pe alta; d) nu trebuie realizată nici o formă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are din următoarele propoziţii/fraze sunt adevărate şi care sunt false: 1. Comunicarea umană reprezintă un obiect de studiu cu o vechime se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unicarea umană se efectuează în sisteme şi limbaje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tapa clasică a sistemului de comunicare interumană a debutat o dată cu apariţia democraţiei ate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municarea ideală este aceea în care nu tot ceea ce se emite este recep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municarea reprezintă un ansamblu de interdependenţe deoarece toate elementele care concură la realizarea ei o pot influenţa în aşa numitul câmp comunicaţional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municarea este bidirecţională în cadrul modelului intera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negociere şi comunicare în afaceri 7. Conform schemei Shannon-Weaver, nu există o distincţie între sursă şi trans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municarea intrapersonală apare atunci când emiţătorul şi receptorul sunt indiscern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absenţa codificării nu poate avea loc recepţionarea mesajului transmis de către e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miţătorul poate ignora capacitatea de înţelegere a recep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municarea este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municarea este un proces dis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omunicarea este irever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omunicarea presupune procese de ajustare şi acomo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rice comunicare este centrată pe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imbajele constituie un exemplu de coduri formale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rin ascultare activă se poate ajunge la e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biecţiile pretext nu au un fundament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 general, vânzătorului îi revine sarcina de prezentare a preţului/tarifului produsului/serv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omunicarea comercială este, de regulă, mai agresivă decât comunicarea institu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esajele din cadrul comunicării de marcă sunt construite pe baza performanţelor înregistrate de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omunicarea instituţională nu are un caracter inform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omunicarea de marcă este percepută de public ca fiind su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omunicarea comercială este legată de activitatea de marketing a întreprin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omunicarea comercială a întreprinderii îndeplineşte un rol strate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entru o întreprindere, comunicarea instituţională joacă un rol t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 comunicare 27. Comunicarea instituţională se adresează oricăror categorii de public vizate de între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omunicarea comercială utilizează mai multe tehnici şi metode de comunicare decât comunicarea institu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esajele transmise prin intermediul comunicării comerciale sunt mai dificil de realizat decât cele transmise prin intermediul comunicării institu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 cele mai multe ori, întreprinderea nu utilizează comunicări diferite pentru marcă, produs şi 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omunicarea internă îşi propune să conducă la întărirea coeziunii şi solidarităţii între angajaţii întrepri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Tisias este cel care a scris lucrarea „Arta reto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În concepţia lui Platon, retorica reprezenta un început de ştiinţă a comunică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În perioada antică a umanităţii misiunea retoricii era de convinge audi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În concepţia lui Platon, simbolizarea se ocupa cu studiul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În concepţia lui Platon, conceptualizarea se ocupa cu studiul sensului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icero a fost unul dintre cei mai mari teoreticieni şi practicieni ai retoricii din toate 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În majoritatea formatelor de dezbateri se înfruntă două echipe, alcătuite din l-3 mem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omunicarea implică raporturi de putere între emiţător şi receptor, iar tranzacţiile care au loc între ei pot fi simetrice sau comp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Tranzacţiile simetrice instituie relaţii de inegalitate între emiţător şi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negociere şi comunicare în afaceri 41. Tranzacţiile simetrice fac posibilă negocierea în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omunicarea în afaceri implică procese de acomodare şi ajustare a comportamentelor emiţătorului şi recep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omunicarea în afaceri se bazează numai pe informaţie în formă dig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Oamenii care convieţuiesc împreună ajung să comunice în mod sim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În afaceri se comunică prin semnale sonore, simbolice şi/sau s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Limbajul trupului este o formă tipică de comunicare dogotală în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omunicarea umană are o natură duală, dezvoltându-se simultan în două planuri distincte: planul conţinutului şi planul re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unicatio a), b), c), d) fals 2. Retorica c) adevărat 3. Informaţii/mesaje b) adevărat 4. Canal d) fals 5. Decodificare c) adevărat 6. Liniar a) adevărat 7. Tranzacţional c) fals 8. Informaţia a), b), c), d) adevărat 9. Mesaj d) adevărat 10. Infor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 b), c), d) fals 11. Redundanţa a), b), c), d) adevărat 12. Ascunsă, deschisă a), b), c), d) fals 13. Limbajele a), b), d) adevărat 14. Codurile c) adevărat 15. Afaceri a), c), d) adevărat 16. Activă a), b), c), d) adevărat 17. Reformularea a), b), c), d) adevărat 18. Simplă a), c)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 comunicare 19. Clarificare a), d) adevărat 20. Subînţeles a), d) adevărat 21. Demonstra b), c) fals 22. Prevenirea c), d) fals 23. Ecranul d) adevărat 24. Adunarea a), b), c), d) adevărat 25. Scăderea d) fals 26. Înmulţirea a), b), c), d) fals 27. Împărţirea a), c), d) adevărat 28. Întreprinderea a), b), c), d) fals 29. Afaceri a), c) fals 30. Cognitivă a), b), c), d) adevărat 31. Afectivă a), b), c), d) adevărat 32. Comportamentală/conativă a), b), c), d) fals 33. Proximitatea a), b), c), d) adevărat 34. Claritatea a), b), c), d) adevărat 35. Sistemică b), c) fals 36. Comerciale b), c), d) fals 37. Instituţionale a), b), c) adevărat 38. Retorică a), b), c) adevărat 39. Sofişti a), b), c), d) adevărat 40. Logograful a), b), c), d) fals 41. Oratorie a), b), c), d) adevărat 42. Exordiul a), b), c), d) adevărat 43. Refutaţia c) fals 44. Elocuţiunea a), c) adevărat 45. Elegantia a), c) adevărat 46. Prozodia a) fals 47. Comunicarea a), b) adevărat 48. Simetrice a), b), d) 49. Complementare b), c) b), d) c), d) b) b), d) a), b), c), d) a), b), d) a), b), d)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negociere şi comunicare în afaceri b) c) a) a), b), c), d) a), c), d) d) a), b), c), d) b), d) a), b), c), d) a), b), c), d) a), b), c), d) a), b), c), d) d) a), b), c), d) c), d) a), d) a), c) b), d) b) c) c) d) b) a) d) 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6:54:00Z</dcterms:created>
  <dc:creator>Tehnici De Negociere Si Comunicare In Afaceri 102</dc:creator>
  <dc:description/>
  <cp:keywords/>
  <dc:language>en-US</dc:language>
  <cp:lastModifiedBy>User John</cp:lastModifiedBy>
  <dcterms:modified xsi:type="dcterms:W3CDTF">2013-08-04T16:54:00Z</dcterms:modified>
  <cp:revision>2</cp:revision>
  <dc:subject/>
  <dc:title>Anonim</dc:title>
</cp:coreProperties>
</file>