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Tehnici de refa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este starea organismului opusa repausului în care se depăşesc condiţiile bazale prin mişcare, mai exact prin repetarea sistematica a unor acţiuni motrice având ca scop îmbunătăţirea performantelor funcţionale ale organismului fara producerea unor modificări morfologic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fizic reprezintă un agent stresant, un excitant care obliga organismul sa răspundă adecvat prin manifestări electrice, mecanice, calorice, răspunsurile fiind particularizate în funcţie de individ şi ducând în final la adoptarea de către organism a unor modificări adaptative (la sportiv calitative şi cant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alitatea sportivilor se evidenţiază sportivul de mare performanta, care este individul uman de excepţie la limita dintre normal şi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ort se face pe un organism nu în totalitate refăcut după efortul anterior, iar solicitarea este în permanenta crescută-teoria supracompensatiei; aceasta sta la baza obţinerii performantei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fizice se pot îm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fesionale b). Sportive diferenţa dintre acestea este consumul energetic (mai mare la efortul fizic sportiv) şi aceasta permanenta creştere a solicitărilor în efortul fizic sportiv. Asemănarea intre cele 2 este mono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sportive se împart după mai mul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nsitate: -maximale: peste 180 bătăi/minut (in condiţii anaerobe; maxim 1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ximale: 130-l80 bătăi/minut (in condiţii anaerobe); -mari: 120-l50 bătăi/minut (apare componenta aeroba); -medii: 90-l20 bătăi/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pana la 90 bătăi/minut (aproape 100% aeroba; poate dur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regimului met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robe: sunt alactacide şi lactacide (glicogenul muscular); sunt de intensitate maximala, submaximala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be: sunt de intensitate medie şi mica; -mixte: pot fi de orice intensitate. • Din punct de vedere al tipului de contracţie musc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metrice: efortul în care se modifica numai tensiunea din muşchi fara producerea de lucru mecanic; se produce anaerob şi maximal (pauza este de 11/2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tonice: se realizează lucru mecanic; orice tip de efort este izo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kinetice: sunt caracterizate prin contracţii musculare care dezvolta tensiune maxima în toate fibrele musculare active pe toată durata contracţiei musculare, mişcarea realizându-se pe toată amplitudinea articulara libera cu viteza unghiulara constanta; acest tip de efort se face numai cu aparate speciale=ergometre izokinetice (exista ergometre pentru fiecar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sistemelor funcţionale solicitate mai mult în timpul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psihice: şahul, halterele; -neuromusculare: scrima; -cardiorespiratorii: jocuril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crinometabolice sau energetice: eforturi de mare durata maraton, triatlon, decat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8 sisteme funcţionale implicate în realizarea acestui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robe alactacide-l00 m, 2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robe lacta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 de anduranta-scurta: 4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 8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5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l00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peste 10000 m. a). Circulaţia coronariana este exprimata prin valorile frecventei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sumul de O2 este exprimat prin procente din consumul maxim de O2 al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chimburile energetice sunt exprimate prin procente aerob-anae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sumul energetic total este exprimat în kilo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ăderea glicogenului muscular este exprimata proc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licoliza este exprimata în milimoli acid lactic la 100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ipoliza este exprimata în milimoli acizi graşi liberi la 100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roteinoliza este exprimata prin prezenta sau nu a metaboliţilor proteici în urina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uranţa este rezistenta în regim de intensitate. Cu cat efortul este mai mare, cu atât cantitatea de O2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efortului asupra organismului &gt; La nivel cardiovascular apar modificări care sunt determinate de necesităţile crescute de O2 ale organismului. Aceste modificări se regăsesc în plan morfologic şi funcţional la nivelul inimii şi a patului vascular şi se înscriu în termenul generic sub numele de cordul spor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dificările morfologice de la nivelul inimii constau în hipertrofia miocardului în totalitate (in special cel ventricular) şi în dilataţia cavităţilor inimii. Ambele duc la creşterea dimensiunilor şi greutăţi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rofia miocardica se realizează prin mărirea dimensionala a fibrelor; prin creşterea substratului energetic se depune glicogen mai mult; prin înmulţirea mitocondriilor; prin deschiderea tuturor capilarelor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rofia ventriculara este caracteristica tipului de efort: -anaerob-hipertrofie dreapta; -aerob-hipertrofie stânga. De aici şi modificarea poziţiei cordului: -sporturi de greutate-cord orizontalizat; -sporturi de anduranta-cord verticalizat. Dilatarea ventriculara este determinata de creşterea întoarcerii venoase; are ca şi consecinţă mărirea volumului telesistolic în repaus şi a celui sistolic î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miocardului de a-şi produce energie în timpul efortului din acidul lactic rezultat din activitatea scheletica este o proprietate importanta a c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dificările funcţionale se refera la frecventa cardiaca, debitul cardiac, consumul maxim de O2 pentru inima, volumul sis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 cardiaca-sportivul are un tonus vagal foarte crescut în repaus; hipertrofia ventriculara reuşeşte sa împingă o cantitate mare de sânge la fiecare bătaie, rezultând consumul de O2 al miocardului mult mai mic decât la o persoana nespor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ul cardiac în repaus este la fel ca la o persoana nespor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irculaţiei periferice, pe de o parte, chiar şi în repaus, numărul capilarelor deschise creste, iar în timpul efortului ajung sa se deschidă toate capilarele; se înmulţesc capilarele, creste numărul real de capilare existente în muşchi; se realizează o noua circulaţie colat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ângelui, la sportiv creste volemia, determinata de creşterea materialului proteic din sânge (proteinele sunt hidroscopice) şi creste realizarea numărului de globule roşii datorita nevoii crescute de O2 a sportivului. Pentru a asigura un număr mai mare de globule roşii se face antrenamentul la înălţime-în medii premontane şi montane. Datorita presiunii O2 din aerul atmosferic se introduce hipoxie în organism. Criza poliglobulica apare la 14 zile după intrarea în acest mediu; este importanta existenta memoriei de altitudine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sistemelor tampon per total şi cele plasmatice în scopul tamponării acidităţii sportive produse de efort este o importanta calitate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paratului respirator, modificările imediate care apar sunt tahipneea (creşterea frecventei respiratorii cu respiraţii normale), valoarea fiind variabila în funcţie de tipul de efort, cele mai mari fiind eforturile de anduranţa scurtă-medie. Apare mai mult pos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curent este mai mare decat la nesportiv, putând atinge valori de 900-l000 ml aer, rezultând faptul ca debitul respirator intrare bord este foarte mare, chiar pana la 80 litri/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aus, sportivul este bradipneic, scăderea frecventei respiratorii fiind dependenta de tipul de efort; este asigurata de creşterea forţei musculare a musculaturii respiratorii şi de vagotonia de repaus a spor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curent de repaus la sportiv este normal cam 900 ml, iar capacitatea vitala de regula este 6000-7000 ml (chiar pana la 11000 ml). Debitul respirator de repaus este acelaşi cu cel al nesportivului, asigurat pe volum curent şi nu cu frecventa respiratorie, deci cu mare economie de energie şi consum de O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istemului endocrin se îmbunătăţeşte axul hipotalamo-hipofizo-cortico-suprarenalian (CRF-ACTH-CORTIZ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ax este axul hipotalamo-medulo-suprarenalian (stimulare simpatica). La sportiv creste în mod fiziologic secreţia de STH (hormon de creştere), deoarece este un hormon de stres şi asigura depunerea materialului prot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i gonadali androgeni cresc cantitativ şi la femei şi la bărbaţi, atât de la nivelul corticosuprarenalei, cat şi de la nivelul gonadei propriu-zise (ovar-testicul). De aici rezulta şi valoarea crescuta a metaboliţilor androgeni în urina la spor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istemului muscular se pot observa hipertrofie musculara (somatic) şi creşterea forţei de contracţie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rofia musculara se realizează prin creşterea materialului energetic, creşterea materialului proteic, creşterea enzimelor anaerobe din citoplasma şi aerob din mitocondrii şi prin deschiderea mai multor capilare, care aduc sânge şi umfla muşchiul; se ameliorează la sportiv coordonarea intramusculara şi intermusculara. Hipertrofia musculara este variabila în funcţie de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istemului nervos: caracteristica intra efort a sportivului este creşterea foarte mare a tonusului simpatic şi în repaus a celui parasimpatic; creşterea vitezei de deplasare a stimulului prin eliminarea unor statii intermediare este o alta adaptare a sistemului nervos. În plus, apar modificări la nivelul activităţii nervoase centrale prin modificări comportamentale, cea mai semnificativa fiind concentrarea. Exista o caracteristica pentru sexul feminin-sportivele sunt amenoreice în perioadele compet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ogenetic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irecta unica de energie este ATP-ul. La sportivi exista şi o a 2-a sursa şi anume creatinfosfatul (CP). Teoretic, ATP-ul este capabil sa asigure energie pentru 6-7 secunde de contracţie musculara; se poate ajunge la mai mult prin creşterea ATP-ului î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edata de ATP este energie exploziva; este baza asigurării capacităţii anaerobe de efort şi este aproape unica în eforturile de intensitate supramaxi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nfosfatul asigura pana la 25 secunde contracţia musculara, tot exploziv, pentru ca se transforma el în energie, după care intra glicogenul. Cantitatea de glicogen din muşchi este de circa 200g. Se poate creste foarte mult cu regim hiperglucidic, care se administrează după o perioada de foame de g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lactic la sportivi este nefolosit în totalitate, cam 1/5 din ce se produce se elimina. Este refolosit la nivel hepatic, unde se transforma în glucoza prin gluconeogeneza şi este folosit la nivel miocardic pentru producerea de energie în scop mioca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za se metabolizează în totalitate; consuma putin O2 pentru a se metaboliza; este util pana la 45 minute-l ora de efort. Dezavantaj-componenta aeroba apare destul de tarziuin dinamic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lipidic este mare producător de energie şi mare consumator de O2. Materialul proteic furnizează energie în cantitate destul de mare; dezavantajul este acela ca produce substanţe acide de meta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refacere-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este componenta antrenamentului care foloseşte în mod raţional şi dirijat o serie de mijloace pedagogice naturale şi/sau artificiale provenite din mediul extern şi/sau intern al organismului în scopul realizării homeostaziei anterioare efortului şi pe cat posibil depăşirii acestei homeostazii prin realizarea supracompensarii funcţionale, teorie elaborata de Folb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reprezintă componenta trofotropa (efortul este ergotrop) a organismului. Refacerea este şi sursa de sănătate, metoda de profilaxie fata de apariţia accidentelor de tip traumatic şi a patologiei specifice sportivului de performanta reprezentata prin supraantrenament. Refacerea reprezintă şi rezerva de performanta a organismului, deoarece vizează regenerarea trofica, funcţională şi restabilirea echilibrelor, atât la nivelul componentei nervoase vegetative, cat şi a mediului intern. Ea se adresează numai organismului sănătos, spre deosebire de recuperare, care se adresează organismul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refacerii coincid cu principiile antren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are caracter gradat, progresiv, sistematic şi accesibil la realizarea prin folosirea unor excitanţi cat mai eficienţi şi maximali c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se adresează numai organismelor sănătoase, atât morfologic, cat şi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dirijata nu se substituie refacerii spontane, ci o accelerează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se face întotdeauna ţinând cont de instalarea în timp la nivelul sistemelor funcţionale ale organismului a parametrilor anteriori efortului, mai exact parametrii vegetativi, mai ales cei hemodinamici şi respiratori se refac în timp de minute. Parametrii metabolici se refac în interval de ore, iar cei endocrini în interval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trebuie sa se face în toate momentele pregătirii şi efectuării efortului, chiar înainte de efort, post-efort,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portului de performanta refacerea este dirijata obligatoriu de un cadru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se adresează în primul rand sistemului funcţional cel mai solicitat în timpul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ologic, prima condiţie a refacerii este realizarea unui tonus parasimpatic cat mai intens în aşa fel încât organismul sa poată compensa toate pierderile din timpul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ponenta locomotorie, refacerea se adresează în primul rand masei musculare şi reprezintă creşterea cantităţii de material proteic muscular, creşterea cantităţii de mioglobina, a cantităţii de material energogenetic şi ameliorarea hemodinamica a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istemului nervos, refacerea înseamnă în primul rand inducerea unor fenomene de inhibiţie corticala în scopul refacerii metabolice a neuronului, inhibiţie realizata prin 2 mijloace: inhibiţie ca atare (somn) şi inhibiţie indusa (prin realizarea altor focare de excitaţie decât cele specifice efortului-odihna a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istemelor vegetative, refacerea înseamnă apariţia predominant parasimpatica, care determina instalarea bradicardiei, bradipneei în cazul sistemelor solicitate în efort, deci şi accelerarea funcţională a sistemelor inhibate î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mponentei endocrine, refacerea înseamnă capacitatea organismului de a metaboliza, de a descompune excesul de catecolamine şi de hormoni de stres, dar şi stimularea secretorie fata de hormonii cu rol tr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mediului intern, refacerea induce alcanizarea pH-ului, restabilirea glicemiei, a echilibrului hidroelectrolitic, realizabile în principal prin exerciţii de refacere şi prin masuri igieno-die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refacerii: 1).in funcţie de momentul în care se realizează, refacerea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 înainte de efort: aceasta înseamnă chiar înainte de debut uneori, refacere ce are ca scop ameliorarea efectelor posibile negative ale stării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 intraefort: se refera la eforturile care se realizează cu pauze (gimnastica); se face pentru restabilirea cantitativa a materialului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 post-efort: are ca scop eliminarea catabolitilor rez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 periodica include refacerea cotidiana şi refacerea săptămânala, postcompetitionala, an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modul în care se realizează re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 spontana-refacere naturala: este reprezentata în primul rand de somn şi este forma de refacere în care organismul revine singur la parametrii anteriori efortului fara intervenţii din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ca mijloc de refacere spontana, are ca efect reconstituirea rezervelor energetice ale funcţiilor vegetative şi a metabolismului neuronal. Exista 2 forme de somn: lent (fara vis) şi rapid (paradoxal sau on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normala a somnului la sportivul de performanta este de cel putin 8 ore, preferabil realizat noaptea, deoarece somnul diurn este somn fara vise în marea parte a lui. Somnul lent are rolul de a reface funcţiile vegetative, metabolice, materialul energetic, echilibrele, fara sa acţioneze în nici un fel la nivelul funcţiei neuronale. Somnul rapid este cel care ameliorează metabolismul neuronal. Secreţia de STH face mai mare nevoi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somnului la sportiv este parametru de apreciere al stării de sănătate. Privarea de somn are efecte dramatice la nivelul funcţiilor motorii, determinând modificări grave de coordonare a mişcărilor, scăderea eficientei calităţilor motrice şi scăderea capacităţii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dirijata este realizata în primul rand de către medic şi chiar de către psiholog; reprezintă totalitatea mijloacelor şi metodelor. Este necesara întotdeauna când intensitatea efortului este foarte mare sau pauzele dintre eforturi sunt mult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facere dirijata se poate realiza prin mai multe mijloace: dus cald; presopunctura-acupunctura; masokinetoterapie; mijloace balneohidrokinetotera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igieno-dietetice se refera la alimentaţie, la aportul d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medicamentoase-vitamine, minerale, compuşi glucozaţi şi toată medicaţia de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sihologice-sugestia, autosugestia, trainingul autogen, tehnici de relaxare automusculara, odihna a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jloace se folosesc diferenţial în funcţie de tipul intensităţii şi durata efortului şi în funcţie de solicitările caracteristice ale efortului-mijloace neuromusculare, neuropsihice, cardiovasculare şi endocrinomet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activa reprezintă refacerea homeostaziei neuronale prin solicitarea altor centrii nervoşi decât cei proprii efortului cu inducerea inhibiţiei în zonele corticale solicitate în efort. Tipul de efort care se practica pentru a realiza odihna activa este pur aerob, pe care putem să-l apreciem în funcţie de frecventa cardiaca (130-l40 bătăi/min) cu producerea de maxim 2 milimoli/litru. Durata unei şedinţe nu trebuie sa depăşească 45 minute, peste solicitările organismului devenind de tip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al contraindicata odihna activa în cazul în care efortul foloseşte complet rezervoarele de energie. În aceste eforturi întâi se refac rezervoarele energogenetice, după care se practica şi odihna activa. Se folosesc în totalitate mişcări de cu totul alta natura decât cele din sport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a forma a odihnei active este înotul. Odihna activa acţionează la nivelul sistemului nervos vegetativ, făcând posibila trecerea activa de la stimularea simpatica la stimularea parasimpatica, accelerarea eliminării catabolitilor acizi din mushi şi metabolizarea acestor cataboliti la nivel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stării de refacere se face pe baza datelor înscrise în jurnalul de autocontrol, în funcţie de comportamentul sportivului, de randamentul sportivului, de reacţiile vegetative ale organismului la efort, în funcţie de forţă şi tonusul muscular. Calcularea indicelui de refacere se face după indicele Do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refacere-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ul: apa cu temperatura de 38-400, durata 8-l0 minute; nu se face imediat după încetarea efortului, ci la 10-l5 minute; este obligatoriu după fiecare antrenament; ideal este de a se face şi hidro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temperatura maxima este de 400, durata de 15-20 minute; se poate face cu influzie de plante (tei, menta), sare sau tarate de grau într-un sac de panza (efect calmant); eventual jacuzzi. Se recomanda o data pe zi pana în ora 20, cu excepţia femeilor în primele zile de menstr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a: se face o data pe săptămână; durata de 15 minute; ziua este aleasa în funcţie de tipul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ionizare negativa la munte: 10 minute după fiecar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presura: reechilibrarea energetica intre trenul superior şi ce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sfera simetrica şi psihica. Hathayoga-gimnastica respiratorie; conditii-constientizarea tuturor mişcărilor efectuate şi a fiecărui segment cu care s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este caracteristic pentru sportivi şi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musculaturii în sensul vascularizării proprii şi a capacităţii de a susţine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rea componentei musculare în efort în pauzele dintre exerciţii; -optimizeaza eliminarea catabolitilor acizi de la acest nivel. Durata unui masaj depinde de suprafaţa solicitata şi de scop, ea fiind de circa 5-20 minute. Masajul se face în scopul susţinerii şi refacerii după efort, cele 2 componente fiind dependent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de susţinere a efortului se face la aproximativ 4-5 ore după efortul anterior şi este recomandabil sa fie oprit cu l-2 zile înainte de competiţie. În timpul antrenamentului se face masaj circa 2-3 minute după încălzire prin efle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după efort se face la sfârşitul refacerii, preferabil după câteva minute de odihna activa şi urmăreşte scăderea tonusului muscular şi eliminarea catabolitilor 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este total contraindicat la sportivi în cazul traumatismelor acute, chiar şi elongaţii şi contuzii, hematoame, inflamaţii venoase actute şi cronice, afecţiuni cut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sugestia-ton calm; autosugestia este indusa mental. Psihoterapia necesita o mare voinţa şi este utila în special pentru învingerea unor bariere psihologice auto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ningul autogen a fost inventat de Schultz: poziţia este decubit dorsal, în fotoliu. Scop: conştientizarea segmentelor somatice ale corpului şi acţionarea asupra lor. Folosirea undelor a de pe EKG este foarte utila-relaxare corticala autoimp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ietetice: dieta este: -de susţinere: efect ergotrop-hipercalorica; -de refacere: efect trofotrop-hipocalorica. Daca rezerva energeticade susţinere nu este sufiecienta va fi imposibila refacerea ei după efort şi îmbunătăţ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de refacere urmăreşte reconstituirea a ceea ce s-a consumat în efort, adică rezervorul glucidic al organismului (glicogen)-dieta hiperglucidica şi echilibrare hiperminerale, hiperhidrica şi oligoelemente. Trebuie sa solicite cat mai putin organismul pe linia digerării şi metabolizării alimentelor-hipoproteic şi hipolipidic: uleiuri vegetale (conţinut mic de colesterol şi conţinut mare de acizi graşi nesa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trebuie sa fie alcanizanta pentru a stopa excesul de aciditate metabolica: lactate, legume, fructe. Nu se indica supa de carne-contine 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refacere nu se serveşte mai devreme de 45-60 minute după efort şi trebuie sa dureze cel putin 15-2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sţinerea efortului exista 2 diete caracteristice: 1). Efortul de rezistenta: dieta hiperglucidica. Se face 7 zile (7, 6, 5, 4 se scade foarte mult aportul-35%) continuându-se antrenamentul cu aceeaşi intensitate şi volum; rezulta epuizarea parţială a rezervelor de glicogen. În aceste 4 zile, organismul devine avid de glucide-dieta intens hiperglucozata; 75% în zilele 1, 2, 3-se depune glic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ţia hiperproteica pentru sporturile de forţă se realizează pe un interval de 4 zile cu administrare de minimum 4g de proteine pe kilogram corp pe zi şi din aminoacizi simultan cu creşterea intensităţii efortului. Proteinele din lapte şi din soia sunt cel mai mult folositecreşterea depozitului de proteine la nivel m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farmac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stanţe glucidice: glucoza (miere, polen, propolis); b). Biocatalizatori: enzime, minerale, vitamine; c). Vitamine: complex B; d). Minerale: -vitamina C-trofic de perete vascular; unguent protolitic (lasonil-nu se face pe hema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trofic de membrana celulara; vitamina liposolubila cu conţinut mare de ulei; -vitamina PP, acid folic-trofic perete 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reticul, vedere, troficitatea membranelor, tegumentelor, mucoaselor; cu vitamina E tratează căderea 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K, Na, Cl, Ca-transmitere sinaptica; e). Aminoacizi: în funcţie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neuropsihice-lecitina şi adjuvante de metabolism neural (piracetam); -efecte cardiovasculare, respiratorii-glicina; f). Diverse: medicamente cu acţiune pe sistemul nervos, ce ameliorează metabolsimul neuronal-metrofenoxat (nu se ia după ora 16); antioxidanti-seleniu şi orice vitamina pentru scăderea pH-ului; pastile de ATP şi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folosirii acestor mijloace este dependenta de tipul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 anaerobe: termoterapie (dus-cada, rar sauna); psihoterapie (5-l0 minute zilnic); masaj; reechilibrare hidroelectrolitica; oxigenare; aeroionizare negativa; medicaţie; d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 aerobe: termoterapie (dus, sauna); masaj; alimentaţie; psihoterapie; -eforturi mixte: psihoterapie; termoterapi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refacere-C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biologic al re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 autocontrol este prima măsură: date privind somnul (calitativ, cantitativ), apetitul, starea generala a sportivului, valoarea funcţiei cardiace (măsurată în condiţii bazale; măsurată după trezire, după datul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atât în repaus, cat şi în timpul efortului-pofta de antrenament, cooperativitatea. Modificările comportamentului se produc în supraantrenament (oboseala simpatica şi parasimp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mentul sportivului: în antrenament şi în competiţii; randamentul sportivului este în funcţie de perfor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obiective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funcţiei cardiace în repaus: în repaus, valoarea funcţiei cardiace este 70; peste 5-8 bătăi/minut fata de valoarea obişnuită înseamnă ca organismul are o stare de oboseala-reflex clinoortostatic-pulsul creste la schimbarea poziţiei (18 bătăi/minut) şi tensiunea arteriala scade (hipotensiune arteriala), apoi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rganismului la efort: efort dozat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Ruffier la efort dozat: P1+P2+200/10 (20 genuflexiuni în 35 secunde); -testul Martine-20 genuflexiuni în 40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daptare vegetativa la solicitări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rea indicelui de refacere Dorgo: se măsoară pulsul pe interval de 10 secunde înainte de efort şi în minutele 2, 4 şi 6 post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2+P3+P4-300-valoare foarte buna: -l0-5 10valoare buna: -5-0 valoare medie: 0-5 valoare satisfăcătoare: 5-l0 valoare nesatisfăcătoare: peste 10 Aprecierea în funcţie de valoarea forţei musculare se face prin: -dinamometrie: flexori palmari 50% din valoarea corp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s: miotonometrie lombara 150-200% din valoarea corporala; minim 40 unităţi internaţionale la bărbaţi; minim 30 unităţi internaţionale la femei; minim 20 unităţi internaţionale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reacţie se apreciază prin oboseala la nivel cortical (valoarea depinde de componenta ge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m: pentru efort aerob-6 minute în ritmul metronomului; -proba Săget: pentru efort anaerob-efectuarea a 3 sărituri pe verticala, măsurarea detentei şi introducerea valorii celei mai mari într-o formula. Indicatorii metabolici: probe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lactocidemiei, a ureei sangvine, a mucoproteinelor sangvine şi examenul de urina (eventual hematurie microscopica, mucoproteine urinare şi microproteine); -ureea în efort de durata este cre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uria: depăşirea capacităţilor renale determinata de efort (proba celor 3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oproteine: cantităţi crescute-afectiune hiperfunctionala a sportiviloroboseala metab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ări endocrine: din urina pe componenta cortico-suprarenaliana-l7 cetosteroizi u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corporala se măsoară dimineaţa, pe stomacul gol şi după urinat: -persoana pana în 40 de ani-o data pe săptămână; -persoana peste 50-55 ani-zilnic; -persoana peste 55 ani-o data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ădere în greutate de la o determinare la alta cu peste 3% din greutatea totala înseamnă indice de oboseala cronica instalata; se admit variaţii de 1 kg (+ sau -). Compoziţia corporala este menţinută constanta atâta timp cat se menţine constant efor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54:00Z</dcterms:created>
  <dc:creator>Tehnici De Refacere 01</dc:creator>
  <dc:description/>
  <cp:keywords/>
  <dc:language>en-US</dc:language>
  <cp:lastModifiedBy>User John</cp:lastModifiedBy>
  <dcterms:modified xsi:type="dcterms:W3CDTF">2013-08-04T16:54:00Z</dcterms:modified>
  <cp:revision>2</cp:revision>
  <dc:subject/>
  <dc:title>Anonim</dc:title>
</cp:coreProperties>
</file>