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OLOGIA CONSERVELOR</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URS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RIILOR PRIME PENTRU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procedeelor de conservare aplicate în industria conservelor vegetale, operaţiile de condiţionare sunt aceleaşi sau prezintă diferenţieri neînsemnate, atât din punct de vedere al efectului realizat cât şi al utilajelor folosite. Se vor trata o serie de operaţii, aplicabile atât legumelor cât şi fructelor, cu specific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are rolul de a elimina din masa produselor, exemplarele necorespunzătoare, cu grad de coacere diferit faţă de celelalte produse, exemplarele zdrobite, alterate sau c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rtarea calitativă şi calibrare, se obţine un produs omogen din punct de vedere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materiei prime, corespunzător indicatorilor de calitate, se realizează prin diferi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upă instrucţiun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utat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 în instalaţii cu celule fot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etăţile aerodinamice, în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are rolul de a elimina impurităţile (pământ, praf, nisip), de a reduce într-o măsură cât mai mare reziduul de pesticide şi microflora epifită. S-a demonstrat că o bună spălare are o eficienţă asemănătoare cu tratarea termică la 100oc timp de 2-5 minute. Se apreciază că de modul în care este condusă spălarea, depinde în mare măsură calitate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materiilor prime vegetale se face prin înmuiere, prin frecarea produselor între ele şi de organele de transport şi stropire. Pentru fructele cu textură moale, spălarea se face numai prin str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o bună eficacitate a spălării, se recomandă ca operaţia să decurgă în contracurent, astfel ca, în faza finală a procesului, produsul să vină în contact cu apa cât mai curată, presiunea duşurilor la clătire să fie cât mai ridicată şi să se asigure o spălar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bunătăţirea operaţiei se pot adăuga substanţe detergente cu condiţia ca faza de clătire să fi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versităţii materiei prime folosite în industria conservelor vegetale, s-a construit o gamă mare de maşini de spălat. Orientarea actuală este în direcţia realizării unor maşini de spălat multifuncţionale, cu piese interşar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rmăreşte îndepărtarea părţilor necomestibile sau greu digerabile ale materiei prime, obţinându-se produse cu grad de finisare cât mai înaintat. Eliminarea pieliţelor şi a cojilor la o serie de produse se poate realiza prin diferite procedee de curăţare, aplicate industrial sau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mecanică se realizează prin frecarea materiei prime de pereţii de carborundum ai maşinii sau pe principiul str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rin tratare termică se bazează pe faptul că prin încălzire rapidă are loc transformarea protopectinei în pectină solubilă, coagularea proteinelor şi eliminarea aerului din spaţiile intercelulare, procese care permit eliminarea uşoară a pieliţei. Procesul de curăţare este mult uşurat în cazul în care se face o răcire rapidă, ceea ce evită înmuierea fructului. Se preferă curăţarea cu abur, deoarece la tratarea cu apă caldă, la 95-l00oc au loc pierderi mari de substanţe solubile. Cele mai bune rezultate se obţin prin expunerea produselor vegetale acţiunii aburului supraîncălzit la presiunea de 3,l-8,5 at, urmată de o detentă bruscă la presiune atmosferică (tabelul Tabelul 2. Regimul de lucru al instalaţiei de decojire c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 termic (s) în fructe kg/h) funcţie de presiunea aburulu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u gaze de ardere la 340-400oc, cu o viteză de 84 m/s, timp de 10-l2 secunde. Se produce o evaporare instantanee a apei din straturile de sub pieliţă, care se despri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u radiaţii infraroşii se bazează pe proprietatea acestora de a trece prin stratul de celuloză, ceea ce duce la o desprindere rapidă a pieliţei ca urmare a evaporării apei din straturile de sub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s-a conceput un tunel pentru decojirea tomatelor prin încălzire cu radiaţii infraroşii. Acestea prezintă avantajul permeabilităţii faţă de coaja celulozică, asigurând o încălzire rapidă a apei de sub coajă şi prin aceasta desprinderea uşoa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re o formă semicilindrică, prin care trece un transportor cu role acţionat din exterior, acesta depăşind la ambele capete spaţiul tunelului. Prin deplasarea rolelor are loc şi o rotire a tomatelor aşezate pe acestea. Înainte de intrare în tunel, tomatele sunt sortate pe mărimi, astfel ca diferenţele de dimensiuni ale produselor ce se decojesc să nu fie de peste l-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are loc din afară cu ajutorul unui arzător cu gaz metan, căldura transmiţându-se pe plasa semicilindrică a radiantului metalic deasupra benzii. În felul acesta, produsul nu vine în contact cu gazele arse care se elimină prin partea superioară. Temperatura radiantului este de circa 800oc, în funcţie de lungimea de undă a radiaţiei emise, în timp ce căldura medie din tunel este de circa 400oc. Încălzirea tomatelor are loc atât prin radiaţie, cât şi prin convecţie, prin intermediul vaporilor degajaţi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trecere variază în funcţie de dimensiunile tomatelor, fiind de 20.60 s, iar viteza benzii între 0,1 şi 0,5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tunelului este de 2 t/oră. Desprinderea pieliţei are loc în continuare într-un tambur rotativ, confecţionat din bare de oţel inoxidabil, dispuse sub formă de colivie, cu ghidaj elicoidal în interior. Aici, tomatele sunt expuse în flux continuu acţiunii unor duşuri de apă, generate de un tub cu numeroase perforaţii ce trece prin centrul tamburului, cât şi prin barbotarea de aer prin intermediul unei ţevi găurite, amplasate aproape de fun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rin flambaj constă în carbonizarea pieliţei fructelor prin diferite procedee, resturile fiind eliminate prin frecare, periere şi stropirea fructelor cu apă sub presiune. Arderea se poate realiza la flacără directă sau în cuptor electric la 1100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rin tratare la temperaturi reduse se bazează pe faptul că prin trecerea produsului pe suprafeţe răcite, la -30. – 40oc, se realizează o desprindere uşoară a pieliţei d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rin procedeul crioenzimatic are în vedere că prin imersarea fructelor sau legumelor într-o soluţie de saramură răcită la -l2oc, timp de 30-40 secunde, se congelează numai pieliţa şi un strat de celule vecin cu ea. Microcristalele de gheaţă străpung pieliţa, favorizând desprinderea sa ulterioară. Prin imersia produsului în apă la 30-40oc, se realizează decongelarea stratului şi activizarea enzimelor pectolitice care hidrolizează substanţele pectice, favorizând desprinderea pie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himică constă în dezintegrarea pieliţei fructului sub acţiunea acizilor sau alcaliilor la o temperatură ridicată. Prin folosirea unei soluţii alcaline sau acide la o temperatură corespunzătoare, se îndepărtează pieliţa fructelor fie complet (pere, gutui, ţelină), fie numai stratul parenchimatos al celulelor de sub pieliţă (tomate, ardei, piersici). Pieliţa slăbită sau desprinsă poate fi uşor îndepărtată prin răcire bruscă sau printr-o prelucrare mecanică corespunzătoare. Excesul de substanţă chimică este îndepărtat de pe fructul fără pieliţă, în curent de apă sau prin neutralizare. În ultimul caz este necesar ca în final să se facă o ultimă spălare cu apă potabilă (ta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Parametrii optimi la decojirea chimică 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ructe de hidroxid de sodiu oc)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foarte bune se obţin atunci când se realizează o tratare combinată: chimică şi vapori supraîncălziţi, procedeu ce prezintă avantajul că prin reglarea parametrilor zonei de tratare alcalină şi a celei de tratare termică se poate realiza curăţarea majorităţii produselor vegetale. Concomitent se face economie de hidroxid de sodiu, iar prin opărire se îndepărtează urmele de alcalii şi se inactivează enzimele oxi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ărţilor necomestibile ale fructelor şi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area codiţelor la fructe. Îndepărtarea codiţelor este o operaţie preliminară, de pregătire a fructelor în liniile tehnologice de preparare a compoturilor, dulceţurilor şi pulpelor de fructe. Eliminarea mecanizată a codiţelor se face de obicei în cazul cireşelor şi vişinelor, care prezintă o adeziune mai mare faţă de fruct. În acest scop se foloseşte maşina liniară cu 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edunculului la tomate, căpşune se realizează cu un dispozitiv hidraulic (hidrant), care este format dintr-o microturbină care acţionează un cuţit, ce decupează zona pedunculară a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sâmburilor din fructe, în principiu, se poate realiza prin trei procedee, care stau la baza confecţionării diferitelor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rea fructului prin presarea sâmb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n două a fructului, urmată de îndepărtarea sâmb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fructului până la sâmbure, urmată de eliminarea sâmburelui prin p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vârfurilor la păstăile de fasole se realizează cu o maşină, care face parte din linia de fabricaţie a conservelor de fasole verde. Ea are ca organ principal un tambur cilindric a cărui suprafaţă este formată din plăci metalice cu opt fante de formă sinus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se aplică fructelor şi legumelor diferenţiat, în funcţie de operaţiile ulterioare ale proceselor tehnologice ale produselor finite. Se folosesc în acest scop diverse tipuri de agregate pentru tăierea în felii, cuburi, tăiţei, maşini de răzuit, zdrob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rea se aplică fructelor şi legumelor întregi sau în segmente, asigurând următoare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area en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erului di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umărului d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ulorii produsel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ă gustul neplăcut al uno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tex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spăl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mai raţional volumul amba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nătăţesc procesele de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opărire, o importanţă deosebită prezintă calitatea apei. În apa dură, pierderile sunt mai mici, dar se poate recomanda numai pentru acele produse care au tendinţa de a se dezintegra la temperaturi ridicate; apa dură este contraindicată pentru majoritatea produselor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ierului din apă, apar procese de îmbrunare datorită reacţiei cu fenolii vegetali (în special cu derivaţii acidului cafeic). În plus, sărurile de fier şi cupru catalizează degradarea vitaminei C şi procesele de oxidare a gră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erderile de substanţe sunt mult mai mari în cazul opăririi în apă, există tendinţa extinderii procedeului de opărire î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cedeul aplicat, este necesar ca procesul de opărire să fie stabilit pentru fiecare produs în parte, în funcţie de starea materiei prime şi de procedeul de conservar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opărire este determinată de doi factori: temperatură şi timp. Domeniul de variaţie a temperaturii este de 85-98oc, durata l-5 minute. În majoritatea cazurilor opărirea are loc prin tratarea produselor în apă încălzită, la o temperatură superioară, apropiată de temperatura de o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rea produselor se poate realiza folosind mai multe tipuri de utilaje (cazanul duplicat, opăritoare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urmăreşte îmbunătăţirea calităţii legumelor prin formarea unei coloraţii specifice şi gust plăcut, de prăjit, ca urmare a transformărilor ce au loc în complexul substanţelor azotoase şi glucidelor. În acelaşi timp, se măreşte valoarea alimentară a produsului, datorită evaporării apei şi a îmbibării cu grăsimi a ţesuturilor. Prăjirea determină, totodată şi o importantă reducere a micro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prăjire se realizează la temperatura de 140-l60oc, timp de 10-20 minute, ceea ce duce la o serie de transformări suferite de legume şi ulei. Datorită tratării termice are loc evaporarea apei din produs, reducerea volumului şi greutăţii sale. În timpul prăjirii, uleiul suferă o serie de transformări degradative, care după o folosinţă îndelungată pot duce la schimbarea proprietăţilor fizico-chimice, senzoriale, reducerea valorii alimentare şi chiar la efect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a legumelor se poate face în instalaţii de prăjire discontinui şi de tip continuu, prin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 gros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 subţi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lverizare de ule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aţii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ONSERVELOR STERILIZAT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osterilizare se pot conserva toate tipurile de legume prelucrate sub diferite forme. Sortimentele de conserve de legume sunt cuprinse în următoarel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legume în apă şi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legum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legume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trebuie să corespundă standardelor, normelor interne departamentale sau normelor tehnice de ramur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cuprinde următoarele faze: – spălare – sortare – curăţare – divizare -tratamente termice preliminare (opărire, răcire, prăjire) – prepararea lichidului de acoperire (saramură, bulion, sos tomat, soluţie de oţet) – spălarea recipientelor – umplere – marcare -închidere – sterilizare – condiţionarea recipientelor pline –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reprezintă factorul principal în asigurarea calităţii produselor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lichidului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a sar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e acoperire pentru conservele de legume în apă este saramura cu concentraţie d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aramurii se face în percolatoare, rezervoare metalice, care se încarcă cu sare în strat cu grosimea de 1 m, peste care curge apa. Pentru separarea impurităţilor, stratul de sare se aşează pe un filtru de pânză. După ce apa străbate stratul de sare se aşează pe un filtru de pânză. După ce apa străbate stratul de sare, se obţine o soluţie saturată de sare, conţinând 318 g de clorură de sodiu la litru. Pe măsură ce sarea este consumată, se adaugă altă cantitate de sare, astfel ca grosimea stratului să nu scadă sub 1 m. Saramura concentrată se trece în alt bazin, prevăzut cu sistem de încălzire (serpentină cu abur), unde se diluează până la concentraţia dorită. Temperatura saramurii cu concentraţia uzuală (1,5-2%) este de 85-90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saramurii de la instalaţia de preparare la dozatoare se face cu ajutorul pompelor sau gravimetric. Pentru menţinerea temperaturii indicate la dozare, în bazinele dozatoarelor se montează serpentin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bulionului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ul de tomate utilizat la conservele de legume în bulion, se prepară din tomate proaspete în instalaţia de fabricare a sucului din linia de pastă de tomate, cu adaos de 2% sare. În lipsa tomatelor proaspete, se poate folosi pasta de tomate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tilizare, sucul de tomate se pasteurizează prin fierbere în cazane duplicate sau prin trecere prin pasteurizatoare tubulare sau cu plăci, până la atingerea temperaturii de 85oc. Sarea se adaugă în sucul care fierbe în cazane duplicate sau în bazine speciale, prevăzute cu sistem de încălzire şi agitare. Conţinutul în substanţă uscată solubilă al bulionului este de 5 grade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ul de tomate preparat se foloseşte imediat după preparare. Durata maximă de staţionare este de 30 minute, după care se aduce la temperatura optimă de turnare de 85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sosului tomat pentru conservele de legume în ulei se folosesc legume proaspete: ardei, morcov, ceapă şi pătrunjel frunze. După efectuarea operaţiilor preliminare (spălare, curăţire, divizare), legumele (ardei, morcov, ceapă) se călesc în ulei, în cazane duplicate, până la înmuiere. Se adaugă suc de tomate, preparat din tomate proaspete la linia de suc sau prin diluarea pastei de tomate în perioadele când nu există tomate în stare proaspătă. În acest amestec, se adaugă sarea şi piperul măcinat şi se fierbe până la concentraţia de minim 8 grade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fierbinte se trece prin pasatrice, mori coloidale, microcutere, pentru a se obţine o masă omogenă şi apoi se aduce la temperatura de 85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oate prepara folosind şi utilaje din linia continuă de tip Nebus. În acest caz, legumele (ardei, morcov, ceapă) prăjite se introduc în vasul de colectare al sucului, după care se face pasarea 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tomat trebuie utilizat în cel mult 30 minute de la preparare, pentru a evita creşterea acidităţii şi modificarea însuşirilor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pastei de tomate sărată, la prepararea sosului din cantitatea de sare prevăzută în reţetă, se scade sarea din pasta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a 100 kg sos tomat se utilizează următoarea reţetă: – suc de tomate.95,0 kg ardei mărunţiţi. Morcovi mărunţiţi ceap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g 5,0 kg 8,0 kg 3,0 kg 0,04 kg 0,5 kg 1,5 kg ulei piper zahă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ulei adăugată în sosul tomat asigură în produsele finite (conserve de legume în ulei) un conţinut de circa l-l,5% substanţe grase. Diferenţa de ulei până la limita din normativele de calitate ale produselor (ex. Ghiveci în ulei: 5,5%) se completează prin adăugarea la dozare sau prin aportul legumelor prăjite sau a amestecurilor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a soluţiei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oţet pentru conservele de legume în oţet se prepară prin fierbere, în cazane duplicate sau instal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orientativă pentru 100 litri soluţie cu concentraţia de circa 2,5% acid acetic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i de oţet cu concentraţii mai reduse, se folosesc următoarele cantităţi de oţet pentru 100 litri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de 9o 30 kg 2 kg 68 kg s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oluţiei în acid ac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oţet de 9o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oluţiei la turnare trebuie să fie minim 85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cţia fabricilor de conserve o pondere importantă au: conservele de mazăre verde, fasole păstăi, spanac, tomate în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SUCURILOR D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curi naturale de fructe definim acele sucuri nealcoolizate, obţinute din diferite specii de fructe, coapte şi sănătoase, printr-un procedeu mecanic (presare, centrifugare) sau prin difuzie şi care sunt conservate prin diferite procedee (concentrare, conservare chimică, pasteurizare). Fabricarea sucurilor de fructe s-a dezvoltat în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limpezi (fără particule în suspensie), care datorită eliminării suspensiilor au un grad mare de transparenţă; sucuri cu pulpă (cu particule în suspensie), la care trebuie asigurată stabilitatea suspensiilor. 3.1. Tehnologia sucuril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fiecare specie de fruct urmează o tehnologie specifică, dar toate tehnologiile, indiferent de fruct şi de calitatea sa, cuprind operaţiile de obţinere a sucului printr-un procedeu mecanic sau prin difuzie şi de limpezire a sucului brut prin diferi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ucului de fructe prin p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ea este metoda cea mai folosită pentru obţinerea sucului. Înaintea operaţiei de presare, majoritatea fructelor suferă o serie de tratamente preliminare, constând în divizarea mai mult sau mai puţin avansată şi uneori un tratament enzimatic preliminar cu scopul distrugerii substanţelor pectice. Gradul de mărunţire influenţează în mare măsură asupra randamentului presării. Operaţia de presare depinde de presiunea aplicată şi de du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influenţează presar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enţa mater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stratului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şi structura stratului de p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în timp 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auxiliar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prelucrare prealabilă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oarte mare număr de tipuri de prese utilizate pentru obţinerea sucului, dar indiferent de tipul folosit, sucul trebuie să aibă un conţinut de substanţe solide insolubile care să fie uşor eliminate prin dec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ucului prin centri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ifugă, materialul este supus acceleraţiei centrifugale, care este direct proporţională cu pătratul vitezei unghiulare şi cu raza. Principalii factori care condiţionează extracţia sucului sunt: turaţia centrifugei şi gradul de mărunţire a materiei prime în ce priveşte randamentul în suc, s-a stabilit că durata centrifugării are o influenţă predominantă faţă de viteza de centrifugare. Cele mai utilizate sunt centrifugele filtrante, cu ax vertical şi tambur filtrant conic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ucului prin di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avantajele unui randament mare în suc şi al unei productivităţi ridicate. S-a constatat că sucurile de fructe obţinute prin difuzie sunt de bună calitate, compoziţia chimică nu diferă substanţial de a celor obţinute prin presare, dar se consideră necesară specificarea pe etichetă a acestu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a sucurilor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brut obţinut la presarea fructelor are o vâscozitate ridicată şi conţine o cantitate mare de particule în suspensie, care sedimentează încet. Pentru a obţine sucuri limpezi este necesar să se elimine sedimentul din suc, operaţie care se poate realiza prin mai multe metode: autolimpezirea, limpezirea enzimatică, prin cleire, cu argile, prin încălzire rapidă, prin centrifug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limpezirea se bazează pe proprietatea ce o au sucurile de a se limpezi spontan după un anumit timp. Rezultate bune se obţin în cazul suculu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ea enzimatică se recomandă pentru tratarea sucurilor bogate în substanţe pectice şi pentru obţinerea sucurilor concentrate. Se realizează cu preparate enzimatice pectolitice, care realizează sedimentarea şi reducerea vâscozităţii sucurilor în câteva ore, faţă de câteva luni necesare autolimp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ea prin cleire constă în adăugarea în suc a unor soluţii coloidale care formează cu substanţele sistemului coloidal ale sucului combinaţii insolubile sau transformă coloizii hidofili ai sucului în coloizi hidrofobi; prin neutralizarea coloizilor naturali ai sucului are loc sedimentarea lor. Metoda de cleire cea mai utilizată este cea cu ajutorul soluţiilor de tanin şi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ea cu argile adsorbante, respectiv bentonite, reduce în măsură mai mică conţinutul de coloizi din suc, de aceea se poate aplica tratarea combinată a sucului cu bentonită şi gelatină sau cu poliacril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ea prin încălzirea şi răcirea rapidă a sucului duce la separarea suspensiilor din sucul de fructe. Se recomandă ca încălzirea să se facă la 77-78oc, timp de 10-80 s, urmată de răcirea rapidă la temperatura camerei sau la 4-5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ea prin centrifugare se bazează pe acţiunea forţei centrifuge, care duce la separarea rapidă a impurităţilor, a suspensiilor şi a microorganismelor. Prin acest tratament nu se realizează o reducere a vâscozităţii, deoarece substanţele coloidale nu sed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s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a de limpezire, sucurile de fructe nu sunt perfect limpezi, de aceea este necesară filtrarea care asigură transparenţa şi stabilitatea produsului. Ca materiale filtrante se folosesc: pânza, celuloza, azbestul şi pământul de infuzorii. Sucurile de fructe se filtrează la temperatura camerei sau la rece, iar uneori se practică o încălzire la 50-60oc pentru accelerarea procesului de 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sucurilor de fructe se foloseşte o gamă mare de filtre: filtre cu umplutură de colmatare, filtre presă care pot fi: cu rame şi cu plăci. În ultimul timp, pentru a asigura o eficacitate mai bună a procesului de filtrare, s-a realizat operaţia de polifiltrare, care constă într-o dublă filtrare a sucului în acelaş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sucurilor de fructe – poate fi realizată prin diferite procedee, dintre care pasteurizarea este cea ma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hnologia sucurilor cu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următoarea schemă tehnolog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ce apare la fabricarea nectarelor este evitarea sedimentării particulelor. Ca urmare, trebuie să se acorde o atenţie deosebită operaţiei de omogenizare. Sucurile cu pulpă, chiar la un grad de mărunţire de 0,4 mm, au tendinţa de a sedimenta în timp, ceea ce înrăutăţeşte aspectul comercial. Pentru a se evita aceste neajunsuri, este necesar să se micşoreze dimensiunile particulelor până la 50-l00 m. Astfel se asigură obţinerea unei suspensii stabile în timp şi o îmbunătăţire a gustului şi asimilabilităţii produsului. Pentru a se atinge un grad de mărunţire atât de înaintat, se folosesc mai multe tipuri de omogenizatoare, cele mai utilizate fiind omogenizatoarele cu pistoane (cu plunger). Unele linii tehnologice, ca linia Bertuzzi, folosesc o instalaţie de centrifugare, care elimină părţile celulozice şi realizează o stabilitate a produsului mai bun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omogenizare fină, determină o saturare a produsului cu aer, care datorită oxigenului conţinut, duce la oxidarea substanţelor organice din produs, micşorând conţinutul de vitamine, respectiv valoarea nutritivă. Pentru eliminarea aerului din produs se folosesc procedee termice, sub vid sau combinate. Cea mai utilizată este metoda combinată de dezaerare, prin care produsul este supus în acelaşi timp efectului termic şi vacu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în ce priveşte ambalarea nectarelor este spre folosirea materialelor complexe (sistem Tetra-pak) pe principiul dozării şi conservării aseptice 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 t materiale auxiliar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 a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Spălare, sortare, eliminarea părţilor necomesti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 sucului cu pulpă sau a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 a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iy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tel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diţionare re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 n e c T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sucurilor cu pulpă din materii prime vegetale este orientată în 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ele se obţin din fructe aparţinând diferitelor specii (caise, piersici, vişine, gutui, pere, prune, struguri, coacăze, negre, zmeură, căpşuni, mure, af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cu pulpă obţinute din legume, prelucrează: tomate, sfeclă, morcovi, ardei, ţelină, spanac, var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curile de legume nu au calităţi senzoriale suficient de plăcute, se recomandă cupajarea acestora cu sucuri de fructe sau cu alte sucuri de legume, obţinându-se aşa numitele sucuri cupajate sau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linite tehnologică Manzini se pot obţine diferite sucuri cu pulpă, dar şi alte tipur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fabricaţie pentru 100 kg nectar de fructe cu substanţă uscată solubilă minim 10 grade refract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ţie, kg 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 e fructe Sirop d e zahăr Acid kg s.u. s % kg s.u. s % ascorbi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de fabricaţie ale sucurilor d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ustului se datorează degradării uleiurilor eterice (care au caracter lipidic) la sucurile de citrice sau lipsei dezaerării, care duce la pierderea gustului la sucul de mere şi struguri după 5 luni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de culoare apar ca urmare a unui proces oxidativ enzimatic sau neenzi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neinactivate acţionează asupra polifenolilor (polifenoloxidaze) şi dau o coloraţie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eenzimatic are drept cauză reacţiile M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ot fi evitate dacă se realizează o inactivare eficientă a enzimelor, dacă se aplică corect dezaerarea şi/sau se utilizează acid ascorbic drept antioxi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hisă poate apare şi ca urmare a depăşirii regimurilor termice. Prevenirea acestui defect se real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stagnării materiei prime între fazele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erarea produsului în condiţii de vid de 400 mm coloană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acidităţii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produselor finite după pasteurizare până la temperatura indicată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importante de vitamină C sunt accentuate când se face dozarea sucului în ambalaje necorespunzătoare (ambalaje metalice care nu au fost protejate cu lac acidorezistent), când s-a aplicat un tratament termic dur sau când ascorbinoxidaza neinactivată acţionează asupra acidului ascorbic. Cu cât temperatura de depozitare este mai mare (peste 20oc, temperatura prevăzută de normative), cu atât pierderile de vitamine sunt mai mari. Studiile arată că pierderile de acid ascorbic pot ajunge până la 50%, iar de tiamină la 20%, carotenul se păstr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ăirea produselor apare când nu s-a realizat corect pasteurizarea; concomitent poate acţiona Bacillus thermoacidurans, care duce şi la modificarea gustului 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ucului de pulpă în cazul sucurilor tulburi (nectarelor). Pentru evitare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unţire avansată a produsului, cât şi o omogeniz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e 0,1% pectină pulbere, datorită rolului său de stabilizator al sistemelor col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FABRICĂRII BĂUTURILO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uturi răcoritoare se înţeleg produsele fabricate din concentrate aromate, sucuri de fructe, sucuri de legume, siropuri de fructe, din plante aromatice, substanţe aromatizante (naturale sau sintetice), apă sau apă minerală de masă, îndulcitori (zahăr, glucoză, zaharină sau alţi îndulcitori), acizi alimentari, vitamine sau alte substanţe, cu sau fără adaos de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răcoritoare se clas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ţinutul în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carbogazoase cu conţinut de dioxid de carbon de minimum 4 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carbogazoase cu conţinut redus de dioxid de carbon, minimum 2 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răcoritoare fără dioxid de carbon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materiilor prime folosite pentru gust şi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concentrat tip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sucuri sau sucuri concentrate de fructe şi/sa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siropuri din fructe şi plante a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arome naturale (macerate sau uleiuri) şi/sau sintetice (aromă de migdale, r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îndulcitorulu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îndulcite cu zahăr sau cu zahăr şi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îndulcite cu zaharină sau cu alţi îndulcitori admişi de Ministerul Sănătăţii, cu sau fără adaos de cantităţi reduse de zahăr (hipoc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ape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preparate cu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răcoritoare preparate cu apă minerală de masă, cu menţiunea că pentru apele feruginoase se procedează la eliminarea parţială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de substanţe aromatizante, îndulcitori sintetici (zaharină, acesulfam K, aspartam), coloranţi sintetici (tartrazină, Orange S, azorubină, Ponceau 4R, eritrozină, Patent blau V), acizi alimentari (citric, tartric, ascorbic, fosforic), conservanţi (benzoat de sodiu) sau de alte substanţe se vor face cu avizul Ministerului Sănătăţii şi în concentraţiile stabilite prin normele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oduselor finite. Proprietăţile organoleptice specifice fiecărui sortiment se stabilesc prin normele tehnice de ramură. Nu se admite gust şi miros străin, de mucegai, fermen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himice pentru băuturile îndulcite cu zahăr sau cu zahăr şi glucoză prevăzute în standardul de calitate (STAS 10547-83) sunt conform tabel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Caracteristicile chimice ale băuturilo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de sucuri sau siropuri din arome concentra sucuri fructe şi naturale t tip Cola concentrate de plante şi/sau fructe şi/sau aromatice sintetic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 5g/l 4g/l 2g/l 4g/l 2g/l 4g/l 2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uscată solubilă, grade 9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d de carbon, 4 g/l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at de sodiu, exprimat în 200 acid benzoic, mg/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 exprimat 3 ă în acid cit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 |jg/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jg/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iu, |jg/l, 10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Mg/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răcoritoare hipoclorice cu zaharină sau alţi îndulcitori, cu sau fără adaos redus de zahăr, păstrează caracteristicile chimice prevăzute în tabel, exceptând substanţa uscată solubilă, grade refractometrice, l-2; zaharina, mg/l, 110-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răcoritaore fără dioxid de carbon (plate) se pot fabrica în cadrul tuturor categoriilor prevăzute mai sus, cu excepţia dioxidului de carbon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termenele de garanţie pe sortimente de produse: nepasteurizate, fără conservant – 24 ore, nepasteurizate cu conservant – 7 zile, pasteurizate – 3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în cadrul fiecărei categorii de băuturi răcoritoare pot fi fabricate diverse so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tehnologice şi principalele aspecte ce trebuie avute în vedere, la obţinerea acestor produse, sunt prezen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iropului de zahăr se realizează prin dizolvarea zahărului în apă, care se poate face la rece sau la cald, cu apă obişnuită, potabilă dar se recomandă cea ded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iropului la rece se face atunci când siropul se foloseşte în maximum 24 de ore de la preparare. Nu trebuie ca siropul să aibă o concentraţie mai mică de 50 grade refractometrice, în acest caz fiind uşor expus alterării microbiene şi nici mai mare de 60 grade refractometrice, în care caz, filtrarea est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iropului la cald se face atunci când siropul se foloseşte şi după o durată de păstrare mai mare de 24 de ore. Se realizează şi o sterilizare a siropului, cu rezultate bune la păstrarea lui şi a băuturilor răcoritoare; în plus, filtrarea se efectu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siropului are drept scop obţinerea unui sirop limpede, se realizează cu ajutorul filtrelor cu pânză sau cu plăci. Fiecărei şarje de sirop de zahăr filtrat i se verifică refractometric concentraţia, limpiditatea şi caracteristicile organ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jarea constă în amestecarea tuturor componentelor conform reţetei de fabricaţie, în bazine de cupajare prevăzute cu agitator. Cupajul obţinut se lasă în repaos timp de 24 de ore, după care se trece în fabricaţie. Se are în vedere ca substanţa conservantă, adusă de ingrediente sau adăugată în cupaj, să asigure în produsul finit o cantitate de 0,3 g/l. Cupajul se verifică din punct de vedere al conţinutului de substanţă uscată solubilă şi se prepară o probă de băutură la care se verifică proprietăţile senzoriale şi fizic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pei pentru prepararea băuturilor răcoritoare duce la obţinerea apei potabile dezaerate, dedurizate şi răcite, condiţii necesare în primul rând unei bune împregnări cu C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erarea apei se face cu scopul îndepărtării aerului dizolvat în apă, ceea ce asigură o conservare mai bună a băuturii faţă de acţiunea microorganismelor şi de păstrarea aromelor. Se face într-un dezaerator sub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rizarea apei se face în instalaţii de dedruizare cu schimbători de ioni. Apa care se foloseşte la prepararea băuturilor răcoritoare trebuie să aibă o duritate de maximum 6 grade germane, ceea ce contribuie la limpiditatea şi la calitatea gustativ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apei se face la o temperatură de +5oc, în schimbătoare de căldură multitubulare sau cu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apei cu dioxid de carbon se face într-un saturator. Dioxidul de carbon se introduce în saturator la presiunea de 5-6 bar şi are o circulaţie în contracurent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băuturilor răcoritoare cu CO2 s-a dezvoltat pe două direcţii: impregnarea separată a apei, care se amestecă ulterior cu siropul de cupaj şi impregnarea concomitentă a siropului de cupaj cu apa. Primul procedeu se aplică în prezent în instalaţiile de capacitate mică, iar al doilea, care se extinde din ce în ce mai mult, se aplică la instalaţiile moderne, de mar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închiderea băuturilor răcoritoare foloseşte butelii de sticlă spălate, în maşina de spălat sticle şi controlate. Formarea spumei la dozare se poate evita, urmărind ca atât siropul cât şi apa să fie aproximativ la aceeaşi temperatură. Sticlele se capsulează cu capsule metalice, prevăzute în interior cu rondele de plută sau de material plastic. Tendinţa actuală la ambalare este de folosire a buteliilor de material plastic sau de materiale complexe, cu închidere cu buşon filetat, condiţion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cu sticle se depozitează în spaţii curate, răcoroase, ferite de razele solare sau de în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de fabricaţie ale băuturilo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escenţa, ce apare datorită unei limpeziri incorecte a sucului de fructe, filtrării necorespunzătoare a siropului de zahăr sau proliferării micro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necorespunzătoare, datorită nerespectării temperaturii apei, durităţii ei sau presiunii dioxid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autoevaluare a cunoştinţelor1 1. Definiţi băuturil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clasificările băuturilo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aţi diferenţele care există între sucurile de fructe şi băuturil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ţi în ce constă tratarea apei utilizate în tehnologia băuturilo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hnologia băuturilor răcoritoare carbogazoase se aplică impregnarea cu dioxid de carbon; care sunt variante tehnologic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PRODUSELOR CONSERVAT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rea fructelor se utilizează metoda de fierbere cu adăugarea unei cantităţi determinate de zahăr, iar pentru unele produse, se adaugă pectină şi acizi alimentari. Cantitatea de zahăr adăugată, contribuie la ridicarea presiunii osmotice a fazei lichide a produsului, care blochează dezvoltarea microflorei de alterare, iar activitatea apei este de aprox. 0,84. În aceste condiţii, pentru anihilarea activităţii mucegaiurilor şi drojdiilor osmofile sunt necesare unele tratamente suplimentare produselor conservate cu zahăr, cea mai utilizată fiind paste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u ajutorul zahărului se aplică unui număr mare de specii şi soiuri de fructe proaspete sau semifabricate conservate, din flora spontană şi cultivată. Pentru semifabricatele sulfitate este obligatorie operaţia de desulfitare, realizată în prealabil conservări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duselor conservate cu zahăr cuprind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gelificate, din care fac parte: gemurile, marmeladele, jeleurile, produse a căror consistenţă solid-elastică se datorează formării unui gel de pectină – zahăr – acid; produse negelificate, din care fac parte: dulceţurile, siropurile, magiunul, pastele de fructe şi fructele confiate, obţinute fără adaos de pe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duse ge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rile reprezintă produse gelificate, ce se obţin din fructe proaspete sau semiconservate, fierte cu zahăr, cu sau fără adaos de acizi şi pectină, până la concentraţia stabilită de normativele în vigoare, ambalate în recipiente închise ermetic şi pasteurizate. Gemul se prepară dintr-o singură 1 Pentru fiecare răspuns complet şi corect se primesc 2 puncte specie de fructe şi poartă denumirea fructului respectiv. Gemurile preparate din amestec de fructe, poartă denumirea de gem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rea gemurilor se folosesc fructe proaspete recoltate la maturitatea tehnologică sau pulpe conservate cu dioxid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fabicare a gemurilor cuprinde următoarel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 – sortare – curăţare – divizare – prepararea produsului – spălarea recipientelor -dozare – închidere – pasteurizare, condiţionarea recipientelor pline –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produsului este faza cea mai importantă din procesul tehnologic şi cuprinde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şar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luţiilor de pe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gemului se poate face prin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prealabilă a fructelor cu zahăr, urmată de concentrare pr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directă a fructelor cu zahăr sau în sirop de zahăr şi concentra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reţetei de fabricaţie se face ţinând seama de următoarel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organoleptici prevăzuţi în normativele de calitate în vigoare, respectiv: aspectul, culoarea, gustul şi arom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consum specific de materii prime şi auxiliar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scată solubilă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scată solubilă 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gelificare a pectinei folosite şi conţinutul de pectină al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ţetei de fabricaţie pentru o şarjă determinată de produs finit se face pe baza ecuaţiei bilanţului substanţei uscate solubile a componentelor. Date tehnice informative la fabricarea gemului sunt prezentate în tabel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Date tehnice privind fabricarea gemului cu s.u.s. de min. 61 grade refract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 preparare a în kg pentru 100 kg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sortare g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C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afine pedunculului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agrişe pedunculului fructelor în apă şi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caise pedunculului şi sâmburilor fructelor cu zahăr Fierberea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căpşuni pedunculului fructelor cu zahăr Fierberea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ireşe codiţelor şi sâmburilor fructelor în apă şi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oacăze rahisului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fructelor în apă şi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gutui casei seminale şi decojir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 Bucăţi fructelor în apă şi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mere casei seminale şi deco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 Bucăţi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mure pedunculului fructelor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 fructelor în 0,15 semin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apă şi decojire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iersici sâmburilor şi deco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ri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rune sâmburilor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revent peţiolului de frunze 3 cm peţiolului de revent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rea trandafir receptacolul ui şi staminelor petalelor cu ac. Citric în proporţie de 0,5%, fierberea petalelor în 0,7 apă cu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vişine codiţelor şi sâmburilor fuctelor în apă şi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zmeură pedunculului fructelor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fructelor în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prune) seminale şi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decojirea bucăţi fructelor cu 0,15 merelor Îndepărtarea sâmburilor la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Jumătăţi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as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mere, per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 fructelor în 0,15 gutui) semin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apă cu deco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adaos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Reţete de fabricaţie pentru gem cu s.u. s min. 48 grade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ţie în kg pentru 100 kg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e de ă ă citric fruc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r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sert prune 0,15 mer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asortat gutui 3 0,15 mere, pere, pere 3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7 se prezintă schematic o linie automată pentru formare, umplere şi închidere a ambalajelor termoformate, utilizată pentru ambalarea g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Linie de ambalarea gemurilor în ambalaje de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pentru corp; 2-încălzire (înmuierea foliei); 3-formare; 4 – dozare şi umplere; 5 – folie pentru capac; 6 – termosudare; 7-ştanţare; 8-deşeuri (folie); 9-evacuarea produselor amb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luată de la bobină este plastifiată şi formată într-o matriţă răcită cu ajutorul aerului comprimat. Banda este împinsă automat sau manual la dispozitiul de umplere. Apoi ambalajele sunt închise cu ajutorul unei folii termosudabile. Centrarea unei folii preimprimate se face cu ajutorul unei celule fotoelectice. Desprinderea de bandă se face prin ş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natura produsului, închiderea poate fi realizată aşa cum se arată în schemă, prin termosudarea unui capac din acelaşi material sau folie de aluminiu lăcuită sau cu ajutorul unui capac etanş, dar nu ermetic, care să permită o deschidere uşoară şi la nevoie să fie din nou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inii sunt utilizate pentru prelucrarea materialelor termoplastice (polistiren, PVC, etc.), putându-se obţine forme de ambalaj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hidere se utilizează folii de aluminiu sau de hârite caşerată. Ambalarea realizată pe astfel de linii, permite o mai bună conservare a produselor, evitându-se totodată necesitatea stocării ambalajelor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este produsul obţinut prin concentarea cu zahăr a marcului de fructe proaspăt sau conservat, cu sau fără adaos de acizi alimentari şi pectină. Pentru ambalarea marmeladei se pot utiliza diferite tipuri de ambalaje: borcane de sticlă, lădiţe de lemn căptuşite cu hârtie pergament, ambalaje din materia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se fabrică în trei calităţi: extra, superioară ş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extra se fabrică numai dintr-un singur fruct, aparţinând oricărei specii, cu excepţia fructelor comune: mere, pere, gutui, prune, zar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superioară se fabrică din amestec de fructe minim 30% fructe nobile şi maxim 70% fructe comune, din care proporţia de mere, respectiv prune să nu depăşeasc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amestec se fabrică din amestec de minim două fructe. Proporţia de pere din amestec nu trebuie să depăşească 20%. De regulă, marmelada amestec se fabrică din fructe comune, în special mere şi prune, în acest caz, proporţia de mere trebuie să fie de maxim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cuprinde următoarel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marcului – alcătuirea reţetei – concentrare – spălarea recipientelor – dozar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ţie pentru 100 kg marmeladă cu substanţa uscată solubilă de minim 38 grade refractometric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fructe de 15 grade refractometrice.10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1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ă.1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rile reprezintă produse gelificate, obţinute din sucuri de fructe în amestec cu zahăr, pectină cu sau fără adaos de acid citric, poartă denumirea fructelor din care provin sucuril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utilizată la fabricarea jeleurilor de fructe se prezintă sub formă de fructe proaspete sau suc de fructe conservat cu dioxid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fabricare a jeleurilor se desfăşoară conform următoar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sucurilor de fructe care cuprinde: spălarea fructelor – divizare – fierbere – presare – separarea sucului – lim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jeleurilor care cuprinde: alcătuirea şarjelor – fierbere – concentrare – spălarea recipientelor – dozare – închidere – pasteurizare –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7 se prezintă reţetele de fabricaţie pentru unele sortimente de je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 Reţete de fabricaţie pentru jeleuri de fructe cu s.u. s de minim 61 grade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fabricaţie în kg pentru 100 kg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i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ăpşuni 65 kg de 6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gutui 60 kg de 10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mure 62 kg de 8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vişine 60 kg de 10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zmeură 62 kg de 8 gr. ref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 de cătină albă 38 kg de 10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Produse nege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reprezintă produsul obţinut prin fierberea fructelor în sirop de zahăr, cu adaos de acid citric şi concentrarea produsului, ambalat în recipiente închise ermetic şi pasteurizate. Dulceaţa se prepară dintr-o singură specie de fructe şi poartă denumirea fructului din car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fabricare a dulceţii cuprinde următoarel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 – sortare – curăţare – divizare – operaţii preliminare specifice (întărirea texturii la fructele moi, înţeparea la fructele verzi, opărirea la fructele tari) – prepararea dulceţii – răcire -spălarea recipientelor – dozare – închidere – pasteurizare – condiţionarea recipientelor plin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dulceţei este faza cea mai importantă din procesul tehnologic şi se poate realiza prin mai multe procedee, în funcţie de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fructelor în sirop de zahăr concentrat, timp de 2-8 ore care se aplică fructelor cu textura moale pentru a se evita destrămarea iar fructelor cu textura tare (fructe verzi) pentru a se evita zbârcirea; după efectuarea difuziei, produsul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fructelor în apă şi concentrarea prin ada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fructelor în sirop de zahăr concentrat de aprox. 70 grade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discontinuă a produsului, care constă în fierberea fructelor cu zahăr sau în sirop de zahăr, cu 2-3 întreruperi de câte 5-l0 minute, până la atingerea concentra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le sunt produse obţinute prin concentrarea sucurilor de fructe cu zahăr şi adaos de acid citric, ambalate în butelii de sticlă, închise cu capsu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se desfăşoară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nerea sucului de fructe; prepararea si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descrisă în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iropului cuprinde următoarele faze tehnologice: desulfitare – fierbere -concentrare – spălarea buteliilor de sticlă – dozare – capsulare –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lfitarea se aplică sucurilor conservate cu dioxid de sulf, prin fierbere la presiune atmosferică sau sub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8 sunt prezentate reţetele de fabricaţie a unor sortimente de sirop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 Reţete de fabricaţie pentru 100 kg sirop de fructe cu s.u.s. de 44 grade refract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 ă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itric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ă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 cu s.u.s. gr. ref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de fructe sunt produse obţinute prin concentrarea marcului de fructe, cu adaos de zahăr, ambalate în recipiente închise şi pasteurizate. Pasta de fructe se prepară dintr-o singură specie de fructe sau din ameste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de fabricare a pastelor de fructe cuprinde următoarel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şarjelor – desulfitarea marcului – concentrare – spălarea recipientelor – dozare -închidere – paste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9 se prezintă reţetele de fabricaţie a unor sortimente de past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 Reţetele de fabricaţie pentru paste de fructe cu s.u.s. de min. 58 gr. refract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ţie în kg pentru 100 kg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u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aise 80 kg marc de 10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ăpşuni 100 kg marc de 6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cireşe 80 kg marc de 10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pere 90 kg marc de 9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piersici 90 kg marc de 9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vişine 80 kg marc de 10 gr ref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măceşe 50 kg marc de 9 gr ref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nul reprezintă un produs concentrat, rezultat din fierberea prunelor, fără adaos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onfiate se obţin printr-un proces de saturare osmotică a fructelor cu zahăr, până la un conţinut în zahăr al produsului finit de 6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de fabricaţie ale produselor ge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greşit gelificate. Negelificarea gemului poate să aibă loc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lungit durata fierberii ducând la degradarea pec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nu au avut un conţinut suficient de pec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u avut un conţinut suficient de pe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u avut o acidita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fabricaţie a fost întocmită g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idicat de dioxid de sulf în produsul finit (peste limita admisă de normativele în vigoare) are drept cauză aplicarea incorectă a operaţiei preliminare şi obligatorii de desulfitare a semifabricatelor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culoare. Pentru evitarea acestui neajuns trebuie să se utilizeze un timp scurt de fierbere şi să se asigure o omogenizare corespunzătoare a produsului, pentru a evita posibilităţile de supraîncălzire locală a anumitor porţiuni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ăirea sau fermentarea sunt procese provocate de mucegaiuri şi drojdii aparţinând speciilor osmofile. Defectele pot fi evitate prin utilizarea unei materii prime corespunzătoare, închiderea ermetică a recipientelor şi respectarea regimului de paste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area este un fenomen de sinereză, care se manifestă datorită acidităţii mărite a produsului. Există pericolul ca în siropul eliminat la suprafaţa produsului să se dezvolte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de fabricaţie ale produselor nege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lizarea dulceţii are loc datorită fierberii prelungite în cazanul duplicat, căpătând un gust amar neplăcut şi o culoare închisă. Pentru prevenirea acestei modificări nedorite este indicat să se reducă pe cât posibil temperatura şi durata tratamentului termic aferent concentrării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sirea dulceţii se produce datorită cristalizării zahărului. Pentru prevenirea acestui defect trebuie să se realizeze o inverire de 30-50% a cantităţii de zahăr folosite, conform reţei de fabricaţie. O atenţie deosebită trebuie acordată purităţii zahărului utilizat. Introducerea de sirop de glucoză în proporţie de 10-30% poate preveni sau întârzia în mare măsură zaharisirea, deoarece dextrina conţinută de glucoză, prin natura sa de coloid de protecţie, frânează formarea centrilor de cristalizare din soluţiile suprasaturate de zaha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ificarea dulceţii se datoreşte unei fierberi prelungite sau conţinutului ridicat de pectină al fructelor. În acest caz, trebuie să se corecteze adaosul de acid citric, pentru ca să se realizeze un conţinut minim de aciditate a produsului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ţesuturilor fructelor. Acest defect este pus în evidenţă în cazul utilizării unor fructe cu textură moale (căpşune, zmeură, fragi) sau în cazul când materia primă a depăşit stadiul de maturitate (caise, piersici, prune). Pentru evitarea acestui proces este indicat să se utilizeze fructe neajunse la maturitate deplină, depozitate o perioadă foarte scurtă de timp, să se evite degradarea protopectinei şi să se utilizeze o soluţie de Cacb 0,5% pentru întărirea tex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area dulceţii se datoreşte unor specii de drojdii osmofile. Pentru prevenire se indică pasteurizarea produselor, respectarea normativelor tehnologice în ceea ce priveşte conţinutul de substanţă uscată solubilă a produsului şi menţinerea unei stări igienico-sanitare corespunzătoare a sălilor de producţie, utilajelor, spaţiilor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cidente de fabricaţie, care pot ap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raportului de fructe faţă de masa netă (datorită dozări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rea fructelor, ridicarea fructelor la suprafaţa recipientului, dulceaţă cu fructe tari se datoresc procesului de osmoză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pumei (obligatorie înainte de d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ăirea (datorită acţiunii unor specii de mucegaiuri osm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onservelor din carne de porc: spată şi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trebuie să provină de la porcine din rase de carne sau metişi ai acestora care au în viu greutatea de 90-l2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zarea porcinelor, tăierea şi prelucrarea lor, se va face în conformitate cu instrucţiunile Direcţiei Sanitar-Veterinare privind controlul pesticidelor. După tăiere carnea va fi introdusă în camerele de refrigerare, de unde se va scoate când temperatura la os va fi de l- 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igerarea nu va dura mai mult de 30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area semicarcaselor de porc se efectuează în săli special amenajate, care asigură o temperatură cuprinsă între +8. +1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mecanice sau manuale pentru tranşare vor respecta regulile de igienă prevăzute în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se aşează pe blatul pe care se efectuează tranşarea şi se îndepărtează grăsimea şi ş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ă de muşchi (capacul, frigandoul, nuca, chilota) desprinsă se curăţă de grăsime, de ţesutul conjunctiv, îndepărtându-se porţiunile hemoragice, sortându-se pe dou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 se prelucrează în mod asemănător cu pulpa, cu o atenţie sporită la îndepărtarea flax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rtare bucăţile de carne aşezate în cărucioare, vor fi trecute în frigorifer la 4°C până la injectare unde se păstrează timp de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aţiile de tranşare, dezosare şi sortare trebuie să se efectueze cât mai rapid şi în condiţii perfecte de igienă pentru a se evita o încărcare bacteriană a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stinată acestui tip de conserve se injectează cu o saramură, ce conţine sare foarte fină, polifosfat, zahăr, nitrit, nitrat ascorbat şi apă. Toate ingredientele corespund din punct de vedere bacteriologic conform standardului şi standardului tehnic de firmă. Saramura se prepară după reţetă, după prepararea soluţiei de zahăr şi se utilizează la injectarea cărnii imediat după pregă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leasă se păstrează la refrigerare până la injectarea cu saramură răcită la +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se efectuează cu instalaţii cu multe ace situate în spaţii cu temperatura de 6-l0°C. Maşina va fi alimentată continuu cu carne în strat uniform, astfel ca ultimul orificiu al acelor de injectare să pătrundă în strat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tare carnea se cântăreşte verificându-se dacă s-a injectat saramur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REA ŞI MA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tare, carnea se malaxează sub vid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talaţiilor cu funcţionare continuă, care funcţionează sub vid malaxarea-maturarea vor fi executate după programul de funcţion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arele cu carne se introduc în depozitul de semifabricate, la temperatura de +4°C. +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e semifabricatele sunt aşezate pe sortiment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4 ore de injectare, se va efectua o malaxare timp de 20 minute după 48 de ore de la injectare se adaugă 3 kg de saramură şi se malaxează sub vid 30 minute dupa care cărucioarele cu carne se trimit la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ŢIA CONSERVELOR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goale s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ţul corect lipit dacă bordura nu este deformată sau dacă lacul nu est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goale astfel alese pentru umplere sunt spălate prin folsirea unui dus cu apă fierbinte de 83°C şi transportate cu gura în jos până la sala de umplere în cărucioare curate sau cu bandă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la spălare până la umplere trebuie să fie cât mai redusă în nici un caz mai mult de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mplere, cutiile şi capacele se ung cu untură (5 g pentru fiecare cutie), care se întinde în strat uniform pe fiecare recipient, se adaugă o linguriţă de gelatină (5 g gelatină). Se cântăresc 454 g de carne de aceeaşI culoare, care se aşează în cutia unsă, ţinându-se cont ca fibrele musculare să fie în sensul axului longitudinal. Bucăţile de carne se aşează astfel încât să nu rămână goluri. Se efectuează controlul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se face pe mese de inox amplasate în spaţii special amenajate, ce au o temperatură maximă de +10°C, prevăzute cu lavoare cu apă la 37°C pentru spălarea mâinilor în condiţii de igien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cutiilor se efectuează sub vid de minimum 700 mm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cutia se menţine l-2 ore la temperatura de 10°C, după care se verifică prin ciocănire dacă sunt etanşe (pereţii cutiei trebuie să fie aderenţi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utia nu este etanşă, se deschide, iar carnea este folos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rberii, cutiile sunt şterse şi unse cu ulei special înainte şi după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omogenizare fină, determină o saturare a produsului cu aer, care datorită oxigenului conţinut, duce la oxidarea substanţelor organice din produs, micşorând conţinutul de vitamine, respectiv valoarea nutritivă. Pentru eliminarea aerului din produs se folosesc procedee termice, sub vid sau combinate. Cea mai utilizată este metoda combinată de dezaerare, prin care produsul este supus în acelaşi timp efectului termic şi vacu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în ce priveşte ambalarea nectarelor este spre folosirea materialelor complexe (sistem Tetra-pak) pe principiul dozării şi conservării aseptice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metic închise se vor aşeza în coşurile autoclavelor având grijă ca între cutii să se asigure o distanţă de 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se introduc apoi în autoclave şi se steriliz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pei la introducerea cutiilor va avea 7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emperaturii de la 75°C la 100°C se face în 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e la 100°C la 110°C se face în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menţinerea la 110°C timp de 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se va face sub presiune timp de 30 minute, după care se continuă în bazine cu apă rece timp de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ŞI ETICH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rilizare, răcire şi ungerea cutiilor acestea sunt trecute în depozit la temperatura de 20°C, în tot acest timp manipularea cutiilor se va face cu grijă, evitându-se lo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se aşează pe grătare sau paleţi aşezate la 30 cm de pardoseală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utiilor se poate face şi în lăz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utiilor se face pe sortimente şi loturi de fabricaţie, ca să poată fi uşor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obţinere pentru “Şunca de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a “Şuncă de mânzat”se fabrică din carne de mânzat refrigerată de calitatea i, obţinu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area sferturilor anterioare de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oaselor, periostului, cartilagiilor, flaxurilor şi a aponevrozelor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u-se carnea de calitatea a ii-a ş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r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mbalaje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şi dozarea cu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zosată de calitatea i se taie în felii cu grosimea de 2 cm pe lungimea fibelor cu îndepartarea franjurilor de carne, a aponevroze sau a seului, în spaţii de lucru la 10°C, urmând refrigerarea şi maturarea bradtului la +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leasă se saramurează prin injectare, imediat după tr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saramură fiartă şi răcită la concentraţia 25 °Be din reţetă (condimente folosite: nitrit, zahăr, foi de dafin, enib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se face pe loturi de 100 150 kg, cu 8,5 kg saramură la 100 kg carne, verificându-se injectarea saramurii prin câ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tare se procedează la malaxarea cărnii în 3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rea i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rea îi după 24 ore, timp de 10 minute de 4-5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rea iii după 48 ore, timp de 15 minute sub vid, după care se trece la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mbalaje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upă metodologia din instrucţiunile tehnologice pentru grupa semiconserve. Umplerea şi dozarea cu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laxată şi cântărită se aşează în formă de inox pe mărimea cutiei, fără a se utiliza tăietur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sează la presiune mică de 5 atmosfere şi cu un vacuum de 600 mm Hg. Se folosesc folii de polietilenă ce se aplică pe ţeava de umplere a presei peste care se introduce cut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sare se adaugă gelatină pulbere în cantitate de 10-l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sub vacuum minim de 650 mmhg. Se controlează etanşeetatea şi m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cutiile se trec la pasteurizare, care se face după următoarele formule: 15 minute ridicarea temperaturii de la 65°C la 76°C; 175 minute pasteurizare la 76°C; 175 minute răcire în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teurizare şi răcire, cutiile se şterg, se ung cu ulei neutru sau sunt supuse uscării şi se aşează pe paleţi sau se stiv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 se face în spaţii frigorifice lipsite de umiditate în exces la o temperatură constantă de 2-4°C. Paleţii vor fi aşezaţi la distanţă minimă de 20 cm de pardoseală şi 50 cm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obţinere a pateulu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folosite sunt: ficatul de porc, guşa de porc, seu, ceapă, sare, piper, zahăr,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ompoziţiei sau a p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u pastă a memb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bine spălat şi curăţat de vasele biliare şi pieliţe, se taie în felii şi se ţine în apă rece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de porc curăţată de cheaguri şi tăiată în bucăţi se opăreşte 10 -l5 minute; Seul se foloseşte în stare crudă şi cât mai proaspăt; Ceapa se prăjeşte în grăsimea rezultată de la cap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OMPOZIŢIEI Toate componentele ficatul, guşa, seul, ceapa se toacă la volf, prin sita cu ochiuri de 3 mm, după care se prelucrează la 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ucrării la cuter se adaugă sarea, condimentele măcinate, presărate pe toată suprafaţa p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la cuter se efectuează până când se obţine o pastă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upa de la opărirea gusei, aproximativ 10% din cantitatea de pastă, până se obţine o compoziţie cu o consistenţă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crarea la cuter, pasta se poate trece prin moara coloidală pentru a obţine o pastă cât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u pastă a memb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obţinută se introduce în membranele indicate sau în cutii, pregătite în acest scop. După umplere bucăţile se leagă la capete, formând inele egale şi se aşează pe ve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aşezat pe vergele se introduce în cazane cu apă pentru fierbere. Se fierbe la o temperatură de 72°C, timp de 30-40 minute, în funcţie de diametrul mem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rbere, răcirea se face în apă rece sau apă rec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răcit se depozitează în frigider la +4°C, până a doua zi când se li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ONSERVELOR DIN PEŞTE PEŞTE OCEANIC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at consumului alimentar ca atare, fie prelucrării în industr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eştelui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pre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evis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decapitat şi evis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scerat şi de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me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orun, nise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hering, cod Procedee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re se congelează fiecare separat, iar cel mic sub formă de brichete (blocuri) de 1,5 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ile sau batoane se ambalează, apoi se cong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congelare este mai mică sau egală cu -30°C, congelarea se face timp de 4 ore, iar temperatura în interiorul peştelui congelat individual şi în brichete trebuie să fie de -l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rea peştelui se face în depozite de congelare în care temperatura aerului este de -35. – 40°C, aerul având o viteză de 3-7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ongelat se supune, apoi glasării prin imersie sau stropire. Glasarea prin imersie se face în apă cu temperatura de 2°C (imersie de 2- 3 ori cu pauze de 2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a reprezintă 2-4,5% din greutatea peştelui, are grosimea de l-3 mm şi are proprietatea de a prelungi durata de conservare cu 3-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 reprezintă cea mai frecventă formă de conservare şi este supus procesului de sărare tot surplusul de peşte care nu poate fi trimis în consum, congelare sau prelucrat sub formă de conserve 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rare se urmăreşte prevenirea alterării în perioadele de transport sau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sare are acţiune bacteriostatică şi parţial deshidratantă asupra peşte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rare intervin procese chimice, enzimatice şi bacteriene care modifică textura peştelui şi proprietăţile organ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area peştelui se foloseşte sarea uscată, umedă sau mixtă, el poate fi utilizat după desărare sau se foloseşte ca materie primă la fabricarea altor semiconserve ca: peşte afumat, marinat, cu ceapă, peşte în ulei sau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impregnarea peştelui proaspăt sau a celui sărat cu fum natural sau imersare în lichid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rea peştelui se face la cald şi la rece, au loc astfel modificări de aspect, gust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are se afumă la cald se sărează mai puţin decât cel care se afumă la rece, de aceea durata de păstrare a acestuia est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roduse de bună calitate este necesar anterior afumării, zvântarea în aer liber sau uscarea cu ajutorul aerulu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umarea la cald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a proteinelor, inactivarea parţială a enzimelor, se reduce 15% din conţinutul de apă, iar prin ridicarea temperaturii se obţine distrugerea a 99% din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umarea la rece peştele este ţinut la fum cu temperatura până la 35°C de la câteva ore l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fumat la cald se păstrează la temperatură maximă de +8°C timp de 72 ore, iar cel afumat le rece la maximum 15°C timp de 25 zile în spaţii bine aerisite şi fără miros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ip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 în oţet sau marinate ne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 de peşte în ule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 din peşte în oţet au ca materie primă pentru ma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congelat sau sărat, oţetul (acidul acetic) în concentraţie de 3-6%, sarea, condimente (boia de ardei iute, boabe de muştar, coriandru, foi de dafin, ienibahar, piper, scorţişoară), zahăr, cu sau fără adaos de legume (ceapă, morcovi,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olosit este supus la următoarel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larea sau des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sol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sc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cetic acţionează asupra substanţelor proteice, datorită căruia carnea îşi pierde transparenţa, capătă o culoare albă devenind mai fragedă şi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ele de peşte se clasi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din peşte sărat supus în prealabil la o desărare parţială, conservarea se asigură prin pătura de ulei care îl izolează de contactul direct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ntroduce uleiul, peştele este supus parţial uscării în aer sau afumări la rece, iar pentru înlesnirea operaţiilor se lucrează cu peşte tăiat în fi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le de peşte în ulei se constituie în următoarele so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şi rulouri de hering, scrumbie de Dunăre, sardină, macrou, stavrid (cu sau fără măsline sau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şi rulouri de macrou în ulei şi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 de hering, stavrid, mac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 macrou, stavrid, scrumbi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tocarea omogenizarea şi transformarea în pastă a peştelui sărat, iar în unele cazuri cu adaos de peşt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peşte utilizate sunt: rizeavca, gingirica, hamsia, sard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hamsii este comercializată sub numele de ANCHOis, o pastă fină, omogenă, cu gust şi miros specific, plăcut, uşor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servele se păstrează în spaţii frigorifice special amenajate, în care temperatura este de +2. +8°C şi o umiditate relativă de 75-80%. Termenul de garanţie este de 30-90 d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Tehnologia Conservelor 102</dc:creator>
  <dc:description/>
  <cp:keywords/>
  <dc:language>en-US</dc:language>
  <cp:lastModifiedBy>User John</cp:lastModifiedBy>
  <dcterms:modified xsi:type="dcterms:W3CDTF">2013-08-04T16:54:00Z</dcterms:modified>
  <cp:revision>2</cp:revision>
  <dc:subject/>
  <dc:title>Anonim</dc:title>
</cp:coreProperties>
</file>