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rFonts w:cs="Bookman Old Style;Times New Roman" w:ascii="Bookman Old Style;Times New Roman" w:hAnsi="Bookman Old Style;Times New Roman"/>
          <w:sz w:val="72"/>
        </w:rPr>
        <w:t>TENDINŢE ÎN MASS-MEDIA Vol. 1</w:t>
      </w:r>
    </w:p>
    <w:p>
      <w:pPr>
        <w:pStyle w:val="Heading1"/>
        <w:ind w:hanging="0"/>
        <w:rPr>
          <w:rFonts w:ascii="Bookman Old Style;Times New Roman" w:hAnsi="Bookman Old Style;Times New Roman" w:cs="Bookman Old Style;Times New Roman"/>
          <w:i/>
          <w:i/>
          <w:sz w:val="40"/>
        </w:rPr>
      </w:pPr>
      <w:r>
        <w:rPr>
          <w:rFonts w:cs="Bookman Old Style;Times New Roman" w:ascii="Bookman Old Style;Times New Roman" w:hAnsi="Bookman Old Style;Times New Roman"/>
          <w:i/>
          <w:sz w:val="40"/>
        </w:rPr>
        <w:t>Studiu de caz: Presa şi Securitatea august – septembrie 2006</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a despre medi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lunile augus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eptembrie 2006. Raport de analiză şi monitorizare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etodologie: A. Obiectiv; B. Cadru general; C. Grila de analiză.p.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oncluzii.p.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edia despre media</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total articole.p.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edia despre media</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teme.p.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Media despre media în cotidienele monitorizat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tematica lunilor august -septembrie 2006.p.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Media despre media în săptămânalele monitorizat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tematica lunilor august</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septembrie 2006.p.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lustrarea grafică a rezultatelor obţinute:p.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Media despre media în cotidienele monitorizat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tematica lunilor august-septembrie 2006.p.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Media despre media în săptămânalele monitorizat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tematica lunilor august</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septembrie 2006.p.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Deconspirarea jurnaliştilor</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frecvenţa temei în lunile august</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septembrie 2006.p.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August: Frecventa temelor în cotidiene / Frecvenţa temelor în săptămânale; Septembrie: Frecventa temelor în cotidiene / Frecvenţa temelor în săptămânale.p.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şi Securitatea: Studiu de caz.p.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xt…p.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diene.p.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le.p.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 şi teorii vehiculate în reflectarea subictului „Presa şi Securitate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p.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p.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e în mass-media</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Concluzii. Recomandări.p. 4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a despre media în lunile august şi septembrie 20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 de monitorizare şi analiză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etod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a urmărit sa determine ce relatează presa scrisă naţională despre mass-media şi câtă atenţie acordă jurnaliştii subiectelor relevante pentru industria 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analizei este orientat pe două nivele: de a afla ce tip de subiecte despre media abordează presa scrisă naţională şi în ce măsură (date generale); ce subiecte relevante pentru profesionalizarea şi dezvoltarea presei, deontologia şi libertatea presei (presiuni externe şi interne, cenzură), proprietatea media şi transparenţa acesteia etc. sunt prezente în agenda publicaţiilor şi în ce măsură (date part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adru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monitorizate şapte cotidiene naţional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Adevărul, Cotidianul, Evenimentul Zilei, Gândul, Jurnalul Naţional, România liberă, Ziua şi două saptămânal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Dilema Veche, Revista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antionul a fost stabilit în funcţie de tirajul publicaţiilor, cât şi de cel al politicii editorial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au fost alese acele publicaţii care acordă spaţiu editorial semnificativ subiectelor despre media relevante pentru dezvoltarea şi profesionalizarea 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de monito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Septembrie 20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Grila de an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rmărită obţinerea de date priv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itatea de articole despre 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de apariţii al subiectelor despre 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subiectelor relatat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codificate următoarele te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 TV / radio /presă scrisă</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când autorul articolului face referire la aspecte legate de conţinutul editorial al unor programe radio-TV sau articole din presa scrisă; de exemplu, rubricile Cronica TV din Cotidianul sau Eveniment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e TV / radio /presă scrisă</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descrierea procesului care stă la baza produsului difuzat sau care urmează a fi difuzat (producţii proprii); vezi articole despre diverse emisiuni/programe/seriale/filme (informaţii referitoare la costuri, participanţi, producători, organizator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te media</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relatări despre persoane care lucrează în presă (prezentatori de ştiri, de emisiuni de divertisment, de talkshow, analişti, editorialişti etc); a fost luat în considerare şi criteriul notor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i jurnalistic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atunci când se relatează despre activitatea jurnaliştilor; procesul jurnalistic în ansam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te în media</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informaţii referitoare la deţinere de actiuni, activitatea proprietarului unei instituţii media, transfer de proprietate, transparenţa proprietăţi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ţii media</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referiri la achiziţii, tranzacţi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rinţe politic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când articolul reclamă existenţa unui control politic asupra unei instituţii media din partea unor politicieni sau altor persoane influente care nu au o legatură directă cu instituţia (nu sunt patroni); presiuni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rinţe ale patronatului (presiuni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 de muncă</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relatări despre situaţii de conflict între ziarişti şi patronat sau conducerea instituţiei 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Media</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relatări despre aspecte legate de Internet ca substitut sau suport pentru media tradiţionale; ex. radio online, comunicare online, website publicaţii, media tradiţionale vs. interne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m media</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opinii sau date (cercetări etc.) referitoare la consumatori şi la tipul şi/sau nivelul de consum media al românilor, dar şi informaţii referitoare la rating, tiraje; percepţia publiculu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lementarea audiovizualului</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relatări despre reglementări, sancţiuni sau recomandări C. N. A., organizarea instituţională a C. N. 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bilitatea politicienilor</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atunci când se relatează despre cercetări legate de reprezentarea politicienilor în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gement media</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referiri la directori, conducerea administrativă (întreprinderea politicilor generale de personal, gestionarea resurselor financiare disponibil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presei</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situaţii de cenzură, de îngrădirea libertăţii de exprimare etc.</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tul jurnalistilor din perspectiva limitării libertăţii presei</w:t>
      </w:r>
    </w:p>
    <w:p>
      <w:pPr>
        <w:pStyle w:val="Frspaiere"/>
        <w:rPr/>
      </w:pPr>
      <w:r>
        <w:rPr>
          <w:rFonts w:cs="Bookman Old Style;Times New Roman" w:ascii="Bookman Old Style;Times New Roman" w:hAnsi="Bookman Old Style;Times New Roman"/>
          <w:sz w:val="24"/>
        </w:rPr>
        <w:t>[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işti agresaţi</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în sens de agresiune atât fizică, cât şi psihică (atacat, insultat, comportament ostil către jurnalişti); Jurnalişti hărţuiţi (acces refuzat; materiale confiscate sau distruse; intrare sau ieşire refuzate; membrii familiei atacaţi sau ameninţaţi; demişi ca rezultat al unor presiuni politice sau din afară; libertatea de mişcare impiedicată; reţinuţi pentru mai puţin de 48 de ore; Jurnalişti răpiţi; Jurnalişti dispăruţi; Jurnalişti arestaţi</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reţinuţi pentru o perioada mai mare de 48 de ore; Jurnalişti cenzuraţi</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interzişi oficial; ediţii confiscate; centre de difuzare a prese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obiectivele cercetării noastre a fost să observăm modul în care presa relatează despre presă în contextul unui discurs relevant pentru responsabilizare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dezvoltarea mass-media. Temele identificate conform acestui criteriu s-au referit în special la situaţii şi evenimente legate de piaţa media (investiţii media, proprietate media, audienţe etc.), libertatea şi integritatea presei (deconspirarea jurnaliştilor foşti colaboratori cu fosta Securitate, ofiţeri de informaţii infiltraţi în redacţii pe post de ziarişti, jurnalişti agresaţi, ingerinţe politice etc.), regleme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practicilor jurnalistice sau a mesajelor transmise prin intermediul mass-media a constituit un alt tip de discurs relevant pentru responsabilizarea şi profesionalizarea presei. Atitudinea critică s-a îndreptat îndeosebi către lipsa de profesionalism şi abordarea senzaţionalistă de care dau dovadă unii jurn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ulat, temele relevante pentru dezvoltarea mass-media au înregistrat frecvenţe aproximativ egale cu cele de fapt divers, evenimente media sau mon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alele monitorizate, relatările s-au concentrat pe teme relevante pentru responsabilizarea presei; temele de fapt divers au avut frecvenţe mici. Ambele publicaţii s-au remarcat prin a critica în special lipsa de profesionalism care predomină în presa românească şi cu care a fost abordat subiectul deconspirarii jurnaliştilor colaboratori ai fostei Securităţi în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ptembrie, frecvenţa relatărilor despre mediul online şi caracteristicile acestuia a crescut îndeosebi datorită preocupărilor săptămânalului Dilema Veche. Relaţia dintre media tradiţionale şi media online, apariţia radiourilor online, blogurile jurnaliştilor</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noutate în comunicarea de masă şi mijloc de diseminare a informaţiilor din ce în ce mai folosit, au constituit subiecte în rela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edia despre media</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total art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ele care au acoperit teme despre media românească au avut o pondere semnificativă în paginile cotidienelor şi săptămanalelor monitorizate. În ambele luni monitorizate, s-au înregistrat aproximativ 1000 de articole în şapte cotidiene naţionale şi aproape 140 de articole în Dilema Veche şi Revista 22. Secţiunile şi rubricile permanente de media</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recent iniţiate în paginile publicaţiilor românesti, cu cel mult doi ani în urmă</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contribuie la cumulul de articole. Evenimentul Zilei şi Cotidianul ies în evidenţă cu astfel de materiale jurnalistice. Mai mult, Cotidianul se distinge prin suplimentul săptămânal „Media şi Cultură</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ta de materiale jurnalistice despre media cuprinde atât articole de dimensiuni mari, despre proprietatea media, dezvoltarea mass-media sau profesionalizarea media, cât şi articole de mici dimensiuni care anunţă lansări de programe radio/TV sau publicaţii ori aduc în atenţie planurile profesionale sau personale ale vedetelor media. Totuşi, în ansamblu, frecvenţa primei categorii de articole este mai mică decât a celei de-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ele de tip analiză de conţinut (vezi rubricile de Cronica TV ale Cotidianului şi Evenimentului Zilei) în care autorii işi expun opiniile faţă de formatul producţiilor TV, în general, au un loc bine definit în cadrul secţiunilor de media. Articolele publicate în cadrul rubricii Cronica TV din Evenimentul Zilei se disting prin faptul că au un ton predominant 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20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EMBRIE 20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Nat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a li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a li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ic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ic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ic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edia despre media</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observam şi în metodologie, analiza noastră urmăreşte două direcţii: în ce masură şi despre ce tip de subiecte asociate industriei de media relatează presa scr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rPr>
        <w:t>Î</w:t>
      </w:r>
      <w:r>
        <w:rPr>
          <w:rFonts w:cs="Bookman Old Style;Times New Roman" w:ascii="Bookman Old Style;Times New Roman" w:hAnsi="Bookman Old Style;Times New Roman"/>
          <w:sz w:val="24"/>
        </w:rPr>
        <w:t>n ce masură sunt abordate subiecte relevante pentru dezvoltarea media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datelor în categorii tematice a permis aflarea răspunsului la cele dou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Media despre media în cotidienele3 monitorizat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tematica lunilor august-septembrie 20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fiecare ediţie avem posibilitatea să citim despre noi producţii TV (de divertisment, în special), dar şi analize de conţinut TV (ce ne oferă televiziunea şi în ce formă). Critica predomină în cazul celor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ptembrie, cu excepţia temei asociate deconspirării jurnaliştilor care a predominat în luna anterioară, aceleaşi teme au ieşit în prim plan: vedete media, conţinut TV, producţie TV, grila de programe (noua grilă de programe TV de toamnă). Vedetele, mai ales cele care s-au remarcat în programe de divertisment, au fost prezente în asociere cu promovarea producţiilor radio/TV sau în contextul transferurilor de la o instituţie media la alt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tidiene, subiectele care tratează aspecte relevante pentru dezvoltarea şi profesionalizarea presei româneşti (incluzând aici şi responsabilizarea instituţiilor media), cumulate, au inregistrat frecvenţe considerabile în raport cu totalul apariţiilor temelor: aproximativ 60% în luna august şi în jur de 40% în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derea mai mare din luna august s-a datorat faptului că publicaţiile au relatat amplu despre necesitatea deconspirării jurnaliştilor foşti colaboratori ai Securităţii, cât şi despre jurnaliştii</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posibili agenţi ai SRI în red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agenţilor SRI infiltraţi între jurnalisti a fost tratată pe larg de Ziua (22 apariţii</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40% din totalul apariţiilor în cotidiene) şi Evenimentul Zilei (14 apariţii) în luna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tatat prezenţa temelor asociate presiunilor externe exercitate asupra jurnaliştilor şi/sau a instituţiilor mass-media: „ingerinţe politic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10 apariţii</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august; 4 apariţii</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septembrie), „jurnalişti agresaţ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17 apariţii</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august; 7 apariţii</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septembrie) (vezi tabele 2 şi 3, pg. 12-13). De exemplu, cotidienele au relatat în special despre Dan Voiculescu (Partidul Conservator) şi Corneliu Vadim Tudor (Partidul România Mare) care îşi folosesc propriile trusturi de presă pentru a se promova reciproc, denigrarea preşedintelui Băsescu prin intermediul canalelor media deţinute de Dan Voiculescu</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Ciuvică şi Constantinescu au devenit acum aliaţii lui Felix în gherila mediatică împotriva actualului preşedint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Evenimentul Zilei, 29 septembrie 2006) sau despre atacul portarului Stelei asupra unui jurn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perioadă, au fost publicate materiale referitoare şi la consumul de media (informaţii despre cercetări, audienţe în audiovizual, tiraje etc.</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45 apariţii), proprietatea media (37 apariţii) şi investiţii media (21 apar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ste proprietatea în media, jurnaliştii au fost interesaţi de acţiunile off-shore ale lui Sorin Ovidiu Vântu</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unul dintre cei mai importanţi investitori în industria media, sau de investiţiile pe piata românească a celui mai mare trust de media din Turcia, Dogan Media Group. De asemenea, în contextul relatărilor despre ingerinţe politice, jurnaliştii au menţionat acţionarii unor publicaţii sau posturi radio/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otidienelor monitorizate au scris despre practicile jurnalistice ale presei româneşti, în special ale audiovizualului. Critica predomină; în august, practicile jurnalistice sunt criticate în 10 din 17 apariţii, iar în septembrie, în 14 din 18 apariţii. Atitudinea critică s-a îndreptat îndeosebi către neprofesionalismul cu care jurnaliştii abordează anumite subiecte; dDD e exemplu, modul în care TVR a organizat şi transmis campania „Mari Roman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felul în care presa a tratat deconspirarea jurnaliştilor şi dosariada în general</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scurgerea de informaţii de la CNSAS; expunerea excesivă şi nemotivată a lui Gigi Becali în emisiunile televizat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entariile critice care au vizat conţinutul TV sau relatările din presa scrisă au fost amendate în particular absenţa profesionalismului, abordarea senzaţionalistă sau lipsa unor valori profesionale. Le considerăm a fi teme relevante pentru dezvoltarea mass-media în sensul că materialele jurnalistice în care au fost identificate iau în discuţie calitatea mesajului jurnalistic şi ca resort pentru responsabilizarea şi profesionalizarea p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tea de reglementare în domeniul audiovizualului</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Consiliul Naţional al Audiovizualului</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a fost prezentă cu 12 apariţii în cele două luni în contextul sancţiunilor şi recomandărilor făcute, subiectului referitor la televiziunea digitală, în contextul propunerilor de schimbare a numărului membrilor C. N. A. de către Parlament (1 apariţie) sau a criticilor enunţate de către această instituţie faţă de proiectul de lege înaintat de Comisia pentru cultura, artă şi mijloace de informare în masă care să oblige toate posturile radio şi TV sa aloce timpi de antenă reprezentanţilor partidelor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fost identificate şi alte teme cu importanţă pentru industria media, însă cu prezenţă mai mică de 5 apariţii pe lună (vezi tabel 6 şi 7, pg. 15-16). Direcţia relatării se îndreaptă către subiecte legate de dezvoltarea mass-media (televiziunea digitală, segmentarea pieţei media, legislaţie, competiţie pe piaţa media etc.) sau libertatea presei (jurnalişti hărţuiţi, jurnalişti anchetaţi, intimidarea prese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le din zona divertismentului sau de fapt divers au însumat frecvenţe mari fiecare în parte; cumulat, însă, au înregistrat aproximativ aceeasi proporţie cu temele relevante pentru dezvoltarea 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ă caracterizar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cotidiene (august-septembrie 20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ul Zilei</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în ansamblu, articole ample despre subiecte relevante pentru dezvoltarea media, dar şi relatări din zona divertis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dianul</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relatarea se orientează către analiza de conţinut TV datorită rubricilor permanente din pagina de 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dul</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predomină subiectele de divertisment; sunt prezente şi temele importante pentru libertatea presei şi piaţa media, dar cu un număr mai mic de apar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Naţional</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tendinţa către subiecte de divertisment, dar tratează şi teme legate de piaţa 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în august, articolele ample despre media s-au referit îndeosebi la necesitatea deconspirării jurnaliştilor colaboratori ai fostei Securităţi ca obiect al campaniei „Voci Curat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cât şi la prezenţa ofiţerilor de informaţii prezenţi în redacţii pe post de ziarişti; nu au fost identificate teme de di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liberă</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predomină subiectele de divertisment; au fost identificate şi relatări cu preocupare pentru libertatea presei, piaţa media şi practici jurnalistice, dar în cantitate re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se distinge prin articole de mici dimensiuni din zona divertismentului; de asemenea, s-a înregistrat un număr mic de referiri la libertatea presei, piaţa media şi practici jurnal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Media despre media în săptămânalele monitorizat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tematica lunilor august-septembrie 20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lema Veche şi Revista 22, „critica practicilor jurnalistic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a dominat în relatările despre media atât în august, cat şi în septembrie (26 apariţii, respectiv 30</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vezi tabele 4, 5 la pg. 14-15). Ambele publicaţii s-au remarcat prin a critica în special lipsa de profesionalism care predomină în presa românească şi cu care, în particular, a fost abordat subiectul deconspirarii jurnaliştilor colaboratori ai fostei Securităţi</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iresponsabilitatea abordării subiectului, zvonistica, „goana nebună după informator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exagerarea, transformarea subiectului într-o „întortocheată chestiune de rating</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cele doua săptămânale au mai crit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ema Vech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august)</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superficialitatea comentariilor unor analişti, elaborarea unor programe TV, practica preponderentă de a scoate în evidenţă senzaţionalul şi „mahalagismul</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forma senzaţională care s-a aplicat relatărilor despre migraţia românilor, falsificarea realităţii, felul cum se relatează despre romi, „relativa tăcer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a presei la promovarea unor legi „dubioas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a 22</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august)</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criza de identitate a mass-media, dezinformarea, neprofesionalismul unor posturi TV „specializate în grosolăni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ema Vech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septembri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lamentabila lejeritat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de a scrie orice, programele TV, lipsa de responsabilitate socială a mass-media, vedete media care acţionează în virtutea intereselor pecuniare, lipsa de reacţie a mass-media la „ştiri important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Nu mai reacţionăm decât la informaţii asurzitoare şi la scandaluri de iarmaroc</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acuza Andrei Ple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a 22</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septembri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neprofesionalismul din presă având drept cauză lipsa de educaţie jurnalistică, practicile unor analişti, discursul reporterilor de pe teren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ptembrie, frecvenţa relatărilor despre media online a crescut. S-au referit în particular la relaţia dintre media tradiţionale şi media online, apariţia radio-urilor online, blogurile jurnaliştilor etc. Totodată, Dilema Veche a avut în vedere informaţiile legate de consumul media (10 apariţii), cat şi producţia unor reviste de specialitate sau faptul că reportajul devine un gen jurnalistic pe cale de exti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lustrarea grafică a rezultatelor obţ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Media despre media în cotidienele4 monitorizat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tematica lunilor august-septembrie 20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ic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total cotidiene), august 2006 nr. apar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nspirarea jurnalis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te 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 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e 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 SRI în p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m 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tor de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la de program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isti agre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i jurnalistice (din care 10 apariţii</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critica practicilor jurnal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nia TVR Mari 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te 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rinte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ner 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 presa scr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ţii 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ri de difu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e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nt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etiţie 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lementarea audiovizu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isti Rap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apar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ic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total cotidien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septembrie 2006 nr.apar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te 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 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e 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la de program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te 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i jurnalistice (din care 14 apariţii critica practicilor jurnal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tor de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ţii 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m 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nia TVR "Mari 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nspirarea jurnalis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 SR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p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e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isti agre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tiuni C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apar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Media despre media în Dilema Veche şi Revista 22</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tematica lunilor august-septembrie 20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ic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total saptămanal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august 2006 nr. Apar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practicilor jurnal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nspirarea jurnalis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 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nt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 presa scrisa (din care 3 apariţii cr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ta mass-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e 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m 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rintele patro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isti agre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nia TVR "Mari 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media şi comunicarea pol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te 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apar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ic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total saptămanal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septembrie 2006 nr.apar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practicilor jurnal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 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 presa scr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e presa scr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nspirarea jurnalis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m 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e 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te 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geriat 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te 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nia TVR "Mari 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nt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rinte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ner 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 relevante cu frecvenţă mai mica de 4 apariţii în cotidien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August 20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apar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viziunea digit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ta mass-media vizibilitatea politicienilor tehnologie media restrangerea accesului jurnalis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organizare personal edito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presei jurnalisti hartuiţi jurnalisti anchetaţi drepturi de a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e de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zacţii</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difuzarea presei tineri jurnalisti segmentarea pietei media scurgeri de informaţii la presa rolul presei/valori reorganizare trust 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n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ţie amenintată manageriat 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gaţie jurnalistica intimidarea presei legis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e prin 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 relevante cu frecvenţă mai mica de 6 apariţii în cotidien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Septembrie 2006 nr.apariţii competiţie 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isti rapiţi ingerinte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ntologie difuzare/drepturi de difuzare conflict de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conţinut presa scrisa influenta mass-media vizibilitatea politicienilor ingerinte ale patronatului jurnalisti acuzaţi noi tehnologii 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presei burse pentru jurnalisti cheltuieli serviciu public conflict presa vs pri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ri pentru jurnali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isie dezbatere 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la viata privata drepturi de autor ingerinte externe jurnalisti anchetaţi jurnalisti de investigatie "sub acoperire" jurnalisti în lupta antifrauda litigiu comercial manageriat media personal editorial piata ziarelor gratuite posesie de substante ilegale profesionalizarea presei reglemen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 presa scr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lierea contra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i transferaţi în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Deconspirarea jurnaliştilor</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frecvenţa temei în lunile august</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septembrie 20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ic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venţa temei în săptămânal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august 20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ema Vech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8 apar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a 22</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6 apar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ptembrie, interesul pentru acest subiect a scăzut la 21 de apariţii de la 97 apariţii în luna august (Ziua</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7 apariţii; Evenimentul Zilei</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4 apariţii; Dilema Vech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7 apariţii; Revista 22</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3 apar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Frecvenţa temelor</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coti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devărul</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august nr. apari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te media agenti SRI în presa deconspirarea jurnalistilor grila de program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tie 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 media jurnalisti agresati critica practici jurnal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tor de eveniment partener 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le total apari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tidianul</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august nr. aparitii continut TV deconspirarea jurnalistilor vedete media productie 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m media ingerinte politice critica continut presa scr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Media critica practici jurnalistice grila de programme investitii 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tor de eveniment productie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le total apari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venimentul Zilei</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august nr. aparitii continut TV vedete media deconspirarea jurnalistilor productie TV campania TVR Mari 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isti agresati consum media agenti SRI în p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te Media practici jurnalistice grila de program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Media ingerinte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isti Rap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etitie media investitii media organizator de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organizare personal editorial reglementarea audiovizu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le total apari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ândul</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august nr. apari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tie 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t TV deconspirarea jurnalis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i SRI în p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m 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practicilor jurnalistice grila de programme partener 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isti agresati vedete media influenta mass-media ingerinte politice jurnalisti anche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te 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t presa scr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le total apari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Jurnalul Naţional</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august nr. aparitii vedete media organizator de eveniment productie 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m media deconspirarea jurnalis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i SRI în presa libertatea presei competitie media continut 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ri de difuzare grila de program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isti agresati partener media promovare publicatie total apari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omânia Liberă</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august nr. aparitii vedete media organizator de eveniment productie TV agenti SRI în presa deconspirarea jurnalis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ri de difu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ner media productie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tii media practici jurnalistice continut TV grila de programme ingerinte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te 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lementarea audiovizualului televiziunea digit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m 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le total apari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Ziua</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august nr. aparitii deconspirarea jurnalistilor agenti SRI în presa incalcari deontologice conflicte de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slatie intimidarea p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te Media publicatie amenintata total apari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venţa temelor</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săptămâ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ema Vech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august nr apari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practicilor jurnal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t TV deconspirarea jurnalis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tie 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m 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ta mass-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etitie 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nt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gatie jurnalis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isti agres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nia TVR "Mari 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media şi comunicarea pol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tie presa scr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ovare public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te 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t presa scr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mas-medi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chimbarea soc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te 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bilitatea politic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apari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a 22</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august nr apari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practicilor jurnal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nspirarea jurnalis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nt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rintele patro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t 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ta mass-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rinte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isti agres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isti premi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i SRI în p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nia TVR "Mari 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media şi comunicarea pol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neriat 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m 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te media total apari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venţa temelor</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coti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devărul</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septembrie nr. Aparitii vedete 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tie 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la de programe organizator de eveniment investitii 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er aniver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apari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tidianul</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Aparitii continut TV vedete 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tie TV campania TVR "Mari 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la de programe investitii media consum 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nt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apari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venimentul Zilei</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septembrie nr. Apari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te 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la de program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t 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te 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tie 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practici jurnal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s competitie media investitii 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er consum media campania TVR "Mari Romani" deconspirarea jurnalis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isti agresati organizator de eveniment episod in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isti rapiti lansare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Media conflict de munca drepturi de difuzare influenta mass-media ingerinte politice jurnalisti acuz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apari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ândul</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septembrie nr. Aparitii vedete media productie TV continut TV critica practici jurnalistice campania TVR "Mari Romani" grila de programe organizator eveniment consum 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s episod inedit ingerinte politice jurnalisti agresati new media partener media proprietate media reglementarea audiovizu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apari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Jurnalul Naţional</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septembrie nr. Aparitii vedete 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tie TV grila de pr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le investitii 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te 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versare consum media campania TVR "Mari Romani" critica practici jurnal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isie eveniment media institutie medi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litigiu lansare televiziune noi tehnologii 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tie radio promovare public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tiuni C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apari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omânia liberă</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septembrie nr. Apari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te 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la de pr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tie 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tie radio organizator de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er continut TV director arestat consum media conflict presa vs primarie critica practice jurnalistice influenta mass-media institutie media în liti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presei notorietatea construita la TV partener 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te 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lierea contra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apari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Ziua</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septembrie nr. Aparitii agenti SRI în presa deconspirarea jurnalis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la de pr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ver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se pentru jurnalisti critica practice jurnalistice cursuri pentru jurnalisti eveniment media incalcari deontologice investitii media jurnalisti agres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isti rapiti productie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ionalizarea presei sanctiuni C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er vedete 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apari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venţa temelor</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săptămâ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ema vech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septembrie nr. Apari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practicilor jurnal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t 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m 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tie presa scrisa continut presa scr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tie 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a traditionala vs New media deconspirarea jurnalis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i 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te 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geriat 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nia TVR "Mari 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ntologie partener media publicatii online blogurile jurnalis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etitie 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t W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rinte ale patronatului practici jurnal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a 22</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septembrie nr. Apari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practicilor jurnalistice deconspirarea jurnalis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i media continut presa scr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rinte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t 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t W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 in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isti agenti SRI libertatea p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geriat 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media şi comunicarea pol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tie presa scrisa promovare rev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ia PresaServicii de Inform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mass-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ŞI SECURITATEA: STUDIU D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ândurile care urmează vom încerca să lărgim sfera de analiză a rezultatelor de monitorizare de presă din capitolul anterior. Tema fierbinte a perioadei a fost campania de deconspirare a colaboratorilor fostei Securităţi</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Voci Curat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La aceasta s-a adăugat tema agenţilor infiltraţi în redacţii. Fiind, în opinia noastră, cele mai relevante teme în această perioadă le-am ales drept studiu de caz pentru acest prim raport din seria „Tendinţe în mass-medi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ropus să analizăm cum au reflectat publicaţiile monitorizate subiectul „presa şi Securitate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Am ieşit din chingile rigorilor ştiinţifice impuse de demersul de analiză şi monitorizare din capitolul anterior şi am încercat să înţelegem modul în care discursul jurnalistic referitor la această temă a fost construit în perioada august</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septembrie 2006. În interpretarea conţinutului jurnalistic cu scopul alcătuirii narativului de mai jos am urmărit şi temele care au contribuit la construcţia discursului jurnalistic în contextul subiectului menţionat mai sus. De asemenea, în unele cazuri, ne-am folosit de informaţii legate de contextul în care s-a pub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aginile care urmează se doresc a fi o sinteză a modului în care presa a scris despre presă pe tema deconspirării jurnaliştilor şi a agenţilor infiltraţi în redacţii. Capitolul de faţă se încheie cu un set de concluzii generale ale au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ON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iulie 2006 Asociaţia Civic Media (o reţea informală de jurnalişti fără trecut în presa regimului comunist, după cum reiese din prezentarea asociaţiei; asociaţia este condusă de Victor Roncea, ziarist la Ziua5) a înaintat Consiliului Naţional pentru Studierea Arhivelor Securităţii (CNSAS) o cerere pentru a verifica dosarele unui număr de jurnalişti şi activişti ai societăţii civile. Pe 9 iulie ACM transmitea un comunicat cu titlul „Ziarişti şi formatori de opinie, dosarele la control!</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în care anunţa că organizaţia „consideră că nu numai persoanele aflate în funcţii sau candidate la funcţii publice trebuie să răspundă pentru trecutul lor şi, ca atare, să fie cercetate pentru a se stabili dacă se fac vinovate de acte de poliţie politică sau poliţie a gândirii. Într-o democraţie în tranziţie, aflată în curs de consolidare, este foarte important ca personalităţile publice care devin formatori de opinie ai societăţii româneşti sau sunt create pentru a îndeplini acest rol, să fie, în primul rând, curate din punct de vedere moral</w:t>
      </w:r>
      <w:r>
        <w:rPr>
          <w:rFonts w:cs="Bookman Old Style;Times New Roman" w:ascii="Bookman Old Style;Times New Roman" w:hAnsi="Bookman Old Style;Times New Roman"/>
        </w:rPr>
        <w:t>”</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rPr>
        <w:t>[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să fie făcute publice dosarele tuturor ziariştilor şi membrilor organizaţiilor neguvernamentale care întrunesc criteriul de vârstă pentru a fi cercetaţi asupra trecutului lor din timpul perioadei comunist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Dacă aveţi dubii asupra calităţii moralităţii vreunui formator de opinie şi/sau ziarist nu ezitaţi să ne scrieţ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mai spunea comunicatul AC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M a anunţat că initiaţiva sa beneficiază de parteneriatul a două organizaţii din Bulgaria care au desfăşurat o campanie similară în această ţară (Coaliţia Bulgară de Media şi Jurnalişti împotriva Corupţiei) şi a avut de la bun început sprijinul ziarului Ziua. De altfel singurele persoane cunoscute şi vizibile din ACM sunt doi ziarişti angajaţi ai departamentului de externe al acestui cotidian central. La iniţiativa ACM s-au mai raliat oficial de-a lungul săptămânilor care au urmat cotidianul de limbă maghiară Új Magyar Szó şi sindicatul jurnaliştilor MediaSind. Alte instituţii de presă şi organizaţii ale jurnaliştilor nu au aderat oficial la iniţiativa ACM, chiar dacă aceasta a fost comentată pe larg de multe publicaţii, radiouri şi televiziuni (aşa cum vom vedea în cele ce urmează), iar câteva ziare au contribuit activ la investigarea şi expunerea trecutului comunist al unor jurnalişti sau personalităţi din societatea ci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M a depus iniţial o listă cu 250 de persoane, aceasta lărgindu-se ulterior la 1 000 de nume. Lista iniţială a fost publicată în ziarul Ziua pe 13 iulie, cititorii regăsind acolo „lista formatorilor de opinie din mass-media centrală</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persoane din conducerea instituţiilor de presă, editorialişti, comentatori, analişti), membri ai Comisiei Prezidenţiale pentru analiza dictaturii comuniste din Romania şi ai Consiliulul de conducere al Institutului de Investigare a Crimelor Comunismulu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Romania, cât şi membri din conducerea unor organizaţii neguvernamentale cunoscute7. Pe 20 iulie ACM depunea o listă lărgită, „Voci Curate I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care includea în total aproximativ 1 000 de persoane, inclusiv presă locală, şi invita pe „foştii informatori şi colaboratori ai Securităţii din presă să se confesez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faţa naţiunii, spălându-şi păcatele, şi să scutească astfel cercetătorii CNSAS de un efort suplimentar</w:t>
      </w:r>
      <w:r>
        <w:rPr>
          <w:rFonts w:cs="Bookman Old Style;Times New Roman" w:ascii="Bookman Old Style;Times New Roman" w:hAnsi="Bookman Old Style;Times New Roman"/>
        </w:rPr>
        <w:t>”</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rPr>
        <w:t>[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ile care au urmat mai mulţi ziarişti şi personalităţi publice s-au confesat sau au fost deconspirae de către presă că au semnat angajamente de colaborare cu Securitatea. Numărul acestora se ridica în octombrie 2006 la nu mai puţin de 6 jurnalişti şi un număr de personalităţi marcante. Este vorba de jurnaliştii Carol Sebastian (deconspirat chiar de ziarul cu care colabora</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Cotidianul9, Cotidianul, 21 iulie 2006.), Adrian Pătruşcă, Valentin Hossu Longin (redactor-şef şi, respectiv, senior-editor la Ziua</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marturisesc în paginile acestui ziar), Dan Ciachir (scriitor, colaborator Ziua</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mărturiseşte în paginile ziarului Cotidianul10), Zaharia Coţoc (şeful departamentului de investigaţii al Gazetei de Bistriţa</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mărturiseşte că a lucrat în Securitate, Armată şi UM 021511), Cornel Ivanciuc (ziarist la Academia Caţavencu</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reia detaliat în Cotidianul o mărturisire făcută acum 10 ani). Dintre personalităţile publice îi reamintim pe Sorin Antohi (fost decan la Central European University, membru al Comisiei prezidenţiale pentru analiza dictaturii comuniste din România</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mărturiseşte în Cotidianul) şi pe părintele Iustin Marchiş (Parohul Bisericii Stavropoleus, mărturiseşte la Realitatea TV că a semnat câteva note inform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însă cum a tratat presa timp de două luni acest subiect. Înainte de a începe analiza ar trebui să ne întoarcem la momentul zero al evenimentelor şi să remarcăm faptul că iniţiativa ACM a venit în contextul unor dezbateri aprinse legate de investigaţiile CNSAS. Una dintre ele îl implica pe Dan Voiculescu, parlamentar, lider al Partidului Conservator şi acţionar în mai multe societăţi, inclusiv patron al trustului de presă Intact. Acesta era în atenţia CNSAS în legatură cu controversatul său trecut de posibil colaborator al Secu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alel cu această campanie a apărut subiectul agenţilor sub acoperire infiltraţi în redacţii, în urma dezvăluirilor făcute de ziarul Curentul pe 20 iulie, pe baza unei corespondenţe din anul 2001 între Radu Timofte, fostul director al SRI şi Damian Brudaşcu, deputat PRM. În respectivele documente, Radu Timofte admitea existenţa agenţilor SRI infiltraţi în redacţiile mai multor instituţii de presă din România. Radu Bercaru, actualul purtător de cuvânt al SRI a recunoscut în aceeaşi zi existenţa acestei practici în interiorul serviciilor secrete româneşti. Ştirea a provocat reacţia rapidă a presei care a condamnat acest gen de practici. Legătura dintre cele două teme este una naturală, multe voci făcând legătura între continuitatea instituţională dintre SRI şi fosta Securitate şi la posibilitatea ca actualii agenţi infiltraţi să fie aceleaşi persoane cu foştii securişti din presa comu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metrul de opinie publică12 dat publicităţii de Fundaţia pentru o Societate Deschisă în luna decembrie 2006 relevă existenţa unui interes mediu al populaţiei faţă de tema deconspirării Securităţii, peste 37% dintre români deeclarându-şi interesul pentru acest subiect. De asemenea, 44,3% dintre români consideră ‚dosariada’ ca fiind un lucru pozitiv pentru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text, să urmărim cum a reflectat fiecare dintre publicaţiile monitorizate cele două teme menţionat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OTI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ste publicaţia care acordă cea mai mică atenţie presei, cu un număr de 47 articole despre media în luna august şi 26 în luna septembrie. Majoritatea articolelor despre media au ca subiect vedete media, producţie şi programe. În luna august, ziarul a acordat o atenţie redusă temei deconspirării jurnaliştilor, cu doar 5 articole publicate, 4 dintre ele fiind scurte ştiri, iar al cincilea un interviu cu secretarul general al CNSAS. Nici subiectul spionilor în presă nu a beneficiat de un interes mai ridicat, el fiind reflectat tot în 5 articole de informare. În septembrie, în paginile ziarului nu s-a regăsit </w:t>
      </w:r>
      <w:r>
        <w:rPr>
          <w:rFonts w:cs="Bookman Old Style;Times New Roman" w:ascii="Bookman Old Style;Times New Roman" w:hAnsi="Bookman Old Style;Times New Roman"/>
        </w:rPr>
        <w:t xml:space="preserve">nici un </w:t>
      </w:r>
      <w:r>
        <w:rPr>
          <w:rFonts w:cs="Bookman Old Style;Times New Roman" w:ascii="Bookman Old Style;Times New Roman" w:hAnsi="Bookman Old Style;Times New Roman"/>
          <w:sz w:val="24"/>
        </w:rPr>
        <w:t>material pe cele două teme. (vezi 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 menţionat că Adevărul nu a publicat </w:t>
      </w:r>
      <w:r>
        <w:rPr>
          <w:rFonts w:cs="Bookman Old Style;Times New Roman" w:ascii="Bookman Old Style;Times New Roman" w:hAnsi="Bookman Old Style;Times New Roman"/>
        </w:rPr>
        <w:t xml:space="preserve">nici un </w:t>
      </w:r>
      <w:r>
        <w:rPr>
          <w:rFonts w:cs="Bookman Old Style;Times New Roman" w:ascii="Bookman Old Style;Times New Roman" w:hAnsi="Bookman Old Style;Times New Roman"/>
          <w:sz w:val="24"/>
        </w:rPr>
        <w:t>material de opinie pe vreuna din cele două teme. Totuşi, cel puţin în chestiunea ofiţerilor de informaţii infiltraţi în presă, selecţia ştirilor dezvăluie atitudinea ziaristului („Tăriceanu scoate ofiţerii din presă</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sau „UDMR, împotriva infiltrării redacţii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material ne-a atras atenţia, interviul relizat pe 1 august de George Rădulescu cu Constantin Buchet, secretarul Colegiului CNSAS, care a explicat etapele ce vor trebui parcurse pentru ca iniţiativa să-şi atingă scopul, respectiv acela de a-i deconspira pe formatorii de opinie care au colaborat cu fosta Securitate. Este unul din puţinele materiale de presa care abordează subiectul deconspirării jurnaliştilor şi din punct de vedere juridic şi care conţine opinia unui angajat CNSAS. Aspectul cel mai important relevat de acest interviu (faptul că posibilii informatori din presă ai organelor de poliţie politică nu ar putea fi obligaţi să-şi recunoască public trecutul) nu a fost deloc dezbatut în alte publicaţii, deşi are consecinţe importante asupra procesului deconspirării („Jurnaliştii de pe listele Civic Media vor primi vreo decizie, un certificat în legătură cu trecutul lor, dacă au fost sau nu colaboratori ai fostei Secu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Să vedem mai întâi dacă sunt verificabili, adică dacă se încadrează în prevederile art. 2 lit. n. Textul de lege se referă la analiştii politici şi la cei asimilaţi acestora. Mă rog, e de discutat un pic. Noi am încercat să dăm acest aspect ca temă de lucru şi biroului nostru de expertiză juridică. Jurnaliştii în cauză vor primi o decizie, respectiv o adeverinţă, numai dacă o sol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Situaţia lor va fi făcută publică numai dacă vor ei sa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În mod clar, situaţia ar trebui adusă şi la cunoştinţa lor. Ei vor decide dacă o vor face publică sau nu. Aceasta este procedur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dianul este unul dintre cele mai active ziare în publicarea de informaţii despre media, aşa cum reiese din Raportul de monitorizare şi analiză Media despre media (vezi cap.1 al prezentei publicaţii). Relatările Cotidianului despre media au avut în vedere critica conţinuturilor TV, dar şi a practicilor jurnalistice, producţii TV şi vedete media. De asemenea, informaţiile referitoare la piaţa media au fost regăsite în relatări despre planurile de investiţie în România a trustului de media Dogan din Turcia, preluarea canalului de televiziune TVKlumea de către SBS broadcasting etc., cât şi în relatări despre audienţele diverselor producţii audiovizuale. În ceea ce priveşte tema dosariadei şi a deconspirării jurnaliştilor, Cotidianul publică atât ştiri informative, cât şi investigaţii proprii mai ample, interviuri şi comentarii, în special în luna august. Deconspirarea jurnaliştilor apare cu 17 articole în această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perspectivă, Cotidianul a relatat pe larg tema ‘deconspirării’ şi a contribuit la demersul Civic Media, fără a susţine însă în mod direct campania acestora. Dimpotrivă, Cotidianul şi Ziua s-au aflat într-un conflict continuu, cu acuze reciproce şi critici. Civic Media, prin Ziua a încercat să îşi aroge meritul dezvăluirilor făcute de Cotidianul (vezi deconspirarea drept colaborator al Securităţii a unuia dintre cei mai importanţi ziarişti ai Cotidianului, Carol Sebastian), iar Cotidianul a sancţionat această încercare. Totuşi nu vom şti niciodată dacă Cotidianul ar fi publicat informaţiile despre Carol Sebastian (colaborator al ziarului Cotidianul şi al televiziunii publice) dacă nu exista lista „Voci Curat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iulie este ‘deconspirat’ ziaristul Carol Sebastian, fost redactor-şef al Cotidianului şi colaborator la acea dată al acestui ziar. Aşa cum spuneam, Civic Media prin Ziua încearcă să îşi aroge meritul acestei deconspirări, dar Liviu Avram respinge ipoteza că ziarul său a publicat în urma campaniei „Voci Curat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şi mărturiseşte: „sursa ‘inginerul’ am fost eu</w:t>
      </w:r>
      <w:r>
        <w:rPr>
          <w:rFonts w:cs="Bookman Old Style;Times New Roman" w:ascii="Bookman Old Style;Times New Roman" w:hAnsi="Bookman Old Style;Times New Roman"/>
        </w:rPr>
        <w:t>”</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rPr>
        <w:t>[14], Cotidianul, 2 august 200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5] El arată că a avut doar o informaţie legată de colaborarea lui Sebastian, că a dat această informaţie Mirelei Corlăţean şi că investigarea ei a durat 2 luni. Avram nu elucidează totuşi cine a fost sursa ‘inginerului’ şi consideră că nu a fost vorba de un dosar ‚servit’ atâta timp cât la mijloc a fost doar o informaţie. Avram consideră că la baza dezvăluirilor din presă privind „turnători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stă transferul de la SRI către CNSAS a 1,3 milioane de dosare. „[M]arele merit al recentului transfer de dosare e acela că cei care îşi amintesc ce tandreţuri au avut cu Securitatea ştiu acum că dosarul lor de informator a ajuns, sau s-ar putea să fi ajuns, la CNSAS şi deconspirarea lor e doar o chestiune de timp. Şi tot ce le rămâne de făcut e să preia iniţiativ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spune Avram în acelaşi articol, punând sub semnul întrebării onestitatea demersului Civic Media, susţinut de Ziua, şi reamintind că din cinci ziarişti cunoscuţi la acea dată că semnatari ai unor angajamente cu Securitatea patru sunt colegi de redacţie cu Victor Ro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cele spuse mai sus, trebuie menţionat faptul că Dan Ciachir, scriitor şi colaborator al ziarului Ziua, alege să mărturisească faptul că a colaborat cu Securitatea în paginile ziarului Cotidianul şi nu în ziarul la care publica15, Cotidianul, 5 august 2006. Nu ştim ce a determinat această alegere. Contactat de ziariştii de la Cotidianul el a recunoscut că a colaborat în perioada studenţiei. Cotidianul mai scrie şi despre cei doi „auto-deconspiraţ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de la Ziua, Adrian Pătruşcă şi Valentin Hossu Longin (redactorul şef şi, respectiv, senior editor), adăugând însă un nou nume la listă ca posibil colaborator: „Ziaristul Vladimir Alexe de la ‘Ziua’, vedetă a suplimentului ‘Dosare ultrasecrete’, apare în documente ale Securităţii ca informator cu numele de cod ‘Virgil II’. El neagă însă că a colaborat</w:t>
      </w:r>
      <w:r>
        <w:rPr>
          <w:rFonts w:cs="Bookman Old Style;Times New Roman" w:ascii="Bookman Old Style;Times New Roman" w:hAnsi="Bookman Old Style;Times New Roman"/>
        </w:rPr>
        <w:t>”</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rPr>
        <w:t>[16], Liviu Avram, Cotidianul, 21 august.</w:t>
      </w:r>
    </w:p>
    <w:p>
      <w:pPr>
        <w:pStyle w:val="Frspaiere"/>
        <w:rPr/>
      </w:pPr>
      <w:r>
        <w:rPr>
          <w:rFonts w:cs="Bookman Old Style;Times New Roman" w:ascii="Bookman Old Style;Times New Roman" w:hAnsi="Bookman Old Style;Times New Roman"/>
          <w:sz w:val="24"/>
        </w:rPr>
        <w:t>[17]„documente ale fostei Securităţii, aflate astăzi la CNSAS la categoria ‘Fond Documentar’</w:t>
      </w:r>
      <w:r>
        <w:rPr>
          <w:rFonts w:cs="Bookman Old Style;Times New Roman" w:ascii="Bookman Old Style;Times New Roman" w:hAnsi="Bookman Old Style;Times New Roman"/>
        </w:rPr>
        <w:t>”</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rPr>
        <w:t>[17]</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rPr>
        <w:t>[1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aceloraşi documente Cotidianul acuză alte câteva persoane de colaborare cu Securitatea19, Cotidianul, 24 august 2006. Este vorba despre colaboratori ai ziarului Scânteia şi Scânteia Tineretului. Ion Erhan, acum director la Economistul şi Adrian Vasilescu, consilierul guvernatorului Băncii Naţionale ar fi doi dintre aceştia. Conform articolului din Cotidianul numele lor sunt menţionate în mai multe documente ale Securităţii. Acestora li se adaugă Smaranda Oteanu (pe vremea aceea critic muzical la Scânteia) şi Gheorghe Pîrvan, de la Secţia de scrisori a Scânteii (care lucrează şi astăzi la ziarul Adevărul pe acelaşi post). La ziarul Sportul ar fi fost, de asemenea, nu mai puţin de 6 informatori, dintre ei Cotidianul numindu-l pe George Raetchi. „La Flacăra informau aproape toţ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titrează Cotidianul în acelaşi articol. Nicolae Arsenie, fost redactor-şef adjunct şi ulterior redactor-şef este menţionat în articol. Este important de menţionat că ziarul prezintă punctul de vedere al celor acuzaţi care neagă în totalitate acuz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ştirile şi articolele de investigaţie mai ample, în Cotidianul se comentează ’dosariadă’ şi, în particular, deconspirarea jurnaliştilor. Unii comentatori salută iniţiativa: „Breasla jurnaliştilor îşi face, prin proprie voinţă, ordine în ogradă. Cei care au colaborat cu Securitatea ies la suprafaţă ca uleiul deasupra apei. Fiecare caz are istoria lui şi gradele de vinovăţie sunt greu de cântărit. Rămân o semnatură pe un angajament şi o morală care a putut fi parţial purificată de atitudinea corectă a unora dintre aceşti colaboratori după căderea comunismului</w:t>
      </w:r>
      <w:r>
        <w:rPr>
          <w:rFonts w:cs="Bookman Old Style;Times New Roman" w:ascii="Bookman Old Style;Times New Roman" w:hAnsi="Bookman Old Style;Times New Roman"/>
        </w:rPr>
        <w:t>”</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rPr>
        <w:t>[20], Cotidianul, 3 august 200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1]„Gestul nu e doar simbolic şi ar putea deveni un model pentru toţi informatorii care, şantajaţi sau acţionând cu un zel machiavelic, ar învăţa că orice păcat se poate vindeca prin mărturisir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comentatori, precum Traian Ungureanu, atrag atenţia asupra aspectelor negative pe care le implică procesul deconspirării aşa cum se desfăşoară el acum: „O singură instituţie rămâne neatinsă de furie şi de revoltă, în timp ce victimele ei sunt tăvălite în spumele injurioase ale civismului: Securitatea. Bestiile cu grad care au pus România în genunchi şi au transfomat-o într-o reţea de urmărire pâna în buza neoliticului fac averi sau îşi omoară răgazul de pensionari fără griji. Ziarele nu le stau la poartă şi nu îi somează. Partea activă a conştiinţei româneşti se îngrijeşte de nesomnul victimelor şi dănţuieşte pe partitura marilor ei duşmani. Negaţia continuă</w:t>
      </w:r>
      <w:r>
        <w:rPr>
          <w:rFonts w:cs="Bookman Old Style;Times New Roman" w:ascii="Bookman Old Style;Times New Roman" w:hAnsi="Bookman Old Style;Times New Roman"/>
        </w:rPr>
        <w:t>”</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rPr>
        <w:t xml:space="preserve">[21], Cotidianul, 14 august 2006. </w:t>
      </w:r>
    </w:p>
    <w:p>
      <w:pPr>
        <w:pStyle w:val="Frspaiere"/>
        <w:rPr/>
      </w:pPr>
      <w:r>
        <w:rPr>
          <w:rFonts w:cs="Bookman Old Style;Times New Roman" w:ascii="Bookman Old Style;Times New Roman" w:hAnsi="Bookman Old Style;Times New Roman"/>
          <w:sz w:val="24"/>
        </w:rPr>
        <w:t>[22]„Până acum, Securitatea ne-a învins</w:t>
      </w:r>
      <w:r>
        <w:rPr>
          <w:rFonts w:cs="Bookman Old Style;Times New Roman" w:ascii="Bookman Old Style;Times New Roman" w:hAnsi="Bookman Old Style;Times New Roman"/>
        </w:rPr>
        <w:t>”</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rPr>
        <w:t>[22], Cotidianul, 22 august 2006.</w:t>
      </w:r>
    </w:p>
    <w:p>
      <w:pPr>
        <w:pStyle w:val="Frspaiere"/>
        <w:rPr/>
      </w:pPr>
      <w:r>
        <w:rPr>
          <w:rFonts w:cs="Bookman Old Style;Times New Roman" w:ascii="Bookman Old Style;Times New Roman" w:hAnsi="Bookman Old Style;Times New Roman"/>
          <w:sz w:val="24"/>
        </w:rPr>
        <w:t>[23] arătând că o primă înfrângere pentru presă este faptul că ofiţerii Securităţii sunt doar ca nişte „fantome care au bântuit în vremurile acelea, dispărând când au dat cu nasul de mirosul democraţiei, ca vampirii în faţa usturoiulu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iar o a doua înfrângere este faptul că „ne facem agenda tot după acţiunile securiştilor, trecute sau prezente. Şi e de plâns (.) că, după atâta amar de ani, tot ei dau tonul</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În aceeşi idee, referindu-se la cazul lui Carol Sebastian, scrie: „Tot acest episod este pentru mine un avertisment că trebuie sa ajungem cât mai repede la condamnarea instituţiilor care au făcut posibile aceste tragice prabuşiri morale</w:t>
      </w:r>
      <w:r>
        <w:rPr>
          <w:rFonts w:cs="Bookman Old Style;Times New Roman" w:ascii="Bookman Old Style;Times New Roman" w:hAnsi="Bookman Old Style;Times New Roman"/>
        </w:rPr>
        <w:t>”</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rPr>
        <w:t>[23]</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rPr>
        <w:t xml:space="preserve">[24]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4]„moraliştii de serviciu</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că îi ignoră pe cei care au susţinut regimul şi care acum se pretind victime24, Cotidianul, 17 august 2006. „Aici e primejdia reală. Întregul sistem comunist era condamnabil, Securitatea era doar braţul lui armat şi ocult; aceasta fiind şi noima deconspirării ei. Or, aşa cum e prezentat acum, procesul pare să reducă sistemul doar la Securitate, iar pe aceasta doar la turnător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Zilele astea e la moda s-o înjuri pe dna Muscă. De fapt, dacă-l citesc pe CTP, e la modă să-i înjuri şi pe cei care n-o înjură pe dna Muscă</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mai scrie Miron Damian. „CNSAS a pierdut iniţiativa deconspirării în favoarea presei. Procesul a dobândit astfel o bine venită expunere publică, a câştigat dramatism şi vigoare, şi pare că şi-a pierdut capul</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scrie Miron Damian într-un alt articol25, Cotidianul, 22 august 2006., referindu-se critic la o dezvăluire din Evenimentul Zilei care susţinea că Mona Muscă nu a fost doar informator al Securităţii ci agent de influenţă şi şef de reţea. Dezvăluirea se baza pe surse din interiorul fostei Securităţi şi de aici şi critica lui Miron Damian: „Deconspirarea urmărea două ţeluri. Primul, toţi cei care au servit fosta Securitate să înceteze să mai aibă influenţă în viaţa publică. Or, iată, folosim aceşti oameni ca surse de autoritate; şi nu în orice domeniu, nu, cu o ironie sinistră, foşti securişti anonimi au devenit acum mari deconspirator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titlul slogan „Mărturisiţi şi veţi fi liber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Liviu Antonesei discută despre binele pe care îl face deconspirarea atât comunităţii, cât şi celor în cauză, eliberându-i prin aflarea adevărului de povara pe care o poartă de ani de zile26, Cotidianul, 18 august 20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 Voinescu comentează, într-un text cu titlul „Mizeri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un articol din Ziua (fără a numi însă ziarul) care îl acuza pe Andrei Pleşu de colaborare cu Securitatea27, Cotidianul, 24 august. În acest context, comentatorul observă că: „Spectacolul deschiderii dosarelor Securităţii nu este deloc plăcut. Fiecare filă răsfoită din aceste dosare sporeşte pestilenţiul naţional şi agită, greţos, un amestec respingător de ranchiună şi minciună</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dianul nu a publicat foarte mult pe tema ofiţerilor acoperiţi în presă şi a legilor siguranţei naţionale. Cristian Teodorescu se întreabă cine sunt ofiţerii infiltraţi în presă: „foştii informatori ai Securităţii sau alţii noi?</w:t>
      </w:r>
      <w:r>
        <w:rPr>
          <w:rFonts w:cs="Bookman Old Style;Times New Roman" w:ascii="Bookman Old Style;Times New Roman" w:hAnsi="Bookman Old Style;Times New Roman"/>
        </w:rPr>
        <w:t>”</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rPr>
        <w:t>[28]</w:t>
      </w:r>
    </w:p>
    <w:p>
      <w:pPr>
        <w:pStyle w:val="Frspaiere"/>
        <w:rPr/>
      </w:pPr>
      <w:r>
        <w:rPr>
          <w:rFonts w:cs="Bookman Old Style;Times New Roman" w:ascii="Bookman Old Style;Times New Roman" w:hAnsi="Bookman Old Style;Times New Roman"/>
          <w:sz w:val="24"/>
        </w:rPr>
        <w:t>[29]</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Sub titlul „Băsescu ne explică ce caută spionii în presă</w:t>
      </w:r>
      <w:r>
        <w:rPr>
          <w:rFonts w:cs="Bookman Old Style;Times New Roman" w:ascii="Bookman Old Style;Times New Roman" w:hAnsi="Bookman Old Style;Times New Roman"/>
        </w:rPr>
        <w:t>”</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rPr>
        <w:t>[29], Alin Bogdan, Cotidianul, 2 septembrie 200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0] şi reproduc afirmaţiile preşedintelui în cadrul unei emisiuni televizate la Realitatea TV în care acesta a spus că nu are cunoştinţă dacă există ofiţeri infiltraţi în presă, dar că nu exclude această posibilitate şi că obiectivul serviciilor ar fi „evitarea infiltrării ofiţerilor altor servicii în presa din România pentru denaturarea opiniei public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Cei doi ziarişti intervievează mai mulţi şefi de redacţii care găsesc această explicaţie a fi ilară, pentru că o astfel de metodă ar fi ineficientă pentru a proteja redacţiile. În plus, cei intervievaţi spun că ei nu au cerut statului o astfel de protecţie şi că, oricum, s-au simţit mai degrabă urmăriţi decât prote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ul Zilei (EVZ) este cotidianul care acordă cel mai mare spaţiu informaţiilor şi opiniilor despre media, cu pagini şi rubrici permanente dedicate acestui subiect. În luna august, ziarul a publicat 129 de articole despre media, iar în septembrie, numărul acestora a crescut, ajungând la 155. Faptul este remarcabil, mai ales dacă privim contextul general, în care toate celelalte ziare au redus materialele despre media în septembrie pe fondul diminuării temei deconspirării jurnaliştilor. Tematica abordată este variată, predominând subiectele legate de vedete media, programe şi producţii audiovizuale, fără a lipsi subiecte ca proprietatea media, jurnalişti agresaţi sau critica practicii jurnalistice (pentru detalii vezi 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nspirarea jurnaliştilor colaboratori s-a regăsit în 14 articole în luna august şi în 4 în septembie. Tema spionilor infiltraţi în presă a fost reflectată doar în luna august, în 8 materiale de pres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materialelor pe tema deconspirării jurnaliştilor sunt articole de opinie. Multe dintre acestea sunt rezervate faţă de modul general în care presa reflectă procesul deconspirării. Christian Mititelu pune la îndoială calitatea unora dintre jurnalişti în a scrie avizat sau onest despre acest subiect: Presa laudă prosteşte şi apoi loveşte fără cruţare. Dă bine să prezinţi totul ca o surpriză de proporţii. Ziariştii tineri o fac din ignoranţă. Cei sevronaţi, de pe la "Scânteia Tineretului" sau "Flacăra", se prefac că au uitat cum aterizai într-un post de conducere</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rPr>
        <w:t>[30]</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rPr>
        <w:t xml:space="preserve">[31] </w:t>
      </w:r>
    </w:p>
    <w:p>
      <w:pPr>
        <w:pStyle w:val="Frspaiere"/>
        <w:rPr/>
      </w:pPr>
      <w:r>
        <w:rPr>
          <w:rFonts w:cs="Bookman Old Style;Times New Roman" w:ascii="Bookman Old Style;Times New Roman" w:hAnsi="Bookman Old Style;Times New Roman"/>
          <w:sz w:val="24"/>
        </w:rPr>
        <w:t>[31]</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Dezgustul suveran, dezamăgirea profund intimă ies la suprafaţă odată cu nişte dosare despre care prea rar se întreabă cineva cine le dă drumul de la fundul lacului. Un securist a aruncat o piatră şi toţi înţelepţii se reped să o scoată, aplaudaţi de pe margine de o galerie cu pietre în mână. Să prezinţi şi să tratezi nişte informatori ca pe nişte piese cel puţin la fel de importante precum cei care instrumentau un sistem suferă fie de naivitate, fie de o rea-intenţie de plan secund. De unde vine această siguranţă cu care ieşim din timp atunci când vorbim despre Securitate şi dăm lecţii de parcă am fi statui cu toţii? Ce monstru se va naşte din mama Confuzia şi tata Manipularea?</w:t>
      </w:r>
      <w:r>
        <w:rPr>
          <w:rFonts w:cs="Bookman Old Style;Times New Roman" w:ascii="Bookman Old Style;Times New Roman" w:hAnsi="Bookman Old Style;Times New Roman"/>
        </w:rPr>
        <w:t>”</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rPr>
        <w:t>[31]</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rPr>
        <w:t xml:space="preserve">[32]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2]„Treptat, omul simplu va şti că prea mulţi politicieni şi ziarişti au fost turnători, oriunde s-ar afla acum. O idee simplă, de efect: toţi, tot un drac! (…) Rezultatul final: o neîncredere şi mai mare în clasa politică, în parlament, în partidele politice, în ONG-uri şi o ştirbire a încrederii în mass-media. În acelaşi timp, torţionarii, ofiţerii de Securitate, ticăloşii cei mari, turnătorii care au încă pile (din ale căror dosare au dispărut foi esenţiale sau ale căror dosare stau pitite, pe de-a întregul, în cenuşa de la Berevoieşti ori prin fişete cu număr de inventar), 'activii', au de ce să-şi frece mâinile de bucurie: acum, când se vorbeşte despre cei răi, lumea priveşte în altă part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ei, Ioana Lupea subliniază incompetenţa unor jurnalişti în tratarea acestui subiect („Şi acum se fac încurcături: a avea un dosar la Securitate, ca urmărit sau ca informator, este în mintea unor jurnalişti la fel de grav. Un reporter TV afirma, zilele trecute, că ’Traian Băsescu este acuzat că are cel puţin dosar de urmărit al Securităţi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33. De asemenea, jurnalista susţine necesitatea existenţei CNSAS pentru a certifica vinovăţia celor suspectaţi şi a contrabalansa acuzaţiile uneori nefondate vehiculate în presă („Fără un ghid, rol pe care-l are CNSAS, confuziile pot fi tragice, călăii mai uşor confundaţi cu victimele şi invers</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şi în hora deconspirării, unii ziarişti ai EVZ uită de normele deontologice şi publică informaţii pe care nu le-au verificat îndeajuns, fiind aspru sancţionaţi atât de colegii de breaslă (Ziua, Cotidianul, Dilema Veche), cât şi de persoanele vizate de materialele publicate. Primul din respectivele articole, apărut în paginile ediţiei din 7 august, intitulat "Lotul 6 din 29 la CNSAS" susţine că între cele 29 de dosare primite de CNSAS de la SRI, s-ar regăsi dosarele a şase politicieni de prim-rang, aceştia fiind: Adrian Nastase, Marko Bela, Radu Berceanu, Verestoy Attila, Laszlo Borbely</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Nini Săpunaru. Autorul textului afirmă că aceste informaţii provin din "surse parlamentare" şi au fost confirmate de "membri ai Colegiului CNSAS, care au dorit însă să-şi păstreze anonimatul". Ziua a catalogat respectivul articol ca „Delict de presă</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alte ziare sancţionând la rândul lor greşeala ziaristului de la EVZ care nu a verificat informaţiile din mai multe s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apajul’ EVZ a fost o minge ridicată la fileu ziarului Ziua, între cele două publicaţii existând deja un conflict după ce EVZ a publicat pe 2 august un articol cu un titlu tendenţios "’Ziua’ turnătorilor</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în care acuza prezenţa a patru foşti colaboratori ai Securităţii în cadrul redacţiei Ziua. De remarcat este că tendenţiozitatea este limitată la titlul articolului, textul propriu-zis fiind neutru. Mai mult, punctul de vedere al unuia dintre cei patru acuzaţi, dar şi o opinie a lui Victor Roncea sunt prezente în cadrul articolului. Reacţia Ziua a fost promptă şi dură. Pe 3 august, Bogdan Comaroni răspunde pe un ton agresiv atacurilor EVZ şi Cotidianul, acuzând voalat conducerile celor două ziare că sunt: „păcătosul care strigă păcătosul!</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rticol a pus EVZ într-o postură deloc favorabilă. Este vorba de textul semnat de Emilia Şercan şi publicat pe 25 august, cu titlul „Presa comunistă, înţesată de informatori zeloş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De fapt, articolul este redactat pe baza unui material publicat cu o zi înainte de România liberă în care este prezentată o listă de nume ale unor ziarişti care au colaborat cu Securitatea în timp ce activau în presa comunistă. Potrivit materialului citat, lista ar face parte din dosarul ‚Presa’ aflat de câţiva ani la CNSAS. Printre numele incluse în lista respectivă se află şi cel al lui Adrian Vasilescu, actualul consilier al guvernatorului BNR. Acesta este singurul membru al listei care a transmis un drept la replică în care neagă acuzaţiile ce i se aduc, reclamând în acelaşi timp lipsa de profesionalism a presei care nu a probat acuzaţiile aduse: „Aş putea fi întrebat: cum probezi? Răspunsul e simplu: nu eu trebuie să probez. Potrivit unui străvechi principiu, prezent atât în codurile de drept, cât şi în cele morale, obligaţia de a proba o au cei car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sub presiunea tiparului, poat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 xml:space="preserve">au procesat mult prea grăbit o informaţie. Iar astăzi, în condiţii de libertate, pot fi puse în circulaţie neadevăruri drastice fără </w:t>
      </w:r>
      <w:r>
        <w:rPr>
          <w:rFonts w:cs="Bookman Old Style;Times New Roman" w:ascii="Bookman Old Style;Times New Roman" w:hAnsi="Bookman Old Style;Times New Roman"/>
        </w:rPr>
        <w:t xml:space="preserve">nici o </w:t>
      </w:r>
      <w:r>
        <w:rPr>
          <w:rFonts w:cs="Bookman Old Style;Times New Roman" w:ascii="Bookman Old Style;Times New Roman" w:hAnsi="Bookman Old Style;Times New Roman"/>
          <w:sz w:val="24"/>
        </w:rPr>
        <w:t>tresărire de conştiinţă?</w:t>
      </w:r>
      <w:r>
        <w:rPr>
          <w:rFonts w:cs="Bookman Old Style;Times New Roman" w:ascii="Bookman Old Style;Times New Roman" w:hAnsi="Bookman Old Style;Times New Roman"/>
        </w:rPr>
        <w:t>”</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rPr>
        <w:t>[3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7]„în ziarul citat [România liberă], în dreptul numelui Adrian Vasilescu se specifica "a încetat colaborarea cu Direcţia a III-a"37. Din păcate, autoarea textului nu a avut prudenţa de a face acestă mică, dar importantă prec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ul Zilei a comentat şi decizia unui alt ziar (Jurnalul Naţional) de a nu mai scrie în paginile sale despre activitatea CNSAS. Semnat de Petrişor Obae şi Alexandru Bala, articolul este echilibrat, pe un ton neutru, evitând acuzele sau răfuiala agresivă, în ciuda faptului că subiectul oferă suficiente motive pentru asta. Textul citează motivaţia deciziei JN de a nu mai scrie despre CNSAS, dar include şi punctul de vedere al redactorului-şef adjunct al JN, Dan Constantin. De asemenea, materialul conţine reacţia lui Mircea Dinescu, vizat şi el de decizia ziarului, alături de punctele de vedere ale lui Cristian Tudor Popescu38 şi ale Ioanei Avădani39. Posibila conexiune dintre decizia ziarului şi situaţia patronului JN, Dan Voiculescu este menţionată, dar netendenţios, ci profesionist, prin descrierea contextului general în care a fost luată respectiva hotărâre („’Jurnalul Naţional’ este parte a grupului Intact, deţinut de familia Voiculescu. În urmă cu trei luni, colegiul CNSAS a dat verdictul de poliţie politică pentru Dan Voiculescu, deţinând o notă informativă semnată de acesta cu numele de cod Felix. Dan Voiculescu a contestat decizia, dar CNSAS şi-a menţinut poziţi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estiunea ofiţerilor de informaţii infiltraţi în presă, Evenimentul Zilei a avut o poziţie angajată ce reiese atât din articolele de opinie publicate, cât şi din cele de informare. Iată câteva titluri ale unor ştiri apărute în ziar: „Securiştii din presă vor fi interzişi prin lege/ Securiştii din presă, la judecata guvernului / Aleşii se implică în scandalul cârtiţelor SRI din presă</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rticolele de opinie publicate pe această temă o opinie relevantă emite Iulian Comănescu, intitulat: „Spectrele lui Bercaru</w:t>
      </w:r>
      <w:r>
        <w:rPr>
          <w:rFonts w:cs="Bookman Old Style;Times New Roman" w:ascii="Bookman Old Style;Times New Roman" w:hAnsi="Bookman Old Style;Times New Roman"/>
        </w:rPr>
        <w:t>”</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rPr>
        <w:t>[4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Subiectele despre media sunt prezente în Gândul cu 68 de apariţii în august şi 56 în septembrie. „Jurnaliştii deconspiraţ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apar în 6 dintre aceste articole în august şi în </w:t>
      </w:r>
      <w:r>
        <w:rPr>
          <w:rFonts w:cs="Bookman Old Style;Times New Roman" w:ascii="Bookman Old Style;Times New Roman" w:hAnsi="Bookman Old Style;Times New Roman"/>
        </w:rPr>
        <w:t xml:space="preserve">nici un </w:t>
      </w:r>
      <w:r>
        <w:rPr>
          <w:rFonts w:cs="Bookman Old Style;Times New Roman" w:ascii="Bookman Old Style;Times New Roman" w:hAnsi="Bookman Old Style;Times New Roman"/>
          <w:sz w:val="24"/>
        </w:rPr>
        <w:t>articol în septembrie. În 3 august publică apelul Coaliţiei pentru o Guvernare Curată către CNSAS de a se concentra, aşa cum cere legea, în primul rând pe deconspirarea parlamentarilor care au colaboratorat cu Securitatea, lăsând pe planul doi alte categorii. În 8 august Gândul publică şi el dezminţirile celor şase politicieni menţionaţi cu o zi înainte într-un articol din Evenimentul Zilei cum că ar fi dat „cel puţin o declaraţie la Securitate</w:t>
      </w:r>
      <w:r>
        <w:rPr>
          <w:rFonts w:cs="Bookman Old Style;Times New Roman" w:ascii="Bookman Old Style;Times New Roman" w:hAnsi="Bookman Old Style;Times New Roman"/>
        </w:rPr>
        <w:t>”</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rPr>
        <w:t>[41]egruţiu, Liliana RUSE, Gândul, 8 august 2006.</w:t>
      </w:r>
    </w:p>
    <w:p>
      <w:pPr>
        <w:pStyle w:val="Frspaiere"/>
        <w:rPr/>
      </w:pPr>
      <w:r>
        <w:rPr>
          <w:rFonts w:cs="Bookman Old Style;Times New Roman" w:ascii="Bookman Old Style;Times New Roman" w:hAnsi="Bookman Old Style;Times New Roman"/>
          <w:sz w:val="24"/>
        </w:rPr>
        <w:t>[42]În contextul dezbaterilor iscate de publicarea în presă a ‘listei celor 29’ şi a faptului că CNSAS declanşase o anchetă internă pentru aflarea sursei din interiorul CNSAS care oferise ziarului Gândul lista completă a celor 29, Negruţiu emite opinia că „CNSAS s-a transformat într-o instituţie a conspirării dosarelor</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şi că în condiţiile în care instituţia nu este transparentă şi există suspiciunea votului politic, singurele soluţii viabile sunt publicarea pe internet a dosarelor personalităţilor publice şi introducerea în lege a prevederii ca votul membrilor CNSAS în fiecare dosar să fie făcut public42, Gandul, 12 august 2006. Comentatorii ziarului Gândul manifestă în general o atitudine sceptică faţă de demersul Civic Media de deconspirare a jurnaliştilor şi faţă de procesul deconspirării în general43opescu, Gândul, 22 septembrie 2006. Lelia Munteanu foloseşte termenul metaforic „Deconspirania</w:t>
      </w:r>
      <w:r>
        <w:rPr>
          <w:rFonts w:cs="Bookman Old Style;Times New Roman" w:ascii="Bookman Old Style;Times New Roman" w:hAnsi="Bookman Old Style;Times New Roman"/>
        </w:rPr>
        <w:t>”</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rPr>
        <w:t>[44]unteanu, Gândul, 9 septembrie 2006.</w:t>
      </w:r>
    </w:p>
    <w:p>
      <w:pPr>
        <w:pStyle w:val="Frspaiere"/>
        <w:rPr/>
      </w:pPr>
      <w:r>
        <w:rPr>
          <w:rFonts w:cs="Bookman Old Style;Times New Roman" w:ascii="Bookman Old Style;Times New Roman" w:hAnsi="Bookman Old Style;Times New Roman"/>
          <w:sz w:val="24"/>
        </w:rPr>
        <w:t>[45]„Votci curat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şi îşi exprimă suspiciunea faţă de intenţiile reale ale celor care au iniţiat-o45opescu, Gândul, 7 august 2006. Poziţia constantă a lui CTP este de intransigenţă faţă de cei care au colaborat: „A fi fost turnător presupune o înclinaţie de caracter către laşitate, a trişa şi lovitul pe la spate. (…) Meseria jurnalistului este adevărul. </w:t>
      </w:r>
      <w:r>
        <w:rPr>
          <w:rFonts w:cs="Bookman Old Style;Times New Roman" w:ascii="Bookman Old Style;Times New Roman" w:hAnsi="Bookman Old Style;Times New Roman"/>
        </w:rPr>
        <w:t xml:space="preserve">Nici un </w:t>
      </w:r>
      <w:r>
        <w:rPr>
          <w:rFonts w:cs="Bookman Old Style;Times New Roman" w:ascii="Bookman Old Style;Times New Roman" w:hAnsi="Bookman Old Style;Times New Roman"/>
          <w:sz w:val="24"/>
        </w:rPr>
        <w:t>cuvânt scris sau rostit de un ‘ziarist’ care a putut să ascundă publicului atâta vreme o asemenea informaţie nu mai este adevărat</w:t>
      </w:r>
      <w:r>
        <w:rPr>
          <w:rFonts w:cs="Bookman Old Style;Times New Roman" w:ascii="Bookman Old Style;Times New Roman" w:hAnsi="Bookman Old Style;Times New Roman"/>
        </w:rPr>
        <w:t>”</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rPr>
        <w:t>[46]opescu, Gândul, 7 august 2006.</w:t>
      </w:r>
    </w:p>
    <w:p>
      <w:pPr>
        <w:pStyle w:val="Frspaiere"/>
        <w:rPr/>
      </w:pPr>
      <w:r>
        <w:rPr>
          <w:rFonts w:cs="Bookman Old Style;Times New Roman" w:ascii="Bookman Old Style;Times New Roman" w:hAnsi="Bookman Old Style;Times New Roman"/>
          <w:sz w:val="24"/>
        </w:rPr>
        <w:t>[47]Gândul nu ignoră subiectul ofiţerilor acoperiţi din presă şi al legilor siguranţei naţionale şi îl prezintă în mai multe articole de informare47; „PNL vrea să interzică serviciilor secrete folosirea ofiţerilor acoperiţi în presă</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Liliana RUSE, Gândul, 9 august 2006; </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Premierul Tăriceanu a cerut ca serviciile de informaţii să nu mai aibă ofiţeri acoperiţi în presă</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Loredana Voiculescu, Gândul, 10 august 2006; </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Marko Bela: ‘Sunt mândru că am dosar de urmărire’", Raluca Dumitriu, Gândul, 25 august 2006. Este prezentată poziţia Clubului Român de Presă48. care arată că există o incompatibilitate deontologică fundamentală între meseria de jurnalist şi statutul de ofiţer acoperit sau informator pentru serviciile secrete, „întrucât în aceste cazuri din urmă informaţia este folosită în regim confidenţial, secret</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CRP anunţă faptul că a modificat articolul 8, paragraful 3 al Codului Deontologic al Ziaristului, noua formă fiind următoarea: "Pentru a evita conflictele de interese, se recomandă ca ziaristul să nu fie membru al vreunui partid politic şi să nu fie angajat ca informator sau ofiţer acoperit al unui serviciu secret". De asemenea, Clubul Roman de Presă „solicită tuturor jurnaliştilor aflaţi în una dintre aceste situaţii, informator sau ofiţer acoperit al unui serviciu secret, să înceteze această colaborar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JURNALUL NAŢIONALJurnalul National acordă foarte puţină importanţă subiectului „deconspirarea jurnaliştilor</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cu 5 articole în august din totalul de 59 de articole despre media şi </w:t>
      </w:r>
      <w:r>
        <w:rPr>
          <w:rFonts w:cs="Bookman Old Style;Times New Roman" w:ascii="Bookman Old Style;Times New Roman" w:hAnsi="Bookman Old Style;Times New Roman"/>
        </w:rPr>
        <w:t xml:space="preserve">nici un </w:t>
      </w:r>
      <w:r>
        <w:rPr>
          <w:rFonts w:cs="Bookman Old Style;Times New Roman" w:ascii="Bookman Old Style;Times New Roman" w:hAnsi="Bookman Old Style;Times New Roman"/>
          <w:sz w:val="24"/>
        </w:rPr>
        <w:t>articol în septembrie din totalul de 58. Tema predilectă de interes în articolele despre presă în Jurnalul Naţional o constituie „vedetele medi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şi „producţie TV</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Puţine materiale se referă la teme legate de infiltrarea agenţilor în presă. (pentru mai multe detalii vezi cap. 1 Media despre media</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Raport de monitorizare şi analiza)Faptul că Jurnalul Naţional acordă o importanţă atât de limitată unui subiect „fierbint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pentru alte publicaţii poate avea legătură cu faptul că Dan Voiculescu, patronul trustului „Intact</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care editează acest ziar, era bănuit de a fi colaborat cu Securitatea, iar cazul său se afla în acea perioadă în dezbaterea CNSAS şi chiar a primit un verdict de poliţie politică. În fapt, Jurnalul Naţional este singurul ziar care publică mai multe articole conţinând acuze aduse de Corneliu Vadim Tudor, liderul P. R. M., lui Mircea Dinescu, membru al CNSAS. C. V. Tudor l-a acuzat Mircea Dinescu că foloseşte instituţia "ca pe o armă de şantaj mafiot şi pentru stoarcerea unor profituri material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că protejează unii informatori şi că ar fi făcut poliţie politică49, Jurnalul Naţional, 3 august 2006; </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C. V Tudor: 'Dinescu foloseste CNSAS ca pe o parghie a mafie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Gabriela Antoniu, Carmen Vintilă, Jurnalul Naţional, 10 august 2006; </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Compuneri pentru Dinescu</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Aniela Nine, Jurnalul Naţional, 12 august 2006. Mai mult, în 28 septembrie echipa redacţională anunţă că „Din acest moment şi până ce legislaţia nu va fi modificată, astfel incât românii să poată decide ei inşişi în cine să aibă (sau nu) încredere, componenţa Colegiului revizuită drastic, iar încălcările legii</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sancţionate penal, Jurnalul Naţional anunţa oficial că subiectul CNSAS şi verdictele emise de această instituţie nu ne mai interesează. De azi, CNSAS nu mai există pentru Jurnalul Naţional</w:t>
      </w:r>
      <w:r>
        <w:rPr>
          <w:rFonts w:cs="Bookman Old Style;Times New Roman" w:ascii="Bookman Old Style;Times New Roman" w:hAnsi="Bookman Old Style;Times New Roman"/>
        </w:rPr>
        <w:t>”</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rPr>
        <w:t>[5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1]Pe 1 septembrie Jurnalul Naţional relata despre scrisoarea deschisă a Asociaţiei Civic Media către preşedintele Băsescu şi premierul Tăriceanu51, Jurnalul Naţional, 1 septembrie 2006., care cerea ca aceştia să se autosesizeze referitor la ilegalităţi comise de CNSAS. Articolul menţiona că scrisoarea a fost rezultatul unei anchete publicate în Jurnalul Naţional cu o zi înainte52 în care se afirma că unii membri ai Colegiului CNSAS au încălcat legile de funcţionare ale acestei instituţii. Doar câţiva dintre comentatorii Jurnalului Naţional se referă la subiectul deconspirării jurnaliştilor. Radu Tudor crede că demersul lui Victor Roncea de a demasca informatorii din presă a pornit cu dreptul întrucât s-a aflat că trei colegi de-ai săi de la Ziua au semnat un angajament cu Securitatea. Radu Tudor mai discută şi despre agenţii infiltraţi în presă şi spune că nu ar trebui să existe informatori sau agenţi ai serviciilor secrete în media53. Tudor Octavian evocă perioada comunistă şi vorbeşte despre colegii săi din presă din acea vreme despre care se bănuia că ar fi fost informatori, fără a da însă nume54, Jurnalul Naţional, 22 august 2006. Mircea Cărtărescu face apel la utilizarea legii, care să conţină criterii clar definite pentru a identifica vinovaţii şi remarcă faptul că ceea ce domină procesul deconspirării în acest moment este excesul emoţional al discuţiei publice55, Jurnalul Naţional, 22 august 2006. În opinia sa, accentul pe lege şi pe definirea clară a criteriilor legale ar asigura pedepsirea reală a celor vinovaţi. ROMÂNI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liberă relatează despre media în 63 de articole în august şi 45 de articole în septembrie. Majoritatea acestor materiale au ca subiect vedetele media, programele şi producţiile audiovizuale (vezi 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omânia liberă este un ziar pentru agenda sa militant anticomunistă a acordat un spaţiu redus deconspirării jurnaliştilor, cu doar patru articole pe această temă în luna august. Subiectul spionilor infiltraţi în redacţii a beneficiat de ceva mai multă atenţie, cu şase apariţii în luna august. În luna septembrie, nici unul din cele două subiecte nu s-a regăsit în paginile ziarului. Trei din cele patru texte dedicate deconspirării jurnaliştilor sunt articole de opinie, iar al patrulea este un articol semnat de Andreea Pora în care este prezentată o listă provenind de la CNSAS ce conţine numele unor ziarişti colaboratori ai Securităţii care au lucrat în presa comunistă. Articolul a inspirat un material publicat de Evenimentul Zilei care nu a reprodus întocmai lista din România liberă, generând dreptul la replică al unuia dintre cei menţ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ticolul „Conspiraţia deconspirări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Simona Popescu vorbeşte despre agitaţia din lumea presei stârnită de procesul deconspirării jurnaliştilor, despre posibile diversiuni create pentru a decredibiliza presa: „O parte a lor cred că este o diversiune, că ar exista o conspiraţie împotriva presei, că este vorba despre o manipulare al cărei scop ar fi scăderea credibilităţii. Alţii spun că mai întâi ar trebui verificaţi demnitarii şi apoi ziariştii. Simultaneitatea deconspirării sperie mai ales pentru că între unii oameni politici şi prieteni jurnalişti există legături important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u Trandafir atrage atenţia asupra riscului ca doar informatorii să fie deconspiraţi şi aruncaţi ca momeală unei prese nepregătită profesional să trateze subiectul, fiind incapabilă să facă diferenţa între informatorii şi ofiţerii de Securitate („Jurnalişti care participă fără milă la linşajul public al Monei Muscă nu-şi fac probleme profesionale sau de conştiinţă când înghit informaţiile servite de torţionari şi, mai ales, când conspira identitatea securiştilor care vorbesc despre dosarele "Dana" şi "Eva")56. Autorul face referire şi la atmosfera „înveninată</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ce domneşte în lumea presei cauzată de slaba pregătire profesională a jurnaliştilor: „rişti să fii bănuit că ai ceva de ascuns dacă nu-i desfiinţezi public, cât mai isteric cu putinţă, pe informatorii deconspiraţi şi pe cei potenţiali.</w:t>
      </w:r>
      <w:r>
        <w:rPr>
          <w:rFonts w:cs="Bookman Old Style;Times New Roman" w:ascii="Bookman Old Style;Times New Roman" w:hAnsi="Bookman Old Style;Times New Roman"/>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Tom Gallagher critică conducerea editorială a ziarului Cotidianul şi Societatea Timişoara care l-au renegat pe fostul lor coleg, Carol Sebastian, imediat după deconspirarea colaborării sale cu Securitatea. Editorialistul cere presei şi societăţii civile mai multă prudenţă când reacţionază la: „asemenea dezvăluiri, bazate, indubitabil, pe furnizarea selectivă a informaţiilor legate de persoanele publice.</w:t>
      </w:r>
      <w:r>
        <w:rPr>
          <w:rFonts w:cs="Bookman Old Style;Times New Roman" w:ascii="Bookman Old Style;Times New Roman" w:hAnsi="Bookman Old Style;Times New Roman"/>
        </w:rPr>
        <w:t>”</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rPr>
        <w:t>[5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spionilor infiltraţi în presă este tratată preponderent în articole neutre, de informare, atitudinea critică fiind prezentă în titlul uneia dintre aceste ştiri: „SRI a aruncat gogoşi la comisia parlamentară</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ticol care ne-a atras atenţia este cel intitulat "Jurnaliştii" de la Interne, semnat de Cătălin Antohe şi Cornel Vilău. Ştirea se referă la cazul unui ziarist (Dan Cărbunaru) care a publicat o scrisoare scrisă de Omar Hayssam în închisoare adresată fraţilor şi prietenilor săi, cerându-le acestora să facă orice, inclusiv acte de violenţă, pentru a-l elibera din închisoare. Scrisoarea a fost interceptată de anchetatori, neajungând la destinatari. Totuşi, jurnalistul respectiv a intrat în posesia scrisorii pe care a publicat-o apoi într-un cotidian naţional. La scurt timp după aceasta, jurnalistul a devenit, fără concurs, şeful Direcţiei Informare şi Relaţii Publice din cadrul Ministerului Administraţiei şi Internelor. Cei doi autori ai articolului ridică mai multe semne de întrebare legate simultan de deontologia profesională, dar şi de tema infiltrării redacţiilor de către agenţi ai serviciilor secrete („Dacă Dan Cărbunaru, ziaristul de atunci, a obţinut informaţiile prin mijloace specifice profesiei, este greu de inţeles de ce Ministerul Administraţiei şi Internelor nu a demarat o anchetă şi nu a anunţat sancţiuni pentru cei vinovaţi. Aducerea lui într-o funcţie de chestor (echivalentul gradului de general), când ar fi trebuit mai degrabă să-l interogheze asupra provenienţei informaţiilor este cu atât mai greu de inţeles. Dacă jurnalistul Cărbunaru a făcut conştient jocul serviciilor din MAI, atunci se adevereşte o dată în plus teza ziariştilor ’sub acoperire’. Un ziarist profesionist şi onest nu acceptă astfel de ’combinaţii’. Ipoteza ’neglijenţei’ este inlăturată în acest caz de angajarea în Ministerul Administraţiei şi Internelor cu grad şi funcţie după îndeplinirea ’misiunii jurnal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Deşi nu este un cotidian care acordă în general o atenţie deosebită informaţiilor despre lumea presei, Ziua este unul din ziarele cu cel mai bun procentaj de acoperire a celor două tem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luna august, în principal datorită faptului că a sprijinit şi promovat campania „Voci Curat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iniţiată de doi membri ai redacţiei prin intermediul organizaţiei Civic Media. În luna august, dintr-un total de 57 articole despre media, 33 au fost destinate deconspirării jurnaliştilor care au colaborat cu Securitatea, iar 22 au avut ca temă infiltrarea redacţiilor de către agenţi ai serviciilor secrete. În schimb, luna septembrie s-a mai atenuat acest interes. Din totalul de 31 de articole având ca temă presa, 7 au relatat despre deconspirarea jurnaliştilor colaboratori, iar 9 despre prezenţa agenţilor sub acoperire în redacţii. Din aceste 9 articole, 8 au fost editoriale. Ziua a acordat un spaţiu extins editorialelor pe cele două teme. Cvasitotalitatea materialelor de presă susţin campania iniţiată de Civic Media, chiar şi articolele de informare conţinând adeseori elemente de opinie favorabile demersului Civic Media. Ziarul şi-a exprimat deschis, încă de la început, sprijinul pentru campania „Voci Curat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lui Victor Roncea, intenţia campaniei „Voci Curat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a fost de asanare a mass-media româneşti prin expunerea jurnaliştilor şi formatorilor de opinie şantajabili, rezultatul urmărit fiind creşterea credibilităţii presei. Ulterior, listele depuse de Civic Media la CNSAS s-au extins, cuprinzând peste 1000 de jurnalişti, dar şi patroni media. De asemenea, pe 9 august Civic Media a cerut şi deconspirarea cadrelor universitare pentru ca, în cele din urmă, să solicite autorităţilor „desecretizarea dosarelor tuturor personalităţilor care se bucură de încredere publică în România, indiferent de haina lor, civilă, preoţească sau militară</w:t>
      </w:r>
      <w:r>
        <w:rPr>
          <w:rFonts w:cs="Bookman Old Style;Times New Roman" w:ascii="Bookman Old Style;Times New Roman" w:hAnsi="Bookman Old Style;Times New Roman"/>
        </w:rPr>
        <w:t>”</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rPr>
        <w:t>[58]</w:t>
      </w:r>
    </w:p>
    <w:p>
      <w:pPr>
        <w:pStyle w:val="Frspaiere"/>
        <w:rPr/>
      </w:pPr>
      <w:r>
        <w:rPr>
          <w:rFonts w:cs="Bookman Old Style;Times New Roman" w:ascii="Bookman Old Style;Times New Roman" w:hAnsi="Bookman Old Style;Times New Roman"/>
          <w:sz w:val="24"/>
        </w:rPr>
        <w:t>[59]</w:t>
      </w:r>
      <w:r>
        <w:rPr>
          <w:rFonts w:cs="Bookman Old Style;Times New Roman" w:ascii="Bookman Old Style;Times New Roman" w:hAnsi="Bookman Old Style;Times New Roman"/>
        </w:rPr>
        <w:t>”</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rPr>
        <w:t>[59]</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rPr>
        <w:t xml:space="preserve">[60]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0]"Voci Curat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Europa: de la SS la Securitat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Roncea este de părere că efectele campaniei au „lovit prin ricoşeu şi forurile europen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prin demascarea unui posibil candidat la funcţia de comisar european (Mona Muscă), dar şi prin aruncarea suspiciunii asupra altor doi posibili candidaţi la această funcţie (Anca Boagiu şi Monica Macovei). Cu toate că nu dispune de </w:t>
      </w:r>
      <w:r>
        <w:rPr>
          <w:rFonts w:cs="Bookman Old Style;Times New Roman" w:ascii="Bookman Old Style;Times New Roman" w:hAnsi="Bookman Old Style;Times New Roman"/>
        </w:rPr>
        <w:t xml:space="preserve">nici o </w:t>
      </w:r>
      <w:r>
        <w:rPr>
          <w:rFonts w:cs="Bookman Old Style;Times New Roman" w:ascii="Bookman Old Style;Times New Roman" w:hAnsi="Bookman Old Style;Times New Roman"/>
          <w:sz w:val="24"/>
        </w:rPr>
        <w:t>dovadă în acest sens, iar ambele posibile candidate au negat colaborarea cu Securitatea, Roncea insinuează faptul că retragerea celor două candidaturi este rezultatul campaniei ‚</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Voci Curat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ceea ce presupune implicit că ambele ar fi fost, la rândul lor, colaboratoare ale Securităţii. Dacă jurnaliştii îşi propuneau prin „Voci Curate" să elimine de pe coridoarele NATO şi ale instituţiilor UE posibilele "cârtiţe" ale sistemelor de securitate pro-moscovite, acum acţiunea de deparazitare a vieţii politice româneşti contribuie la menţinerea mai curată a însuşi mediului politic european.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campaniei, Ziua a publicat mai multe reacţii pozitive, naţionale şi internaţionale, la iniţiativa Civic Media. Printre organizaţiile menţionate de ziar sunt Federaţia Internaţională a Jurnaliştilor, al cărei sprijin este adeseori citat, sindicatul MediaSind, Reporteri fără Frontiere, Romanian Global News, dar şi instituţia vizată de demersul Civic Media, CNSAS („CNSAS la unison cu ZIUA: Dosarele pe Internet!</w:t>
      </w:r>
      <w:r>
        <w:rPr>
          <w:rFonts w:cs="Bookman Old Style;Times New Roman" w:ascii="Bookman Old Style;Times New Roman" w:hAnsi="Bookman Old Style;Times New Roman"/>
        </w:rPr>
        <w:t>”</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rPr>
        <w:t>[61]</w:t>
      </w:r>
    </w:p>
    <w:p>
      <w:pPr>
        <w:pStyle w:val="Frspaiere"/>
        <w:rPr/>
      </w:pPr>
      <w:r>
        <w:rPr>
          <w:rFonts w:cs="Bookman Old Style;Times New Roman" w:ascii="Bookman Old Style;Times New Roman" w:hAnsi="Bookman Old Style;Times New Roman"/>
          <w:sz w:val="24"/>
        </w:rPr>
        <w:t>[62]„Voci Curat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citaţi de Ziua apare şi Ministerul Afacerilor Externe („MAE sprijină campania Civic Media</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Mesajul venit din partea MAE arată că, pe lângă CNSAS, încă o instituţie a statului realizează importanţa acţiunii societăţii civile în ce priveşte curăţarea rămăşiţelor trecutului comunist</w:t>
      </w:r>
      <w:r>
        <w:rPr>
          <w:rFonts w:cs="Bookman Old Style;Times New Roman" w:ascii="Bookman Old Style;Times New Roman" w:hAnsi="Bookman Old Style;Times New Roman"/>
        </w:rPr>
        <w:t>”</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rPr>
        <w:t>[6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dacă la începutul campaniei Ziua saluta sprijinul acordat de CNSAS acestui demers, la 1 septembrie Roncea publica o scrisoare deschisă adresată preşedintelui şi prim-ministrului intitulată „Cum se poate evita un nou război secret</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în care acuza membrii colegiului că nu îşi îndeplinesc mandatul cu onestitate şi comit ilegalităţi oferind privilegiat informaţii anumitor persoane. Jurnalistul dă ca exemplu cererea ministrului Culturii de deconspirare a preoţilor colaboratori, cerere bazată pe informaţii din interiorul CNSAS. În acelaşi timp, este semnalată „anomalia în care se complace Colegiul CNSAS şi care stă în faptul că membrii săi nu s-au auto-cercetat nici până acum prezentându-şi public propriile dosar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cerându-se totodata „expunerea cu prioritate a trecutului membrilor Comisiei Prezidenţiale pentru analiza dictaturii comuniste din România şi ai Consiliului de conducere al Institutului guvernamental de Investigare a Crimelor Comunismului în Români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Scrisoarea deschisă, redactată pe un ton agresiv, se încheie cu un „Avertisment public</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prin care se atrage atenţia destinatarilor scrisorii că „s-au pus în acţiune presiuni şi influenţe de natură ocultă, venite inclusiv din partea unor membri ai CNSAS, pentru ’acoperirea’ unor cazuri evidente de colaboraţionism cu Securitatea şi regimul comunist. Este vorba de falşi disidenţi şi moralişti impostori ai societăţii civile, care uzează de mecanisme de tip mafiot specifice metodelor şi reţelelor Securităţi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Scrisoarea identifică pe cei care încearcă să erodeze campania „Voci Curat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persoane importante aflate în pragul expunerii ca urmare a plasării lor pe lista Civic Medi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începutul campaniei au existat critici la iniţiativa Civic Media, iar reacţia Ziua nu s-a lăsat aşteptată. Pentru Ziua nu există loc de nuanţe: oponenţii abili ai acestui demers au declanşat o ofensivă concertată cu argumente ce ne aduc aminte de tehnicile de manipulare şi intoxicare ale fostei Securităţi. Campania "Voci Curate" zgâlţâie astăzi atât agenţii Securităţii, cât şi ai SRI, SIE, DGI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DGIPI a MAI şi aceasta este cheia prin care trebuie privită aversiunea unor formatori de opinie la adresa demersului Civic Media</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rPr>
        <w:t>[6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4]„Voci Curat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Securitatea, noile servicii secrete, membri ai CNSAS, membri ai societăţii civile. Putem observa spectrul larg al zonelor în care aceştia au fost identificaţi de Civic Media. Aceste acuzaţii au apărut şi ca răspuns la un comunicat al Coaliţiei Pentru o Guvernare Curată, (fosta Coaliţie pentru un Parlament Curat)64., care critica iniţiativa „Voci Curat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susţinând prioritatea deconspirării parlament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rticol publicat pe 3 august, Bogdan Comaroni răspunde ‘atacurilor sub centură’ venite din partea publicaţiilor Cotidianul şi Evenimentul Zilei, care au scris despre cei patru ziarişti de la Ziua ce au recunoscut că au colaborat cu Securitatea (Sorin Roşca Stănescu, Adrian Pătraşcu, Dan Ciachir, Valentin Hossu Longin). De remarcat faptul că ziaristul are o atitudine condescendentă faţă de colegii săi, cărora le găseşte circumstanţe atenuante pentru trecutul lor (De frică, a semnat (Pătruşcă). Dar n-a turnat niciodată pe nimeni, a refuzat, apoi, să colaboreze în orice formă cu securistul. Şi astăzi îşi regretă momentul de laşitate. Care este problema lui personală. Al doilea (Hossu Longin) a semnat angajamentul şi a dat informaţii despre câţiva membri ai diasporei din Canada cărora oricum li se rupea de Ceauşescu şi de bancurile pe care le-au spus. Ciachir, dacă se poate spune aşa, "turna", în studenţie, en-gros, nişte scriitori străini, pentru nişte ţigări Philip Morris, en-detail. Adică, vax! Nici unul n-a făcut poliţie politică. Nimeni n-a avut de suferit de pe urma informărilor lor)65. În schimb, Comaroni consideră impardonabil gestul lui Liviu Avram, (redactor-şef adjunct la Cotidianul) care a dezvăluit în paginile ziarului colaborarea cu Securitatea a fostului redactor-şef, Carol Sebastian („Din punctul meu de vedere ceea ce a făcut Avram este dezgustător, turnându-şi fostul şef</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Jurnalistul afirmă că în redacţia Ziua lucurile sunt clare în urma acestor dezvăluiri („adevărul ne-a făcut liber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spre deosebire de celelalte redacţii unde astfel de procese de purificare internă n-au avut loc şi unde e posibil ca şefii redacţiilor să atace Ziua pentru că sunt "păcătosul care strigă păcătosul!". De data aceasta, acuzaţia adusă duşmanilor campaniei, deşi nu este susţinută de </w:t>
      </w:r>
      <w:r>
        <w:rPr>
          <w:rFonts w:cs="Bookman Old Style;Times New Roman" w:ascii="Bookman Old Style;Times New Roman" w:hAnsi="Bookman Old Style;Times New Roman"/>
        </w:rPr>
        <w:t xml:space="preserve">nici o </w:t>
      </w:r>
      <w:r>
        <w:rPr>
          <w:rFonts w:cs="Bookman Old Style;Times New Roman" w:ascii="Bookman Old Style;Times New Roman" w:hAnsi="Bookman Old Style;Times New Roman"/>
          <w:sz w:val="24"/>
        </w:rPr>
        <w:t>dovadă, este mult mai precisă şi mai personalizată decât cele menţionate anterior, ea vizând direct o parte a colegilor de breaslă şi semănând mai mult cu o răfuială personală a ziar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Sorin Antohi are parte de un tratament dur din partea ziarului după dezvăluirea colaborării sale cu Securitatea (Antohi, o altă stea căzătoare de pe lista „Voci Curat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publicat pe 6 septembrie; Cad măştile: Începe curăţenia şi în Comisiile Băsescu şi Tăriceanu</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Asociaţia Civic Media salută dezvăluirea din ziarul Cotidianul prin care se relevă colaborarea cu Securitatea a încă unui membru de marca al societăţii civile instituţionalizate, aflat pe lista "Voci Curate": Sorin Antohi, publicat pe 7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az care a încins spiritele este cel al lui Vladimir Alexe, jurnalist la Ziua care a fost acuzat de Cotidianul că a colaborat cu Securitatea. Ziua a contraatacat rapid şi a venit în sprijinul lui Alexe („Un nou delict de presă. ’Cotidianul’ calomniază un jurnalist de la Ziu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publicat pe 23 august şi semnat de Vladimir Alexe). Acesta răspunde acuzaţiilor, chestionând legalitatea dezvăluirilor făcute de Cotidianul (Este legal ca o publicaţie ("Cotidianul") să întreprindă acţiuni de "poliţie politică" printre jurnalişti, pe baza documentelor secrete ale CNSAS? Este legal ca documente secrete ale CNSAS să fie "traficate" şi să ajungă în presă? Cât de legal este ca o publicaţie să zică, de unul sau de altul, că ar fi "informatori"?). Deşi neagă colaborarea cu Securitatea, Alexe nu neagă autenticitatea documentului invocat de Cotidianul, ci mută discuţia pe o chestiune de fond: Mă adresez "Civic Media" să solicite CNSAS explicaţii pentru faptul că documente ale SRI sunt "traficate", ajung în presă şi se dau verdicte la "dosare", care nici măcar nu preocupau CNSAS. Subiectul este legitim (scurgerea informaţiilor din interiorul CNSAS) şi va fi ulterior preluat de Civic Media în scrisoarea deschisă adresată preşedintelui şi prim-mini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agenţilor de informaţii acoperiţi în presă a primit atenţia cuvenită din partea ziarului Ziua care i-a alocat cel mai mare număr de articole atât în august cât şi în septembrie. Mai mult, Ziua a tratat subiectul cu responsabilitate, analizând implicaţiile infiltrării redacţiilor din punct de vedere al deontologiei profesionale, dar şi al riscurilor pe care le poate avea asupra democraţiei şi drepturilor fundamental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se pune întrebarea logică: există ameninţări la adresa siguranţei naţionale care pot fi eliminate prin infiltrare de ofiţeri de informaţii în media sau scopul nedeclarat este acela de a avea un control asupra celei de a patra puteri în stat, câinele de pază al democraţiei</w:t>
      </w:r>
      <w:r>
        <w:rPr>
          <w:rFonts w:cs="Bookman Old Style;Times New Roman" w:ascii="Bookman Old Style;Times New Roman" w:hAnsi="Bookman Old Style;Times New Roman"/>
        </w:rPr>
        <w:t>”</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rPr>
        <w:t>[6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avut o poziţie fermă de la bun început asupra acestui subiect, cerând serviciilor secrete să-şi retragă imediat spionii infiltraţi în rândurile presei, cât şi deconspirarea agenţilor străini din presă. Mai mult, ziarul face o legătură cu campania „Voci Curat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menţionând posibilitatea ca o parte din ofiţerii infiltraţi acum în redacţii să se regăsească şi în lista ziariştilor colaboratori ai Secu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piniile exprimate pe tema deconspirării jurnaliştilor sunt în exclusivitate favorabile campaniei, subiectul ofiţerilor acoperiţi a generat un incitant dialog între doi dintre editorialiştii Ziua, directorul ziarului, Sorin Roşca Stănescu şi analistul politic Dan Pavel. Este de remarcat opţiunea editorială a ziarului care a găzduit în paginile sale şi opinii diferite de cele ale conducerii publicaţiei pe tema ofiţerilor sub a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editorialiştilor condamnă practica infiltrării redacţiilor cu agenţi ai serviciilor secret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Să nu ne atingem, deci, de libertatea presei de dragul siguranţei naţionale, căci în actuala conjunctura putem afirma, fără teamă, ca siguranţa cetăţeanului are prioritate faţă de a statului.</w:t>
      </w:r>
      <w:r>
        <w:rPr>
          <w:rFonts w:cs="Bookman Old Style;Times New Roman" w:ascii="Bookman Old Style;Times New Roman" w:hAnsi="Bookman Old Style;Times New Roman"/>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7]</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Nu sunt convins că manipularea mediatică poate fi cel mai bine contracarată prin utilizarea unor ofiţeri acoperiţi şi mi-e teamă că asemenea metode pot da naştere unor abuzuri care trebuie evitate. Este limpede, însă, că lipsirea de libertate a presei este o realitate tristă de care nu sunt vinovate numai guvernele ţărilor ai căror cetăţeni îşi văd încălcat dreptul la corectă informare.</w:t>
      </w:r>
      <w:r>
        <w:rPr>
          <w:rFonts w:cs="Bookman Old Style;Times New Roman" w:ascii="Bookman Old Style;Times New Roman" w:hAnsi="Bookman Old Style;Times New Roman"/>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8]</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Aici e ori un plan, ori o uriaşă prostie. Cine l-a imaginat, ca şi cine l-a executat trebuie să plătească din greu, dar nici cine l-a dat în vileag nu poate scăpa basma curată. Ori e o încercare de a compromite de-a valma toată presa, care ar urma să coboare vertiginos în încrederea cetăţenilor.</w:t>
      </w:r>
      <w:r>
        <w:rPr>
          <w:rFonts w:cs="Bookman Old Style;Times New Roman" w:ascii="Bookman Old Style;Times New Roman" w:hAnsi="Bookman Old Style;Times New Roman"/>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R. Stănescu atinge subiectul din perspectiva deontologiei profesionale şi trage în acelaşi timp un semnal de alarmă asupra indiferenţei cu care presa a tratat subiectul: „Din orice direcţie am privi acest fenomen, el este extrem de nociv. Un ziarist se degradează şi încalcă grav Codul Deontologic dacă, în loc să informeze opinia publică, informează un serviciu secret. Dar dacă el este chiar agent acoperit, cârtiţă strecurată în presă, atunci scopul nu poate fi decât acela ca, prin intermediul redacţiei respective, să fie săvârşite acte şi fapte de poliţie politică: manipularea opiniei publice, distorsionarea informaţiei, s.a.m.d. (.) De altfel, cel mai alarmant fenomen mi se pare a fi chiar lipsa de reacţie a presei, în condiţiile în care multi dintre jurnaliştii de marcă preferă să se consoleze cu ideea că dezvăluirea respectivă este doar o diversiune a politicienilor.</w:t>
      </w:r>
      <w:r>
        <w:rPr>
          <w:rFonts w:cs="Bookman Old Style;Times New Roman" w:ascii="Bookman Old Style;Times New Roman" w:hAnsi="Bookman Old Style;Times New Roman"/>
        </w:rPr>
        <w:t>”</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rPr>
        <w:t>[7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Pavel nu se opune infiltrării agenţilor în redacţie susţinând că aceştia apără democratia liberală</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Ca o consecinţă logică, apar funcţia serviciilor secrete de apărare a democraţiei liberale. Pentru ca fără servicii secrete, fără armată, poliţie, justiţie, etc., democraţiile nu pot supravieţui. În acelaşi timp, analistul politic dezvăluie că demersul lui mai are o miză</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neamestecul diletanţilor (ziarişti, militanţi ai societăţii civile, politicieni) în chestiunile tehnice ale muncii contrainformative. Deciziile în aceste chestiuni pot fi luate doar în cunoştinţă de cauză</w:t>
      </w:r>
      <w:r>
        <w:rPr>
          <w:rFonts w:cs="Bookman Old Style;Times New Roman" w:ascii="Bookman Old Style;Times New Roman" w:hAnsi="Bookman Old Style;Times New Roman"/>
        </w:rPr>
        <w:t>”</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rPr>
        <w:t>[7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SĂPTĂMÂ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EM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ema Veche publică 40 de articole despre media în luna august, din care 19 sunt critică a practicilor jurnalistice şi 8 vizează tema deconspirării jurnaliştilor. În septembrie, din 59 de articole despre media, 17 sunt dedicate criticii practicilor jurnalistice şi 7 deconspirării jurnaliştilor (vezi 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le de vedere exprimate în Dilema Veche sunt diverse şi adeseori contradictorii. Comentatorii de la Dilema Veche discută despre oportunitatea, consecinţele, aspectele morale şi alte elemente de nuanţă pe care le implică deconspirarea şi, în particular, campania „Voci Curat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Pleşu atrage încă de la început atenţia asupra riscurilor pe care le implică deconspirarea: faptul că sunt „dirijate de ‘bunăvoinţa’ deţinătorilor de arhiv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că nu se materializează decât într-un mic scandal de presă fără ca nimeni să fie cu adevărat compromis şi să îşi piardă poziţia publică, la care se adaugă faptul că lipsesc criteriile clare de de evaluare a vinovăţiilor72. El crede însă că, „deşi facem lucrurile târziu, mai târziu decât în toate celelalte foste ţări comuniste, e totuşi bine că le facem</w:t>
      </w:r>
      <w:r>
        <w:rPr>
          <w:rFonts w:cs="Bookman Old Style;Times New Roman" w:ascii="Bookman Old Style;Times New Roman" w:hAnsi="Bookman Old Style;Times New Roman"/>
        </w:rPr>
        <w:t>”</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rPr>
        <w:t>[73]</w:t>
      </w:r>
    </w:p>
    <w:p>
      <w:pPr>
        <w:pStyle w:val="Frspaiere"/>
        <w:rPr/>
      </w:pPr>
      <w:r>
        <w:rPr>
          <w:rFonts w:cs="Bookman Old Style;Times New Roman" w:ascii="Bookman Old Style;Times New Roman" w:hAnsi="Bookman Old Style;Times New Roman"/>
          <w:sz w:val="24"/>
        </w:rPr>
        <w:t>[74]„vor fi confuzii, vor fi, poate, nedreptăţi şi excese, vom avea de înghiţit, inevitabil, un desfrânat circ de presă, dar cred că avantajele vor prevala: vom avea o imagine mai corectă despre instituţiile şi politicienii noştri, despre România de ieri şi de azi, despre eşecurile noastre postdecembriste, despre noi înşine</w:t>
      </w:r>
      <w:r>
        <w:rPr>
          <w:rFonts w:cs="Bookman Old Style;Times New Roman" w:ascii="Bookman Old Style;Times New Roman" w:hAnsi="Bookman Old Style;Times New Roman"/>
        </w:rPr>
        <w:t>”</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rPr>
        <w:t>[74]</w:t>
      </w:r>
    </w:p>
    <w:p>
      <w:pPr>
        <w:pStyle w:val="Frspaiere"/>
        <w:rPr/>
      </w:pPr>
      <w:r>
        <w:rPr>
          <w:rFonts w:cs="Bookman Old Style;Times New Roman" w:ascii="Bookman Old Style;Times New Roman" w:hAnsi="Bookman Old Style;Times New Roman"/>
          <w:sz w:val="24"/>
        </w:rPr>
        <w:t>[75]„Până la urmă, toţi, conştienţi sau nu, lucrăm pentru fosta Securitate. Sub comunişti, ni se recomanda ura de clasă. Acum ni se recomandă intransigenţa oarbă şi vrajba generalizată</w:t>
      </w:r>
      <w:r>
        <w:rPr>
          <w:rFonts w:cs="Bookman Old Style;Times New Roman" w:ascii="Bookman Old Style;Times New Roman" w:hAnsi="Bookman Old Style;Times New Roman"/>
        </w:rPr>
        <w:t>”</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rPr>
        <w:t>[75]</w:t>
      </w:r>
    </w:p>
    <w:p>
      <w:pPr>
        <w:pStyle w:val="Frspaiere"/>
        <w:rPr/>
      </w:pPr>
      <w:r>
        <w:rPr>
          <w:rFonts w:cs="Bookman Old Style;Times New Roman" w:ascii="Bookman Old Style;Times New Roman" w:hAnsi="Bookman Old Style;Times New Roman"/>
          <w:sz w:val="24"/>
        </w:rPr>
        <w:t>[76] „România trece printr-un periculos acces de febră. În curtea Securităţii a fost aruncată o grenadă cu inelul tras, dar cineva de acolo a avut agerimea de a o arunca înapoi, aşa încât explozia să aibă loc tot în ograda ‘civililor’</w:t>
      </w:r>
      <w:r>
        <w:rPr>
          <w:rFonts w:cs="Bookman Old Style;Times New Roman" w:ascii="Bookman Old Style;Times New Roman" w:hAnsi="Bookman Old Style;Times New Roman"/>
        </w:rPr>
        <w:t>”</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rPr>
        <w:t>[76]</w:t>
      </w:r>
    </w:p>
    <w:p>
      <w:pPr>
        <w:pStyle w:val="Frspaiere"/>
        <w:rPr/>
      </w:pPr>
      <w:r>
        <w:rPr>
          <w:rFonts w:cs="Bookman Old Style;Times New Roman" w:ascii="Bookman Old Style;Times New Roman" w:hAnsi="Bookman Old Style;Times New Roman"/>
          <w:sz w:val="24"/>
        </w:rPr>
        <w:t>[77]„Dar trebuie să spun că lucrul care mă tulbură cel mai mult, din toată această tevatură, este uşurinţa cu care se pun în joc vieţi şi destine, frivolitatea cu care se distribuie zvonul, ipoteza, speculaţia ludică, pură (impură) opinie. Oricine poate spune orice despre oricine. (…) Trăim aşadar spasmodic, din mineriadă în mineriadă. Acum e vremea mineriadei de hârtie</w:t>
      </w:r>
      <w:r>
        <w:rPr>
          <w:rFonts w:cs="Bookman Old Style;Times New Roman" w:ascii="Bookman Old Style;Times New Roman" w:hAnsi="Bookman Old Style;Times New Roman"/>
        </w:rPr>
        <w:t>”</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rPr>
        <w:t>[7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zar Paul-Bădescu nu contează „calitatea sau statura morală</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a celor care au iniţiat campania de deconspirare, ci rezultatul la care se ajunge. „În opinia mea, în această chestiune lucrurile trebuie judecate, într-un prim moment, în alb şi negru. Ai turnat sau nu. De-abia după acest prim pas putem să trecem şi la fineţuri</w:t>
      </w:r>
      <w:r>
        <w:rPr>
          <w:rFonts w:cs="Bookman Old Style;Times New Roman" w:ascii="Bookman Old Style;Times New Roman" w:hAnsi="Bookman Old Style;Times New Roman"/>
        </w:rPr>
        <w:t>”</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rPr>
        <w:t>[7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 Ghinea crede că „preferând listele dezbaterii asupra responsabilităţilor, presa nu face decât să adâncească haosul moral, care riscă deja să facă din deconspirare o problemă în plus, pe care nu o aveam până acum</w:t>
      </w:r>
      <w:r>
        <w:rPr>
          <w:rFonts w:cs="Bookman Old Style;Times New Roman" w:ascii="Bookman Old Style;Times New Roman" w:hAnsi="Bookman Old Style;Times New Roman"/>
        </w:rPr>
        <w:t>”</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rPr>
        <w:t>[79]</w:t>
      </w:r>
    </w:p>
    <w:p>
      <w:pPr>
        <w:pStyle w:val="Frspaiere"/>
        <w:rPr/>
      </w:pPr>
      <w:r>
        <w:rPr>
          <w:rFonts w:cs="Bookman Old Style;Times New Roman" w:ascii="Bookman Old Style;Times New Roman" w:hAnsi="Bookman Old Style;Times New Roman"/>
          <w:sz w:val="24"/>
        </w:rPr>
        <w:t>[80]„e nevoie de claritate morală şi stăpânire de sine pentru a nu ajunge să regretăm că, în sfârşit, se întâmplă şi la noi. Este un proces oricum neplăcut. Problema este că zvonacii şi profitorii îl pot face urât mirositor</w:t>
      </w:r>
      <w:r>
        <w:rPr>
          <w:rFonts w:cs="Bookman Old Style;Times New Roman" w:ascii="Bookman Old Style;Times New Roman" w:hAnsi="Bookman Old Style;Times New Roman"/>
        </w:rPr>
        <w:t>”</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rPr>
        <w:t>[8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unul dintre motivele pentru care deconspirarea suscită atât de mult interes vorbeşte Adrian Cioroianu: „Politicienii şi ziariştii sunt cei mai vizibili români</w:t>
      </w:r>
      <w:r>
        <w:rPr>
          <w:rFonts w:cs="Bookman Old Style;Times New Roman" w:ascii="Bookman Old Style;Times New Roman" w:hAnsi="Bookman Old Style;Times New Roman"/>
        </w:rPr>
        <w:t>”</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rPr>
        <w:t>[81]</w:t>
      </w:r>
    </w:p>
    <w:p>
      <w:pPr>
        <w:pStyle w:val="Frspaiere"/>
        <w:rPr/>
      </w:pPr>
      <w:r>
        <w:rPr>
          <w:rFonts w:cs="Bookman Old Style;Times New Roman" w:ascii="Bookman Old Style;Times New Roman" w:hAnsi="Bookman Old Style;Times New Roman"/>
          <w:sz w:val="24"/>
        </w:rPr>
        <w:t>[82].) iată că vine şi rândul intelectualilor</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deşi rândul politicienilor nu s-a terminat câtuşi de puţin! (.) [Î]n toată această poveste, intelectualul pare chiar mai expus decât politicianul</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tocmai pentru că el vorbeşte despre valori, principii, morală şi păcat. Şi îşi cere să-l crezi</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spre deosebire de politician, care şi el vorbeşte despre aceleaşi lucruri, dar nu merge până-ntr-acolo încât să aibă pretenţia de a fi crezut</w:t>
      </w:r>
      <w:r>
        <w:rPr>
          <w:rFonts w:cs="Bookman Old Style;Times New Roman" w:ascii="Bookman Old Style;Times New Roman" w:hAnsi="Bookman Old Style;Times New Roman"/>
        </w:rPr>
        <w:t>”</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rPr>
        <w:t>[8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83] Ghinea ridică problema faptului că ţintele alese în acest proces al deconspirării sunt nu întâmplător aceleaşi categorii pe care le viza Securitatea în perioada comunistă83. Susţinând aceeaşi idee intervine şi Mircea Vasilescu care consideră că cererea deconspirării dosarelor pe categorii sociale în condiţiile în care colaborarea cu Securitatea a fost un act individual, cu vinovăţie individuală, este o acţiune de curăţenie morală care trădează existenţa unui „substrat Marxist încă viu</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Rezultatul este, în viziunea lui Mircea Vasilescu, că se crează percepţia că „elitele în curs de reconstrucţie în România de azi sunt pline de păcătoşi, nu sunt cu nimic mai prejos decât</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să zicem</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un fost redactor-şef la Scânteia tineretului, ori un autor de poezii dedicate partidului. Individualităţile nu mai contează, din moment ce categoria e pătată. După logica perversă utilizată masiv de propaganda comunistă, dacă un intelectual a călcat strâmb, atunci îi putem bănui şi pe alţii şi sfârşim prin a-i blama pe toţi, la grămadă, cu perspectiva marxist-leninistă la îndemână</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 Ghinea argumentează, de asemenea, că este uimitor faptul că „un popor cu atât de puţini eroi atunci, devine zilele astea un popor de intransigenţi feroce, cel puţin prin reprezentanţii săi în spaţiul public. Nu vorbesc de comunismul timpuriu, de partizanii din munţi şi de prizonierii de la canal. Vorbesc de generaţiile mature din anii ’70-’80. Câţi disidenţi am avut? E întâmplător că un fost poet de curte e al treilea om politic al ţării? Cam asta e reforma noastră morală: un poet care dădea interviuri în presa străină contra lui Ceaşescu este ponegrit de poetul lui Ceauşescu, iar presa reflectă chestia asta profesionist şi echidistant, fără context. Suntem un popor fără context</w:t>
      </w:r>
      <w:r>
        <w:rPr>
          <w:rFonts w:cs="Bookman Old Style;Times New Roman" w:ascii="Bookman Old Style;Times New Roman" w:hAnsi="Bookman Old Style;Times New Roman"/>
        </w:rPr>
        <w:t>”</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rPr>
        <w:t>[85]</w:t>
      </w:r>
    </w:p>
    <w:p>
      <w:pPr>
        <w:pStyle w:val="Frspaiere"/>
        <w:rPr/>
      </w:pPr>
      <w:r>
        <w:rPr>
          <w:rFonts w:cs="Bookman Old Style;Times New Roman" w:ascii="Bookman Old Style;Times New Roman" w:hAnsi="Bookman Old Style;Times New Roman"/>
          <w:sz w:val="24"/>
        </w:rPr>
        <w:t>[86]„Îmi dau acum seama că am vorbit 16 ani despre lucruri diferite. Credeam că ne e limpede tuturor că în dosarele Securităţii avem călăi şi victime şi între ei colaboratori cu vini individuale. Mie mi se părea că avem un context moral prin care o să judecăm dosarele, iar în acest context există eroi (ca Elisabeta Rizea), există victime care cedează, există oportunişti care se „descurcau</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şi în acel sistem, există ticăloşi care toarnă din vocaţie, există complici voluntari ai sistemului, există ticăloşi puri, există ticăloşi care regretă. Şi credeam că vom dezbate, că vom şti adevărul</w:t>
      </w:r>
      <w:r>
        <w:rPr>
          <w:rFonts w:cs="Bookman Old Style;Times New Roman" w:ascii="Bookman Old Style;Times New Roman" w:hAnsi="Bookman Old Style;Times New Roman"/>
        </w:rPr>
        <w:t>”</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rPr>
        <w:t>[8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Turcescu crede că deconspirarea are miză politică, iar modul în care sunt aruncate informaţiile în presă are rolul de a crea confuzie şi, la final, de a uniformiza culpa. „Împăcarea cu trecutul, atât de dragă unor personaje ca Ion Iliescu, e pe cale să se producă. Aparent, ea are culoarea roşie a unei vărsări de sânge în spaţiul public, dar, de fapt, nu e altceva decât o operaţiune strategică de distribuire uniformă a culpei. Într-o zi, foarte curând, nu va mai fi nimeni în stare să arunce cu piatra. Şi-n felul acesta, ne vom preface, încă o dată, că am mai rezolvat o problemă</w:t>
      </w:r>
      <w:r>
        <w:rPr>
          <w:rFonts w:cs="Bookman Old Style;Times New Roman" w:ascii="Bookman Old Style;Times New Roman" w:hAnsi="Bookman Old Style;Times New Roman"/>
        </w:rPr>
        <w:t>”</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rPr>
        <w:t>[8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A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a 22, publicaţie de opinie şi analiză politică, acordă atenţie subiectelor despre media, cu un total de 33 de articole în august (dintre care şase pe tema deconspirării şi unul pe tema spionilor infiltraţi în redacţii) şi 27 în septembrie (3 despre deconspirare, unul pe tema spionilor infil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marcat că o bună parte dintre aceste articole conţin elemente de critică a practicii jurnalistice, în general bine întemeiate. O notă aparte o face articolul „Culpe reale şi imaginare ale prese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semnat de Petre Iancu, care face o paralelă surprinzătoare între modul în care presa occidentală a reflectat conflictul dintre Israel şi Hezbollah (presa ar fi deformat şi manipulat realitatea în defavoarea Israelului, crede autorul) şi felul în care media românească a tratat deconspirarea jurnaliştilor („Cât de grea riscă să fie însă orice operaţiune de împărţire a dreptăţii şi cât de vulnerabili sunt chiar şi ziariştii care n-au avut niciodată vreo tangenţă cu Securitatea reiese din analiza ecourilor stârnite în mass-media occidentale de confruntarea trupelor israeliene cu forţele grupării teroriste şiite Hezbollah. (.) poate avem de-a face cu aceeaşi veche laşitate care i-a determinat cândva pe mulţi gazetari să-şi vândă colegii atrocei Securităţi, iar mai nou pe unii ziarişti din Apus să prefere să mârâie fără </w:t>
      </w:r>
      <w:r>
        <w:rPr>
          <w:rFonts w:cs="Bookman Old Style;Times New Roman" w:ascii="Bookman Old Style;Times New Roman" w:hAnsi="Bookman Old Style;Times New Roman"/>
        </w:rPr>
        <w:t xml:space="preserve">nici un </w:t>
      </w:r>
      <w:r>
        <w:rPr>
          <w:rFonts w:cs="Bookman Old Style;Times New Roman" w:ascii="Bookman Old Style;Times New Roman" w:hAnsi="Bookman Old Style;Times New Roman"/>
          <w:sz w:val="24"/>
        </w:rPr>
        <w:t>risc la singura democraţie din regiune, decât să se expună pericolului de a isca furia teroristă</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88. Autorul susţine necesitatea campaniei „Voci Curat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dar are îndoieli asupra motivaţiei iniţiatorilor ("Voci curate", mi se pare cât se poate de binevenită, chiar dacă motivele reale ale iniţiatorilor ei sunt mai puţin ev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rticol bine argumentat, intitulat „Dosarele de Securitate, mâl negru şi fetid</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Rodica Palade dezbate câteva aspecte ale deconspirării care au fost menţionate de mai mulţi comentatori, atât în revista 22, cât şi în alte publicaţii. Este vorba, în primul rând, de problema manipulării în care se lasă prinşi unii jurnaliştii, din ignoranţă sau din alte motive, în acest joc care, conform autorului, riscă să deconspire informatorii şi să ascundă ofiţerii („În vacarmul general, câţiva eroi de presă agitaţi, neîntrebaţi de nimeni nici ieri, nici azi, dar cu o extraordinară iuţeală de mână şi, de aceea, tocmai buni de manipulat, sunt gata să-şi ofere serviciile: înainte de a gândi, aceştia varsă pe piaţă valuri de sepia, cu surescitarea că au prins marele subiect al vieţii lor</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Alte aspecte comentate de Rodica Palade şi care se regăsesc şi în alte publicaţii sunt: folosirea dosarelor pentru diverse reglări de conturi, pericolul amestecului şi nivelării vinovăţiilor ce are drept consecinţă suspiciunea şi neîncrederea generalizată. De asemenea, articolul pune în discuţie calitatea morală a iniţiatorilor campaniei (Doar pe acest fundal şi adulmecând în aer sângele ce avea să curgă, a răsărit iniţiativa unui jurnal</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tocma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Ziua, de a cere verificarea, în jur de 1.000, a jurnaliştilor şi formatorilor de opinie. Spun tocmai el pentru că Ziua este cea mai puţin curată voce din spaţiul publicistic românesc pentru a cere, şi încă imperativ, "voci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ndrei Cornea reia tema lipsei de discernământ a presei în tratarea subiectului deconspirării, dar şi a calităţii morale îndoielnice a unora dintre jurnaliştii sau politicienii care afişează o intransigenţă morală faţă de cazurile Mona Muscă şi Carol Sebastian („Pe de altă parte, mă irită intransigenţa morală din partea unor jurnalişti sau politicieni despre care în </w:t>
      </w:r>
      <w:r>
        <w:rPr>
          <w:rFonts w:cs="Bookman Old Style;Times New Roman" w:ascii="Bookman Old Style;Times New Roman" w:hAnsi="Bookman Old Style;Times New Roman"/>
        </w:rPr>
        <w:t xml:space="preserve">nici un </w:t>
      </w:r>
      <w:r>
        <w:rPr>
          <w:rFonts w:cs="Bookman Old Style;Times New Roman" w:ascii="Bookman Old Style;Times New Roman" w:hAnsi="Bookman Old Style;Times New Roman"/>
          <w:sz w:val="24"/>
        </w:rPr>
        <w:t>caz nu putem spune că sunt repere morale. Ideea că acum putem dansa pe cadavrele politice ale unor oameni pe care i-am respectat şi apreciat până ieri e jalnică</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89. În acelaşi timp, autorul nu ezită să condamne tăcerea celor doi („Vinovăţiile nu sunt, deci, identice, dar una dintre cele mai importante este, pentru un om public, tăcerea. Culpa mare nu este în sine de a fi avut un "dosar de reţea", ci de a fi ascuns că a semnat un angajament.</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Andrei Cornea tratează şi lipsa criteriilor clare pentru judecarea colaboratorilor („conceptul de "poliţie politică" este echivoc, deoarece adesea e greu de demonstrat că cineva a comis cu bună ştiinţă un rău celor din jur</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două comentarii, Andrei Cornea subliniază din nou importanţa responsabilităţii presei în abordarea deconspirării. El atinge şi chestiuni de ordin deontologic, cum este aruncarea de zvonuri pe piaţă şi eludarea unuia din principiile etice esenţiale: probarea acuzaţiilor care trebuie să cadă în sarcina acuzatorilor, nu a celor acuzaţi („Zvonuri delirante circulă din gură în gură sau pe Internet, când nu în ziare. Ni se cere imperativ să ne demonstrăm ’puritatea’, atunci când nu există nici cea mai mică dovadă contra.</w:t>
      </w:r>
      <w:r>
        <w:rPr>
          <w:rFonts w:cs="Bookman Old Style;Times New Roman" w:ascii="Bookman Old Style;Times New Roman" w:hAnsi="Bookman Old Style;Times New Roman"/>
        </w:rPr>
        <w:t>”</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rPr>
        <w:t>[90]</w:t>
      </w:r>
    </w:p>
    <w:p>
      <w:pPr>
        <w:pStyle w:val="Frspaiere"/>
        <w:rPr/>
      </w:pPr>
      <w:r>
        <w:rPr>
          <w:rFonts w:cs="Bookman Old Style;Times New Roman" w:ascii="Bookman Old Style;Times New Roman" w:hAnsi="Bookman Old Style;Times New Roman"/>
          <w:sz w:val="24"/>
        </w:rPr>
        <w:t>[91]„Deocamdată, o presă iresponsabilă n-a făcut decât să creeze un sindrom al suspiciunii generalizate şi al conspiraţionismului fără limite care te justifică minunat, indiferent dacă ai sau nu dovezi. Asta spune totul: ’deconspirarea Securităţii’ e, până la urmă, în ’eterna şi fascinanta Românie’, o întortocheată chestiune de rating</w:t>
      </w:r>
      <w:r>
        <w:rPr>
          <w:rFonts w:cs="Bookman Old Style;Times New Roman" w:ascii="Bookman Old Style;Times New Roman" w:hAnsi="Bookman Old Style;Times New Roman"/>
        </w:rPr>
        <w:t>”</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rPr>
        <w:t>[9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92]</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iştii sunt dur criticaţi şi de Mihaela Miroiu, care îi acuză că fac jocurile patronilor care-şi reglează conturile prin intermediul presei, dar şi că sunt slab pregătiţi în a trata subiectul deconspirării („.jurnaliştii cu soldă sunt mereu în poziţie de drepţi faţă de stăpânul generos. Ştiu că junii jurnalişti nu înţeleg acea lume şi cred că jurnaliştii maturi au uneori interese să fie amnezici. Aceştia sunt, de regulă, fie tineri şi nerăbdători să dărâme mituri politice ca să instaureze altele, fie maturi şi tare ipocriţi sau interesaţi, unii nu tocmai de ’adevăr’, cuvânt atât de frecvent în limbajul marilor demagogi ai neamulu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92. Lipsa de profesionalism şi dorinţa presei de a face valuri sunt, la rândul lor, mecansime prin care Securitatea încearcă şi reuşeşte să creeze confuzie, amestecând vinovăţiile şi subminând întregul proces al deconspirării (Securitatea face legea în România actuală. Ea ne programează obsesiile şi agendele politice şi mediatice. Analog, văd cum politicieni şi jurnalişti extrem de vocali jubilează cu voluptate nedisimulată, unii din naivă inconştienţă, alţii perfect interesaţi, măcar din sindromul mioritic al stârpirii termenului de comparaţie. Destui însă speră să asasineze proiectul Legii lustraţiei şi ideea împărţirii apelor morale în societatea românească. "Ia te uită cine le promovează! O femeie ultra-pătată!")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 Goşu scrie despre „haosul declanşat de medi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care nu mai lasă loc ‚pentru nuanţe, pentru verdicte echilibrate asupra vinovăţiilor fiecărui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94 Pericolul, sesizat şi de alţi comentatori, este cel al amestecării vinovăţiilor, al diluării responsabilităţilor şi al conspirării secur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aranda Vultur critică jurnaliştii pentru transformarea întregului proces al deconspirării într-un ‚spectacol’ sau o ‚isterie colectivă’,95 menţionând totodată că şi aceştia „sunt divizaţi pe generaţii sau în funcţie de informaţiile mai mult sau mai puţin complete pe care le au despre trecutul comunist, de conexiunile directe sau indirecte cu acest trecut, prin viaţa sau activitatea lor anterioară lui ’89</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Stanomir observă acelaşi fenomen al transformării dezbaterii despre deconspirare într-un ‚ceremonial mediatic’ ce riscă să influenţeze activitatea CNSAS („Ceea se se impune, pe durată lungă, este ieşirea din capcana mediatică: investigarea trecutului totalitar nu poate fi redusă la statutul unui subiect de talk-show, după cum abordarea în cheie telenovelistică a angajamentului cu Securitatea ar prăbuşi în derizoriu un capitol tragic.</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agenţilor de informaţii infiltraţi în presă este abordat în două articole, din care îl vom cita pe cel semnat de Rodica Culcer, „Războiul legilor</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Tema este pusă în contextul general al adoptării legilor siguranţei naţionale. Autoarea nu respinge apriori practica infiltrării redacţiilor, dar afirmă că actualul context în care serviciile de informaţii sunt percepute a fi continuatoare ale Securităţii este mai degrabă defavorabil ei („Şi dacă aceşti agenţi aveau drept scop tocmai detectarea unor posibile infiltrări teroriste sau a reţelelor de criminalitate organizată?</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a fost argumentul principal formulat împotriva acestei prevederi. Vom lăsa parlamentul să decidă, dar nu putem să nu observăm că autorii proiectului prezentat la guvern consideră că actualele servicii sunt moştenitoarele Securităţii. Cu istoria noastră recentă bine intipărită în minte nu putem să combatem această idee cu prea multă convinger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Teme şi teorii vehiculate în reflectarea subiectului „Presa şi Securitatea</w:t>
      </w:r>
      <w:r>
        <w:rPr>
          <w:rFonts w:cs="Bookman Old Style;Times New Roman" w:ascii="Bookman Old Style;Times New Roman" w:hAnsi="Bookman Old Style;Times New Roman"/>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eierea acestei prezentări a modului în care presa a reflectat subiecte legate de presă, vă propunem o sinteză a temelor şi teoriilor vehiculate de jurnalişti în articolele referitoare la subiectul ‚deconspirarea jurnal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Referirea la LEGE şi la autoritatea CN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rile la prevederile legale în materialele de presă studiate sunt relativ puţine. Una dintre ele face referire la faptul că ziariştii ar fi cei care hotărăsc dacă să facă publice sau nu verdictele CNSAS care îi vizează (publicată de Adevărul, în interviul luat lui Constantin Buchet, secretarul Colegiului CNSAS ). Se mai face apel şi la detalierea legii într-un mod care să conţină criterii clar definite pentru a identifica vinovaţii (Mircea Cărtărescu în Jurnalul Naţional, Andrei Cornea în revista 22). Legea a fost invocată atunci când a fost chestionată legalitatea scurgerii unor documente din interiorul CNSAS sau legitimitatea verdictelor de colaborare date de presă în absenţa unor poziţii oficiale ale CNSAS (Vladimir Alexe, unul dintre jurnaliştii împotriva cărora au fost aduse acuzaţii de colaborare cu Securitatea). În contextul în care presa a început să acuze şi să dea verdicte de colaborare cu de la sine putere, unii comentatori au susţinut importanţa autorităţii CNSAS de a fi unica instanţă mandatată să se pronunţe în privinţa colaborării cu Secu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Suspiciunea faţă de onestitatea intenţiei şi a calităţii morale a iniţiatorilor campaniei ‘Voci Curate’ şi a susţinătorilor acesteia</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ziarul Ziua. Campania a fost percepută de mulţi observatori ca o initiaţivă a lui Sorin Roşca Stănescu/Ziua şi ca o încercare a Civic Media, organizaţie aflată la prima sa acţiune de o asemenea amploare, de a crea o diversiune şi a se face astfel vizibili. S-au făcut referiri la faptul că patru membri ai redacţiei au fost colaboratori ai Securităţii, ceea ce ar pune la îndoială onestitatea şi credibilitatea implicării ziarului în această campanie. Aceeaşi idee este susţinută de faptul că doi membri ai Civic Media sunt ziarişti la Ziua, consolidând astfel impresia de demers coor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Cei care au colaborat trebuie să se retragă din presă şi din viaţa publică pentru că şi-au minţit cititorii timp de 16 ani şi, deci, au încălcat un principiu deontologic es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Febra acuz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comentatori au condamnat uşurinţa cu care au fost lansate acuzaţii sau zvonuri fără nici o acoperire (‚mineriada dosarelor’). Într-un astfel de climat, în care se fac permanent speculaţii, toată lumea e suspectată de colaborare, iar cei acuzaţi se văd nevoiţi să producă probele pentru a se apăra. Presei i s-a reproşat că a transformat dezbaterea într-un show mediatic, mulţi comentatori condamnând excesul emoţional al dezbaterii, considerat ca fiind o ‚isterie colectivă’ ce riscă să influenţeze activitatea CNSAS. Cei care au adoptat atitudini critice, moderate sau rezervate au fost uneori consideraţi suspecţi. Aceleaşi suspiciuni s-au îndreptat şi asupra celor care au cerut respectarea legii, acest lucru fiind perceput ca un subterfugiu pentru a temporiza deconspirarea securiştilor din presă. Presa, în general, a fost acuzată de iresponsabilitate şi lipsă de profesionalism pentru că a întreţinut această atmosferă de confuzie şi suspiciune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Amestecul şi uniformizarea vinovă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onsecinţele ‚febrei acuzaţiilor’ este punerea pe acelaşi nivel a informatorilor şi a ofiţerilor de Securitate. Odată cu declanşarea procesului deconspirării colaboratorilor au apărut pe piaţă, cu preponderenţă, dosarele de informatori ale unor persoane activ implicate în procesul deconspirării Securităţii (Mona Muscă, Carol Sebastian). Informatorii sunt văzuţi ca o momeală asupra cărora presa se aruncă fără discernământ, în timp ce marii vinovaţi rămân conspiraţi (deconspirarea informatorilor şi conspirarea marilor securişti). Rezultatul este confuzia generată la nivelul publicului de această uniformizare a vinovăţiilor. Principalul vinovat de această situaţie e presa care, din incompetenţă sau servind agende oculte, nu a făcut, la rândul ei, deosebirea clară între diferitele categorii de securişti. Consecinţa cea mai gravă a acestei situaţii este decredibilizarea procesului deconspirării şi inducerea ideii că toţi cei care au avut legătură cu Securitatea poartă acelaşi grad de respons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Generalizarea vinovă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vaţii sunt căutaţi în categorii profesionale (ziarişti, intelectuali, sportivi, lideri de organizaţii neguvernamentale etc.). Este considerat un reflex marxist şi se aruncă cu noroi în aceleaşi categorii profesionale în care arunca şi regimul comunist cu noroi. Se generalizează vinovăţiile la o întreagă categorie profesională. Mai mult, în discursul public au apărut declaraţii care acreditau ideea că „toţi românii au colaborat</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generalizând astfel „vina şi încercând s-o facă acceptabilă în ochii opiniei publice. Din acest motiv, au existat destule voci care au acuzat presa că face jocul celor care vor să compromită procesul deconspi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Deşi deconspirarea se face târziu, este un proces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procesul este tardiv şi ar fi trebuit să aibă loc acum mulţi ani, este totuşi bine că el se produce. Trebuie însă ca el să se desfăşoare în mod corect, dacă dorim să obţinem rezultate benefice şi nu doar să se arunce cu acuze nefondate. De asemenea, în procesul deconspirării nu trebuie neglijaţi adevăraţii vinovaţi (Securitatea, regimul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Lipsa generală de profesionalism a p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comentatori au făcut referire la carenţele profesionale ale presei ce au fost adeseori vizibile şi în relatările legate de procesul deconspirării. Motivele identificate de aceştia au fost fie ignoranţa (confuzie între informatori, ofiţeri, cel mai bun exemplu fiind cel legat de ştirea conform căreia „Traian Băsescu este acuzat că are dosar de urmărire la Securitat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nerespectarea unor reguli de bază ale profesiei (s-au făcut adeseori acuzaţii bazate pe dovezi ‚subţiri’ sau chiar fără dovezi şi fără publicarea opiniei părţii adverse), dar şi abordarea superficială a dezbaterii şi transformarea ei într-un spectacol medi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Presa face jocurile grupurilor de interese care o contro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u existat mai multe opinii care au susţinut ideea că unii jurnalişti fac jocurile patronilor de presă sau ale unor grupuri direct interesate de blocarea procesului deconspi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Tot Securitatea a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omentatori consideră că tot Securitatea face jocurile, iar actualele deconspirări sunt controlate de cei care au ca interes ascunderea adevăraţilor vinovaţi. Este paradoxal că foştii ofiţeri de Securitate s-au transformat în sursele credibile ale acestui proces, spun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Noii agenţi infiltraţi sunt vechii colaboratori ai Secu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t mai multe articole pe marginea infiltrării redacţiilor de către agenţi ai serviciilor secrete în care s-a lansat ipoteza ca aceştia pot fi aceleaşi persoane care au colaborat cu Securitatea înainte de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Infiltrarea redacţiilor este un atentat la libertatea presei şi la dreptul la liberă şi corectă informare a publicului. Majoritatea celor care au scris pe această temă consideră că infiltrarea redacţiilor este o practică anti-democratică, ce are ca scop intoxicarea opiniei publice şi controlul agendei publice de către serviciil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Subiectul infiltrării redacţiilor este o „fumigenă</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aruncată de serviciile secrete pentru a deturna atenţia de la procesul deconspirării colaboratorilor Secu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Subiectul infiltrării redacţiilor are ca scop decredibilizarea presei, prin aruncarea suspiciunii asupra întregii bresle, fără menţionarea numele agenţilor infil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Ziariştii care colaborează cu serviciile încalcă norme deontologice, pentru că obligaţia lor profesională este de a informa publicul şi nu serviciile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clus în acest raport un studiu de caz asupra modului în care cotidienele monitorizate în prezenta cercetare au reflectat în lunile august şi septembrie temele ‚deconspirării jurnaliştilor’ şi a ‚agenţilor infiltraţi în presă’. Am prezentat contextul evenimentelor, am analizat fiecare publicaţie în parte şi am sintetizat în secţiunea de mai sus principalele teme şi teorii vehiculate în ziarele monitorizate. În încheierea acestui capitol prezentăm câteva concluzii generale legate de reflectarea subiectului „Presa şi Securitate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samblu, jurnaliştii şi-au construit discursul în doua direcţii: una concretă, individualizată</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cine sunt jurnaliştii care au colaborat cu fosta Securitat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şi una de principiu, generalizantă</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cum ar trebui să se desfăşoare procesul de deconsp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a unor documente şi dovezi clare care să ateste colaborarea cu Securitatea şi în absenţa mărturisirilor făcute de cei în cauză, s-au adus multe acuze nedovedite. În subiectul deconspirării, pentru a putea demonstra colaborarea cu Securitatea, jurnaliştii depind de trei surse principale: mărturisirile benevole ale celor vizaţi (vezi Carol Sebastian), surse din fosta Securitate (ofiţerii) şi verdictele CNSAS. Mai mulţi comentatori au condamnat uşurinţa cu care au fost lansate acuzaţii sau zvonuri fără nici o a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generală de profesionalism a presei s-a regăsit din plin în modul în care presa a reflectat tema deconspirării jurnaliştilor. Subiectul a fost adeseori slab documentat, mulţi jurnalişti au demonstrat că nu cunosc deloc subiectul. Jurnaliştii nu au simţit nevoia sa citească textul legii privind accesul la dosarele fostei Securităţi, documentul fundamental al procesului de deconspirare sau să ceară opinia unor specialişti în legislaţie. Necunoaşterea legii a fost mai mult decât evidentă şi s-au făcut confuzii grave între dosarul de urmărit şi dosarul de colaborator. S-au lansat acuzaţii fără probe care au fost sancţionate rapid de persoanele acuzate, dar şi de alte ziare. Nu au fost respectate norme deontologice elementare (citarea corectă a surselor, verificarea informaţiilor, publicarea opiniei părţii ad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deconspirării jurnaliştilor a generat şi conflictele interne între instituţii de presă. Dezbaterea a fost folosită pentru diverse reglări de conturi între ziare, orice greşeală a fost taxată imediat de ‚concurenţă’, uneori cu tendenţ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poate observa din studiul nostru, relatările despre deconspirarea jurnaliştilor au scos la iveală o altă temă relevantă şi anume, posibili agenţi acoperiţi ai serviciilor de informaţii (SRI, SIE) infiltraţi în redacţii. Cu câteva excepţii, majoritatea publicaţiilor monitorizate nu au acordat o atenţie specială acestui subiect. Unele comentarii au făcut legătura între agenţii infiltraţi şi tema deconspirării colaboratorilor din presă, enunţând teoria că foştii colaboratori sunt încă activi. Situaţia poate fi interpretată şi ca o dovadă a lipsei de interes</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sau incapacitatea unor ziare de a crea agende publice pe teme legate de 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nspirarea colaboratorilor fostei Securităţi a demonstrat totuşi că, atunci când vrea, presa poate avea iniţiativă şi e capabilă să genereze agendă publică, inclusiv pe subiecte de interes public, dar că, de multe ori tratează superficial sau abandonează astfel de subiecte într-un interval de timp extrem de scurt. Abandonarea unor subiecte cu impact direct asupra presei este o dovadă a lipsei de consecvenţă a presei româneşti în a trata o temă până la capăt şi dependenţa ei de ştiri create de alţii sau de senzaţion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samblu, faptul că mai multe publicaţii au ignorat două subiecte de interes public major (‘deconspirarea jurnaliştilor’ şi ‘agenţii infiltraţi în presă’) poate fi considerat o dovadă a lipsei de responsabilitate socială a presei, o dovadă a neasumării rolului de serviciu public şi a calităţii de „câine de pază</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al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e în mass-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 Recoman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primul raport dintr-o serie ce şi-a propus să prezinte tendinţele dominante din industria de media şi de pe piaţa aferentă, cu raport la conţinutul editorial şi la modul în care presa îşi îndeplineşte serviciul de „agent public</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În realizarea acestor rapoarte utilizăm monitorizări de presă (din punct de vedere al conţinutului), precum şi monitorizări ale pieţei de mass-media (achiziţii, fuzionări, dispariţii de companii de medi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pitol al prezentului raport a prezentat rezultatele unei analize şi monitorizări de presă pe şapte cotidiene cu acoperire naţională şi două săptămânale, în lunile august şi septembrie 2006. Capitolul al doilea a vizat un studiu de caz asupra celui mai ‘fierbinte’ subiect al acestei perioade: pres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ecuritatea. Prezentăm principalele concluzii care se desprind la finalul acestui demers de an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În presa scrisă au apărut tot mai mult rubrici şi pagini permanente dedicate analizei presei. Aceste rubrici se concentrează preponderent i, după cum reiese din raportul de analiză şi monitorizare de presă, pe critica sau analiza producţiilor şi conţinuturilor tv. Astfel, subiectul „mass medi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îşi face loc pe agenda publică, chiar şi în forma „diluată</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a cronicii tv. Este un pas înainte către sensibilizarea publicului faţă de calitatea producţiilor tv şi, în cazul cel mai fericit, poate ajuta consumatorul de media să se familiarizeze cu instrumentele analizei critice a ofertei mediatice (conţinut editorial, calitatea informaţiei/divertismentului, aspecte deontologice, influenţe asupra conţinutului programelo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Subiectul „deconspirării dosarelor jurnaliştilor</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a crescut temporar interesul dezbaterea în presă referitor la probleme interne ale breslei şi a concurat subiectul „vedete medi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însă numai în luna august. În luna septembrie subiectul „vedete medi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şi-a recâştigat poziţia de lider detaşat. Acest lucru poate veni în sprijinul tezei care susţine că întregul demers al „deconspirării jurnaliştilor</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nu a fost decât un „publicity stunt</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o acţiune menită să creeze ceva agitaţie în lunile de vară, moarte din punct de vedere al subiectelor de presă şi să stimuleze tirajele (care, în mod tradiţional, cad în lunile de vacanţă). Schimbarea de focus poate fi însă şi o dovadă a ceea ce se numeşte „fatigu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epuizarea subiectului din punct de vedere al atractivităţii, evitarea plictiselii cititorului cu un subiect care a stat pe agendă circa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Totuşi, cumulat, temele relevante pentru dezvoltarea mass-media au înregistrat frecvenţe aproximativ egale cu cele de fapt divers, evenimente media sau mon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Săptămânalele tind să se concentreze mai mult pe teme relevante pentru responsabilizarea presei, temele de fapt divers înregistrând frecvenţe mici. Ambele publicaţii (Dilema Veche şi revista 22) s-au remarcat prin a critica în special lipsa de profesionalism care predomină în presa românească şi cu care, în particular, a fost abordat subiectul deconspirarii jurnaliştilor colaboratori ai fostei Securităţi. Acest lucru se datorează politicii acestor săptămânale de a satisface cerinţele publicului ţintă</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intelectuali, oameni cu gândire critic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Unele publicaţii demonstrează existenţa unei politici editoriale asumate în publicarea de informaţii relevante despre presă şi au iniţiativă în investigarea unor subiecte importante pentru industria de media (vezi Evenimentul Zilei, Cotidianul,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În ansamblu, presa scrisă îşi concentrează informaţiile despre media în direcţia presei audiovizuale. În general, în relatările presei scrise critica are ca obiect conţinutul şi calitatea producţiilor TV, vedetele care constituie subiectele articolelor vin tot din zona audiovizualului (pentru că sunt cele mai vizibile, cele mai „celebr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investiţiile despre care se relatează sunt din aceeaşi sferă (de asemenea, cele mai spectaculoase, date fiind sumele), iar măsurătorile de interes sunt audienţe TV mai degrabă decât tirajul publicaţiilor. Doar sporadic, mai aflăm de lansarea pe piaţă a unei noi publicaţii sau de vreun transfer de personal editorial de la o publicaţie la alta. Aceasta tendinţă are însă un punct slab, din punctul de vedere al adresabilităţii. În timp ce 80% din populaţie urmăreşte programele TV, doar sub 20% dintre români citesc regulat un ziar. Astfel, un mare număr de consumatori de presă nu este expus la demersul de „alfabetizare mediatică</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propus de presa scrisă (chiar în limitele minimale ale cronicii TV şi a articolelor</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puţin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despre problemele presei şi ale comunităţii jurnal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În ceea ce priveste proprietatea în media şi consolidarea concentrării, temele care au atras atenţia jurnaliştilor au fost acţiunile off-shore ale unuia dintre cei mai importanţi investitori în industria media (controversatul om de afaceri Sorin Ovidiu Vântu), sau de investiţiile pe piata românească ale celui mai mare trust de media din Turcia, (Dogan Media Group). De asemenea, în contextul relatărilor despre ingerinţe politice, jurnaliştii au menţionat acţionarii unor publicaţii sau posturi radio/TV. Această tendinţă semnalează faptul că presa a devenit interesată de chestiunea proprietăţii de media şi întrevede potenţialul de interes public al acesteia. Cu toate acestea, relatările sunt mai degrabă „individualizat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faptul că Sorin Ovidiu Vântu este o persoană controversată generând interesul pentru achiziţiile lui de presă mai degrabă decât procesul general de consolidare a concentrării de 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Lipsa de profesionalism a presei s-a regăsit din plin în modul în care presa a reflectat tema deconspirării jurnal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w:t>
      </w:r>
      <w:r>
        <w:rPr>
          <w:rFonts w:cs="Bookman Old Style;Times New Roman" w:ascii="Bookman Old Style;Times New Roman" w:hAnsi="Bookman Old Style;Times New Roman"/>
          <w:sz w:val="24"/>
        </w:rPr>
        <w:t xml:space="preserve"> subiectul a fost adeseori slab documentat, mulţi jurnalişti au demonstrat că nu stăpânesc deloc subiectul; s-au făcut confuzii grave între dosarul de urmărit şi dosarul de co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w:t>
      </w:r>
      <w:r>
        <w:rPr>
          <w:rFonts w:cs="Bookman Old Style;Times New Roman" w:ascii="Bookman Old Style;Times New Roman" w:hAnsi="Bookman Old Style;Times New Roman"/>
          <w:sz w:val="24"/>
        </w:rPr>
        <w:t xml:space="preserve"> s-au lansat acuzaţii fără probe, care au fost sancţionate rapid de persoanele acuzate, dar şi de alte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w:t>
      </w:r>
      <w:r>
        <w:rPr>
          <w:rFonts w:cs="Bookman Old Style;Times New Roman" w:ascii="Bookman Old Style;Times New Roman" w:hAnsi="Bookman Old Style;Times New Roman"/>
          <w:sz w:val="24"/>
        </w:rPr>
        <w:t xml:space="preserve"> nu au fost respectate norme deontologice elementare (citarea corectă a surselor, verificarea informaţiilor, publicarea opiniei părţii ad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editorialişti au criticat aspectele menţionate mai sus, în special în săptămânalele monitor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ubiect a demonstrat cât de nepregătită este presa română pentru a trata exhaustiv, coerent şi consistent un astfel de subiect, de major interes public. Obişnuiţi cu abordările superficiale, senzaţionaliste, minimale şi care se opresc la relatarea faptelor evidente, jurnaliştii au ratat ocazia de a face pasul înainte (din punct de vedere profesional) şi a transforma acest subiect în ceea ce ar fi trebuit să fie: amorsa unei dezbateri publice de substanţă, care să implice cât mai multe unghiuri, cât mai multe „voc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şi cât mai multă expertiză. Condus corect, un astfel de demers ar fi putut rezulta într-o „separare a apelor</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de care societatea românească are atâta nevoie şi care a fost amânată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absenţa acestui demers, prin lipsa de profesionalism a unora dintre ziariştii care au relatat despre subiect, chiar şi rolul minimal de informare a fost periclitat, consumatorii de media primind adesea informaţii trunchiate, scoase din context sau pur şi simplu inco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slăbiciunile enumerate mai sus, subiectul deconspirării jurnaliştilor colaborator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tăţii a demonstrat că, atunci când doreşte, presa poate avea iniţiativă şi este capabilă să genereze agendă publică, pe subiecte de interes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Patronatul poate influenţa politica editorială a presei. Dovadă a fost şi modul în care a fost tratat subiectul deconspirării jurnaliştilor. Jurnalul Naţional, ziar al cărui patron a primit un verdict de ‚poliţie politică’ din partea CNSAS, a anunţat în luna septembrie că nu va mai scrie despre această instituţie până când legislaţia nu va fi modificată astfel încât cetăţenii să poată decide singuri în cine să aibă încredere, componenţa Coegiului nu va fi revizuită şi încălcările legii de către acestă instituţie nu vor fi sancţionate. Astfel, unul dintre cele mai bine vândute ziare din ţară decide deliberat să-şi priveze cititorii de informaţii asupra unuia dintre cele mai fierbinţi subiecte ale zilei</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şi îi exclude astfel cu bună ştiinţă de la dezbaterea publică. Această tentativă de „boicot mediatic</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demonstrează că agenda patronului poate afecta grav conţinutul editorial, punând în pericol exercitarea rolului primordial al presei</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acela de a informa. Absurditatea unei astfel de abordări a fost pusă în evidenţă de faptul că, în pofida declaraţiilor publice şi ferme, ziarul a continuat să relateze despre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zbaterea a generat şi conflicte intre instituţii de presă cu patronate diferite (Evenimentul Zilei, Ziua şi Cotidianul), fiind folosită pentru diverse reglări de conturi între ziare. De exemplu, Ziua şi Evenimentul Zilei au o istorie de ani de zile de controverse şi polemici. Punctul slab al unei astfel de controverse este că puţini cititori cumpără mai mult de un ziar central, astfel încât e puţin probabil ca un număr semnificativ de consumatori de media să fi avut acces la ambele puncte de vedere, astfel încât să-şi formeze o opinie informată şi echilibrată. De aceea se poate considera că aceste atacuri sunt, de fapt, „reglări de contur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demonstrative, fără efect imediat asupra credibilităţii sau vânzărilor oponenţilor. Subiectul deconspirării ziariştilor a fost folosit şi el pentru astfel de dispute. Orice greşeală a fost taxată imediat de ‚concurenţă’, uneori cu tendenţ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În asamblu presa pare că nu ştie să-şi apere drepturile. Sunt puţine articolele de conţinut legate de probleme esenţiale ale presei: proprietatea şi transparenţa în mass-media, profesionalizarea presei, libertatea presei, ingerinţe politice. Unele publicaţii au ignorat în această perioadă două subiecte de interes public major (‘deconspirarea jurnaliştilor’ şi ‘agenţii infiltraţi în presă’). Acesta din urmă era cu preponderenţă important pentru interesul pe termen lung al comunităţii jurnalistice: consolidarea credibilităţii şi a statutului profesional. Comunitatea jurnalistică nu a reuşit să coaguleze un răspuns coerent şi responsabil în faţa suspiciunii că redacţiile sunt infiltrate de ofiţeri activi ai serviciilor de informaţii, ceea ce pune sub semnul întrebării credibilitatea întregii prese. Atâta timp cât aceşti agenţi de informaţii nu sunt devoalaţi sau „retraş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publicul este liber</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şi are tot dreptul</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să vadă în fiecare ziarist un ofiţer care are ca sarcină să manipuleze info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rar există iniţiativa independentă a jurnalistului în a investiga astfel de subiecte, articolele pe aceste teme fiind de obicei generate de un eveniment, o conferinta de presă, o declaraţie publică. Uneori subiecte importante care afectează presa sunt neglijate, sau publicate doar de câteva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mbunătăţirea calităţii de serviciu public a mass-medi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lumina acestui raport, se conturează următoarele recoman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Respectarea riguroasă a normelor deontologice, chiar şi atunci când subiecte fierbinţi, de interes public se cer a fi publicate de urgenţă. Respectul pentru adevăr şi respectul faţă de demnitatea umană trebuie să rămână valori jurnalistice 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Dezvoltarea de politici editoriale în prezentarea informaţiilor despre media, ca o modalitate de a contribui la creşterea calităţii jurnalismului în România şi de a contribui la educarea cetăţeanului în calitatea sa de consumator de 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Dublarea acestor politici editoriale de acţiuni independente de activităţile editoriale (fie iniţiative ale societăţii civile, fie ale companiilor de media) care să se adreseze acelor consumatori care nu au acces la demersurile de educare implicite (cele care au ca vehicul conţinutul edito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Folosirea mai curajoasă a jurnalismului de investigaţie şi pentru subiecte din propria comunitate; Iniţiativă în a aduce pe agendă subiecte despre media care sunt de interes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Monitorizarea sistematică a dinamicii proprietăţii de media, în paralel cu influenţele eventuale asupra conţinutului editorial, pentru a semnala public astfel de dependenţe şi a identifica „agendel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care nu au în centrul lor informarea public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Lista nu este exhaustivă, ci doar orientativ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rPr>
        <w:t xml:space="preserve">[2] Au fost folosite definiţiile propuse de Comitetul pentru Protecţia Jurnaliştilor, www.cpj.org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 Adevărul, Cotidianul, Evenimentul Zilei, Gândul, Jurnalul Naţional, România liberă, Ziu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 Adevărul, Cotidianul, Evenimentul Zilei, Gândul, Jurnalul Naţional, România liberă, Ziu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rPr>
        <w:t xml:space="preserve">[5] </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Asociaţia Civic Media, fondată în 2000, este o reţea informală de jurnalişti români fără trecut în presa regimului comunist. ACM are membri activi în presa centrală şi locală</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care se manifestă cu discreţie privind apartenenţa la organizaţi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ca şi în alte domenii multi-medi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www.civicmedia.ro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 Comunicat ACM din 9 iuli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 Comunicat ACM din 9 iuli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8] Comunicat ACM din 20 iuli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rPr>
        <w:t xml:space="preserve">[9] </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Fostul redactor-şef al ‚Cotidianului’ a turnat la Securitat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Mirela Corlăţan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10] </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Ciachir instiga Securitatea împotriva disidenţilor</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Cotidianul, 5 august 2006.</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11] </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Ziarist bistriţean la rampă:’Am fost securist’", DEI, Ziua, 8 august 2006.</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rPr>
        <w:t xml:space="preserve">[12] www.osf.ro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13] </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Informatorii din presă nu pot fi deconspiraţi fără voia lor</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George Rădulescu, Adevărul, 1 august 2006.</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rPr>
        <w:t xml:space="preserve">[14] </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Sursa ‘Inginerul’ am fost eu</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Liviu Avram </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rPr>
        <w:t xml:space="preserve">[15] </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Ciachir instiga Securitatea împotriva disidenţilor</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Mirela Corlăţan </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rPr>
        <w:t xml:space="preserve">[16] Turnatorii din presa, de la Scinteia la Arici Pogonici, Mirela Corlăţan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7] Idem.</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18] </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Dosarul ‘Pres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Andreea Pora, România liberă, 24 august 2006.</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rPr>
        <w:t xml:space="preserve">[19] </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Dosarul ‘Presa’, nume noi în reţe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Mirela Corlăţan </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rPr>
        <w:t xml:space="preserve">[20] </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Alba-neagra cu oamenii Securităţi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Radu Calin Cristea </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rPr>
        <w:t>[21]</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Negaţionism românesc</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Traian Ungureanu </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rPr>
        <w:t xml:space="preserve">[22] </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Până acum, Securitatea ne-a învins</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Costin Ilie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23] </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Cancerul sufletelor sau despre informatori şi sistem</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Vladimir Tismăneanu, Cotidianul, 4 august 2006.</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rPr>
        <w:t>[24]</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Moralistul şi vin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Miron Damian </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rPr>
        <w:t xml:space="preserve">[25] </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Primejdia dosariade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Miron Damian </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rPr>
        <w:t xml:space="preserve">[26] </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Mărturisiţi şi veţi fi liber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Liviu Antonesei </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rPr>
        <w:t xml:space="preserve">[27] </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Mizeri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Sever Voinescu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28] </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Bonzii şi turnătorii la SR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Cristian Teodorescu, Cotidianul, 8 august 2006.</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rPr>
        <w:t xml:space="preserve">[29] </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Băsescu ne explică ce caută spionii în presă</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Bety Blagu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30] </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Un alt CNSAS</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Christian Mititelu, Evenimentul Zilei, 23 august 2006.</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31] </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Securitanta şi siguritate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Răzvan Exarhu, Evenimentul Zilei, 19 august 2006.</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32] </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Criza de hârtie igienică</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Călin Hera, Evenimentul Zilei, 14 august 2006.</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33] </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În apărarea CNSAS</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Ioana Lupea, Evenimentul Zilei, 28 august 2006.</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4] Idem.</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35] </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Cu vocile curat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Bogdan Comaroni Ziua, 3 august 2006.</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36] </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Adrian Vasilescu neagă o relaţie cu Securitate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Evenimentul Zilei, 30 august 2006.</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7] Idem.</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8] Preşedintele Clubului Român de Pres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9] Director al Centrului pentru Jurnalism Independen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40] </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Spectrele lui Bercaru</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Iulian Comânescu, Evenimentul Zilei, 30 august 2006.</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41] </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Dezminţiri în serie la lista ‘scurtă’ a politicienilor-securişt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Florin 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42] "’Structura de securitate a CNSAS’ a declanşat ancheta internă pentru aflarea ‘sursei’ ziarului Gândul</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Florin N</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rPr>
        <w:t>graph-definition&gt;</w:t>
        <w:tab/>
        <w:t xml:space="preserve">egruţiu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43] </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Certificat de înger pentru Dracu</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Cristian Tudor P</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44] </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De ce nu plec</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Lelia M</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45] </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Sfântuleţii mărturisitor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Cristian Tudor P</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46] </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Sfântuleţii mărturisitor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Cristian Tudor P</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rPr>
        <w:t xml:space="preserve">[47] </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Comunicat al Clubului Român de Presă</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Gândul 5 august 2006 </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rPr>
        <w:t xml:space="preserve">[48] Comunicat al Clubului Român de Presă, Gândul, 5 august 2006 </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rPr>
        <w:t xml:space="preserve">[49] </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Scrisoare deschisă</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Vadim Tudor cere anchetarea lui Mircea Dinescu</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Gabriela Antoniu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50] </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Decizie Jurnalul National</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Adio, CNSAS!</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Jurnalul Naţional, 28 septembrie 2006.</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rPr>
        <w:t xml:space="preserve">[51] </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Solicitare Civic Media</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Parchetul să se autosesize pe ancheta din Jurnalul Naţional</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Gabriela Antoniu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52] </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Penalii din ograda CNSAS, Gabriela Antoniu, Lavinia Dimancea, Jurnalul Naţional, 31 august 2006.</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53] </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Presa şi serviciiile secret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Radu Tudor, Jurnalul Naţional, 3 august 2006.</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rPr>
        <w:t xml:space="preserve">[54] </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Colegii buni şi colegii ră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Tudor Octavian </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rPr>
        <w:t xml:space="preserve">[55] </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Lichele şi vinovaţ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Mircea Cărtărescu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56] </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Cine pe cine lustrează? Noi pe securişti sau securiştii pe no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Gelu Trandafir, România liberă, 21 august 2006.</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57] </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Mineriada dosarelor</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Tom Gallagher, România liberă, 23 august 2006.</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58] </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Cum se poate evita un nou război secret</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Victor Roncea, Ziua, 1 septembrie 2006.</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9] Idem.</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60] </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Voci curat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Europa: de la SS la Securitat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Victor Roncea, Ziua, 21 august 2006.</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61] </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CNSAS la unison cu ZIUA: Dosarele pe Internet!</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Victor Roncea, Ziua, 1 august 2006.</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2] "’Voci Curate’ şi în afara frontierelor</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ACM, Ziua, 1 august 2006.</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63] </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Iniţiatorii campaniei ‘Voci curate’ răspund detractorilor demersulu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ACM, Ziua, 4 august 2006.</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rPr>
        <w:t xml:space="preserve">[64] http:/contracoruptie.ong.ro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65] </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Cu vocile curat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Bogdan Comaroni, Ziua, 3 august 2006.</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66] </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Ofiţerii de presă</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DEI, Ziua, 3 august 2006.</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67] </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Siguranţa cetăţeanului este mai importantă decât a statului. Cui servesc agenţii acoperiţ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Şerban Orescu, Ziua, 3 august 2006.</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8] „Şarada ofiţerilor acoperiţi din presă</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Adrian Severin, Ziua, 5 septembrie 2006.</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69] </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Ziarişti în civil</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Zoe Petre, Ziua, 4 august 2006.</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0] „Agresiune contra presei. Din ce direcţi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Sorin Roşca Stănescu, Ziua, 4 august 2006.</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71] </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Contrainformaţii şi operaţiuni acoperite în democraţie (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Dan Pavel, Ziua, 11 septembrie 2006.</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72] </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Zelul demascator</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Andrei Pleşu, Dilema, 11 august 2006.</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73] </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Pe marginea dosariade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Andrei Pleşu, Dilema, 25 august 2006.</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4] Idem.</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75] </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Fără titlu</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Andrei Pleşu, Dilema, 8 septembrie 2006.</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76] </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Mineriada de hârti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Andrei Pleşu, Dilema, 22 septembrie 2006.</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7] Idem.</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78] </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Pragmatism</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Cezar Paul-Bădescu, Dilema, 4 august 2006.</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79] </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Zvonacii dosariade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Cristian Ghinea, Dilema, 11 august 2006.</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80] </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Zvonacii dosariade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Cristian Ghinea, Dilema, 11 august 2006.</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81] </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Detergentul Nicolae şi sinistra lui soţi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Adrian Cioroianu, Dilema, 11 august 2006.</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82] </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Dosariada, noua Daciadă</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Adrian Cioroianu, Dilema, 22 septembie 2006.</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83] </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Tabloidizarea reformei moral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Cristian Ghinea, Dilema, 18 august 2006.</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84] </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Noul antiintelectualism român</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Mircea Vasilescu, Dilema, 22 septembrie 2006.</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85] </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Tabloidizarea reformei moral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Cristian Ghinea, Dilema, 18 august 2006.</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86] Idem.</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87] </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Cineva care să ne judec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Robert Turcescu, Dilema, 1 septembrie 2006.</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88] </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Culpe reale şi imaginare ale prese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Petre Iancu, revista 22, 11 august 2006.</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89] </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Discernământ absent</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Andrei Cornea, revista 22, 18 august 2006.</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90] </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A colabora, colaborar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Andrei Cornea, revista 22, 25 august 2006.</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91] </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Eternul Guşă şi fascinantul Constantinescu</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Andrei Cornea, revista 22, 8 septembrie 2006.</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92] </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Maculaţii şi neo-nuferi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Mihaela Miroiu, revista 22, 18 august 2006.</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rPr>
        <w:t xml:space="preserve">[93] idem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94] </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Responsabilitatea CNSAS</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Armand Goşu, revista 22, 25 august 2006.</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95] </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Printre dosar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Smaranda Vultur, revista 22, 1 septembrie 2006.</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96] </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Dincolo de dosare. Partid, Securitate şi Constituţi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Ioan Stanomir, revista 22, 15 septembrie 2006.</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97] </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Războiul legilor</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Rodica Culcer, revista 22, 8 septembrie 200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6:54:00Z</dcterms:created>
  <dc:creator>Tendinte in Mass-Media vol.1</dc:creator>
  <dc:description/>
  <cp:keywords/>
  <dc:language>en-US</dc:language>
  <cp:lastModifiedBy>User John</cp:lastModifiedBy>
  <dcterms:modified xsi:type="dcterms:W3CDTF">2013-08-04T16:54:00Z</dcterms:modified>
  <cp:revision>2</cp:revision>
  <dc:subject/>
  <dc:title>Anonim</dc:title>
</cp:coreProperties>
</file>