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STAMENTUL POLITIC AL LUI MIHAI EMINESCU</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m să trăim într-un stat poliglot, unde aşa numita patrie e deasupra naţionalităţii. Amundouă nu sunt decât două cuvinte pentru aceeaşi noţiune. Iubirea de patrie e una cu iubirea naţionalităţii. Singura raţiune de a fi a acestui stat, pentru noi, este naţionalitatea lui românescă. Dacă e vorba ca acest stat să înceteze de-a mai fi românesc, atunci o spunem drept că ne este cumplit de indiferentă soarta pământului lui. Voim şi sperăm o reacţie socială şi economică determinată de rămăşiţele vii ale poporului, care, dacă nu e preursit să piară, trebuie să-şi vină în fire şi să vadă dezastrul în care l-a dus realizarea în ţara noastră a unei serii de idei egalitare şi cosmopolite. Prin reacţie nu înţelegem o întoarcere la un sistem feudal, ce nici n-a existat cândva în ţara noastră, ci o mişcare de îndreptare a vieţii noastre publice, o mişcare al cărei punct de vedere să fie ideea de stat şi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lubitul şi prea-pătimitul meu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unt nicăieri colonişti, venituri, oamenii nimănui; ci, pretutindenea unde locuiesc, sunt autohtoni, populaţie mai veche decât toţi conlocuitorii lor” [2]. “Rasa istorică formatoare a acestei ţări este “acel neam de oameni, acel tip etnic care, revărsându-se de o parte din Maramureş, de alta din Ardeal, a pus temelia statelor române în secolele al XIII-lea şi al XIV-lea şi care, prin caracterul lui înnăscut2, a determinat soarta acestor ţări, de la anul n.n.) 1200 şi până la (anul n.n.) 1700”3. Nu există nici o deosebire între rasa română din Muntenia, Moldova, din cea mai considerabilă parte a Ardealului şi a Ţării Ungureşti. E absolut aceeaşi rasă, cu absolut aceleaşi înclinări şi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n încrucişare, să mai poţi scoate ceva bun din ele”., idem, Adeseori, o lege oarecare., Timpul, 15 martie 1880, în Opere, vol. XI, Ed. Cât., Bucureşti, 1984, pag. 77 3 idem, Adevărul doare. Pe la 3 martie., Timpul, 1 aprilie 1881, în Opere, vol. XII, Ed. Cât., Bucureşti, 1985, pag. 121 4 “Există multe indicii, atât în numirile localităţilor şi râurilor, precum şi în alte împrejurări, care denotă o unitate a neamului românesc preexistentă formaţiunii (formării n.n.) statelor noastre. În adevăr, pe când găsim în Ţara Românească Argeşul, găsim tocmai în nordul Daciei un pârâu numit Argestrul, care se varsă din stânga în Bistriţa, râu ce izvorăşte din Maramureş. Pe când în Ţara Românească aflăm Câmpulungul ca ţinut şi descălecătoare, aflăm în Bucovina, în creierul munţilor, un Câmpulung tot ca ţinut şi descălecătoare. Înainte sau imediat după formarea statelor române, vedem românii de sub Coroana Ungariei pretinzând să se judece între ei după dreptul lor propriu, jus Olachale sau Olachorum; o cerere analogă fac moldovenii ce pribegiseră în Polonia, să se judece după dreptul românesc. Şi aceasta când? Pe la 1380. Care-a fost acest drept consuetudinar la care ei ţineau cu sfinţenie, fie sub coroana Ungariei, fie sub a Poloniei? El n-a fost scris niciodată; era atât de viu în conştiinţa poporului, atât de necontestat de nimenea, încât nici unul din vechii noştri Domni, n-a găsit de cuviinţă să-l modifice. În fine, unitatea actuală a limbei vorbite, deşi e în parte un merit special al lui Matei Basarab, dovedeşte totuşi că şi în această privire, erau elemente cu totul omogene, preexistente limbei bisericeşti, care înclinau a căpăta o singură formă scrisă. Organografic vorbind limba era aceeaşi; numai termenii, materialul de vorbe, difereau pe ici pe colo. O unitate atât de pronunţată a limbei dovedeşte o unitate de origini etnice. E indiferentă cestiunea dacă elementele ce compuneau acest sâmbure de popor modern erau tracice şi latine sau latine şi ilirice, destul numai că, în al VI-lea secol după Hristos, la năvălirea avarilor în Tracia, anul 579, oastea condusă de Martin şi Comenţiol e compusă din oameni care vorbesc româneşte. Tot acest neam apare în Dacia, iar asupra originii lui se ceartă până azi învăţaţii. Sigur e că, deşi au multe elemente slavone în limbă, nu sunt slavi. Motivul pentru care nu sunt şi nu pot fi slavi este lingvistic. Legile după care cuvintele latine s-au prefăcut în cuvinte româneşti şi-au sfârşit demult evoluţiunea lor; în momentul în care românii au primit cuvinte slavone, limba lor era formată de secole deja, încât, deşi cuvintele slavone sunt vechi, ele nu s-au asimilat nici până în ziua de azi cu limba noastră, excepţie făcând vreo patru sau cinci vocabule care privesc păstoria. E incontestabil că un popor care, sute de ani, n-a avut nevoie de drept scris, deşi a avut epoci de bogăţie şi de glorie, a fost un popor tânăr, sănătos, bine întemeiat. Etnograful Hoffman scrie, în secolul al XVIII-lea, că dezvoltarea craniului la rasa română e admirabilă, că sunt cranii care merită a fi în fruntea civilizaţiei. În sfârşit Wirchow, naturalist celebru, dă craniului albanez rangul întâi între toate craniile de rasă din vechiul Imperiu al Răsăritului şi cel albanez e identic cu cel al rasei române, cu al mocanilor noştri de azi”., idem, Adevărul doare. Pe la 3 martie., Timpul, 1 aprilie 1881, în Opere, vol. XII, pag. 122. Mai mult, Miron Costin, în suta a şaptusprezecea, constată unitatea de limbă, de datine juridice, religioase şi de viaţă familială. El descrie curăţenia şi frumuseţea limbei vorbite în Maramureş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oricare ar fi el, are dreptul a-şi legiui trebuinţele şi tranzacţiunile ce rezultă neapărat din acele trebuinţe, reciprocitatea relaţiunilor sale: într-un cuvânt: legile unui popor, drepturile sale, nu pot purcede decât din el însuşi; condiţiunea de viaţă a unei legi, garanţia stabilităţii (legitimităţii n.n.) sale e ca ea să fie un rezultat, o expresiune fidelă a trebuinţelor acelui popor; legislaţiunea trebui pusă în aplicarea celei mai înaintate idei de drept, pusă în raport cu trebuinţele poporului, astfel încât explicarea ori aplicarea drepturilor prin lege să nu contrazică spiritul acestora. Industria trebuie să fie a naţiunii aceleia şi păzită de concurenţă iar purtătorul ei, comerţul, s-o schimbe pe aur, dar aurul, punga ce hrăneşte pe industriaş şi îmbracă pe agricultor, trebuie, de asemenea, să fie în mâinile aceleiaşi naţiuni. Ştiinţele, afară de ceea ce e domeniu public, trebui să prezinte lucruri proprii naţiunii, prin care ea să fi contribuit la luminarea şi înaintarea omenirii; artele şi literatura frumoasă (beletristica n.n.) trebui să fie oglinzi de aur ale realităţii în care se mişcă poporul, o coardă nouă, originală, potrivită pentru binele cel mare al lum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şi prin surprindere”7, ”am admis legiuiri străine”8, “legi străine în toată puterea cuvântului, care substituie, pretutindenea şi pururea, în locul noţiunilor naţie, ţară, român, noţiunea om, cetăţean al universului, fie din Berber, Nigritania, neatârnată a românilor de acolo, ne dă legenda fondării Moldovei şi Ţării Româneşti, constată identitatea de origine şi limbă a poporului. În acelaşi timp, cărţile bisericeşti, tipărite în Ardeal, în Moldova, în Ţara Românească, opresc procesul de diversificare şi de dialectizare a graiului viu; acesta primeşte, prin cărţi, o normă unitară în rostire şi în scriere, căci, printr-un instinct fericit, traducătorii şi scriitorii originali aleg ca model dialectul cel mai arhaic al românilor, cel vorbit în Ţara Românească şi într-o parte a Ardealului, întrucât la cel mai vechi din toate se puteau reduce, ca la un prototip, dialectele ce încercau a se forma pe atunci. Poate să fi fost un instinct de adevăr, poate c-a fost chiar cunoştinţa limbei latine care i-a îndemnat la aceasta. Alături cu limba există, ca element de unitate, literatura populară, a cărei răspândire uniformă nu e de tăgăduit. Aceleaşi balade ce s-au cules în munţii Moldovei sau ai Ardealului s-au aflat, în variante, în Dobrogea, încât se constată că amintitele piese de literatură populară aveau tendinţa de-a se răspândi la toţi românii”., idem, De câte ori &lt;&gt; era în opoziţie., Timpul 14 august 1882, în Opere, vol. XIII, Ed. Cât., Bucureşti, 1985, pag. 168 5 idem, &lt;&gt; a contractat năravul., Timpul, 29 iulie 1881, în Opere, vol. XII, pag. 266 6 idem, Ecuilibrul, Federaţiunea, 22 aprilie, 4 mai 1870, în Opere, vol. IX, pag. 93, 92; 7 idem, De câte ori &lt;&gt; era în opoziţie., Timpul, 14 august 1882, în Opere, vol. XIII, pag. 168 8 idem, Paralele economice, Timpul, 13 decembrie 1877, în Opere, vol. X, Ed. Cât., Bucureşti, 1989,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au Galiţia?” [3]. “Ei, bine, nu le-am admis pentru român, cu interesele căruia nu se potriveau, ci pentru elemente economice cu care se potriveau şi care ştiu a se folosi de dânsele. Am creat o atmosferă publică pentru plante exotice, de care (din cauza cărora n.n.) planta autohtonă moare. Azi avem cele mai înaintate instituţii liberale. Control, suveranitatea poporului, codice franţuzeşti, consilii judeţene şi comunale. Stăm mai bine pentru aceasta? Nu, de zece ori mai rău, căci instituţiile noi nu se potriveau (şi nu se potrivesc n.n.) cu starea noastră de cultură, cu suma puterilor muncitoare de care dispunem, cu calitatea muncii noastre, încât trebuie să le sleim pe acestea pentru a întreţine aparatul costisitor şi netrebnic al statului moder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iudat (simptomatic n.n.) de-a vedea un popor eminamente plugar ca al nostru şi a cărui raţiune de-a fi este tocmai originea lui traco-romană, cum, din chiar senin şi într-o singură noapte, erige teoria de om şi om teorie absolută de stat şi face din banul internaţional şi din posesiunea acestuia singura măsurătoare pentru a deosebi înrâurirea unui om de a celuilalt în viaţa statului. Nici (nu n.n.) e lesne de înţeles cum un popor de plugari, ba încă unul care s-a lăsat de păstorie de ieri-alaltăieri şi s-a apucat de plug înainte de abia (cu n.n.) cincizeci de ani, putea să se creadă îndestul de bogat pentru a introduce, la el, forme de civilizaţie şi instituţii pe care ţările apusene, bogate prin industrie şi printr-o dezvoltare economică de sute de ani, abia le pot plăti. Cea mai superficială socoteală din lume ar dovedi, îndestul, că puterea productivă a naţiei româneşti n-a crescut, n-a putut să crească în raport cu groaza de cheltuieli pe care le-au impus formele de civilizaţie străină, introduse cu grămada în ţara noastră. Înzecitu-s-au şi însutitu-s-au oare averea românului şi veniturile lui pentru a plăti instituţiile de o sută de ori mai scumpe? Desigur că nu. Clasele productive au dat îndărăt; proprietarii mari şi ţăranii au sărăcit; industria de casă şi meşteşugurile s-au stins cu desăvârşire – iar clasele improductive, proletarii condeiului, cenuşerii, oamenii ce încurcă două buchi pe hârtie şi aspiră a deveni deputaţi şi miniştri, advocaţii, s-au înmulţit cu asupră de măsură, dau tonul, conduc opinia publică, fericesc naţia în fiecare zi, pe hârti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tul român nu mai este un produs al geniului rasei române, ci un text franţuzesc aplicat asupra unui popor ce nu-l înţelege şi nu-l va înţelege niciodată” [4]. “Peste tot aceeaşi idee: să dau străinilor ce-mi cer; cât pentru români, puţin îmi pasă!”13. “Constituţia noastră, punând greutatea pe o clasă de mijloc, parte străină, parte neexistentă, a dat loc la o declasare generală din cele mai dezastruase14. Nu mai există o altă deosebire între oameni, decât cea pe care o stabileşte banul, oricum ar fi câştiga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reprezentativ, întins ca o reţea asupra întregii ţări, influenţat însă, întotdeauna, în mod absolut, de guvernul central şi-a format în fiecare părticică organele sale, sub formă de consilii judeţene, consilii comunale, consilii de instrucţiune, consilii de sus şi de jos, care nici nu ştiu ce să consilieze, nici nu au ce reprezenta (reprezintă n.n.) decât pe persoanele din care sunt compuse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ia de om şi om, o teorie curat filantropică şi un rezultat al compătimirii ce omul o are nu numai pentru semenul său, ci chiar pentru animale, devine o stupiditate erijându-se în teorie de stat, căci preface ţara moştenită, apărată cu vărsare de sânge şi cu privaţiuni, într-o mlaştină pentru scurgerea elementelor nesănătoase din alte ţări – introducând într-un stat eminamente naţional un sistem de instituţii cosmopoli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plicării ei vom ”avea de-acum înainte dominaţia banului internaţional, o domnie străină, impusă de străini; libertatea de muncă şi tranzacţiuni; teoria de luptă pe picior în aparenţă egal, în realitate inegal. Şi, în această luptă, nu învinge cine-l tare, nobil, sau eroic; învinge cel pentru care orice mijloc de câştig e bun, cel fără scrupul faţă de concetăţenii săi, cel pentru care orice apărare a muncii e o piedică pe care va tinde a o răsturna, pe cale legiuită sau pe cale pieziş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ei, “capitalul, care ar trebui să fie şi să rămână ceea ce este prin natura lui, adică un rezultat al muncii şi, totodată, un instrument al ei, e, adesea, ca posesiune individuală, rezultatul unor uneltiri vinovate, a exploatării publicului prin întreprinderi hazardate şi fără trăinicie, a jocului de bursă, a minciunii. Elemente economice nesănătoase, uzurari şi jucători la bursă, cavaleri de industrie şi întreprinzători şarlatani, se urcă, cu repejune, în clasele superioare ale societăţii omeneşti, în locurile care, înainte, erau rezervate naşterii ilustre, averii seculare, inteligenţei celei mai dezvoltate, caracterului celui mai drept şi mai statornic. Peste tot credinţele vechi mor, un materialism brutal le ia locul, cultura secolului, mână-n mână cu sărăcia claselor lucrătoare, ameninţă toată clădirea măreaţă a civilizaţiei creştine. Shakespeare cedează bufoneriilor şi dramelor de incest şi adulteriu, cancanul alungă pe Beethoven, ideile mari asfinţesc, zeii mor”20.”Mita e-n stare să pătrunză orişiunde în ţara aceasta, pentru mită capetele cele mai de sus ale administraţiei vând sângele şi averea unei generaţii”21.”Oameni care au comis crime grave rămân somităţi, se plimbă pe strade, ocupă funcţiuni înalte, în loc de a-şi petrece viaţa la puşcărie”22. ”Ne mulţumim dacă actele guvernanţilor de azi nu sunt de-a dreptul de înaltă trădare, abstracţie făcând de toate celelalte defecte ale lor, precum mărginirea intelectuală, slăbiciunea de caracter, lipsa unui adevărat şi autentic sentiment patriotic” [6].”Trădătorii devin oameni mari şi respectaţi, bârfitorii de cafenele – literatori, ignoranţii şi proştii – administratori ai statului român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e-înţelege – de la sine n.n. – că în judecarea diferitelor partide politice trebuie să deosebim pe cele sincer politice de cele pretinse sau pretextate politice”26, suntem datori să spunem că, ”partidele, la noi, nu sunt partide de principii, ci de interese personale”27 – care, ”păstrând numai coaja legilor şi goala aparenţă, calcă făgăduielile făcute naţiei în ajunul alegerilor, fac tocmai contrariul de ceea ce au promis mandanţilor lor şi trec, totuşi, drept reprezentanţi ai voinţei legale şi sincere a ţării”28. În cadrul lor, ”organizarea nu înseamnă decât disciplina oarbă a unei societăţi de esploataţie sub comunii şefi de bandă. Cauza acestei organizări stricte29 e interesul bănesc, nu comunitatea de idei, organizare egală cu aceea a partidei ilustre Mafia şi Camorra, care miroase de departe a puşcărie” [7]. Singura deosebire între ele “este foarte mică şi e întemeiată pe o cultură individuală mai mult sau mai puţin îngrijită. Fiecare se reprezentează mai mult pe sine decât – pe n.n. – o clasă socială oarecare şi lucrul principal e forma, mai mult sau mai puţin corectă, în care cineva caută a face plauzibile aşa-numitele sale princip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atul protoplasmatic care formează, la noi, un stat în stat, aşezat asupra instituţiilor şi a poporului avem puţine de adaos (adăugat n.n.). Trăind din politică şi prin politică şi neavând nici un alt soi de resurse materiale sau de putinţă de a-şi câştiga existenţa, el e capabil de-a falsifica totul: şi liste electorale şi alegeri şi forme parlamentare şi idei economice şi ştiinţă şi literatură. De aceea, nu ne mirăm dacă vedem acest proteu al unui universalism incapabil şi ambiţios, îmbrăcând toate formele posibile: miniştri, financiari, întreprinzători de lucrări publice, deputaţi (parlamentari n.n.), administratori, membri la primărie, soldaţi, actori, totul în fine. Aluatul din care se frământă guvernanţii noştri e acea categorie de fiinţe fără ştiinţă de carte şi consistenţă de caracter, acei proletari ai condeiului, dintre care mulţi abia ştiu scrie şi citi, acei paraziţi cărora nestabilitatea dezvoltării noastre interne, defectele instrucţiei publice şi golurile create în ramurile administraţiei publice, prin introducerea nesocotită a tuturor formelor civilizaţiei străine, le-au dat existenţă şi teren de înmulţire; aluatul e o populaţie flotantă a cărei patrie întâmplătoare e România şi care, repetând fraze cosmopolite din gazete străine, susţine, cu o caracteristică lipsă de respect pentru tot ce e întradevăr românesc, că aceste clişeuri stereotipe egalitare, liberschimbiste, liberale şi umanitare, acest bagaj al literaţilor lucrativi de mâna a treia, aceste sforăitoare nimicuri, sunt cultură naţională sau civilizaţie adevărată”32. “Acei ce compun grosul acestei armate de flibustieri politici sunt bugetofagii, cumularzii, gheşeftarii de toată mâna, care, în schimbul foloaselor lor individuale, dau conducătorilor lor o supunere mai mult decât oarbă. Acei ce conduc nu sunt decât străini, străini prin origine, prin moravuri, prin educaţie – interesele străinilor dar şi numai aceste interese, sunt dezideratul &lt;&gt; (persoanelor aflate la cârma ţării n.n.)” [8].”Pretutindeni, în administraţie, în finanţe, în universităţi, la Academie, în corpurile de selfgovemment, pe jeţurile de miniştri, nu întâlnim, în mare majoritate, decât, iarăşi şi iarăşi, acele fatale fizionomii nespecializate, aceeaşi protoplasmă de postulanţi, de reputaţii uzurpate, care se grămădeşte înainte în toate şi care tratează c-o egală suficienţă toate ramurile administraţiei publice”34. Şi-aceasta, în timp ce “patru din cinci părţi ale poporului nostru, nu iau parte la viaţa publică, ale cărei sarcini le poartă, însă, mai greu decât oricine altul”35, iar “miile de funcţii administrative şi sutele de funcţii judecătoreşti, sunt puse în mişcare într-un singur scop, pentru a le stoarce voturile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mizeria e produsă, în mod artificial, prin introducerea unei organizaţii şi a unor legi străine, nepotrivite cu stadiul de dezvoltare economică a ţării, organizaţie care costă prea scump şi nu produce nimic”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aţiuni deosebite (distincte n.n.) în această ţară: una stoarsă şi sărăcită, de producători, alta îmbuibată, de miljocitori (spoliatori n.n.)39”40.”Averea se urcă (creşte n.n.) numai în oraşe şi, chiar şi aici, nu în populaţiunea română, ci în cea străină41. Nu se intervertesc factorii ecuaţiunii sociale, ci devin cu totul alţii. Avem a calcula astăzi cu factori care, înainte, în vechea noastră organizaţie lipseau cu totul, avem pe străin cu puterea strivitoare a capitalului bănesc, faţă cu românul care ameninţă a cădea în robia celui dintâi, a deveni o simplă unealtă pentru fructificarea capitalului lui42”43.”Rasa determinantă a sorţii acestei ţări nu mai este cea românească, ci străinii românizaţi – veneticii carecumcă aceşti mandatari formează într-adevăr un corp deosebit – distinct n.n. – de puterea executivă, aceştia se dovedesc a fi o companie de controlori cumpăraţi de către cei controlabili şi înţelegându-se cu ei pe sub mână pentru a face treburi împreună; iar inconvenientul cel mare este că Adunările nu pot fi făcute răspunzătoare de voturile şi de actele lor şi că naţia, singurul lor judecător, nu e-n stare direct a face altceva decât a alege alţi oameni, atunci când actele şi voturile rele sunt consumate de mult”., idem, Tot în numărul nostru din 20 decembrie., 18 ianuarie 1879, în Opere, vol. X, pag. 173 37 idem, În numărul său de azi., Timpul, 20 februarie 1881, în Opere, vol. XII, pag. 75 38 idem, Fraţii Nădejde. Timpul, 18 iunie 1881, în Opere, vol. XII, pag. 212 39 “Avem de-o parte rasa română, cu trecutul ei, identică în toate ţările – ţinuturile n.n. – pe care le locuieşte, popor cinstit, inimos, capabil de adevăr şi de patriotism. Avem apoi, deasupra acestui popor, o pătură superpusă, un fel de sediment de pungaşi şi cocote, răsărită din amestecul scursurilor orientale şi a celor occidentale, incapabilă de adevăr şi patriotism”., idem, &lt;&gt; a contractat năravul, 29 iulie 1881, în Opere, vol. XII, pag. 267 40 idem, Naţiunea perindând acuzările., Timpul, 3 iulie 1882, în Opere, vol. XIII, pag. 130 41 “Nu contestăm, de asemenea, că averile s-au înmulţit în România – numai că nu în mâinile românilor; nu contestăm că există multe palate şi zidiri mari în oraşele noastre – numai că nu ale indigenilor. Suma averilor e aşa repărţită, încât prea puţin din ea e în mâini indigene”., idem, Câteodată ne cuprinde., Timpul, 25 septembrie 1882, în Opere, vol. XIII, pag. 193 42 “În evul nostru mediu străinii de altă lege erau opriţi de-a avea moşii, iar domnii expropriau cu bani din vistierie chiar pe străinii ortodocşi” (idem, Deşi cestiunea Dunării., Timpul, 1 decembrie 1881, în Opere, vol. XII, pag. 425), “pentru ca nu străinii să fie proprietari în ţară”., idem, Nenorocitele astea de ţări., Timpul, 22 ianuarie 1880, în Opere, vol. X, pag. 394 43 idem, Deşi cestiunea Dunării., Timpul, 1 decembrie 1881, în Opere, vol. XII, pag. 425 au obţinut cetăţenia română n.n. – de ieri-alaltăieri” [9], iar autoapărarea împotriva lor e “disproporţionat de grea, de vreme ce aceşti oameni au sprijin pe străini, pârghiile care-l ridică sunt aşezate în afară, pe când înlăuntru n-avem decât poporul nostru propriu, scăzând numeric şi fără o conştiinţă limpede de ceea ce trebuie să fac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pierdut de mult încrederea că lucrurile se pot schimba în bine şi, cu acel fatalism al raselor nefericite, duce nepăsător greul unei vieţi fără bucurie şi fără tihnă”46. ”Cârciumile sunt localuri de îndobitocire şi de prostituţie sufletească”47. Mai mult, “a fost natural ca, în urma acestei extenuaţiuni de putere, multe rele endemice şi altele de caracter endemic, să se ivească şi să decimeze populaţiile. Astfel, rasa română48 scade49 şi străinii sporesc. Numărul infirmilor la recrutaţie a crescut an de an, ţara a fost bântuită de pelagră, de intoxicaţiune palustră, de anghină, vărsat, toate astea în urma influenţei pernicioase ce o exercită asupra sănătăţii mlaştinile, locuinţele insalubre şi neaerate, hrana neîndestulătoare şi munca excesivă”50, “sărăcia şi urmările ei morale – - decăderea vieţii de familie”51.”Populaţia autohtonă scade şi sărăceşte; cărţi nu se citesc; pătura dominantă, superpusă rasei române, n-are nici sete de cunoştinţi, nici capacitate de a pricepe adevărul. Dacă acest sediment învaţă, o face de silă, gonind după o funcţie. Încolo leagă cartea de gard. Şi, pentru a avea o funcţie, trebuie să fii înrudit cu ei”52.”Statul a devenit, din partea unei societăţi de esploatare, obiectul unei spoliaţiuni continue şi aceşti oameni nu urcă scările ierarhiei sociale prin muncă şi merit, ci prin abuzul culpabil al puterii politice, câştigate prin frustrarea statului cu sume însemnate. Aceşti dezmoşteniţi, departe de-a-şi câştiga o asupra moralulu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proprie pe Pământ pe singura cale a muncii onorabile, fură moştenirea altora, alterează mersul natural al societăţii, se substituie, prin vicleşug şi apucături, meritului adevărat al muncii adevărate, sunt o reeditare, în formă politică, a hoţilor de codru, instituind codri guvernamentali şi parlamentari” [10].”Clasa de mijloc a devenit un adevărat proletariat de postulanţi care primejduieşte existenţa ţării; şi în care guvernele străine, care au interese în Orient, vor găsi, totdeauna, un manipul gata de a se pune la dispoziţia l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o asemenea privelişte, în care virtutea se consideră, de unii, ca o nerozie, se taxează, de alţii, ca o crimă, în care inteligenţa şi ştiinţa, privite ca lucruri de prisos, sunt expuse invidiei nulităţilor şi batjocurii caracterelor uşoare, în care cuminţie se numeşte arta de-a parveni sau de-a trăi, fără compensaţie, din munca altora, spiritul cel mai onest ajunge la momentul fatal, de cumpănă, în care înclină a crede că, în asemenea vreme şi-n aşa generaţie, însuşirile rele ale oamenilor sunt titluri de recomandaţie”55. Astfel, “trădătorul numindu-se geniu, plagiatorul erou, pungaşul mare financiar, panglicarul om politic, cămătarul negustor, speculantul de idei om cu principii şi speculanta de sineşi femeie onestă, judecata poporului nostru s-a falsificat din ce în ce şi, la formarea sferelor sale ideale, el a pierdut pretutindenea punctul de plecare sănătos”56, “că fiecărui drept îi corespunde o datorie”57 şi că ”secretul vieţii lungi a unui stat este păstrarea ierarhiei meritului”58.”Acela ce cutează a se revolta faţă cu această stare de lucruri, acela care îndrăzneşte să arate că formele poleite învelesc un trup putred, că &lt;&gt; nostru ne duce la pierzare, că elementele sănătoase trebuie să se conjure şi să facă o luptă supremă pentru mântuirea acestei ţări este denunţat (prezentat n.n.) opiniei publice de către negustorii de principii liberal-umanitare ca barbar, ca antinaţional, ca reacţiona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enţial care ameninţă vitalitatea poporului nostru este demagogia”60, căci “demagogii neştiind nimic, neavând nimic, vor să se ridice deasupra tuturor şi să trăiască din obolul nemeritat al săracului. Ei se întemeiază pe nevoile – din nefericire veşnice – şi pe lesnea crezare a mulţimii; şi, fiindcă, în genere, sunt înzestraţi în loc de minte cu vicleşug numai, stăpânirea lor înseamnă domnia brutalităţii, a viciilor şi a uşurinţei” [11].”Meşteşugul absolutismului demagogic constă în regula (;) de a păstra aparenţele, dar de-a călca cuprinsul, de-a păzi litera, dar de-a ocoli spiritul Constituţiei”62.”De câte ori vom deschide istoria, vom vedea că statele scad şi mor prin demagogie, sau prin despotism63”64.”În teorie nimic mai frumos decât sufrajul universal, dar, în practică, nu este decât opresiunea mulţimei, a ignoranţei, a pasiunilor măgulite şi linguşite de demagogi. Când ştie cineva că toată civilizaţia şi cultura omenească e neapărat (e, din păcate, n.n.) mărginită la cercurile acelea care au îndestul timp şi destulă neatârnare pentru a le învăţa şi pricepe, când ştie că nimicind capul unui învăţat65 ai nimicit învăţătura lui, care era poate rezultatul unei dezvoltări de sute de ani66, când ştie apoi că nulitatea demagogică nu suferă nici un merit adevărat lângă sine şi că, ea şi cu semenii ei, voieşte a fi tot, atuncea vede lesne că radicalismul şi demagogia, sub scutul sufrajului universal şi al principiilor liberale – de care ştiu a se servi cu mare succes, mulţumită credulităţii maselor şi slăbiciunii sau sentimentalismului oamenilor luminaţi – demagogii conduc lumea la distrugerea civilizaţiunii, la haos”67. “Cum se-aseamănă demagogia pretutindenea! Pe când statele liberale (netotalitare n.n.) în care nu domneşte platitudinea uliţei se diversifică după geniul lor naţional, după instinctele înnăscute, ajungând, pe rând, unul la glorie militară, altul la înflorire în ştiinţe şi arte, un al treilea la dominaţiunea mărilor prin comerţ şi industrie; demagogia, stearpă ca idee, improductivă, lipsită de simţ istoric, ameninţă a aduce, până şi statele cele mai fericite prin inteligenţa şi iubirea de muncă a poporului lor, la o platitudine, la o vânătoare de posturi, o meschinărie personală care ascunde în sine decadenţa şi descompuner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t;&gt; de meserie, postulant, consumi numai, te bucuri de partea cu soare a vieţii, adăpostit de eterna lesniciune de a îmbăta o naţie, parte incultă, parte pe jumătate cultă, cu vorbe late şi cu apă rece”69.”Din momentul în care luptele de partid au degenerat în România în lupta pentru existenţa zilnică, din momentul în care mii de interese private sunt legate de finanţe sau de căderea unui partid, nu mai poate fi vorba de neatârnarea politică a diferitelor grupuri care-şi dispută puterea statului. Din momentul în care interesul material de-a ajunge la putere precumpăneşte, o spunem cu părere de rău: lupta egală (votul universal n.n.), în ţară şi în Parlament, nu mai e decât manipulul unor ambiţii personale, al unor apetituri, pe cât de nesăţioase, pe atât de vrednice de condamnat”70.”Sistemul demagogic, care din politică face o speculă, din sufragiul claselor amăgite o scară de înaintare în economia, nu politică, ci privată, a membrilor societăţii de exploataţie”71, “mănâncă venitul ţării, mănâncă pe datorie pâinea a trei generaţiuni viitoare, căci tot luxul ce-l face azi, mâine va fi mizerie. Deficit lângă deficit, împrumut lângă împrumut, datorie lângă datorie, până ce finanţele României nu vor fi, curând, decât, o gaură mare”72. Iar poporul, mânat la alegeri de baioneta civico-electorală, suportă plebea aceasta, fără a pricepe. Încurcat în paragrafi şi articoli traduşi din franţuzeşte, nemaiştiind a distinge alb de negru şi adevăr de minciună, cu mintea uimită de fraze fără cuprins, de un întreg lexicon de termeni care n-au nici o realitate îndărătul lor, e pe punctul de a-şi pierde până şi limba şi bunul simţ, vestit odinioară” [13].”Toate puterile sufleteşti ale generaţiunii sunt absorbite de lupte de partide şi, la rândul lor, toate partidele nu sunt decât de amploaiaţi, după chiverniseală (foloase necuvenite n.n.) e deviza tuturor partidelor, a tuturor purtătorilor de stindard cum s-ar zice – căci, la urma urmelor, fiecare e în stare să moară pentru stindard şi pentru. chiverniseală”74. Căci, “poate să fie un partid demagogic altceva decât esploatatorul intereselor publice? Mulţimea asta de oameni fără învăţătură, care şi-a făcut din politică o speculă, poate ea să trateze negoţul ei cu fraze, altfel decât oricare precupeţ?”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înţelege, un ţânţar sună ca o trâmbiţă, iar pentru cel ce nu înţelege, tobele şi surlele sunt în zadar; şi, în orice caz, lumina nu se aprinde decât pentru cei ce văd, nu pentru orbi”76.”Trebuie ca, cu toţii, să ne dăm seama de cauzele ce turbură societatea, de elementele ce împiedică redobândirea echilibrului pierdut şi să le combatem cu curaj şi stăruinţă: Dintr-un principiu tutelar, principiul egalităţii înaintea legii, s-a făcut o armă de război între clase; toate condiţiunile sociale s-au surpat şi s-au amestecat într-un fel de promiscuitate; spiritul public a luat o direcţiune foarte periculoasă; tradiţiunile ţării s-au uitat cu totul; o clasă nouă, guvernantă, s-a ridicat, fără tradiţiuni şi fără autoritate, încât ţara cea mare, temeiul şi baza naţionalităţii noastre, nu-şi găseşte conştiinţa raporturilor politice cu cei ce o guvernează; drepturile politice au devenit un instrument de ambiţiune, de îndestulare a intereselor particulare; în locul sentimentului public dezinteresat avem pasiuni politice, în loc de opiniuni avem rivalităţi de ambiţii; toleranţa pentru toate interesele cele mai vulgare şi cele mai de jos este morala ce distinge astăzi lumea politică de la noi”77; “atât trebuinţele statului cât şi ale particularilor – ale plebei de sus cum zicem noi – sunt cu mult mai mari decât veniturile lor; balanţa comercială – fără importanţă pentru o ţară industrială, dar importantă pentru una agricolă – ne este defavorabilă”78. “Tinereţea unei rase nu atârnă de secolii pe care i-a trăit pe Pământ. Orice popor care n-a ajuns, încă, la o deplină dezvoltare, care n-a trecut încă prin corupţia şi mizeriile ce le aduce cu sine o civilizaţie înaltă, dar în decadenţă, e un popor tânăr. La popoarele tinere se va constata un fel de identitate organică: craniile sunt cu totul asemănătoare în privinţa formaţiunii şi mărimii, statura este cam aceeaşi, precum un stejar nu este decât reproducţiunea unui alt stejar. Din această asemănare de formaţiune rezultă o mare asemănare de aptitudini şi înclinări, care se manifestă în caracterul unitar al naţionalităţii. Din asemănarea de aptitudini rezultă o extremă putere şi energie vitală a colectivităţii. În acest stadiu de dezvoltare, al nediversificării, omul face atât de mult parte din totalitate, încât nu el, ci abia totalitatea formează un singur individ. O încrucişare cu o altă rasă, asemenea tânără, dă un rezultat nou, în care aptitudinile amundurora se împreună într-o formă nouă, vitală. Amestecul, însă, dintre o rasă îmbătrânită şi una tânără dă aceleaşi rezultate pe care le dă căsătoria între moşnegi şi femei tinere: copii închirciţi, mărginiţi, predispuşi spre morbiditate. Iar ceea ce este fizic adevărat e (şi n.n.) intelectual şi moraliceşte adevărat. Spiritele sunt morbide: de-acolo substituţia a orice activitate intelectuală adevărată prin viclenie, tertip şi minciun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trăine, îmbătrânite şi sterpe, s-au amestecat în poporul nostru şi joacă comedia patriotismului şi a naţionalismului. Neavând tradiţii, patrie hotărâtă ori naţionalitate hotărâtă, au pus, totuşi, mâna pe statul român. Conştiinţa că ele sunt deosebite de neamul românesc nu le-a dispărut încă – ele se privesc ca o oaste biruitoare într-o ţară vrăjmaşe. De-aceea nu-l de mirare că întreaga noastră dezvoltare mai nouă, n-a avut în vedere conservarea naţionalităţii, ci realizarea unei serii de idei liberale şi egalitare cosmopolite. A fost o fineţe extraordinară de-a debita esenţa cosmopolitismului sub forma naţionalităţii80 şi de-a face să treacă toate elementele sănătoase şi istorice ale trecutului sub acest jug caudin [15]. Odată egalitarismul cosmopolit introdus în legile politice ale ţării, orice patriot improvizat şi de provenienţă îndoioasă a voit şi a putut n.n.) să stea alături (să aibă aceleaşi drepturi n.n.) cu aceia pe care trecutul lor îi lega, cu sute de rădăcini, de ţară şi popor. Dar aceşti oameni noi, aceşti &lt;&gt;, căutau numai foloasele influenţei politice, nu datoriile. Din cauza acestor elemente, care formează plebea de sus, elementele autohtone ale ţării dau repede îndărăt în privire morală şi în privire materială”82.”Străini superpuşi fără nici un cuvânt (ilegitim n.n.) naţiei româneşti, o exploatează cu neomenie, ca orice străin fără păs de ţară şi popor”83, de- “am ajuns, într-adevăr, în această Americă dunăreană, ca tocmai românii să fie trataţi ca străini, să se simtă străini în ţara lor proprie”84. “Acest spectacol al exclusivei (al integralei n.n.) stăpâniri a unei rase şi decăzute şi abia imigrate asupra unui popor istoric şi autohton e o adevărată anomalie, căreia poporul istoric ar trebui să-l puie capăt, dacă ţine la demnitatea şi la onoarea lui”85. “Nu e indiferent ce elemente determină soarta unui popor. Predispoziţii şi aptitudini moştenite, virtuţi şi slăbiciuni moştenite, calităţi sau defecte intelectuale şi morale, dau domniei unui element etnic alt caracter decât domniei altui element. Demagogia la noi însemnează ura înrădăcinată a veneticului fără tradiţii, fără patrie, fără trecut, în contra celor ce au o tradiţie hotărâtă, un trecut hotărâ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un român nu e un merit, nu e o calitate ori un monopol special, ci o datorie pentru orice cetăţean al acestui stat, ba chiar pentru orice locuitor al acestui pământ, care (pământ n.n.) este moştenirea, în exclusivitate şi istorică, a neamului românesc. Acesta este un lucru care se înţelege de la sin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esc românii să aibă e libertatea spiritului şi conştiinţei lor în deplinul înţeles al cuvântului. Şi fiindcă spirit şi limbă sunt aproape identice, iar limba şi naţionalitatea asemenea, se vede uşor că românul se vrea pe sine, îşi vrea naţionalitatea, dar o vrea pe depl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m să trăim într-un stat poliglot, unde aşa-numita patrie e deasupra naţionalităţii. Amundouă nu sunt decât două cuvinte pentru aceeaşi noţiune şi iubirea de patrie e una cu iubirea naţionalităţii. Singura raţiune de a fi a acestui stat, pentru noi, este naţionalitatea lui românească. Dacă e vorba ca acest stat să înceteze de-a fi românesc, atunci o spunem drept că ne e cumplit de indiferentă soarta pământului lu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m pe nimenea nici de a fi, nici de a se simţi român90. Ceea ce contestăm, însă, e posibilitatea multora dintre aceştia de a deveni români, deocamdată. Aceasta e opera secolelor. Până ce însă vor fi cum sunt: până ce vor avea instincte de pungăşie şi cocoterie nu merită a determina viaţa publică a unui popor istoric. Să se moralizeze mai întâi, să-nveţe carte, să-nveţe a iubi adevărul pentru el însuşi şi munca pentru ea însăşi, să devie sinceri, oneşti, cum e neamul românesc, să piarză tertipurile, viclenia şi istericalele fanariote şi-atunci vor putea fi români adevăraţi. Pân-atunci ne e scârbă de ei, ne e ruşine c-au uzurpat numele etnic al rasei noastre, a unei rase oneste şi iubitoare de adevăr, care-a putut fi amăgită, un moment, de asemenea panglicari, căci şi omul cel mai cuminte poate fi amăgit o dat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şi sperăm o reacţie socială şi economică determinată de rămăşiţele puterilor vii ale poporului, care, dacă nu e preursit să piară, trebuie să-şi vină în fire şi să vadă unde l-a dus direcţia liberală. Prin reacţie nu înţelegem o întoarcere la un sistem feudal, ce nici n-a existat cândva în ţara noastră, ci o mişcare de îndreptare a vieţii noastre publice, o mişcare al cărei punct de vedere să fie ideea de stat şi de naţionalitate, sacrificate până astăzi, sistematic, principiilor abstracte de liberalism american şi de umanitarism cosmopolit. O asemenea mişcare ar pune stavile speculei de principii liberale şi umanitare, ar descărca bugetul statului de cifrele enorme ale sinecurilor &lt;&gt; şi ar condamna, astfel, pe mulţi &lt;&gt; subliniaţi (marcanţi n.n.) la o muncă onestă dar grea; ar apăra treptele înalte ale vieţii publice de năvala nulităţilor netrebnice şi triviale, garantând meritului adevărat vaza ce i se cuvine; ar tinde la restabilirea respectului şi autorităţii şi ar da, astfel, guvernului mijloacele şi morale şi economice, pentru a cârmui bine dezvoltarea normală a puterilor acestui popor. Nu e dar vorba de reacţiune prin răsturnare [17], ci prin înlăturarea elementelor bolnave şi străine din viaţa noastră publică de către elementele sănătoase coalizat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materială şi morală a populaţiei, destrăbălarea administraţiei, risipa banului public, cumulul, corupţia electorală, toate acestea n-au a face, la drept vorbind, cu cutări sau cutări principii de guvernământ. Oricare ar fi guvernul şi oricare vederile sale supreme, corupţia şi malonestitatea trebuie să lipsească din viaţa publică; oricare ar fi, pe de altă parte, religia politică a unui guvern, ea nu-l dă drept de-a se servi de nulităţi venale, de oameni de nimic, pentru a guvern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unea unei ţări formează un tot nedivizibil; diferitele ei ramure fac parte din aceeaşi sistemă şi sunt neapărate una alteia, tocmai după cum o bucată a unei maşine este neapărată fiecăreia dintre celelate şi mecanismului întreg. Când o bucată a mecanismului merge rău, toată sistema din care face parte suferă”95. “A administra înseamnă a privi bunăstarea populaţiunii ca pe un lucru încredinţat înţelepciunii şi vegherii tale. Să gândeşti pentru cel ce nu gândeşte, să pui în cumpănă dările, să le deschizi oamenilor och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Providenţa ne va scuti de-a revedea, în viitoarele Adunări, o seamă măcar din acele fizionomii a căror pecete e o neştearsă, înrădăcinată banalitate; sperăm că alegătorii îşi vor fi deschis ochii şi nu vor mai trimite în Adunări naturi despre care nimeni în lume nu poate şti cu ce trăiesc de pe o zi pe alta, nici palavragii care pierd vremea Adunărilor cu discursuri nesărate, dezgustătoare prin lipsa lor de cel mai comun bun simţ” [18].” Trebuie odată ca poporul românesc să-nţeleagă cum că, totdeauna, omul ce are ceva, omul care are ce pierde, fie nume istoric, fie avere (muncită, în mod cinstit, de către el însuşi n.n.), fie razimul moral al unei mari inteligenţe sau a unei mari culturi, numai acela cumpăneşte (drept n.n.) când face legi, judecă cu precauţiune (nepărtinire n.n.) şi nu are interes de a sta neapărat la putere, numai şi numai pentru a se hrăni din buge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oporului, instinctele şi înclinările lui moştenite, geniul lui, care, adesea, neconştiut, urmăreşte o idee pe când ţese la războiul vremii, aceste să fie determinante în viaţa unui stat, nu maimuţărea legilor şi obiceielor străine” 99. “Legile ar trebui să fie, dacă nu codificarea datinei juridice, cel puţin dictate şi născute din necesităţi reale, imperios cerute de spiritul de echitate al poporului; nu reforme introduse în mod clandestin, necerute de nimenea sau vulgarizate ca o marfă nouă sau ca un nou spectaco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oziţiile câte ating viaţa juridică şi economică a naţiei trebuie să rezulte, înainte de toate, din suprema lege a conservării naţionalităţii, cu orice mijloc şi pe orice cale, chiar dacă mijlocul şi calea n-ar fi conforme cu civilizaţia şi umanitarismul care azi formează masca şi pretextul cu care Apusul se luptă cu toate civilizaţiile rămase îndărăt sau eterogen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claselor consumatoare şi scăderea claselor productive, iată răul organic, în contra căruia o organizare bună trebuie să găsească remedii” 102.” Prin legi practice trebuie să (li n.n.) se creeze oamenilor condiţiile unei munci cu spor şi putere de înflorir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mai întâi de toate, de-a ura (combate n.n.) neadevărul, ignoranţa lustruită, cupiditatea demagogilor, suficienţa nulităţilor” 104, căci “e clar că un stat care cheltuieşte pentru pretinse necesităţi politice mai mult decât poate suporta producţia poporului va ajunge, pas cu pas, la sărăcie, pospăită cu vorbe, dar din ce în ce mai simţitoare prin trebuinţele miilor de indivizi pe care un sistem fals i-a ridicat, prefăcându-l în exploatatori ai averii publice” [19]; precum şi că” sărăcia e un izvor de rele fizice şi morale, care, la rândul lor, sunt cauze ale decadenţei economic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cât, „nicicând, un sistem de guvernământ demagogic, bazat pe instinctele rele ale unei plebe de parveniţi, de dorinţa lor de câştig, de alergarea lor după funcţii şi onoruri, pe excluderea meritului, nu se va putea împăca cu sistemul contrariu, al unei organizări bazate pe armonia intereselor claselor pozitive ale societăţii, pe înaintarea lină, dar sigură, a meritului, pe dezvoltarea normală şi gradată” 107: „dorim să avem un guvern serios şi o Cameră serioasă, oricare ar fi elementele din care ar fi compuse” 108.” Pentru înaintarea în viaţa politică să se ceară sau o mare inteligenţă sau un mare caracter” 109, „căci putrejunea moravurilor private, produsă prin declasarea generală, îşi are reversul în putrejunea şi libertinajul moravurilor publice; şi într-o ţară de oameni declasaţi, moraliceşte căzuţi, statul nu poate fi decât icoana lor: el nu va fi un sanctuar, ci un lenociniu”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etinde, de la o profesie de credinţe politice (cei care fac politică militantă n. n) este, desigur, cu precădere, ca ea să corespundă cu simţămintele şi aspiraţiile politice ale ţării şi să fie adaptată instituţiunilor ei. Căci, un principiu absolut, netăgăduit de nici un om cu bun simţ, este că o stare de lucruri rezultă în mod strict cauzal dintr-o altă stare de lucruri premergătoare şi, fiindcă atât în lumea fizică, cât şi în cea morală, întâmplarea nu este nimic altceva decât o legătură cauzală nedescoperită încă, tot astfel, aspiraţiunile şi sentimentele sunt rezultatul neînlăturat al unei dezvoltări anterioare a spiritului public, dezvoltare ce nu se poate nici tăgădui, nici înlătura” 111. “Pentru a conduce un popor şi economia lui, trebuie o judecată sănătoasă, cunoaşterea dreptei proporţii între mijloacele întrebuinţate şi scopul dorit; şi, oricare ar fi scopurile urmărite de clasa cultă (conducătoare în stat n.n.) a unui oricărui n.n.) popor, ele sunt rele şi de nimic dacă nu echivalează dacă nu sunt cel puţin echivalente n.n.) cu sacrificiile aduse pentru realizarea lor” [20]. “Nici s-a născut omul acela, nici se va naşte vreodată, care să afle un sistem de guvernământ absolut (completamente n.n.) bun, în stare să mulţumească pe toată lumea. Precum fiecare om are umbra sa şi defectele inerente calităţilor sale, tot astfel, fiece sistem politic are defectele acelea care sunt în mod fatal legate de calităţile sale. Arta omului de stat constă în aptitudinea de-a alege, într-o stare de lucruri dată, sistemul cel mai suportabil din toate, care să asigure un progres de-o jumătate de secol, sau de un secol (să-şi cristalizeze programe de guvernare realiste şi, totodată, pe termen lung n.n.)” 113. Pentru a i se facilita îndeplinirea acestei misiuni, “ideal ar fi ca guvernul din ţară să se urce şi (dacă îşi îndeplineşte insuficient de riguros datoria n.n.) să cază prin opinia publică din ţară, fără amestecul elementului de fermentaţie străi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getul trebuie degrevat, cât mai mult, de povara susţinerii aparatului funcţionăresc hipertrofiat, „avem opinia că, la prima vedere şi pe dibuite e greu, de nu chiar imposibil, a deosebi sinecurile de posturile care îndeplinesc un serviciu real. Iluzia că cutări posturi ar fi de prisos se naşte din împrejurarea că oamenii însărcinaţi cu ele nu pricep nimic din ceea ce au să facă. Oare dacă subprefecţii ar şti a administra, ar fi ei de prisos? Căci administraţia cere cunoştinţe speciale de economie naţională, finanţe şi statistică, pe lângă cunoştinţa legilor ţării. Dar un subprefect care nu ştie importanţa unei date statistice: nu ştie să distingă o dare comunală ruinătoare de una productivă, nici o şosea de utilitate secundară de una de absolută trebuinţă – un subprefect care iroseşte în lucruri de prisos puterile vii ale poporului e de-a dreptul stricăcios”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ună şi la judeţ n-ar trebui să fie vorba de alegeri cu caracter politic. Din amestecul spiritului politic în aceste alegeri116, unde cestiunea nu-l decât de o bună administraţie şi gospodărire, rezultă că atâtea conştiinţe problematice, atâtea persoane uşurele şi incapabile sunt chemate a administra interese de milioane, a face şi a întrebuinţa împrumuturi pe socoteala contribuabililor, sporindu-le necontenit sarcinile deja destul de grele şi a nu da acestor contribuabili, în schimbul sarcinilor, decât neglijenţă, insalubritate publică, lucrări de cârpeală sporadică în stradele din centru şi, din când în când şi oarecari vexaţiuni. Este oare vorba când se fac alegeri comunale să se afirme principii politice, mai ales la noi în ţară, unde avem atâta lipsă de simţ pozitiv, de însuşiri utile, de inteligenţă şi onestitate administrativă? Între un primar inteligent, harnic şi onest şi un găgăuţă ori un claqueur politic cuvintele de coterie trebuie să determine preferinţa alegătorilor contribuabili? Noi ştim că şcoala ai cărei adepţi sunt astăzi la putere răspunde afirmativ la aceste întrebări. Pentru aceşti onorabili nu este nimic mai important decât căpătuirea înregimentaţilor partidului. La judeţ şi la comună sunt bani, gheşefturi şi putere; unde sunt toate acestea trebuie să fie date pe mâna &lt;&gt;, cu al căror concurs se votează bugetele generale ale statului şi două-trei proiecte de legi organice într-o singură noapte sau un mare gheşeft, ca răscumpărarea Cernavodă-Chiustenge, într-un ceas. Interesele comunei însă, bine înţelese, trebui să importe (intereseze n.n.) pe aceia care, nu din prisosul, ci din strictul lor necesar, contribuie la casa comunală (bugetul local n.n.). Recomandăm prin urmare, cu tot dinadinsul, tuturor alegătorilor să meargă la alegerile comunale şi, cumpănindu-şi bine votul, să aleagă dintre candidaţi nu pe aceia ce nu li se prezintă cu alte titluri decât că stau la umbra bairacului liberal naţional, ci pe aceia care le prezintă garanţii de capacitate şi onestitate administrativ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ătorii nu se vor lăsa înecaţi de fraze patriotico-reversibile (simulat patriotice n.n.) şi nu vor avea în vedere abstracţiuni gazetăreşti, atunci ţara va merge bine” 118. Şi, întrucât, “demosul este, adeseori, un suveran nestatornic, inesperient, lesne crezător; preocupaţiuni zilnice şi absorbirea vieţii lui într-un veşnic prezent, negândirea lui nici la trecut, nici la viitor, lesniciunea de a-l distrage atenţia prin serbări publice, prin întreprinderi hazardate, prin expediente factice, îl fac, adesea, impropriu de a gândi mai adânc asupra unei cestiuni de interes public, îl fac accesibil pentru fraza mare şi surd pentru adevăr; e bine ca ochi sobri, care disting măreţia înscenării de însuşi fondul piesei ce se joacă, să îi atragă atenţia asupra acestuia din urmă, pe când simţurile lui sunt uimite de partea decorativă a vieţii publice” [22]: iată rolul unei clase de mijloc culte, prospere şi naţionale, care l-ar face să înţeleagă că “fără muncă şi fără capitalizarea ei, adică fără economie, nu există libertate. Celui care n-are nimic şi nu ştie să se apuce de nici un meşteşug (de nici o activitate n.n.) dă-l toate libertăţile posibile, tot rob e, robul nevoilor lui, robul celui dintâi care ţine o bucată de pâine în mână, căci e cu totul indiferent dacă închizi o pasăre în colivie sau dacă ai strâns, de pretutindeni, grăunţele din care ea se hrăneşt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ticienii, la rândul lor, să „capete convingerea că statul român, moştenit de la zeci de generaţii care au luptat şi suferit pentru existenţa lui (pentru ca el să poată exista n.n.), formează moştenirea altor zeci de generaţii viitoare şi nu e jucăria şi proprietatea, în exclusivitate, a generaţiei actuale” 121. Această conştientizare este imperios necesară, întrucât, „prin izolarea noastră între elemente radical străine, suntem poate singurul popor condamnat a nu face politică momentană, ci pe secole înainte” 122, mai ales în condiţiile în care, „toate puterile apusene ştiu că posedăm înlăuntrul nostru (în interiorul societăţii noastre n.n.) veninul descompunerii sociale, demagogia” 123, iar „politica străină, împreună cu străinii care ne guvernează, tind la substituirea elementului român prin scursuri din toate unghiurile lumii” 124.” Sărăcia pentru mase e cu mult mai deschisă corupţiunii decât averea” 125. „O serioasă turburare socialistă ameninţă Europa. Cetăţenii &lt;&gt; ai republicei universale, care sunt reprezentaţi (inclusiv prin n.n.) prin liberalism, încearcă a răsturna toate formaţiunile pozitive de stat. Atentate, scene de uliţă, turburări, încep a-şi arunca umbrele de pe acum. Cercul de oameni într-adevăr culţi e foarte mic. Împrejurul acestui cerc e unul mai mare, al publicului cult, care poate să priceapă şi să aprecieze cultura învăţaţilor, fără însă de-a produce ceva pe acest teren. Masa e sau incultă sau pe jumătate cultă, lesne crezătoare, vanitoasă şi lesne de amăgit. Oamenii cu cunoştinţe jumătăţite, semidocţi sau inculţi cu totul, caută a o asmuţi asupra claselor superioare, a căror superioritate constă în naştere, avere sau ştiinţă. Cultura omenirii, adică grămădirea unui capital intelectual şi moral, nu seamănă cu grămădirea capitalurilor în bani. Victoria principiilor liberale-socialiste [23] însemnează moartea oricărei culturi şi recăderea în vechea barbarie. Cultura oricărei naţii empresurată de-o mulţime oarbă, gata de-a recădea, în orice moment în barbarie” 127. „În cursul întregii istorii a românilor putem vedea, la ivirea unor pericole mari, înveninându-se şi mai mult, urile de partid, netoleranţa politică” 128. „Sentimentul istoric al naturii intrinseci a statului sau o mână de fier, din nefericire, lipsesc; aşa încât, departe de-a vedea existenţa statului asigurată prin cârma puternică şi prevăzătoare a tot ce poate produce naţia mai viguros, mai onest şi mai inteligent, suntem, din contră, avizaţi de-a aştepta siguranţa acestei existenţe de la mila sorţii, de la pomana împrejurărilor externe, care să postuleze fiinţa statului român ca pe un fel de necesitate internaţională. Cumcă acea necesitate internaţională n-are nevoie de-a ţine seama de sentimentele noastre intime, de existenţa rasei latine, ci numai de existenţa unui petec de pământ cvasineutru lângă Dunăre, ne-a dovedit-o cu prisos Congresul (de la Berlin n.n.). Ce-l pasă Congresului că se răpeşte o parte din patria străveche a neamului românesc ca atare? Ce li-l lor de Hecuba? Ce-l pasă cine va locui pe pământul românesc? Materialul de oameni îi e indiferent, cestiunea europeană e ca să existe o fâşie de pământ între Rusia, Austria şi noile formaţiuni ale fostei Turcii, încolo lucrul le e totuna” 129. „Istoria îşi are logica ei proprie: nici un neam nu e condamnat de a suporta, în veci, un regim vitreg, corupt şi mincinos. Ne temem că aproape e ziua în care simţul conservării fizice, revoltat de maltratările administrative şi fiscale şi de exploatarea excesivă din partea străinilor, va preface poporul nostru într-o unealtă lesne de mânuit în contra chiar a existenţei statulu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enţie! „Greşalele în politică sunt crime; căci în urma lor suferă milioane de oameni nevinovaţi, se-mpiedică dezvoltarea unei ţări întregi şi se-mpiedică, pentru zeci de ani înainte, viitorul 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1.09 Eminescu. M 929 Eminesc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Eminescu, Se vorbeşte că în Consiliul, Curierul de Iaşi, 17, 19, 21, 26, 28 noiembrie 1876, în Opere, vol. IX, Ediţie critică întemeiată de Perpessicius, Editura Academiei Române, Bucureşti, 1980, pag. 253 2 de “om a cărui trăsătură distinctivă e adevărul: inteligent fără viclenie, rău – dacă e rău – fără făţărnicie, bun fără slăbiciune, n-are o cocoaşă intelectuală sau fizică ce caută a o ascunde, nu are apucăturile omului slab; îi lipseşte acel iz de slăbiciune care precumpăneşte în fenomenele vieţii noastre publice sub forma linsă a bizantinismului şi a espedientelor. Toate figurile acelea făţarnice şi rele, viclene, fără inteligenţă, toate acelea câte ascund o duplicitate în espresie, ceva hibrid, nu încap în cadrul noţiunii român. Poate, aşadar, că acei oameni n-au avut timp să se asimileze, poate apoi ca să fie din rase prea vechi, prea osificate, prea staţionare, 3] idem, De ceea ce ne temem., Timpul, 27 mai 1879, în Opere, vol. X, pag. 259 10 idem, Paralele economice, Timpul, 13 decembrie 1877, în Opere, vol. X, pag. 20 11 idem, Ieri domnul deputat Giani., Timpul, 22 februarie 1879, în Opere, vol. X, pag. 193 4] idem, De câte ori &lt;&gt; era în opoziţie. Timpul, 14 august 1882, în Opere, vol. XIII, pag. 168 13 idem, Dar dulci, nobili şi politicoşi., Timpul, 23 mai 1882, în Opere, vol. XIII, pag. 123 14 „Fiecare constituţie, ca legea fundamentală a unui stat, are drept corelat o clasă mai cu samă, pe care se întemeiază. Corelatul constituţiilor statelor apusene este o clasă de mijloc, bogată, cultă, o clasă de patriciani, de fabricanţi, industriaşi care văd în constituţie mijlocul de a-şi reprezenta interesele în mod adecvat cu însemnătatea lor. La noi, legea fundamentală nu însemnează decât egalitatea pentru toţi scribii de-a ajunge la funcţiile cele mai înalte ale statului”., Influenţa austriacă asupra românilor din Principate, Convorbiri literare, 1 august 1876, în Opere, vol. IX, pag. 173 15 idem, Economiştii observă., Timpul, 10 iulie 1881, în Opere, vol. XII, pag. 237 16 În ele, „toate numirile în funcţiuni nu se fac după merit, ci după cum ordonă deputaţii – parlamentarii n.n. – care, la rândul lor, atârnă de comitetele de politicieni de profesie, formate în fiece centru de judeţ. Aceste comitete îşi împart toate în familie. Ele creează, din banii judeţelor, burse pentru copiii &lt;&gt; trimişi în străinătate să numere pietrele de pe bulevarde, ele decid a se face drumuri judeţene pe unde &lt;&gt; au câte un petec de moşie, încât toată munca publică, fie sub forma de contribuţie, fie sub cea de prestaţiune, se scurge, direct ori indirect, în buzunarul unui &lt;&gt;”., Abstracţie făcând., Timpul, 20-21 aprilie 1881, în Opere, vol. XII, pag. 14 17 idem, De ceea ce ne temem., Timpul, 27 mai 1879, În Opere, vol. X, pag. 259 5] idem, Între multele neplăceri ale vieţii., Timpul, 22 martie 1879, în Opere, vol. X, pag. 209 19 idem, Trei zile de-a rândul, Timpul, 20 februarie 1879, în Opere, vol. X, pag. 191, 192 20 idem, Alaltăieri, luni dimineaţa., Timpul, 5 aprilie 1879, în Opere, vol. X, pag. 214 21 idem, Domnul Simeon Mihăilescu publică., Timpul, 18 aprilie 1879, În Opere, vol. X, pag. 223 22 idem, &lt;&gt; în ajunul alegerilor., Timpul, 3 mai 1879, în Opere, vol. X, pag. 229 6] idem, Nu încape îndoială., Timpul, 8 august 1880, în Opere, vol. XI, pag. 291 24 „Favoarea şi interesul electoral singure prezidează la alegerea amploaiaţilor statului, cu toate că cine nu ştie că, integritatea, capacitatea, experienţa şi probitatea factorilor însărcinaţi de-a aplica legile şi regulamentele sunt condiţiuni esenţiale ale mersului regulat al unei bune administraţii, a garanţiei drepturilor şi apărării intereselor fiecăruia – dintre cetăţeni n.n. – şi, prin urmare, a bunului trai şi liniştei publice? Dar, sub regimul actual, interesul personal, convenienţele de coterie, primează faţă de interesul general şi binele public. Necesitatea de-a conserva o majoritate compactă şi devotată în Adunări trece peste orice alte consideraţii. Pentru a dobândi glasurile deputăţiilor trebuie exigenţele – pretenţiile n.n. – lor satisfăcute, se încredinţează funcţiunile delicate de prefecţi şi subprefecţi creaturilor deputaţilor – protejaţilor parlamentarilor n.n. – care, sub numele – protecţia n.n. – lor administrează districtele după plac şi dispun, fără nici o responsabilitate, de interesele, de averea şi de onoarea cetăţenilor. Funcţiunile publice sunt, adesea, în mâinile unor oameni stricaţi, loviţi de sentinţe judecătoreşti; astfel muncitorii de pământ – sintagma, de fapt, îi desemnează pe toţi truditorii n.n. – sunt supuşi la vexaţiuni, la acte arbitrare, adevărate cauze care – le n.n. – aduc mizeria. Justiţia, subordonată politicii, a devenit o ficţiune şi nu mai există nici o garanţie pentru cele mai preţioase interese ale societăţii”., idem, Într-un lung articol., Timpul, 27 ianuarie 1882, în Opere, vol. XIII, pag. 43; Spre exemplu: “Un om e implicat într-o mare afacere pe cât se poate de scandaloasă, care se denunţă – este dată în vileag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menţinut în funcţie; dirijază – el n.n. – însuşi cercetările făcute contra sa; partidul ţine morţiş a-l reabilita, alegându-l în Senat. Aici el însuşi denunţă că există această scabroasă afacere, dar maturul corp trece la ordinea zilei, lăsând să recază colţul vălului ce se ridicase”., idem, Am discutat cu nepărtinire., Timpul, 10 decembrie 1880, în Opere, vol. XI, pag. 439 25 idem, Lucru de care trebuie., Timpul, 15 mai 1879, în Opere, vol. X, pag. 234 26 idem, Între variile acuzări, Timpul, 23 ianuarie 1881, în Opere, vol. XII, pag. 43 27 idem, Manuscrisul În genere toată societatea., în Opere, vol. IX, pag. 465 28 idem, N-ar fi greu de polemizat., Timpul, 23 februarie 1880, în Opere, vol. XI, pag. 38 29 “ţinute la un loc prin complicitate de interese”, idem, &lt;&gt; promiţându-ne programul nou. Timpul, 10 februarie 1882, în Opere, vol. XIII, pag. 51 7] idem, Toţi ştiu., Timpul, 27 aprilie, 1879, în Opere, vol. X, pag. 227 31 idem, Manuscrisul Înainte de câteva zile., în Opere, vol. IX, pag. 481 32 idem, Am văzut cu înlesnire., Timpul, 24 februarie 1880, în Opere, vol. XI, pag. 31, 30 8] idem, Faceţi interesele, Timpul, 17 ianuarie 1880, în Opere, vol. X, pag. 390 34 idem, E clar că un stat., Timpul, 12 noiembrie 1880, în Opere, vol. XI, pag. 400 35 idem, În numărul său de azi., Timpul, 20 februarie 1881, în Opere, vol. XII, pag. 75 36 „Administraţia, în mare şi în mic, nu e decât o unealtă pentru falsificarea alegerilor”., idem, De pe când se discută., Timpul, 10 iulie 1880, în Opere, vol. XI, pag. 242; „Se înţelege – de la sine n.n. – că fiecare alegător îşi are interesele sale materiale. Fiecare din aceste interese atârnă de un fir al maşinii administrative. De-o zice alegătorul nu, curentul electric al acesteia îl izbeşte în acel interes şi-l ucide sâmburele vital, de-o zice da, îşi poate vedea în linişte de treabă”., idem, În numărul său de azi., Timpul, 20 februarie 1881, în Opere, vol. XII, pag. 75; „Abia o avere foarte întemeiată, care să nu poată atârna în nici un chip de iubirea sau ura administraţiei, îl poate face pe om capabil, în România, de-a se opune făţiş guvernului. Dar, acei care, într-un chip ori într-altul, caută să muncească pentru a se ţine deasupra apei nu-şi vor creea, de bună voie, piedici zilnice intereselor lor, piedici personificate în subprefecţi vicioşi, maiori cocoşaţi de gardă civică şi alţi monştri din regnul organic al celor ce n-au nimic de pierdut, ci totul de câştigat”., ibidem, pag. 75, 76; Mai mult, „statul dispune de atâtea funcţii şi favoruri, pe câţi oameni sunt în ţară care ştiu a scrie şi citi”, idem, Apropiindu-se alegerile., Timpul, 6 ianuarie 1881, în Opere, vol. XII, pag. 20; „Cu bugetul în mână, mai ales atunci când este augmentabil la infinit, ţii majoritatea în mână şi sistemul constituţional, sistemul controlului, se reduce la o iluzie copilărească”, idem, Am văzut cu înlesnire., 24 februarie 1880, în Opere, vol. XI, pag. 28; „Această stare de lucruri e prefăcută în sistem de organizare, de guvernământ. Pe de-o parte libertate, mare libertate, pentru ca cei nemulţumiţi să poată răsturna cu uşurinţă orice guvern, pe de alta centralizare, extremă centralizare, care să facă a atârna miile şi iarăşi miile de izvoraşe ale bugetelor şi averii publice de victoria, pretinsă politică, din centru”., idem, Dacă polemica noastră., Timpul, 21 decembrie 1880, în Opere, vol. XI, pag. 451; Aşa se face că „administraţia nu consistă în muncă, în servicii echivalente cu sumele bugetului, ci în precupeţire de voturi”., idem, Apropiindu-se alegerile., Timpul, 6 ianuarie 1881, în Opere, vol. XII, pag. 20; Cine oferă o leafă bună şi un tain află oricând o armată numeroasă de mercenari politici, fie cauza lui cea mai nedreaptă din lume”., idem, Locke, filosoful englez., Timpul, 6 iulie 1882, în Opere, vol. XIII, pag. 132; Şi, deşi “naţia, care nu numeşte nici funcţionari, nici miniştri şi care nu-l în stare a-l controla şi a-l trage la răspundere direct, îşi alege mandatarii pe care-l însărcinează cu această afacere importantă, sub presupunerea, bona fide, 9] idem, Adevărul doare. Pe la 3 martie., Timpul, 1 aprilie 1881, în Opere, vol. XII, pag. 121 45 idem, &lt;&gt; a contractat năravul., 29 iulie 1881, în Opere, vol. XII, pag. 267 46 idem, La propunerea noastră., Timpul. 31 august 1878, în Opere, vol. X, pag. 104 47 idem, Camerele actuale de revizuire., Timpul, 17 iulie 1879, în Opere, vol. X, pag. 301 48 „însuşi sâmburul naţionalităţii”, idem, Nu vom discuta cu &lt;&gt; principii. Timpul, 8 mai 1881, în Opere, vol. XII, pag. 163 49 „în proporţii înspăimântătoare”, ibidem 50 idem, Formă şi fond, 11 decembrie 1888, în Opere, vol. XIII, pag. 331 51 idem, Nu vom discuta cu &lt;&gt; principii. Timpul, 8 mai 1881, în Opere, vol. XII, pag. 163 52 idem, Urmând discuţiunea., Timpul, 30 iulie 1881, în Opere, vol. XIII, pag. 269 10] idem, Ni se pare că vorbim., 17 august 1882, în Opere, vol. XIII, pag. 172 54 idem, Nu încurajăm fanteziile politice., 26 octombrie 1880, în Opere, vol. XI, pag. 382 55 idem, Dacă polemica noastră., 21 decembrie 1880, în Opere, vol. XI, pag. 451 56 idem, Dacă vorbim de adunătura., 26 mai 1883, în Opere, vol. XIII, pag. 304 57 idem, Ziarul &lt;&gt; în revista sa., 20 martie 1880, în Opere, vol. XI, pag. 86 58 idem, Ni se pare că vorbim., 17 august 1882, în Opere, vol. XIII, pag. 172 59 idem, Cu cât trec una după alta zilele., 23 iunie 1879, în Opere, vol. X, pag. 276 60 idem, Pseudo-Românul ne cere., 16 mai 1882, în Opere, vol. XIII, pag. 119 11] idem, Credem că destul am vorbit., 9 ianuarie 1879, în Opere, vol. X, pag. 169 62 idem, Manuscrisul Deci, traducând această comparaţie., în Opere, vol. XI, pag. 463 63 „Nu există în adevăr decât două forme ale tiraniei şi ale decadenţei unui stat omenesc: despotismul şi demagogia. Şi despotismul egalizează pe oameni, supuindu-l unuia singur, lăsând să se degenereze cele mai nobile facultăţi ale lor, patimile bune şi inteligenţa; precum şi demagogia are acelaşi fatal efect, prin indiferentismul care-l inspiră naturilor deschise şi mari, văzând în fată-le biruinţa constantă a mediocrităţii şi a şiretlicului”., idem, Discuţia iscată., 14 ianuarie 1882, în Opere, vol. XIII, pag. 32 64 idem, A discuta cu ignoranţa., 26 aprilie 1881, în Opere, vol. XII, pag. 150 65 spre exemplu împiedicându-l, permanent, pe acesta din urmă, prin obstrucţiuni legislative, economice, sociale etc., să-şi câştige, din muncă cinstită şi prestată în domeniul competenţei sale cultural-ştiinţifice, un trai zilnic măcar decent; şi supunându-l astfel la tot cortegiul de prejudicii psiho-fizice care decurg din înfometare şi din umilinţă 66 rodul transmiterii şi îmbogăţirii intergeneraţii a zestrei cognitiv-axiologice 67 Mihai Eminescu, Credem că destul am vorbit., 9 ianuarie 1879, în Opere, vol. X, pag. 169, 170 12] idem, Politica de stat şi politica de partid, 14 august 1880, în Opere, vol. XI, pag. 297, 298 69 idem, The Times şi Timpul, iată tema., 20 mai 1881, în Opere, vol. XII, pag. 178 70 idem, Ni se anunţă din Viena., 19 septembrie 1880, în Opere, vol. XI, pag. 337 71 idem, &lt;&gt;, după ce parafrazează. 28 septembrie 1880, în Opere, vol. XI, pag. 349 72 idem, Manuscrisul Articoli nepoliticoşi. Proză politică – Proză limbistică., în Opere, vol. IX, pag. 448 13] idem, Cu timpul au început a se recunoaşte., 11 octombrie 1881, în Opere, vol. XII, pag. 366 74 idem, Manuscrisul Articoli nepoliticoşi. Proză politică – Proză limbistică., în Opere, vol. IX, pag. 448 75 idem, Fără a avea darul.10 iunie 1881, în Opere, vol. XII, pag. 203 76 idem, Ieri s-a citit., 24 martie 1879, în Opere, vol. X, pag. 210 77 idem, Patologia societăţii noastre, Timpul, 4 ianuarie 1881, în Opere, vol. XII, pag.15 78 idem, Privind la politica noastră., 15 iulie 1880, în Opere, vol. XI, pag. 248 14] idem, Nu ne îndoim că distingerea., 1 august 1881, în Opere, vol. XII, pag. 272, 273 80 Spre pildă prin manipularea abilă a simţământului de fraternitate: „Toate capetele unor rase degenerate care s-au îngrămădit în oraşele României, toţi microcefalii şi toate stârpiturile, apar sub formă de reputaţii uzurpate; toată această plebe s-a constituit în stăpâna pământului românesc. Libertate, Egalitate, Fraternitate! Ce e mai frumos (profitabil pentru ea n.n.) în lume decât ca tot ce se scurge în România ca într-o mlaştină să fie liber ca noi, egal cu noi, frate cu noi (adică să beneficieze de viglienţa complet adormită, precum şi de toleranţa maximă a celor pe care îi spoliază n.n.)?”, idem, Adevărul doare., în Opere, vol. XI, pag. 404, 405 15] „Cine va face lista funcţionarilor, mai cu seamă înalţi, a pensionarilor, a deputaţilor, a arendaşilor bunurilor publice şi private, c-un cuvânt a tot ce reprezintă circulaţiunea şi reglementarea vieţii generale a ţării, va observa, cu înlesnire, că frânele stăpânirii reale au scăpat din mâna elementului autohton şi istoric şi-au încăput pe mâini străine”., idem, &lt;&gt; a contractat năravul., 29 iulie 1881, în Opere, vol. XII, pag. 267 82 idem, Ziarele franceze., 22 martie 1881, în Opere, vol. XII, pag. 109 83 idem, Adevărul că în decursul., 9 august 1881, în Opere, vol. XII, pag. 284 84 idem, Adevărul doare., 4 noiembrie 1880, în Opere, vol. XI, pag. 404 85 idem, Adevărul că în decursul., 9 august 1881, în Opere, vol. XII, pag. 284 86 idem, Urmând discuţiunea., 30 iulie 1881, în Opere, vol. XII, pag. 269 87 idem, Adevărul doare. Pe la 3 martie., 1 aprilie 1881, în Opere, vol. XII, pag. 121 16] idem, Se vorbeşte că în consiliul., 17, 19, 21, 26, 28 noiembrie 1876, în Opere, vol. IX, pag. 252 89 idem, Dacă în timpul guvernului conservatorilor., 31 iulie 1880, în Opere, vol. XI, pag. 275 90 De altfel, „nu toţi cei care au trecut la noi sub numele de fanarioţi sunt într-adevăr fanarioţi. Din contra, foarte numeroase elemente s-au asimilat cu totul şi doar imigraţiunea cea mai proaspătă, de pe la 1820-l830 încoace, prezintă iconvenientele neasimilării ori a neputinţei de a se asimila”. Idem, Nu ne îndoim că distingerea., 1 august 1881, în Opere, vol. XII, pag. 273 91 idem, Teoria noastră., Timpul, 17, 18 august 1881, în Opere, vol. XII, pag. 296 17] deşi, „totul – mixul pârghiior de spoliere n.n. – trebuie smuls din mâna acelor oameni care au o înnăscută incapacitate de-a pricepe adevărul şi sunt lipsiţi de patriotism, trebuie dacizat, naţia românească n-are de gând să instituie, pentru reglarea acestui soi de stăpânitori, Ordinul Sfintei Cânepe”, idem, &lt;&gt; a contractat năravul., 29 iulie 1881, în Opere, vol. XII, pag. 267 93 idem, De când cu începerea., 19 septembrie 1879, în Opere, vol. X, pag. 319 94 idem, Observăm că unirea., 9 decembrie 1882, în Opere, vol. XIII, pag. 238 95 idem, La noi ca la nimenea., 12 decembrie 1878, în Opere, vol. X, pag. 111 96 idem, Ilustraţii administrative, 18 decembrie 1877, în Opere, vol. X, pag. 26 18] idem, Ieri s-a citit., 24 martie 1879, în Opere, vol. X, pag. 211 98 idem, Nu suntem dispuşi a reveni., în Opere, vol. X, pag. 129 99 idem, Ceea ce dă guvernului., 1 aprilie 1882, în Opere, vol. XIII, pag. 87 100 ibidem 101 idem, De ceea ce ne temem., 27 mai 1879, în Opere, vol. X, pag. 259 102 idem, După cum se poate prevedea., 2 octombrie 1879, în Opere, vol. X, pag. 323 103 ibidem 104 idem, &lt;&gt; după ce parafrazează., 27 septembrie 1880, în Opere, vol. XI, pag. 256 19] idem, E clar că un stat., 12 noiembrie 1880, în Opere, vol. XI, pag. 400 106 idem, Două monografii., 5 septembrie 1881, în Opere, vol. XII, pag. 325 107 idem, Ar fi bine dacă în polemică., 16 septembrie 1880, în Opere, vol. XI, pag. 333 108 idem, În zadar ar încerca cineva., 30 ianuarie 1879, în Opere, vol. X, pag. 183 109 idem şi iarăşi bat la poartă., 12 aprilie 1881, în Opere, vol. XII, pag. 135 110 idem, &lt;&gt; în numărul său., 21 septembrie 1882, în Opere, vol. XIII, pag. 193; 111 idem, Studii asupra situaţiei.17 februarie 1880, în Opere, vol. XI, pag. 17 20] idem, Bătrânii noştri erau practici., 4 iulie 1876, în Opere, vol. IX, pag. 146 113 idem, Cum cad ministeriile., 22 octombrie 1880, în Opere, vol. XI, pag. 377 114 idem, Nu încurajăm fanteziile politice., 26 octombrie 1880, în Opere, vol. XI, pag. 382 115 idem, Bugetul pe anul curent., 5 ianuarie 1877, în Opere, vol. IX, pag. 297 116 „Statul e atât de omnipotent în România, încât totul atârnă de centru, până şi numirea unui primar de comună rurală. Spună-ni-se dacă în timpul vechi se mai întâmpla ca un consiliu comunal să fie în bătaia decretelor ministeriale de dizolvare şi de numire?”, idem, În numărul de ieri am arătat., 26 iulie 1880, în Opere, vol. XI, pag. 268 21] idem, În prima săptămână., 21 iunie 1881, în Opere, vol. XII, pag. 215 118 idem, Alegerile consiliilor judeţene, 7 mai 1880, în Opere, vol. XI, pag. 163 22] idem, Era un obicei înainte., 10 mai 1881, în Opere, vol. XII, pag. 169 120 idem, Credem că destul am vorbit., 9 ianuarie 1879, în Opere, vol. X, pag. 168 121 idem, La propunerea noastră., 31 august 1878, în Opere, vol. X, pag. 104 122 idem, Voim să ne spunem părerea., 16 decembrie 1879, în Opere, vol. X, pag. 373 123 idem, Puţine zile încă., 4 mai 1879, în Opere, vol. X, pag. 230 124 idem, S-o lovi., 5 decembrie 1882, în Opere, vol. XIII, pag. 236 125 idem, În discutarea proiectului de maiorat., 20 decembrie 1879, în Opere, vol. X, pag. 375 23] cu excepţia celui care afirmă imperativ necesitatea înlăturării depline, de pretutindeni şi pentru totdeauna, a oricărui fel de exploatare interumană – şi, nota bene, excepţia este întemeiat a fi operată numai în ipoteza în care exponenţii principiilor în discuţie ar consimţi ca, la nivel acţional, pentru transpunerea în practică a respectivei afirmaţii, să promoveze egalitatea, înţelesă numai sub unghiul de vedere al oportunităţilor bazate pe merit real, pe muncă onestă 127 Mihai Eminescu, Din Petersburg ne soseşte ştirea., 6 august 1878, în Opere, vol. X, pag. 91 128 idem, Ambasadele turceşti., 1 mai 1877, în Opere, vol. IX, pag. 372 129 idem, La propunerea noastră., 31 august 1878, în Opere, vol. X, pag. 104, 105 24] idem, S-o lovi, 5 decembrie 1882, în Opere, vol. XIII, pag. 236, 237 131 idem, Parturiunt montes., 13 februarie 1882, în Opere, vol. XIII, pag. 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5:00Z</dcterms:created>
  <dc:creator>Testamentul Politic Al Lui Mihai Eminescu 102</dc:creator>
  <dc:description/>
  <cp:keywords/>
  <dc:language>en-US</dc:language>
  <cp:lastModifiedBy>User John</cp:lastModifiedBy>
  <dcterms:modified xsi:type="dcterms:W3CDTF">2013-08-04T16:55:00Z</dcterms:modified>
  <cp:revision>2</cp:revision>
  <dc:subject/>
  <dc:title>Anonim</dc:title>
</cp:coreProperties>
</file>