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HALES DIN ARG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im pentru tot lui Dumnezeu, Tatăl, Fiul, Duhul Sfănt, care în definirea noastră este HRISTOS prin Sfânta Fecioară MARIA, Maica Dumnezeului Adevăr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im îndrumătorilor nostri spirituali, din c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e pămâ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turor celor care ne-au ajutat să aducem pe Pământ rostire din rostirea Cuvântului pr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im celor care vor avea răbdarea să dea filă cu filă această carte, spre întelegerea rostului ult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HRIST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ca sa Preacurată să-si reverse binecuvântata Lumină în sufletele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către EMPEDOCLE ATENIANUL THALE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AL II-LEA DE INI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 cu întelepciunea Pururea Tinerei Maicii Fecioarela toti prezent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9 mii de ani în urmă, înteleptul Heraclid Intuneca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a venit ceasul tău! Azi, când Ra-Luminosul va apune, te vei coborâ în templul subteran al lui Is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primi acolo al doilea pocal de initiere din mâinile Divinei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oare este tar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oare este curat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oare este înteleaptă rat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aceste trei calităti, tu, muritor, nu vei putea suporta privirea Zeitei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vătătorule, am răspuns lui, e tare sufletul meu, e mare iubire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e e ratiunea mea sugerată de tine. Fără teamă mă voi coborâ în încăperea templului subter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cenicul nu va face de rusine învăt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u-te, Thales din Argos, a spus Hera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umbrele noptii au acoperit suprafata mărteată a Nilului, când vânturi de noapte din pustiu au răcorit arsita pământului, eu, Thales, învăluit în man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o lanternă aprinsă cu focul pământesc, m-am coborât în templul subteran al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mers prin coridorul strâmt, care, câte o dată se micsora până la crăpătura prin care eu treceam târâs în genunchi, nestiind dacă este iesire înainte sau dacă voi putea să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cările umede, am mers prin catacombele imense de pe bolta cărora picura ap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ă… patruzecisinouă de trepte. M-am urcat. Usa era căptusită cu fi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asupra ei erau semnele de foc: Muritor, opres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hales, mă duceam după nemur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mi păsa mie de aceste semne de precautiune?! Cu mâna puternică am deschis u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intrat. Mi-a venit o adiere de umezeală a unui subteran imens. Mult timp am mers. Vuind se auzeau pasii mei de lespezile de piatră si, deodată, deasupra capului meu, undeva în înăltime, a strălucit lumina mai mare, mai largă, mai albastră. Palpitând, au fugit în toate părtile umbre. S-au desemnat: colonade, grote, stat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m văzut stând în centrul imensului templu. In fată era altarul de marmură albă, simplu, pe care stătea un potir de aur, iar acolo, după altar, se înălta statuia unei femei cu fata acoperită. Intr-o mână femeia tinea sfera, iar în cealaltă un triunghi cu vârful în jos. Templul era gol, numai eu, Thales, eram acolo fată în fată cu statuia Zeitei Isis. Nici un sunet, nici un freamăt… Tăcere de moarte. Dar vine aici unul care cere a doua initiere, fără să stie ce trebuie făcut, fără să stie să întrebe, fără să stie cum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ne aici singur, cu întelepciunea sa, cu curătenia 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tăria sufletului să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Thales, fiu întelept al strălucitei Elade, urmasul dinastiei dumnezeiesti, al orasului ( cetătii ) Poarta de Aur, cu pasi îndrăzneti m-am apropiat de Altar. Am ridicat mâinile si, poruncitor, am chemat pe Acela, care întodeauna răspunde la chemarea mea, ca stăpânul elementelor văzduhului. O usoară suflare a trecut prin templ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sunt aici, Thales! Ce vrei de la mine în acest groaznic l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obis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ju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fat, am răspuns eu. Cum trebuie să chem pe marea Zeit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ăcat, Thales, nu stiu as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tunci plea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am rămas singur cu îtelepciunea mea. Am pătruns în trecutul meu,si mi-am adus aminte de tot ce era în măreata Atlantidă. Cu curaj m-am ridicat în planul măretei ratiuni, cu îndrăzneală mă agătam de toată învătătura tainică. Eu stiam că dacă nu voi chema pe Zeită,nu voi iesi din acest templu, cum n-au iesit toti cei care s-au coborât în templul acesta înainte de mine, asta o stiam. Atunci întelepciunea mea mi-a spus ce trebuie să fac. Cu curaj am început să pronunt ma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inicele rugăciuni, care răsunau în Atlantida, în templul Pururea-Tinerei-Maici-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aică Isis, strigam eu, ridică vălul Fetei Tale! Eu te cunosc! M-am rugat Tie în măreata Atlantidă. Ridică valul Tău! Eu Te cunosteam pe Tine sub numele Pururea-Tânără-Maică-Fecioară. O! Maică Măreată! Dechide fata Ta preotului Tă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et, încet, din colturile îndepărtate ale templului, s-au prelins sunete argintii, tremurătoare de "Sistrum"( instrument de muzică în Egipt). De undeva de sus, s-au auzit clopotei luminosi, un cântec depăr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mplul a început să se umple cu ceata argintie albastr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urul acestei cete s-a lăsat pe Alt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această ceată, s-au aprins doi ochi. Dacă voi ati fi văzut adâncimea prăpastie haosului, asemănător mie, ati fi ajuns la marginile universului, numai atunci ati putea să vă dati seama de profunzimea acest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hita capului în "clafat". Cele mai frumoase trăsături de frumusete cerească. Gigantului tors cu linii de frumusete neînchipui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rul de îngeri… nu… aceasta este vocea Zei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mare e întelepciunea ta; Thales mare e îndrăzneala ta! Thales mare va fi recompensa ta! Am venit la tine Thales. Am venit la tine, preotul meu bătrân care mi se ruga în templele Atlantidei; Am venit la tine lumina hramului de Theba, acum, ca ocrotitoarea ta, Isis. Apropie-te fiul meu! Am să suflu peste tine suf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ra sufletul meu. M-am apropiat cu curaj de alt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îngenunchi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ci am primit suflarea Zeitei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a spus Ea. In nesfârsitul universului Eu viu sub multe chip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înteleptii ca tine, Thales, în nesfârsitele aparitii ale mele. Thales am stiut că mă vei recunoaste, am stiut aceasta din cauză că atunci când ai primit întelept prima initiere, ai vorbit cu Elada, cu luminoasa mea fiică, pe care voi o numiti Pallas-Athe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unci am citit în gândurile tale că toate astea sunt u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easi. Intâi, Intelepciunea a plecat în întâmpinarea marei Revelatiuni. Atunci te-am pecetluit cu degetul meu. Am stiut,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zi, că întelepciune ta va rămâne biruitoare. Cu ce am să te răsplătesc, marele meu fiu? Eu văd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 nimic Maică Măreată! Dar Eu te răsplătesc cu cuvintele mele: Thales, stranie, neînteleas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obisnuită va fi soarta ta. Tu fiind om, vei fi ne -om, supra-om. Puterea ta va fi fără margini. Dar, Thales, puterea aceasta va fi adusă de tine la picioarele mele. Vor trece mii de ani deasupra capului tă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atunci tu, chiar tu mare în întelepciunea ta, vei întelege ce ti-am spus în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a a luat potirul, l-a ridicat la sânul său dreptsi a apăsat sânul din care a pornit o tâsnitură în potir. Când potirul s-a umplut Ea mi l-a întin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ea, fiul meu! Bea laptele mamei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znet s-a dezlăntuit în pieptul meu. Un zgomot de sute de mii de cosmose, a trecut pe deasupra capului meu, parcă nemărginirea eu-lui cădea în prăpastie, parcă nemărginirea eu-lui se înălta spre perdeau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tep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ăzut la capul meu fata îngrijorat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lândă a învătătorului meu Hera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coală, fiul meu! Scoală, noua lumină a sanctuarului Th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ie scris deosebit de către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IS REGINA S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către Empedocle, fiul lui Meles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ucură-te de întelepciunea Pallas Atenei. Să dăm deoparte ceata trecutului, amicule Empedoc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ă ne ducem în sfera aceia pe voi oamenii secolului XX o numiti poveste, iar noi fii constiintei nemuritoare a întelepciunii care e prezentă în analele universulu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lene, ca stâlp de diamant se reflecta în apele tainice ale Nilului. Eu, Thales, am stat pe turnuletul templului Isid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notat pe panglica papirusului socotelile mele despre ridicarea unei stele no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Go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în constelatia Câine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ă, o mână dezmierdătoare s-a lăsat pe umăr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ăsunat glasul dulce al învătătorului meu, marele Hera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a spus el, stii tu istoria strălucitei regine a Saviei, a acelei frumoase Bla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vătătorule, am răspuns eu, tu stii că de mii de ani eu sunt cufundat în cercetarea marilor scripte ale genez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arătat cupolafără margini a cerului înstelat care se întinde deasupra noastră. Când am avut timp să mă ocup cu istoria reginei pământului? Cu toate că ea ar fi fost la fel de frumoasă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gina cerului înstelat, steaua diminetii. Heracli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a spus el, în răspunsul tău se aude o notă de ironie care nu poate lipsii mintii fiului nobilei Elade, dar să crezi învătătorul tău, că nu pentru vorba desartă am pus tie această întrebare. Asează-te, fi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m-am asezat lângă învătător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vântarea lui lin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monioasă a curs, încât se contopea cu răsunetul razelor Selenei care revărsa lumina sa asupr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upra învătăt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ste turnul templului Isid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ele tainice ale Nil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âncimea tainică a pustiului mut ce se întinde peste fluv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ă ce mi-a povestit înv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pământului a înghetat, pământul negru din preajma nasterii fericitei Atlanti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sivele primei Lemurii creată au devenit fundul oceanului, catastrofa nu a atins templul Zeitei Vietii, resedinta veche a regelui negrilor, tainicul Araim. Insă, nu cu mult înainte de această catastrofă a dispărut, nu se stie unde, marele rege, lăsând pământul său, templ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ica sa fiică, care a devenit prima slujitoare a Zeitei Vietii. Inconjurată de 7 preoti întelepti, ea, fiica aceasta, frumoasa Blachis, a întâmpinat bărbăteste această catastrof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bărbăteste a suportat-o. Dar, când, în sfârsit, după multe luni, s-au împrăstiat norii fum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cenusei, care acopereau bolta cerului, iar locuitorii templului Zeitei Vietii s-au văzut pe o insulă mică înconjurată de apele tulb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umoase ale unui ocean nou, frumoasa Blachis a săvârsit primul serviciu sacru al altarului Zeitei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dat făgăduinta fermă, de a consacra viata ei aflării tatălui ei, tainicul Araim, deoarece ea stia că pe el era pecetea vietii vesn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nu putea să moar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esit preotul cel mare, Kainan, care cu al treile ochi a văzut marea rasă a titanilor de nord, care a dispăr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lachis, cum dai tu o făgăduintă, nestiind dacă marele suveran, al nostru Araim, fiul întelepciunii, vrea să fie căutat de tine? Fiindcă, iată, când pe pământ trăiau titanii nordului, tainicul Araim era pe pămănt, care nu e deloc leagănul lui, din moment ce alt pămâ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 c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 adâncuri ceresti au fost martorii nasterii lui. Cât de frumoasă</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înteleaptă ai fi tu, Blachis, tu esti totusi numai firul de iarbă pe drumul lui tain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înteles. Va trece termenul vietii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ământul va primi corpul tău gârbovit de bătrânete, dar el mai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tainic va merge mai dep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ecare pas al lui va fi egal cu mii de ani ai viet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linistită, a ascultat frumoasa Blachis cubintele întelepte ale preotului cu tr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Kainan, a strigat ea, departe vede ochiul tău al treilea, dar nu el este în stare să vadă adâncimea inimii mele, inima fiicei lui Araim, înteleapta Blachis. Aduceti aici pe Arra, a poruncit ea blând preot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întors fata spre statuia Ze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an a clătinat din cap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lachis, Blachis, a spus el, gândeste-te ce puteri vrei să atingi, ce legi vrei să le pui în favoarea ta! De capacitătile Arrei s-au folosit până în prezent numai pentru legătura cu stăpânul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zeit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lecă, bătrâne, a strigat supărată Blachis, sau nu sunt eu fiica lui Araim? Nu sunt eu preoteasa supremă a Zeitei? Ea s-a îndrep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 figura ei a fost atâta frumusete dumnezeiască, plină de putere nespusă, că preotul bătrân a plecat capul si, bâlbâind ceva încet, s-a d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ii, în momentul acesta, au adus în templu o fată frumoasă, de statură mică. Ea era de altă rasă, necunoscută, deoarece pielea ei era albă ca zăpada, în contrast cu pielea brună-cafenie a Lemurilor, iar ochii nu erau de culoare albastră închisă, ca la frumoasa Blachis, ci negri. Părul nu i se aseza cu bucle frumoase pe umeri ci cădea ca o cascadă până la po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ă figura ei parcă era pătrunsă de ceva nepământesc. Parcă o suflare a altei lumi a intrat odată cu ea sub boltile templului. Preotii bătrâni stiau că în zadar ar fi să caute pe tată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ma Arrei printre Lemuri. A fost stiut că bravul marinar Falacoil a adus câteva familii de astfel de oameni ciudati, făcând călătoria spre tainicele pustietăti de ghiată, la polul sud. Inteleptul Araim a poruncit a pune femeile pe lângă temp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învătat pe proti a se folosi de ciud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inica lor aplicare. Bărbatii tribului necunoscut degrabă au murit cu to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femeile continuau a vietui pe lângă temple cu viata florilor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ată, sperios s-a uit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ino aici, Arra, a spus poruncitor Blachis, vin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zi pe locul sfânt. Fata s-a apropiat ascultătoare de jertfeln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sezat pe piedestalul lui, ca pe un fotoliu din bazalt, împrejmuit cu pietre scumpe de diferite culori. Blachis ia pus pe cap un cerc de aur cu un disc poleit dinainte, dintr-un mare diama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încet a miscat capul Arre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a centrul discului să prindă reflexul de la un disc gigantic, concav atârnat de un stâlp în mijlocul templului. Stâlpul era miscă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învârtea cu ajutorul mecanismulu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ca razele soarelui se adunau în mijlocul lui. Abia când focarele discurilor au coincis, Arra a închis och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fundat într-un somn tainic al vietii, al doilea semn, principiul căruia e cunoscut lui Thales, ca unui initi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ă, cea adormită a început să vorb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vrei de la mine, Bla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Găseste pe tatăl meu, a spus Blachi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îl văd aproape imediat, a răspuns 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treabă-l pe el cum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lungă, adormi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l a răspuns că tie nu ti se cade săl cauti pe el, deoarece picioarele lui sunt pe brazda Domnului, pe care tu nu poti să te duci, Blachis. Nu pentru cei muritori e că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is a încruntat supăr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pune lui, a strigat ea, că el nu este drept să renunte la fiica lui. Vreau să stiu pe ce cărare au fost picioarele lui când el m-a născut. Eu vreau să f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l nu renuntă la tine, Blachis, a răspuns Arra, deoarece el este todeauna cu tine. 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conceperea ta el executa legea Domnului, dar tu cu el, tu muritoare, nu pot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cată se uita Blachis în fata 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ine, a spus ea aspru, întoarce privirea ta de la tatăl meu, Arra ascultă-mă pe mine: poti tu cu duhul tău minunat a găsi drumul spre marele foc al vietii pământ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ii au tresărit. Cu un gest de disperare si-a acoperit capul bătrânul Kan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adormitei s-a revărsat paliditatea de mo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zele ei au s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ot… stiu… cad…dar dacă-ti voi spune se va stinge scânteia mea de 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is a ridicat umeri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mi pasă? Tu trebuie să-mi spui. Eu, pe urmă, te voi ajuta a te încar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sta nu e în puterea ta, Blachis, a răspuns adormita. Eu niciodată n-am să fiu lângă tine… Eu mă tem de toti care nu fac voia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stul a bătut din picior Blachis. Eu vreau să st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sti chiar daca din cauza aceasta se va prabusi tot pamântul … Vorbeste, e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ii, cu gramada, au inceput să fugă din templu, urmând pe Kainan, nedorind a auzi răspunsul înfric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ă nu-l auzim nici noi Thales, e destul că am să-ti spun că frumoasa Blachis a primit ce a cerut, cu pretul vietii sărmanei Arra! Ea a aflat drumul spre focul vesnic al vietii pământesti, a găsit acest f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rim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ar viata de planeta. Tu esti numit Thales de îndrăzneala fără de margini a lui Blachis? Cine stie, Thales, dacă ea, odată cu viata planetară nu a primit tot atâta suferintă? Azi, ea domneste în Savia, mai spre nord de pământul Ar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mneste întelept, deoarece a avut timp destul a se intelepti, dar niciodata nu se oboseste a căut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noi stim prea bine pe marele învătător, am spus e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l a binevoit să se descopere nouă, mi-a răspuns Heraclit, dar niciodată nu se va descoperi fiicei lui neascultătoare. La fiecare o mie de ani, ea va da o mare serbare de int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strange pe reprezentantii tuturor consacrarilor, pe marii intelepti ai lum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eranta zadarnica de a afla ceva despre tatal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ci este o viclenie, Thales, deoarece multi intelepti schimbă fidelitatea lor, a simbolului consacrării, cu devotamentul către o femeie frumoasă a plane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ămân atasati cu lanturi de tronul e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asta e o cădere, invătătorule? am i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mi-a raspuns trist Heraclit, dar frumoasa Blachis numai decat daruieste celui cazut focul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aceasta impiedica moarte lui! Dar totdeauna, puternicul Araim imediat stinge amintirea despre 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i care l-a cunoscut. Sanctuarul de la Teba, a adaugat dupa o mica tacere Heraclit a pierdut pe langa tronul ei, trei fii ai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tunci de ce sanctuarul trimite la serbarea aceasta pe initiatii sai? am intrebat e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care sanctuar are voie a renunta la incercare? mi-a raspuns inteleptul. Zilele acestea se apropie timpul serba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umoasa Blachis a trimis deja invita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tu ai hotarat, invatatorule, sa ma trimiti pe mine, am adaugat linistit e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fiul meu, mi-a raspuns inteleptul. Numai sufletul tau, fiul Eladei, este egal cu linistea stancilor de bazal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undul ocea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nctuarul nostru este linist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vi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fie, am raspuns eu, deoarece am stiut atunci sa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le sacre ale Nilului, am ajuns pana la muntii Etiopiei, cu luntrea, trecand cu bine asezarea fiilor salbatici ai pust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ra mortilor, dand drumul cu pacea matelotilor fenicieni care m-au cond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 am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ramtoarea muntilor, fortand un sarpe intelept sa-mi arate drumul, care repede s-a tarat inaintea mea. N-a fos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biceiul sanctuarului Tebei a calatori cu fast, deoarece noi stiam ca straluci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xul pamantului sunt pulbere sub picioarele Dom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a noas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ingurat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rsetori au umblat fiii intelepti ai farului eternitatii pe fata plane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a fost niciunul mai bogat decat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doua zile de drum, am intalnit o caravana luxoasa, urmata de vreo 30 cam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10 elefanti, urmate de un detasament intreg de calareti smoliti la piele, frumos imbrac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coifuri de aur: 3 elefanti erau de culoare al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rtau pe puternicele lor spinari turle intregi de aur, argi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tina, cu pietre scumpe, fiind drapati cu tesaturi fine de matase a tarurilor Dravadelo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se indreptau la festival fiind intelepti ai Triunghiului. Eu m-am dat modest la o parte si, cu sfortarea vointii, am stins semnul farului Eternitatii care stralucea asupra capului meu, ca sa nu fiu recunoscut de fiii Triunghiului. Caravana aceasta a fost urmata de alta, formata din camile alb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pul caravanei, inteleptul invatat al sanctuarului Lumii, un Chaldeu carunt, se af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ga de fildes impodobita cu randuri de rub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ntele din fire subtiri de aur. Targa era purtata de 12 sclavi negri, din pamantul departat al Misei, pe care candva am vizitat-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cand sanctuarul din Teba m-a trimis sa conduc pe viteazul Fenician Gaina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nga lui calatorie. La inceput, privirea inteleptului Chaldeu a alunecat indiferent asupra mea, dar oprindu-se cu capul sarpelui care era culcat langa picioarele mele, s-a aprins de focul recunoasterii si, cu un suras ironic dar bun, a miscat buzele lui. El a facut un sem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lav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teleptule strain, s-a adresat binevoitor Chaldeul, cer scuze pentru fratii mei intru intelepciune din simbolul Triunghiului care nu te-au recunoscut. Dar marea lor intelepciune nu incepe pe acest pamant pacatos si, din cauza aceasta, privirea lor totdeauna este indreptat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sa privirea batra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racului Chadeu, totdeauna, luneca pe pamant cautand a strange bobotele intelepciunii imprastiate de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a, am vazut capul ghidului tau, cam neobisnuit, inteleptule Elin din sanctuarul mare al Tebei. Oare nu vei fi tu</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bu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vei cinsti batranetele, cu aprobarea de a impartasi cu mine singuratatea m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ngul me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vazut ca nu e chip sa ma ascund de intelepciunea sireata a Chaldeului, dar nici nu aveam pretext a refuza invit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sez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ga dand drumul prietenos ghi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 unde ai cunoscut tu, venerabilule Chaldeu, ca eu sunt 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numai Elin, a zambit viclean Chaldeul, dar urmasul regestilor Atlanti. Oare tu niciodata nu te-ai ui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tel poleit? Statura ta, umerii t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mnezeiasca corpolenta, imediat te dau de gol ca tu esti fiul nobilei Elade, dar linistea severa a fetei regul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umusetea liniilor ei, ma transpor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uri de mult trecute, cand eu Chaldeu batran am avut placerea de a avea colegiul preotilor din templul Vesnic-Tinerei-Fecioare-Maria lui Poseidon. Oare nu din mijlocul vostru a iesit dumnezeiescul Zoroastru, pe care l-am salutat o data, cand el a avut bunavointa a vizita orasul meu matal Urr, din Chaldeia. Dar ca am recunoscut imedi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soana ta pe fiul sanctuarului din Teba, asta gratie ghidului tau, nobile Thales deoarece numai pamantul lui Kam a pastrat legatura cu regnul serpilos. Dar eu vad ca tu, inteleptule, vrei sa ma intrebi de unde mi-e cunoscut numele tau? Oare nu tu ai savarsit renumita calatorie cu Gainan fenicianul, vizitand tribul Cabilelor, pe langa stalpul lui Hercules? Dar tribul acesta este sub protectia noastra, inteleptule. Cum sa nu te recunoastem pe tine, adaugand ca la festivalul reginei Blachis, inteleptul Heraclit nu putea sa te trimita decat pe tine,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oi, Chaldeii, am raspuns su Thales, ati renuntat la contactul cu regatul serpilor, dar ati insusit intelepciun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sa, asa, Thales, a spus cu tristete Chaldeul, netezindu-si barba lunga, dar dupa aceasta noi ne taram cu intelepciunea noastra pe pantece, pe fata Maice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Thales, am fortat voint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ediat m-am transpor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era schem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netelor incepa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aflat tot ce am avut nevoi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easi clipa m-am intors 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unt bucuros, am spus ceu cinstit, ca Hermes, cel de trei ori mare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ija fara preget pentru copii lui, mi-a dat prilej de conversatie plina de invatatura cu inteleptul Rabbi Israil din Urr al Chal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deul s-a uitat la mine cu aten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respect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inseamna intelepciunea unui sarpe tara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mparatie cu intelepciunea unui vultur, care planeaza sub cer. Nimic nu se ascunde de privirea lui, a adaugat el ga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ateva ore de drum petrecu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nvorbire cu inteleptul Chaldeu, noi am ajuns la marginea gradinilor care inconjoara oras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ici am parasit pe Chaldeu, deoarece i-am spus lui, nu este permis initiatului Thebeilor a ve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 strain ca oaspete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ana maine, inteleptule Thales, mi-a raspuns cu respect Chal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ales, nu m-am du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as, ci, inconjurandu-l, m-am du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du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olo am petrecut noaptea, sacrificand orele intunericului, convorbi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vocarii celor neces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ta, splendidele gradini ca din basme ale reginei Blachis, imprejmuite cu garduri de marmura ro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date de sute de bazine margaritare, s-au umplut cu oaspetii pof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frumosii arraini, cu priviri fixe, din Draida, parca ochii lor au fost orbiti de necontenita contemplare a intelepciunii. Erau urmasii Dravatei, cu pielea aramie rosie, din tara provenita din mare, la apus de fosta Atlantida. Erau urmasii negrilor Lenuri din fundul Africei, au fost Atlantii cu ochi frumo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ete mari ca la femei; a saptea generatie a mongolilor care locuies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inica tara inconjurata cu pereti (China) pe taramul marei mari a Lemuriei; au fost magii albi din tara ghetarilor de nord; au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aldeii sireti cu barb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lendoarea sosirii 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bracamintea lor sunt de nedescris, caci ce nu este pe planeta, ce nu poate gasi sau face intelepciunea magiei pamantesti! Dar mai lux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bogat au fost imbracati inteleptii reginei Blachis, care inconjoarau tronul ei de poveste, impreuna cu cativa lei, din care unul, umilit a pus capul lui regesc sub picioarele mici a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rebuie sa-ti spun, Empedocle, despre frumusetea lui Blachis? Cred ca nici gamerodele din Ellada n-a visa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frumus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Elena apare fata de ea, femeia obisniuta. Frumusetea nespusa parca se intarea dinauntru cu stralucirea marei intelepciu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dria mare incorona fata ei cu aureola regeasca, iar vointa puternica arunca scantei din ochii ei albastri ca cerul de miazazi. Cu nesat a cercetat Blachis pe oaspetii veniti, indreptand cu dibacie conversatia la subiectul ce o interesa, dar p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 precum se vede, nu putuse afla nimic interesant, deoarece incretitura maniei ascunse a trecut pe fata ei de ma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teleptilor, a raspuns vocea ei incantatoare, vreau ca intotdeauna sa incep festivalul meu cu slujba zeului Soarelui, dar lipseste inca initiatul Thebei, caruia apartine primul loc din acest dserviciu. Poate el a intarziat sau …</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ocea ei s-a auzit nota de batjocora, inteleptul Heraclit se teme sa piarda inca un fiu din moment ce trei initiati din Theba, azi impodobesc tro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egina inteleapta, binecuvantarea lui Adonai sa fie peste tine, a rasunat vocea magulitoare a rabinului israelit, initiatul din Theba va sosi, eu l-am intalnit ieri pe drum, spre cetatea ta minunata. E un Ellin intelept, Thale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llin, cu atat mai bine, a zambit regina. Primii trei oaspeti au fost egipteni. Mie imi plac nobilii fii ai El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 incet, s-au despartit randurile celor invitati si, sub evantaiele de pene ale reginei Blachis, am aparul eu, Thales, urmasul farului Eternitatii, urmasul dinastiei regale a Atlantidei. Eu n-am avut nici o podoaba pamanteasca, deoarece cu mine era int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teleptul, marele Heraclit, servitorul simbolului vesnic al vietii, iti trimite, regina, salutul lui, am spus eu calm, iar eu, Thales, iti doresc bucurie de intelepciunea marei zeite Palas Athena, frumoasa Blachis. Langa mine, deodata, s-a format un loc larg, pustiu, caci inca niciodata regina serpilor nu aparea asa, chiar intre oamenii initiati. Capul ei mic, incoronat cu coroana din piatra ciudata a lunie, s-a lasat pe umarul meu. Chiar inteleapta regina Blachis a ingalbenit uita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regescului s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e salut, trimis al Thebei, a spus cu voce tremuratoare Balchis. Jur, pe marea amintire a tatalui meu, a strigat ea, inca niciodata eu, regina Saviei, stapana focului pamantesc, n-am vazut asemenea aparitie a unui intelept. N-am cuvinte pentru exprimarea multumirii mele, lui Heraclit ca te-a trimis la mine, pe tine, cel mai intelept dintre muritori, deoarece c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ne a auzit ca regeasca poruncitoare a serpilor ar consimti sa se supuie unui om? Spune-mi, inteleptule Thales, cum ai ajuns la aceasta? Sau asta e un nou secret al intelepciunii sanctuarului din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sta nu-i o taina, regina, am raspuns eu linistit. Eu am ajuns la aceasta prin ceea ce nu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his s-a uitat la mir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ce n-am e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manta iubirii cosmice, frum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apta Balchis, am ra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multimea initiatilor s-au auzit soa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i parca involuntar s-au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ubirea cosmica? a intrebat regina, incruntand sprancenele. Ce fel de iubire e aceas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iubire cosmica? Iubirea pe ca nu o cunosc eu, Thales? a spus ea zambind siret. Intreaba macar pe acesti trei</w:t>
      </w:r>
      <w:r>
        <w:rPr>
          <w:rFonts w:cs="Bookman Old Style;Times New Roman" w:ascii="Bookman Old Style;Times New Roman" w:hAnsi="Bookman Old Style;Times New Roman"/>
        </w:rPr>
        <w:t xml:space="preserve"> – şi </w:t>
      </w:r>
      <w:r>
        <w:rPr>
          <w:rFonts w:cs="Bookman Old Style;Times New Roman" w:ascii="Bookman Old Style;Times New Roman" w:hAnsi="Bookman Old Style;Times New Roman"/>
          <w:sz w:val="24"/>
        </w:rPr>
        <w:t>ea mi-a aratat trei figuri inal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sosmorate, care stateau langa tronul 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i sunt fratii tai de sanctuar, Thales, intreaba-i pe dansii daca intelege frumoasa Balchis 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st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nin am privir eu, Thales, cu ochii albast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despre astfel de iubire vorbesc eu, Blachis, a fost raspunsul meu. Eu vorbesc despre iubirea fata de tot existent care respi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ieste, pe care se revarsa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dura dumnezeiescului 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ata de tot existent? a intrebat Blachis, adica trebuie sa iube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ma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negrul meu scla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sul de margaritar al reginei a rasu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la, urmat de su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ii insa n-au ras, fiindca intelepciunea lor a simtit ceva no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velat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pe sarp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sclavul tau, regina, am raspuns eu, caci iata sarpele este sora ta, iar sclavul este fratele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a sclip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lui Balchis, dar deodat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fel de invatatura noua proclami tu, Thales? a intrebat ea cu calm, muscandu-s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sta nu e invatatura noua, Balchis, am raspuns 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iatului, cand ii da tatal sau prima data sulita I se pare noua, dar ea a ucis deja multi. A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ci, am ridicat voc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ca un tunet a rasunat sub boltile salii, este vremea a vesti omenirii despre samanta iubirii cosmice. Samanta, spun eu, regina, deoarece iubirea va aduce cu sine, numele Aceluia care este Taina Cosmica, dar timpul venirii lui il stie numai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untand din sprancene, a cuprins Balchis cu privirea de fos toata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 auzit cineva dintre intelepti despre aceasta invatatura, despre samanta iubirii, pe care o proclama trimisul Thebei? a intrebat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in multime a iesit cu pasi domoli un batran inalt, cu mustati caru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 cu astfel de coada. Sub sprancenele stufoase, erau fixate ciudate, doua cercuri rotun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ravezii, prin care, seri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m priveau ochi de intelepciune neexplic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sunt trimisul tarii Dragonului, de la tarmul marii Lemuriei. Numele meu, Lao-D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sunt slujitorul Unicului Dumnezeu Tao, a tot desavarsit. Ta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e ascun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uneste to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imisulintelept din The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regina frum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rp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grul sclav</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smeritul slujitor al lui Ta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a aceasta mare taina a unirii a toat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toate, se savarseste numai gratir iubirii dumnezeiesti pe care ne-o proclama inteleptul Ellin … Sa fie acoperamant Tao asupra capului tau Thales, s-a adresat el mie, caci iata, eu de vestirea ta mare, azi linistit ma voi du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stera mea ca sa sarut pamantul stramosilor mei, caci simt ca atunci cand va veni Marele din cei Mari, El ma va che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mbra mea, modestul profet al lui Tao, al celui a tot perfect, a venit pentru a-I sluj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ra atata simplitate frumoa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acea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niste inteleapta, ca eu, Thales, m-am aple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i, iar regina serpilor a suierat prietenos, clatinand capul ei de smarald, asupra parului meu. In sala s-a restabilit t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cine sunt cei trei despre care ai vorbit tu, Elline? m-a intrebat palida Bal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e unul din ei il cunosti, regina, am raspuns eu linistit. E Araim de patru ori maret, preotul Aurorei, tata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tectorul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ile lui Balchis au strans convulsiv manerul tro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rusc s-a aplecat 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ata! inecandu-se a strigat ea. Tu l-ai vazut int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l cuno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m vazut, Balchis, am ra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â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e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dure, lânga orasul tau, regina, a fost raspunsul meu. Un foc salbatic s-a apri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frumoas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ici … aproape … a repetat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a poruncit sa-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i-a poruncit sa-ti spun regino, ca sârguintele tale de a-l ga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rinta de a-l vedea sunt zadarnice chiar daca tu vei rapi focul, nu de pe planeta, dar din toate noua, tu niciodata nu-l vei vedea din moment ce ai calcat poruncile templului zeitei Vietii, indraznind a patrunde cu fortele Haosului. Afara de aceasta, tu nu ai avut mila de viata profetei pretioase, slujitoarea Zeitei. Frumuse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ciunea date tie le-ai intrebuintat ca sa arun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pastia caderii inteleptii initiari. Iata, Balchis, ultimul testament al tatalui tau; tu il vei vedea numai atunci când focul pamântului, care ar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il vei prefa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lacara iubirii cosm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ând Maretul, care va ve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te va uni pe tine cu tata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ricosata s-a ridicat regina Balchis de pe tronul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foc funebru av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ei alba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 mine, intelepti ai regelui meu, a sunat vocea sa, Reg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pâna voastra este ofensata de venitul necunoscut. El e inselator. Nu putea tatal meu, Arrainul meu, sa-mi trimeata astfel de cuvinte care ma injosesc. Sa se ridice stapânul focului pamânte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prefa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nusa pe inamicii mei. Si, inconjurata de vânzatorii sanctuarelor tainice, cuprinsa de un nor de lumina rosie, a inceput a cânta un cântec salbate de blestem, iar slujile ei o secundau. Adunarea s-a cutremurat; am vazut cum initiatii au parasit sala unul dupa altul</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fârs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a am ramas eu, Thales, inteleptul batrân Lao-Dzi, care cu interes trist privea pe reg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bi Israil, care si-a acoperit capul cu mantau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 mormaia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râmase peretele din fata al sali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locul lui s-a ridicat altul, din ceata funebra, care se ridica gramezi dintr-o bezn. Am simtit apropierea focului pamântului, iar dupa mine cobora incet regescul sarp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nceput a se invârti intr-un dans ritmic lânga tronul lui Balchis, parca tragâ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nostru, celor trei, cercuri mari; capul sarpelui, care arde de o lumina albastruie, totdeauna era indreptat spre peretele intunericului, iar ochii de rubin, erau ca niste sageti ce strabateau aburii adâncurilor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nistit am fost eu, Thales, deoarece mare a fost puterea sufletului meu. Am vazut, alaturi de figura lui Rabi Israil, cum s-au desenat conturele a doua spirite; al lunii cu coarnele tiaramei pe cap</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patele inteptului Atlant Lao-Dzi, misuna gramada neagra a duhurilor pustiei.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unericul cetei, se ridica fata gigantica a cuiva, de culoare rosie vânata, se vedeau ochii aten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ridica corpul acoperit cu limbile fla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Bafome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soana, stapânul intunericului, regele tartarului, marele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a, ne privi cu ochii plini de rautate, iar pe urma s-a indreptat spre Balchis, care statea cu mâinil i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ebuna Balchis, a sunat vocea lui asemanatoare cu zgomotul valuri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raterul vulcanului, pentru ce m-ai chemat? Pot eu sa ma lupt cu mine insumi? Iata, regina serpilor s-a rasculat contra ta, nebuna Balchis! Eu sunt stapân al focului pamântesc, dar iata spiritele lumii s-au inarmat contr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contra Ellinului care nu iti place, când binecuvântarea tatalui tau, Arrain, este peste el? Oare slugile pustiei nu sunt slugile aceluia a carui nume este Tacere, care este unul din Treime, Balchis nebuna! Aceata este pedeapsa ta, deoarece legatura este intre tine, slug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tal tau Armain, picioarele caruia sunt pe brazda Aceluia al carui nume eu nu-l pot pronunta. Achita-te cum stii, dar tine minte ca nici o iubire cosmica nu te va scoate din ini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piritele minciu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negatiei, am strigat eu fara cutremur, ca raspuns la ultimele cuvinte ale respinsului. Sa plece regina serpilor, spiritele lumii saritele pustiei, sa ramân eu singur, Thales, purtatorul farului eternitatii sacre, cu samânta marei iubiri cosmi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ncepem o lupta groaznica intre noi, pentru sufletul frumoasei Balchis, fiindca tatal ei Arraim, de patru ori maret, mi-a poruncit sa nu o pierd, cui sa o indrept pe cal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mirare s-a uitat spiritul gon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a fata lui parca s-a netezi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ochi s-a stins rautatea, incepând a straluci lumina de compa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iteazule Ellin, a raspuns vocea lui batjocoritoare, poate ca tu crezi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lanul existentei mele se af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taile cu diferiti viermi omenesti, care cred ca sunt intelepti numai din cauza ca deasupra capului lor arde un sem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orm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teleptul Heraclid nu ti-a insuflat tie ca lupta cu mine este lup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mp? Ai destul manvatar la dispozitia ta, vierme din Theba, pentru ca sa te hotarasti pentru astfel de lupta? Du-te pe drumul tau, vier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ne stie, cu timpul, când te vei cuminti, atunci poate vom vorbi inca, fiindca din toti viermii omenesti tu promiti sa fii mai mul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a s-a stins focul ochilor lui, s-au spulberat contururile cap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upului lui, s-a imprastiat ceata haot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nou s-a pus la loc peretele salii. Eu am priv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meu. Clatinându-se ritmic ina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apoi, se ruga rabi Israil. Cu capul descoperit, gânditor, pipaind mica sa barba, statea inteleptul Lao-Dzi, iar mai departe, lânga tronul lui Balchis, era culc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mai nenaturale poze, multimea ghemuita a inteleptilor ei. Singura, Balchis, palida ca moartea, sedea nemiscata pe tronul ei, fixând ochii plini de nebun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de rubin ai sarpelui regesc, care, cu suieratul lui, a continuat dansul mag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ei. Eu am pronuntat o conjur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incet m-a prim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nou s-a apropiat de m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a infasurat trupul. Corpurile inteleptilor lui Balchis au inceput a da semne de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a regina, repirând adânc si-a acoperit fa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acerea a durat mult timp. In sfârsit, regina cu vocea intrerupta a pron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ai invins pe frumoasa Balchis, Thales. D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nunta lumii intregi birui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intr-adevar esti nebuna Balchis, am raspuns eu. Eu n-am invins pe nimeni. A invins tatal tau Arraim, de patru ori mar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ubirea dumnezeiasca. Dar, daca tu recunosti invingerea ta, eu atunci cer de la tine sa dai libertatea imediat celor trei initiati ai sanctuarului din Theba, pe care tu i-ai legat de tronul tau, de frumusete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intelepciun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alchis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nevoie am eu de ei, Thales, a raspuns ea. I-ai. Insa, spune-mi Elline intelept, de la tine tu ai luat, apararea sufletului m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stapânului focului pamântesc, s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umele tata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 la mine, regina, am raspuns eu, caci stiu ca iubirea cosmica tronea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lui Ar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unci cum va abandona pe copila lui sa piara (pralein). Cine poate sa se opuna intelepciu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ului mag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intr-adevar esti intelept eline, a spus cu voce sla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anditoare Blachis. Iar acum plecati de la mine, inteleptilor, s-a adresat ea catre cei tr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ati pe biata Blach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guranta ca sa pot medita despre iubirea cosmica, a incheiat ea, cu o gluma u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fie cu tine Tao, suflet ratacit! a raspuns incet Lao-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donai sa fie binecuvântat numele tau, sa trimeata sufletului tau zbuciumat, pacea! a soptit rabi Is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ti lumineze sufletul tau iubirea dumnezeiasca, Balch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intor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bratisarile parintesti, i-am spus eu t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suflat reginei suflarea intelepciunii mele, e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obrajii ei s-au rumen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aprins de v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forta ochilor ei alba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am sa uit urarea ta, Thales, a stigat ea. De trei ori am invins sanctuarul din Theba, iar a 4-a oara tu te-ai razbunat cu prisosinta, inteleptule Ellin. Dar, mi-este martor cerul, n-am nici o raut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 fata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 noi am lasat pe frumoasa Bla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u, Thales, am luat de la rabi Israil 4 camile asezând pe trei din ele pe cei trei tradatori ai sanctuarului, pe care I-am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cu binecuvântari reciproce, ne-am luat ramas bun noi trei neuitând a da suflarile noastre, ca recompensa, reginei s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artire, inleleptul Lao-Dz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ul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sfârsite sunt ceasuri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o, dar cel mai fericit va fi acel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u din nou ma voi intâlni cu tine, nobile Ellin. Sufletul meu a ci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tea lui Tao ca eu voi fi chemat de Maretul Maretilor pentru slujirea Lui. Ia aminte, Thales,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tunci eu n-am sa uit despre intâlnirea noast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imi vei 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eu stiu, ca nu ultima data ma intâlnesc cu voi inteleptilor, a confirmat rabi Israil. In adevar, planeta noastra este mica pentru intele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bucuria ta Theba, când eu, Thales, m-am intors. Cu un fast nespus, am savârsit serviciul div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Isid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 Herm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soana, de trei ori maret, s-a aratat nou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ri de f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 incornorat pe mine, Thales, cu razele initierii supreme. Dupa aceea, Ierofantul sanctuarul;ui, inteleptul Heraclid, a coborât focul spatiului pe capetele tradatorilor adusi de mine la sanctuar, dând sufletelor 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oprietatea serpilor care au slujit fid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pacea mea asupra capului tau,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 povestirile urmatoare tu vei intâlni inca persoanele pe care le-am numit az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RADINA MAG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catre Empedocle, fiul lui Miles Atenianul, despre intelepciunea Marelui Invatator din Gali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micul meu cu atentie, caci niciodata, mai ciudat, mai tainica, n-a patru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echea unui muritor, o fapta zic eu,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arul din cerul eternitatii a incoronat cu razele sale palida mea frunte, ca semn de mare initiat al sanctuarului din Theba, eu,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laudiu Macedoneanul, care s-a invrednicit de aceeasi trepta, am primit din mâna marelui Ieromat, pocalul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el m-a trimi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apostul misterios al fiului inteplciunii, la Heraclid, pe care glasul poporului l-a numit Intunecatul, pentru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atatura lui era greu de patru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de inteles pentru popor. Câti ani au trecut de când noi absorbeam intelepciunea lui, de câte ori am parasit noi adapostul ca sa ducem oamenilor farâmiturile stiintei rândi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câte ori ne-am apropiat, nu e necesar a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ul din acele rastimpuri, când ma gaseam sub infatisarea unui filozof stoic, te-am gas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tine, amice Empedocle, pe lânga inteleptul Socr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legat mai tare firele ce ne uneau de pe vremea azi adormitului aras sub valurile oceanului, oras supranumit "Port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inteleptul invatator ne-a chemat la s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uceti-v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lut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umele meu pe marele Invatator care vine pe pamânt. Nu va voi spune unde il veti gasi. Intepciunea voastra va va fi ghid v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daca Invatatorul Acesta este atat de mare, a spus Claudiu macedoneanul, de ce inteleptule nu te duci tu singu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oarece, ne-a raspuns Heraclid, eu stiu cine este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iinta mea imi spune ca nu sunt vrednic de intâlnirea cu El. Iar voi nu-l cunoasteti, stiti numai de la mine ca este un Mare Invat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mic mai mult. Numai orbii pot sa se uite la soare far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la, eu stiam inca sa ma supu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cut, impreuna cu Claudiu, am ple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nga noastra cale. A doua zi, camilele ne duceau spre nord, la sanctuarul zeitei cu fata neagra. Acolo, cei din urma preoti negri, tacuti ca pietrele pustiului, ne-au indrumat la centru cel mare, spre acela al carui nume este "Tac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culul anilor pierdu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oaptea vremurilor, incalculabi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lendarul planet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carui destin este de a astepta sfârsitul, pentru a fi ultimul gropar al pamântului. Când Claud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ne-am inti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f,</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i, el mângâindu-ne ne-a rid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opii, L-am vazut pe când El era prunc, m-am inchinat Lui. Daca fiul meu Heraclid v-a trimis la El, duceti-va. Acum, El seamana samanta, dar tine-ti minte, copii, când Il veti gasi, voi veti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nu ne-a spus fiul stelei de dimineata, al carui nume este Tacere, a carui fiinta e tainica, a carui menire este de a fi na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oparul pamântului, a carui denumire este"Preotul Ne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a spus el, numai cu mâna ne-a aratat spre nord. Din nou am ratac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stie, n-am vorbit nici un cuvânt, prinzând doar firelke magnetice ale intelepciunii cunoscute de noi. Nu aveam teama ca vom piede "tot" fiindca stiam sa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 am aju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lestina, de unde ni se parea ca veneau firele magnetice, amestecate groaznic cu fluidele urâte ale poporului, slugi ale puterii Lumii. Ne inabuseau de intensitatea atmosferei templelor lor, unde domne intelepciunea falsa, prefacator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uzimea. Noi am vorbit cu preotii lor, oameni sire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ogati, intrebându-i daca sunt intre ei invatatori intelepti. S-a intâmplat ca ni I-a aratat pe acestia, dar vai, am gasit numai oameni fals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pros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 mai cruzi. Popor simplu, popor batjoc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agit, ne impartasea cu bucurie legendele sale desfigur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e de supersti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varasul Claudiu, am aflat aci, rasunetele rasei rosii, reflectate prin prisma stiintei soarelui Chaldeii desfigurata de nestiinta salbateca a preotilor iudei, mizerabila mostenire a renega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mentului Hazaraifo. Dar poporul acesta astepta pe invatator, insa un invata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rp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r care trebuia, dupa parerea lor, sa supuna universul sub dominatia preotilor lor lacomi. Ei nu stiau nimic mai mult despre invatatorul care era venit. Am auzit intr-o zi, de la un iudeu nobil, care s-a nas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trait aproape toata viata sa la Athena, o astfel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Nicodem, pot sa va arat filosofilor, un om ciudat, care trai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stera, pe malul Iiordanului. Duceti-va la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i puneti intrebarile ce va intereseaza pe voi. El e go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rac, ucenicii sunt salbatici la ved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r mizantropi, numele lui e Ioan. Grabiti-va caci am auzit ca s-a dat porunca sa-l inchi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chisoare, pentru discursurile lui impotriva preot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a imparatului. Totusi, filosofilor, a adaugat Nicodem, cu zambet, nu cred ca veti ga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ce va trebuie. Dar de ce, inteleptilor, sa u faceti cunostinta cu cei pe care poporul nostru ii numeste pro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noi am vazut pe acel Ioan. Intr-adevar, el era goaznic: un corp plin de par, lipsit de imbracaminte, slab</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stovit, iar pa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rba niciodata pieptanata, cadeau pe ume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pieptul lui. Vocea lui era stride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gusita. Noi l-am vazut stand pe piatra de pe malul ra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unui covor, ingenunchiat. El gesticula cu mainile, cu fu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uma la gura, bleste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cara. El chema asupra acestei nenorocite turme omenesti, mania dumnezeiasca, ameninta aceasta jalnica, murdara, flaman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a de suferi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oaza, aceasta multime care, supusa ca niste robi, il asculta cu smerenie. Dar noi, pe capul carora sta farul eternitatii, am vazut ochii lui stralucito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m recunoscut focul sacru al "fiilor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az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rele fluidi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nu era nimic asemanator cu fluidele omenes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laudiu, am plecat capetele noastre, cugetand la caile necunoscute prin care Cel Desavarsit trimite fluidele sale lumii materiale, ca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noastra, sub infatisarea unui invatator dezgustator desigur statea fiul "Vietii" iar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e-am apropiat de el, Thales, a spus Claudiu. Este oare tinta cercetarilor noastra? Dar, eu, Thales, eram mai re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linistit decat Claudi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tiunea mea mai putin cal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putin iute, era mai mult pamante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cauza acea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intel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vatatorule, poate fi numai un om, Claudius, am raspuns eu, dar acesta este "Fiul Vietii". Noi am asteptat pana cand cel ce se numea Ioan a scufundat toata glo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pa Iorda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certata, scuip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da pe corp, dar plina de bucur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let a plecat cantand cantece melodioase, inspre oras. Iar noi linistiti, ne-am apropiat de proorocul care ramasese singur pe malul apei murd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azuta a raului. Eu, Thales, am ridicat m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acoperit ceaf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narea lui Iona cu un curent de salutari calde din partea sanctua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pronun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mba misterioasa a intelepciunii oculte, o formulare de chemare a "fiilor vietii". Atunci, el s-a incruntat catre noi,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oment ochii care mai inainte erau incruntati, acum straluceau de o nespusa blandete. In privirea lui nu era nici mirare, nic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trebuinta tu fiii intelepciunii pamantesti de la robul lui Dumnezeu? a raspuns vocea lui linistita, care cu cateva minute tuna de bleste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oi cautam pe INVATATORUL CEL MARE, am raspuns eu Thales. Noi mergem sa-i aducem salutul sanctuarului, Unde il vom g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 de dragoste se uita la noi "Fiul Vietii" cu infatisarea omeneasc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stiti voi ce veti pierde, a spus el, cand il vet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am raspuns noi, dar noi suntem ucenici ascultatori ai sanctua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parca. plange apa cand se evaporeaza de razele soarelui? Ea se inalta sus, pierzand insusirile ei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zambit cu bun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devarati intelepti sunteti voi, nobili greci, a raspuns el. Cum veti gasi pe Invatatorul? Merge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alileia. Cel Prea Bun sa va binecuvanteze, dandu-va intalnire cu Iisus Nazarinean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necuvantandu-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ales, am spus lui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preste zborul ratiunii tale, Macedonene, caci daca "fiul vietii" primeste infatisarea unui prooroc desgustator al Iudeilor, ce infatisare trebuie sa aibe Invatatorul? Nu te uita la stele, priveste paman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ful lui trebuie sa apara adevarul. Si, iata noi, seara tarziu, ne-am apropiat de acest adevar. Ne-am apropiat simplu pentru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a Celui Prea Inalt totul e simplu. Era se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una era plina.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isus din Nazaret pe care-l cautati, abia acum a sos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sa lui Lazar, pe care l-a inviat din somnul mortii. Aici este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adina tufoasa inconjura casa. Cand noi am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a, doi oameni ne-au oprit drumul: un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loarea maturitatii barbatesti, grosol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unecat, altul un adolescent bland, cu ochi albast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parul lung ce-i cad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cautati, strainilor? cu brutalitate ne-a intreb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orim sa vedem pe Marele Invatator, raspunse Cla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vatatorul n-a venit pentru voi, paganilor, suparat a raspuns iudeul. Voi nu sunteti vrednici sa-l vedeti, pleca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vad ca tu esti un om sfa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rept, am raspuns eu, Thales, dar ce-ti va adauga tie Invatatorul, la aceasta sfinte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reptate? Noi suntem inca paga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rma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rim sa invatam cate ceva de la Invatatorul, cel putin atat cat sa f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 sfin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repti ca tine,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n barbat. Atunci, adolescentul a tras repede de maneca hitonului pe iudeul pierdut, care se uita prosteste la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soptit ceva la ureche, apoi cu zambetul cald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cheltuiti, mari straini, sagetile spiritualitatii voastre pentru nimicirea unui sarman Iudeu. Luati loc pe banca aceasta, indata am sa trimit un prieten al nostru, caruia ii veti spune ce va trebuie v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bositi, ne-am lasat pe banca, dar cu mare flacara ardea inima lui Claudi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lumina divina era patrunsa ratiunea lui. Noi stiam ca am gasit pe Invatatorul, caci nu se putea ascunde de ochii unui initiat, fluidul stralucitor al eternitatii, care se intindea deasupra modestei gradini a maslinilor din Magd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a, s-a prezen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noastra un barb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haina curata, alba, cu pecetea ratiunii pacifice pe frunte, pe care ardea misterios semnul de initiere al rasei rosii, sanctuarul caruia ascund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 Asia. departata, de unde a venit de trei ori Cel Mare, unde orase intregi sunt locuite de intelep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de domneste semnul triungh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azut noi ca pentru el nu sunt un mister semnele farului eternitatii pe care noi il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incli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a ascult, frati din Theba. Eu sunt Toma, smeritul ucenic al aceluia pe care voi il cautati. Povestiti-mi tinta calatoriei voastre.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a decurs convorbirea noas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mba sanctuarului Lumii. Intr-o ora, noi am aflat de la fratele Toma tot ce a precedat venirea Invatat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e fel a binevoit El sa se descoper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necuvantate pricepere ne-a patruns pe noi, care eram invatati a cauta "nim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re", cum puteam sa pricepem "Mar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c"? Adevarat, striga Claudius, Invatatorul acesta era insus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 toate prooroci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a mitolog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l le-a tranform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evar, am spus eu, Thales, sau tu ai uitat Claudius, ce ne-a spus marele Heraclid, sau ai uitat cum preotul celui Negrait, al carui nume e Tacere, cum ne-a povestit inchinarea Invatator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Nasterii Lui? Pregateste-te, Claudius, a vedea pe insusi ADE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a scul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ncli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am nimic de zis mai mult fratilor, a spus el. Intelepciunea voas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evar, va serveste ca un far. Ma duc sa anunt pe Inva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a plecat, eu, Thales, invocand numele misterios al Negraitului, m-am cufund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ziunea viit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e mi-a fost dat sa va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ziune ceva ce s-a pus la baza intregului trecut. Cand am deschis och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noastra statea o femeie inca tanara, frumoasa, cu ochi de gazela sper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pecetea unei mari griji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trainii, va cheama Invatatorul, a spus ea 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le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ei. Claudius cu graba, neputand modera elanul inimii inflacarate, iar eu, Thales, linistit, caci ratiunea mea era plina de marea infrigurarea a groaznicei cunostinte date mi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urta privire a viitorului. Am purtat frigul intregii lum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am ajuns noi pe terasa luminata de luna. Intr-un colt al 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unui maslin, sedea el, Invatatorul. Iata ce am vazut eu, Thales: El era de statura inalta, mai mult slab decat robust. Un hiton simplu, plin de praf pana jos, acoperea umerii lui. Picioarele desculte se odihneau pe o rogojina de stuf. Pa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arba lui de culoare casta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ieptanat, fata sla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pta de marea suferinta a Lumii,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Lui am vazut toata iubirea Universului intreg</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inteles totul, independent de ceea ce mi-a fost descris ca unui initiat, inconjurarea duhovniceasca a Invatatorului. Claudius era posternat la picioarele Invatat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 saruta, facand sa rasune grad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rasa de plansul lui. femeia care ne-a adus, pe jumatate speri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dignata, se uita la mine, Thales, care statea linist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Invatatorului. Privirea de desmierdare cereasca a iubirii, ca incarnata, sufla asupr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voce asemanatoare cu vocea Maicii lumii intregi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tai langa mine, inteleptule Thales, Spune-mi pentru ce M-ai cautat? Eu nu intreb despre aceasta pe amicul tau, caci lacrimile lui Imi spune tot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m-am asezat de-a dreapta lui Dumnezeu, caci frigul intregii lumi a fos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at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m venit la tine, Negraitule, calm am raspuns 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i-am adus salutul invatatorului meu Heraclid, pre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lutul de la sanctu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apost. Am venit la tine ca sa pierd totul</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devar, eu am pierdut totul chiar, ca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ne port "Frigul marii cunoa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de ce amicul tau, pierzand totul, poarta ac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 caldura Marii Iubiri? m-a intrebat el 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l n-a vazut ce am vazut eu, Negraitule, am ra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tu inteleptule, Thales, M-ai recunoscut, daca Ma numesti</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imeni nu poate sa te cunoasca, am raspuns eu. E posibil a cunoaste numai ceea ce binevoiesti Tu sa ne ar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nu cer nimic de la Tine, caci am pierdut to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ncet, incet, ca puful de stuf, mana Lui s-a intins de capul meu. Dar frigul unei prevederi domn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statea lini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aria, s-a auzit vocea Lui, spune, floarea iubirii dumnezeiesti care a inflo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ta, cine din acesti doi Ma iub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 cunoaste pe Mine mai mult? Ochii femeii s-au infla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vatatorule, cu o voce care abia se aude a spus ea, Te iubeste ace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a aratat pe Claudius, dar acesta. acesta,. mi-e frica mai mult Invat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hiar iubirea dumnezeiasca s-a speriat de suferinta ta, atat de mare, Thales, mi-a spus El. Fericit esti Tu, ca inima ta este plina de barba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s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a suporta frigul Eternei Stiinte, al carui nume e suferin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vatatorule, emotionata L-a intrebat femeia, dar acesta pe care Tu il numesti Thales, el e mai aprop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mbet a trecut pe fata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rept ai spus tu, Marie, a spus El, Thales e mai aprope de Mine, caci el, azi a simt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lui ceea ce degraba voi suferi Eu. Dar el este numai o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ceea pe tine te sperie aceasta, ce ma va rapi pe ur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 Asadar, Claudius, S-a adresat El Macedoneanului, tu vei merge dup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sunt al tau, Invatatorului, a raspuns Claudius plan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m sa te iau cu M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a Nazarineanului puternic a strans pe fruntea lui Clausius "Farul Eternitatii" ce ardea pe fruntea lui. Am stins crucea de pe frunte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depus-o pe umerii tai. Tu vei duce jug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vantul M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ile necunoscute. Oamenii nu te vor cunoaste pe 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si vor aminti de tine. Am sa schimb intelepciunea ta, prin iubire. La sfarsitul vietii tale, crucea pe care Eu o pun acum pe umerii tai va fi patul tau de moarte, dar tu vei birui moar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veni la Mine. De azi, Eu te despart pe tine de prietenul tau. Drumurile voastre sunt diferite. dar tu, thales, S-a adresat Cel Negrait, tu ai pierdut tot, ce sa-ti dau 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Te-am vaz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orbit cu tine, am raspuns calm, ce ai putea sa-mi dai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ragoste m-a privit Negrai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 adevar e sanctificata intelepciunea omenea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vei veni dup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upa Tine nu pot sa vin, am aspuns eu, dar niciodata n-am sa ma duc dupa acei pe care ii voi duce dup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ie, a spus cu tristete Nazarineanul, du-te Thales. Eu nu sting farul eternitatii dupa fruntea ta, iti intorc termenul vietii omenesc numai. Nu-ti iau intelepciunea ta, caci ea este sanctificata de suferinta cea mare. Do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zna, inteleptule. Mergi, acum, unde te va duce farul tau. Intoarce-te la invatatorul 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unei lui ca-i poruncesc sa astepte pana cand voi veni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sa nu te duci la acela al carui nume este "Tacere", caci eu sunt totdeauna cu el. Vezi pe invatatorul 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oi intoarce-te a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eapta sfarsitul meu, caci numai sfarsitul meu va scoate din fiinta ta groaznicul frig al marii sti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din Argos, m-am scul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sand pe Claudius la picioarele Nazarineanului, m-am inchinat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 am coborat de pe terasa. In drum, am intalnit un grup tacut de ucenici printre care 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ela care m-a intampinat cu brutalitate. El s-a despartit de gru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ropiindu-se de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tapane, daca te-am ofensat, iarta-ma. In ochii lui se vedeau</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prezent dusman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am nici o jigni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 Iudeule, i-am raspuns, stinge dusmania care ar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tai, cu iubirea invatatorului tau. Noi ne vom mai intalni insa amandoi, atunci cand suferinta ta va fi mai mare decat a mea. Dar pana atunci. bucura-te de intelepciunea marei zeite Palas Athenas, bucura-te caci ea, m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lepciunea sa, mi-a destainuit ca intre spinii coroanei invatatorului va f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inul tau, spinul marii tradari a Negra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scat de sarpe, s-a retras de la mine Iudeul. Cu frica s-a dat la o parte din fata mea ucenicii, eu care duceam groaznicul frig al marii stii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 care murea. Numai Toma, cu alt ucenic tanar, a venit dupa mine pana la iesirea din gradina. Aici, Toma s-a inchi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pu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mba o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area intelepciune a sanctuarului de la Tiva, acum este sanctificata cu lumina Negraiutului, Thales. Eu ma inchin hranitoarei mele caci prin ea noi suntem f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tea linistit, iar tanarul ucenic s-a apropiat cu timiditate de mine za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ferinta ta netarmurita,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e mila de tine. Ia acest trandafir din gradina Magdalei sa-ti incalzeasza putin inima inghetata de durerea prevede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ubirea mea sa-ti dea puterea. Nu respinge dragul meu, Thales, caci trandafirul acesta a fost rupt de Invatatorul nost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andoi suntem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andafirul, l-am saru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m ascuns la pieptul meui raspunz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entru iubirea ta iti d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himb vechea mea pace, caci nu o mai 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 Ea e pe langa mine, ia-o. Ne vom reved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sa-ti indic locul adapostului, pentru ca sa poti vizita pe Invatatorul meu Heraclid, caci eu vad ca vietile voastre se intalnesc intr-un punct al marelui Proclamator al Intelepciunii, al Stelei de Dimine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Marelui Apostol al negraitului. Dar tu te inseli, caci eu nu stiu cine este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parasit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adapostul tainic, am gasit pe invatatorul meu tulburat, care vazandu-ma s-a repezit la mine, spunand lanturile duhurilor vietii, dar ce frig de moarte vine de la tine intelepciunea mea n-a putut patrunde peste cercul marelui Invat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nu stiu nimic ce s-a petrecut cu tine. Povesteste-mi tot,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nd langa coloana, incet, i-am povestit totul. Am vazut atunci pe marele Heraclid posternat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e salut, Thales din Argos, intelept elev al meu, care a stat la dreapta lui Dumnezeu, a strigat el. Multumesc pentru crucea mare a asteptarii, pe care tu mi-ai adus-o de la El, Negraitul. Sa fi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apoi l-am parasit fara regret pe invatatorul, caci ce mai putea fi pentru mine, care purtam cu infrigurare groaznica prevede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pana la Ella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nistea sanctuarului lui Palion (mu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hesalia), am chemat pe zeita Palas Athe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stralucitoare a venit la m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nistea noptii reci, la radacina platanului s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m auzit chemarea ta, Inteleptule fiu al elladei, dragul inimii mele, a spus zeita. ce doreste fiul intelepciunii de la ma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tunci eu din nou am povestit tot ce s-a petrecut cu mine. Ganditoare ea m-a ascul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a inteleptei Maici s-a aplecat pe fruntea m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tu, Thales, ai venit la Mine, ca sa-mi spui ca te desparti de mine a spus ea. Fie, fie, fie. tu, care ai stat la dreapta lui Dumnezeu nu ai loc la picioarele Mele. Dar, Thales, cine stie daca nu vei gasi acol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rticica mea, atunci cand se va implini groaznica prevedere? Cine stie daca nu vor sclipi ochii Mei sub valul ce acopera chipul unei femei Evree! Caci stie, Thales! E mare intelepciunea ta fiu al elladei, dar noi, locuitorii cerului, stim mai mult decat tine. Tu ai lasat pe Claudius la piciorele Negraitului, dar de unde stii ca n-am stat eu la aceste picioare, mai inainte inca de vremea cand rasaritul vietii era aprins deasupra planetei voastre? Uita-te,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apta mi-a aratat Calea Lactee, cate gradini ale Magdalei sunt imprastiate pe Palestina Cereasca! De ce nu as fi putut fi altadata o modesta Mar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Gandeste-te ai destul timp, intele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ubit fiu al meu, fiul iubirii mele, al elladei, care a stat de-a dreapta lui dumnezeu. Iata eu glumesc abdicarea ta, caci prevad o abdic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ta. In adevar, nu poti sa nu te duci du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eita, incet, a atins trandafirul cu mana, pe care l-a prim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ina Magdal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andafirul a inflorit din no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ubirea a invins, ca un val fierbinte a tasnit din inima mea, dar intalnind marele frig al prevederii, iubirea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ven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lestina. Aici, sub valul unui arab nobil, am intalnit pe acela ce purta numele de "Tacere", care s-a inchinat copilului Ii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guverna alta data, intelep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asa neagra. El nu s-a mirat ca nu i-am dat Celui Mare inchinarea cuvenita, caci toate tainele erau descoperite lui. Privirea lui, care linistita urmarea lantul Manvatar, cu compatimire era indrepta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din argos, a spus el, eu te vad pe tine pasind pe poteca straina, tu care ai purtat farul Eternitatii pe fruntea ta, te vei intalni cu m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z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 vom urca in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umele Aceluia, de-a dreapta caruia tu ai s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esta gradina a Mag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mice empedocle, trebuie sa-ti repet ce tu stii despre marea trad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stignire a Dumnezeului de catre oameni? Nu, n-am sa-ti repet acestea, am sa-ti spun numai ca la picioarele Crucii am fost eu, Thales, impreuna cu domnitorul alb, al rasei neg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pe noi, cu dragoste nespusa, s-a odihnit privirea muribunda a Dumnezeului rastign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virea aceasta a topit frigul stiintei m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cos lantul de gheata de pe inima mea, dar nu mi-a schimbat hotararea intelep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ina modesta, unde a fost ingropat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nviat, am intalnit o femeie evreica, modesta de sub al carui val curat m-au privit ochii zeitei Pallas Athena. numele ei era Mar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 un alt nume mi-a comunicat ucenicul tanar al Rastignitului, Ioan, dar buzele mele pastreaza taina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vazut pe acel ucenic, acela care mi-a vorbit bruta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ina Magdalei. El fusese plin de sudoare, cu ochii scosi din orbite, de goraz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spume la gura, el ragea ca un animal ranit si, vazandu-ma pe mine a c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f, stri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 inteleptule, stapane, ajuta-ma pe mine caci L-am trad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erintele lumii intregi sfasii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tacut, i-am dat frangh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m aratat lui un copac din apropiere. El a strigat ca o fi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ucand franghia a alergat spre copa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priveam linistit, c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 prin el, primea moartea intrega omenire ur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Rastignitului m-au rugat sa raman cu ei, dar eu, Thales, i-am parasit ducandu-ma la acela al carui nume este "Tac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eg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ta, iata, eu, Thales din Argos, fiu al Elladei libere, initi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ul cel mai inalt al sanctuarului din tiva, urmas al dinastiei sfinte a orasului "Poarta de aur", azi abdic de la tine. Reg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ta, abdic de la omenire. Intelepciunea mea mi-a descoperit ca stapanul stiintei ceresti primeste azi duhul meu. Lasa-ma, Reg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m-a lasat, caci aceasta este binecuvantarea rastig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ni dupa aceasta, am intalnit pe calea zborului meu, o flacara de lumina omeneasca. Aceasta era amicul meu Claudius. Cu cat entuziasm mi-a povestit cum era el rastignit pe cru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umele lui Ii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El singur l-a ajutat sa se duca pe calea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e salut, claudius Macedoneanul, inteleptul ucenic al ratiunii omenes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l iubirii omenesti. Cum sa nu te salut eu, sarmanul duh al stihiei, pe tine lumina omenirii, omenirea care a predat la rastignire pe Dumnezeul sau. Crezand ca la servit pe El, a dus la rastign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nuri pe maica 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r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 jaln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uda, ch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orinta de a sluji pe Rastigni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tuitorul Tau! O copii ai pamantului, cum puteti fi voi sarmani pui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i, fericit de despartirea mea de aceasta omenire blestemata eu, Thale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urtu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for am zburat departe, iar sarmanul manunchi de lumina omeneas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mea, imi facea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a crucea, dar crezi tu ca farul Eternitatii, care ardea pe fruntea mea, n-a fost mai aurat decat crucea ta? Crucea pe care tu ai patat-o cu mare tradare? Eu am primit aceasta cruce nepatata de crima ta groazn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nimic omenesc, caci nici insasi sfintia voastra omeneasca nu va pata splendi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bila lumina a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cu tine pacea Domnului Rastignit, dragul meu amic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 Empedocle, fiul lui Miles din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ucura-te de intelepciunea Etern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iner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eci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a, Empedocle, eu n-am gasit de cuvinta sa-ti comunic ca n-am parasit Palestina de o data, dupa ce intalnirea din gradina Magdalei a umplut inima mea de frigul enorm al unei viziuni infrico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ales, am simt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oata fiinta mea, ca adancurile tainei unirii intre catapeteasma de fo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ifestarea existent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smos, nu sunt inca bine insusite de intelepciunea mea. Ca taina apariteiei Lui Dumnez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hip de om, nu poate fi conceputa de mine pana cand eu n-am sa inteleg izvorul vietii, care a produ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acest Dumnezeiesc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am necesitatea sa pricep aceasta, caci intelegeam cat de infricosator a fost frigul marii viziuni care a inghetat inima mea, dar abisul intelepciunii care s-a ivit pe drumul meu cosmic, trebuie sa fie cercetat pe deplin. Marele initiat nu putea sa ramana la juma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erturile au fost incurcate, strazile stramb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e de praf ale Nazare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eu, Thales, am pas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tainicului rasarit al Silenei. Casele mici, ce adaposteau populatia pasnica, erau inconjurate de copaci de maslin. Eu, Thales, nu aveam voie sa intreb pe cineva despre drum, deoarece am vazut un stalp de lumina alba-albastruie, care se drept deasupra unei casute mici, lumina care se ridica drep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pierdea 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rumurile stelare. Aceasta a fost o lumina deosebita, proprie izvorului unei vieti mari, lumina zeitatii feminine, lumina care orna capul Eter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iner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ecioare</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ria din Atlanti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inconjura aparitiile Dumnezeiestii Isida din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t, dar hotarat, am bat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sa unei a din aces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sa imediat s-a deschis,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gul ei s-a ivit o femeie inalta, ale carei forme se pierd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tele unei rochii albastre, simple. Fata ei era acoperita cu un val gros de productie fen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doresti tu, calatorule? a raspuns vocea Ei de un timbru jos, care a reinviat imedi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emoria mea, sunetul tremurator al coardelor de argint ale sistr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emplul Dumnezeiestei I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sunt un strain, Maica, am raspuns eu, caut un adapost sa ma odihne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mana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biceiul copiilor Lui Adonai a primi pe cala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tarzie? Eu sunt numai o sarmana vaduva, straina, s-a auzit un raspuns. Invatato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agoga condamna pe femeile singure, care primesc pe pribeg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sunt singura, deoarece fii raposatului meu sot lucreaza pe cam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propierea Betleemului, la niste saduchei bogati, iar Unicul Meu Fiu, aici femeia s-a oprit, a plecat la Ierusalim. Dar n-am curaj sa te refuz, calatorule, obos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ca o cana de lapte de cap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turta de orez te vor indestu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tunci eu voi chema binecuvantarea lui Dumnezeu asupra Ta, Maica, am raspuns eu. Cu cateva zile inainte am vazut pe Fiul Tau, Maic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ai vorbit cu El? Ce fa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s-a apropiat tulburata de mine, dar deodat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arta-ma calatorule, iarta pe mama care este ingrijorata pentru Unicul Ei Fiu. Intra, odihnest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am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desta locuinta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banci, o masa, un saracacios pat de stuf</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lt, un fus langa o fereastra, un luminator vechi (lampa) pe o policio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lt, iata toata podoaba "noului templ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m intrat e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it a pus femeia pe masa o mare cana de lut, plina de la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turta neagra, din pricina carbunilor ce s-au lipit pe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hinandu-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rimeste, calatoru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usta painea n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am inchi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nd la masa am privit cu privirea patrunzatoare pe femeia care sta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inecuvantata sa fie painea Ta Maica, dar din laptele Tau, eu am ba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ai mai fost candva la noi, straine? a i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infricosata enigma a facerii Negraitului m-a privit prin ochii acestei femei, dar mie, Thales, marelui initiat al Tivelor, care poarta simbolul farului Eternitatii pe fruntesi frigul marii viziun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eu sa ma retrag din fata tainei existentei? Mi-am incordat pute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inconjurat pe femeie cu caldura intelepciunii mele, care ascundea rasuflarea Maicii Isida. Femeia a tresa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asezat pe banca di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ai chemat binecuvantarea Domnului asupra casei Mele, straine, a spus E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este caci Eu imediat am simtit linis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 Tu ai vazut pe Fi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 eu L-am vaz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orbit cu El, Ma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m-a binecuvantat. Ce inseamna binecuvantarea mea, a unui vierme sarman, pe langa binecuvantarea Lui Dumnezeu asupra casei Maicii Lui Iisus., Dulgherul din Nazaret? Femeia tresa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ai cre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straine? El te-a lu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ucenicilor Lui? incet, dar intrerupt, a i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Maica, am raspuns eu, eu n-am cre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deoarece eu L-am recunos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pot sa fiu discipolul Lui, ci pana az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veci, voi fi numai un rob um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iudate sunt vorbele tale, straine, dupa o tacere a rostit femeia, insa pe fata ta Eu citesc intelepc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erinta enor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ima Mea, inima sarman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mile vaduve te compatim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 atrage spre tine. Spune-mi, inteleptule strain, cum socotesti tu, cin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cum socotesti Tu, Maica, caci este Fi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f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nceput a aseza cu degetele, colturile v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straine, a zis Ea, parca ai adus aici suflarea Fiului Meu. El parca este a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ima Mea este plina de incredere fata de tine. Toata viata ma chinuieste intrebarea pe care mi-ai pus-o, crezi tu, straine? Cate o data dezlegarea ei Ma ingrozeste. Cine este Fiul Tau? Parca Eu stiu, straine? 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ratiunea slaba, a unei femei, a percepe tot ce s-a intampl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rumul vietii Me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soapte abia auz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rerupte, femeia a inceput a povesti despre copilaria Ei curata, despre simpl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prihanitii ei parinti, despre minunatele voci nevazute care neincetat ii soptesc cuvinte stra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nunate, despre visele Ei neobisnuite, despre aratarea luminosului tanar cu aripi, care a vestit Ei vestea buna, despre casatoria Ei cur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pre feciorelnica nasterea a Fiului cand I s-au inchinat Acestuia trei barbati cu aspect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i au semanat cu tine, a spus femeia, nu la fata, dar pacea cea mare care porneste de la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n intelepciunea pe care o va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tine, dar pe fata lor n-au fost cute de mare suferinta, straine calator necunoscut. Dar ce 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au curs povestiri despre intelepciunea timpurie a Copilului minunat, despre minunile ce se faceau langa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El personal, de marea iubire a Lui fata de tot existent. Numai una nu intelegea parca, femeia aceasta. Negraita iubire cosmica pe care Ea o pune singu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vintele Ei, vorbind despre Fiul Ei 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gitatia vorbirii, Ea a dat la o parte valul de pe fata eEi si, sa fie binecuvantat numele Etern-Tinerei-Maici-Fecioare, eu, Thales, am vazut frumoasele trasaturi ale f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chii, a caror adancime a imprastiat indoielile mele, dar parca aua adancit bezna enigmei care s-a desfasurat 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aica, am spus eu, oare nu stii, Tu ca Fiul Tau este Mesia, prezis de prooro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Moise? Dar, se prea poate, am adaugat eu, inca po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e decat Mesia. Femeia s-a uitat la mine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Dar El este un Om, straine, a soptit Ea u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esti o simpla femeie, Maica, am raspuns 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nimic nu te deosebesti de surorile Tale, ori poate, Maica, nu mi-ai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ingherita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mai un lucru, a spus Ea, tulburata inima Mea. Eu sunt o evreica foarte credincioasa, care implineste cu staruinta tot ce este proscris de leg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invatatorii nostri, dar visele Mele Ma nelini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sunt talmacitor de vise, Maica, din Egipt, repede am spus eu. Poveste-mi visele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voi incerca sa talma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sa? bucuros a exclamat femeia, sa fie binecuvantata venirea ta straine. Poate tu vei ridica greutatea necunostintei de pe suflet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fios, parca rusinata, Ea a inceput a-mi povesti visele. Din primele Ei cuvinte, aurora marii intelegeri s-a apri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pul meu. In fata privirii mele spirituale, au tre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gomotul stihiilor cosmic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uspinele lumilor ce se nasteau, tablourile nedescri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andioase ale vietii Atotputernicii marii zeite ce hranea cu pieputl ei cosmose noi, calcand cu putere, cu Dumnezeiescul Ei calcai daramiturile vechilor zei care oranduiesc viata beznelor intunecate a haosului, Zeita care asculta rugaciunile a sute de milioane de tari, de popoare, de oameni, de evolutii, Zeita care porunceste legiunilor de duhuri luminoase, cu priviri stralucitoare, de la care fuge stapanul intunericului, Zeita care a auzit vocea mea, a marelui slujitor al Templului Etern</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Tiner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ic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eci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i-a fost dat mie lui, Thales, a asculta acste povestiri din buzele tremuratoare ale unei simple, sarma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odeste vaduve a unui dulgher di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pune-mi Maica, am intrebat eu, ai spus Tu, candva despre visele Tale, Fi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m spus, a raspuns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ce a spus El,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traniu a fost raspunsul Lui, a zis Ea, El mi-a spus dezmierdator: "Uita-le, deocamdata, minunatele tale viz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nu este nici un pa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e, sunt de la Dumnezeu, iar El a spus: "Cand se va termina Crucea Ta, Maica, Crucea pe care ai luat-o pentreu Mine, Tu Te vei intoar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viziunilor Tale"! Dar ce inseamna asta, Eu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pune, Maica, am continuat eu, nu tii minte daca am figu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z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privit cu atent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anditor a indreptat privirea 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ltul intunecat a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and ai intrat aici, straine, incet Eu am simtit ca nu-Mi esti strain Mie, dar, p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adar rascolesc memoria Mea. dar, st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odata Ea s-a uitat la mine cu privirea Ei far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au insemnat cuvintele tale, ca tu ai baut deja din laptele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s-a ridicat de la locul Ei, fara sa inceteze a ma privi cu acea privi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ardeau miliardele de lumini. M-am rid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Thales, intelegand ca s-a apropiat mar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ricosatorul moment al biruintei lumii asupra intunericului, a Spiritului asupra Materiei, a Cerului asupra pamantului, a Zeitei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tai, Mi-am adus aminte, fara graba a spus feme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 au rasunat din colturile colibei sunetele gingase ale sistrului (instrument de coard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lopoteilor de argint. Vad. Templ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posternat la picioarele Mele marele Meu slujitor. alt templ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r tu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t. tu. beai. laptele Meu, Thales, marele Me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niste acorduri rasunatoare au iesit din gura Ei 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moment, am cazut la picioarele Marei Zeite Isisda, care se redes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m stat posternat, eu, Thales, neindraznind a ridica capul, deoarece m-am socotit nedestoinic a privi fata Zeitei, care se redes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netele frumoase ale melodiilor pamantesti, le auzeam cresc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din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nd mi se parea ca ele domina acum mare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net de trist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urere, parca cosmosul intreg se jeluia Lui Dumezeu, din orfelinajul fara plecare, nu se stie stie unde, a Zeit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idica-te, Thales, ridica-te iubitul meu slujitor, s-a auzot deasupra mea, vovea zeitei. Ridic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i. Uita cerul, caci aici tu nu esti pentru cer, ci pentru p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eu, Thales, m-am rid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m asezat. Totul era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ina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li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ltul intune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emeia imbrac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haina asp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his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alul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 adevar, minunata este soarta ta, Thales, a continuat IsidaMaria. Cand te-am hranit cu laptele Meu, eu singura n-am stiut ca tie iti este sortit a juca un ro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faptele Mele, ca o sa apari t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omentul cand trebuie sa se sfarseasca visul Meu pamantesc, dar el s-a termi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stiu ca ceasul pentru care am venit pe pamant este aproape. Tu stii despre care ceas este vorrbesc Eu, Thales, acela este ceasul din prevederea ta, care a inghetat inima-ti intelea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a de barbatie. Fiu al Elladei, se apropie jertfa cea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zi am inteles ce inseamna sabia ce trebuie sa treaca prin inima mea, despre care au vorbit proorocii cand Eu am pasit intaia oara pe treptele Templului lui Adonai. Infricosat lucru este, Thales, de a avea inima unei mame iubitoare, aici pe pama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 mai infricosat a fi luminata cu constiinta Dumnezeirii. Iata dar despre ce Cruce Mi-a vorbit Mie, Acela pe care Il socotesc Fiul Meu. Iata de unde este aceasta mare iubire, care leaga inima Mea cu ivirile Negra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asezat o tacere, capul Zeitei Isida era aplecat, gandurile Dumnezeiesti se invart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fruntii E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incet a continuat Ea, ti-a descoperit tie intelepciunea ta, de ce tocmai Eu, azi sunt o obisnuita femeie, sub acoperamantul careia nimeni afara de cei tr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zi tu, Neofitul Egiptului, nu cunoaste pe Zeit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ma? Dumnezeiescul Meu Fiu trebuia sa vina pe pamant ca om, deoarece numai un om poate salva omenirea. Din aceasta cauza a trebuit sa se nasca dintr-o mama pamante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mic nu trebuia sa tulbure min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zul omenesc la ivirea Lui Dumnez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hip de o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a, Eu, dupa voia Negraitului, am luat chip de o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 am consimtit chiar a da constiinta Mea, schimband-o cu constiinta unei femei pamantene, pana cand nu voi avea nevoie de put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rta Zeitei, pentru a indeplini misiunea ce Mi s-a incredin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zi, Eu nu voi da putinta nimanui sa observe desteptarea Mea, ci voi ramene o simpla Maria, pana la sfarsitul zilelor oricarui om. In viata fiecarei Fecioare Maici, care naste un Pamantean Nou, sunt astfel de momente cand Ea, Indeplinind inalta-I misiune, o absoarbe triste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hnirea a toate nascute de Ea, iar pentru acest moment este nevoie de toata pute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toata intelepciunea Ei, ca sa ram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evar Maica a toate cele existente, caci numai pentru Dumnezeu intelegi intrega iubire a Lui Dumnezeu care, pana atunci, dormiteaza pe campiile Raiului Celui Prea Inal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ina Maicilor Dumneze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and cel infricosat moment va veni, sa fii acolo, Thales, langa Mine. O, nu ca sa-mi ajuti, deoarece Mie nu-Mi va ajuta nim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trebuie sa fiu ajutata, dar pentru ca m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telepciune sa dev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e, de la privirea a doua jertfe Dumneze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 incordeaza, Thales, intelepciune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vo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 imaginea Fiului Meu, deoarece Eu, redesteptata din somn, am nevoie de imbracamintea din privirea Lui. Eu singura n-am dreptul a iesi cu cineva din drepturile unei femei obisnuite pam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m-am rid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oruncitor am che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rdonat duhurilor viclene ale reflexului sa trimita imaginile noast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iar impreuna cu ele am trim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getile de foc ale gandurilor mele. Ca viforul au inceput a se invar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nostru reflexele drumurilor, ale campiilor, gradin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telor,. s-au cutremu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op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a, noi am zarit un maslin singurat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ijlocul campiilor inverzite. Cativa oameni linistiti erau adormiti langa copac. Unul sedea aplecat pe o piatra nu departe. Acesta era El, Fiul Lui Dumnezeu, care cu dezmierdare lina, adevarat dumnezeiasca a privit pe Ma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Binecuvantarea Tatalui sa fie cu Tine, Maica Mea desteptata, a zis El, se indeplineste ce a fost dat din veac pamantului acesta. Vino la Ierusalim, Maica, se apropie tinta drumului nostru, ce Cr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virea Lui Dumnezeiasca s-a opr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ai indeplinit tot ce trebuia sa faci, intelept fiu al pamnatului, a spus El. Termina calea calatoriei tale pamantesti, deoarec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mari taine ce ti s-au descoperit tie, fac pamantul neputincios a te purta mai mult Thales. Eu vad pe spinarea ta aripi care se deschid, fiu al Ellad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vei zbura de la stea la st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mnul Crucii Mele il vei duce la marginile Creatiunii, propovaduind numele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ele Maicii Mele. El a intins mainile Lui, a binecuvan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ziunea a dispa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eu m-am poster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icii Isi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are Maica, am spus eu, tot ce nu am 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 ce voi avea, tot aduc la picioarele Tale, Mare Maica a tot existent, caci totul este dat de laptele Tau. Dar frigul marii viziuni a inghetat inim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nstiint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a, eu vad ca sunt sara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am nim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ici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sida Maria cu iubire s-a ati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coala-te, Thales, clipa aceasta a marii suferinte Eu am prevazut-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nctuarul din Theba inchinat Mie. Ridica-te, slujitorul Meu, robul Negraitului, ceea ce a spus Fiul Meu trebuie sa se implineasca, dar niciodata, nici un fel de aripi nu te vor indeparta de la iubi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la suflarea Mea; dar, acum, pleaca la drum, intelept fiu al Elladei. Noi inca o data ne vom intalni la picioarele Crucii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am ple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au tacute camp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au tacute drumu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 Silena trimitea lumina ei sla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ate acestea se oglind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eflexe re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inghetata a calatorului singuratic ce pur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ieptul lui infricosata intelepciune 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i undev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altimi, sub bolta albastra, au rasunat coardele sistrumului nevazut, parca ingerii Celui Negrait pazea pacea Maicii Isida, intrupata, inabusindu-i durerea cu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tie,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HAS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 catre Empedocle fiul lui Miles din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e de binecuvantarea Domnului Ra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ti povestesc Empedocle o mare fapta despre acela care a pornit la dr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ua fatala a Rastignirii Dom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calatoreste p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eze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a calatori pana se va indepluini tot ce a poruncit Rastignitul despre ultimele zil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a era calea pe care se urca jertfa Dumnezeiasca la Golgota, caci totdeauna e larga calea care duce la suferi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gusta cararea ce duce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ura chinuitoare a crapat pamantul cleios, plin de brazde adan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bulgari uscati de pe urma carutelor. In tacerea mormanatala a caldurii de amiaza, s-a oprit stihia aerului, care nu indraznea inca sa creada ceea ce se savarsea pe p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ergea, cu racn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lete, o uriasa gloata de oameni. Inante, cu un pas regulat de ostas, fara patima, mergea un centurion varstin. Il urmau doi soldati. O gramada de baieti zgomotosi inconjurau pe acei care mergeau dupa ei, un grup de trei oameni insangerati, batuti, care duceau fiec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 cate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ales, n-am sa descriu pe Acela care metrgea putin mai ina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re care au fost indrumate toate batjoco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rigatele turmei omenesti, care-L inconjura. N-am sa fac aceasta, din cauza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mba ta Empedocle, nu sunt nici cuvinte nici culori pentru redarea stralucirii iubirii Dumnezeiesti, amestecata cu suferinta omeneasca, ce lumina fata blanda, cu inteleap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deauna supraomeneasca a Galileianului. Urmele de sange numai adanceau taina cea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ricosata care lumina aceasta fata cu ari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El mergea un urias Iudeu, care us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mandrie, purta pe umerii lui greutatea unei cruci gigantice. Ochii lui ma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ricosatori cu mare dispret priveau gloata, och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se reflectau privirile a zeci de victime, ce au cazut de mana lui, a celui mai mare talhar, pe drumul Tyrului. Tacut, cu siroaie de sudoare amestecate cu sange, merg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din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nd, vazand ca multimea inghesuia prea mult pe Cel ce mergea inainte, el slobozea un racnet, ca un leu salbatic, imbatat de sange, iar multimea se arunca la o parte, iar soldatii romani, care mergeau pe de laturi tresare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trangeau mai tare arm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aplecat la pamant, sub greutatea crucii, abia se tara al treilea. Sang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doare se amestecau pe fata lui cu lacrimi, care nu erau;acrimi de disperare, ci de dezgustatoare fr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racnea ca o hiena urmarita, plangandu-se tare tot timpul de nedreptatea judecatorului, care l-a condamnat la moar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a o moarte infricosatoare, pentru o vina de nimic. Dar pe fata lui cu ochii tulb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i de puroi, erau scrise toate vici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caderile lumii intregi, amestecate cu cea mai josn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alnica frica pentru viata sa ne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ea care ii inconjura era, ca oricare multime, putur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asta. Nemernici care abia s-au trezit dupa betia de noapte, adresandu-I glume urate, multimea de cerseto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natici, care nebuneste protestau contra hulelor Aceluia care mergea inainte. Er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cei indiferenti ca animalele, care se bucurau de privelistea ce va fi, femei desfran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bracaminte, striga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date, iar intre ele grupuri de oameni bine imbracati, care discutau mand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rios despre trebuinta uciderii Nazarineanului indraznet, care a cutezat a critica o clasa dominanta, atribuindu-i vic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pand astfel orice respect fata de ea. Acestia erau saducheii. Numai ici col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ghesuiala, se vedeau fete palide cu priviri ganditoare, figuri imbracate neglijent ale carturar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atatorilor, pe fetele carora se vedea efortul de a ghici o enigma ramasa fara dezlegare pentru ei. De ce asea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dinta de noapte a sinedriului, a fos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trist marele intelept Caiafa? De ce el a poruncit sa se distruga toate scriptele despre Invatatorul din Nazaret, care se duce acum la rastignire? El care sti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bine script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orocii, Invatatorul care era respectat de inteleptii Nicod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amaliel. 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rsit, cel mai principal lucru despre care a vorbit el, Caiaf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apta, un timp</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indelungat, intr-un colt al curtii, cu tanarul ucenic al Rastignitului, Io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 insemnau ultimele cuvinte ale lui Caiafa: "Stimati fr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si ai lui Israel, saducheii cer moartea lui Iisus Nazarineanul, numit de popor Hristos. Daca noi nu ne asociem la cererea lor, ei ne vor acuz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conducatorului Iudeii de aderenta cu El, care neaga privilegiile, bogatia, nobili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ritele, propovaduind sarac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galitatea. Romanii ne vor banui de dorinta de a ridica la rascoala, vor dizolva sinedri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r p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mari biruri, iar la sfarsit, Il vor rastigni pe Nazarinea. Atunci, fratilor, nu-i mai bine sa moara un om pentru un popor?"</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au gandit carturarii, dar sa se distruga atunci scriptele despre faptele mari ale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spus ei daca luau ei parte la sedinta tainica la marele sinederiu, compus din doisprezece chaldei, care au pierd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ocoteala anilor, luminati de semnul marii intelepciuni a Lumii Adonai misterios, care domn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abilon sub numele Dumnezeului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acit, fara autoritate obisnuita, rasuna vocea aceluiasi Caiafa,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teleptii Domnului, ai lui Avraam, Isa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cob, Copiii lui Adonai, sa fie binecuvantat numele Lui, a sosit ceasul groaznic, pe care noi nu l-am asteptat. Intelepciunea noastra e neputincioasa,soarele tace, stihiile la fel, pamantul a amut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fanta Sfintelor Templului eu nu pot capata raspuns de la marele sanctuar al Lumii. Fratilor, noi am ramas singuri cu intelepciunea noast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arii enigme a simplului lemnar din Nazaret. Fratilor, din toate coturile pamantului v-am adunat aici pentru o consfatuire mare, caci a venit momentul cel m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poporului care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aza noastra. Aceasta o stim noi. Ce sa facem, fratilor? Cum e de salvat popo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 pozitie e de luat fata de marea enigma a lemnarului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dunarea tacu, netezindu-si barbile lungi. In sfarsit, s-a ridicat marele chaldeu Daniil, fost prim preot al Babilo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redintatul regilor lui putern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ratilor, nici eu nu pot sa va spun nimic. Prevedera mea tace, nu am descoperirea de la duhurile luminoase ale lui Adonai, nu gasesc rezolvarea ni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crisurile tainice ale Cabalei, cine este acest iisus. Acel pe care Il asteap[ta lumea, ori o stranie creatura a adacurilor altui cosmos, necunoscuta noua? Cum sa aflam?Misterioa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ri sunt faptele Lui, dar stran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asteptata este invatatura Lui, care descopera infricosatele taine ale intelepciunii vechi, aducandu-le la cunostin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udecata multimii, iar noi suntem chemati a pastra tainele intelepciun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tfel, El e cel mai mare criminal al cosmosului sau, ini e teama a pronunta, Dumnez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ne vom fi noi slujindu-L sau opunandu0ne Lui?Infricosata ora, fratilor, pentru noi, las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a aceasta de Adonai, sa fie binecuvantat numele Lui. Sa fie toate fortele intelepciunii voastre incordate, fratilor, caci este neclar ca nu zadarnic noi suntem lasdati singuri. E clar ca aceasta chestiune trebuie sa fie rezolvata numai cu intelepciunea pamant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sculat batranul Rabi Israel din Nin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ratilor, intelept este reprezentantul vostr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driul lui Caiafa, dar vad acolo, dupa perdea, pe trei reprezentanti ai altor sanctuare ale intelepciunii vechi. El i-a poftit aici, iar eu aprob actiunea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car cu statutul nostru, al sanctuarului Lumii, interzic folosirea intelepciunii straine, ceasul este prea infricos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re, ca sa nu cedam literii legii. Eu vad semnele celor d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semnul celui de al treilea este intunecat pentru mine. Fratilor, sa-i rugam sa-si exprime parerea 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cest groaznic moment, sa lasam intelepciunea straina sa intareasca pe a n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uta inclinare a capetelor, adunarea a exprimat aprobarea cuvintelor inteleptului rabi Israel, pre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otararea inteleptului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perdea au iesit trei insi, care erau: eu, Thales, din Argos, marele initiat al sanctuarului Tivei, purtatorul farului Eternitatii, inteleptul Toma initiatul Triungh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scipolul Nazarinea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treilea, care nu purta nici un semn, insa toata figura lui stralucea de o lumina alba albastru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ta lui era acoperita de privirea strainilor cu un v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orbit Toma, care cu vocea ince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moa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intelepciunii Lunii, eu nu pot sa le spun nimic, caci triunghiul meu este depus de mine la picioarele Aceluia, care dupa o zi va fi ridicat pe cruce. Fratilor, dupa intelepciunea omeneasca eu sunt discipolul Nazarinea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eu trebuie sa va spu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uti, au plecat capetele membrii sinedriului auzind cuvintele simple ale lui Toma. Mode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zgomot, a plecat el la o parte. Locul lui l-am ocupat e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oi aici prezenti, intelepciunea Marelui Tata al Intelepciunii, Heraclit, bucurati-va.</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am inceput eu. Farul Eternitatii care arde deasupra fruntii mele, farul aprins de Hermes, de trei ori maret, mi-a luminat mie adancurile cosmosului, si, eu, Thales, marele initiat al sanctuarului Tivelor, am patruns enigma cea mare din Nazaret. De odata, s-au ridicat toti doisprzece chald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ma cu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 a carui fata era acoperita cu valul alb</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inchinat mie: "Sa fie salutata marea intelepciune a sanctuarului Tivei!" a rasunat sala deodata. Insa, am continuat eu poruncitor, descoperirea care mi s-a facut mie e o taina, dar nu taina pamantului, ci taina cosmo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haosului. Voi stiti ca astfel de adevaruri nu pot fi redate, ci trebuie sa fie doband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cauza aceasta eu trebuie sa tac. Pot sa va spun numai, ca frigul marii aratari m-a inghe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ricosata enigma a cosmo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haosului a daramat chiar iubirea mea pentru farul cel mare al Eternitatii, care arde deasupra fruntii mele. Eu 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lburati, s-au sculat de la locurile lor chaldeii. S-a auzit din nou vocea stridenta a inteleptului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ratilor, cuvinte mari am auzit noi a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e au inghetat inima mea. Ce fel de taina infricosata este aceasta, care a cuprins cu frig iubirea puternica a marelui initiat? Ce fel de taina infricosata, care a putut sa franga iubirea cosmica a marelui initiat, de simbolul initierii sale? Mariti precautiunea voastra, inteleptilor Ch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meu statea deja al treilea, cel necunoscut. Panza alba era ridicata de pe fata lui. Ochii negri, adanci ca o bez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fata de bronz linistita ca cerul Elladei, privea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raim cel mare! a soptit Dani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azut la picioarele rege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mnitorului rasei negre. Exemplul lui a fost ur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altii, chiar Toma s-a aplecat pe un genunchi, numai eu, Thales, mare initiat al Tivelor, urmas al dinastiei regale a orasului "Poarta de aur", am ramas nemiscat, caci ce era pentru mine, purtatorul marelui frig al stiintei, marimea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haldei, s-a auzit vocea metalica, linist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nica precum stihia a lui Araim, ascultati-ma pe mine. Voi, parasiti astazi pe ocrotitorul vostr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masi f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cu intelepciunea voastra, singuri trebuie sa gasiti iesirea din situat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e va gasiti. Marele initiat al sanctuarului din Tive, Thales din Argos, care a aflat adevarul, nu poate sa vi-L dea voua, caci adevarul se afla nu se da. Trebuie sa luati calea mijlocie, calea vointei Negraitului. Nu ajutati niman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va opuneti la nimic. Sa se faca voia Unicului. Pe Iisus Nazarineanul, daca nu I-ati patruns taina, socotiti-L ca pe un om. Distrugeti toate scriptel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vinta invataturii Lui, a vie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aptelor Lui, caci toate acestea vin de la Negrait, atunci El, Unicul va avea grija ca opera Lui sa nu se piarda, iar daca acestea nu sunt de la El, atunci totul se va stinge caci stiti cu totii, ca numai samanta buna da roa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col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ancimea veacurilor, veti gasi dezlegarea enigmei lemnarului din N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ste a cuprins adunarea. Mult timp au gandit chaldeii, netezindu-si lungile lor ba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fie asa, a pronuntat Danii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i ca unul s-au scul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inchinat inca o d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i A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parasit unul dupa altul locul ad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mpedocle, sa ne intoarcem la inceputul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parca voia sa arda pamantul plin de pacate. Gloata parca s-a facut mai lene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taruia sa mearga pe marginea drumului, unde din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nd umbre de copaci. In apropierea Golgotei, multimea a dat peste un rand de case mari, ineca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erdeata splendidelor gradini. Avcestea erau casele saducheilor bogati. Pe langa una din ele, statea un grup de femei care, probabil asteptau trecerea convoiului. Intre ele se gas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narul ucenic al Nazarineanului, Ioan. Ei toti inconjurau o femeie inalta, cu fata acoper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sufe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ul lasat, am recunoscut ochii Mariei</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ica Celui Maret, cu care am vorbit eu, Thales. Despre aceasta intrevedere am sa-ti povestesc alta data, Empedocle, mai tarziu, atunci cand va fi voia Negrai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vei fi mai intelept, caci taine mai am sa-ti povestesc, dragul meu amic, iar ratiunea ta nu este in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sa le intel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codrul cel mare a acoperit crengile lui ospitaliere, tot alaiul si-a aruncat pe fata Comandantului Divin umbra lu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momentul cand El a fost luminat de ochii Divinei Lui Maici suferind, El s-a clati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nunchi. S-a auzit atunci un hohot dezgusta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lumele multimii, pre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acnetele dezgustatoare ale celui de al treilea condam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talharul gigant s-a aplecat induiosat asupra lui Iis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a sa a ridicat putin crucea care apasa cu greutate pe Nazar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are Thales, a rasunat langa mine vocea inceata a lui Ara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nd oprirea multimii, centurionul care merg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pul coloanei s-a op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aruncat o privire crunta de soldat aspru m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orci ai Ierusalimului, a strigat el tare, El este dat voua spre batjocora, a-L rastigni, voi aveti dreptul, 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rumul spre moarte eu nu va dau voie sa-L batjocoriti. El e sleit de pute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ucea Lui e mai mare ca a celorlalti. Poate cineva i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ea a incremenit. Cum? Sa ia crucea unui condamnat? inseamna prin aceasta a lua parte din dezonoarea Lui asupra ta. Cine iudeii cei drepti se va hotara a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Jur pe Osiris, ai dreptate ostasule, s-a auzit o voce tunatoare a cuiva si, prin multime, poruncitor, s-a strecurat un om de statura gigantica, cu barba deas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re dreptate ostasul, numai cei spurcati pot glumi pe socoteala suferintelor unui om care, cum am auzit a fost condamnat numai pentru placerea bogatilor. Apleaca-te amicul meu, eu am sa duc crucea Ta, sa fie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lumb, pe Osir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Isida, sa nu fiu eu fierarul Simon din C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igantul a apucat crucea Mantuit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un gest a ridicat-o pe umerii sai. In acelasi moment, ochii lui au exprimat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hiar adevarat ca este grea, parca e de plumb, a mormait el. Cum a putut sa o duca El pa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Mare Thales, am auzit iar langa mine vocea lui Araim, urmarind cu atentie talharul din Fenicia, ostasul din Ro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erarul urias din Egipt, ce vei spune tu de semanatura modestului lemnar din Gali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grupul de femei du despartit de o mana alba puternica. De langa Suferindul Divin s-a aratat un iud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arsta, inal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re, imbra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haina bogata de saducheu. Ochii lui straluceau de rautate salbatica. El apuca furios pe Galileian de um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pingand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u-te, du-Te numai aceasta a putut pronunta, sufocandu-se de u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a uitat la el Ma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e salut, Ahasver (iudeu ratacitor), incet de tot au soptit buzele lui insanger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S-a ridicat incet din praf</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urmat pe Simion, care ducea cru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p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lete a pornit multimea dupa El, precu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upul de femei ce-L asteptau. La portile casei Sale a ramas singur Ahasver, continuand a arun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urma condamnatului blesteme. O clipa, Araim s-a op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i. Nu l-a recunoscut, el nu mai era un pelerin modest sau un invatator care indruma pe Chaldeii invatati la marea stiinta. Acum era preotul mare al lui Lucifer, sluga lui de foc, care adu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ine toata puterea magnetica a planetei. Cu o forta de neinvins straluceau ochii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spaima de nedescris, o oroare groaznica a cuprins trupul lui Ahasver. Incet, incet s-a ridicat mana lui araim: "Ahasver", ca de otel a raspuns vocea lui, iti repet cuvintele tale: "Du-te, du-te pana cand se va intoarce El. Du-te de la est la vest, acesta este drumul tau! Du-t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fiecare deceniu iti dau un loc pentru odihna. Du-te, ratiunea ta sa lucreze fara incetare. D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uta sa inve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pocaiesti, du-te. Primeste blestemul meu, al lui araim, reg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omnitorul negrilor, du-te. In numele Aceluia al carui nume este Tac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este primul preot al Negraitului, iti spun ti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hasver, par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s, a tresarit, s-a clatinat s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prezent, Empedocle. L-am v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ra Siber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strazile Pari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ulmile Anzilo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nisipurile Sahar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gheturile de la Polul Nord, ghebos, cu barba lunga, prafuit, cu ochii arzatori, el merge socotit de la un pol la altul, de la est la vest, merge patruns de mare intelep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o cainta to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prezent el nu umbla singur, caci ochii unui initiat pot vedea pe langa el o figura alba, inconjurata de o stralucire albastra, cu ochii blanzi, o figura pe care batranul Ahasver o duce sub br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 incet ii sopteste cu duiosie la urech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chii batranului evreu vesnic calator se invaluiesc atun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acrimi arzat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zele-i uscate s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omn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a minunata ti-am povestit Empedocle. Candva, daca lumina vietii va lica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in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inima ta, Empedocle, stihia va f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sa-ti aduca aminte, fara cutremur, de trecut, atunci am sa-ti povestesc despre ultimele momente ale Domn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u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a fie cu tine, amicul meu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PICIOARE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 catre Empedocle, fiul lui Miles Athe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e de iubirea infinita a Dumnezeului Ra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tern, fara sfarsit, intre cararile stelare univers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smice, nu-mi atinge visul: Pralai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lantul Manvatar</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umeg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 cu ceata lui, dar nu exista nici o bezna a haosului, nu exista o vesnicie unde eu, Thales, am sa uit macar o clipa cele petrecute de mine la picioarele crucii, pe Golgota. Voi incerca a-ti reda, Empedocle, cu graiul nedesavarsit omenesc, povestea plina de durere neomene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sava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eu, Thales, ti-am povestit povestea lui Ahasver am ajuns la momentul cand cei condamnati la crucificare, inconjurati de infecta turma a oamenilor, s-au apropiat de Golgota. Pe culmea colinei statea un mic grup de saduch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reoti fanatici, care probabil ordonau totul. Dupa indicatiile lor, Simon, fierarul, a coborat cu greu crucea Galileian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oapa din mijloc. El si-a sters sudoarea ce-i curgea pe f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Jur pe Osiris, ca nici o d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mea n-am purtat</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greutate. Sa nu fiu eu, Simon fierarul, daca nu as fi consimtit sa port aceasta cruce pana la sfarsitul vietii mele, numai sa pot scapa de chinuri pe acest bland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fii binecuvantat tu, Simon, pentru serviciul adus Mie, s-a auzit glasul dulce al Galileianului, cine macar o clipa a purtat crucea Mea, va purta fericirea eter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inile Tata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nu inteleg ce spui tu, cu sinceritate a raspuns Simon, dar simt ca nu a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 va fi o clipa mai bu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mea. Dar ce am facut, cine esti Tu, omule bland, caci cuvantul Tau este parca apa rece pentru buzele uscate de a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stula vorba, racni un preot mic de statura, rau la suflet, cu barba ciuful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chi de bruta, care se invar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dand lumea la o parte. Ultimele lui cuvinte au fost adresate soldatilor romani, care stat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micerc langa posomoratul lor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dai porunca acolo unde comanzi, intelept a raspuns centurionul, soldatii mei isi fac datoria fata de cei d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ata spre talh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zaraf, deoarece ei sunt osanditi de proconsul;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priveste pe nenorocitul de Nazarinean, El va este dat vou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oi faceti cu El ce doriti, mana soldatului roman nu se va atinge de El. Eu voi face ceea ce trebuie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nturionul s-a intor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acut semn soldatilor care stat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lui. Acela i-a intins o tablita de lemn vopsita viu, pe care era scris latineste: "Iisus Nazarineanul Regele Iudeilor". Centurionul a batut tablita cu o lovitura de ciocan la capatul de sus al crucii Nazarin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saduche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otilor, care s-au adu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lui, au izbucnit racnete de fur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jos, soldatule, da jos imediat, tipau ei, iar preotul cel mic a facut chiar o incercare de a rupe tablita, dar puternicul centurion l-a arunc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upa ordinul loctiitorului lui Cezar, Pilat din Pont, a spus el porunci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ridicat ma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 dac voua nu va place inscriptia, duceti-va la Con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reti desfiintarea, dar pana atunci, jur pe jupiter, nu sfatuiesc pe nimeni a imp-iedica pe soldatul roman de a indeplini porunca primita. Apucati-va de treaba, a comandat el soldatilor lui. Acestia, tacuti, s-au apropiat de talh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zaraf. Primul, singur si-a aruncat hain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culcat pe crucea lui, neluand nici o clipa privirea de la bland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leitul de puteri Galileian, a carui fata era luminata de o lumina launtri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re statea cu mainile impreunate langa cru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zgustatoare s-au inceput cu zaraful care tipa, racnea, musca mainile soldatilor, care incepusera sa-l dezbrace. Preotul cel mic, refacandu-se de lovitura centurionului, se sfatu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apta cu un grup de iude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farsit, apropiindu-se de El, a inceput sa-i vorbeasca ceva repede, dand din mai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atand ba pe talharu; care era deja culcat pe crucea sa, ba pe zaraful care tipa. O expresie de dezgust de neexsprim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dispret a trecut pe fata barbateasca 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Jur pe Jupiter, a soptit el printre dinti, ca multa josnicie se ascund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ta, preotule. Carui Dumnezeu slujesti tu? Sange, dupa legea ta, a varsa este oprit; dar a minti, a inse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reda astfel la moarte se poate? Tu ai dreptate, acesti doi netrebnici sunt tot iude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privinta lor eu n-am ordin, tu esti indicat ca organizator al executiei. Fa ce vrei, eu nu ma voi i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alergat la sold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 oprit. Talharul, mirat s-a ridicat de pe cr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e uita nedumerit la preo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 saducheii ce s-au apropiat de el. Tot aici, alaturi, au p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zaraful aproape go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murator, care se uita ca un caine speri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scultati, tip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o momeala a spus preotul, noi vom interveni imediat la consul pentru a fi iertati, cu conditia ca voi sa-l executati pe Acest Hulitor, a spus el, aratand pe Galileian. Noi nu avem drept a varsa sang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ci n-am calaii nostri, iar romanii nu vor sa-L execute, deoarece nu L-au judecat ei. Ei, consimti?</w:t>
      </w:r>
    </w:p>
    <w:p>
      <w:pPr>
        <w:pStyle w:val="Frspaiere"/>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Luati-ma, luati-ma, eu oricand voi sluji v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dat din cap</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emn de consimti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zambit cu dis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ar, tu, s-a adresat la talhar, tu vrei sa-L pironesti pe cruce? a zis el aratand spre Galileian. Da! nerabdator 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ochii talharului a fulgerat mania. El a respirat adan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furie a scuipat drep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preotului, pe urma s-a intor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nd la o parte multimea, s-a apropiat de crucea 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nou tacut, s-a culcat pe ea. In spatele lui, s-a auzit tunetul aprobator al vocii cent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e Jupiter, el ar fi un soldat bu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i-a revenit din ofensa neastept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 spume d eturbare au acoperit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ironiti-l, pironiti-l, tipa el apropiindu-se de talharul culcat pe cr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ovind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p cu piciorul incal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ldatii, dupa semnul centurionului, l-au inti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cut au inceput fapta lor infricosatoare. N-au trecut nici trei minu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norma cruce cu trupul gigantic, sangerand, al talharul;ui, s-a ridicat asupra multim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reu s-a infund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oapa. Nici un geamat n-a iesit din buzele inclestate ale celui executat. Pe fata lui strambata de durere, au stralucit luminos ochii lui, care priveau fara incetare la Galileian, care ridicand ma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necuvantand pe talhar, a soptit ceva i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chii mei, ochii unui initiat de grad superior, au vazut cum niste aripi fine, abia observate chi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ochii mei, au luminat ochii talharului ridicat pe cr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tremur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iosul zaraf se ostenea grabit langa Galileianul nemiscat, rupand hainele dupa El. Fapta lui diabolica era intovarasita de vorbe josn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oc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lume, uitandu-se chiora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lui, cautand parca, cu purtarea lui, a castiga aprobarea m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duche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otilor ardeau de razbun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rautate, iar fetele soldatilor erau intunecate, posomorate. Multimea se inghesui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Lui, fiind retinuta de semicercul solda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mi-a zis mie Araim, care statea langa mine, se apropie clipa jertfei celei mari. Simti tu, cum toata natura s-a constrans de infricosare? 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evar, viata clocotea parca numa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ai pe Golgo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parca totul amuti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at. Nu era nici o adiere de vant, nici pasarile nu zburau, nici o miscare a insectelor. Soarele se facuse rosu, iar puterea razelor lui era mai calda, mai inabusitoare. De la orizont, venea o negura de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rico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Uita-te, Thales, din nou a rasunat vocea lui A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campul intunecat al cerului albastr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negru eu, Thales, am vazut niste ochi plini de tristete, de durere omeneasca negra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ufletul inghetat de frigul cel mare s-a cutremurat de negrai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inicul mister al tristetii Dumnezeies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Thales, al carui spirit avusese linistea asemanatoare stancilor de bazalt din fundurile oceanului, am simtit cum lacrimile fierbinti ale ochilor meu au topit gheat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ia au fost ochii lui Dumnezeu, ridicat pe Cruc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o disonanta blestemata a patruns aici tipatul urlator al zarafului inselat de preo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infuriat, sfasiat de soldatii romani. Inca un min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ei cruci au impodobit culmea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ste scris: "si cu cei fara de lege va fi judecata" am auzit cuvintele pronuntate langa m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orcandu-ma am vazut pe tanarul Ioan, care cu ochii plini de lacrimi, privea pe Invatator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mneze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t de minumata minune a iubirii, sufletul meu n-a putu rezis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l-am luat de mana. El a tresa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teleptule elin, iata unde ne-am intalnit noi, a zis el. Tu ai prezis asta. Eu stiu ca tu-l iubesti pe Invatatorul, poti tu sa rogi pe romani ca sa dea voie Maicii Dumnezeului meu sa se apropi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ost gata sa indeplinesc cererea lui Ioan. In aceeasi clipa am vazut pe centurion care se apropia cu Arai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cest distins etiopian, a zis el aratand pe cel din urma, a venit de la Pilat din Pont cu ordinul de a indeplini dorinta Maicii Rastignitului, Rege al Iudeilor. El mi-a spus ca Ea este aici cu Tine, discipolul Celui Rastignit. Unde este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 vrea? Jur pe Jupiter, ca am sa fac tot ce po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mai mult, caci niciodata sufletul meu n-a suferit mai mult ca acum, cand asist la executarea aceasta murdara a unui Nevinovat. Uitati-v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a aratat un grup de sadych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reoti, ce dezgustator huleau, cu o bucurie satanica, la picioarele crucii. Uitati-va, am vazut mul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iata mea, sa nu ucida traznetul, dar niciodata n-am vazut sange mai curat decat Cel Care se varsa asta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ameni mai hidosi decat compatriotii tai, discipol al Celui Rastign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orcandu-se, a scuipa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oi am vrut sa te rugam, Romane, sa dai dai voie langa Cruce, Maicii Invatatorului meu, domol a spus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a sa auda Ea toate batjocor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hulile care cad pe capul Fiului Ei suferind, din partea acestor copii ai Tartarului? a zis romanul, d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ice caz am sa fac aceasta. Cheama aici pe Feme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ino aici, dupa m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nturionul s-a apropiat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stul! a stigat el rasunator, treba voastra s-a executat, regele vostru a fost spanzurat pe Cruce, duceti-va de aici, dati locul lacrimilor sacre Ma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riati, privind pe centurio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rmurand nemultumiti, s-au dus de la cruce saduche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e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incet, rezemata de mana lui Ioan, S-a apropiat de cruce, inveli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naframa, Femeia, si, cu plansul mut, a cazut la picioarele insangerate ale Rastignitului. Cu Dumnezeiasca blandete au priv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s ochii Lui Dumnezeu, care sufere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oane, S-a auzit vocea lina, iti dau tie pe Maica Mea, da-o lor! Maica Mea, coboara-Te de pe inaltimile T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meaz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s-au ridicat ochii Mantuito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oprit pe grupul pe care il formam eu, Thales, A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nturionul. Involuntar am privit pe Araim, care, atintind ochii lui asupra Mantuitorului, cel mai puternic mag de pe pamant era avan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dreptarea. Eu am inteles ca numai un singur semn de pe Cru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Crucii, ar fi fost topit de focul ingrozitor al spati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 incet, s-a auzit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ata, iarte-le lor, ca nu s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raim s-a aple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s sub povara acestei mustrari a Marelui Intelept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Jur pe Jupiter, mirat a soptit centurionul langa mine, ascultati, El le iarta lor. Adevarat ca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ales, cu nesatiu am observat totul, deoarece inima mea era plin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oc de frigul cunostintei, acum, de torentul iubirii Dumnezeies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azut cum ochii Lui Dumnezeu, s-au indreptat spre talharul care, de pe cruc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le mai cumplite suferinte, nu inceta a privi pe Domnul. Parca un geamat, un racnet, a fost raspunsul la pr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Unde este imparatia Ta, Rege Rastignit, s-a auzit un strigat iesit din pietul talharului sfasiat de suferinta; ori de vei fi Tu, Blandule, ia-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m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hiar azi, vei fi cu M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paratia Mea, s-a auzit raspunsul bland,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am vazut cum aripile nevazute au falfait tremurator deasupra capului primului ales al Lui Dumnezeu, talharul de la drumul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umbra s-a asezat pe fata lui. El a rasuflat adan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pul i s-a aplec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Jur pe Jupiter, a soptit, fara a intelege, centurionul, care statea langa mine, ce lucruri minunate se petrec astazi! Parca el 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Uita-te, Thales, mi-a zis mie A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a lui s-a asezat pe umarul meu, negura care demult sta la orizont parca s-a acope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facut mai i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am vazut cum din ea au crescut doua aripi negre, gigantice, asemanatoare aripilor de liliac, cum s-au deschis doi ochi mari de culoatre rosie ca sang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m s-a proiectat o fata mandra ca rasuflarea haosului, cu triunghiul rasturnat asupra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a, toate aceste fapte, acest "ceva" nespus de penibil, s-a revarsat asupra Golgo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intuneric a rasunat un trasnet, la care pamantul a raspuns cu un cutremur. S-a auzit mugetul multimii omenesti, care cuprinsa de groaza, a inceput sa fuga prin intuneric, apucand fiec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e parte nimerea, caz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op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erugi, rasturnandu-s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lcandu-se unii pe altii. Iar magura neagra s-a facut ca un ghe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corp gigantic, rotund ca un corp de sarpe, incet, s-a tarat spre Golgo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 minune din minunile cosmosului s-au infa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ochii rosii ca sangele s-a aplecat la picioarele insangerate ale Rastigni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rechile mele, urechile marelui initiat, au auzit o armonie originala a haosului, care parca ridica din necunoscut cu indepartate bubuituri de tunet, creatiuni din necunoscute prapastii. Aceasta a fost vocea a insusi Intuneric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soana, vocea marelui stapan al Maicii care nu s-a iv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uh,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LuminateFrate, Tu ai luat la Tine pe sluga mea, ia la T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stap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sadar, vino, suferindule, se auzi vocea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şi </w:t>
      </w:r>
      <w:r>
        <w:rPr>
          <w:rFonts w:cs="Bookman Old Style;Times New Roman" w:ascii="Bookman Old Style;Times New Roman" w:hAnsi="Bookman Old Style;Times New Roman"/>
          <w:sz w:val="24"/>
        </w:rPr>
        <w:t>samanta femeii, a raspuns capul sarpelui, am auzit soapta metalica a lui Araim. S-a facut marea taina a impacarii, uita-te, Thales!</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fata ochilor mei s-au desfasurat atat de frumoase tablouri, pe care eu n-am sa le mai vad niciodata, chiar daca bilioanele marilor cicluri de creatiuni vor trece prin fata mea. S-a aprins marea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nopul ei larg ca orizontul s-a ridicat spre ce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nopul acesta de lumina am vazut capul Rastignitului de o Dumnezeiasca frumusete, luminat cu expresia unei Dumnezeiesti iubiri, de nedescris, intrecand chiar melodiile corului de arhangheli. Dar aceasta nu se poate red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 alaturi de capul lui Dumnezeu care parasise trupul, s-a apropiat alt cap, de o desavarsita frumusete omeneasca. Pe el inca nu s-au sters semnele marii suferinte, nu s-au dus inca semnele luptei cosmice, dar ochii n-au mai fost rosii ca sangele, ci au lucit ca adancurile cerurilor de miazazi, ardeau cu iubirea necunoscuta oamenilor, indreptata spre figura lui Hristos Invin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lipa nasterii Noului Arhanghel, a soptit A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ici, intre aceste doua figuri gigantice, palpita un snop de lumina alba, care cu bucurie aluneca langa pieptul Lui Dumnezeu. Acesta era sufletul talharului eliberat, al talharului de pe drumul mare al Ty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arca coadele unei harfe gigantice s-au rupt din cerur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sunet jos a trecut asupra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sf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tarat de pe colina coprul sarpelui decapitat imprestiindu-s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iu, care s-a facut mai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cele intamplate, m-am apropiat de Cruce, impreuna cu A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idicand ochii spre Cel Rastignit, am vazut ochii Lui inca vii, dar Dumnezeu nu mai er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Aceasta era numai o fiinta omeneasca, suferinda, nemarginit de buna, nemarginit de iubitoare, dar vai, numai umana, Duhul a parasit-o lasand-o la ultima incercare a chinuitoarei singurat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inta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umnezeul Meu de ce M-ai para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Jur pe Jupiterul Meu, numai pot suporta a tipat ragusit centurionul, care statea langa mine si, smulgand din mana unui soldat palid ca moartea o sulita, cu forta a infipt-o</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asta Rastignitului. Fie, sa calc juramantul pentru a-I micsora chinurile, a zis centurionul, atintind asupra mea privirea aproape nebuna, dar la ce am fost martor azi, n-ar fi putut suferi nici Cezar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soana. Ce negura a fost asta, ce voci imi soptesc mie, inteleptule Etiopian? cu vocea tremuratoare s-a adresat el lui A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singur, de mult ai spus, militarule, ca acesta a fost Fiul Lui Dumnezeu, i-a raspuns lui A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dumerit, tinand mainile semiridicate, romanul, brutal, cu expresia unei intrebari chinuitoare se uita la fata Galileianului, fata care era invaluita de umbra mort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 s-a mis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ui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Numai doi soldati paliz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periati de moarte er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icioare, restul stateau culcati cu fetele la pamant. Multimea era plecata. Nu departe, era rostogolit cadavrul micului preot, cu fata acoperita de spu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sange. Langa Crucea Domnului era Aceeasi Femeie, lipita de picioarele Rastigni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oan, adanc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gaciu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ta figura, puternica, a soldatului roman, era inaintea Crucii cu cei doi fii ai intelepciunii: 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aim, iata anturajul ultimelor momente din viata Lui Dumnezeu pe p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ul nefericitului zaraf era inca viata. Centurionul revenit, stapan pe sine, a dat soldatilor ordin sa-i zdrobeasca fluierele picioar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ganditor, s-a dus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acest moment, din tufele din apropiere, s-au ivit fetele palide ale unei fem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discipolilor Galileianului. Am recunoscut pe Maria din Magdal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Petru. Vazandu-ma pe mine, Maria a alergat la m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angand m-a i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lline intelept, oare El a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l a inviat, Marie, am raspuns eu, vazand chinurile ei, am inconjurat-o cu caldura intelepciunii mele. Ea a tresar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stiu aceasta, multumesc, inteleptule, a soptit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propiindu-se de cruce s-a lipit de picioarele Celui Ra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disperat, privea aceast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Jur pe Jupiter, eu nu stiu ce sa fac, bomba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te tulbura, viteazule soldat, i-a zis Araim luandu-l de mana, eu cunosc toate gandurile stimatului Pilat din Pont, care este prieten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de-ma, ca indulgenta sa fata de fem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ucenicii Celui Rastignit, nu va fi condamnata de el. Eu stiu ca el ar d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upul Lui, venera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ti multumesc, Etiopiene, i-a raspuns lui, centurionul stergand sudoarea ce-i curgea pe fata, dar nu poti sa-mi spui de la cine pot sa aflu mai amanuntit cine a fost Rastigni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 inseamna cuvintele "Fiul Lui Dumnezeu", pe care, fara voia mea, le-a pronuntat limb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 fel de minuni sunt acestea, al caror martor am fost e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im l-a privit ga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nu pierzi din vedere pe acela, si-l arata pe Ioan, el este discipolul Lui si-ti va povesti to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afla cine este Rastignit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vei fi primul crestin rastignit pe cruce, a adaugat e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oapta, adresandu-se mie. Sa plecam de aici, Thales, a zis el tare, ca sa nu fie ochi de prisos care sa priveasca tristetea M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cet am inceput a cobora dupa culme. 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lo, stateau inca culcati oameni care nu-si revenisera din spaima. Mai multe case s-au prefac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ine din cauza cutremurului, cerul parca s-a curat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aptea si-a asternut invelisul asupra pamantului care, din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nd, inca se mai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departare, am vazut un grup de oameni care se grabeau. Intre ei am recunoscut barba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ba a Inteleptului Iosif din Arima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acord al marelui mister cosmic, s-a termi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pe ultimul, cel mai m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a fie cu tine, Emped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VI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 catre Empedocle, fiul lui Miles din Athena. De atotpururea Nemarginitei Iubiri Rastignite, bu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clina spre seara, a treia zi dupa jertfirea Negraitului. Amurgul serii n-a imprastiat inca pe ceruri luminile sale color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Thales, ma rug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ina Ghetsimani, langa piatra care mi se parea mie ca nu s-a uscat inca de lacrim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Unicului Ra si, pentru prima data pe planeta pamantului, marele initiat a adaugat la rugaciunea 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umele Lui Dumenezeu Rastign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ediat ce acest nume a zburat de pe buzele mele care au pronuntat o rugaciune taini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imba sacra a stramosilor nostri din inaltimile cosmosului, ca un raspuns indepartat, mi-au raspuns mie, lui Thales, corurile evolutiei sfin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ipile l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mbucuratoare mirare, s-au lega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Fericit esti tu, barbat intelept, primul care ai aruncat numele lui Dumnez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znele cosmosului, au soptit gurile lor imateriale, slava lui Thales, slava lui, care a chemat numele nou al 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am auzit un suspin incet de bucurie, al Maicii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rimes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necuvantarea mea, fiul Meu, m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t fiu al Meu!</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a soptit pamantul deaoarece numele nou al Unicului Dumnezeu a fost pronuntat de tine ca om, ca tarina Mea, ca inima Mea. Maica pamantului iti aduce multumiri, inteleptul Meu, Th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am auzit axologia Lui Dumnezeu, Atotstiutorul Lui Iisus Hristos Cel Rastign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ata, toata natura, de j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su, paman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olta cereasca, cu soapta abia auzita au repetat cuvintele me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ieptul meu s-a umplut de imensa putere, parand c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el s-au adunat toate puterile cosmos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 adevar, esti indrazn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pt, Thales, am auzit e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patele meu vocea lui Araim, de patru ori maret, din moment ce tu ai indraznit mai inainte de Taina Celui Negrait, a pronunta numele Lui, numele nou al U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 nu, nu este prea devreme, de patru ori marite, am raspuns eu, deoarece taina aceasta 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vars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credinta mea; iata jertfelnic mare pe care va rezista universul i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im m-a privit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devarat, binecuvantata este Ellada pentru tine, inteleptule din cele patru evolutii omenesti, pe care le-am vazut eu, Asraim, pe drumul pribegiilor mele pe hotarele atotsupremului, n-a fost nici unul mai curaj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intelept ca tine. Dar pune mana ta pe umar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red ca e timpul, Thales, sa ne ducem acolo, unde se odihneste trupul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ales, asteptam aceasta invitatie si, fa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acere semn cu capul, fara graba, l-am urmat pe Araim. El, iesind din gradina, a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ra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olo, intrand pentru un moment intr-o casa mica, s-a intors tin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na pe ucenicul cel tanar al Rastignitului, bland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ndu-ma pe mine, a cazut Ioan pe umar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plans chinuito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are tu nu crezi, Ioane? serios l-am intrebat eu,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spirati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ea mea au cazut pe capul t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 nu, inteleptule strain, a raspuns Ioan, credinta mea e neclintita, dar eu sunt un om obisnu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are e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re inima omeneasca sa suporte tristetea zil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u, nu esti tocmai un om obisnuit, Ioane, am spus 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o privire tainica m-am uitat drep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ochii lui. Adu-ti aminte, Ioane, iti poruncesc, adu-ti aminte de marea Lemur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tara adormitului Dragon. Adu-ti aminte, Ioane, de cuvantarea ta despre Tao Dumnezeies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ic. Adu-ti aminte, Ioane, despre intalnirea noastra la tronul reginei Balchis, adu-ti aminte, de numele tau, fiu al Atlantid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arg, larg, s-au deschis ochii tanar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aprins de focul cunoasterii cosmice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sunt Lao-Dzi, fiul tarii Dragonului adormit, a soptit e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stiam. ca El, Dumnezeul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ntuitorul meu, ma va che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urma se apropia cineva de noi bland, ta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nevoitor! Aceasta era Ea, Maica Atotprezentului Etern, Tana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ecioa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ria, Isida, cea de mai inainte de veci, Regina Cerului, Fecioar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Maria Binecuvantata. Toti trei, eu, Thales, Araim de patru ori mar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oan am c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f 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Ridicati-va inteleptii Mei slujitori, tu A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Thales, a rasunat asupra capetelor noastre vocea Ei. Scoal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u, fiul Meu Ioan, scoala-te ca sa duci pe Maica ta acolo, unde rasuna ultimul acord al vointei Celui Prea Inalt. Sa ne ducem cu totii impreuna, inteleptilor, fiindca iata, intelepciunea voastra de mult a incetat sa fie intelepciunea omene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chilor vostri s-a descoperit ceea ce nu pot vedea ochii fiilor p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hales, mi s-a adresat Ea mie, tu care ai impletit firul tau cu firele Dumnezeiesti, caci cine daca nu tu, mi-a transmis Mi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ine, daca nu tu, a desteptat amintirea Fiului Meu Ioa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i descoper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lui adancurile cosmice. Tu, Thales, spun Eu, sa fii al doilea fiu al Meu, iar tu, vesnic credinciosul Meu slujit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regele copiilor Mei cei negri, inteleptul Araim, tu vei fi Mie fiul de al treilea. Asadar, sculati-va: IUBIREA, INTELEPCIUN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UTEREA, copiii M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ne ducem sa intalnim pe Invingatorul, pe Fiul Meu dupa tru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atal meu dup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nd amu5rgul de seara acoperea bolta cerului, atunci noi cei patru, intra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ina cea mare a lui Iosif din Arimater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am ascuns sub umbra unui grup de cedri ce acoperea stanca. In cealalta parte a potecii, se gasea mormantul, pazit de zece soldat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chideti ochii vostri, inteleptilor, a spus autoritar Maica Domnului Celui rastignit, deoarece nu vi se cuvine sa vedeti taina interiorului Cetatii Fiului Meu. Iar tu, Araim incordeaza voint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eama aici pe cele trei Marii, trei inimi pline de iubire, ca sa gaseasca aici rasplata iubiri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idelita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 cu putere au infip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er cuvintele magic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esit puterea din ochii intunecati ai celui de patru ori maret, intelept. A ies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isipit ca un smoc de fulgere. N-a trecut nici jumatate de ora, cand, pe drum,</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partare, s-au aratat trei figuri de femei. Prima era Maria din Magdala, a doua acea fata de evrei mititica, de sub al carei val m-au privit pe mine ochii Dumnezeiesti ai Athenei Palla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treia, mama fiilor lui Zebedei o femeie blanda, mama iubitoare, supu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inistita, mar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iubirea e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supunerea ei, aspectul mamelor care nu au crutat a da pe fii lor dupa fi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lujb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jertfa Dumnezeiasca. Ele au alergat repede la Maica Domn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u c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 Maica! a spus una din ele plangand, nu stiu ce s-a intamplat cu noi, dar am auzit glasul 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ingure nu stiu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aşa şi </w:t>
      </w:r>
      <w:r>
        <w:rPr>
          <w:rFonts w:cs="Bookman Old Style;Times New Roman" w:ascii="Bookman Old Style;Times New Roman" w:hAnsi="Bookman Old Style;Times New Roman"/>
          <w:sz w:val="24"/>
        </w:rPr>
        <w:t>trebuia, a raspuns Maica</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ecioara, sa fiti aici, cu M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rugaciune pana la miezul noptii. si, inclinandu-si binevoitor capul catre m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raim, Ea s-a indepartat cu feme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Ioa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sisul copacilor, pentru ruga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Sa ne ducem,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nsemnam pe sulul memoriei noastre taina ce vine, mi-a spus mie Araim. Iata, ceasul se apropie. O, Stapanul meu! pe neasteptate a pronuntat Araim</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proster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f, cu fa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am vazut pe campul cerului inrosit, un tablou minu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emiscat. Am vazut doi ochi gigantici fiecare cu aripi, care ocupau fiecare cate un sfert de bolta cereasca, ochi minunati, inaripati, cu putere de nedescirs a unei asteptari nelinisti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unei asteptari pasionate, priveau stanca ce cuprindea mormantul celui Ra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chilor se ridica fruntea impodobita de un par de aur, care parca era din firele instelate ale intregului cosmos, ale intregului univers, cazand din adancurile creatiei, iar gura era ca sistrumul cu sapte coarde, ce intona vesnica lauda Unicului Creator. Ce am vazut eu, Thales, ca nu exista nici un obstacol pentru privirea acelor ochi giganti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a ei priveau tocma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ancul stancii, observand acolo, ceva minun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fricosat, ce merita sa fie asteptat miliarde de veacuri, care au trecut spre apu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a un mister cuprin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tanca, inca ceva ce dorea cu toata fiinta Posesorul celor minunati ochi inaripati, imbra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ina Univers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inteles eu, Thales, ca soarta mea, stranie mi-a trimis un moment sublim al privirii lui Insusi Demiuri, al Luceafarului Cel Dulce al Diminetii, Primogenitura a Ipostazei Celei din Vech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O, Lumina Prim Nascuta, Zana Desteptata, Copil Prim Nascut al Creatiei, Tata al Stihiei de Foc, primeste inchinaciunea mea, am strigat eu, Thales, din plinatatea inimii mele, neputand a rupe privirea mea de la ochii minunat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ancul carora am vazut patria sufletelor omenesti</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acelasi timp</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leaganul meu.</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dosul capului puternic al Aurorei, s-a aprins o lumina mare</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ea se miscau cohorte nenumarate ale evolutiilor supraomenesti, a caror lumina se ducea sclipitoar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ancurile infinitului, care nici o data n-a fost obiectul gandirii, chiar cale mintilor celor mai mari initiati. Panglica aceasta nu avea sfarsit. Curcubeul Creatiei, ce stralucea cu toate culorile regnului sola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stiut eu, Thales, ca sfarsitul acestui curcubeu este numai acolo, la Tronul Negrai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azut pe langa Araim, poster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g, doua fiinte minunate, de o frumusete cere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veau aripi pe spate, aripi negre cu dungi albastre. Ele s-au aplecat asupra lui Araim si-i sopteau ceva magulitor, iar pentru mine era imposibil sa nu pricep ca fiintele acestea erau fiii rasei lui Araim, fratii leaganului 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raim a luat seama la soaptele 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ridic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a privire a lui a fost aruncata spre mine, privir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m, a strigat el, tu, un om, ai vazut Luceafarul purtator d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usi porti raza vieti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orpul ta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m-am ridicat drept, eu omul, Thales, fiul paman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raspuns cu mandrie lui a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e poate sa-mi faca mie, unui om, fiul pamantului, Aurora purtatoare de lumina, daca eu, om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plina minte fiind, am stat de-a dreapta Lui Dumnezeu insus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radina Magdal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el de patru ori maret mi s-a inchin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devarat, a strigat el, pamantul</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rsoana ta, Thales, a biruit Cosmosul cu puterea Unicului Dumnez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um, nu eu,Thales, am sa te duc, a urmat el, ci te rog tu du-ma mai departe, unde noi trebuie sa vedem pe Cel destep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u, Thales, m-am dus curajos inainte, iar</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macar ca noaptea se lasase, nu adormise nimic, ci totul parca se pit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steptarea indeplinirii unei taine: Prima invingere a Spiritului asupra materie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rPr>
        <w:t xml:space="preserve">În </w:t>
      </w:r>
      <w:r>
        <w:rPr>
          <w:rFonts w:cs="Bookman Old Style;Times New Roman" w:ascii="Bookman Old Style;Times New Roman" w:hAnsi="Bookman Old Style;Times New Roman"/>
          <w:sz w:val="24"/>
        </w:rPr>
        <w:t>fata pesterii pecetluite, au adormit soldatii romani, fara sa observe ca lumina cu razele subtiri patrundeau prin crapaturile pietrei aplecate. In jur, era o tacere nespusa, iar pe bolta cereasca ardeau 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ainte ochii inaripa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ot ca inainte, pe calea curcubeului, se duc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us, multime de evolutii superioa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hurile Stihiilor, care s-au adun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jur, cantand cu voci neauzite, imnurile armoniilor fara de sfa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 s-a auzit incet, un singur sunet inalt, curat, domol, care a rasunat o clip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incetat. A rasunat din nou, tot mai d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inc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odata, ca un val, au pornit sunete, dar nu de triumf cum crezi tu, Empedocle, ci care inc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umos plangeau bucuria. Acesta n-a fost imnul sarbatoririi triumfului, ci intoarcerea plina de iubire a Dumnezeului Rastign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upul lui omenesc rastignit. Nu rasuna triumful, ci iertarea deplina, caci triumf poate fi la Dumnezeu Atotputernic?</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cet, incet, intorcandu-se piatra, a tasnit lumina ca un snop din peste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pragul ei S-a aratat figura minunata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a de bunatate era figura Lui Dumnezeiasca, ochii Lui blanzi era luminati de o iubire infin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a privire a Lui a fost aruncata acolo unde pe cer ardeau ochii inaripati, ochii aurorei, care s-a aprins de odata de bucurie Dumnezei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deschis gura minunata a Luceafarului purtator de lumin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un imn de maretie negraita a pornit din ea, purt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bezna haosului compunerea noilor sfere, cu un inceput nou al victoriei asupra m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nd dreapta a intins-o Hristos</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irectia Luceafarului, iar deasupra fruntii Purtatoare de lumina s-a aprins simbolul unirii luminii Celei de la inceput, cu lumina iubirii dumnezeiesti; Crucea, Crucea impodobita cu florile rotii, ca sangele jertf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mnul Aurorei a fost prins de semn, cu evolutii supraomenes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Stihii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cantat Universul, tot Cosmos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hiar sunetele cele de jos, de bas, desteptandu-se au raspuns din bezn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nou a ridicat, binecuvantand, dreapta Domnul desteptat si, incet,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estul, copii, intorceti-va la locuintele voastre, lasati-Ma deocamdata pe Mine singur cu copii cei sarmani ai pamantului, care azi, din nou, s-au regasit pentru impara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rurile au tacu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mnurile s-au risipit, iar ochii inaripati s-au sti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facut palide cohortele de evolutii supraomenesti ale Stihiilor.</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fata pamantu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omenirii statea din nou "Tamplarul", Bland Iisus, Care cu puterea Sa Dumnezeiasca a bir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mantul a raspuns. Primul sunet a fost sunetul infricosarii pronuntat de grupul destep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rbit de lumina, al soldatilor roman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azut cum figura singuratica a unei femei s-a repezit dintr-o data spre mormantul deschis, iar apoi repede a alergat inaintea Lui Hristos, care mergea incet pe poteca. Eu am recunoscut-o, era Maria din Mag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Doamne, a inceput ea, dar apoi privind fix, cu strigat de spaim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lina bucurie s-a aruncat la picioarele Celui Des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u Ma atinge, Mario, incet a spus El, deoarece eu sunt inca plin de gloria cereasc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te va arde. Ridic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ergi, facand cunoscut ucenicilor mei sa Ma astep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alileia, sub codrii nostri. Ridica-te, iubire umana, azi prefacut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ubirea divina, ridica-te blanda Maria, mama tuturor Mariilor ce vin</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ar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necuvantand pe Maria, care plangea incet, s-a dus mai departe, unde iarasi L-a asteptat Maica Lui cu inca doua femei. Insa pe drumul Lui, am fos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i, Araim cel de patru ori mare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pilul pamantului, eu Thales, Bland</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zmierdatore ne-a privit "Tamplarul destep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umnezeu ne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Thales, a rasunat vocea Lui blanda, dezleg legaturile tale cu omeni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e binecuvantez pentru noua ta misiune, dar termina intai misiunea ta pe pamant. Eu iti incredintez, fiu al pamantului o parte din o parte din putere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l s-a atins de fruntea mea cu mana Lui, du-o depar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estera din Ethiop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a viata noua celei prim create, regina Saviei, a pamantului, care se tarast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lbere. Du-o acolo</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 fiica Mea iubita, sa ramana acolo, cu fiica lui Araim, robul Meu, pana cand ii voi porunci sa se ridice pentru a-Mi sluj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vazut eu, Thales, cum Maica Domnului Meu a adus la El pe fata aceea modesta, Israelita, sub valul careia, nu de mult, m-au privit ochii Athenei P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ata fiica Mea, Mi-a spus mie Domnul meu, ea se va arata veacurilor ce vor sa vina, sub numele de Sofia, adica intelepciunea divina. Ti-o incredintez tie, Thale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a va duce lui Balchis ce sufera, tot ce ai prezis candva tu, Elline, intelept, ce erau condus de Duhul Meu. Primeste binecuvantarea Mea, cu Maria cea de a tre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luga Mea Araim. Pleaca Ellin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nga-ti c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inecuvantata sa fie minunata-ti v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hales, prosternandu-Ma la picioarele Domnului meu, am luat de mana pe fecioara tacu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ara sa ma intorc, din moment ce am fost pe calea Domnului, am iesit din gradina lui Iosif din Arimateia. Abia am iesi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vazut un om cu barba alba, lunga, care se indrepta spre no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ucea doua camile albe pentru drum. In momentul intalnirii noastre, el a plecat capul inainte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Va permite nobil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telesul Thales, unui vechi cunoscut a-l sluji din nou, oferindu-i camile pentru lunga lui calatorie cu sfintita lui ins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Picioarele tale sunt tot pe urmele Domnului, intelepte Rabi Israel din Ur al Chaldeii, am raspuns eu. In numele me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 insotitoarei, iti multumesc, inteleptule. Eu n-am stat mult de vorba cu Rabi Israel, deoarece n-a fost nimic</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aterie ce ar fi putut sa se ascunda de privirea batranului Chal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pti, neobosite a alergau camilele minunate ale batranului Rabi, zi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nopti a tacut insotitoarea mea invaluita pana cand</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partare s-au aratat cunoscutele siluete ale multimilor Ethiopiei. In fundul unui templu al zeitei Mame,</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munti, eu am gasit adapostul tainic al reginei Balchis, care de mult lepadase tronul</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chimbase podoabele de regina cu valul unei vestale batrane, intr-un sanctuar retras,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nd pe insotitoarea m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urtea exterioara a templului, eu singur am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hilia lui Balchis. Ea statea aplecata asupra hristoavelor vechi, de pergament, insa era ca</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trecut, nespus de frumoasa femeie, numai ca brazdele adanci ale suferint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e adancilor cugetari pusesera pecetea pe frumusetea ei inalta. La prima privire ce a aruncat asupra mea, un strigat ragusit a izbucnit din frumoasele e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Inteleptule El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a eu, Thales, am vazut pe mandra regina a Saviei, mar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umoasa fiica a lui Araim, de patru ori maret, posternata la picioarele mele. Eu n-am ridicat-o, cac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gura mea n-au fost cuvintele mele, ci vorbe trimise prin minte de Dumnezeiescul Martir. Dupa ce am redat totul, am dat voie lui Balchis sa se ridice si, atunci a privit fata ei renascuta de lacrimile dulc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invioratoare ale iubirii Dumneze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Neputincioasa Balchis, nu gaseste cuvinte pentru a-ti exprima multumirea, Dumnezeiescului sol, a zis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oare ai tu nevoie de multumire? Dar unde este insotitoarea ta tainica, pe care trebuie sa o ingrijesc dupa porunca Marelui dintr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nd am intr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chilia lui Balchis cu Sofia cea sfintita, regina a inceput a alerga zapacita, vazand fata deschisa a Sofi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nespusa infricosare a intins ma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Arra, Arra! a pronuntat ea ragusi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in nou a c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af, inaintea celor sosit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a data eu, Thales, am auzit vocea Dumnezeiestii Sofi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 fost vocea aceasta ca unirea a doua bilioane de voci, care s-au ridicat din adancul cosmoselo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era asemanatoare cu plangerea tuturor sistrumelor templelor zeitei Ma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 rasunatoare decat corurile inge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Eu nu sunt Arra, sora mea, frumoasa Balchis, ci Maica Arrelor intregului univers, deoarece toate Arrele s-au nascut inainte de veac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inima mea cea necreata, a spus 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nile ei s-au adapostit cu iubire pe cozile negre ale lui Balchis. Ridica-te sora mea, inteleapta Balchis, ridic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imeste-ma pe mine pana cand vocea Stapanului sio Tatalui meu ma va chem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lume. Iar tu, elline, de trei ori binecuvantat, s-a adresat Dumnezeiasca Sofia, primeste-mi binecuvantare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calatori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entru sfarsitul dru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Thales, prosternat la picioarele unei noi enigme a cosmosului, am iesit din templu</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continuat drumul meu catre prima creatie "Regina Tanar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se zile am mers eu, Thales, prin ganguri subtera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lbii de raur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sanul pamantului trecand prapastii intuneca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ridoare inguste ale stancilor de veci create. Drumul meu este luminat de farul Eternitatii deasupra fruntii mele, pe care l-am aprins, iar ca ghid am avut marea intelepciune a sanctuarului Tivelor. In sfarsit, am ajuns pana la stratul zacamintelor de rubin</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colo, intr-un adapost sapat intr-un smarald imens, am gasit pe minunata regina a serpilor, care</w:t>
      </w:r>
      <w:r>
        <w:rPr>
          <w:rFonts w:cs="Bookman Old Style;Times New Roman" w:ascii="Bookman Old Style;Times New Roman" w:hAnsi="Bookman Old Style;Times New Roman"/>
        </w:rPr>
        <w:t xml:space="preserve"> aşa </w:t>
      </w:r>
      <w:r>
        <w:rPr>
          <w:rFonts w:cs="Bookman Old Style;Times New Roman" w:ascii="Bookman Old Style;Times New Roman" w:hAnsi="Bookman Old Style;Times New Roman"/>
          <w:sz w:val="24"/>
        </w:rPr>
        <w:t>de credincioasa m-a servit intelepciunea mea,</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ziua primei mele vizite la regina Balchi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indreptat minunatul sarpe pana la varful coadei mele si-a apropiat ochii ei verzi ca smaraldul de fiinta mea. Miliarde de ani, cu asteptarile chinuitoare, straluceau</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rivirea e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barbatie am ridicat eu, Thales, mana me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putere am pronuntat numele Noului Dumnezeu Unic, poruncind eu, particica puterii Lui, data mie, a se ridica din prapastia nestiintei naturii, Primului Creat, Regele Pamantului, Datatorul de Viata al Omenirii. Creatorul minunat al intelepciunii constructiv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scultator chemarii puternice facute de mine, s-a ridicat El, Adamul, Primul Cre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plina Lui frumusete nedescrisa, s-a ridicat plin de blande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iubire, s-a ridic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plina Lui existenta de rai, necunoscuta niman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m atins eu, Thales, de fruntea sarpelui</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b/>
        <w:t xml:space="preserve">— </w:t>
      </w:r>
      <w:r>
        <w:rPr>
          <w:rFonts w:cs="Bookman Old Style;Times New Roman" w:ascii="Bookman Old Style;Times New Roman" w:hAnsi="Bookman Old Style;Times New Roman"/>
          <w:sz w:val="24"/>
        </w:rPr>
        <w:t>Cu voia Domnului nostru Iisus Hristos, care a veni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trup spre slava fiintelor pacatoase ale intregului Univers de la ziua Facerii, iti poruncesc intelepta Lilita, sa te lasi de forma taratoarei intelept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primesti din nou forma t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 te unesti cu sot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mii de tunete s-au imprastiat prin pestera de rubin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oada sarpelui a caz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fata mea s-a arata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deplina puter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frumusete de nedescris, Lilit, prima creata, luminoasa</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bucuriasa, deoarece ea a primit ce n-a avut de la crearea sa, o particica a iubirii Dumneze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intin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adam, cel intai creat, imbratisarile sal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s-au contopit</w:t>
      </w:r>
      <w:r>
        <w:rPr>
          <w:rFonts w:cs="Bookman Old Style;Times New Roman" w:ascii="Bookman Old Style;Times New Roman" w:hAnsi="Bookman Old Style;Times New Roman"/>
        </w:rPr>
        <w:t xml:space="preserve"> şi în </w:t>
      </w:r>
      <w:r>
        <w:rPr>
          <w:rFonts w:cs="Bookman Old Style;Times New Roman" w:ascii="Bookman Old Style;Times New Roman" w:hAnsi="Bookman Old Style;Times New Roman"/>
          <w:sz w:val="24"/>
        </w:rPr>
        <w:t>giganticele valuri astrale au disparut,</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adancurile lumii de scheme</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proiect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ridicat eu, Thales, atunci o rugaciune de multumire Domnului Iisus Hrist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cu puterea intelepciunii mele am transportat</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trupul meu, din sanul pamantului,</w:t>
      </w:r>
      <w:r>
        <w:rPr>
          <w:rFonts w:cs="Bookman Old Style;Times New Roman" w:ascii="Bookman Old Style;Times New Roman" w:hAnsi="Bookman Old Style;Times New Roman"/>
        </w:rPr>
        <w:t xml:space="preserve"> în </w:t>
      </w:r>
      <w:r>
        <w:rPr>
          <w:rFonts w:cs="Bookman Old Style;Times New Roman" w:ascii="Bookman Old Style;Times New Roman" w:hAnsi="Bookman Old Style;Times New Roman"/>
          <w:sz w:val="24"/>
        </w:rPr>
        <w:t>pustiul Arabiei, unde se incepea noul me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antarea Blandului Tamplar din Galileia sa fie cu tine, prietenul meu Empedoc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di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im pentru tot lui Dumnezeu, Tatăl, Fiul, Duhul Sfănt, care în definirea noastră este HRISTOS prin Sfânta Fecioară MARIA, Maica Dumnezeului Adevăr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im îndrumătorilor nostri spirituali,din cer</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de pe pământ,si tuturor celor care ne-au ajutat să aducem pe Pământ rostire din rostirea Cuvântului pr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umim celor care au avut răbdarea să dea filă cu filă această carte, spre întelegerea rostului ulti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HRISTOS,</w:t>
      </w:r>
      <w:r>
        <w:rPr>
          <w:rFonts w:cs="Bookman Old Style;Times New Roman" w:ascii="Bookman Old Style;Times New Roman" w:hAnsi="Bookman Old Style;Times New Roman"/>
        </w:rPr>
        <w:t xml:space="preserve"> şi </w:t>
      </w:r>
      <w:r>
        <w:rPr>
          <w:rFonts w:cs="Bookman Old Style;Times New Roman" w:ascii="Bookman Old Style;Times New Roman" w:hAnsi="Bookman Old Style;Times New Roman"/>
          <w:sz w:val="24"/>
        </w:rPr>
        <w:t>Maica sa Preacurată să-si reverse binecuvântata Lumină în sufletele noastr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6:00Z</dcterms:created>
  <dc:creator>Thales din Argos</dc:creator>
  <dc:description/>
  <cp:keywords/>
  <dc:language>en-US</dc:language>
  <cp:lastModifiedBy>User John</cp:lastModifiedBy>
  <dcterms:modified xsi:type="dcterms:W3CDTF">2013-08-04T16:56:00Z</dcterms:modified>
  <cp:revision>2</cp:revision>
  <dc:subject/>
  <dc:title>Anonim</dc:title>
</cp:coreProperties>
</file>