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imbrul uci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dunaseră împrejurul unei mese la Clubul Avocaţilor, câţiva veterani ai baroului. Printre ei era şi avocatul Straie, om trecut d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20 de ani, maestre, i se adresă un avocat tânăr, de când s-a judecat procesul omorârii bancherului Mărculescu, şi încă nu se ştie care a fost misterul. Dumneata, care te-ai ocupat mult cu procesele senzaţionale ce s-au perindat prin faţa Curţilor cu Juraţi, timp de 30 de ani, şi ai fost prieten cu avocatul Nistor, care a fost apărătorul celui acuzat de crimă, trebuie să ştii ce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fli tocmai în noaptea asta? Răspunse un altul, interpelatorului. Mai bine să ne aducă un „mauss”. Maestre, alege locul, se adresă el lui St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u o clipă pe gândur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gândărit, tinerelul, ripostă un avocat de vârsta lui. I se citeşte pe faţă că are gust de povestit. Să luăm loc şi să ascultăm, căci ne va face destăinu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aruncând un rotogol de fum în aer, rămase cu ochii ţintă la Straje. Ceilalţi îl imitară şi în curând încăperea se acri de mirosul tutunului; nori uşori de fum pluteau deasupra lor, spărgându-se de tavan. Priviri iscoditoare, nerăbdătoare şi liniştite, după temperamentul celui care-l privea, se fixară asupra lui St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n geam, el se a? Eză pe un fotoliu şi pe când se pregătea, scoţând din servietă, un caiet cu filele îngălbenite de vreme, se făcu un semicerc în faţa lui, fiecare vrând să fie mai aproape de el bănuind că va f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vă aşteptaţi la o poveste, începu el. În acest caiet, Nistor a scris toată întâmplarea, a? A cum s-a petrecut acum 20 de ani. Parte din ea e scoasă din actele aflate la dosar, parte după notele stenografiate la proces, parte cuprinde cercetările personale făcute de el, iar ca încheiere sunt trecute motivele care l-au silit să nu facă lumină deplină în ziua procesului, demascând pe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cum 10 zile, am condus la locul de veci pe avocatul Nistor, şi după 2 zile am primit acest manuscris, pe care mi-l lăs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foi puţin prin caiet, mai mult pentru a-şi masca emoţia de care era cuprins, vorbind despre prietenul dus pentru totdeauna, începu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rioşi, 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titlu? Doar nu s-a vorbit nici o clipă măcar despre un timbru, în tot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bru a ucis pe bancherul Mărculescu, răspunse el. Daţi atenţie,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 petrecere mare, în casa bancherului Mărculescu, care-şi serbase onomastică. A doua zi către orele 9 jumătate, feciorul lui de camera îi aduse cafeaua cu lapte, aşa cum obişnuia zilnic. De astă dată însă o aduse cam cu 2 ore mai târziu de cum era regulă, şi asta pentru că bancherul se culcase pe la ora 2, iar feciorul socotise că cele 7 ore de odihnă pe care stăpânul le păstra de ani de zile trebuiesc respectate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masa de serviciu lângă pat, desfăcu draperiile ferestrelor, apoi se apropie pentru a-? I trezi stăpânul. Dar rămase ca împietrit. Bancherul zăcea chircit, şi un şiroi de sânge ce-i ieşise, din nas şi din gură, colorase în roşu perna şi colţul plapumei, precum şi mâneca pijamalei scoasă din plapumă. Se reculese, şi încercă să-l trezească vorbindu-i; neprimind nici un răspuns, neobservând nici o mişcare, se plecă şi-l apucă de braţul care era peste plapumă, căutând a-l trezi printr-o uşoară zguduire. Cuprins de o bănuială subită, apucă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şcat de un şarpe, îi dădu drumul, şi se retrase un pas de pat, privind zăpăcit pe bancher. Sudoarea îi broboni fruntea. Mâna era rece ca gheaţa. În fine mai mult de groază, decât că şi-ar fi dat seama de adevăr, se repezi afară din dormitor strigând ca un nebun după menajeră. Într-o clipă întreg palatul fuse în picioare; şi hall-ul se umplu de servitori; după câteva clipe veni şi menajera. Feciorul povesti ceea ce descoperise. Trecând momentul de consternare, menajera anunţă prin telefon poliţia. Până la sosirea acesteia, ea luă măsuri ca nimeni să nu pătrundă în camera mortului, şi fiecare să-şi vadă de treabă, ca şi când nu s-ar fi întâmplat nimic, pentru a nu atrage atenţi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fecior se duse înspre dormitorul bancherului, şi intră lăsându-l la uşă, aruncă o privire asupra mortului, apoi se retrase, coborând în hall. Tocmai intrase comisarul. După ce-l orientă asupra celor întâmplate, se urcară sus. Un gardist schimbă pe omul pus de pază. Comisarul şi menajeră intrară. Se opriră lângă pat, şi omul legii notă în carnet, prim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luptă. Nu s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davrului. Culcat în pat, cu faţa-n sus; capul plecat într-o parte, faţa abia zărindu-se; acoperit cu plapuma până aproape de gât; un braţ, afară peste plapuma, cu pumnul crispat ca în urma unei mari dureri; din gură şi nas, sângele a curs în abundenţă înroşind perna, un colţ al plapumei şi mâneca pijamalei care înveleşte braţul scos di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oate lucrurile la locul lor. Ferestrele închise; perdelele au fost date la o parte de feciorul care a adus cafeaua. Uşa a fost descuiată (din informaţiile personalului casei, astfel era ţinută întotdeauna). Pe măsuţa de noapte, un pahar de apă, din care conţinutul a fost răsturnat pe masă şi pe jos. Din cana cu apă, lipseşte conţinutul unui pahar, probabil acela care a fos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Niciunul, care să arate că ar fi fost atacat în somn; nici un semn de luptă în pat; pe podel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În noaptea morţii a fost petrecere în casă, de la care bancherul s-a retras către orele 2, simţindu-se indispus; prin retragerea lui serbarea a luat sfârşit. Între orele 1-1,30 a avut loc o discuţie violentă cu nepotul său, avocatul Jean Mărculescu (relaţii date de domnişoara Margareta Franck, menajera bancherului). Discuţia a avut loc în biroul bancherului. În momentul când numita menajeră intră în birou, aducând o scrisoare bancherului, a auzit pe acesta adresându-se nepotului: „Am să te dezmoştenesc”; era foarte agitat şi ţinea de piept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este măsură, avocatul Mărculescu, căznindu-se să scape din strânsoarea lui, îi răspunse „Vom vedea!” după care părăsi furios,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bancherul liniştindu-se, ceru un pahar cu apă; când i se aduse, rosti iar: „Omul ăsta o să mă omoare”, (expresie confirmată ca spusă, şi de către servitorul care aduse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iti scrisoarea; şi pe când o citea, intră în birou domnişoara Ivaşcu, nepoata lui. Amândoi trecură în sala de petrecere. Cam după un sfert de oră simţindu-se rău, bancherul se retrase în dormitor, însoţit de domnişoara Ivaşcu, care ieşind după puţin asigură pe menajeră este o simplă indispoziţie, un fel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enea din străinătate, de la un nepot, care-i vestea înapoi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oartea a fost constatată la ora 9,30 de servitor; nefiind nici un fel de violenţă, rezultă că a fost naturală, provocată de hemoragie în urma indigestiei; a fost surprins în somn de hemoragie şi n-a mai avut putere să cheme ajutor; e probabil că pe când încerca să sune, a răsturnat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notările, şi în aşteptarea Parchetului, pe care-l anunţase de la Comisariat, îşi încheie procesul-verbal de constatare, luând şi declaraţii scrise menajerei, servitorului care adusese paharul cu apă în birou şi feciorului care descoperise cadav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şi încheie cercetările, intrară judele instructor, procurorul, medicul legist şi grefierul. Cu ei veni şi avocatul Nistor, reputat ca celebru în procese senzaţionale în care probele strânse de juri? Ti; ar fi trimis pe mulţi nevinovaţi la închisoare, dacă el n-ar fi dovedit contrariul, aducând de multe ori pe adevăratul vinovat,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e afla la medicul legist, când acesta fusese anunţat să vină la palatul bancherului, care murise subit. Cum era prieten cu bancherul însoţise pe medic şi cu învoirea judelui; intrase pentru a lua part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depuse cercetările şi grefierul le trecuse în dosar. Se urcară în dormitor şi cercetările începură. În timp ce judele cerceta declaraţiile luate de comisar, medicul examină cadavrul. Avocatul Nistor şi procurorul urmăreau de aproape cercetarea medicului; grefierul căsca cu nepăsarea omului pentru care astfel de cazuri nu mai prezintă importanţă, devenind a doua natură. Mai ales că, după toate aparenţele, fiind o moarte naturală, aştepta să încheie procesul-verbal de autorizare pentru înmormântare. Căscă, ştergându-şi ochelarii pe toate părţile, plictisit că va trebui să facă o muncă de pomană, luând declaraţii, pe care le luase dej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trăvit, zise doctorul. Sunt 5 ore de când a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bombă ar fi explodat, efectul ar fi fost mai mic. Cei de lângă medic se plecară asupra mortului ca şi când ar fi vrut să descopere şi ei ceva; menajera păli şi avu o clipă de şovăială, dar se reculese, şi fără voie se apropia de pat, privind ca vrăjită, spre mort; Grefierul care tocmai căsca, rămase cu gura deschisă, scăpând ochelarii din mână; comisarul îşi şterse fruntea înnăduşită gândind câtă diferenţă era de la încheierea ce o făcuse el la cercetări şi ceea ce spusese medicul. Această stare ameninţa să se eternizeze, dacă procurorul, care era aplecat asupra patului, ridicându-se n-ar fi aruncat al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n de cămaşă, lângă trupul mortului, Toate privirile se opriră pe el. Grefierul, punându-şi zorit ochelarii pe nas, luă o coală de hârtie şi scrise. „Descoperiri: mort prin otrăvire; un buton de cămaşă lângă cadavru”; apoi se îndreptă şi luând o mutră iscoditoare, ţinând tocul gata de scris, îşi fixă privirea asupra procurorului. Comisarul îşi muşca pumnul furios că n-a fost în stare să găsească el acel obiect. Procurorul privi o clipă butonul apoi se adresă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apropia şi-l cercetă. Fie că nu putea da un răspuns imediat fiind sub emoţia comunicării doctorului, fie că din cauza sensibilităţii specifice femeilor în faţa unui mort, ea prelungi această cercetare, şi în fine rosti cu o uşoară trem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odată astfel de butoni la domn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ombă; alt efect asupra celor de faţă. Grefierului îi căzură ochelarii, dar pentru că era zorit să scrie, îi lăsă; însă fiind miop, abia putu să scrie, în zigzag, „Un buto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pe o nouă pantă trecură în biroul bancherului. Procurorul dădu autorizaţie pentru transportul cadavrului la Morgă şi efectuarea autopsiei. Medicul plecă să ia măsurile necesare, luând cu el paharul şi cana cu apă pentru analiză. Judele şi procurorul începură ancheta. Martorii dădură declaraţii noi. Se repetară cele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ă personalul care fusese la vestiar şi care declară că domnul Jean era furios când îşi luase paltonul, şi că nu vorbise cu nimeni. Se cercetă portarul care declară că-l văzuse pe domnul Jean plecând furios; asemenea declară că după ce se retrăsese lumea, nu încuiase uşa, servitorii având de făcut curăţenie dis de dimineaţă, bancherului plăcându-i să găsească toată casa în ordine, când cobor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aseră aceste cercetări, avocatul Nistor, asistase ca un simplu martor, pe care numai curiozitatea îl oprise o clipă din drumul lui; dar când totul se sfârşi, el atrase atenţia judelui asupra scrisorii ce se înmânas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scrisoarea?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mânat-o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cu ultima curs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 bancher, că i se anunţa înapoierea unui nepot al dumisale, domnul Mişu, din străinătate, şi să aranjez a doua zi o cameră pentru el. Nu mi-a spus îns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n acest birou, poate în hainele ce le-a purtat aseară domn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cria de zor; ochelarii i se mişcau pe nas, semn că era nemulţumit de răspunsurile ce dădea menajera. În fine profitând de pauza ce făcea judele căutând scrisoarea în birou, îşi scoase ochelarii şi ştergându-i, oftă uşurat. Negăsind-o, judele trimise pe comisar cu un servitor să aducă hainele. În buzunarul pantalonilor găsiră scrisoarea. Judele o citi cu glas tare. Era vorba de înapoierea în ţară a lui Mişu Stăncescu, nepotul bancherului, fiu al surorii sale, care de aproape 10 ani plecase în străinătate. Din ea, nu aflară nici de unde vine, nici data trimiterii, ambele lipsind. Se căută plicul, dar jupâneasa declară că a fost aruncat în foc de către bancher. Grefierul notă, dar de data asta şi avocatul Nistor făcu câteva însemnări în carnetul lui: „Scrisoarea fără dată şi loc de plecare, plic distrus prin ardere, buton găsit în patul mortului”. După ce isprăviră ancheta, judele aplica sigiliul pe birou, şi trecu la casa de bani, al cărei conţinut trebuia inventariat. Menajera, fu invitată să asiste. Apropiindu-se avu o tresărire care nu scăpă avocatului. Printre hârtii se află o mapă pe care era scris „Testamentul meu”. O deschiseră, dar înăuntru nu găsiră nici o hârtie. Toţi se priviră intrigaţi. Menajera întrebată, declară că nu a avut cunoştinţă de un asemenea act aflat în casa bancherului. Această constatare, făcu să încolţească în mintea tuturora ideea că săvârşirea crimei era în legătură cu dispariţia testamentului. În acest timp sosiră Jean şi Marcela, care fuseseră anunţaţi târziu despre cele întâmplate. Ambii. Erau consternaţi şi aproape nu le venea să creadă. Fură puşi la curent cu autopsia care urmă să se facă, şi cum carul mortuar sosise, asistară cu toţii la trista ceremonie; apoi judele sigilă întreaga casă şi puse pază la uşă, lăsând pentru servitori numai pavilionul de administraţie, unde se mută şi menajeră, care locuia de obicei ch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celor care luaseră parte la petrecere, se stabiliră numai faptele: că bancherul ţinea deopotrivă la cei 2 nepoţi ai lui, şi că în acea noapte nimic deosebit nu se observase între unchi şi nepot. O doamnă declară că i-a văzut intrând în birou, foarte bine dispuşi şi în depli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 personalul de la vestiar, nu-l văzuse pe Jean, după ce ieşis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r îl văzuseră, după aceea. Indispoziţia lui o remarcaseră, dar, o atribuiseră oboselii. Nimeni nu bănuise că s-ar fi petrecut ceva între el şi nepot. Toţi declarară că s-au retras la ora 2, din cauza indispoziţiei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declaraţiilor date acasă la bancher, de primii martori, reieşea clar că bancherul îl ameninţase cu dezmoştenirea. Dacă discuţia dintre cei doi fusese atât de aprinsă încât ajunsese ca unchiul să-i pună mâna în piept, un lucru era sigur: Ceea ce se petrecuse între ei, trebuie să fi fost de a? A natură, încât era sigur că bancherul îşi va ţine cuvântul dat; deci era sigur că Jean va căuta un mijloc să-l oprească a o face. În ultima concluzie ajunsese la convingerea că numai printr-o suprimare, putea fi sigur de moştenire. Şi atunci, o făcuse. Dar, de ce sustrăsese testamentul, care îl lăsa pe el moştenitor? Această întrebare cam încurca pe judele instructor, care îşi trăgea concluziile din cercetarea actelor pe care le avea la dosar, în aşteptarea celor doi care erau duşi la îngropar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5 fură anunţaţi amândoi. Marcela fu introdusă. După condoleanţele de rigoare, judele trecu la interogatoriu. Formele legale: numele, vârsta, ocupaţia etc. Împlinite, el intră în fondul chestiunii, bruscând faptul cu intonaţia pe care i-o impunea legea ca apărător al ei şi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există între dumneavoastră şi Jean Ma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r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că bancherul vă socotea drept logodnica domnului Jean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Răspunse ea. Aceasta era dorinţa unchiului nostru, dar noi nu o împartă? Eam. De altfel, Jean avea alte legături, şi-şi dăduse cuvântul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era în încurcătură, căci a? A cum era pusă chestiunea, Jean n-ar fi avut nici un motiv să-şi distrugă fericirea, prin comiterea crimei. Dar iar îi reveni în minte chestiunea „dezmoştenirii”, şi iar găs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ând lucrurile, începu din nou Marcela, Jean se hotărâse să destăinuiască totul, chiar în acea seară, urmând ca unchiul să ne dea dezlegarea. Intenţia, mea fiind să mă căsătoresc cu Şerban Stolnicu, lucru cunoscut numai de noi şi Jean. Am încercat eu şi Şerban să-l convingem să amâne pentru a doua zi, dar el n-a vrut să cedeze. Ce s-a petrecut între ei, nu pot şti precis, însă bănuiesc că Jean a vorbit pentru amândoi, iar unchiul va fi fost furios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sfert de oră de la despărţirea mea de Jean, neliniştită, ştiind că amândoi sunt firi violente, m-am dus în birou. Acolo am găsit pe unchiul cu menajera; Jean plecase. Unchiul părea furios împotriva mea, căci contrar obiceiului lui, abia m-a privit. Întrebându-l dacă e supărat pe mine, m-a privit lung şi iscoditor, apoi luându-mă de mână mi-a spus: „Jean m-a înşelat! A încercat să te ponegrească, dar nu-l cred!”, şi a ieşit luându-mă cu el. Iată de unde Bănuiesc că Jean i-a vorbit pentru amândoi. Deşi el spusese un adevăr, mi-a fost teamă să contrazic pe unchi în credinţa lui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espărţit de vărul dumneavoastră, înainte de a vorbi cu bancherul, nu v-aţi înţeles să vă comunice rezulta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iresc să ne vedem, fiind în aceeaşi casă, şi de la sine înţeles că-mi va comunica, privindu-ne pe amândoi deopotrivă chestiunea discutată de e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trigat dispariţia subită a vărului dumneavoast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va fi pe terasă, sau poate că a plecat chiar acasă. L-am aprobat, bănuind că starea nervilor lui, după refuzul unchiului, numai bună nu era să mai ste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chiul simţindu-se indispus, la câteva minute după reintrarea noastră în sală, nu m-am mai gândit să-l caut, fiind îngrijorată de starea lui şi trebuind să-l însoţesc până în dormitor, apoi să fac onorurile casei la plecare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nu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venirea în casa unchiului nostru, unde eraţi şi dumneavoastră,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veste n-aţi primi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bilet? Întrebă brusc judele, întinzându-i o scrisoare pe care o scoase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o luă cu mâna tremurândă, îşi aruncă ochii pe ea, şi cu naturaleţea omului care vede un lucru pentru prima d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e adresa dumneavoastră, şi mi s-a adu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am văzut scrisoarea până acum, şi mai puţin am desch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dădu poruncă să fie introdus No. 13. Acesta era agentul care percheziţionase casa pe când era la înmormântare şi care adusese scrisoarea. Judele îl întrebă unde şi cum a gă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ăsuţa de noapte, nedesfăcută; şi pentru a nu lua o hârtie care poate n-ar fi avut vreo importanţă, am deschis-o şi văzând conţinutul,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judele citi scrisoarea, care era foarte sumară: „S-a făcut ceea ce trebuia să se întâmple mai de vreme sau mai târzi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in această noapte, fiecare suntem liberi pe voinţa şi pe hotărârile noastre. Amănunte vei primi prin poştă din Elveţia, unde plec azi la 1.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ascultă curioasă. După ce isprăvi, judele o întrebă ce înţelege din cuprinsul scris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nunţă ruptura făcută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judele, căut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ton îl cunoaşteţi? Întrebă el, scoţând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aruncă o privire, şi, recunoscându-l răspun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 lui Jean. Face parte din 6 butoni, pe care i-a primi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judele, punând buto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Marcela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o fixă lung: era convins că minte în acea clipă, dar dacă ar fi insistat, s-ar fi ales c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ţi în legătură cu moart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un testament făcut de bancher,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făcut unul, care este în casa de bani. Ştiu că erau lăsaţi ca moştenitori eu şi Jean, în detrimentul lui Mişu, un văr al nostru, aflat în străinătate. Noi am căutat să-l convingem să nu facă aceasta, dar până la urmă nu ştiu dacă a revenit sau nu asupra hotărâ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umbla în hârtiile lui,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atât de uimită, încât judele înţelese că e complet străină de furt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interogatoriul este suficient, se sculă şi după ce-şi ceru scuze de oboseala ce-i pricinuise, o conduse până lă uşă, dar nu la aceea prin care intrase, ci un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judele se întoarse la birou şi rămase pe gânduri. Descoperirea ce făcuse asupra proprietarului butonului, începu să întărească bănuiala sa asupr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ceput de acuzare împotriva acestuia, şedea declaraţia Marcelei. Dar dacă ea s-ar în? Ela? Dacă Jean ar face dovadă că are toţi butonii? Şi câţi butoni nu seamănă între ei. Cercetă atent butonul, dar negăsind nici un semn particular pe el, îl puse enervat în birou, şi ceru să fie introdu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că figura lui părea îmbătrânită în 48 de ore, cât trecuse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despărţise de bancher, aşa, cum ştim, îl rodea la inimă. Abătut, abia strânse mâna pe care i-o întinse judele, fost coleg de liceu, facultate şi barou, mormăind mai mult, decât mulţumind ca răspuns la condolean? Ele pe care i le prezen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interogatori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a avut loc între dumneavoastră şi bancher, în birou, în seara petrecerii?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privi lung, şi abia după câteva minu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el, relativ la o căsătorie pe care o proiectase demult, şi cum nu ne-am înţeles, a urmat un schimb de cuvinte grele, între noi, fapt care a făcut să se rupă brusc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 la întrebare: „Ce discuţi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ceea ce aţi cerut, răspunse Jean cu încăpăţânare. Mai mul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eu! Zise Judele, domnişoara Ivaşcu mi-a vorbit despre motivul ce vă ducea la discuţia cu unchiul dumneavoastră; asemenea mi-a povestit şi intenţiile pe care le aveaţi dumneavoastră, domnişoara şi domnul Sto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rog continuaţi, răspunzând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Jean, începu să povestească complet, toată convorbirea ce avusese loc între el şi bancher, reconstituind scena; încheie arătând că intrarea menajerei pusese capăt convorbirii. După ce isprăvi de povestit rămase pe gânduri, în aşteptare de noi întrebări. Judele-i întinse scrisoarea ce o trimisese Mar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cri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 Jean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stesc pe verişoara mea, pentru a nu fi surprinsă când ar fi cercetat-o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părăsit casa bancherulu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unde am scris Mar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int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30 şi 2! Nu-mi amintesc precis, d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trimis scrisoarea, domnişoarei Iv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şt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tă informativă, care ne arată că la ora 2,30, în noaptea crimei, aţi părăsit casa, înapoindu-vă la ora 4 dimineaţa.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sări, ceea ce nu scăpă judelui, şi rămase tăcut. După o clipă, insistă iar; Jean rămase în aceeaşi atitudine. Judele îl privi îndelung, parcă ar fi vrut să-l roage să vorbească, dar aducându-şi aminte de calitatea lui, se stăpâni luând masca rece a magistratului şi repetă întrebarea. Dar văzând că nu primeşte răspuns, sa adresă grefierului indicându-i că la această întrebare să treacă drept răspun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i aparţine aces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rivi şi fără voie duse mâna la pieptul cămăşii, dar zâmbi dându-şi seama că e cu altă cămaşă decât aceea cu care fusese în seara serbării. Judele îi observă mişcarea şi aşteptă răspunsul, de care, ce e drept, nu mai avea nevoie, căci gestul lui vorbi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Dar cum de a ajuns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 patul mortului, răspunse judel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ortului?! Întrebă Jean surprins peste măsură. În patul… Încercă el să repete, dar cuprins un gând subit, tăcu, privind speriat spre jude. După o clip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o legătură între moartea unchiului meu şi mine?… Poate sunt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răspunsul. Judele, încurcat de apostrofa lui, răsfoi în hârtii, întârziind cu acuzarea; grefierul aşteptă, încredinţat că fiind prins în laţ, criminalul va sfârşi prin a mărturisi. După ce trecu această clipă de aşteptare pentru Jean şi de greutate pentru jude, acesta vorbi cu un accent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insistam asupra faptului că ai fost văzut plecând de acasă la ora 2,30. Deci pentru stabilirea adevărului în interesul dumitale, trebuie să-mi răspunz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se termeni prieteneşti, crezând că astfel îl va convinge mai lesne, dar se înşelă. După o clipă de tăcere, Jean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 scris domnul grefie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chiţă un gest de nemulţumire; în sinea lui înţelegea că trebuie să fie ceva grav, dacă el nu putea vorbi. În oricare altă împrejurare, cum bănuia că e vorba de femeie, n-ar fi insistat, dar acum ştiind că totul depinde de această carte, încercă din nou, dar se izbi de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lucru e care mă nelinişteşte acum, spuse Jean după o pauză, ci faptul că un buton al meu s-a găsit acolo. Mă întreb cum de a ajuns lângă mort?! Dar mintea mea nu poate găsi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cizare la prima mea întrebare; nu se poate ajunge la nici un răspuns, zise judele. De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costă chiar viaţa, n-aş răspunde nimic, zise el cu încăpăţânare. Dacă numai de această chestiune depinde libertatea mea; sunt la dispoziţia dumitale pentru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oiaţi să plecaţi din ţară? Întrebă judele în al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umneavoastră stă scrisă în scrisoarea ce-aţi trimis domnişoarei Iv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greu să mă întâlnesc cu unchiul. Apoi ştiind dragostea lui pentru noi, copiii lui, cum ne zicea, socoteam că în cele din urmă, dornic de a mă revedea, îşi va da consimţământul, şi mă va rechem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testamentul făcut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spunde cu al Mar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bani,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eninţat cu dez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înţelegeţi prin răspunsul „Vom vedea”, pe care l-a? I dat unchiului dumneavoastră când v-a ameninţat cu dez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ăcu. Se vedea bine că nu va răspunde. Judele aşteptă un timp, îndelungat, apoi repetă întrebarea şi cum el tăcu se întoarse spre grefier şi-i spuse să scrie „tăcere”, apoi întorcându-se spre Je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veţi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u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ean nu dădea răspuns la cele două întrebări, care apăsau mai greu asupra lui, şi cum exista o probă împotriva lui, butonul, pe care îl recunoscuse chiar el ca aparţinându-i, judele se văzu silit a da mandat de depunere şi din acea clipă Jean răma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durere, şi mai ales cople? It de ideea că e bănuit, Jean urmă fără împotrivire paznicul ce veni să-l conducă. Părea un automat în mers, atâta inconştienţă era în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judele aruncă enervat hârtiile, concedie pe grefier, şi când acesta ieşi, se lăsă greoi în fotoliu rostind enervat: De ce nu vorbeşte? Omul ăsta e nevinovat! Dar pentru că e încăpăţânat, să sufere în arest, poate numai astfel îi va ven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se o ţigară, începu să cerceteze dosarul, vorbind: „Odată e vorba de o femeie, pe care nu vrea s-o dea în vileag. Dar la a doua întrebare? Ce l-a făcut să ameninţe? Ce taină ascunde acest „vom vedea…!„. Dar butonul, de unde vine acolo? Cine a avut interesul să-l pună? Scopul e lesne de înţeles: trebuiau îndreptate bănuielile contra lui Jean, moştenitorul; dar cine l-a pus? Marcela, interesată la moştenire, ar fi putut s-o facă, dar este exclus… E prea cinstită! Atunci? „Nepotul cel dezmoştenit„ îi veni în gând. Dar alte întrebări, alte frământări: Cum a făcut-o, când e în străinătate? Concluzie logică: „Are un complice”. Cine să fie? În orice caz un om care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răsfoi grăbit la declaraţia dată de menajeră. Citi şi apoi trase concluziile: „De 4 luni în serviciu. Vine din străinătate. Deci… Dar nu e nici o probă, nici un indiciu măcar, care să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nu poate preciza nimic, închise dosarul şi se pregătea să-l încuie în birou, când îi fu anunţat avocatul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i vine un ajutor, ştia că e prieten cu Jean, lăsă dosarul pe masă şi se duse să-l primească. Pe când îşi strângeau mâna, judele îl puse în cunoştinţă cu arestarea lui Jean. Nistor, fără a clipi măc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vinovaţi, se vor simţi în siguranţă, ştiind că „Vinovatul” s-a găsit. Până când se va recunoaşte nevinovăţia lui Jean, ei vor fi avut timpul necesar să şteargă complet orice urmă de prezenţa lor la crimă. Astfel, în cel mai rău caz, afacerea se va clasa, poate cu concluzia că „Bancherul s-a otrăvit, din moti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l privi mirat. Nistor se aşeză pe un scaun, judele se apropia de el, cam cu mişcarea pe care o făcuse Jean urmând pe gardian; era uluit. Văzându-l astfel, avocatul i se adres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cineva, ar zice că eu sunt judele de instrucţie, iar tu împric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vinovaţii, întrebă judele, fără a da atenţie glu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mi vei spune şi numele lor?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spun o minciună, poate. Bănuiesc, şi nimic mai mult. Când voi avea probe, voi d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un cuvânt, judele luă dosar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îl respinse cu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 hotărât să-l apăr, n-am dreptul încă să mă uit în el. Nu vreau să mă influenţez! II voi vedea la data când mi-e îngăduit. Deocamdată, mâine voi face apel contra depunerii, şi apoi vom ved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lecarea avocatului Nistor, cabinetul judelui fu invadat de „lăcustele presei”, reporteri veniţi după ştiri. Cum se găsea într-o bună dispoziţie, convins că scăparea lui Jean, pe care acum îl socotea complet nevinovat, e asigurată, în urmă celor spuse de Nistor, judele se întrecea a le da tot felul de amănunte, accentuând mai ales asupra arestării lui Jean, încredinţat fiind că astfel slujeşte şi uşurează cercetările avocatului Nistor. La plecare le atrase atenţia să nu prea atace pe Jean, deşi toate probele erau contra lui, asta pentru a nu îngreuna cercetările justiţiei. Se despărţiră prieteneşte. Nedeprinşi cu atâta amabilitate din partea lui, judele fiind un om care cumpănea fiecare cuvânt, de câte ori avuseseră de a face cu el, ziariştii plecară convinşi că este atât de bucuros, pentru că dovezile care le are sunt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dele de instrucţie, Nistor se duse direct la Marcela. Ea era acasă şi părea deprimată de întâmplările zilei. După condolean? Ele obişnuite în astfel de ocazii, avocatul trecu la scopul vizitei, care era în legătură cu moartea bancherului. Vroia să ştie amănuntele care precedaseră moartea lui, în sear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vinovatului depinde în mare parte de dumneavoastră, şi de aceea trebuie să-mi răspundeţi precis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tă peste măsură, ea găsi destulă putere să se concentreze şi să-şi amintească toate amănuntele scenei ce avusese loc în birou, de la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ce făcea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birou şi umbla în albumul cu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şi mai ales nu scăpaţi niciuna din mişcările pe care aţi văzut că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birou, ţinea o marcă în mână, a ridicat capul şi m-a privit încruntat apoi a lipit marca de limbă, a udat-o şi după aceea a pus-o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unde-a li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isem pr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asa de bani, a încuiat albumul în ea şi a vrut să plece. I-am tăiat calea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scena pe pare o cunoaştem din declaraţia dată ju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menajera, câ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aşteaptă să i se de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o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în birou. Nu cumva o bănuiţi pe ea? Întrebă Marcela contrariată. La ce bun ar fi făcut asta? N-ar fi avut nici un profit. Şi apoi de când e în serviciu, n-a avut nimeni să se plângă de felul cum îşi făcea slujba. Părea că e mulţumită că a găsit un loc unde să-şi treacă viaţa, la adăpost de nevoile zilei de mâine. Ar fi păcat s-o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asta! Răspunse Nistor zâmbind. Însă sunt dator să-mi iau toate informaţiile, şi pentru că ea a fost martora unor anumite scene, care s-au dezbătut între bancher şi Jean, înainte de intrarea dumneavoastră în birou, trebuie să cunosc toate amănuntele de la intrarea ei şi până ce a părăsit camera. În plus, ea e aceea care a adus o scrisoare. Deci sunt dator să cunosc în amănunt chiar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bănuită?! Insistă Marcela, şovă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cu nimeni despre cele ce mi-aţi relatat, nici chiar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rămăsese pe gânduri, avocatul se sculă, şi după ce o sfătui să fie tare şi să nu puie la inimă mâhnirea, plecându-se prea mult durerilor, se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arele de seară, anunţau între altele, încheind reportajul: „Criminalul a făcut declaraţiuni complete. Mâine vom reveni cu amănunte senzaţionale” apoi înşirau o serie întreagă de titluri, pentru a doua zi: „Dispariţia testamentului”, „Butonul buclucaş”, „Cum a fost arestat vinovatul”, „Ce declară criminalul”,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ocatul Nistor, apărătorul, nu se pomenea. Judele nu făcuse nici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anul de cititori, numai 6 persoane se arătară mai afectate; însă sentimentele lor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tolnicu şi Marcela, care nu puteau admite că Jean să fie vinovat; dar pe când ea, fire mai slabă se istovea în plâns, el se trude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ea seama, de ce venise avocatul Nistor s-o cerceteze. El ştia de arestare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era avocatul, care-şi scote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enajera, care după ce isprăvi de citit, stinse lumina şi culcându-se, adorm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şi a? Asea, încă necunoscute nouă; una o femeie pe care o găsim complet deprimată; alta, un bărbat care coborând din trenul ce venea din Paris, se urcă într-un automobil, cumpărând un jurnal. După ce citi rămase pe gânduri. Era Miş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e întâmplă un „fapt divers” în palatul bancherului. Pe la ora 1 noaptea, o lumină de lampă electrică se proiectă iscoditoare pe casa de bani aflată în birou; cam după 20 minute de la apariţia ei se stinse, şi un om se depărta cu precauţie, părăsind încăperea. Dacă întâmplător, ar fi aflat vreun ziar acest „fapt divers”, ar fi fost pus cu cinste în fruntea ziarului, fiind cea mai senzaţională informaţie. Dar probabil că vizitatorul nostru nu urmărea aceasta, şi de aceea cu cea mai mare precauţiune, se furişă din cuprins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vocatulu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10, un automobil depuse în faţa palatului bancherului, pe Mişu Stăncescu, îmbrăcat într-un costum uşor de stradă. Gardistul, pus de pază de către Parchet, îl salută respectuos crezând că a venit pentru cercetări. Un servitor anunţă, pe menajeră, care se grăb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e departe, emoţia o cuprinse şi obrajii i se împurpurară uşor, zori pasul nerăbdătoare, dar dându-şi seamă că servitorul e lângă ea, se stăpâni luând masc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ânditor la faţada casei, ca un om cuprins de amintiri plăcute, Mişu se prefăcu că nu vede apropie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ecut de 35 ani, talie mijlocie, dar bine legat. După figura-i obosită, se vedea că dusese o viaţă dezordonată, fie din cauza petrecerilor, fie a muncii istovitoare pe care poate o făcuse în străinătate, fie din cauza lipsurilor. Figură simpatică, cu trăsăt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ajera se apropia de el, avu o tresărire, dar se stăpâni repede, şi o privi lung ca şi când ar fi nădăjduit să găsească o legătură cu vreo persoană lăsată în acea casă, l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eea ce căută, îşi luă o mască rece de ocazie, întrebând despre bancher, şi dacă-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l privi lung, intrigată a vedea un om care încă să nu fi aflat de moartea bancherului; apoi ca şi când şi-ar fi măsurat cuvintele, răspunse cu o văd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Mărculescu a fost înmormântat ie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în mod dureros de această veste, faţa lui Mişu deveni de-o paliditate cadaverică, şi sprijinindu-se în baston, abia putu bâig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laltăieri noaptea,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pe scurt cum a fost găsit mort şi ce a stabili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atent şi când menajera isprăvi, îngână printre dinţi, ştergându-şi ochii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unchi, cum mi-a fost da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ea-l privi o clipă,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Miş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morţii; înainte de a se culca, am dat o scrisoare domnului bancher. Venea din străinătate. După ce a citit-o, mi-a spus voios să aranjez o cameră pentru dumneavoastră, care anunţaţi prin acea scrisoare că vă înapoiaţi. Era bucuros de venirea dumneavoastră şi mi-a dat o seamă de amănunte asupra gusturilor dumneavoastră, ca să ştiu ce am de făcut pentru a aranja camera astfel încât să vă simţiţi cât mai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unchi, zise Mişu, ştergându-şi a doua oară ochii, în care acum luci cu adevăra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najeră în serviciul acestei case. Am fost lăsată de Parchet ca administratoare până ce se va aranj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i mei, care locuiau aici? Nu pot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4 ani s-au mutat în casele l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ontinuă ea, arătând uşa, casa este sigilată de Parchet, şi nu se poate intra. Au rămas libere numai camerele servitorilor şi pavilionul din fund pe care-l locuiesc eu. Vi-l pun la dispoziţie până ce se vor ridica sigiliile, în caz ca n-aveţi und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trimise pe servitor, care tot timpul fusese de faţă la discuţia lor, să plătească şoferului. Când el se depărta îndestul, Mişu întrebă încet, punând o nuanţă de grijă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rivind lung şi îngrijorată spre poartă, unde un domn bătrân, vorbea cu servitorul. Mişu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ercetare, ea răspunse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fost teamă să nu fie vreun om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ăci cei doi veneau spre ei. Servitorul spuse menajerei, că bătrânul caută pe cineva care să-i d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curioşi. Părea trecut de 60 de ani; faţa lui arătă că viaţa pe care o duce nu e tocmai de om înstărit, ochelari negri în rame de cauciuc, prinşi după urechi, îi acopereau ochii. Hainele roase, ghetele scâlciate şi pălăria decolorată arăta pe un nenorocit venit după pomană. Scoţându-şi pălăria până la pământ, se închină în faţa celor doi, apoi li se adresă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supăr. Am aflat din ziare că domnul bancher Mărculescu a fost asasinat şi cum ştiu că are o colecţie mare de tablouri, monede şi alte lucruri de valoare, mă grăbesc să fiu primul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zâmbind compătimitor, apoi Miş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lecţii poate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omul. După aspect, nu pot fi luat decât, sau drept maniac sau nebun. Dar, vă rog să credeţi domnule…, mă iertaţi că nu ştiu cum vă cheamă. Nici nu m-aş gândi măcar în vis să le cumpăr. N-am asemenea manii! Însă, meseria mea de mijlocitor, mă sileşte s-o iau înaintea altora. Găsesc eu amatori de asemenea obiecte. Dar mă iertaţi. Nu sunteţi dumneavoastră, domnul avocat Mărculescu, şi dumneavoastră, domnişoara…, se gândi o clipă, şi negăsind numele, rosti simplu, moştenitorii defunctul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atâta simplitate, în cât dacă ar mai fi existat în mintea menajerei o bănuială asupra lui, ar fi dispărut complet. Râzând, ea răspuns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menajera casei, iar domnul este nepot al răposatului. După cum vedeţi, însă, totul fiind sub sigiliu, nu poate fi vorba de a negocia ceva. Şi apoi trebuie să se fixeze moştenitorii, aşa că abia după ce se va face împărţirea averii, se va putea şti ce e de vândut. Dacă vă interesează, reven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m vrut să fiu primul. În orice caz, vă rog să nu mă ocoliţi, se adresă lui Mişu, căci şi dumneavoastră veţi fi unul din moştenitori. Iată adresa mea. Zicând astfel, scoase din buzunar un carnet soios, rupse o foaie de hârtie şi cu ajutorul unui stilou, scrise: „Isac Aretin, mijlocitor de antichităţi, Str. Sfântului, Nr.13”. Întinse foaia lui Mişu, însă de aşa maniera că acesta o apucă punând degetul chiar pe numărul 13, mâzgălindu-l. Mişu lăsă hârtia şi-şi şterse degetul cu batistă. Bătrânul scuzându-şi stângăcia o retrase şi rupând altă foaie, o scrise din nou, apoi i-o dădu, de data asta în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indiferentă, pe prima notare, şi văzând că cerneala s-a usca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şi am superstiţiile mele, de care cu greu m-aş lăsă. O pată de cerneală pe un act înseamnă pagubă; această hârtie o socotesc drept act la început de afacere. De aceea nu v-am dat-o pe cea murdărit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plecându-se adânc, şi porni spre poartă. Cei doi, fără a-i mai da atenţie porniră spre pavilionul din fund. Bătrânul trecând pe stradă în lungul gardului, îi urmări cu coada ochiului; apoi trecând de casă, coti pe o stradă se opri o clipă spionând înapoi, şi încredinţat că nu este urmărit, scoase carnetul din buzunar, dezmototoli hârtia pe care era adresa lui, privi atent locul unde Mişu, îşi pusese degetul pe cerneală, unde rămăsese o amprentă a degetului cel mare, zâmbi mulţumit, şi după ce o puse cu grijă în carnet, porni mai departe, fiind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cele întâmplate mai sus, ziarele apărură în ediţie specială, anunţând că mandatul de depunere dat împotriva lui Jean a fost infirmat şi el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ă pledase avocatul Nistor. Pe faptul că avocatul luase apărarea lui Jean, se brodau o serie de ipoteze; dar mai toate ajungeau la concluzia că de data asta, faţă de dovezile zdrobitoare pe care le avea justiţia, şansele lui nu prea erau temeinice pentru scăpar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ziar spunea că dacă acest avocat, un mare dezlegător al problemelor complicate în materie de crimă, a luat partea lui Jean, apoi de bună seamă că el va aduce lumină în această afacere, mult mai precis decât poliţia. De altfel, ca în totdeauna când el se vârâse într-un proces la Juraţi, şi de data asta cu siguranţă că va găs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supus interview luat marelui avocat, nu făcea altceva decât să înşire descoperirile celebre,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2, fu anunţat judelui de instrucţie, că domnul Mişu Stăncescu, doreşte să fie primit. După ce se prezentă şi-şi declară calitatea de nepot al mortului, fu invitat să ia loc. Abia se aşezase pe scaun, când intră avocatul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vă felicit pentru apărarea ce aţi făcut-o, îi zise judele ieşindu-i în cale şi întinzându-i mâna. Jean trebuie să vă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 vorba de Jean, Mişu se întoarse ca un şurub spre ei. Privirea i se aţinti asupra lui Nistor. Se sculă şi curtenitor, îl salută uşor. Avocatul răspunse la fel, apoi privi întrebător spre jude. Acesta făcu prezentările. Cei doi 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mari despre dumneavoastră domnule avocat, zise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Jean, pe care de altfel îl cred nevinovat, va scăp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nticipa, răspunse Nistor zâmbind. Dar să nădăjduim că va f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salută uşor, apoi ceru judelui să-i dea dosarul lui Jean, şi luându-l se aşeză la o masă într-un colţ, adâncindu-se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şu ceru judelui relaţii asupra morţii bancherului. I se povestiră lucrurile pe care le aflase deja de la menajeră, când se retrăseseră amândoi în pavilionul din fundul curţii bancherului, după plecarea negustorului de vechituri. După ce isprăvi, judele îi puse câteva întrebări, la care el răspun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is, acum 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12 corent, via Sim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moartea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povesti cele ce cunoaştem, adică vizita ce făcuse acestuia în acea dimineaţă, şi cele ce-i spuse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fost acasă la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o întrebare de pus, judele îi mulţumi şi Mişu se retrase. Cât durase convorbirea lor, Nistor trăsese cu urechea şi chiar luase note; când acesta plecă, se sculă şi el. După ce dădu dosarul înapoi, ieşi. Ca din întâmplare observă că Mişu, abia la ieşirea lui chemă o maşină, deşi ele se aflau chiar acolo, şi până atunci ar fi avut timp să plece chiar. Se salutară şi Mişu dădu tare adresa lui Jean, astfel ca s-o aud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vocatul găsi un bilet în care stă scris: „A expediat azi de dimineaţă, prin poştă un plic galben, format coală. Alăturat sunt 2 fotografii pe care le-am luat”. Se aşeză la birou şi după ce privi lung fotografiile, îşi completă notăril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lui fu întrerupt prin intrarea unui servitor care-i aduse o scrisoare. Aruncând o privire întrebătoare servitorului, acesta deprins să-l înţeleag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 servitorul şi desfăcu scrisoarea. Căuta numele trimiţătorului: Elena Florinescu. O cunoştea. Era nevasta unui bogătaş şi se află în proces de divorţ cu soţul ei. Aprinse o ţigare, ap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Deşi nu vă cunosc personal, numele soţului meu, cred că vă este cunoscut. Asemenea cred că ştiţi că suntem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vocate de mine la acest divorţ, nu sunt numai motive pentru a satisface curiozitatea publicului şi nevoia de a împăca cerinţele legilor. Sunt adevărate şi ele îmi vor da libertatea. Adevărata cauză, însă, care m-a silit la acest pas, va rămâne necunoscută tuturora, chiar şi soţului meu, care totuşi a pus o armată de spioni pe urma mea, el fiind contr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ar fi rămas pentru toată viaţa, dacă fapte noi şi de o gravitate excepţională n-ar fi venit, silindu-mă astfel să le dezvălui. Este vorba de acuzarea de omor ridicată contra avocatului Jean Mărculescu, al cărui apărător sunteţi. El este cauza adevărată a divorţului meu. Ne cunoaştem din copilărie şi ajunsesem la vârsta când puteam să făurim planuri pentru viitor. Dar am fost silită să mă mărit contra voinţei mele. Eram minoră şi n-ar fi slujit la nimic protestul mea. În plus de asta, au fost la mijloc şi chestiuni familiale, care au silit pe părinţii mei să mă dea, mai bine zis să mă vândă actualului meu soţ. Pentru ei m-am sacrificat silindu-l pe Jean să se resemneze, în aşteptarea unor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joră, şi având destule motive de divorţ, provocate de soţul meu, n-am stat o clipă pe gânduri să-mi iau libertatea, intentând divorţul. Soţul meu, care nu-l vrea, a tărăgănit lucrurile aproape un an de zile; dar în cele din urmă l-am început, şi săptămâna ce vine avem ultim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hestiune n-are legătură imediată cu aceea ce m-a silit să vă scriu, totuşi a trebuit să dau aceste amănunte, ca să nu fiu judecată prea aspru de dumneavoastră, când veţi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începutul procesului, nu mai locuiesc sub acela? I acoperiş cu soţul meu, am permis lui Jean, de altfel adevăratul meu soţ în faţa lui Dumnezeu, să mă viziteze! Aceste vizite le făcea noaptea. Să nu mă osândiţi pentru aceasta dar întâlnirile noastre trebuiau tăinuite, pentru a nu da un motiv soţului meu să tărăgăneze iar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noaptea morţii bancherului, Jean a fost la mine; dar de data asta în două rânduri. Prima, pe la ora 9 jumătate, şi a plecat la 10 jumătate direct la petrecere; a doua oară la 2 jumătate dimineaţa, sculându-mă din somn, şi a plecat după aproape o oră. Era agitat şi mi-a povestit că avusese o scenă violentă cu unchiul lui, care vroia cu orice preţ să-l însoare contr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rupt orice relaţii cu el, şi că a doua zi va pleca în Elveţia, rugându-mă să vin şi eu după el, imediat ce voi transcri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aceste relaţii spre a vă folosi de ele, şi în caz că va fi nevoie sunt gata să le întăresc prin jurământ chiar în şedinţa publică, oricare ar fi după aceea urmarea pentru mersul proce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lo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rămase pe gânduri; apoi scoţând carnetul notă: De la ora 2,30 până la ora 3,30 a fost la doamna F,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mântui notările părăsi casa, ducându-se la Jean, spre a-i arăta scrisoarea c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instructor, primind prin poştă, un denunţ referitor la dispariţia testamentului, şi în virtutea puterii pe care i-o dădea legea, se deplasă imediat pentru a face cercetare la Jean, unde-l trimitea indicaţia din scrisoare. Aci găsi pe Jean cu Şerban Stolnicu, citind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vin la dumneavoastră să vă aduc acest testament, pe care mi l-a adus Şerban, zise Jean când jude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ivi lung pe amândoi; o umbră de bănuială îi trecu prin ochi; apoi luând testamentul ceru relaţii, cum de-a ajuns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povesti că-l primise Şerban prin poştă. Acesta arată că în plicul venit pe adresa lui, se afla altul, arătând pe cel ce se găsea pe masă, pe care scria: „Pentru Jean Mărculescu”. II primise în acea dimineaţă, şi cum ştia că Jean fusese eliberat, i-l aduse, ne ştiind ce poate fi în el. Surpriza lor nu fu mică găsind înăuntru testamentul făcut de bancher, despre care îi spuse Jean că fusese furat din casa de bani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ă în curte avocatul Nistor, din casă ieşeau Jean şi Şerban însoţind pe jude care îi chemase la Parchet pentru declaraţie în legătură cu găsirea testamentului. Judele puse la curent pe avocat cu cele descoperite şi Deoarece el era apărătorul lui Jean, plecă cu ei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iar relatară, cu un lux de amănunte ne mai pomenit, descoperirea testament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ispărut testamentul? Cercetările Judelui Instructor, Vizită inopinată la domiciliul avocatului Mărculescu, Surprinderea, Descoperirea testamentului furat, Ce cuprinde testamentul, Se face lumină completă – testamentul dând indicaţii precise asupra cauzei care a dus la crimă, Sunt complici, Se va lansa mandat de arestare, vinovatul neputând dovedi cele declarate relativ la primirea testamentului, trimis de o persoană necunoscută, Amănunte senzaţionale vor fi date în ediţ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tluri şi altele încă tălmăceau pe înţelesul reporterilor „descoperi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ănunte erau date de jude, altele simpl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soarea ce primise judele nu se pomenea. Acesta ţinuse secretul, lucrând astfel pentru a nu trezi atenţia vinovaţilor despr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orneşte pe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urma cercetărilor în legătură cu găsirea testamentului, la Jean, şi faţă cu slaba apărare ce-şi făcuse acesta, judele dădu ordin de arest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zile, mandatul fu confirmat şi Jean rămase arestat, învinuit de uciderea bancherului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crimei a fost suprimarea bancherului, pentru a nu-şi pune în aplicare ameninţarea cu dezmoştenirea pe care o aruncase nepotului său, în noaptea petrecerii. Acesta ştiind de existenţa unui testament în care era lăsat moştenitor numai în urma împlinirii clauzei pusă de bancher relativă la căsătoria lui, şi pentru că prin suprimarea bancherului rămânea încă în picioare voinţa lui testamentară, nepotul, criminalul, a sustras şi testamentul în noaptea crimei, pentru a-l distruge. Numai datorită energiei judelui de instrucţie, s-a putut împiedica această distrugere. Nu este exclus să se producă o nouă arestare, întrucât Justiţia e pe urma comp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siune a Juraţilor se va judeca acest proces senzaţional în special prin importanţa persoanelor implicate, dată fiind şi popularitatea de care se bucura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era inserat într-un ziar, apărut după confirmarea mandatului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jurnalele vorbiră despre această afacere, apo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inuară atât din partea Justiţiei cât şi a avocatului Nistor. Procurorul îşi depuse concluziile definitive şi dosarul fu trimis Curţii de Juri, care fixă termenul de judecare în prima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săptămâni de la arestare, Jean fu 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iberarea lui, Parchetul ridică sigiliile puse pe casa bancherului, şi ridicând câteva acte din casa de bani, se constată dispariţia albumului cu mărci şi a sumei de 100.000 de lei aflaţi înăuntru. Cercetându-se cu amănunţime sigiliile, se dovedi că fuseseră violate de o mână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pe unde se introduse hoţul, se găsi un geam de la pod tăiat cu diamantul. Pe aici pătrunsese şi tot pe aici ieşise. Câteva zile se făcură cercetări, dar negăsindu-se nici o urmă se lăsă totul la discreţia norocului care nu odată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stăpânirea albumului cu mărci, Nistor se puse cu nădejd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date de Marcela asupra celor ce făcea bancherul când a intrat ea în birou, Nistor ajunsese la concluzia că umblase cu o marcă nouă pe care o lipise în album. Asemenea era sigur că ea trebuie să fi prezentat o valoare pentru el, din moment ce, deşi enervat de ceea ce se petrecuse între el şi Jean, totuşi găsise necesar să se ocupe de ea. Această marcă vroia s-o găsească el, căci era încredinţat că numai ea adusese moartea în casa bancherului. Cum primirea scrisorii lui Mişu, corespundea cu lipirea mărcii, şi cum n-ar fi fost prin nimic justificat ca bancherul, care ştia că are casa plină de invitaţi, să-i neglijeze, umblând în album când aceasta o putea face în orice zi, Nistor făcu judecata că numai o marcă nouă l-ar fi silit să uite datoriile de gazdă şi de aici legătura „că marca după care umblă el, dătătoarea de moarte, fusese trimisă de Mişu, prin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oncluzii, se apucă să caute în album. Dar greu s-o găseşti când acolo erau câteva mii de mărci. Două mărci nelipite, cu ştampila „Paris” pe ele, îi atraseră atenţia. Cercetând data pe ele, găsi că corespund cu cea dată de Mişu în cabinetul judelui când acesta îl chestionase asupra scrisorii. Deci ele fuseseră în plic, şi bancherul după ce le scosese, le aruncase în album, distrugând apoi plicul prin ardere. Dar prin această descoperire, se putea da un răspuns nou asupra motivului care-l făcuse pe bancher să umble cu albumul şi anume: „punerea celor 2 mărci în el”. Însă la această concluzie se opunea declaraţia Marcelei, care spusese că bancherul lipise o marcă în album, pe când acestea erau ne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sfredelea ideea că marca trebuie să fi fost de valoare, ca bancherul s-o lipească chiar în acea seară, îşi procură un catalog de mărci şi cu ajutorul lui cercetă toate mărcile de valoare, fie prin vechimea lor, fie prin particularităţile sau curiozităţile ce prezentau cum indică albumul, şi care în filatelie fac ca o marcă de valoare mică, să ajungă la o valoare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cile indicate astfel de catalog, fură cercetate amănunţit şi supuse la diferite analize. În fine, după aproape 3 săptămâni de cercetări, găsi ceea ce căuta. Pe un „Mauriciu” găsi urm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se adeveri, iar dovada morţii era perfect stabilită. Dar asta nu făcea încă o probă pentru a dovedi pe vinovat şi a-l da pe mâna justiţiei. Căci, la acuzaţia ce-ar fi ridicat-o împotriva lui, putea tot atât de bine să i se răspundă, că „fusese dată chiar de Jean”, de Marcela sau de oricare altul. Şi răspunsul ar fi fost fără replică. Trebuia deci să aibă probă sigură că Mişu, cel bănuit, a trimis-o. Lucru foarte greu, dar nu de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cetare făcută în această direcţie, fu să întrebe marile case de mărci din străinătate dacă n-au vândut vreun „Mauriciu” în decurs de o lună, de la data crimei înapoi. Răspunsul primit de pretutindeni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a ca sigur, căci o marcă de valoarea fabuloasă, cum era aceea, nu se vinde în fiecare zi, ba putem spune că abia dacă într-un an-doi, s-ar putea vinde una, şi atunci se ştie precis cine e cumpărătorul, din ce oraş este, ba chiar şi strada cu numărul. E un eveniment egal cu vinderea unui cal de rasă, care a câştigat premiul cel mare pe un hipodrom vestit în lume, dacă nu chiar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şi ca răspuns la informaţia cerută de el, îi veni o notă din New-York, în care i se spunea că de aproape 1/2 de an se furase în California, de la un bogătaş, mai multe lucruri de valoare, între care şi un album cu mărci. Autorii furtului au fost prinşi după 2 luni, şi parte din lucruri, între ele şi albumul, fuseseră găsite la ei. Însă din album lipseau mărci de valoare, între care şi un Mauriciu în valoare de 1 penny, culoare roşie, seria din 1847. Hoţii declarară că vânduseră mărcile la diferiţi amatori şi pe preţ de nimic, ei neştiind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ate, Nistor controlă marca din album, şi găsi că acel „Mauriciu” e chiar acela care fusese furat ş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cumpărase, şi mai ales cine o trimisese bancherului. O luă din nou la cercetare şi după multă trudă găsi urma unei amprente de deget mare, rămas pe spatele hârtiei de lipit ce se aplicase pe marcă, şi pe guma căreia găsise el otrava. Un gând nou îi lumină faţa. Dintr-un carnet soios, pe care l-am văzut cândva scos din buzunar de către un anume „Isac Aretin, misit de antichităţi” când dăduse adresa lui Mişu, în curtea bancherului, trase foaia cu adresa lui pe care „din greşeală” Mişu pusese degetul pe cerneala încă udă a numărului 13. Înţelegem că avocatul şi cu misitul erau una şi aceeaşi persoană. Nu-i rămânea decât să compare cele 2 amprente găsite şi lumină se făcea într-un fel sau altul. Făcu fotografiile necesare şi acestea îi dădură confirmarea bănuielii lui: „Amprentele proveneau de la una şi acei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făcută: „Mihail Stăncescu era asasinul bancherului, iar menajera,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mintea detectivului specializat în astfel de afaceri, Nistor prinse a reconstitui faptele, plecând de la a, trăgând din ţigară şi învârtind rotogoale prin aer. Se părea că fumul care se risipea în cameră, nu era altceva decât o perdea mare care-şi desfăcea pe rând faldurile lăsând să se vadă câte o scenă din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anunţat Mişu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vizită rămase o clipă gânditor, apoi băgând actele în birou şi încuindu-l, trecu într-o cameră vecină dând poruncă servitorului să-l introducă. Mişu intră. Parcă suferind sau chinuit de gânduri, căci după ce se aşeză pe scaun rămase cu privirea aţintită în podele, şi aproape nu simţi când intr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ore de convorbire se despărţiră dându-şi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le aflate îl vor fi mulţumit pe Nistor, căci strângându-i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aranja bine pentru toţi, cu ajutorul lui Dumnezeu, care nici El n-ar putea osândi în astfel de caz. Totuşi purtarea domnişoarei Frank, ar trebu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 prea multă dragoste pentru mine, răspunse Mişu. Dacă credeţi că trebuie o pedeapsă cuiva, apoi daţi-mi-o mie căci eu sunt vinov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sta ar pune în discuţie întreaga chestiune, aflându-se lucruri prea urâte despr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şu, avocatul aprinse o lumânare, scoase actele din birou, şi, fără a arunca măcar o privire pe ele, le aprinse aşteptând până ce se mistui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bili nevinovăţia lui Jean, fără, a arăta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stiţia va vroi să-l cunoască, n-are decât să-l caute, eu, n-o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ele 11 sala de şedinţe începu să se populeze. În primele bănci luară loc aproape toţi invitaţii ce fuseseră la onomastica bancherului. Mişu Stăncescu se află în prima bancă. Deşi primise asigurări din partea avocatului Nistor, totuşi era palid. În banca următoare se află doamna Florinescu. Divorţul se pronunţase în favoarea ei, şi îndată făcuse transcrierea, aşa că acum era liberă. După figură ei se vedea că trecuse noaptea în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începerea procesului, se închiseră uşile. În acela? I timp fotoliul public fu ocupat de procuror, un om între două vârste, cu aspect de boxeur, dar cu o privire blândă care contrasta mult cu înfăţiş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de a intra procurorul, intrase avocatul Nistor. Nici cea mai mică nelinişte pe figura lui. Ziariştii se căzniră să-l prindă într-un moment de îngrijorare, dar timp de un sfert de oră, până intră Curtea, el se salută zâmbitor cu diferiţii cunoscuţi din sală, între timp, aranjându-şi hârtiile pe masă zărind pe Mişu, îi zâmbi prieteneşte salutând uşor; apoi salută destul de grav pe doamna Florinescu, care-i răspunse roş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ibunalul şi Juraţii intrară ocupându-şi locurile. Ora 12. Preşedintele deschise şedinţa. Se introduse acuzatul. Privirile se aţintiră asupra lui: unele compătimitoare, altele aspre, cu o vădită credinţă că este vinovat. Jean cu capul plecat, luă loc în boxa acuzatului. Când Preşedintele îi stabili identitatea, el ridică capul, şi copleşit de durere răspunse slab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şedintele adresă Juraţilor, cuvântarea prevăzută de lege, şi apoi dădu cuvântul grefierului, care citi ordonanţa definitivă. Când acesta isprăvi, se făcu apelul martorilor, apoi se dădu cuvânt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vesti tot ceea ce cunoaştem: discuţia din birou, furia bancherului, retragerea lui, după care nu mai ştie ce a urmat până ce a doua zi a fost anunţat de moartea unch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înţelegeţi prin cuvintele „Vom vedea”, cu care aţi ameninţat pe unchiul dumneavoastră, când a spus că vă dez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familiale, care nu pot fi divu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astfel de răspunsuri mai mult vă acuză, decât vă vin în ajutor. Domnilor Juraţi, vă rog să urmăriţi bine aceste răspunsuri, care arată neputinţa acuzatului de a se dezvinovăţi. Această atmosferă de mister, e o comedie abil jucată. Bănuiesc ca până la sfârşit, apărarea ne va procura un certificat medical, pentru a uşura păcat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ulă părere de rău nu vă vom putea satisface. Tot umblând pe căi, prin care ştiţi de la început că nu veţi primi nici un răspuns, pentru toată lumea denotaţi o slăbiciune. Vrând cu tot dinadinsul să speculaţi această parte de „mister” despre care vorbiţi de la începu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e intimidaţi, domnule avocat, prin această replică, dar tot odată vizaţi şi un scop mai sigur: „Alimentarea unei stări favorabile” acuzatului, care astfel va tăc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butonul, pe care l-aţi recunoscut ca al dumneavoastră, s-a găsit în pa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Bănuiesc însă că a fost pus de cineva, care avea inte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ovestind cele ce ştim în privinţa găsirii testamentului la el, apoi declară că nu mai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inarea noastră şi a domnilor Juraţi, vă cer să ne precizaţi dou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nţineţi declaraţia că butonul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ecunoaşteţi că aţi lipsit de acasă de la ora 2,30 până la 4 în noaptea crimei; şi că la această oră aţ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aţi a nu răspunde unde v-aţi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ilor Juraţi, nu mai am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 la ascultarea martorilor. Primul fu servitorul care descoperise cadavrul, apoi fu introdusă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puse declaraţia pe care o cunoaştem, procurorul îi puse o serie de întrebări la care ea răspun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rprins faptul că i-aţi găsit certându-se când aţi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era prima dată de când eram în casă, că vedeam aşa ceva. Dar n-am căutat să dau nici o explicaţie, căci mi-am zis că trebuie să fie chestiuni familiale, care nu mă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nd domnul jude de instrucţie a ridicat butonul d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ă butonul nu aparţin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spuneţi c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explicat prezenţa lu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zi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ltimele cuvinte ce s-au schimbat între victimă şi acuzatul de azi. Cum aţi înţeles ameninţarea pe care a făcut-o acuzatul, prin expresia: „Vom vedea” ca răspuns la cele spuse de bancher în privinţa dez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fiind încredinţată că e o scenă familială, n-am dat atenţie scenei car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s-a ridicat acuzarea împotriva avocatului Jean Marculescu, care a fost credinţa dumneavoastră, în legătură cu acea expresie pe care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bil, domnul procuror, vrea să scoată o acuzare formală din partea unuia dintre martori. Dacă sunteţi atât de sigur de probele ce aveţi, de ce mai terorizaţi pe martoră, care v-a răspuns de la început că nu are nici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ne opunem la continuarea unor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Preşedinte. Martora a declarat că a auzit pe victimă spunând: „Omul ăs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vr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vorbit relativ la purtarea pe care o avusese faţă de el, adică răspunsurile pe care i le va fi dat. Nici de cum nu a vrut să-l vizeze drept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expresie de toate zilele. Când un părinte este supărat pe copilul lui, de obicei îl apostrofează cu expresia: „Ai să mă bag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acum vă puteţi formula presupuneri, iar mai adinioarea eraţi în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ele formulate de domnul Procuror, sunt ameninţări precise. Vă rog să se i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constatări, domnule avocat. Dar îmi pare bine că din clipă-n clipă, vă demascaţi slăbiciunea, văzând în orice întrebare a noastră o nouă dovadă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nemaiavând nimic de spus, fu introdusă domnişoara Ivaşcu. După ce depuse, cele ce ştia, procuro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ă butonul aparţin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eavând nici o întrebare de pus, se introduse Şerban. După ce depuse asupra celor ce-l întrebă Preşedintele în legătură cu testamentul, lucruri pe care le cunoaştem, procurorul puse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aţi în declaraţia că aţi fi primit acel testament pe adresa dumneavoastră, dar pentr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oprie întrebarea „că persist”. Este adevărul şi nici vorbă nu e că aş putea decla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credeţi că v-a fost trimis dumneavoastră şi nu direct acuzatului, căruia-i era îndrept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căznit să aflu taine. Mai puţin voi căuta acum când orice răspuns poate fi interpretat după interesul ce are fiecare part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răspunsul dumneavoastră poate mai mult să acuze decât s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 informator şi ca atare nici nu acuz, nici nu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ăturile care existau între dumneavoastră şi acuzat, ar cere ca să căutaţi toate căile, a-i veni în ajutor prin informaţiile ce ne daţi. Nu cerem decât să ne spuneţi ceea ce credeţi, căci se poate din aceasta să scoatem un cât de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 A zisele probe ce aveţi, mai aveţi oare nevoie de noi indicaţii? Oare nu sunteţi destul de sigu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imţi unde bate avocatul, şi fără a-i răspunde, zâmbi şiret, apoi se adresă iar lui Şerban, atacând brusc.,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s-a sustras testamentul din casa de bani? Surprins de această întrebare, Şerban îl privi lung, bănuind că în ea este o cursă pe care i-o întinde procurorul. Dar nu întrebarea îl făcu să stea nehotărât, ci dorinţa de a-i pătrunde sensul. În fine negăsind nici un răspuns,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nici un răspuns, Deoarece n-am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eu domnule procuror. Răspunsul nu e tocmai greu de dat pentru un om care înţelegând că în întrebarea dumneavoastră este o altă întrebare ascunsă. Domnul avocat Stolnicu, cum bine a spus-o înainte, nu vrea să dea nici o interpretare unor cauze întunecate din acest proces, pentru a nu fi înţelese într-un sens sau altul. Mie însă, mi-e îngăduit acest lucru. De aceea vă pot răspunde, foarte sigur: Furtul s-a făcut după moartea bancherului. O persoană a constatat această moarte, înainte să fi fost descoperită de servitor, şi atunci s-a fur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el, avură efectul unui curent electric. Toată sala, Preşedintele şi Juraţii îşi fixară privirea asupra lui, aşteptând de la el nu numai dezlegarea problemei, dar chiar arătarea vinovatului. Procurorul îl privi o clipă apoi zâmbind, se adres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ilor Juraţi, vă rog să notaţi bine cele ce a spus domnul avocat. De la începutul dezbaterilor, întâmplător ne găsim pe aceiaşi cale cu Apărarea. Şi noi avem aceiaşi convingere, şi chiar o vom dovedi. Pentru luminarea acestei chestiuni am pus întrebarea martorului. Dar pentru că apărarea a răspuns în locul lui, e dreptul meu a mi-o completa întrebând direct pe domnul avocat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a făcut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pe nimeni! Dumneavoastră sunteţi dator a vă răspunde singur, dovedind-o,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ă va conveni au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m combate. Cele două părţi nemaiavând de pus nici o întrebare, se audiară restul martorilor, în majoritate invitaţii ce fuseseră chemaţi la instrucţie, şi în fine se dădu cuvânt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fel de biografie a bancherului în care fixă calităţile lui de financiar şi mare filantrop, trecu la legăturile lui cu membrii ce-i compune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bogat şi cult, suflet între sufletele de seamă, om care putea să-şi formeze o familie, a renunţat la toate bucuriile personale, devotându-se cu trup şi suflet creşterii celor 3 nepoţi ai lui. Pentru el, aceştia au fost toată bucuria vieţii. Lor le închină anii tinereţii lui, toată puterea muncii lui, căznindu-se să facă din ei oameni folositori societăţii, stimaţi şi iubi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poteozare a dragostei pentru nepoţii lui; povesti cum s-a îngrijit de educaţia şi instruirea lor, îndreptând pe fiecare pe o carier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pentru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cea întotdeauna că „vremurile devin tot mai tulburi, şi nu se ştie ce poate aduce ziua de mâine, şi omul trebuie să fie întotdeauna înarmat pentru a face faţă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nemulţumirile ce avusese de îndurat, de pe urma nepoţilor. Pomeni în treacăt despre primul care-l nemulţumise, şi care după ani de suferinţă printre străini, s-a întors acasă, pocăit, însă prea târziu, căci binefăcătorul lui murise, vorbi puţin despre Marcela, căreia nu-i găsi nici o vină; şi în fine trecu l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pot, fu acela care trebuia să-i dea lovitura de graţie. În numele mortului, al societăţii şi al legii, acuz pe avocatul Jean Mărculescu ca autor al morţii bancherului Mărculescu, unchiul lui, suprimându-l pri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treaga sală a tresărit la auzul acestei acuzări! Văd pe domnii Juraţi privindu-mă, miraţi. Mă întreb, de ce? Când toată lumea ştie că în şedinţa de azi a Curţii cu Juraţi, se judecă procesul avocatului Jean Mărculescu, asasinul unchiului său, bancherul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trebarea mea cere un răspuns, şi pentru a nu vă lăsă prea mult pe gânduri, să vă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ele intervenţii ale Apărării, în dezbaterile ce au avut loc până s-a dat cuvântul Acuzării, au împins faptele, din calea lor normală, pe cărări întunecoase, şi ca atare a creat în acest proces un semn de întrebare, care se vede pe feţele dumneavoastră. Ei bine, chiar aceste interveniri răzleţe ale Apărării, analizându-le mai în fond, ne vor duce sigur înapoi pe drumul adevărului, la capul căreia vom găsi răspunsul: „Avocatul Jean Mărculescu este asasinul bancherului Mărculescu,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venţie a fost în privinţa acelui „faimos buton”, care prin prezenţa lui acolo unde a fost găsit, nu numai că acuză în mod temeinic, dar apare chiar ca un martor preţios, care povesteşte clar ceea ce a văzut făptuindu-se. Deci nu mai poate fi tăgăduită această probă, mai ales că însuşi acuzatul recunoaşte că-i aparţine. Chestiunea care se pune este: Cum a ajuns butonul lângă mort? Două răspunsuri se pot da: sau că ucigaşul l-a pierdut pe când se lupta cu victima; sau că ucigaşul l-a pierdut în graba ce a pus să-şi împlinească oper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de, deoarece s-a stabilit că nu a fost nici o luptă între victimă şi atacator; a doua rămâne în picioare pentru noi şi pentru dumneavoastră domnil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ămâne, dacă n-ar mai fi şi a treia: Butonul a fost pus acolo de altă persoană, care avea tot interesul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a se concentraseră asupra lui Nistor; însuşi procurorul păru atins de această intervenţie. După o clipă se reculese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putea dovedi aceasta, vom crede-o! Dar pentru că noi avem dovadă sigură, nu renunţăm l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o, de altfel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intervenţii au fost luminate la timp sau sunt de prea puţină importanţă, ca să mai reveni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trecem la proces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i despre legăturile ce existau între Şerban şi Marcela, legături pe care le admitea şi acuzatul de azi, după cum se constată din declaraţia aflată la dosar, trecu la dispariţia testamentului pe care alipindu-l crimei, făcu din amândouă acestea un punct comun în acuzarea lui, reconstituind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cuzatul şi domnişoara Ivaşcu, aveau cunoştinţă de existenţa testamentului făcut în favoarea lor, d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stamentul cuprinde clauza, că numai „în cazul când cei doi s-ar fi căsătorit, ar fi rămas moştenitorii lui;” în caz contrar ar fi trecut asupra unor instituţii de binefacere şi diferite donaţii. Această clauză le încurcă planul, căci altele erau scopurile celor do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lucrat în direcţia convingerii bancherului, să renunţe la clauza test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alt l-a dat acuzatul, în seara petrecerii, dar s-a lovit de tenacitatea unchiului, care l-a ameninţat cu dezmoştenirea, numai că i-a vorbit de aşa ceva. Cum era convins că acesta îşi va ţine ameninţarea, ştiindu-l cât era de hotărât, având exemplul vărului lui, domnul Stăncescu, pe care dezmoştenindu-l acum 10 ani, n-a mai revenit; cum nu vroia să renunţe la intenţia de a se căsători cu alta, dar cum nici nu vroia să renunţe la avere, în mintea acuzatului de azi, încolţi ideea suprimării unchiului, şi de aceea, fără voie însă, îi scăpă ameninţarea: „Vom vedea”, ca ripostă la cele spuse de bancher. Nu vom căuta să cercetăm ce a vrut să în? Eleagă, mai întâi pentru că acuzatul nu este dispus să ne răspundă, şi al doilea pentru că ceea ce a urmat a întregit ameninţarea ce rostise. Pentru toţi, acest „Vom vedea” trebuie întregit cu câteva cuvinte, pe care ce e drept, nu le-a rostit, dar faptele au dovedit care i-a fost intenţia; anume: „Vom vedea, dacă vei avea timp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văzând că pe faţa Juraţilor, cuvintele lui au găsit o aprobare, zâmbi sigur de sin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om destul de hotărât şi el, de teama ca nu cumva chiar a doua zi, bancherul să-şi împlinească ameninţarea, ştiind că va cerceta şi pe domnişoara Ivaşcu, care va întări cele spuse de el, se hotărî să-şi împlinească planul. Cu minte clară văzu avantajele ce putea trage din situaţi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ărarea ce-i făcuse putea fi uşor socotită drept un motiv de atac al inimii şi deci cauza unei morţi naturale; mai ales că se? Tia că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a stabili prin martori că plecase înainte din casă, lăsând pe bancher furios, ca să fie admis pr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nu putea fi acuzat direct de moartea lui, cel mult putându-se zice că numai discuţia pe care a provocat-o, a fost cauza morţii. Dar acest fapt nu poate fi un motiv pentru a fi judecat de Justiţie, căci o ceartă, atât timp cât nu există o lovire, nu face probă de ucide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trava, nu avea nici o grijă, căci cine s-ar fi gândit să-l acuze pe el, când ar fi trebuit să dovedească mai întâi că a fost lângă mort, după ce s-a petrecut scena din birou, ori prin cele 3 puncte ce v-am spus mai sus, el era sigur că acest lucru nu s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Juraţi, deoarece trebuia lucrat în grabă, noaptea fiind pe sfârşite, temându-se ca a doua zi să nu se întâmple dezmoştenirea, cu începere de la ora 2,30 şi-a pus planul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dată de agenţii poliţiei, ne descoperă un fapt nou şi destul de surprinzător. Să vă citesc biletul: „În noaptea crimei, avocatul Şerban Stolnicu a intrat acasă la ora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Şerban, a cărui faţă arăta o nepăsare silită; Marcela păli uşor; Jean îl privi surprins. Avocatul Nistor rămase pe gânduri, încruntându-se uşor; Procurorul zâmbi cu răutate privind în toate părţile, sigur fiind de efectul convingător pe care începea să-l facă asupra Juraţilor şi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ul procuror să precizeze clar legătura dintre crimă şi faptul că domnul avocat Stolnicu a intrat acasă la ora 4 dimineaţa. Oare aveţi intenţia să formulaţi o acuzaţie de complicitate, sau vreţi să acuzaţi pe altcineva de omorâr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atenţie intervenţiei Apărării, procurorul se adres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ul Preşedinte să întrebe pe martorul Şerban Stolnicu, cum îşi justifică timpul trecut de la părăsirea casei bancherului şi până la intrarea în casa dumisale, adică de la orele 2 până la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opuse, cerând să se formuleze acuzarea mai întâi: Preşedintele luând avizul Primului Jurat, puse întrebarea. Trecu o bucată de timp până ce Şerban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a da un răspuns. Dacă sunt bănuit să se facă plângerea; şi după ce se va urma calea legală, voi răspunde, dacă voi socot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rumoare în sală. Preşedintele agită clopoţelul, apoi ceru procurorului să precizeze. În sală se făcu atâta linişte, că dacă s-ar fi aruncat un ac s-ar fi auzit căderea lui pe podele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ăspunsul ce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în răspunsul prim c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pentru a se vedea care este legătura între lipsa domnului Stolnicu şi crimă, vă voi povesti cum s-a făptuit uciderea bancherului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 mai încape nici o îndoială că este asasinul. Înainte de a se duce acasă la victimă, s-a întâlnit cu domnul Stolnicu. Dacă întâlnirea va fi fost intenţionată sau din întâmplare, nu interesează; fapt precis este că s-au văzut, şi fapta de mai târziu: apariţia testamentului furat, care ştim cum a ieşit la lumină, ne-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âlnire, s-au înţeles asupra părţii ce-i revin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să luaţi act că domnul procuror? I-a formulat acuzarea de complicitate împotriva domnului Stolnicu. Deşi ar fi un drept al nostru a cere amânarea procesului, pentru a se completa instrucţia, faţă de această nouă situaţie, totuşi cerem a se face instrucţia orala în şedinţă, pentru că vreau ca astăzi să se sfârşească nenorocirea ce apasă pe capul nostru., Ambele părţi fiind de acord, procur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făcu linişte în palatul bancherului, cei doi se introduseră în casă. E adevărat că portarul declară că nu l-a mai văzut pe acuzat intrând înăuntru; dar tot el spune că în acea dimineaţă n-a mai încuiat uşa ca de obicei, fiind orele 2 şi la ora 5 având ordin să se înceapă curăţirea casei. Deci cei doi au putut intra neobservaţi. Nu se temeau, căci dacă ar fi fost surprinşi, nimeni nu i-ar fi chestionat, ştiindu-se că acuzatul putea intra oricând în acea casă; cel mult s-ar fi împiedicat crima, dacă nu s-ar fi amânat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că n-au fost văzuţi, se introduseră în dormitorul victimei. Acesta, obosit şi suferind, nu-i simţi. Pe buzele întredeschise, în somn, ale victimei, acuzatul turnă praful ucigător; bancherul, fie provocat, fie silit de senzaţia pe care o avu la atingerea unui corp străin, de o parte atât de sensibilă, buza, strânse gura şi astfel introduse otrava în corp. Numai astfel a putut fi otrăvit; apa din pahar şi sticlă dovedesc că în ele n-a fost pus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fârşitului, asasinul se plecase asupra victimei, şi în această situaţie, un buton s-a desprins de la cămaşă, căzând lângă mort, neobservat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impul era scurt, până să se lumineze, faptul petrecându-se între 3-4, iar lumina se face la 4 jumătate, şi cum nu ştia dacă va avea sau nu de lucru cu victima, pe când acuzatul săvârşea crima, complicele lui fura testamentul. Iată deci că suntem de acord cu apărarea, că: „înainte de a se descoperi moartea bancherului, de către servitor, altă persoană a avut cunoşt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i categorici, spunând că pe când ucigaşul îşi împlinea opera, complicele sustrăge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ei doi se retraseră fără a fi observaţi de cineva; de altfel servitorii erau atât de obosiţi, încât după cum declară toţi, abia la ora 6 au început curăţitul casei, până atunci toţ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testamentul fu reţinut de către complice, şi ştim cum a ajuns apoi în mâinile acuzatului. Ajuns acasă, acesta s-a grăbit să anunţe pe domnişoara Ivaşcu, după cum aţi auzit, prin acea scrisoare, care vi s-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şi domnişoara Ivaşcu nu este străina de cele întâmplate. Nu cumva o credeţi complice şi p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având nici o probă, şi nimic nedovedind aceasta, nu pot ridica o asemene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naliză cele ce cunoaştem în legătură cu găsirea testamentului, ironizând uşurinţa de care au dat dovadă cei doi putând să îndrepte paşii justiţiei pe căi greşite, în privinţa unei „alte persoane” care a trimis testamentul pe adresa complicelui, dar pentr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treacăt despre dispariţia albumului cu mărci şi a sumei de 1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rcetările făcute, nu există nici o legătură între acest furt şi crimă. Cel mult, dacă numai cei în cauză, acuzaţii de azi, nu vor fi urmărit ca prin această simulare de furt să procure o nouă încurcătură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nt în curs, şi Justiţia care e pe cale dreaptă, va face lumină şi în această nou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oncluzii cerând o sentinţă de condamnare cu maximum de pedeapsă pentru criminal, şi totodată deschiderea acţiunii publice împotriva lui Şerban Stolnicu, acuzat de complicitate în uciderea bancherului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plicitate o sprijin pe: a) A lipsit de acasă în acelaşi timp cu criminalul, adică între orele 2-4; b) Testamentul furat, a fost adus criminalului, de către el, fapt dovedit prin declaraţia ce a dat-o, fiind surprins asupra faptului de către domnul jude de instrucţie; c) Că la distrugerea acestui testament, criminalul şi complicele erau deopotrivă de interesaţi: primul, ca moştenitor direct ai bancherului; al doilea, ca moştenitor prin căsătoria pe care o puseseră la cale de comun acord cei doi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spendă şedinţa 10 minute, se dădu cuvân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făcută de domnul procuror este abil concepută, dar suferă de un mare păcat: se sprijină mai mult pe presupuneri decât pe probe reale. Trebuia o cuvântare frumoasă pentru a impresiona pe domnii Juraţi, în lipsa unor probe bine dovedite. Cât priveşte „biletul” prin care suntem informaţi că domnul avocat Stolnicu a intrat acasă la ora 4 dimineaţa, recunosc că a fost punctul culminant al discursului, şi că a produs o clipă de şovăire la toţi de faţă. Vă mărturisesc că eu însumi am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zâmbeşte?! V-aţi grăbit să vă manifestaţi sentimentele înainte, de a a? Tepta să sfârşesc, m-a surprins, am zis, căci deşi ştiu unde am fost, totuşi nu socotesc necesar a da explicaţii, nefiind nevoie de aceasta, pentru a nu dovedi că n-am nimic comun cu crima. Dar să trecem la fondul chestiunii, adică al acuzării de crimă, pusă pe seam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c o declaraţie. Până ieri, am crezut că voi da pe mâna Justiţiei pe adevăratul vinovat, dar m-am convins în cele din urmă că mă aflu pe o cale gre? 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a din întâmplare privirea lui se opri o clipă asupra lui Mişu Stăncescu; acesta era palid, dar se ţinea tare. Văzând privirea de încurajare pe care i-o aruncă avocatul, î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chiţă un zâmbet de indulgenţă, privind spre Nistor, apoi indiferent răsfoi prin dosar. Sala rămase contrariată, căci se aştepta la descoperiri senzaţionale din partea Apărării, ştiind marile calităţi de detectiv ale avocatului. Mulţumirea pe care toţi din sală se pregăteaţi s-o guste, se transformă într-un fel de plictiseală, care deveni chiar ostilă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dându-şi seamă de această atmosferă pe care o crease declaraţia lui, îşi continuă cuvântarea, prefăcând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găsit vinovatul, asta nu înseamnă că nu voi putea dovedi nevinov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bănuit pe cineva, din moment ce două luni aţi cercetat într-o direcţie. Nu putem cunoaşte şi noi pe cine aţi bănuit? Poate Justiţia va fi ma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convins că am umblat pe un drum greşit, nu face să ne mai ocupăm de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ţi, căci aceasta ar denota că nu sunteţi sigur de probele ce aveţi contra acuzatului, şi aţi fi gata a admite că un altul a făptu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fel trebuie privită întrebarea mea. Justiţia e datoare să cerceteze. Totul pentru a nu pedepsi un nevinovat, dar tot atât de datoare este să nu lase nici o umbră de bănuială că s-a osândit un nevinovat, şi de aceea întreb încă odată: Pe cine aţ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ţi în dubiu că instrucţia nu e completă şi probele nu sunt destul de convingătoare, de ce n-aţi cerut amânarea procesul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rsistaţi de-a scăpa prin tangentă din jocul pe care l-aţi pornit din primele clipe; dar vă previn, că pentru mine şi domnii Juraţi, probele sunt puternice şi nu mai e nici o îndoială în mintea noastră, că asasinul este chiar acela care se află pe banca acuzării, iar complicele lui, demascat în şedinţă, stă la dispoziţi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intre Acuzare şi Apărare, mai readuse vioiciunea în spectatorii care-? I încorda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Pentru aceasta nu voi face altceva decât să dovedesc că „nu sunt criminalul”. Pe adevăratul vinovat, căci trebuie să fie unul, rămâne să-l găsească Justiţi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pusă de domnul procuror, în rechizitoriul domniei sale, este „faimosul buton”. Povestea găsirii lui, n-o voi mai reaminti căci toată lumea a reţinut precis: „S-a găsit lângă mort”. Toţi ştim cum a ajuns, căci ne-a descris domn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omnia sa recunoaşte că n-a fost nici o luptă între victimă şi agresor, totuşi acesta a pierdut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nu rămâne descoperit, găseşte modul: „Pe când aştepta deznodământul, un buton s-a desprins de la cămaşa asasinului şi a căzut lângă mort, neobservat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omnul procuror s-a grăbit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un om care pare a avea stofă de criminal consumat, după măsurile care şi le ia să nu se fi gândit să-şi şteargă urmele? Un criminal care să aştepte, lângă victimă, până ce îşi dă sufletul şi să nu aibă prevederea a nu lăsa nici o urmă a trecerii lui? Mie mi se pare greu de admis atâta lipsă de prevedere de la un criminal atât d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Juraţi, din cele constatate de domnul medic legist, reiese că victima murise de 5 ore, când a stabilit domnia sa moartea. Constatarea o face la ora 10,30, deci victima sucombase la ora 5,30. Atunci cum rămâne cu cele stabilite de domnul procuror, că: Acuzatul a intrat acasă la el pe la ora 4 dimineaţa, deci aproape cu 2 ore înainte de a muri bancherul, adică după ce a asistat la sfârşitul lui, şi când a pierdut butonul? Cum se poate că la aceiaşi oră el să fi fost şi lângă victimă ş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in această concluzie logică, rezultă că altul este vinovatul de uciderea bancherului, şi această convingere trebuie să fie şi pentru dumneavoastră, domnil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 învârtite lucrurile, dar, noi avem proba vie, butonul, pe când dumneavoastră numai vorbe meşteşugit învâ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stea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şi v-o repet mereu: Butonul vă strânge ca un cleşte electric. Dovediţi-ne că altfel a ajuns acolo şi atunci vă voi cre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stiune: „Dispariţia testamentului”. Fără a aduce măcar o probă reală, domnul procuror, pornind de la ideea fixă că există şi un complice, pe care-l scoate din împrejurarea că altă persoană a adus testamentul în casa acuzatului, ajunge la concluziile: a) Că acest complice există cu adevărat; b) Că acesta a sustras testamentul; c) Că între ei era o cauză comună de salvat: averea bancherului, care le scăpă prin purtarea pe care o avusese acuzatul de azi, faţă d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lor Juraţi, cum numai printr-o simplă voinţă a domnului procuror, se reconstituie întreaga crimă. Dar vă întreb cât timp a vorbit domnia sa, a urmărit cineva din dumneavoastră starea de spirit a acuzatului şi a comp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da! Şi atunci, fiecare din dumneavoastră a văzut curiozitatea cu care cei doi ascultau povestea. Aceiaşi curiozitate am văzut-o pe feţele dumneavoastră, şi a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ţia pe care o, pune omul când i se povesteşte o crimă celebră sau asistă la un spectacol de teatru. Deci comedia de care tot vorbeşte domnul procuror, punând-o pe seama noastră, o juca domnia sa, având ca spectatori întreaga sală, începând de la domnul Preşedinte şi până l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omnul procuror, pentru a câştigă atenţia şi astfel aprobarea dumneavoastră? Începe prin a intra în viaţa intimă de familie a mortului, şi aţâţând curiozitatea bolnavă care trăieşte în noi toţi, când e vorba de o aventură de dragoste, izbuteşte să facă dintr-o legătură care este firească şi aprobată de toţi în viaţa de toate zilele, însuşi motivul care va du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ragoste, trece prin toate scenele ce-au avut loc între noi şi unchiul înainte de moartea lui: În discuţia ce-am avut cu el în birou, vede primul asalt dat de noi pentru a ne asigura moştenirea; în expresia cu care am răspuns la ameninţarea lui cu dezmoştenirea, vede clar „ameninţarea cu moartea”, în lipsa noastră de acasă şi a domnului Stolnicu, care printr-un concurs de împrejurări corespund, vede desfăşurarea întregii acţiuni care a adus moartea bancherului; în apariţia testamentului, vede reconstitu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aparenţele care ne apasă mai greu în această desfăşurare magistrală pe care o face domnul procuror, în dorinţa, legală de altfel, de a nu-i scăpă victimele care pentru un moment se găsesc pe banc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resia „Vom vedea” pe care am rostit-o; a doua, lipsa noastră de acasă de la ora 2,30 la 4 şi intrarea domnului Stolnicu acasă la 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suntem de acord cu domnul procuror, că este urmată de o altă idee, precedată de vorbă „dacă”. Însă pe când domnia sa pune, ca subordonată de „cauză” pe „dacă, vei avea timp să faci această”, noi o punem pe „dacă vei putea, vei îndrăzni să faci una ca asta”. În această expresie se află adevărul, şi acuzatul a răspuns clar când i s-a pus întrebarea: Ce a vrut să înţeleagă prin această ameninţare? Răspunsul îl ştiţi. Chestiun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mulţumim cu „misterul unei tăceri” pe care ne-o impune acuzatul, chiar atunci când faptele dovedesc că noi avem dreptate în întregirea pe care am dat-o? E prea slabă explicaţia dumneavoastră, şi cum noi cerem probe, nu şarade pe care n-avem timp să le dezlegăm, rămâne bine stabilit pentru toţi că întregirea nu poate fi decât prin „dacă vei avea timp să fa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întregiri, pe care le-am dat eu şi dumneavoastră, rămâne pentru domnii Juraţ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vom demonstra absenţa acuzatului în locul unde se făptuia crima, precum şi lipsa complicelui la aceeaşi oră şi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e domnul procuror a depus acuzaţia de complicitate împotriva domnului Stolnicu, acesta nu mai poate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omnul Preşedinte a întreba pe martorul Şerban Stolnicu, unde a fost între orele 2-4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a da vre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vedeţi cum se continuă cu alimentarea atmosferei de senzaţional? Era de aşteptat acest răspuns, şi chiar după această „tăcere” s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lcegăria unei nopţi de dragoste” petrecută, sau închipuită ca atare, pe care şi-au propus s-o îmbrace în straiele unui cavalerism din anul 1600, Apărarea vrea să atingă coarda sensibilă a inimii dumneavoastră. Domnilor Juraţi, cine dintre noi n-a visat măcar odată în copilărie o aventură din vremea cavalerismului în care el să fie eroul principal? Această notă vrea s-o facă să vibreze în inima dumneavoastră şi prin ea să obţină o uşurare a pedepsei, căci la o achitare nu se poate a? 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umneavoastră, domnule avocat, de a vă ascunde înapoia unei dame pe care nu vreţi s-o compromiteţi orice s-ar întâmpla, este romantică! Pentru dumneavoastră, domnule Stolnicu, apare ca ceva nobil. Dar ambii aţi uitat că vremea lui Don Quijote şi a tuturor cavalerilor mascaţi, a pierit de mult, zăcând sub mormanul multor secole prăbuşit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ăsiţi calea pe care aţi pornit şi declaraţi cinstit care a fost concursul ce-a? I dat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dădu nici un răspuns. După o clipă de tăcere, Marcela se ridică de la locul ei şi interven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e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surprinse de această intervenţie, se îndreptară spre ea. Preşedintele neînţelegând ce vrea, privi cercetător spre avocatul Nistor; procurorul se încruntă, fix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o priveau, unii curioşi, alţii cu insistenţă, convinşi fiind că vor auzi lucruri senzaţionale; în aşteptarea destăinuirilor ei, începură a comen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artora are ceva de spus, şi vă rog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unem la audiere. Martora şi-a făcut odată declaraţiile, şi dacă mai avea ceva de spus trebuia să sp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nsistăm, pentru că de această declaraţie depinde nevinov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cu aprobar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pe la ora 2, unchiul simţindu-se rău, l-am condus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ă, apoi, că nu e în nici un pericol, ci numai o uşoară indispoziţie, am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ă aşteptă Şerban, care m-a condus până acasă. Cum eram enervată de cele petrecute, şi vroind să respir puţin aer rece, am făcut drumul pe jos până acasă. Ajunşi, Şerban s-a urcat la mine şi am stat împreună până la orele 3 şi jumătate, când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avut de spus domnule Preşedinte. Dacă e nevoie, sunt gata să le întăresc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obaţi adevăr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rtori, care să fi văzut pe domnul Stolnicu intrând sau ieşind de la dumneavoastră, servitorul care v-a deschis când aţi intrat, ar f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ra târziu, şi pentru că totdeauna am o cheie asupra mea, n-am sculat pe nimeni, ci am deschis eu; asemenea la plecarea lui Şerban, tot eu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privi zâmbind ironic, apoi cu un aer sfătuito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astfel de ocazii se ia cel puţin un martor dintre slugi, mai ales că faptul nu impune o neapărată ascundere de lume, cum cred că e cazul dumneavoastră, Rău aţi făcut că v-aţi abătut de la regu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ironice şi murmure cu înţeles porniră din rândul spectatorilor. Preşedintele agită clopoţelul. Se făcu tăcere. Marcela era roşie; Şerban palid şi furios îşi strânse pumnii, privind ameninţător spre procuror, care 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ilor Juraţi, vedeţi dumneavoastră ce bază se poate pune pe această mărturisire, pentru care nu se poate aduce nici o dovadă. Vă rog să nu uitaţi că martora are tot interesul să apere pe acela pe care-l socoteşte drept logodnic, după cum am spus-o în prim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e de admirat gestul făcut, prin care cu riscul de a se compromite deplin, a luat partea domnului Stolnicu; dar în zad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dovezi, nu vorbe şi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 am lăsat lucrurile să alunece pe această pantă. În rechizitoriul făcut de domnul procuror, domnia sa a spus „că înainte de a intra la bancher, acuzatul s-a întâlnit cu domnul Stolnicu”. Recunoaşte domnul procuror,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ţi putea să ne dovediţi aceasta, totuşi nu v-o cerem! Mă mulţumesc cu confirm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mnilor Juraţi, vă rog să vă osteniţi puţin, memorând cu mine, datele ce voi produce pentru 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nu ne-am întâlnit cu nimeni după ce-am plecat de la un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untem complet străini de crima ce ni se pune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 am avut discuţia cunoscută în biroul bancherului şi imediat am părăsit casa; dovadă – sunt declaraţiile personalului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 am intrat în casa noastră; dovadă – declaraţia gardistului, aflat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Stolnicu se afla la petrecere; dovadă, declaraţiile aflate la dosar, cum şi faptul că odată cu toţi invitaţii a părăsit şi domnia sa casa, şi după cum se ştie, aceasta s-a petrecut la o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noi intrăm acasă, domnul Stolnicu abia se retrăgea de la petrecere. Ca atare între orele 1-2 nu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2-4, domnul Stolnicu se afla la domnişoara Ivaşcu; dovadă – declaraţia din urmă a domnişoare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ovedită prin nimic. Până aici am admis tot ceea ce aţi spus, dar acum vă cerem încă odată să ne daţi dovezi, nu vorbe şi concluzii, care sunt trase din fapte contest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ltă parte… Unde? Nu ne interesează, aceasta pentru a face pe placul domnul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 noi am precizat că ajută pe criminal. Preciz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dovedi că în tot acest timp, adică de la orele 2-4, acuzatul a fost în altă parte, unde nu se putea întâlni cu complicele, atunci domnul procuror va trebui să admită că „întâlnirea şi punerea la cale a crimei, cum şi însăşi existenţa acuzării ce ni se aduce nu-şi mai are locul, dovezile ce le aduce fiind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privi lung, apoi schiţ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pregăteşte un nou alibi. Luaţi seama că am mai spulber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u dovadă,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utând în geantă. Procurorul era nerăbdător. În sală, se făcu tăcere, că dacă cineva, ar fi aruncat o foaie de hârtie pe jos, s-ar fi auzit că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păreau legate de buzele lui. Jean îl privea curios dar şi intrigat. Doamna Florinescu era palidă, dar nici un muşchi nu tremura pe faţa ei. Mişu îşi şterse fruntea cu batista; era obosit. Marcela nu îndrăznea să mai ridice privirea. Preşedintele privea calm, om care văzuse multe, nu se impresiona prea iute; Juraţii dimpotrivă, îşi fixaseră privirea pe Nistor, căutând cu lăcom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vocatul scoase o scrisoare şi o puse pe masa Preşedintelui, rosti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in această scrisoare, facem dovada locului unde am fost între orele 2 şi 4, deci că suntem străin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în seara primei arestări a acuzatului. Data pusă de Poştă pe plic, dovedeşte această. Se poate controla. De altfel lucrul l-am făcut eu, şi în acest sens am primit o adresă a Poştei prin care confirmă data ca fiind exactă, iar scrisoarea înregistrată ca trimisă mie. Aveţi aici şi dovad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atingă, Preşedintel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iti scrisoarea ce primise de la doamna Florinescu, apoi se adres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ă doamnă se află în sală, şi dacă e nevoie poate depune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cuviinţând; doamna Florinescu fu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dat această declaraţie domnului jude instructor, când ştiaţi că se instruie? Te crima? Prin purtarea dumneavoastră aţi făcut poate, ca un nevinovat să sufere rigorile unei arestări şi hul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prit-o să facă acest lucru. Atât timp cât bănuiam pe cineva, nu puteam îngădui să se intre în viaţa intimă a unei familii, viaţă care nu privea pe nimeni, deci n-am vrut să fac uz de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mnilor Juraţi, prin această scrisoare întărită de martoră în şedinţă, prin prestare de jurământ, am făcut dovadă că între orele 2-4, când domnul procuror bănuie? Te că s-ar fi comis crima, noi am fost reţinuţi în altă parte, deci nu puteam fi în acela? I timp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întrucât domnul procuror, ne acuză că ne-am întâlnit cu complicele, înainte de comiterea crimei, şi cum noi dovedit că n-am făptuit-o, rezultă că nu ne-am întâlnit, căci pe când domnul Stolnicu se află la domnişoara Ivaşcu, noi ne aflam la fosta doamnă Florinescu, locuinţe diametral opuse, distanţa cărora necesită un drum de cel puţin 1/2 oră cu automobilul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altă persoană este vinovată de moartea bancherului. Şi aceasta se poate dovedi din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statarea domnului medic legist, bancherul a murit la ora 5,30, iar otrava a lucrat timp de 5 ore, adică a fost luată de el încă de pe când er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utonul s-a găsit lângă mort, denotă că ucigaşul a urmărit să arunce vina pe altul. Şi atunci, fie că a sustras acest obiect, fie că întâmplător l-a găsit, ceea ce e mai sigur, a găsit ţapul ispăşitor. Că cel vizat drept criminal, a fost avocatul Mărculescu, se vede clar şi din felul cum a reapărut testamen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momentul ce a avut în mâna o piesă, butonul, cu care să îndrepte paşii justiţiei într-o direcţie voită, adevăratul criminal a căutat să producă şi alte probe împotriva lui; şi sustrăgând testamentul, i l-a trimis; pe de altă parte a vestit pe domnul jude instructor, scrisoarea e la dosar, indicând locul unde se află ac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justifică deplin ceea ce am spus, şi anume: „Că o persoană a avut cunoştinţă de moartea bancherului, înainte de a fi descoperită de alţii”, lucru care a fost admis de domn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e aceea care s-a convins că a murit victima; tot atunci a pus butonul alături, şi a sustras testamentul. Adevărata cauză a crimei o cred însă că a fost furtul. De aceasta sunt aproape sigur. Căci după câteva zile dispare albumul cu mărci şi 100.000 de lei. Dacă nu a sustras banii şi albumul chiar în noaptea crimei, nu pot fi decât două supoziţii: sau că datorită unui zgomot, unei împrejurări oarecare, criminalul n-a avut timp s-o înfăptuiască; sau că fiind sigur că le poate lua şi altă dată, a calculat că e mai bine ca în acea noapte să procure numai dovezi contra unui presupus vinovat, ştiind că furtul banilor, ar fi dus la o contrazicere în privinţa criminalului vizat de el, care în nici un caz n-ar fi recurs la acest mijloc pentru a-şi procură bani, când putea cere oricând unch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criminalul trebuie să fi cunoscut bine, atât viaţa intimă a bancherului şi familiei lui, cât şi obiceiurile şi casa în toate amănuntele. Deci e o persoană apropiată de casă, dacă nu chiar din persona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 că acest criminal a studiat bine casa şi obiceiurile, iar în noaptea crimei a luat parte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î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invitat. Faţă de aceste probe, domnule Preşedinte, domnilor Juraţi, cer achitarea avocatului Jean Mărculescu, nevinovat de crima ce i s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eliberare, Juraţii aduseră un verdict de achitar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în parte clauzele testamentului, în ceea ce privea daniile ce făcuse răposatul diferitelor instituţii de cultură şi binefacere, cei 3 veri, intrară în stăpânirea restului averii, pe care o împărţiră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ra a lor, a tuturora, şi astfel trebui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plecă cu menajera în străinătate, unde se căsătoriră. După ce trecu anul de doliu, două căsătorii despăgubiră pe cei care suferiseră atât pe urma morţii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plicarea acestui caz, avocatul Nistor a lăsat o notiţă personală, care arată cauza pentru care n-a divulgat pe adevăratul criminal, încheia avocatul Straje, după ce isprăvi de citi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ontinuă el, întorcând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bancherului se sprijină pe un furt făcut în dauna părinţilor lui Jean şi Mişu, adică a fratelui şi surorii lui. Prin uneltiri şi intrigi pe lângă tatăl lui; bancherul izbutise să-şi îndepărteze fraţii de la moştenire, rămânând la moartea părintelui lor, cu toată averea. Pe patul de moarte, tatăl lui Jean, destăinuise secretul soţiei lui, fără să bănuiască prezenţa unui martor, Jean, care din camera vecină auzi totul. Deşi avea 10 ani, reţinu cele auzite toată viaţa lui, însă nu pomeni niciodată bancherului despre aceasta. Mişu, însă, se tot frământă să afle cum se face că unchiul lor e atât de bogat, şi mai ales de ce luase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juns om în puterea cuvântului, ceru o explicaţie bancherului. Din vorbă în vorbă, în mintea lui se-nfiripă ideea că unchiul nu e uşă de biserică. Între ei se aprinse o discuţie puternică, şi Mişu îl acuză ca autor al ruine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furiindu-se, acuză de stricată pe mama lui, iar pe tatăl lui îl făcu un escroc, care urmărise să pună mâna pe averea de la tatăl ei, prin căsătorie contra voinţei părintelui. Mişu neputându-se stăpâni la acuzaţiile ce se aduceau memoriei celor care fuseseră părinţii lui, îl lovi. De atunci rupse legăturile cu el şi plecă în America, sperând să-şi facă acolo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espondenţa ce o ducea cu Jean află că fusese dezmoştenit; şi pentru că Jean îi cerea relaţii asupra cauzelor care au dus la acest act, el îi istorisi cele întâmplate, cum şi bănuiala lui. Jean îi destăinui cele ce aflase la moartea tatălui lui, luându-şi angajamentul ca din moştenire să-i restituie ceea ce i se cuvenea. Acestea le află cam cu 7-8 luni înainte de moartea bancherului; atunci încolţi în mintea lui, planul suprimării lui, şi calea aleasă a fost prin otrava trimisă de la distanţă pe o marcă de valoare, ştiind care este pasiunea unchiului lui. Această suprimare a socotit-o ca o răzbunare a memoriei celei moarte. Dovada celor spuse, o făcu prin scrisoare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n-are dreptul a dezgropa tainele din viaţa acelei familii, avocatul Nistor renunţă la urmărirea lui. Fusese convins că mai vinovat era unchiul, decât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silit, pentru a dovedi nevinovăţia lui Jean şi a lui Şerban, să le divulge vizitele ce-au făcut în noaptea crimei, preferând să pună-n gura lumii, care iartă mai repede, păcatele tinereţii, decât să divulge o taină care ar fi aruncat ruşine pe numele unui mort, a cărui viaţă fusese ca o mustrare de cuget, dovedită prin felul cum îngrijise de orf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6:00Z</dcterms:created>
  <dc:creator>Timbrul Ucigas 1.0 N</dc:creator>
  <dc:description/>
  <cp:keywords/>
  <dc:language>en-US</dc:language>
  <cp:lastModifiedBy>User John</cp:lastModifiedBy>
  <dcterms:modified xsi:type="dcterms:W3CDTF">2013-08-04T16:56:00Z</dcterms:modified>
  <cp:revision>2</cp:revision>
  <dc:subject/>
  <dc:title>Anonim</dc:title>
</cp:coreProperties>
</file>