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oate Paracli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araclisul Preasfântului Tată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Răbdării Îndelungate a Domn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de laudă al Dumnezeirii, al Sfinţilor şi al Tuturor Sfintelor Puteri Cereş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Prea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Preasfintei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Sfinţilor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România Grădină a Maicii Domnului şi Ţară aleasă de Dumnezeu, Paraclisul Preasfântului Tată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Preasfântului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toţi iubitorii de Dumnezeu, să-L slăvim p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opoare să-L slăvim pe Împăratul împăraţilor şi pe Domn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toţii să-L aducem Preamărire Celei mai Înalte Personalităţ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 popoare pe Tatăl Ceresc al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 popoare pe Cel care are în Stăpânire Universul şi toată suf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Rugaţi-vă! Smeriţi-vă înaintea Celui, pe care nimeni nu-L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se opreşte când se aude Măreţul 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ne pe noi Tată Ceresc, împreună cu Fiul Tău, Domnul Iisus Hristos şi cu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şte-l Doamne Dumnezeule, pe cei care Te iubesc pe Tine, pe Fiul Tău – Cel Unul Născut, pe Sfântul Duh şi întreaga Dumnezeire, care este de necuprins cu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finţeşte-l şi iubeşte-l pe toţi cei care, din veac în veac, fac Voia T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omnul şi S-a arătat nouă! Bine este cuvântat Cel ce vine întru Numele Domnului! (de 3 ori) Tropar: Către Tatăl nostru Cel Ceresc să strigăm noi păcătoşii şi nevrednicii, zicând: Ai milă de noi Tată Ceresc! (de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Ta Dumnezeiască, cine o va spune oare? Îngerii? Arhanghelii? Oştile Cereşt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nostru Iisus Hristos ne poate spune acest adevăr minunat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Adevăr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şti Doamne Dumnezeule şi adevărată este Lucrarea T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este Sfânta Împărăţie a Ta şi adevărate sunt Cerurile şi Oşti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Tronul Tău Divin şi adevăraţi sunt cei din jurul Sfântului Tău Tro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 spus Fiul Tău, Domnul nostru Iisus Hristos şi adevărată este Sfânta S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u mărturisit toţi Sfinţii Tăi, în toate veacurile şi la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ău se transmite din neam în neam şi din veac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ăpânul tuturor veacurilor şi în faţa Sfântului Adevăr Dumnezeiesc nimeni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Preasfântului nostru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os: Marea vieţii văzând-o învolburată, către Tine strigăm: Doamne Dumnezeule din stricăciune scoate-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Domnul nostru Iisus Hristos arătând comuniunea sfinţeniei Divine a spus Apostolului Filip: Eu sunt întru Tatăl şi Tatăl este î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La stejarul lui Mamvri Te-ai arătat Întreit lui Avraam şi dreptei Sara, profeţindu-le că vor avea un fiu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Adevărul cel Sfânt l-a spus Domnul Iisus Hristos când propăvăduia Sfânta Evanghelie, zicând: Cei ce-L iubesc pe Fiul, Îl vor iubi şi pe Tatăl, iar cei ce-L urăsc pe Fiul Îl vor urî şi pe Tatăl! Şi acum şi pururea şi în vecii vecilor! Amin! Toţi cei care vor respecta învăţătura Sfintei Evanghelii, făcând Voia Tatălui Ceresc, vor avea un loc sfânt şi binecuvântat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os: Doamne Dumnezeule întăreşte-ne pe noi întru dragostea Ta cea Sfântă, că Tu eşti marginea doririlor Unul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Iubindu-L pe Fiul Tău, Domnul şi Dumnezeul nostru Iisus Hristos, îi iubeşti şi pe toţi creştinii care împlinesc Poruncile cele Sfinte ş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Toţi Sfinţii care au iubit Cuvântul Sfânt al Adevărului şi l-au împlinit cu cinste, au luat cununa sfântă şi au câte un loc binecuvântat în Sfânta Împărăţie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Lumină din Lumină, Dumnezeu Adevărat din Dumnezeu Adevărat mărturisim noi creştinii şi într-un glas Îl slăvim pe Domnul Dumnezeu Cel Veşnic şi Iubitor de oameni. Şi acum şi pururea şi în vecii vecilor! Amin! Marele Prooroc Ilie şi-a acoperit faţa cu cojocul, zicând: Nu este om viu care să vadă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ă ne acoperim cu smerenie, slăvindu-L pe Domnul Dumnezeu Savaot. Pe noi creştinii, care facem Voia Ta cea sfântă ajută-ne, luminează-ne, ocroteşte-ne şi ne apără Tată Ceresc, punând Oştile Îngereşti să îi izgonească pe duşmanii cei văzuţi, cât şi pe cei nevăzuţi. Toţi cei care avem nădejde, dragoste şi multă evlavie la Domnul Dumnezeu să ne smerim din tot sufletul, ca Tatăl Ceresc să ne poată primi întru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e Cu pac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ea de Sus şi pentru mântuirea sufletelor noast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biserică creştină şi pentru creştinii de pretutinden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arcerea la dreapta credinţă ortodoxă a oamenilor de pe Pământ,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ngarea duhurilor rele din trupurile, din sufletele şi din vieţile noast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robii Lui Dumnezeu care sunt aici de faţă (numele), pentru sănătatea şi mântuirea lor şi a familii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oamenii de pe Pământ şi pentru înmulţirea iubirii din inimile lor, pentru iluminarea, ajutorul, protejarea de cel rău şi pentru mântuirea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Doamne Dumnezeule Preasfânt şi Preaplin de Iubire, Tată Ceresc, binecuvintează poporul român în toate veacurile, pentru ca toţi cei care vor fi să fie, să Te Preaslăvească pe Tine şi întreaga Dumnezeire, Veşnic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Lucrul Tău cel Sfânt, Poruncile Tale şi Cuvântul Tău, sunt cu anevoie oamenilor de înţeles, dacă nu ni se explică nou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Când ai vorbit în muntele Sinai tot poporul s-a speriat şi l-a trimis pe alesul Tău, să vorbească cu Tine, că oamenilor le era frică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Tunete şi fumegare mare s-a văzut în vârful muntelui. De aceea nimeni nu a îndrăznit să vorbească cu Tine, ci doar cel pe care l-ai ales să conduc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În chipul stâlpului de foc mergeai noaptea înaintea celor pe care i-ai călăuzit, iar ziua Te făceai văzut sub forma unui nor. Şi acum şi pururea şi în vecii vecilor! Amin! Lucrare mare şi înfricoşătoare ai făcut împotriva celor răzvrătiţi, că ai crăpat pământul şi i-ai prăbuşit în adâncuri şi cu foc ai aprins taberele lor, arzându-l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Luminătorul tuturor eşti şi Lumina Ta străluceşte nespus de mult, iar în faţa Slavei Tale nici Sfinţii nu pot sta. Te rugăm Doamne Dumnezeule, luminează-ne pe noi nevrednicii şi n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Lumină eşti celor apropiaţi de Tine, Doamne Dumnezeul nostru, Preabinecuvântat şi Preasfânt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se îndepărtează de Tine îi chemi prin cei aleşi, spre a face lucrare frumoasă, minunată şi de Tin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Solomon, care a cerut înţelepciune, i-ai dat şi frumuseţe, avere şi cinste deosebită. Noi creştinii cerem astăzi numai cele bune şi iertare de păcate, ştiind că milostivirea Ta Dumnezeiască este mare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La Botezul Sfântului şi Preabinecuvântatului Tău Fiu, Domnul şi Dumnezeul nostru Iisus Hristos, ai zis: Acesta este Fiul Meu Iubit, întru care am bi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Botezătorul auzind acestea le-a mărturisit întregului popor. Şi acum şi pururea şi în vecii vecilor! Amin! Acelaşi glas minunat şi preabinecuvântat a fost auzit de unii oameni din popor şi când Domnul Iisus Hristos propăvăduia Sfânta Evanghelie, dar mulţi au spus că a fost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Rugăciunile noastre nu le trece cu vederea, Tată Ceresc Preaminunat şi Preabinecuvântat. Te rugăm fii Milostiv cu noi, ascultă-ne şi înţelepţ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Lui Barac i-ai dat curaj să se lupte cu oştile duşmane, iar noi Te rugăm să ne dai curaj creştinesc spre a lupta cu oştile întunecate ale vrăjmaşilor ispititori, dar şi cu ale celor care caută să ne sub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Putere multă i-ai dat lui Samson şi de aceea el îi învingea pe toţi. Te rugăm acum din toată inima noastră de creştini să ne dai şi nouă acea putere cu care să-l învingem pe toţi duşmanii văzuţi şi nevăzuţi care ne stau în cale şi nu ne lasă să mergem pe calea cea bună a Cereşti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lin de înţelepciune, de Slavă şi de calităţi Dumnezeieşti a fost Mântuitorul nostru Iisus, care a închis gurile rele ale clevetitorilor din vremea Sa. Şi acum şi pururea şi în vecii vecilor! Amin! Când Domnul nostru Iisus era pe Pământ, se ruga către Tine, Tată Ceresc Preasfânt şi Preabinecuvântat şi zicea: Preaslăveşte pe Fiul Tău, ca şi Fiul Tău să Te Preaslăvească. Eu Te-am Preaslăvit pe Tine pe Pământ. şi acum Preaslăveşte-Mă Tu, Părinte, la Tine Însuţi, cu Slava pe care am avut-o, mai înainte de a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milei Miluieşte-ne pe noi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Biserică Creştin-Ortodoxă şi pentru unirea tuturor bisericilor creştine într-Una Sfântă, Sobornicească şi Apostolească Biseri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ţara noastră să fie păzită de boli, de foamete, de foc, de războaie, de năvălirea altor neamuri, de cutremur, de inundaţii şi de alte urgi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român, pentru românii de pretutindeni, pentru sănătatea şi mântuirea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 omul să se roage Domnului cu inima fierbinte şi să aibă multă iubire sfântă pentru Dumnezeu şi pentru aproapele său,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ţi oamenii să aibă milă, înţelegere şi dragoste pentru tot ce vieţuieşte pe Pământ,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l care eşti Stăpân peste toate, deopotrivă cu Fiul şi cu Sfântul Duh, Tată Ceresc, milostiveşte-Te spre noi şi ne izbăveşte din toate greutăţile noastre, că eşti de-a pururea Iubit şi Prea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ţelepciune! Din I-a epistolă sobornicească a Sfântului Apostol Ioan (I Ioan 2; 1,2,2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cestea vi le scriu ca să nu păcătuiţi şi dacă va păcătui cineva, avem mijlocitor către Tatăl pe Iisus Hristos Cel Drept. El este Jertfă de ispăşire pentru păcatele noastre, dar nu numai pentru ale noastre, ci şi pentru ale lumii întregi. V-am scris vouă, nu pentru că nu ştiţi adevărul, ci pentru că îl ştiţi şi ştiţi că nici o minciună nu vine din adevăr. Cine este mincinosul, dacă nu cel care tăgăduieşte că Iisus este Hristosul? Acesta este antihristul, cel care tăgăduieşte pe Tatăl şi p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ăgăduieşte pe Fiul nu are nici pe Tatăl; cine mărturiseşte pe Fiul, are şi pe Tatăl. Deci ceea ce aţi auzit la început, în voi să rămână; de va rămâne în voi ceea ce aţi auzit la început, veţi rămâne şi voi în Fiul şi în Tatăl. Şi aceasta este făgăduinţa pe care El ne-a făgăduit-o: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ititorule şi duhului tău! Aliluia! Bucuraţi-vă de Domnul Dumnezeu, care ne aju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Marcu (Marcu 1; 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Iisus a venit din Nazaretul Galileii şi s-a botezat în Iordan, de către Ioan. Şi îndată ieşind din apă a văzut Cerurile deschise şi Duhul Sfânt ca un porumbel coborân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 s-a făcut din Ceruri: Tu eşti Fiul Meu Iubit, întru care am bi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ânt, Treime Sfântă, curăţeşte mulţimea păcatelor noastre! Pentru rugăciunile Tuturor Sfinţilor, ale Sfintelor Puteri Cereşti şi ale Preasfintei Fecioare Maria, curăţeşte Doamne mulţimea fărădelegilor noastre! Miluieşte-mă Dumnezeule după Mare Mila Ta şi după mulţimea îndurărilor Tale şterge fărăde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şi Preaminunat, Tată Ceresc ajută neamul nostru creştinesc şi românesc, aşa cum i-ai ajutat pe toţi aleşii Tăi, din toate veacurile şi până acum! Viu va fi sufletul meu şi Te va slăvi şi Te va lăuda pe Tine şi întreaga Dumnezeire, de nepătruns cu mintea noastră. Şi acum şi pururea şi în vecii vecilor. Amin! Preabinecuvântată şi Preasfântă Treime nu-l lăsa pe robii Tăi cei nepricepuţi să moară întunecaţi, în fărădelegi şi în păcate! Te rugăm ajută-ne pe toţi să ne mântuim, spre Slava Numelui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a Irmos: Binecuvântează-ne pe noi Tată Ceresc, cu binecuvântarea Ta cea sfântă, aşa cum i-ai binecuvântat pe toţi Sfinţii care au propăvăduit Evanghelia Minunatului Tău Fi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Fii ai Luminii Cereşti îi faci pe toţi cei care cu credinţă, nădejde, devotament şi dragoste sfântă fac Voia Ta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Lămuriţi fiind că suntem în întunericul păcatelor, Te rugăm să ne deschizi Calea spre cele înalte, spre Adevăr şi Sfinţenie, că totul se poate când se revarsă Harul Tău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Dincolo de slava Sfinţilor este Slava Lui Dumnezeu, care depăşeşte orice măsură omenească sau îngerească, că şi Sfinţii Heruvimi mărturisesc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 Turn către tăria Dumnezeiască fiind, de neclintit eşti şi nimeni din cei care Te ascultă nu poate face nimic fără Voia Ta Cea Sfântă, iar cei care nu Te-au ascultat şi s-au îndepărtat de Tine au ajuns în întunericul cel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Irmos: Să lăudăm, bine să cuvântăm şi să ne închinăm Domnului Savaot, cântându-L şi preaînălţându-L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Ajutorului omenesc nu ne încredinţa pe noi, care ne rugăm către Tine, Doamne al Puterilor, ci mai vârtos ne întăreşte spre a duce o viaţă sfântă, făr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Lumina Sfântă a Dumnezeirii Tale celei de nepătruns, trimite-o să strălucească şi peste noi, Preaveşnicule Lum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Bine eşti cuvântat Tată Ceresc, Fiule şi Duhul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lava Ta fiind mai înainte de a fi lumea noastră cea văzută, a strălucit în Universul Ceresc, fiind văzută de toate Sfintele Puteri Cereşti. Şi acum şi pururea şi în vecii vecilor! Amin! Toţi vizionarii cereşti, care au văzut câte ceva din Sfânta Împărăţie a Cerurilor, au spus, ori au scris despre cele de Sus, iar Sfântul Apostol şi Mucenic Ştefan a zis: Îl văd pe Fiul de-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Toate popoarele vor ajunge să-L cunoască pe Dumnezeu şi să slăvească pe Tatăl, pe Fiul şi pe Sfântul Duh, prin lucrarea cea minunată a ortodox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Toţi dreptmăritorii creştini, care au auzit de lucrarea Ta cea minunată, Tată Ceresc, se smeresc, se roagă Ţie şi Te Preaslăvesc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Preasfânt şi Preabinecuvântat, Tată Ceresc, ajută-ne nouă! Lucrarea cea minunată, de ridicare a pământenilor din înapoierea lor, ai dat-o Fiului Tău, Cel Unul Născut, care a adus vestea cea bună a Împărăţiei Cerurilor şi va fi cu noi până la sfârşitul tuturor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Toţi cei care Te slăvesc pe Tine cu credinţă vor avea parte de Slava Cerească şi binecuvântată în veci. Şi acum şi pururea şi în vecii vecilor! Amin! În lupta pe care noi o ducem împotriva forţelor răului, ajută-ne Doamne Dumnezeule, după Mare Mila Ta şi ajutăi şi pe toţi urmaşii noştri, care vor fi să fie până la a doua venire a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Tatălui Ceresc 1. Lăudaţi-L pe Domnul, cei botezaţi! Lăudaţi-L pe Domnul, cei binecuvântaţi! Lăudat să fie Tatăl nostru Cel Ceresc, împreună cu Fiul şi cu Duhul Sfânt, de toţi creştinii din întreaga lume, că vestea bună a Împărăţiei Cerurilor a venit din Porunca Tatălui, prin Voinţa Fiului şi cu Lucrarea Sfântului Duh. (de 2 ori) 2. Lăudaţi-L pe Domnul, toţi Sfinţii Lui! Lăudaţi-L pe Domnul, toţi Îngerii Lui! Nu ne pricepem noi oamenii îndeajuns să-L lăudăm pe Tatăl Ceresc, pe Care Îl laudă neîncetat toate Oştirile Cereşti şi Cetele Îngereşti. (de 2 ori) 3. Lăudat să fie Domnul Savaot, de către toate popoarele lumii! Veniţi toate popoarele să-L lăudăm pe Tatăl nostru Cel Ceresc şi să lăudăm toată Dumnezeirea Cea Veşnică, Mare şi Atotputernică, că este dătătoare de viaţă şi este ocrotitoare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udaţi-L şi Bine cuvântaţi-L pe Tatăl Ceresc, că pe toţi ne împodobeşte cu Razele H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şi Bine cuvântaţi Întreaga Dumnezeire! Lauda Domnului să fie în gura celor binecuvântaţi şi fericiţi, căci Calea spre Ceruri de pe Pămân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Veniţi toate popoarele, împreună cu Toţi Sfinţii şi cu toate Sfintele Puteri Cereşti să-L slăvim şi să-L lăudăm pe Tatăl Ceresc, împreună cu Fiul şi cu Duhul Sfânt şi să aducem mărire Marilor Personalităţi Divine şi tuturor celor din Sfânta Împărăţie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Slavă Ţie, Celui ce ne-ai arătat nou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de-Moarte, miluieşte-ne pe no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Sfinte Fărăde-Moart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Doamne Dumnezeule Preasfânt şi Preabinecuvântat, Tată Ceresc, Care stai pe Sfântul Tron Divin împreună cu Fiul Tău şi Mântuitorul nostru, Domnul Iisus Hristos şi cu Duhul Sfânt, Care pe toate le ştii, le vezi şi le auzi, ştiind ce va urma, Care cu cuvântul şi cu gândul poţi să faci orice doreşti, Îndelung Răbdătorule şi Multmilostivule, miluieşte-ne pe noi creştinii, poporul român şi tot poporul Tău. Întoarce-ne pe calea cea bună întru Slava Numelui Tău, că toată darea cea bună de Sus este, de la Tine, Părintele Luminilor şi Ţie Slavă-Ţi înălţăm, Tatălui şi Fiului şi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Preasfânta Treime Doamne Dumnezeule, Tată Ceresc, Care L-ai trimis pe Fiul Tău în lume, să propăvăduiască Sfânta Evanghelie şi Care, împreună cu Duhul Sfânt, neîncetat priveşti spre noi, binecuvântează-ne, întăreşte-ne, luminează-ne pe noi, ca să facem Voia Ta Cea Sfântă, atât noi cât şi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Doamne ţara noastră, poporul nostru fă-l ascultător, întăreşte inimile fiilor şi fiicelor noastre, spre a Te asculta pe Tine, că Tu eşti Dumnezeul Măririlor şi Ţie Slavă-Ţi înălţăm, Tatălui şi Fiului şi Sfântului Duh, Dumnezeirii Celei Veşnice şi Atotputernice, totdeauna,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Sfântului Duh Rugăciunile începătoare 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ul am nădăjduit! Cum veţi zice sufletului meu: Mutăte în munţi ca o pasăre! Că iată păcătoşii au încordat arcul, au gătit săgeţi în tolbă, ca să săgeteze în întuneric pe cei drepţi la inimă. Că au surpat ceea ce ai aşezat; dar dreptul ce a făcut? Domnul este în Biserica cea Sfântă a Lui, Domnul în Cer are scaunul Său. Ochii Lui spre sărac privesc, genele Lui cercetează pe fiii oamenilor. Domnul cercetează pe cel drept şi pe cel necredincios; iar pe cel care iubeşte nedreptatea, îl urăşte sufletul Său. Va ploua peste păcătoşi lături, foc şi pucioasă; iar suflare de vifor este partea paharului lor. Că drept este Domnul şi dreptatea a iubit şi faţa Lui spre cel drept priveşte. Dumnezeu este Domnul şi S-a arătat nouă, bine este cuvântat Cel ce vine întru numele Domnului! (de 3 ori) Tropar Către Duhul Sfânt să alergăm noi, păcătoşii şi smerindu-ne, cu pocăinţă, să strigăm din tot sufletul nostru de creştini: Duhule Sfânt miluieşte-ne şi ne ajută pe noi păcătoşii şi nevrednicii, rob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tăcea şi nu vom lăsa pe nimeni să tacă şi din gurile noastre păcătoase strigăm către Tine: Duhule Sfânt, miluieşte-ne şi ne scoate din nevoi, că robii Tăi suntem, iar Tu eşti Stăpânul şi Împăratul cel nevăzu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cel nebun în inima sa: Nu este Dumnezeu! Stricatu-s-au oamenii şi urâţi s-au făcut întru îndeletnicirile lor. Nu este cel care face bunătate, nu este până la unul. Domnul din Cer a privit peste fiii oamenilor, să vadă de este cel care înţelege, sau cel care Îl caută pe Dumnezeu. Toţi s-au abătut, împreună netrebnici s-au făcut; nu este cel care face bunătate, nu este până la unul. Oare nu se vor înţelepţi cei care lucrează fărădelegea? Cei care mănâncă pe poporul Meu ca pâinea, pe Domnul nu L-au chemat. Acolo s-au temut de frică, unde nu era frică, că Dumnezeu este cu neamul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ădăjduieşte în Domnul şi voi aţi râs de nădejdea lui, zicând: Cine va da din Sion mântuire lui Israel? Dar când va întoarce Domnul pe cei robiţi ai poporului Său, bucura-se-va Iacob şi se va vesel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Sfântului Duh Irmos: Apa trecând-o ca pe uscat şi din răutatea egiptenilor scăpând, poporul striga: Izbăvitorului şi Dumnezeului nostru să-L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De multe ispite fiind cuprinşi, către Tine alergăm, Duhule Sfânt, că Tu eşti Mărirea ş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Asupririle chinurilor ne tulbură şi de multe supărări se umplu sufletele noastre, iar noi ne rugăm, să ne izbăveşti cu nemărginita putere pe care Tu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Tine, deopotrivă cu Tatăl şi cu Fiul, Te rugăm să ne izbăveşti de nevoi, că la Tine scăpăm dacă ne rugăm.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lnavi cu trupurile şi cu sufletele noastre, cercetării Dumnezeieşti şi purtării Tale de grijă ne învredniceşte, ocrotindu-ne cu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 Irmos: Doamne, Cel care ai făcut toate cele de deasupra Crugului Ceresc şi ai zidit Biserica Ta, întăreşte-ne pe noi întru dragostea Ta, că Tu eşti marginea doririlor şi a credincioşilor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Acoperământ al vieţii noastre eşti Duhule Sfânt, de aceea ne rugăm să ne îndrepţi, Atotputernice, pe calea cea bună a pocă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Din toată inima noastră de creştini Te rugăm să alungi de la noi, tulburarea sufletelor noastre, că Tu ne poţi linişti şi sfinţi prin lucrarea Ta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el ce Te-ai pogorât în chip de porumbel pe umărul drept al Domnului Iisus, la Sfântul Său Botez, coboară-Te şi la noi în chip Tainic, întărindu-ne la lucrarea faptelor bune. Şi acum şi pururea şi în vecii vecilor! Amin! Fiind cu toţii neputincioşi, către Tine strigăm ca să ne ajuţi, cu puterea Ta cea nemăsurată, cu care poţi să faci minuni, Unule, Iubitorule de oameni. Izbăveşte pe robii Tăi din toate necazurile, Doamne Duhule Sfânt, că la Tine scăpăm, Atotputernic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e Miluieşte-ne pe noi Dumnezeule, după Mare Mila Ta, ne rugăm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Biserică Creştin-Ortodoxă, pentru unirea tuturor sfintelor biserici într-una Sfântă Sobornicească şi Apostolească Biseri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român, pentru românii de pretutindeni, pentru sănătatea şi mântuirea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fraţii noştri, pentru toţi cucernicii şi drept slăvitorii creştini, pentru cei de faţă (numele) pentru sănătatea şi mântuirea lor, a familiilor lor şi a tuturor oameni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l care eşti al lumii Apărător şi Mare Ocrotitor, care ai făcut Cerurile şi Pământul, Atotputernice Stăpâne vino degrabă şi ne izbăveşte pe noi din toate nevoile şi din toate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Am auzit Doamne, Taina rânduielii Tale, am înţeles lucrurile Tale şi am Preaslăvit Dumnez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Tulburările sufletelor noastre sunt multe şi de aceea Te rugăm, să le linişteşti cu Puterea Ta Cea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Din adâncurile milostivirii, strigăm către Tine, să ne izbăveşti pe noi, nevrednicii, de toate rele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Întărindu-ne cu darurile Tale, cele sfinte şi Dumnezeieşti, cântare de mulţumire Îţi aducem Dumnezeule Preaminunat. Ş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Nădejdea şi întărirea noastră eşti, Dumnezeule Duhule Sfânt şi avându-te pe Tine Protector, de cei răi nu ne temem, că nimic necurat în faţa Ta nu stă, deoarece poţi să îi arzi pe cei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Luminează-ne pe noi Doamne, cu Poruncile Tale şi ne apără cu braţul Tău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Ta dă-ne-o nouă, Unul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Izbăveşte-ne pe noi din nevoi, Dumnezeule, Duhule Sfânt, Cel care eşti izbăvirea veşnică, pacea şi puterea, care cuprinde pe toţ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Curăţeşte şi luminează sufletele şi inimile noastre cu strălucirea Ta cea nemăsurată, din care izvorăşte Sfânta Lumină a Dumneze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Din toată inima Te rugăm să împrăştii şi să strici negura păcatelor noastre cu Lumina Ta Dumnezeiască şi nemăsurată, care este veşnică şi de netrecut. Şi acum şi pururea şi în vecii vecilor! Amin! Cu multă smerenie Te rugăm să ne vindeci şi pe noi, neputincioşii, de toate durerile şi bolile noastre, că eşti Cel Mai Mar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Rugăciunea mea voi vărsa-o către Domnul şi Lui Îi voi spune toate necazurile mele, că sufletul meu s-a umplut de răutăţi, iar viaţa mea de iad s-a apropiat; şi ca Iona mă rog: Doamne din stricăciune sco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Firea noastră, cea plină de putregai, este ţinută spre moarte trupească, dar către Tine strigăm: Duhule Sfânt izbăveşte-ne p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Pe Tine Te ştim Apărător, Înţelepţitor şi Binefăcător, Care poţi risipi toată răutatea şi viclenia, iar pe vrăjmaşi îi poţi arde, că Tu ştii toate ce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Mântuire şi sfinţenie dobândim noi, cei care apelăm la Tine, că eşti Cel Mai Mare Izbăvitor al creştinilor.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i poţi da trupurilor şi sufletelor noastre, vindecându-ne pe noi, cei care stăm în patul durerilor şi nu mai avem nici o speranţă, decât de la Tine, Împărate Preasfânt al tuturor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e Cu pac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ea de Sus şi pentru vindecarea sufletelor, minţilor şi a trupurilor noast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bolnavi, fermecaţi, vrăjiţi, stăpâniţi şi înrăiţi de duhurile rele, spre a se vindeca şi a se face curaţi şi sănătoş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decarea tuturor bolilor trupeşti şi sufleteşti, psihice şi spiritual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ngarea duhurilor rele din trupurile, din minţile, din sufletele noastre şi din toţi cei dragi nouă, din viaţa noastră şi din vieţile tuturor oameni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robii Lui Dumnezeu care sunt bolnavi şi care sunt aici de faţa (numele), pentru sănătatea, mântuirea lor, a familiilor lor şi a tuturor oameni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l care eşti Păzitorul nebiruit al creştinilor, Apărătorul şi Întăritorul nostru, Doamne Duhule Sfânt, nu trece cu vederea glasurile de rugăciune ale nevrednicilor robi ai Tăi, ci ne apără pe toţi de toate relele, nevoile şi necazurile, că Ţie ne rugăm, Ţie ne închinăm, pe Tine Te slăvim şi Te iubim şi în faţa Ta ne smerim. Pomeni-voi Numele Tău şi Puterea Ta întru tot neamul. Ascultă Doamne, Duhule Sfânt şi vezi poporul nostru cel care nădăjduieşte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ţelepciune! Din Faptele Sfinţilor Apostoli (F. A. 2; 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ând a sosit ziua Cincizecimii, erau toţi ucenicii Domnului, împreună în acelaşi loc şi din Cer, fără de veste, s-a făcut vuiet mare, ca o suflare de vânt ce vine repede şi a umplut toată casa unde şedeau ei. Şi s-au umplut toţi de Duh Sfânt şi au început să vorbească în alte limbi, precum le dădea Duhul a grăi. Şi erau în Ierusalim locuitori iudei, bărbaţi cucernici din toate neamurile care sunt sub Cer. Şi iscându-se vuietul acela s-a adunat mulţimea şi s-a tulburat, că fiecare îi auzea pe ei vorbind în limba sa. Şi erau uimiţi şi se minunau toţi zicând: Iată, nu sunt aceştia care vorbesc, toţi galileeni? Şi cum auzim noi fiecare în limba noastră, în care ne-am născut? Parţi şi mezi şi elamiţi, cei care locuiesc în Mesopotamia, în Iudeea, în Capadochia, în Pont şi în Asia, în Frigia şi în Pamfilia, în Egipt şi în părţile Libiei, cea de lângă Cirene şi romani în treacăt, iudei şi prozeliţi, cretani şi arabi, îi auzim pe ei vorbind în limbile noastre, despre faptele minunat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ititorule şi duhului tău! Aliluia! Ascultă Doamne Duhule Sfânt şi ne vezi pe noi cei care ne rugăm! Ţie Doamne Ţi se vor ruga mai mar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Ioan (Ioan 1; 2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 văzut Ioan pe Iisus venind către el şi al zis: Iată Mielul Lui Dumnezeu, Cel ce ridică păcatele lumii! Acesta este despre care s-a zis: După mine vine un bărbat, care a fost mai înainte de mine, fiindcă mai înainte de mine era. Şi eu nu-L ştiam, dar ca să fie arătat poporului, de aceea am venit botezând cu apa. Şi a mărturisit Ioan zicând: Am văzut Duhul Sfânt coborând din Cer şi rămânând peste El. Şi eu nu-l cunoşteam pe El, dar Cel care m-a trimis să botez cu apă, Acela mi-a şi zis: Peste Care vei vedea Duhul Sfânt coborându-se şi rămânând peste El, Acela este Cel care botează cu Duh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ânt, Treime Sfântă, curăţeşte mulţimea greşelilor noastre! Miluieşte-ne pe noi, Dumnezeule, după Mare Mila Ta şi după mulţimea îndurărilor Tale, curăţeşte fărădelegile noastre! Ajutorului omenesc nu ne încredinţa pe noi Doamne, Duhule Sfânt, ci primeşte rugăciunile robilor Tăi, că necazurile ne cuprind şi nu ne putem apăra singuri de răutăţile şi săgetăturile vrăjmaşilor.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ne pe noi, păcătoşii, că la Tine pururea scăpăm, fiindcă eşti Apărătorul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a Irmos: Tinerii, care au mers oarecând în Babilon, cu credinţă în Preasfânta Treime văpaia cuptorului au călcat-o cântând: Dumnezeul părinţilor noştri, bine eşti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Mângâietorule al tuturor, Împărate al tuturor veacurilor şi Apărătorule al nostru, Bine eşti cuvântat de toţi robii Tăi, care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Putere Sfântă, Minunată şi Dumnezeiască ai avut întotdeauna, din care împărtăşindu-se şi oamenii, Te-au Bine cuvântat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Noi, pământenii, fiind în această lume trecătoare şi căzând în multe păcate, la Tine scăpăm strigând: Bine cuvântat să fii întru toţi vecii, Dumnezeul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 Scăparea, Mângâierea şi Acoperământul Cel Sfânt şi Dumnezeiesc eşti pentru noi! Doamne, Duhule Sfânt, Te rugăm ajută-ne şi Bine Te vom cuvânta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Irmos: Pe Împăratul Ceresc pe Care Îl laudă Oştile Îngereşti să-L lăudăm şi să-L Bine cuvânt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Pe Împăratul Cerurilor şi al Pământului, Care are puteri nebănuite şi este de necuprins cu mintea, să-L lăudăm şi să-L preaînălţ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Gurile leilor le-ai închis la rugăciunea Proorocului Daniel, care s-a rugat către Tine şi cum Te-ai milostivit de el, Te rugăm, Milostiv fii nouă păcătoşilor, spre a Te slăvi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Dumnezeu Cuvântul, Care s-a înălţat la Ceruri, să-L lăudăm, că la îndemnul Lui Te-ai pogorât şi i-ai sfinţit pe ucenicii Domnului, cei binecuvântaţi. Şi acum şi pururea şi în vecii vecilor! Amin! Pe Tine Te rugăm, Doamne Duhule Sfânt, să ne ajuţi pe noi şi pe urmaşii noştri. Pogorându-Te, poţi să ne curăţeăti şi să ne sfinţe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Cu adevărat pe Tine Te mărturisim Doamne Duhule Sfânt, Dumnezeu în Sfânta Treime, Dumnezeul nostru, Putere Tainică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Sfinţii prooroci, de la începutul timpului şi până în prezent, au fost inspiraţi de Tine şi au scris Cuvântul Lui Dumnezeu, care s-a dat lumii, spre întăr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uhule Sfânt, miluieşte-ne şi ne acoperă pe noi! Proorocul David Te-a lăudat în Psalmi, în Cântarea Cântărilor Solomon preamăreşte frumuseţea, iar Ecleziastul spune: Teme-te de Dumnezeu şi păzeşt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e rugăm, să ne dai Har şi să ne izbăveşti de toţi duşman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ine Te va lăuda pe Tine? Apostolii? Cuvioşii?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ţi cei pe care i-ai inspirat de-a lungul veacurilor? Noi creştinii de acum zicem către Tine: Binecuvântează-ne şi ne întăreşte întru Slava Numelui Tău! Şi acum şi pururea şi în vecii vecilor! Amin! Milostiv fii nouă, tuturor! Acoperă-ne pe noi, cu Puterea Ta nemărginită, că noi suntem zidirea Ta, lucrul mâinilor Tale şi copii Tăi şi Te preamărim întru toţi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milei Miluieşte-ne pe noi,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a, pacea, sănătatea, mântuirea, cercetarea, curăţirea sufletească şi trupească şi pentru buna sporire duhovnicească a robilor Lui Dumnezeu (numele) şi a familii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ţara noastră să fie păzită de boli, de foamete, de foc, de războaie, de năvălirea altor neamuri, de cutremur, de inundaţii şi de alte urgi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unul Dumnezeu să fie Blând, Bun, Lesne Iertător, Milostiv cu noi toţi şi să-Şi întoarcă înapoi mânia Sa, care cu dreptate se porneşte asupra noastră şi să ne izbăvească de tot răul,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e pe noi Doamne Dumnezeule, nădejdea tuturor celor care se roagă Ţie şi Milostiv fii nouă Stăpâne şi ne milui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Veniţi toţi cei care Îl iubiţi pe Dumnezeu şi aveţi încredere în Puterea Sfântului Duh, să aducem Cinstire, Slavă şi Mărire Împăratului Tuturor, Care ne izbăveşte de tot răul şi ne îndeamnă la lucrarea cea bună, chemându-ne pe noi păcătoşii ca să ne sm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Slavă Ţie, Celui ce ne-ai arătat nou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tru cei de Sus, Lui Dumnezeu şi pe Pământ pace, între oameni bunăvoire! Lăudămu-Te, bine Te cuvântăm, închinămu-ne Ţie, slăvimu-Te, mulţumim Ţie pentru Slava Ta Cea Mare. Doamn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de-Moarte, miluieşte-ne pe no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Sfinte Fără-de-Moarte, miluieşte-ne pe noi! Bine eşti cuvântat, Hristoase, Dumnezeul nostru, Cel ce preaînţelepţi, pe pescari i-ai arătat, trimiţându-le lor Duhul Sfânt şi printr-înşii lumea ai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ule de oameni, mări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Slăvit să fii Doamne Dumnezeule Atotfăcător, Atoateştiutor şi Atotputernic, Împărate Sfinte al tuturor veacurilor, Care ai luminat pe prooroci, Care ai înţelepţit pe Sfinţii Apostoli, Care ai întărit pe toţi Sfinţii de-a lungul veacurilor, întăreşte-ne, luminează-ne, curăţeşte-ne, înţelepţeşte-ne şi ne dă nouă tot ceea ce este de folos pentru a lucra şi a împlini Voia Ta cea Sfântă şi Dumnezeiască. Fii cu noi şi cu toţi urmaşii noştri, până la sfârşitul tuturor veacurilor şi alungă toţi duşmanii cei văzuţi şi pe cei nevăzuţi, cu Puterea Ta Cea Mare. Ai milă, Doamne, de toţi creştinii şi nu îi lăsa ca să se dezbine între ei, ci îi uneşte pe toţi sub aceeaşi oblăduire, într-o Sfântă Biserică Sobornicească şi Aposolească, binecuvântată de Tine. Milostiv fii nouă tuturor, care vrem să mergem pe calea cea dreaptă şi sfântă, a virtuţilor şi a îndemnurilor Dumnezeieşti, date de toţi Sfinţii Tăi. Milostiv fii Doamne, cu toţi cei care vor să facă binele şi nu îi lăsa pe ei să se rătăcească. Pe toţi îndrumă-l pe Calea Cea Sfântă şi Luminoasă a Împărăţiei Tale. Fii milostiv tuturor celor care lucrează Binele şi nu ne lăsa pe noi pe mâna celor răi şi ne apără totdeauna întru Slava Numelui Tău Cel Mare şi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Răbdării Îndelungate a Domnului Iisus Hristos Rugăciunile începătoare 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ul am nădăjduit. Cum veţi zice sufletului meu: Mută-te în munţi ca o pasăre! Că iată păcătoşii au încordat arcul, au gătit săgeţi în tolbă, ca să săgeteze în întuneric pe cei drepţ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surpat ceea ce ai aşezat; dar dreptul ce a făcut? Domnul este în Biserica cea Sfântă a Lui, Domnul în Cer are scaunul Său. Ochii Lui spre sărac privesc, genele Lui cercetează pe fiii oamenilor. Domnul cercetează pe cel drept şi pe cel necredincios; iar pe cel care iubeşte nedreptatea, îl urăşte sufletul Său. Va ploua peste păcătoşi lături, foc şi pucioasă; iar suflare de vifor este partea paharului lor. Că drept este Domnul şi dreptatea a iubit şi faţa Lui spre cel drept 11 priveşte. Dumnezeu este Domnul şi S-a arătat nouă, Bine este cuvântat Cel ce vine întru Numele Domnulu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Către Fiul Lui Dumnezeu să alergăm noi păcătoşii! Smerindu-ne, cu pocăinţă să strigăm din adâncul sufletului: Doamne Iisuse, milostiveşte-Te spre noi! Ajută-ne că pierim din cauz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oarce pe noi înapoi că la Tine am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Nu vom înceta noi a spune tuturor Sfânta Învăţătură a Ta şi Minunile Tale, noi, care suntem nevrednici! Că de nu ai fi fost Tu, cine ne-ar fi scos din nevoi sau din robia păcatelor? Lângă Tine vom sta mereu, Doamne Iisuse Hristoase, că Tu ne izbăveşti pe noi din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p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Domnului Iisus Hristos Irmos: Apa trecând-o ca pe uscat şi din răutatea egiptenilor scăpând, israeliteanul striga: Izbăvitorului şi Dumnezeului nostru să-L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De multe ispite fiind cuprinşi, noi către Tine alergăm şi strigăm: Doamne Iisuse Hristoase, Îndelung Răbdătorule, scoate-ne pe noi din nevoi şi vindecă ochii noştri sufleteşti de orbi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ile şi chinurile ne tulbură pe toţi şi de multe rele se umplu sufletele noastre. Izbăveşte-ne Îndelung Răbdătorule pe noi ne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Tine Mântuitorule şi Îndelung Răbdătorule, Te rugăm să ne izbăveşti de toate relele, că la Tine mereu ne gândim, că Tu eşti speranţa noastră şi ajutor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 Fiind cu sufletele şi cu trupurile bolnave, ne supunem cercetării şi purtării Tale de grijă, că Tu eşti Fiul Lui Dumnezeu şi pe toate le poţi dacă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 Irmos: Doamne Dumnezeule, Cel care ai făcut cele de deasupra crugului ceresc şi ai zidit Biserica Ta, Tu pe noi ne întăreşte întru dragostea Ta, Că Tu eşti marginea doririlor şi a credincioşilor întărire, Bunul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Tu acoperă-ne pe noi, în toată viaţa noastră, Îndelung Răbdătorule, Doamne şi îndreptează-ne pe noi, Cel care eşti pricina bunătăţilor şi a creştinilor întărir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Te rugăm Doamne, Iisuse Hristoase, risipeşte tulburarea sufletelor noastre şi ne scoate din viforul păcatelor, Cel care ai suferit îndelung pentru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el care eşti Izvorul Bunătăţilor şi Bogat în Milă Dumnezeiască, dă-ne nouă bogăţia facerii de bine, ca Cel care eşti Atotcuprinzător. Şi acum şi pururea şi în vecii vecilor! Amin! Neputinţe cumplite având şi fiind chinuiţi de boli, Doamne Iisuse Hristoas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să faci tămăduiri nenumărate, aşa cum ai făcut şi altădată, în faţa Aposol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e Miluieşte-ne pe noi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rugăm pentru Ţara Sfântă România, pentru unificarea tuturor bisericilor într-una Sfântă Sobornicească şi Apostolească Biserică, pentru românii de peste tot Pământul, pentru sănătatea şi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rugăm pentru cei de faţă (numele) pentru sănătatea şi izbăvirea de tot răul – a lor, a familiilor lor şi 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rugăm pentru toţi fraţii noştri şi pentru toţi dreptmăritorii creştini, pentru sănătatea şi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lui ce eşti Îndelung Răbdător, Fiul Dumnezeului Celui Viu, Mare, Atotputernic şi al lumii scăpare, strigăm către Tine: Izbăveşte-ne din nevoi, Cel care eşti Mult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Am auzit taina rânduielii Tale, am înţeles lucrurile Tale şi am preamărit Dumnez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şi patimile noastre şterge-le Doamne Iisuse Hristoase, Cel care eşti Mult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irea Ta cea minunată, dă-ne-o nouă Iubitorule de oameni, celor care vrem să facem Voia Ta Cea Sfântă şi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Dă-ne nouă Harul Tău, Îndelung Răbdătorule! Ţie cântare de mulţumire Îţi cântăm, ştiindu-Te pe Tine Fiul Lui Dumnezeu Cel Viu. Şi acum şi pururea şi în vecii vecilor! Amin! Întărirea şi nădejdea noastră eşti Doamne Iisuse Hristoase. Cel care eşti întru tot lăudat, miluieşte-ne pe noi rob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Luminează-ne pe noi Doamne, cu Poruncile Tale şi cu Braţul Tău Cel Preaînalt pacea Ta dăne-o nouă,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Vieţile noastre poţi să le umpli de bucurie sfântă, Cel care eşti Izvor Dumnezeiesc şi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Din toate nevoile poţi să ne izbăveşti pe noi, Atotputernicule Doamne Iisuse, Cel care eşti Izbăvitorul nostru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Întunericul păcatelor poţi să-l risipeşti cu strălucirea Sfintei Tale Lumini, Prealuminate Doamne Iisuse Hristoase. Ş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ndreaptă Mântuitorule, neputinţele noastre învrednicindu-ne pe noi cercetărilor Tale cele Sfinte ş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Rugăciunea mea voi vărsa-o către Domnul şi Lui Îi voi spune necazurile mele, că s-a umplut sufletul meu de răutăţi şi ca Iona mă rog: Dumnezeule din stricăciune sco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 de moarte şi putreziciune firea noastră, Fiule al Lui Dumnezeu, că Trupul Tău nu s-a stricat, iar sufletul Tău a rămas în aceeaşi strălucire, chiar dacă ai intra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Tu eşti Folositorul şi Păzitorul nostru Cel Mare, Doamne Iisuse Hristoase şi poţi să risipeşti asupririle ce vin de la vrăjmaşii ce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ântări Sfinte strigăm către Tine, Doamne: Slăvit să fii, Lumina Lumii şi Mântuirea sufletelor noastre, Cel care îndelung ai răbdat pentru noi! Şi acum şi pururea şi în vecii vecilor! Amin! Noi, care suntem în patul durerilor noastre şi nu avem tămăduire, Ţie ne rugăm Doamne Iisuse, Tămăduitorule al tuturor, vindecă-ne pe noi şi ridică-ne din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către Tine alergăm şi în Biserica cea Sfântă, către Tine strigăm ca să ne izbăveşti pe toţi. Toate desfătările lumeşti să le lăsăm şi la Domnul nostru Iisus Hristos totdeauna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să ne lipim, ca să fie Milostiv cu noi, cei păcătoşi şi suferinzi. Să cădem înaintea Lui şi să vărsăm lacrimi de pocăinţă din inimă, aşa cum a vărsat şi aceea care L-a uns cu mir şi I-a sărutat Sfintele Lui Picioare. Măreşte suflete al meu pe Domnul şi s-a bucurat duhul meu de Dumnezeu, Mântuitorul meu. Că ştie Domnul calea drepţilor şi calea necredincioşilor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ţelepciune! Din cartea: Faptele Sfinţilor Apostoli citire: (II 1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umnezeul lui Avraam şi al lui Isac şi al lui Iacob, Dumnezeul părinţilor noştri a slăvit pe Fiul Său, Iisus, pe care voi L-aţi predat. L-aţi tăgăduit în faţa lui Pilat, care găsise cu cale săL elibereze. Dar voi v-aţi lepădat de Cel Sfânt şi Drept şi aţi cerut să vă dăruiască un bărbat ucigaş, iar pe Începătorul Vieţii L-aţi omorât, pe Care, însă, Dumnezeu L-a înviat din morţi şi ai Cărui 13 martori suntem noi. Şi prin credinţa în Numele Lui, Acestuia pe care Îl vedeţi şi Îl cunoaşteţi, I-a întărit Numele în credinţa cea întru El, I-a dat Lui întregirea aceasta a trupului, înaintea voastră, a tuturor. Şi acum fraţilor, ştiu că din neştiinţă aţi făcut rău, ca şi mai marii voştri. Dar Dumnezeu a împlinit astfel, cele ce vestise dinainte prin gura tuturor proorocilor, că Hristos va pătimi. Deci pocăiţi-vă şi vă întoarceţi, ca să se şteargă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ititorule şi duhului tău.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de-a dreapta Mea, până ce voi pune pe vrăjmaşii Tăi la aşternutul picioar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Ioan citire: (Ioan XIX 14-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ra vinerea Paştilor, cam pe la al şaselea ceas şi a zis Pilat, iudeilor: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ostru!’ Deci, au strigat aceia: ‘Ia-L! Ia-L! Răstigneşte-L!’ Pilat le-a zis:‘Să răstignesc pe Împăratul vostru?’ Arhiereii au răspuns: ‘Nu avem Împărat, decât pe Cezarul!’ Atunci L-a predat lor, ca să fie răstignit. Şi ducându-Şi crucea, a ieşit la locul ce se cheamă, al Căpăţânii, care evreieşte i se zice Golgota, unde L-au răstignit şi împreună cu El pe alţi doi, de o parte şi de alta, iar la mijloc Iisus. Iar Pilat a scris titlu şi l-a pus deasupra crucii. Şi era scris: ‘Iisus Nazariteanul Împărat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ânt, Treime Sfântă, curăţeşte mulţimea păcatelor noastre! Şi acum şi pururea şi în vecii vecilor! Amin! Pentru rugăciunile Născătoarei de Dumnezeu, Milostive, curăţeşte mulţimea greşelilor noastre! Miluieşte-mă Dumnezeule, după Mare Mila Ta şi după mulţimea îndurărilor Tale şterge fărăde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ui omenesc nu ne încredinţa pe noi, Doamne Iisuse Hristoase, ci primeşte rugăciunile noastre, că nevoile ne cuprind pe noi din toate părţile, iar vrăjmaşii cei nevăzuţi multe uneltiri fac. De aceea alergăm la Tine, ca să scăpăm acoperindu-ne cu pavăza Ta Cea Dumnezeiască. Toţi cei care venim către Tine, Doamne Dumnezeule, Iisuse Hristoase şi cerem ajutor cu multă râvnă, nu vom pleca ruşinaţi, ci vom primi darurile cele de folos. Izbăveşte-ne pe noi, Doamne Iisuse, Multmilostive, că suntem necăjiţi şi neputincioşi şi dă-ne linişte celor înviforaţi, dă-ne pace sufletească şi vrednicie sfântă, ca să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a Irmos: Tinerii care au mers oarecând în Babilon, cu credinţa în Preasfânta Treime, văpaia cuptorului au călcat-o, cântând: Dumnezeul părinţilor noştri bine eşti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Voind ca toată lumea să se mântuiască, Doamne Iisuse Hristoase, Te-ai întrupat în pântecele Sfintei Fecioare Maria, pe care ai arătat-O lumii întregi. De aceea cântăm: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re ai lăsat pe Fiul Tău pe Pământ, să ne vestească Sfânta Evanghelie şi să ne întoarcă pe calea cea bună, Ţie Îţi cântăm: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Izvorul mântuirii eşti, Doamne Iisuse Hristoase, de aceea Te numim şi Turnul nostru cel neclintit, iar noi, cu toţii strigăm către Cer: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 Neputinţele trupeşti şi sufleteşti Le-ai vindecat tuturor celor care Ţi-au cerut, în vremurile cele de demult. Învredniceşte-l Doamne Iisuse Hristoase şi pe cei de acum ca să fie vindecaţi, prin Puterea Ta cea mare şi minunată, ca toţi să cântăm: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Irmos: Pe Împăratul Ceresc, Atotputernic şi Prealuminat, să-L lăudăm şi să-L bine cuvântăm întru toţi vecii! Nu trece cu vederea, Mântuitorule, pe cei care au trebuinţă de ajutorul Tău Dumnezeiesc, că aceştia cu credinţă Te laud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 Pe Tine, Fiul Lui Dumnezeu, Te lăudăm, că prin Tine căpătăm mântuirea şi un loc în Împărăţia Cea de Sus. Bine cuvântăm pe Tatăl, pe Fiul şi pe Sfântul Duh,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 mare de Tămăduiri poţi vărsa peste noi, Doamne Iisuse, fiindcă Preamărim Dumnezeirea Ta Cea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Asuprirea sau năvălirea patimilor poţi s-o izgoneşti de la noi, Doamne Iisuse Hristoase şi de aceea Te preaînălţăm întru toţi vecii. Şi acum şi pururea şi în vecii vecilor! Amin! Să ne rugăm şi să ne închinăm Domnului, cântându-L şi preaînălţându-L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ăratul Ceresc, pe Care îl laudă toate Oştile Îngereşti, lăudaţi-L şi preaînălţaţi-L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Cu adevărat Doamne Iisuse Hristoase, pe Tine Te mărturisim Dumnezeu, împreună cu Tatăl şi cu Sfântul Duh, noi care ne izbăvim prin Tine, slăvindu-Te împreună cu Oştil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are Te slăvesc pe Tine Doamne, umple-le inimile şi sufletele lor de bucurie şi daru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Iisuse Hristoase,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oamenilor luminează-le inimile, minţile, sufletele ca toţi să facă Voi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trălucirea luminii Tale Dumnezeieşti, pe care ai arătat-o ucenicilor Tăi, pe muntele Taborului, arată-ne-o şi nouă celor care trăim în acest veac. Şi acum şi pururea şi în vecii vecilor! Amin! Pe toţi cei care Te iubesc, Doamne, nu-l trece cu vederea şi nu-l lăsa bolnavi, ci pentru că vin la Tine vindecă-l şi luminează-l întru Slava Ta Cea Mare. Preluminate Doamne Iisuse Hristoase, alungă-l pe toţi duşmanii nevăzuţi care ne stau în cale şi cu Mâna Ta Cea Atotputenică şi Atotstăpânitoare scoate-ne pe noi din nevoi, pe cei asupriţi şi necăjiţi şi miluieşte-ne dezlegând de păcate pe toţi cei care Ţi se roagă, că poţi orice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Domnului Iisus Hristos Cum Te vom încununa pe Tine, Doamne Iisuse Hristoase, Cel care ai răbdat îndelung pentru noi? Ce cununi Îţi vom aduce noi, cei care strigăm: Slavă Puterii şi Iubirii Tale, Doamne Dumnezeule Preasfânt şi Preamilostiv, Iisuse Hristoase, Mântuitorul nostru! (de 2 ori) Cu ce cântări vom împodobi pe Fiul Lui Dumnezeu şi Mântuitorul nostru, care S-a învrednicit să rabde suferinţe şi chinuri pentru noi? Către Dânsul să strigăm: Slăvit să fii Doamne Dumnezeule, Iisuse Hristoase, Mântuitorul nostru! (de 2 ori) Cum să alcătuim noi cântări de laudă, către Cel care a răbdat: bătăi, chin, batjocură şi răstignire, pentru mântuirea neamului nostru omenesc. Într-un glas să-l strigăm noi credincioşii: Slavă îndelung răbdării T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nunate cântări să-L încununăm noi pe Domnul nostru Iisus Hristos, pe Care Sfinţii Îngeri Îl laudă în Ceruri? Noi pământenii să-L cântăm: Slavă Ţie Doamne Iisuse Hristoase, Dumnezeul nostru! Îndelung Răbdătorul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Veniţi toţi pământenii să-L slăvim şi să-L lăudăm pe Mântuitorul şi Dumnezeul nostru, Iisus Hristos, Cel Care ne izbăveşte din mâinile duşmanilor văzuţi şi nevăzuţi. Să strigăm către Fiul Lui Dumnezeu: Preamilostive Doamne, fii cu noi până la sfârşitul veacurilor, izbăvind şi călăuzind pe cei care Te iub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Slavă Ţie, Celui ce ne-ai arătat nou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de-Moarte, miluieşte-ne pe no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Sfinte Fără-de-Moarte, miluieşte-ne pe noi! Pe Cuvântul Cel împreună Fără-de-Început, cu Tatăl şi cu Sfântul Duh, Care S-a născut din Fecioara Maria, spre mântuirea noastră, să-L lăudăm noi credincioşii şi să I ne închinăm, că a binevoit a se sui cu trupul pe cruce şi moarte a răbdat şi a înviat pe cei morţi, întru Slăvită Învierea S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Domnul Iisus Hristos – Îndelung Răbdătorul Doamne Iisuse Hristoase, Dumnezeule Îndelung Răbdător şi Multmilostiv, nu ne lepăda pe noi păcătoşii, ci primeşte această puţină rugăciune din buzele noastre cele necurate. Primeşte-ne pe noi, nevrednicii, sub Pavăza Ta Dumnezeiască. Ocroteşte-ne cu Puterea Ta Nemăsurată şi îndrumăne pe calea cea bună a vieţii, ajutându-ne să facem Voia Ta Sfântă şi Dumnezeiască. Dacă greşim, arată-ne nouă răul, pe care l-am făcut şi ne îndeamnă la pocăinţă. Dacă ne-am rătăcit de pe calea cea adevărată, adu-ne din nou la turma Ta. Dacă ne-am înşelat, arată-ne adevărul pe care trebuie să-l urmăm. Dacă vin ispititorii ori înşelătorii, spune-ne nouă, că în lumea aceasta încâlcită, greu se mai poate deosebi cel viclean, de cel curat sau drept. De aceea Te rugăm să ne călăuzeşti în lumea aceasta, numai pe calea cea bună, iar după o viaţă de evlavie şi de fapte bune, să ajungem şi noi în faţa Sfântului Tău Tron, pentru a ne binecuvânta şi a ne da un loc în Împărăţia Ta de Lumină, în care Tu stăpâneşti, Doamne. Îţi mulţumim Iisuse Hristoase Dumnezeule, pentru Jerfa Ta de Iubire pentru noi oamenii, pentru Sfânta Împărtăşanie prin care Tu Însuţi vii şi reverşi în sufletele noastre forţa Ta Mântuitoare şi prin darurile vieţii care curg asupra noastră clipă de clipă. Slavă Tatălui şi Fiului şi Sfântului Duh, Dumnezeirii Celei Veşnice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de laudă al Dumnezeirii, al Sfinţilor şi al Tuturor Sfintelor Puteri Cereşti Rugăciunile începătoare 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de laudă Lăudat să fie Dumnezeul nostru, Tatăl Ceresc, Preasfânt şi Prea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Dumnezeul nostru, Iisus Hristos, Răscumpărătorul păcatelor noastre şi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Dumnezeul nostru, Sfântul Duh, Luminătorul şi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ă să fie Preacurata Maică a Domnului, Preasfânta Fecioa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să fie Sfinţii Serafimi, Sfinţii Heruvimi, Sfinţii Arhangheli, împreună cu Oş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să fie toţi Prealuminaţii de la Sfântul Tro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e să fie Sfintele Domnii, Sfintele Stăpânii, Sfintele Începătorii şi Sfintele Scaun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să fie Sfinţii Îngeri, care scriu faptele Îngerilor şi fărădelegile duşmanilor Lui Dumnezeu şi ai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să fie toţi Sfinţii Îngeri, Sfinţii Părinţi şi Sfintele Soboar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să fie cei care conduc Cerurile şi Oştirile de Apărare ale fiecăru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să fie toţi cei care sunt alături de Bunul Dumnezeu şi care fac Voia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omnul şi S-a arătat nouă, Bine este cuvântat Cel ce vine întru Numele Domnulu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umnezeu, Cel Preasfânt şi Preaplin de Iubire şi către toţi slujitorii Lui Cereşti, să alergăm noi păcătoşii şi cu smerenie să cerem protecţie, milă, vindecare şi sfântă binecuvântare cerească. (de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Către toţi Sfinţii şi Îngerii, către Maica Domnului, către Sfintele Soboare Cereşti şi către toţi cei care slujesc cu dragoste Lui Dumnezeu, să strigăm noi toţi creştinii, spre a fi binecuvântaţi şi a avea cele bune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de laudă al Sfintelor Oştiri Cereşti Lăudată să fie Sfânta Oştire a Dom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ă să fie Sfânta Oştire a Stăpâ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ă să fie Sfânta Oştire a Încep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ă să fie Sfânta Oştire a Scaun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Sfântul Arhanghel Mihail şi Sfânta sa Oştire de Înger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Sfântul Arhanghel Gavriil şi Sfânta sa Oştire de Îngeri Vestitori şi Aducători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Sfântul Arhanghel Rafail şi Sfânta sa Oştire de Îngeri Vindecători, Vestitori şi Oc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Sfântul Arhanghel Uriil şi Sfânta sa Oştire de Îngeri Păzitori de duşman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Sfântul Arhanghel Evgudiil şi Sfânta sa Oştire de Îngeri Misionari ş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Sfântul Arhanghel Varahil şi Sfânta sa Oştire de Îngeri Misionari 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Sfântul Arhanghel Salatiil şi Sfânta sa Oştire de Îngeri Misionari şi de Intervenţ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de Laudă Irmos: Bunul Dumnezeu Bine este cuvântat, slăvit şi lăudat şi de toţi cei din Ceruri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să aducem noi creştinii şi toţi iubitorii de cele sfinte, Lui Dumnezeu şi Marii Sale Bunătăţi, că, îm Marea Îndurare a Sa, de multe păcate i-a iertat pe toţi cei care au fost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Sfântă să aducem Domnului nostru Iisus Hristos, în calitate de Fiu al Lui Dumnezeu, de Mare Învăţător şi Apostol al lumii, de Prooroc şi de Mântuitor al nostru şi de Răscumpărător al păcatelor noastre, că, pentru neamul omenesc, cu smerenie şi dragoste sfântă pe toate le-a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Laudă Sfântă să aducem Duhului Sfânt, Mângâietorul, Sfinţitorul şi Dătătorul de Viaţă, Duhul Adevărului, Vistierul Bunătăţilor, Iluminătorul tuturor şi Dumnezeul nostru. Cu toţii să lăudăm şi să slăvim Dumnezeirea Cea Veşnică şi Atotputernică, Care are grijă de noi toţi, înzestrându-ne cu Har, virtuţi, calităţi şi multe daruri sfinte şi creştineşti. Şi acum şi pururea şi în vecii vecilor! Amin! Numai Domnul Dumnezeu şi cei din Ceruri văd toate problemele omenirii, precum şi rezolvarea lor. Pentru aceasta noi, cu dragoste sfântă şi creştinească, aducem laudă şi mulţumire Sfintelor Personalităţi Cereşti, care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 Irmos: Cu iubire sfântă şi cu smerenie, toţi cei care sunt în Sfânta Împărăţie a Cerurilor aduc laudă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Noi păcătoşii, fiind muritori, să ne aducem aminte de toate cele sfinte şi binecuvântate de Dumnezeu şi să împlinim cu sfinţenie, tot ce ne porunceşte Atotputernicul şi Preamăritul Stăpânitor al Cerului, al Pământului şi al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ă şi Binecuvântată este Preasfânta şi Preacurata Fecioara Maria, Maica Dumnezeului nostr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născut pe Mântuitorul sufletelor noastre şi Care apără creştinătatea de toţi duşman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Toţi Sfinţii şi toate Sfintele Muceniţe, care au fost alături de Domnul Iisus Hristos, propăvăduind de-a lungul veacurilor Sfânta Evanghelie, sunt acum alături de Sfinţii Îngeri şi de Sfintele Oştiri Cereşti, conlucrând la cele sfinte şi lăudând Dumnezeirea, cu glas răsunător, în Ceruri. Şi acum şi pururea şi în vecii vecilor! Amin! Cu toţii să luăm aminte la cele cereşti şi să facem cele sfinte pe Pământ, ca să fim cu toţii binecuvântaţi şi lăudaţi de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întreită Miluieşte-ne pe noi, Doamne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biserica creştină şi pentru unirea tuturor sfintelor biserici, într-una Sfântă, Sobornicească şi Apostolească Biseri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ţara noastră să fie păzită de boli, de foamete, de foc, de războaie, de năvălirea altor neamuri, de cutremur, de secetă, de inundaţii şi de alte urgi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poporul român, pentru toţi românii de pretutindeni, pentru toţi cei de faţă (numele), pentru sănătatea şi mântuirea lor şi a familii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 omul să se roage Domnului cu inima fierbinte şi să aibă multă iubire sfântă pentru Dumnezeu şi pentru aproapele său,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ţi oamenii să aibă milă, înţelegere şi dragoste pentru tot ce vieţuieşte pe Pământ,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Pe Cel care este Cel mai Mare Apărător şi Ocrotitor al lumii, care a făcut Cerurile şi Pământul, Să-L lăudăm noi credincioşii şi să I ne închin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Să-L lăudăm pe Bunul Dumnezeu şi Lui să ne închinăm cu dragoste şi cu multă smeren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Cu multă dragoste sfântă şi creştinească să-l lăudăm noi, pe Sfinţii Arhangheli: Mihail, Gavriil, Rafail, Varahil, Evgudiil, Uriil, Salatiil şi pe toţi Îngerii din Sfintele lor Oştiri Cereşti, care întotdeauna sunt gata să ne ajute pe noi la împlinire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Cu cinstire, smerenie şi cu evlavie multă să cerem ajutor Tuturor Sfintelor Puteri Cereşti, Sfintelor Oştiri ale: Domniilor, Stăpâniilor, Începătoriilor, Scaunelor Cereşti, precum şi Îngerilor care scriu faptele cele minunate ale Personalităţilor Cereşti, dar şi fărădelegile duşmanilor Bunului Dumnezeu şi ai creştinătăţii, făcând raport special înaint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u dragoste sfântă, Domnul Dumnezeu l-a binecuvântat pe Sfântul Heruvim Antim, ca să întocmească o Oştire de o mie de Heruvimi, cu care să apere România şi pe cei aleşi şi binecuvântaţi, spre a împlini poruncile cereşti. Şi acum şi pururea şi în vecii vecilor! Amin! Cei care nu Îl ascultă pe Domnul Dumnezeu, îşi vor trage ponoasele faptelor pe care le-au făcut, că Sfântul Înger al morţii va veni cu Îngerii lui şi-l v-a pedepsi straşnic pe neascultători, mai straşnic decât altădat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Să lăudăm pe Domnul Iisus şi pe toţi Sfinţii, care s-au străduit să facă Binele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sfântă să aducem noi Domnului Iisus Hristos – Fiul Lui Dumnezeu şi tuturor celor care conduc Cerurile cu măiestrie sfântă, că sunt binecuvântaţi de Domnul Dumnezeu şi pe toate cele bune l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Cu toată dragostea noastră să aducem laude celor care sunt în Sfântul Sobor al Maicii Domnului, în Soborul Sfinţilor Apostoli, în Soborul Sfântului Ioan Botezătorul şi în Soboarele Tutut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ă lăudăm creştineşte pe cei care sunt în Sânul lui Avraam, că mari daruri cereşti s-au învrednicit a avea, pentru faptele lor cele bune, pentru smerenia şi dragostea lor cea sfântă. Şi acum şi pururea şi în vecii vecilor! Amin! Cântare de laudă sfântă să aducem tuturor celor care s-au mântuit şi au un loc binecuvântat, de Dumnezeu în Sfânta Împărăţie a Cerurilor, că pe toate cele bune le-au dobândit cu strădanie şi jertf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Să-l lăudăm pe cei lăudaţi cereşte şi să-l bine cuvântăm pe cei binecuvântaţi de Domnul Dumnezeu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Cu evlavie şi cu smerenie să O lăudăm şi noi, pe Preacurata Fecioară Maria, Maica Domnului nostru Iisus Hristos, că mare ajutor a dat oamenilor de-a lungul veacurilor. Pe cei care I-au cerut, Maica Sfântă i-a vindecat de boli, i-a protejat de cel viclean şi rău, iar ţara noastră, luând-o sub protecţia Ei cerească, a devenit Grădina Maicii Domnului Stih: Lăudaţi pe Domnul Dumnezeu, pe Maica Domnului, pe Conducătorii Cerurilor, Puterile Cereşti, pe toţi Sfinţii cu Soboarele lor, lăudaţi Oştirile Cereşti şi pe toţi Îng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 de laudă sunt toţi Sfinţii şi toate Sfintele, care au luat şi iau apărarea creştinilor, protejându-l de toţi duşmanii văzuţi şi nevăzuţi, vindecându-l de boli şi ajutându-l pentru a scăpa di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Laude şi slujbe sfinte să aducem în dar, Preaminunatului Împărat Ceresc, care ne înzestrează cu Har, calităţi şi virtuţi sfinte, atât pe noi cât şi pe binecredincioşii noştri urmaşi. Şi acum şi pururea şi în vecii vecilor! Amin! Cu dragoste şi cu multă smerenie să aducem slavă, laudă, mulţumire şi recunoştinţă sfântă Preafintei Treimi, Tatălui şi Fiului şi Sfântului Duh, Maicii Domnului, Conducătorilor Cereşti, Oştirilor Cereşti conduse de Marii Voievozi, Sfintelor Soboare, Sfinţilor Heruvimi, Serafimi, Îngeri, Sfintelor Domnii, Stăpânii, Începătorii, Scaune Cereşti şi Tuturor Puterilor Cereşti, Sfinţilor şi Sfintelor, pentru tot ajutorul dat oamenilor de pe întregul Pământ, dar şi poporului român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speciala Cu pac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ea de Sus şi pentru mântuirea sufletelor noast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bolnavi, fermecaţi, înrăiţi şi săpâniţi de duhurile rele, pentru sănătatea şi mântuirea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robii Lui Dumnezeu, care sunt aici de faţă (numele), pentru sănătatea, mântuirea lor, a familiilor lor, a tuturor celor dragi lor şi pentru îndepărtarea tuturor duşmanilor văzuţi şi nevăzuţ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ţi oamenii să susţină şi să îngrijească viaţa pe Pământ şi natura toat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 omul să fie blând, bun, milostiv, smerit, iubitor de Dumnezeu şi de aproapele său, oricare ar fi acesta,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Lăudat să fii, Doamne Dumnezeule Milostiv, împreună cu toţi cei din Împărăţia Cerească, pentru că ne ocrotiţi de toate relele lumii acesteia, pe noi, păcătoşii şi nevre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ţelepciune! Din Faptele Sfinţilor Apostoli (F. A. 3;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umnezeu înviind pe Fiul Său, L-a trimis întâi la voi, să vă binecuvânteze, ca fiecare să se întoarcă de la rău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ititorule! Şi duhului tău. Aliluia! Ascultă Doamne şi-l vezi pe cei care Ţi se roagă! Ţie Doamne, Ţi se vor ruga mai mar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Matei (Matei 3;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a venit Ioan Botezătorul şi propăvăduia în pustiul Iudeii, spunând: Pocăiţi-vă, că s-a apropiat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ânt, Treime Sfântă, curăţeşte mulţimea păcatelor noastre! Pentru rugăciunile Tuturor Sfinţilor, ale Sfintelor Puteri Cereşti şi ale Preasfintei Fecioare Maria, curăţeşte Doamne mulţimea fărădelegilor noastre! Miluieşte-ne pe noi, Dumnezeule, după Mare Mila Ta şi după mulţimea îndurărilor Tale şterge fărăde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ui omenesc nu ne încredinţa pe noi, Doamne Dumnezeule, ci primeşte rugăciunile robilor Tăi, că necazurile ne cuprind şi nu ne putem apăra singuri, de duşmanii văzuţi şi nevăzuţi. Acoperăne pe noi păcătoşii, că la Tine pururea scăpăm, fiindcă eşti Apărătorul şi Mângâie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a Irmos: Domnul Dumnezeu este lăudat, iar neamul nostru este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şi cinstire sfântă să aducem şi Îngerilor noştri Păzitori, care ne sunt trimişi de Domnul nostru Iisus Hristos la Sfântul Botez şi care ne protejează ori ne inspiră la bine, toat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Pe Sfântul Înger Păzitor al ţării noastre să-L lăudăm noi credincioşii, că nu a lăsat neamul nostru să fie distrus de alte popoare, ci ca un mare viteaz ceresc s-a luptat, alungând-l pe cei răi departe de hotar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Sfinţii Îngeri Păzitori ai bisericilor, ai mănăstirilor, ai schiturilor şi ai tuturor lăcaşurilor de închinăciune, să-l arătăm lumii întregi şi să-l lăudăm creştineşte, pentru rugăciunile făcute, pentru salvarea noastră. Ş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Pe Sfinţii Heruvimi, care se pogoară peste noi în timpul Sfintelor Liturghii, să-l lăudăm creştineşte, că ei se roagă pentru noi, Domnului Dumnezeu, spre a fi iertaţi ş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Irmos: Pe Împăratul Ceresc, pe Care-L laudă toate Sfintele Oştiri Cereşti, să-L lăudăm, să-L slăvim şi să-L Bine cuvânt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Pe Domnul Dumnezeu Savaot, Care este Ziditorul a tot şi a toate şi Împăratul Cerurilor, al Pământului şi al Întregii Creaţii, Care are puteri nebănuite, să-L lăudăm cu dragoste şi cu multă smereni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Pe Sfinţii Serafimi cei cu câte şase aripi, care dau laudă neîncetată Domnului Dumnezeu şi fac în mod nemijlocit Voia Domnului, să-l lăudăm şi noi, pe Pământul nostru creştinesc ş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cei care cântă în Ceruri: Slavă întru cei de Sus Lui Dumnezeu, pe Pământ pace şi între oameni bună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udăm şi noi în slujbele creştine şi în rugăciunile făcute cu smerenie creştinească. Şi acum şi pururea şi în vecii vecilor! Amin! Pe toţi cei 20 din Ceruri, care ne aduc veşti sfinte, daruri şi toate cele de folos vieţii noastre, să-l lăudăm ca pe nişte vrednici slujitori ai Dumnezeirii, care vin să ne ajute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Cu adevărat pe Tine Te lăudăm, Doamne Dumnezeule, că ai putere tainic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Să lăudăm cu toţii pe Sfinţii Inspiratori Cereşti, care vin pe Pământ şi-l inspiră la lucrări deosebite, pe cei luminaţi ş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Lăudaţi pe Domnul Dumnezeu, pe Maica Domnului, pe Conducătorii Cerurilor, Puterile Cereşti, pe toţi Sfinţii cu Soboarele lor, lăudaţi Oştirile Cereşti şi pe toţi Îngerii din Ceruri! Să lăudăm, cu laudă sfântă, pe Sfinţii Heruvimi ai Domnului Dumnezeu, care apară Pământul spre a nu fi distrus din cauza unor fenomene cosmice sau întâmplări nedorite de cei di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ă lăudăm pe slujitorii Domnului, care au grijă de Pământ, de Soare, de Lună, de Stele, că toate acestea sunt făcute prin Lucrarea Domnului Dumnezeu, drept pentru care cei din Ceruri au mare grijă de acestea. Şi acum şi pururea şi în vecii vecilor! Amin! Pe toţi cei care sunt alături de Domnul Dumnezeu Savaot şi Îl ascultă, împlinind cu iubire şi cu smerenie toate poruncile cereşti, să-l lăudăm şi bine să-l cuvânt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milei Miluieşte-ne pe noi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ea, sănătatea, mântuirea, cercetarea şi curăţirea sufletească şi trupească a robilor Lui Dumnezeu care sunt de faţă (numele) şi a familii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ţara noastră să fie păzită de acţiunile celui rău, de războaie, de cutremure, de secetă, de inundaţii, de vânturi puternice şi de alte urgi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sporire duhovnicească, trupească, familială a tuturor iubitorilor de Dumnezeu şi pentru belşugul case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otputernicul Dumnezeu să fie Iubitor de oameni, Bun, Blând, Lesne-Lertător şi Milostiv,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mnul Dumnezeu să asculte rugăciunile noastre cele bune şi folositoa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Veniţi toţi iubitorii de cele sfinte şi cereşti, să lăudăm Dumnezeirea Cea Veşnică şi Atotputernică, pe toţi cei care sunt în Împărăţia de Sus, că toţi ne pot aju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Slavă Ţie, Celui ce ne-ai arătat nou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cuvântat Doamne, învaţă-ne pe noi îndreptările Tale! (de 3 or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Mila Ta celor care Te cuno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de-Moarte, miluieşte-ne pe no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Sfinte Fără-de-Moarte, miluieşte-ne pe noi! Bine este cuvântat Domnul Dumnezeu Savaot, cu toate Sfintele Personalităţi Cereşti, care Îl ascultă şi fac Voia Lui Cea Sfântă, de aceea ne rugăm să fim şi noi binecuvântaţi 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Preasfântă Treime Doamne Dumnezeule Preasfânt şi Atotputernic, primeşte lauda noastră creştinească adusă cu smerenie Ţie şi Tuturor celor din Ceruri şi ne miluieşte pe noi! Îl slăvim pe Tatăl, pe Fiul şi pe Sfântul Duh! Treime Sfântă Slavă Ţie! Mulţumim Doamne pentru viaţă, pentru toate darurile care întreţin şi susţin viaţa şi pentru toată Iubirea Ta Sfântă. Mulţumim tuturor Celor din Sfânta Împărăţie a Cerurilor pentru grija, iubirea şi ajutorul lor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Preasfintei Treimi Rugăciunile începătoare 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 nostru! Psalmul 142 (p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Către Preasfânta şi de Viaţă Făcătoarea Treime, acum să alergăm noi păcătoşii şi cu umilinţă să ne pocăim pentru păcate, strigând din tot sufletul: Preasfântă Treime ajută-ne nouă tuturor dreptslăvitorilor creştini! Grăbeşte de ne ajută nouă, că pierim sub mulţimea păcatelor noastre. Nu întoarce înapoi, fără de ajutor, pe cei care se roagă cu sârguinţă, că eşti nădejdea noastră cea mar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omnului cântare nouă! Laudă Lui în adunarea celor cuvioşi. Să se veselească Israel de Cel care l-a făcut pe el şi fiii Sionului să se bucure de Împăratul lor. Să laude Numele Lui în horă; în timpane şi în psaltire să-L cânte Lui. Că iubeşte Domnul poporul Său şi-l va învăţa pe cei blânzi şi-l va izbăvi. Se vor lăuda cuvioşii întru slavă şi se vor bucura în aşternuturile lor. Laudele Domnului în gura lor şi săbii cu două tăişuri în mâinile lor. Ca să se răzbune pe neamuri şi să pedepsească pe popoare. Ca să lege pe împăraţii lor în obezi şi pe cei slăviţi ai lor în cătuşe de fier. Ca să facă între dânşii judecată scrisă. Slava aceasta este a tuturor cuv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Preasfintei Treimi – Cântarea I Irmos: Apa trecând-o ca pe uscat şi de răutatea vrăjmaşilor scăpând, poporul striga: Izbăvitorului şi Dumnezeului nostru să-L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Fiind cuprinşi de multe ispite, către Tine alergăm Preasfântă Treime, căutând scăpare, mântuire şi izbăvire din toate nev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Tulburaţi suntem noi creştinii, iar sufletele noastre sunt pline de păcate. Uşurează şi linişteşte cugetele noastre cele aprinse, că ai cea mai mare putere şi cea mai mare ştiinţă, fiind Tu, Dumnezeul Suprem ş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pre Tine căutăm, Preasfântă Treime, ca să ne izbăveşti din toate relele, că zidirea Ta suntem şi altă scăpare nu mai avem. Şi acum şi pururea şi în vecii vecilor! Amin! Bolnavi fiind sufleteşte şi trupeşte, cercetării şi purtării Tale de grijă ne supunem, că nu vei goni niciodată pe robii Tăi, care sunt încreşt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 Irmos: Doamne Dumnezeule, Care ai făcut cele de deasupra crugului ceresc şi ai zidit Biserica Ta, Tu pe noi ne întăreşte întru dragostea Ta, că Tu eşti marginea doririlor şi a credincioşilor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Doamne Dumnezeule, Acoperământ şi Apărător al vieţii noastre eşti şi pe noi ne îndreptează numai spre cele bune, că Tu eşti pricina şi Izvorul Bunătăţilor, Unule mult lă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Bine eşti cuvântat întru toţi vecii ca să fii credincioşilor scăpare, că toţi cei care se roagă Tatălui şi Fiului şi Sfântului Duh găsesc alinare şi scăpare di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el care L-ai trimis pe Făcătorul-de-Bine pe Pământ, pe Domnul Iisus Hristos, Care ne-a dat vestea cea bună a Împărăţiei Cerurilor, ajută-ne nouă, dreptmăritorilor creştini. Şi acum şi pururea şi în vecii vecilor! Amin! Fiind cu toţii neputincioşi şi având multe boli, către Tine ne rugăm, noi, creştinii, ca să ne ajuţi pe noi şi pe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 Doamne din nevoi, pe noi, robii Tăi şi scapă-ne de toate răutăţile, din viaţa aceasta, că eşti Viu, Veşnic, Iubitor de oameni şi Atotputernic. Cu milostivire caută spre noi, robii Tăi, Doamne Dumnezeule şi vindecă-ne de toate durerile trupeşti ş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pomenirii Miluieşte-ne pe noi Doamne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Biserică Creştin-Ortodoxă, pentru unirea tuturor bisericilor într-una Sfântă, Sobornicească şi Apostolească Biseri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român, pentru românii de pretutindeni, pentru sănătatea şi mântuirea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fraţii noştri, pentru toţi dreptmăritorii creştini şi pentru robii Lui Dumnezeu, care sunt aici de faţă (numele) pentru sănătatea, mântuirea lor şi a familii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oamenii de pe Pământ, pentru luminarea, ajutorul, protejarea de cel rău, pentru mântuirea lor şi pentru întoarcerea la dreapta credinţ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l ce eşti al lumii Apărător şi Cel mai Mare Ocrotitor, Care ai făcut Cerurile şi Pământul, Atotputernice Doamne, vino şi ne izbăv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Am auzit, Doamne, taina rânduielii Tale, am înţeles lucrurile Tale şi am preamărit Dumnez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Tulburarea sufletelor noastre, alin-o Doamne Dumnezeule Cel Preaslăvit şi ne întăr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Căutând spre Marea Ta Milostivire, Doamne Dumnezeule, lăudându-Te şi preamărindu-Te, Te rugăm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Împodobindu-ne cu darurile Tale, Doamne Dumnezeule, Ţie cântare de mulţumire Îţi aducem, ştiindu-Te pe Tine Cel mai Mare Ocrotitor al creştinilor. Şi acum şi pururea şi în vecii vecilor! Amin! Întărirea şi nădejdea noastră eşti, Doamne Dumnezeule, Cel Prealăudat şi Preamărit, că Preabinecuvântat eşti Tu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Luminează-ne pe noi, Doamne Dumnezeule, cu Puterea Ta şi cu Sfânta Lumin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Ta dă-ne-o nouă, Unule Preabinecuvântat, Iubitorule de oameni Mări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Doamne Dumnezeule Cel Milostiv, umple de veselie viaţa noastră, dăruindu-ne bucuria Ta cea nestricată, Cel ce eşti pricina veseliei noastr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Doamne Dumnezeule, Te rugăm izbăveşte-ne pe noi din toate nevoile, fiind Atotputernic, că Tu eşti izbăvirea noastră, a tuturor binecredincioş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Negura greşelilor noastre risipeşte-o, Doamne Dumnezeule, Cel Preastrălucit şi trimite peste noi Strălucirea Ta Preasfântă, care este de-a pururi veşnică, redându-ne nouă vederea cea trupescă şi pe cea duhovnicească. Şi acum şi pururea şi în vecii vecilor! Amin! Vindecă-ne, Doamne Dumnezeule, toate durerile şi neputinţele noastre, dându-ne sănătate şi tot ceea ce ne trebuie pentru a face Voia Ta, atât noi cât şi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Rugăciunea mea voi vărsa către Domnul Dumnezeu şi Lui Îi voi spune toate necazurile mele, că s-a umplut sufletul meu de răutăţi, iar viaţa mea de iad s-a apropiat şi ca Iona mă rog: Dumnezeule, din stricăciune scoate-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Firea noastră cea plină de putregai, scap-o de moartea veşnică, Doamne Dumnezeule şi ne izbăveşte pe noi toţi, de toate răutăţile vrăjmaşilor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Zid de apărare eşti nouă, Doamne Dumnezeule Cel Preamărit şi Preastrălucit. Pacea Ta dă-ne-o nouă, izbăvindu-ne pe noi din toate tulbur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Doamne Dumnezeule Cel Desăvârşit, Atotputernic şi Preastrălucit, nu-l lăsa pe cei care Te iubesc şi nici pe toţi aceşti creştini, pe mâna celor răi şi fără de milă, ci milostiveşte-Te, scăpându-ne de toate durerile şi de toate necazurile vieţii acestei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 Pe toţi cei care zac în dureri sufleteşti şi au trebuinţă de ajutorul Tău, vindecă-l Atotputernice Doamne şi nu-l lăsa în chinuri, că vindecându-se, vor slăvi cu toţii Dumnezeirea Cea Veşnică şi d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e specială Cu pac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nt bolnavi, fermecaţi, vrăjiţi sau înrăiţi de duhurile rele, pentru vindecarea lor grabni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ngarea tuturor duhurilor rele, din trupurile, din sufletele şi minţile noastre, din ţara noastră şi de peste tot Pământul,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robii Lui Dumnezeu, care sunt bolnavi şi pentru toţi aceştia care sunt de faţă (numele), pentru sănătatea şi mântuirea lor şi a familii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l care eşti Stăpânul tuturor, Doamne Dumnezeule, nu trece cu vederea rugăciunile robilor Tăi şi-l izbăveşte din toate nevoile, Iubitorule de oameni, Care ştii toate di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ţelepciune! Din I-a epistolă sobornicească a Sfântului Apostol Ioan (I Ioan 5; 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ragostea de Dumnezeu aceasta este: Să păzim Poruncile Lui şi Poruncile Lui nu sunt grele. Pentru că oricine este născut din Dumnezeu, biruieşte lumea şi aceasta este biruinţa care a biruit lumea, credinţa noastră. Cine este cel care biruieşte lumea, dacă nu cel care crede că Iisus este Fiul Lui Dumnezeu? Acesta este Cel Care a venit prin apă şi sânge. Şi Duhul Sfânt este Cel Care mărturiseşte că Dumnezeu este Adevărat. Căci trei sunt Care mărturisesc în Cer: Tatăl, Cuvântul şi Duhul Sfânt şi Aceştia trei Una sunt. Şi trei sunt care mărturisesc pe Pământ: Duhul, Apa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mărturisesc la fel. Dacă primim mărturia oamenilor, mărturia Lui Dumnezeu este mai mare, că aceasta este mărturia Lui Dumnezeu: că a mărturisit pentru Fiul Său. Cel ce are pe Fiul, are viaţa, cel ce nu are pe Fiul Lui Dumnezeu, nu a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ititorule! Şi duhului tău! Aliluia! Ascultă Doamne şi vezi poporul nostru care nădăjduieşte întru Tine! Feţei Tale se vor ruga mai mar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Luca (Luca 3; 2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upă ce s-a botezat tot poporul, botezându-Se şi Iisus şi rugându-Se s-a deschis Cerul. Şi S-a coborât Duhul Sfânt peste El, în chip trupesc ca un porumbel. Şi glas s-a făcut din Ceruri: Tu eşti Fiul Meu iubit, întru care am bi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isus Însuşi era ca la treizeci de ani, când a început să propăv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ânt, Treime Sfântă, curăţeşte mulţimea păcatelor noastre! Pentru rugăciunile Preasfintei Fecioare Maria, ale Tuturor Sfinţilor şi ale Sfintelor Puteri Cereşti, curăţeşte Doamne mulţimea păcatelor noastre! Miluieşte-mă Dumnezeule după mare mila Ta şi după mulţimea îndurărilor Tale şterge fărădelegea mea! Ajutorului omenesc nu ne lăsa pe noi, Preasfântă Treime, ci primeşte rugăciunile nevrednicilor Tăi robi, că necazurile ne cuprind şi nu mai putem răbda săgetăturile duşmanilor noştri. Ş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coperământ şi mângâiere ne găsim la Tine, Atotputernice Doamne. Nu ne trece cu vederea, ci izbăveşte-ne din nevoi şi dureri. Toţi cei care aleargă către Tine şi Ţi se închină Ţie, Doamne Dumnezeule, vin cu credinţa că vor avea ajutor în viaţa aceasta, cât şi în viaţa următoare. Doamne Dumnezeule Cel Preamărit şi lăudat, luminează-ne pe noi şi întoarce-l la pocăinţă pe toţi cei care păcătuiesc, iar poporul nostru îndrumă-l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a Irmos: Tinerii, care au mers oarecând în Babilon, cu credinţă în Preasfânta Treime, văpaia cuptorului au călcat-o cântând: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Când ai vrut să rânduieşti mântuirea oamenilor, ai trimis pe Fiul Tău în lume, iar noi acum cântăm: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Doamne Dumnezeule Cel Mare şi Atotputernic, Care L-ai trimis pe Fiul Tău în lume pentru a ne izbăvi de toate relele, întăreşte-ne şi ne ocroteşte pe noi, care Îţi cântăm: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Izvor de curăţie sufletească şi turn minunat de apărare eşti nouă, Presfântă Treime şi de aceea cântăm: Bine eşti cuvântat Dumnezeul părinţilor noştri! Şi acum şi pururea şi în vecii vecilor! Amin! Pe toţi cei care vin cu credinţă, cu nădejde şi cu dragoste la Tine tămăduieşte-l, Doamne Dumnezeule, de toate bolile lor sufleteşti şi trupeşti, pentru a se vedea, de toată lumea, al Tău minunat ajutor ceresc şi cu toţii să-Ţi cânte: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Stih: Pe Împăratul Cel Ceresc să-L lăudăm noi credincioşii şi să ne închinăm Lui, cântându-L şi preaînăltându-L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Doamne Dumnezeule, Te rugăm întăreşte-ne pe noi, care avem nevoie de al Tău ajutor, că Te iubim, Te bine cuvântăm şi Te slăvi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Din toată inima Te rugăm, Doamne Dumnezeule, să ne vindeci pe noi, creştinii, de toate durerile noastre, că Te iubim, Te bine cuvântăm şi Te slăvi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Bogăţia vindecărilor de tot felul poţi să o reverşi peste noi, Doamne Dumnezeule, că Te iubim, Te bine cuvântăm şi Te slăvim întru toţi vecii. Bine cuvântăm pe Tatăl, pe Fiul şi pe Sfântul Duh, Domnul! Şi acum şi pururea şi în vecii vecilor! Amin! Toată asuprirea şi năvălirea patimilor noastre poţi să o izgoneşti de la noi, Doamne Dumnezeule, că Te iubim, Te lăudăm şi Te slăvi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Să lăudăm, bine să cuvântăm şi să ne închinăm Domnului, cântându-L şi preaînălţându-L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Pe Împăratul Ceresc, pe Care-L laudă Oştile Îngereşti, să-L lăudăm noi credincioşii şi să-L înălţ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Treime miluieşte-ne pe noi! Ajută-ne Doamne Dumnezeule Cel Preamărit ca să scăpăm cu toţii de asuprirea duşmanilor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u strălucirea Dumnezeirii Tale, Preasfântă Treime luminează-ne pe noi, pe toţi urmaşii noştri şi pe toţi creştinii viitorului, că Te iubim, Te lăudăm şi Te slăvim întru toţi vecii. Şi acum şi pururea şi în vecii vecilor! Amin! Pe noi creştinii, care avem boli grele, vindecă-ne, dându-ne multă sănătate, că aşa se vor umple de bucurie sufletele şi inimile noastre, Preaminunatule Vindecător. O! Preaminunată şi Preabinecuvântată Treime, alungă-l departe pe cei care se luptă cu noi, ajută-l pe creştinii care sunt în nevoi, izbăveşte-l pe cei asupriţi, curăţeşte-l de păcate pe cei care Ţi se închină şi Te preamăresc, întru slava şi cins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Preasfintei Teimi Cu ce cununi de laudă vom preacinsti noi, creştinii, pe Preasfânta Treime, Care S-a arătat oarecând la stejarul lui Mamvri, către patriarhul Avraam? (de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el de cântări vom încununa noi, creştinii, pe Preasfânta Treime, Care S-a arătat la Botezul Domnului nostru Iisus Hristos, Care s-a făcut în apa Iordanului? (de 2 ori) Cu ce flori duhovniceşti vom încununa noi pe Tatăl nostru Cel Ceresc şi pe Fiul Iisus, Care au fost văzuţi prin Puterea Sfântului Duh de către Sfântul arhidiacon şi mucenic Ştefan, la marti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ununi mângâietoare vom încununa noi pe Preasfânta Treime, Care a fost arătată de Sfântul evanghelist Ioan, în scrierile s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Veniţi toţi pământenii să aducem laudă Preasfintei Treimi, Care ne apără pe noi de toţi duşmanii văzuţi şi nevăzuţi. Veniţi să-L lăudăm pe Domnul Dumnezeu Cel Atotputernic, Care ne ocroteşte pe noi, credincioşii sub Sfânt Acoperământul Său. Veniţi toţi iubitorii de adevăr şi de sfinţenie să făcem Voia Domnului Dumnezeu, Cel Preaminunat şi Preaslăvit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Slavă Ţie, Celui ce ne-ai arătat nou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Doamne, mila Ta celor ce Te cuno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de-Moarte, miluieşte-ne pe no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Sfinte Fără-de-Moarte, miluieşte-ne pe noi! Preasfântă Treime, Dumnezeul nostru Preasfânt şi Prealăudat, Care-l luminezi, îi sfinţeşti, îi întăreşti şi îi călăuzeşti pe toţi cei aflaţi pe calea înaltelor povăţuiri, călăuzeşte-ne şi pe noi, nevrednicii, spre a face Voia Ta, întru Slava Numelui Tău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Preasfânta Treime Preasfântă, Preaslăvită, Atotputernică şi Veşnică Treime, nu ne lăsa pe noi creştinii în părăsire ci uită-Te spre noi, robii Tăi cei păcătoşi şi smeriţi. Milostiveşte-Te spre noi şi spre urmaşii noştri, Doamne, spre creştinii şi Sfinţii viitorului şi îi călăuzeşte pe toţi la lumina Sfântului Adevăr Dumnezeiesc, că eşti Dumnezeirea Cea Veşnică şi Atotstăpânitoare. Mulţumim Tatălui şi Fiului şi Sfântului Duh pentru toate darurile sfinte pe care le revarsă din belşug, în fiecare clipă asupra noastră. Treime Sfântă Slavă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Preasfintei Născătoare de Dumnezeu Rugăciunile începătoare 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42 (pa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Către Născătoarea de Dumnezeu, acum cu osârdie să alergăm, noi păcătoşii şi să cădem smeriţi şi cu pocăinţă, strigând din adâncul sufletului: Stăpână ajută-ne, milostivindu-Te spre noi! Grăbeşte că pierim sub mulţimea păcatelor! Nu-l întoarce pe robii Tăi deşerţi, că pe Tine singură nădejde Te-am câştigat!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Nu vom tăcea, Născătoare de Dumnezeu, pururea a spune puterile Tale, noi, nevrednicii. Că de nu ai fi stat Tu înainte rugându-Te, cine ne-ar fi izbăvit pe noi din atâtea nevoi? Sau cine ne-ar fi păzit pe noi până acum slobozi? Nu ne vom depărta de Tine, Stăpână, că Tu izbăveşti pe robii Tăi pururea din toate nevoile. Psalmul 50 (pag.3) Canonul Născătoarei de Dumnezeu Irmos: Apa trecând-o ca pe uscat şi din răutatea egiptenilor scăpând israeliteanul, striga: Izbăvitorului şi Dumnezeului nostru să-L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Preasfântă Născătoare de Dumnezeu miluieşte-ne pe noi! De multe ispite fiind cuprins, către Tine alerg căutând mântuire, o, Maică a Cuvântului şi Fecioară şi de rele şi de nevoi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ile chinurilor mă tulbură şi de multe scârbe se umple sufletul meu. Alină-le Fecioară, cu liniştea Fiului şi Dumnezeului Tău, Ceea ce eşti cu totul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Tine, Ceea ce ai născut pe Mântuitorul şi Dumnezeul nostru, Te rog Fecioară, izbăveşte-mă din nevoi, că la Tine scăpând acum îmi ridic şi sufletul şi gândul meu! Şi acum şi pururea şi în vecii vecilor. Amin! Fiind bolnav cu trupul şi cu sufletul, cercetării Celei Dumnezeieşti şi purtării Tale de grijă învredniceşte-mă Tu, Maica Lui Dumnezeu, ca Ceea ce eşti bună şi Născătoarea Ce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 Irmos: Doamne, Cel care ai făcut cele de deasupra crugului ceresc şi ai zidit Biserica, Tu pe mine mă întăreşte întru dragostea Ta! Tu eşti marginea doririlor şi a credincioşilor întărire, Unule, Iubitorule de oameni. Folositoare şi Acoperământ vieţii mele Te pun pe Tine, Născătoare de Dumnezeu, Fecioară. Tu mă îndreptează la adăpostirea Ta, Ceea ce eşti pricina bunătăţilor şi credincioşilor întărire, Una întru tot lăudată. Te rog, Fecioară, risipeşte-mi tulburarea sufletului şi viforul scârbelor mele, că Tu, Mireasă Dumnezeiască pe Hristos, Începătorul liniştei L-ai născut, Ceea ce eşti de Dumneze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eea ce ai născut pe Făcătorul-de-Bine Care este pricina bunătăţilor, bogăţia facerii de bine izvorăşte-o tuturor, că toate le poţi, ca Ceea ce ai născut pe Hristos Cel Puternic întru tărie, Una Preacurată. Şi acum şi pururea şi în vecii vecilor! Amin! Fiind cuprins de neputinţe cumplite şi de chinurile bolilor, Tu Fecioară ajută-mi! Cer ajutorul Tău Fecioară, că pe Tine Te ştiu comoară de tămăduiri neîmpuţinată şi necheltuită, Ceea ce eşti cu totul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 de nevoi pe robii Tăi, Născătoare de Dumnezeu, că toţi, după Dumnezeu, la Tine scăpăm, ca şi către un zid nestricat şi folositor. Caută cu milostivire, cu totul lăudată Născătoare de Dumnezeu, spre necazul cel cumplit al trupului meu şi vindecă durerea sufletului meu. Miluieşte-ne Dumnezeule după Mare Mila Ta şi după mulţimea îndurărilor Tale, curăţeşte fărăde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ea ce eşti Rugătoare caldă şi zid nebiruit, izvor de milă şi lumii scăpare, cu dinadinsul strigăm către Tine, Născătoare de Dumnezeu, Stăpână: Vino degrab şi ne izbăveşte pe noi din nevoi, Ceea ce eşti singura grabnic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Am auzit, Doamne, Taina rânduielii Tale, am înţeles lucrurile Tale şi am Preaslăvit Dumnezeirea Ta! Tulburarea patimilor mele şi viforul greşelilor mele alină-le, Ceea ce ai născut pe Domnul Îndreptătorul, Mireasă Dumnezeiască. Chemând eu adâncul milostivirii Tale, dă-mi-l mie, Ceea ce ai născut pe Cel Milostiv şi pe Mântuitorul tuturor celor care Te laud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Îndulcindu-ne Preacurată, cu darurile Tale, Ţie cântare de mulţumire Îţi cântăm, ştiindu-Te pe Tine Maica Lui Dumnezeu. Şi acum şi pururea şi în vecii vecilor. Amin! Nădejde, întărire şi zid de scăpare nemişcat câştigându-Te pe Tine, Ceea ce eşti întru tot lăudată, de tot necazul ne izb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Luminează-ne pe noi Doamne, cu Poruncile Tale şi cu Braţul Tău cel înalt. Pacea Ta dă-ne-o nouă, Iubitorule de oameni. Preacurată, umple de veselie viaţa mea, dăruindu-mi bucuria Ta cea nestricată, Ceea ce ai născut pricina veseliei. Izbăveşte-ne pe noi din nevoi, Născătoare de Dumnezeu, Curată, Ceea ce ai născut Izbăvirea-Cea-Veşnică şi Pacea, care covârşeşte toa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Risipeşte negura greşelilor mele, Dumnezeiască Mireasă, cu strălucirea luminii Tale, Ceea ce ai născut Lumina cea Dumnezeiască şi Veşnică. Şi acum şi pururea şi în vecii vecilor. Amin! Tămăduieşte, Curată, neputinţa sufletului meu, învrednicindu-mă cercetării Tale şi sănătate, cu rugăciunile Tale, dărui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Rugăciunea mea voi vărsa către Domnul şi Lui voi spune scârbele mele; că s-a umplut sufletul meu de răutăţi şi viaţa mea s-a apropiat de iad şi ca Iona mă rog: Dumnezeule, din stricăciune scoate-mă! Cum a mântuit de moarte şi de putrejune firea mea care era ţinută de moarte şi de putrejune, pe Sine Însuşi dându-Se spre moarte, Fecioară, roagă-Te Fiului şi Dumnezeului Tău, să mă izbăvească şi de răutăţile vrăjmaşului. Pe Tine Te ştiu folositoare şi păzitoare prea tare vieţii mele, Fecioară, care risipeşti tulburarea năpastelor şi izgoneşti asupririle diavolilor; de aceea mă rog totdeauna: Izbăveşte-mă de stricăciunea chi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e Tine, Fecioară, Te-am dobândit ca un zid de scăpare şi sufletelor mântuire desăvârşită şi desfătare întru scârbe. De lumina Ta pururea ne bucură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izbăveşte din nevoi şi din chinuri. Ş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cum zac în patul durerilor şi nu este tămăduire trupului meu; ci mă rog Ţie, Celei bune, care ai născut pe Dumnezeu, Mântuitorul Lumii şi Tămăduitorul bolilor, ridică-mă din stricăciune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ri Izbăveşte din nevoi pe robii Tăi, Născătoare de Dumnezeu, că toţi, după Dumnezeu, la Tine scăpăm, ca şi către un zid nestricat şi folositor. Caută cu milostivire, cu totul Lăudată Născătoare de Dumnezeu, spre necazul cel cumplit al trupului meu şi vindecă durerea sufletului meu. Miluieşte-ne Dumnezeule, după Mare Mila Ta şi după mulţimea îndurărilor Tale, curăţeşte fărăde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Păzitoarea Nebiruită a creştinilor şi Rugătoare Neîncetată către Făcătorul, nu trece glasurile cele de rugăciune ale păcătoşilor; ci ajută-ne pe noi, care cu credinţă ne rugăm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spre rugăciune şi Te nevoieşte spre îmblânzire, apărând pururea pe cei care Te cinstesc pe Tine, Născătoare de Dumnezeu. Pomeni-voi Numele Tău în tot neamul şi neamul! Ascultă, fiică şi vezi şi pleacă urechea Ta şi uită poporul Tău şi casa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inte, Treime Sfântă curăţeşte mulţimea greşealelor noastre. Şi acum şi pururea şi în vecii vecilor. Amin! Pentru rugăciunie Născătoarei de dumnezeu, Milostive, curăţeşte mulţimea greşel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Miluieşte-ne Dumnezeule după Mare Mila Ta şi după mulţimea îndurărilor Tale curăţeşte fărăde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Sfântul Luca, citire: (I, 39-49,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culându-se Măria, s-a dus în grabă la munte, într-un oraş al lui Iuda şi a intrat în casa lui Zaharia şi s-a închinat Elisabetei. Iar când a auzit Elisabeta închinarea Măriei, a săltat pruncul în pântecele Ei; şi Elisabeta s-a umplut de Duhul Sfânt şi a strigat cu glas mare şi a zis: Binecuvântată eşti Tu între femei şi Binecuvântat este Rodul pântecelui Tău! Şi de unde cinstea 28 aceasta pentru mine, ca să vină la mine Maica Domnului meu? Căci iată, cum a ajuns glasul închinării Tale în urechile mele, a săltat pruncul de bucurie în pântecele meu. Şi fericită este aceea care a crezut că vor fi împlinite întocmai cele spuse ei de la Domnul”. Atunci a zis Maria: Măreşte suflete al Meu pe Domnul şi se bucură duhul Meu de Dumnezeu, Mântuitoral Meu, pentru că a căutat spre smerenia roabei Sale! Iată, de acum, Mă vor ferici toate neamurile, pentru că Mi-a făcut Mie mărire Cel Puternic şi Sfânt este Numele Lui. Şi a rămas Măria împreună cu Elisabeta, ca la trei luni, apoi s-a înapoiat la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Ajutorului omenesc nu ne încredinţa pe noi, Preasfântă Stăpână, ci primeşte rugăciunea robilor Tăi, că scârbele ne cuprind şi nu putem răbda săgetările diavolilor. Acoperământ nu ne-am agonisit nicăieri, unde să scăpăm noi, păcătoşii, pururea fiind biruiţi. Mângâiere nu avem afară de Tine, Stăpâ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şi folositoarea credincioşilor, nu trece rugăciunile noastre, ci le fă de folos. Nimeni din cei care aleargă la Tine nu iese ruşinat, Născătoare de Dumnezeu Fecioară; ci cerând dar bun, primeşte dăruirea către cererea cea de folos. Prefacerea celor scârbiţi, izbăvirea celor neputincioşi fiind, izbăveşte-l pe robii Tăi, Născătoare de Dumnezeu Fecioară, pacea celor din războaie, liniştea celor înviforaţi, Singura Folositoare 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e Mântuieşte, Dumnezeule, poporul Tău şi binecuvintează moştenirea Ta. Cercetează lumea Ta, cu milă şi cu îndurări. Înalţă fruntea creştinilor ortodocşi şi trimite peste noi milele Tale c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curatei Stăpânei noastre, Născătoarei de Dumnezeu şi Pururea Fecioarei Maria; cu puterea cinstitei şi de viaţă făcătoarei Cruci; cu folosirile cinstitelor Puteri Cereşti, celor fără de trup; cu rugăciunile cinstitului, măritului Prooroc Înaintemergătorului şi Botezătorului Ioan; ale Sfinţilor măriţilor şi întru tot lăudaţilor Apostoli; ale celor între Sfinţi, părinţii noştri, mari dascăli şi ierarhi: Vasile cel Mare, Grigorie de Dumnezeu Cuvântătorul şi Ioan Gură de Aur; Atanasie cel Mare, Chiril, Nicolae al Mirelor Lichiei şi Spiridon al Trimitundei, făcătorii de minuni; ale Sfinţilor, măriţilor, bunilor biruitori Mucenici; ale preacuvioşilor şi de Dumnezeu purtători părinţii noştri: Grigorie Decapolitul, Nicodim cel sfinţit şi Dimitrie cel Nou; ale Sfinţilor şi Drepţilor Dumnezeieşti Părinţi Ioachim şi Ana; ale Sfântului (N) a cărui pomenire o săvârşim astăzi şi pentru ale Tuturor Sfinţilor, rugămu-ne, Multmilostive, Doamne, auzi-ne pe noi păcătoşii şi ne milui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a Irmos: Tinerii cei care au mers din Iudeea în Babilon oarecând, cu credinţa Treimii, văpaia cuptorului au călcat-o, cântând: Dumnezeul părinţilor noştri Bine eşti cuvântat! Când ai vrut să rânduieşti mântuirea noastră, Mântuitorule, Te-ai sălăşluit în pântecele Fecioarei, pe care ai arătat-O folositoare lumii. Bine eşti cuvântat Dumnezeul părinţilor noştri! Maică Preacurată, roagă pe Domnul Milei, pe Care L-ai născut, să izbăvească de păcate şi de întinăciune sufletească pe cei care cântă cu credinţă: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omoară de mântuire şi izvor de curăţie, turn de tărie şi uşă de pocăinţă, pe Ceea ce Te-a născut pe Tine ai arătat-O celor care cântă: Bine eşti cuvântat Dumnezeul părinţilor noştri! Şi acum şi pururea şi în vecii vecilor. Amin! De neputinţele trupeşti şi de păcatele sufleteşti, pe cei care vin cu dragoste către Acoperământul Tău Cel Dumnezeiesc, învredniceşte-l să fie tămăduiţi, Născătoare de Dumnezeu, Care ai născut nouă pe Mântuitor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Irmos: Nu trece cu vederea pe cei care au trebuinţă de ajutor de la Tine, Fecioară, pe cei care cântă şi Te preaînalţă întru toţi vecii. Tămăduieşte neputinţele sufletului meu şi durerile trupului meu, Fecioară, ca să Te slăvesc, Curat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vântăm pe Tatăl şi pe Fiul şi pe Sfântul Duh, Domnul! Bogăţie de tămăduiri verşi, Fecioară, celor care Te laudă cu credinţă şi preaînalţă naşterea Ta, cea de negrăit. Tu izgoneşti asuprirea şi năvălirea patimilor, Fecioară; pentru aceea Te lăudă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os: Să lăudăm bine să cuvântăm şi să ne închinăm Domnului, cântându-L şi preaînălţându-L pe Dânsul întru toţi vecii. Pe Împăratul Ceresc pe Care Îl laudă Ostile Îngereşti, lăudaţi-L şi-L preaînălţaţi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Cu adevărat, Născătoare de Dumnezeu, Te mărturisim pe Tine Fecioară Curată, noi cei izbăviţi prin Tine, slăvindu-Te, cu cetele cele fără de trup. Să nu întorci faţa Ta de la izvorul lacrimilor mele, Fecioară, care ai născut pe Hristos, Cel care a şters toată lacrima de pe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de bucurie inima mea, Fecioară, Care ai primit plinirea bucuriei şi ai pierdut grij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u strălucirea luminii Tale, luminează Fecioară negura neştiinţei şi izgoneşte-o de la cei care cu credinţă Te mărturisesc pe Tine,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 Pe mine, care zac de boală în locul cel de răutate, tămăduieşte-mă, Fecioară şi mă întoarce dintru nesănătate în sănătate! O! Prealuminate Nor, Maica Lui Dumnezeu, pe cei care se luptă cu noi surpă-l, cu dreapta Ta cea stăpânitoare şi atotputernică şi celor care sunt în scârbe le ajută, pe cei asupriţi îi mântuieşte şi dezleagă de păcate pe cei care se roagă Ţie, că toate le poţi câte le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uvine-se cu adevărat să Te fericim, Născătoare de Dumnezeu, Cea pururea Fericită şi Preanevinovată şi Maica Dumnezeului nostru. Ceea ce eşti mai cinstită decât Heruvimii şi mai mărită fără de asemănare decât Serafimii, Care fără stricăciune pe Dumnezeu-Cuvântul ai născut, pe Tine Cea cu adevărat Născătoare de Dumnezeu Te mărim! Pentru toţi cei care scapă cu credinţă sub Acoperământul Tău cel puternic Te rogi, Ceea ce eşti bună. Că noi păcătoşii nu avem altă izbăvire către Dumnezeu în nevoi şi în necazuri, pururea fiind încărcaţi cu multe păcate, Maica Dumnezeului Celui de Sus. Pentru aceea cădem înaintea Ta, ca să ne izbăveşti pe noi, robii Tăi, din toat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voi Numele Tău în tot neamul şi neamul! Preacurată, Maica Dumnezeului Celui de Sus, Tu eşti bucurie tuturor scârbiţilor şi folositoare asupriţilor şi dătătoare de hrană flămânzilor, mângâiere străinilor, adăpostire celor învăluiţi, bolnavilor cercetare, celor neputincioşi acoperământ şi sprijinire, toiag bătrâneţilor. Pentru aceea Ţie ne rugăm: Grăbeşte şi miluieşte pe rob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Ascultă fiică şi vezi şi pleacă urechea Ta şi uită poporul Tău şi casa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ecioară Preacurată! Bucură-Te cinstit sceptru al Împăratului Hristos! Bucură-Te Ceea ce ai crescut Strugurele Cel de Taină! Bucură-Te uşa Cerului şi rugul cel nears! Bucură-Te Lumină al lumii! Bucură-Te Bucuria tuturor! Bucură-Te Mântuirea credincioşilor! Bucură-Te Apărătoarea şi scăparea tuturor creştinilor,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Bucură-Te lauda lumii! Bucură-Te Casa Domnului! Bucură-Te munte umbrit! Bucură-Te scăpare! Bucură-Te Ceea ce eşti sfeşnic de aur! Bucură-Te Preacurată, Care eşti slava creştinilor! Bucură-Te Marie, Maica Lui Hristos Dumnezeu! Bucură-Te Rai! Bucură-Te Masa Cea Dumnezeiască! Bucură-Te Biserică! Bucură-Te năstrapă de aur! Bucură-Te Bucu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Pe Ceea ce este mai înaltă decât Cerurile şi mai curată decât strălucirile soarelui, care ne-a izbăvit pe noi din blestem, pe Stăpâna lumii, cu cântări să O cinstim. Pentru păcatele mele cele multe mi se îmbolnăveşte trupul şi slăbeşte sufletul meu. La Tine scap, Ceea ce eşti plină de daruri; nădejdea tuturor celor fără de nădejde, Tu îmi ajută, Stăpână şi Maica Izbăvitorului! Primeşte rugăciunea nevrednicilor robilor Tăi, ca să fii folositoare către Cel care S-a Născut din Tine. O! Stăpâna Lumii, fii mijlocitoare! Cântăm cu osârdie acum cântare de bucurie Ţie, Celei întru tot lăudată, Născătoare de Dumnezeu. Cu Înaintemergătorul şi cu Toţi Sfinţii, roagă-L, Născătoare de Dumnezeu, ca să ne mântuiască pe noi. Toate Oştile Îngereşti, Înaintemergătorul Domnului, Cei Doisprezece Apostoli şi Toţi Sfinţii, împreună cu Născătoarea de Dumnezeu, faceţi rugăciuni, ca să ne mântuias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ă fii mie, smeritului, că afară de Tine altă scăpare nu ştiu, eu cel care sunt plin de tot felul de păcate! Miluieşte-mă, nădejd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Maica Domnului Preasfântă Stăpână, Născătoare de Dumnezeu, Ceea ce eşti singură Preacurată cu sufletul şi cu trupul şi mai presus de toată curăţia şi întreaga înţelepciune şi feciorie; Ceea ce singură Te-ai făcut lăcaş a tot darul Preasfântului Duh şi covârşeşti cu curăţia şi cu sfinţenia sufletului şi a trupului puterile cele nematerialnice, caută şi spre mine întinatul şi curăţeşte-mi mintea pătimşă, îndreaptă-mi gândurile rătăcite şi orbite şi povăţuieşte-mi simţirile mele. Scapă-mă de obiceiul urât care ziua şi 30 noaptea mă tiranizează, al gândurilor necurate şi al patimilor. Opreşte-mă să mai păcătuiesc, dăruieşte-mi trezire şi socoteală desluşitoare întunecatei mele minţi, spre îndreptarea greşelilor şi a căderilor mele. Ca izbăvindu-mă de întunericul păcatului să mă învrednicesc a Te slăvi şi a Te lăuda cu îndrăzneală, pe Tine Cea singură adevărată, Maica Adevăratei Lumini a Lui Hristos Dumnezeul nostru. Că Tu singură, împreună cu Dânsul şi printr-Însul eşti Binecuvântată şi Preamărită de toată zidirea cea văzută şi nevăzută,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Sfinţilor Arhangheli Rugăciunile începătoare 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omnului cântare nouă, cântaţi Domnului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omnului, bine cuvântaţi Numele Lui, binevestiţi din zi în zi mântuirea Lui. Vestiţi între neamuri Slava Lui, între toate popoarele minunile Lui; Ca mare este Domnul şi lăudat foarte, înfricoşător este; mai presus decât toţi dumnezeii. Că toţi dumnezeii neamurilor sunt idoli; iar Domnul, Cerurile a făcut. Laudă şi frumuseţe este înaintea Lui, sfinţenie şi măreţie în locaşul cel Sfânt al Lui. Aduceţi Domnului seminţiile popoarelor, aduceţi Domnului Slavă şi Cinste; aduceţi Domnului Slavă Numelui Lui. Aduceţi jertfe şi intraţi în curţile Lui. Închinaţi-vă Domnului, în curtea cea sfântă Lui. Să tremure în faţa Lui tot Pământul. Spuneţi între neamuri că Domnul a Împărăţit. Pentru că a întărit lumea, care nu se va clinti; judecaţi-vă popoare întru dreptate. Să se veselească Cerurile şi să se bucure Pământul, să se zguduie marea şi toate cele ce sunt întru ea; să se bucure câmpiile şi toate cele ce sunt pe ele. Atunci se vor bucura toţi copacii pădurii, de faţa Domnului, că vine, vine să judece Pământul. Judeca-va lumea întru dreptate şi popoarele întru adevărul Său. Dumnezeu este Domnul şi S-a arătat nouă, bine este cuvântat Cel ce vine întru numele Domnului! (de 3 ori) po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 Către Sfinţii Arhangheli Mihail, Gavriil, Rafail, Varahil, Evgudiil, Uriil şi Salatiil acum să ne rugăm noi păcătoşii. Smerindu-ne să strigăm din tot sufletul zicând: Sfinţilor Voievozi ai Oştirilor Cereşti ajutaţi-ne nouă şi tuturor dreptmăritorilor creştini, salvând din iad toate sufletele celor oropsiţi, care au ajuns la chinuri grele! Din tot sufletul nostru de creştini, să strigăm către toţi Sfinţii Arhangheli, pentru a ne apăra de duşmanii văzuţi şi nevăzuţi, dar şi pentru a salva sufletele rudelor noastre din toate chinurile iadului. Binecuvântate să fie întru toţi vecii Sfintele Oştiri Cereşti, conduse de marii Arhistrategi Mihail, Gavriil, Rafail, Varahil, Evgudiil, Uriil şi Salatiil, că îi pot apăra şi-l pot vindeca pe toţi creştinii iubitori de Dumnezeu, dar pot salva şi sufletele rudelor sau ale tuturor creştinilor, din toate categoriile de chin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părăţeşte! Să se bucure Pământul, să se veselească insule multe. Nor şi negură împrejurul Lui. Foc înaintea Lui, va merge şi va arde împrejur pe vrăjmaşii Lui. Luminat-au fulgerele Lui lumea; văzut-a şi s-a cutremurat Pământul. Munţii ca ceara s-au topit de faţa Domnului, de faţa Domnului a tot Pământul. Vestit-au Cerurile Dreptatea Lui şi au văzut toate popoarele Slava Lui. Să se ruşineze toţi cei care se închină chipurilor cioplite şi se laudă cu idolii lor. Închinaţi-vă Lui toţi Î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 şi s-a veselit Sionul. Şi s-au bucurat fiicele Iudeii, pentru judecăţile Tale, Doamne. Că Tu eşti Domnul Cel Preaînalt, peste tot Pământul; înălţatu-Te-ai foarte, mai presus decât toţi dumnezeii. Cei care Îl iubiţi pe Domnul, urâţi răul; Domnul păzeşte sufletele cuvioşilor Lui; din mâna păcătosului îi va izbăvi pe ei. Lumina a răsărit dreptului şi celor drepţi cu inima, veselie. Veseliţi-vă drepţilor, în Domnul şi lăudaţi pomenirea Sfinţe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Sfinţilor Arhangheli Irmos: Apa trecând-o ca pe uscat şi din răutatea asupritorilor scăpând poporul, striga: Izbăvitorului şi Dumnezeului nostru să-L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Fiind înconjuraţi de multe ispite şi căutând scăpare din multele noastre nevoi, către voi, Sfinţilor Voievozi strigăm, spre a ne ajuta pe noi toţi, dar şi pe toate sufletele care sunt în grelele chin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Toţi suntem tulburaţi de multe ispitiri, venite de la potrivnicii noştri, de aceea alergăm către voi, Prealuminaţilor Voievozi Cereşti, ca să izbăviţi pe toţi cei care sunt în toate categoriile de chinuri, din adân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pre voi căutăm noi protecţie şi izbăvire, Sfinţilor Arhangheli, că multe duhuri sunt care nu se supun Domnului Dumnezeu şi ne împiedică pe noi în toate zilele cu lucrarea lor nedreaptă, ispitind pe toţi creştinii spre a-l duce în întunericul cel de nedescris. Şi acum şi pururea şi în vecii vecilor! Amin! Necăjiţi sufleteşte şi trupeşte suntem noi creştinii, de aceea cerem ajutorul Sfinţilor Arhangheli şi al tuturor Sfinţilor Îngeri din Oştirile voastre, ca să izgonească duhurile rele către întunericul de unde au venit, spre a nu mai ispiti omenirea, pentru a avea ei lucrar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 Irmos: Doamne, Cel care ai făcut cele de deasupra crugului ceresc şi ai zidit Biserica Ta, pe noi ne întăreşte întru dragostea Ta, că Tu eşti marginea doririlor şi credincioşilor întărire, Unul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Apărători ai creştinilor şi ai întregii creştinătăţi sunteţi voi Sfinţilor Arhangheli, împreună cu Oştirile voastre cele minunate, strălucite şi preabinecuvântate, drept pentru care vă rugăm să ne ajutaţi pe noi şi pe toţi urmaşii noştri, dar şi pe cei care au trecut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Conlucrători în Sfânta Împărăţie a Cerurilor fiind, împreună cu toţi Sfinţii Îngeri, ajutaţi-ne pe noi la lucrarea cea bună şi sfântă cât şi pe urmaşii noştri cei binecuvântaţi, spre a salva tot ce se poate din grelele chinuri ale împărăţie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finţii Îngeri slujeau Domnului Iisus în timpul Misiunii Sale Divine, de propăvăduire a Sfintei Evanghelii pe Pământ, iar voi Sfinţilor Arhangheli ajutaţi-ne pe noi acum şi pe toţi cei care vă cer ajutor, spre a salva sufletele din adâncurile de nedescris ale întunericului. Şi acum şi pururea şi în vecii vecilor! Amin! Ucenicii Domnului Iisus îi vedeau pe Sfinţii Îngeri în jurul Mântuitorului şi acest adevăr a fost scris de Sfinţii Evanghelişti, în sfintele lor scriieri creştine. Sfinţilor Voievozi Cereşti Mihail, Gavriil, Rafail, Varahil, Evgudiil, Uriil şi Salatiil împreună cu Oştirile Îngereşti, pe care cu cinste le conduceţi, apăraţi-ne pe toţi care suntem împresuraţi de duhuri rele, alungându-le departe de noi. Căutaţi cu milostivire spre noi, care suntem robii Domnului Dumnezeu şi îndreptaţi-ne pe toţi pe calea cea bună şi sfântă, iar pe cei adormiţi salvaţi-l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milei Miluieşte-ne pe noi, Doamne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şi reunificarea întregii biserici creştine, de peste tot Pământul, în una Sfântă Sobornicească şi Apostolească Biseri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fraţii noştri, pentru toţi cucernicii şi dreptmăritorii creştini şi pentru toţi cei de faţă (numele) pentru sănătatea, mântuirea lor şi a familiilor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i care sunteţi Voievozi ai Oştirilor Cereşti şi staţi înaintea Sfântului Tron Divin, apăraţi-ne de toată lucrarea cea rea a duhurilor întunecate, apăraţi-ne de boli şi de toţi duşmanii noştr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Am auzit Doamne taina rânduielii Tale, am înţeles lucrurile Tale şi am Preaslăvit Dumnez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Conducând Oştirile Cereşti puteţi îndeplini misiuni sfinte, dar puteţi să şi salvaţi sufletele adormiţilor din toate categoriile de chin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Pe toţi cei botezaţi în Numele Tatălui, al Fiului şi al Sfântului Duh, care au trecut la cele veşnice şi au ajuns la chinuri, ajutaţi-l ca să scape, pentru rugăciunile şi milosteniile celor binecuvântaţi, dar şi din Mila Cerească a Domn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Tot felul de daruri minunate, tot felul de vindecări, precum şi multe inspiraţii sfinte ne puteţi da nouă, creştinilor de acum, căci cu credinţă vă iubim duhovniceşte. Şi acum şi pururea şi în vecii vecilor! Amin! Zid şi liman de izbăvire pentru noi creştinii sunt Oştirile Îngereşti, care sunt conduse cu străşnicie de marii Arhistrategi Mihail, Gavriil, Rafail, Varahil, Evgudiil, Uriil şi Salatiil, care ne pot ajuta pe noi, dar şi pe cei care au trecut la cele veşnice şi nu au ajuns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Luminează-ne pe noi, Doamne, cu Poruncile Tale şi cu Lumina Ta Divină, pacea Ta dă-ne-o nouă, Unul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În lucrarea voastră cea minunată, împreună cu cea a Îngerilor din Oştirile voastre Cereşti, ne puteţi da nouă mare ajutor umplând sufletele noast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Daruri mari au adus oamenilor, Sfinţii Arhangheli şi Sfinţii Îngeri, că mulţi au fost izbăviţi de la moarte, de boli cumplite, din robia altora, dar şi din grelele munc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Din Poruncă Divină, Sfântul Arhanghel Mihail s-a arătat cu sabia scoasă în faţa lui Valaam, care văzându-l, a căzut de frică, cu faţa la Pământ. Şi acum şi pururea şi în vecii vecilor! Amin! Sfântul Arhanghel Rafail, Voievodul Oştirii Îngerilor Vindecători, l-a însoţit pe Tobie până în Media, a izbăvit-o de cel rău, pe Sara, fata lui Raguel, a legat duhul cel rău, a înlesnit căsătoria lui Tobie cu Sara şi l-a învăţat pe acesta cum să-şi tămăduiască Tatăl, iar la urma a zis: Bun lucru este a bine cuvânta pe Dumnezeu, a Preaînălţa Numele Lui şi a vesti, slăvind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Rugăciunea mea voi vărsa-o către Domnul şi Lui Îi voi spune scârbele mele, că s-a umplut sufletul meu de răutăţi şi viaţa mea s-a apropiat de iad şi ca Iona mă rog: Dumnezeule, din stricăciune sco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Firea noastră cea plină de păcate, poate fi izbăvită prin lucrarea Sfinţilor Îngeri şi a Sfinţilor Arhangheli, aşa cum a fost izbăvit şi Isac de la jer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Minuni mari au făcut şi mai pot face Sfinţii Îngeri şi Sfinţii Arhangheli, aşa cum a fost arsă jertfa lui Manoe, sau cum a fost salvată mănăstirea Dochiarului de la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fânt! Sfânt! Sfânt e Domnul Savaot! Plin e Cerul şi Pământul de mărirea Ta! Iar noi, aici, pe Pământ, ne rugăm spre a fi izbăvite sufletele de la chinurile veşnice. Şi acum şi pururea şi în vecii vecilor! Amin! Sfântul Ierarh Ioan Gură de Aur, stând la masa cu doisprezece oameni, a văzut un tânăr foarte frumos pe care l-a întrebat: “Ia spune tinere, 33 cum te cheamă?” iar tânărul acela, fiind Înger, a zis:” Minunat” şi s-a ridicat în Sfânta Împărăţie a Cerurilor. Cu credinţă să ne rugăm şi să dorim ca să fie salvate cât mai multe suflete din stăpânir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salvărilor sfinte Cu pac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cea de Sus şi pentru salvarea din chinurile iadului a rudelor noast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e trimită nouă Domnul Dumnezeu un Sfânt Înger Vindecător, spre a ne salva de boli şi pentru a salva toate rudele noastre din adâncurile iadulu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ungarea tuturor duhurilor rele din trupurile, din minţile, din sufletele noastre, din viaţa noastră şi din tot ce ne înconjoar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robii Lui Dumnezeu, care au trecut la cele veşnice şi sunt în chinurile iadului, pentru scoaterea lor din acea sta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 Că milostiv şi iubitor de oameni eşti Doamne Dumnezeule şi Ţie slavă-Ţi înălţăm, Tatălui şi Fiului şi Sfântului Duh, acum şi pururea şi în vecii vecilor! Amin! Cel care îi faci pe Îngerii Tăi – duhuri şi pe slugile Tale – pară de foc, miluieşte-ne pe noi! Închinaţi-vă Domnului toţi Îngerii Lui, închinaţi-vă Domnului toa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ţelepciune! Din epistola sobornicească a Sfântului Apostol Iuda Tadeul, citire: Fraţilor! Voiesc să vă aduc aminte vouă, celor care aţi ştiut odată toate acestea, că Domnul după ce a izbăvit pe poporul Său din pământul Egiptului, i-a pierdut după aceea pe cei care nu au crezut; iar pe Îngerii care nu şi-au păzit vrednicia şi au părăsit locaşul lor, i-a pus la păstrare sub întuneric, în lanţuri veşnice, spre judecata zilei celei mari. Tot aşa Sodoma şi Gomora şi cetăţile dimprejurul lor, care în acelaşi chip, ca acesta, s-au dat la desfrânare şi au umblat după trup străin, stau înainte pildă, suferind pedeapsa focului celui veşnic. Asemenea, deci şi aceştia visând, pângăresc trupul şi hulesc măririle. Dar Mihail Arhanghelul când se împotrivea diavolului, certânduse cu el pentru trupul lui Moise, nu a îndrăznit să aducă judecată de hulă, ci a zis: Să te certe pe tine Domnul! Aceştia însă defaimă cele ce nu cunosc, iar cele ce, ca dobitoacele necuvântătoare ştiu din fire, întru acestea îşi găsesc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ititorule! Şi duhului tău. Aliluia! Ascultă Doamne şi vezi pe poporul nostru cel dreptcredincios! Lăudaţi-L pe Domnul, toate slugile Lui, lăudaţi-L pe El, toa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Matei (Matei 28; 2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a făcut cutremur mare, că Îngerul Domnului coborând din Cer şi venind, a prăvălit piatra şi şedea deasupra ei. Şi înfăţişarea lui era ca fulgerul şi îmbrăcămintea lui era albă ca zapada. Şi de frica lui s-au cutremurat cei care păzeau şi s-au făcut ca morţi. Iar Îngerul răspunzând, a zis femeilor: Nu vă temeţi! Că ştiu că pe Iisus Cel Răstignit Îl căutaţi. Nu este aici, că s-a sculat precum a zis; veniţi să vedeţi unde a zăcut. Şi degrabă mergând spuneţi ucenicilor Lui că s-a sculat din morţi şi iată va merge înaintea voastră în Galileea, acolo Îl veţi vedea. Iată v-am spus vouă! Iar ele plecând în grabă de la mormânt, cu frică şi cu cutremur mare, au alergat să vestească ucen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ânt, Treime Sfânta, curăţeşte mulţimea păcatelor noastre! Şi acum şi pururea şi în vecii vecilor! Amin! Pentru rugăciunile Sfinţilor Arhangheli Mihail, Gavriil, Rafail, Varahil, Evgudiil, Uriil şi Salatiil, ale tuturor Sfintelor Oştiri Cereşti, ale Tuturor Sfinţilor şi ale Preasfintei Fecioare Maria, curăţeşte Doamne mulţimea păcatelor noastre şi salvează-l din adâncurile iadului pe toţi! Miluieşte-ne pe noi, Dumnezeule, după mare mila Ta şi după mulţimea îndurărilor Tale, curăţeşte fărădelegile noastre! Sfinţilor Arhangheli nu ne lăsaţi pe noi ajutorului omenesc ci ajutaţi-ne, că duşmanii cei văzuţi şi cei nevăzuţi sunt foarte vicleni şi făţarnici. Pe toţi creştinii care aleargă spre al vostru ajutor nu-l lăsaţi în necazuri, ci apăraţii 34 cu puterea voastră cerească şi cu toţi Îngerii din Sfintele voastre Oştiri Cereşti. Sfinţilor Arhangheli Mihail, Gavriil, Rafail, Varahil, Evgudiil, Uriil şi Salatiil, care conduceţi cu măiestrie Oştirile Îngereşti, vă rugăm să salvaţi din chinurile iadului pe toţi cei care sunt în acele munci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a Irmos: Tinerii care au mers din Iudeea în Babilon oarecând, cu credinţa în Preasfânta Treime, văpaia cuptorului au călcat-o, cântând: Dumnezeul părinţilor noştri, bine eşti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Când Domnul Iisus a fost Prunc, Împăratul Irod a vrut să-L ucidă, însă Domnul Savaot a pus un Sfânt Înger ca să îl înştiinţeze pe dreptul Iosif, prot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nger s-a dus la el şi a spus: Scoală Iosife, ia Pruncul şi pe Fecioara şi fug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ugăm să salvaţi sufletele adormiţilor din toate categoriile de chin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În vedenie s-au arătat Sfinţii Arhangheli preaminunaţilor părinţi, pustnici şi ierarhi, arătându-le a doua venire a Domn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ând era în grădina Ghetsimani şi plângea cu lacrimi de sânge, Înger de Întărire a venit la Domnul Iisus Hristos, spre a-L întări Dumnezeieşte, iar noi cerem ajutor îngeresc, spre a salva toate sufletele care sunt chinuite în adâncurile iadului. Şi acum şi pururea şi în vecii vecilor! Amin! Sfintele Personalităţi Cereşti, care s-au văzut la Mormântul Domnului Iisus, au lovit pe străjeri cu lumina lor cea sfântă, lăsându-l ca morţi iar Femeilor Mironosiţe le-au vorbit cu demnitate cerească, întărindu-le în credinţă şi nădej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Stih: Pe Împăratul Ceresc, pe Care-L laudă toate Sfintele Oştiri Cereşti, să-L lăudăm noi credincioşii şi să I ne închinăm, cântându-L şi Preaînălţându-L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Sfântul Ierarh Nifon al Constanţianei, i-a văzut în vedenie pe Sfinţii Arhangheli, împreună cu Oştirile lor minunate, iar noi ne rugăm cu smerenie ca să fie salvate toate sufletele din toate categoriile de chinuri ale întunecatulu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ui! În timpul Vechiului Testament, o întreagă oştire asiriană, a fost tăiată de Sfântul Arhanghel Mihail cu Îngerii din Sfânta Oştire Cerească, iar noi ne rugăm acum ca să fie alungate toate duhurile rele, care inspiră omenirea la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fintele Oştiri Cereşti, împreună cu toţi Cei din Ceruri, care ne apără pe noi, pot salva din iad pe toţi oropsiţii.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udăm pe Sfinţii Arhangheli şi pe Sfintele lor Oştiri Cereşti pentru apărarea, întrajutorarea, vindecarea şi izgonirea tuturor vrăjmaşilor noştr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Cu adevărat pe Tine Te mărturisim, Preasfântă Treime, că eşti Dumnezeirea Cea Adevărată şi vrednică de preamărire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Minunaţilor Arhangheli, împreună cu Preaminunatele şi Sfintele Personalităţi Cereşti, ajutaţi-ne şi salvaţi pe cei din iad, pentru rugăciunile celor binecuvântaţi din Ceruri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Sfinţilor Arhangheli, ajutaţi-ne nouă dreptmăritorilor creştini şi salvaţi sufletele adormiţilor, din toate categoriile de chinuri ale iadului! Inimile noastre se pot umple de bucurie, văzând ajutorul vostru şi al tuturor Oştirilor Cereşti, dat nouă şi tuturor celor care Îl iubesc pe Dumnezeu. Ne străduim să înţelegem toate cele bune, dându-ne seama de chibzuinţa voastr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tând în faţa Bunului Dumnezeu, Sfinţii Arhangheli îşi acoperă feţele, cu aripile lor cele sfinte, din cauza marii străluciri Dumnezeieşti, iar noi auzind acestea să ne smerim şi să cerem iertarea păcatelor noastre. Ş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Pe toţi creştinii care au evlavie la Sfintele Personalităţi Cereşti, ajutaţii Sfinţilor Arhangheli, la lucrarea faptelor bune, pentru a împlini Voia Lui Dumnezeu, în timpul vieţii lor. O, Prealuminaţilor Voievozi ai Sfintelor Oştiri Cereşti, fiţi buni şi îngăduitori cu noi creştinii. Îndrumaţi-ne, apăraţi-ne, 35 vindecaţi-ne şi faceţi tot ce este bine pentru ridicarea noastră duhovnicească şi pentru salvarea celor oropsiţi din toat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Sfinţilor Arhangheli Cu ce cântări de laude vom încununa noi creştinii pe Sfinţii Arhangheli, care ascultă de Poruncile Dumnezeieşti, arătându-se celor aleşi şi îndreptându-le calea spre bine? (de 2 ori) Cu ce podoabe de cântări vom încununa noi pe Sfinţii Arhangheli, care slujesc necontenit Dumnezeirii, cântând cântece răsunătoare de slavă sfântă? (de 2 ori) Cu ce flori duhovniceşti vom încununa pe Sfinţii Voievozi Cereşti: Mihail, Gavriil, Rafail, Varahil, Evgudiil, Uriil şi Salatiil şi pe Oştirile lor, care necontenit fac lucrare sfântă, spre apărarea noastră şi lauda Domnului Dumnezeu, dar şi pentru salvarea tuturor chinuiţilor din adân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Veniţi toţi pământenii să aducem laude Sfinţilor Arhangheli, care se roagă, ne apară, ne vindecă, sau ne îndrumă pe noi, împreună cu Oştirile lor cele minunate şi binecuvântate de Atotputernicul Domn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logia Slavă Ţie, Celui ce ne-ai arătat nou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tru cei de Sus, Lui Dumnezeu şi pe Pământ pace, între oameni bunăvoire! Lăudămu-Te, bine Te cuvântăm, închinămu-ne Ţie, slăvimu-Te, mulţumim Ţie pentru Slava Ta Cea Mare. Doamne, Împărate Ceresc, Dumnezeule, Părinte Atotţiitorule, Doamne, Fiule Unule-Născut, Iisuse Hristoase şi Doamne, Duhule Sfânt, Doamne Dumnezeule, Mieluşelul Lui Dumnezeu, Fiul Tatălui, Cel care ridici păcatul lumii miluieşte-ne pe noi, Cela ce ridici păcatele lumii. Primeşte rugăciunea noastră, Cel ce şezi de-a dreapta Tatălui şi ne miluieşte pe noi. Că Tu eşti Unul Sfânt, Tu eşti Domnul nostru Iisus Hristos, întru Slava Lui Dumnezeu Tatăl. Amin! În toate zilele Te vom bine cuvânta şi vom lăuda Numele Tău, în veac şi în veacul veacului. Învredniceşte-ne Doamne în ziua aceasta fără de păcat să ne păzim noi. Bine eşti cuvântat Doamne, Dumnezeul părinţilor noştri şi lăudat şi Preaslăvit este Numele Tău în veci. Amin! Fie Doamne mila Ta spre noi, precum am nădăjduit şi noi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şti cuvântat Doamne, învaţă-ne pe noi îndreptările Tale! (de 3 ori) Doamne, scăpare Te-ai făcut nouă în neam şi în neam. Eu am zis: Doamne miluieşte-mă! Vindecă sufletul meu, că am greşit Ţie! Doamne la Tine am scăpat, învaţă-mă să fac Voia Ta, că Tu eşti Dumnezeul meu! Că la Tine este izvorul vieţii, întru Lumina Ta vom vedea lumina! Tinde, Doamne, mila Ta celor care Te cuno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de-Moarte, miluieşte-ne pe noi!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 Sfinte Fără-de-Moarte, miluieşte-ne pe noi! Vă rugăm mai marilor Voievozi ai Oştirilor Cereşti, noi nevrednicii, să ne acoperiţi şi pe noi cu acoperământul aripilor slavei voastre celei netrupeşti, păzindu-ne pe noi cei care cădem cu dinadinsul şi strigăm: Izbăviţi-ne din nevoi, ca nişte mai mari Voievozi peste Cetele Puterilor făr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Sfinţii Arhangheli Sfinţilor Arhangheli Mihail, Gavriil, Rafail, Varahil, Evgudiil, Uriil şi Salatiil şi toţi câţi sunteţi în Împărăţia Cerurilor, sub directa comandă a Dumnezeirii, împreună cu toate Oştirile voastre, rugaţi-vă pentru noi, apăraţi-ne, ajutaţi-ne, tămăduiţi-ne de toate bolile noastre, inspiraţi-ne la tot lucrul cel bun şi bine plăcut Domnului Dumnezeu. Iar după o viaţă plină de fapte bune, mijlociţi să ajungem şi noi în Sfânta Împărăţie a Cerurilor, unde să avem un loc veşnic şi împreună cu voi, cu Sfintele Oştiri Cereşti, cu Maica Domnului şi cu Toţi Sfinţii să cântăm: Slavă întru Cei de Sus, Lui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ul România Grădină a Maicii Domnului ţară aleasă de Dumnezeu pentru lucrare sfântă în toată lumea Rugăciunile începătoare 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Hristos, Împăratul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cădem la Însuşi Hristos, Împăratul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Ţării Alese de Domnul Dumnezeu Savaot Bucură-te Românie şi întregule pop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iubitorilor de Dumnezeu, că Iubirea Sfântă va triumf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aleşilor, că Sfântul Cuvânt Dumnezeiesc se împlineşte prin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fiilor şi ficelor din România, că Dumnezeu vă priveşte acu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Sfintele Puteri Cereşti aduc veşti nemaiauzite pe acest Pământ Sfânt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Maica Domnului şi toţi Sfinţii din Ceruri se roagă şi ne ajută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că Noul Ierusalim se va înălţa în mod falnic, pe pământul românesc, iar propăvăduirea cea sfântă peste tot Pământul, va fi făcută de fiii şi fiice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umnezeu Savaot strigăm noi, păcătoşii, pentru a ne scoate din toate nevoile noastre şi pentru a ne izbăvi de duşman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Doamne Iisuse Hristoase, Fiul Lui Dumnezeu, izbăveşte poporul român de toate greutăţile, instituind Ţara Sfântă Ortodoxă România, condusă după Poruncile cele Sfinte şi Dumnezeieşti. Şi acum şi pururea şi în vecii vecilor. Amin! Preasfântă Fecioară Maria, împreună cu Toţi Sfinţii şi toate Puterile Cereşti, ajută poporul Român şi pe toţi românii pentru a merge pe calea cea bună şi spre a face Voia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Protejării Sfinte a României Doamne Dumnezeule Preaslăvit, protejează ţara noastră şi întregul popor român de potopul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Iisuse, Fiul Tatălui Ceresc, binecuvântează-ne pe noi şi pe toţi urm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rimite pe Sfinţii Îngeri ca să ne înveţe ceea c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scultă rugăciunile Sfintei Fecioare Maria şi nu ne lăsa pe noi păcătoşi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binecuvântează Sfintele Oştiri Cereşti ca să izgonească duşmanii văzuţi ş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binecuvântează Personalităţile Cereşti ca să ne ajute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ntăreşte-ne pe noi şi pe urmaşii noştri, pentru Slava Numelui Tău Cel Sfân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Sfânt Irmos: Doamne Dumnezeule binecuvintează România şi pe toţi cei care lucrează pentru Slava Numelui T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Privind de pe Sfântul Tron Dumnezeiesc ai văzut poporul român greu încercat de-a lungul vremurilor şi pe toţi cei care se rugau Ţie, Preasfântule Părinte al Lumin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Poporul român a început a se forma când în Sfânta Împărăţie a Cerurilor lua fiinţă Sfântul Sobor al Maicii Domnului Iisus Hristos şi de aceea poate, Doamne, Te-ai gândit şi la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pre Slava Numelui Tău Cel Sfânt poporul român a înălţat biserici, mănăstiri şi schituri, a cântat cântece sfinte şi s-a rugat la Tine, Doamne, ca să-l izbăveşti din toate nevoile. Şi acum şi pururea şi în vecii vecilor. Amin! Dintre toţi rugătorii români, care s-au sfinţit postind şi făcând fapte bune, unii au ajuns în Sfântul Sobor al Sfintei Fecioare Maria şi acum ei se roagă pentru noi, cei care sunt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II-a Irmos: Cântăreţii au înălţat imnuri de slavă şi au lăudat pe Domnul Dumnezeu şi pe Ce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Laudă sfântă Ţi-au adus, Doamne Dumnezeule, toţi cei de pe Pământ, care cu dragoste Ţi-au urmat Sfintele Tale Învăţături, scrise în cărţ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Cuvântul Cel Sfânt şi Învăţăturile Sfintei Evanghelii a Preaminunatului Tău Fiu, Iisus Hristos, au fost repede acceptate de poporul român, care s-a născut odată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u gând curat şi cu inima curată, toţi iubitorii Sfintelor Personalităţi Cereşti, smerindu-se au înălţat rugăciuni spre iertarea păcatelor şi întrajutorarea poporului român şi creştin. Şi acum şi pururea şi în vecii vecilor. Amin! Preabinecuvântata Maică a Domnului, Preasfânta şi Preacurata Fecioara Maria, a auzit din Sfântul Ei Sobor laudele şi rugăciunile românilor şi S-a uitat spre ţara noastră şi spre rugătorii ei, binecuvântându-l pe toţi. Ajută-ne pe noi, Doamne Dumnezeule Preasfânt, Veşnic şi Iubitor de oameni şi prefă toată România într-o Sfântă Grădină a Ta. Preasfântă Maică a Domnului nostru Iisus Hristos, ajută-ne pe noi, împreună cu Toţi Sfinţii şi toate Sfintele Puteri Cereşti, la transformarea României într-o minunată şi Sfânt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e Cu pace, Domnului să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lorirea şi transformarea ţării noastre în Grădină a Maicii Domnulu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rea credinţelor într-una Sfântă Sobornicească, Apostolească şi Ortodoxă Biserică, binecuvântată de toate Sfintele Personalităţi Cereşt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porul român să urmeze calea bună a sfintelor conlucrări cereşt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arcerea tuturor pământenilor la dreapta credinţă creştin-ortodox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ica Domnului nostru Iisus Hristos, împreună cu toate Sfintele Personalităţi Cereşti, să ne ajute pe no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ul: Că milostiv şi iubitor de oameni eşti Doamne Dumnezeule şi Ţie slavă-Ţi înălţăm, Tatălui şi Fiului şi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V-a Irmos: Iubitorii de cele sfinte, Doamne, Te-au lăudat, pe Domnul Iisus L-au Preaînălţat, iar pe Preasfânta Maică au bine cuv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Năpăstuiţi am fost de cei care au venit peste noi, dar cu toţii ne-am rugat şi din toate greutăţile ne-ai scăpa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Domnul nostru Iisus Hristos a privegheat timp de 2000 de ani peste poporul român, văzând necazurile noastre, dar şi râvna celor care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u multă iubire sfântă pustnici şi pustnice, feciori şi fecioare, bărbaţi şi femei, ierarhi, domnitori şi domniţe evlavioase din Ţările Române, Te-au slăvit pe Tine, Doamne Dumnezeule, din toată inima lor de români. Şi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Preasfânta Fecioară Maria, Sfinţii Arhangheli şi multe Puteri Cereşti, au fost lăudate şi preamărite cu cinstire sfântă, iar noi, creştinii de acum, cu dragoste duhovnicească facem cunoscută lucrarea celor care n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a Irmos: Îngeri în toată ţara noastră ai trimis, urechile şi minţile multora s-au deschis, iar noi, Doamne Dumnezeule, adevărul cel sfânt l-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Ai păstrat neamul românesc creştin, pentru lucrul Tău cel minunat şi sfânt, iar noi cu toţii Te iubim şi Te slăvim, Doamne,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Domnul nostru Iisus Hristos, cu Îngerii şi cu Sfinţii, s-au arătat în vedenie multor persoane din poporul român, întărind credinţa noastră creştină şi arătându-ne adevărul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Cu adâncă smerenie creştinească, noi nevrednicii robii Tăi, spre al Tău ajutor nădăjduim, că în Măreţia Ta Dumnezeiască pe toate le împlineşti după a Ta bunăvoinţă Cerească. Şi acum şi pururea şi în vecii vecilor. Amin! Preasfântă Fecioară, cu multă dragoste sfântă cântăreţii Tăi Te fericesc, iar noi ştiind că eşti mai cinstită decât Heruvimii şi mai mărită fără de asemănare decât Serafimii, cuvine-se să Te lăudăm şi să Te preacinstim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a Irmos: Doamne Dumnezeule, Preabinecuvântat şi Prealăudat eşti, iar noi cu smerenie ne închinăm în faţa Ta, slăvindu-Te, lăudându-Te şi iubindu-Te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Cu multă dragoste sfântă şi cerească ai pus de-a lungul timpului Îngeri, Sfinţi, Arhangheli, Heruvimi, Serafimi, Sfinte Puteri Cereşti şi Îngereşti, să apere pe cei din poporul român, iar noi pricepând acestea din inimă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Domnul Iisus Hristos a binecuvântat pe Sfânta Fecioară Maria, pe Sfinţii Arhangheli, pe Sfinţii Heruvimi, pe Sfinţii Serafimi, pe Sfinţii Îngeri şi pe toate Sfintele Puteri Cereşti, precum şi pe mulţi Sfinţi spre a se arăta în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Toţi cei care au venit din Sfânta Împărăţie a Cerurilor, ca să aducă veşti sau prevestiri, au slăvit Dumnezeirea Cea Veşnică, binecuvântând poporul nostru, român. Şi acum şi pururea şi în vecii vecilor. Amin! Sfânta Fecioară Maria a comunicat multor persoane din poporul român, despre ceea ce va fi să vină, în viitorul apropiat, pest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Pomenirii Miluieşte-ne Doamne Dumnezeule, după Mare Mila Ta, rugămu-ne Ţie, auzi-ne şi 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Biserică Creştin-Ortodoxă şi pentru unirea tuturor sfintelor biserici într-una Sfântă, Sobornicească şi Apostolească Biseric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român şi pentru românii de pretutindenea, pentru sănătatea, mântuirea şi întoarcerea lor la dreapta credinţă creştin-ortodoxă,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rugăm pentru pentru fraţii noştri, pentru cucernicii şi dreptmăritorii creştini, pentru cei de faţă numele) pentru sănătatea, mântuirea lor şi a familiilor lor, precum şi a tuturor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ul: Că milostiv şi iubitor de oameni eşti Doamne Dumnezeule şi Ţie slavă-Ţi înălţăm, Tatălui şi Fiului şi Sfântului Duh, acum şi pururea şi în vecii vecilor! Amin! Pomeni-voi Puterea Ta Cea Sfântă, Doamne, întru tot neamul şi neamul. Doamne sub Puterea Ta Cea Mare, toţi şi toate se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nţelepciune Drepţi! Din Epistola către evrei a Sfântului Apostol Pavel citire (Evrei 1, 10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oamne, Cerurile şi Pământul sunt lucrul mâinilor Tale; Ele vor pieri, dar Tu rămâi şi toate ca o haină se vor învechi; ca pe un veşmânt le vei strânge şi ca o haină vor fi schimbate. Dar Tu acelaşi eşti şi anii Tăi nu se vor sfârşi. Şi căruia dintre Îngeri I-a zis Dumnezeu vreodată: Şezi de-a dreapta Mea, până când voi pune pe vrăjmaşii Tăi aşternut picioarelor Tale? Îngerii oare nu sunt toţi duhuri slujitoare, trimişi ca să slujească pentru cei care vor fi moştenitorii mântuir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Şi duhului tău. Aliluia! Ascultă Doamne pe poporul care nădăjduieşte î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nţelepciune drepţi! Din Sfânta Evanghelie de la Sfântul Marcu citire: (Marcu, 16,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Iisus a zis: Cel care va crede şi va fi botezat, se va mântui; iar cel care nu va crede se va osândi. Iar celor care vor crede, aceste semne vor urma: în Numele Meu demoni vor izgoni, în limbi noi vor grăi, şerpi vor lua în mână şi chiar ceva dătător de moarte de vor bea, nu-l va vătăma, pe bolnavi îşi vor pune mâinile şi se vor face sănătoşi. Deci Domnul Iisus după ce a vorbit cu ei, Sa înălţat la Cer şi a şezut la dreapta Lui Dumnezeu. Iar ei ieşind, au propăvădui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jutându-le şi întărind cuvântul prin semnele ce urma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ărinte, Cuvinte şi Duhule Sfânt, Treime Sfântă, curăţeşte mulţimea greşelilor noastre! Şi acum şi pururea şi în vecii vecilor. Amin! Pentru rugăciunile Preasfintei Fecioare Maria şi ale Tuturor Sfinţilor, ale tuturor Sfintelor Puteri Cereşti, curăţeşte Doamne mulţimea greşelilor noastre. Binecuvântează Doamne, Ţara Sfântă Ortodoxă România şi o întăreşte pe ea, totdeauna, acum şi pururea şi în vecii vecilor. Amin! Puterea Ta, Doamne, arată-o nouă şi ne mântuieşte pe noi, de toţi duşmanii noştri cei văzuţi şi nevăzuţi. Aşează M î na Ta Cea Sfântă peste ţara noastră şi ocroteşte-o în veci. Ajută-ne pe noi, Doamne Dumnezeule, că mare este mila Ta, izbăveşte-ne pe noi pentru rugăciunile tuturor Sfintelor Puteri Cereşti Cântarea a VII-a Irmos: Doamne miluieşte-ne pe noi şi pe toţi urmaşii noştri întru Slava Ta Cea Mare şi nevăzută de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Doamne Dumnezeule Cel Drept şi Atotputernic, priveşte cu dreptate sfântă spre ţara noastră România şi izbăveşte-o din mâna tuturor duşmanilor şi asupritorilor noştri, care ne jefui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Atotputernice Iisuse, izbăveşte-ne pe noi şi întregul popor de toate relele acestea de acum şi ne călăuzeşte pe toţi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Putere sfântă şi cerească având Sfinţii Arhangheli, pot izgoni pe toţi cei care ne încurcă pe noi în gândire şi în fapte, de aceea sperând că ne veţi ajuta, vom reuşi să instaurăm Ţara Sfântă Ortodoxă România.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se-vor toţi cei care O vorbesc de rău pe Preasfânta, Preacurata şi Preabinecuvântata Fecioară Maria, Maica Domnu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VIII-a Irmos: Să lăudăm, bine să cuvântăm şi să ne închinăm Domnului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Doamne Dumnezeule Cel Binecuvântat şi Preamărit întru toţi vecii, nu ne lăsa pe noi românii, ci vindecă-ne de toate bolile şi de durerile noastre şi povăţuieşte-ne pe calea cea bună a Împărăţiei Ta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Doamne Dumnezeule Cel Preamărit, Slăvit şi închinat întru toţi vecii, împreună cu Preaminunatul Tău Fiu Iisus Hristos, ajută poporul nostru şi pe toţi urmaşii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Dumnezeirea Cea Veşnică şi de nepătruns cu mintea, ne va ajuta pentru a împlini Voia Cea Sfântă şi Cerească, atât pe noi cât şi urmaşii noştri. Şi acum şi pururea şi în vecii vecilor. Amin! Cu sfânt Tău cuvânt, Preacurată Fecioară Maria, poţi binecuvânta poporul nostru cel credincios, întru cinstirea creştinească a Preaslăvitului Tău Fi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a IX-a Irmos: Doamne Dumnezeul nostru, binecuvântând eşti Bine cuvântat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Doamne Dumnezeule Savaot, adu-Ţi aminte de poporul român şi creştin şi-l povăţuieşte pe el, spre Ţara cea Sfântă şi de Tin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Doamne Dumnezeule împreună cu Sfânta Fecioară Maria şi cu toate Sfintele Personalităţi Cereşti, ajutaţi-ne nouă, păcătoşilor! Cu multă cinstire şi cu multă evlavie sfântă, noi românii ne rugăm pentru instituirea Ţării Sfinte Ortodoxe România, ca o expresie a rugăciunilor noastre şi a Voinţei Tale Suprem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Slăvindu-L pe Dumnezeu şi Domnul se va uita spre noi şi va institui o ţară de vis, fără exploatare sau contradicţii interne. Şi acum şi pururea şi în vecii vecilor. Amin! Ţara Sfântă Ortodoxă România, Grădina Maicii Domnului, pământ binecuvântat de Atotputernicul Dumnezeu, Domnul Savaot va rămâne până la sfârşitul tuturor veacurilor, ca o sfântă expresie a Sfântulului Cuvânt Dumnezeiesc, care se va răspândi peste tot Pământul. Te rugăm Doamne Dumnezeule Savaot, ca împreună cu toate Sfintele Personalităţi Cereşti, să ocroteşti Ţara Sfântă Ortodoxă România şi capitala ei, Noul Ierusalim, până la a doua venire a Prealuminatului Tău Fi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enia Înfiinţării Ţării Sfinte Ortodoxe România Doamne Dumnezeule, miluieşte şi ocroteşte Ţara Sfântă Ortodoxă România, iar pe aleşii Tăi binecuvântează-l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cuvântarea urmaşilor noştr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i binecuvântaţi să conducă România,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aleagă cei buni de cei ră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ate Sfintele Personalităţi să ne ajute pe noi,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onisul: Că milostiv şi iubitor de oameni eşti Doamne Dumnezeule şi Ţie slavă-Ţi înălţăm, Tatălui şi Fiului şi Sfântului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Domnului Iisus Hristos pentru Ţara Sfântă Ortodoxă România Eu, Iisus Hristos, Mântuitorul vostru şi al lumii întregi, vă binecuvântez azi 4 martie 1999, după timpul vostru actual, spre a se înfiinţa cu dragoste sfântă şi nu cu război sau cu revoluţie – Ţara Sfântă Ortodoxă România. Vă binecuvântez pe toţi să aveţi o viaţă sfântă, demnă, curată, aşa cum se cuvine unor creştini, care Mă iubesc şi vor să facă Voia Mea, acum şi în viitor, până la a doua venire a Mea, care va fi atunci când va binevoi Tatăl Meu Cel Ceresc, Care este şi Tatăl Vostru Cel Binecuvânta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Binecuvântare al Preamăritului nostru Tată Ceresc Fiilor! Acest paraclis a fost inspirat în totalitate de Sfântul Duh şi binecuvântat de Fiul Meu Iisus Hristos. Acum vă binecuvântez pe toţi cu o viaţă sfântă, îmbelşugată, fără exploatare şi fără de păcate. Vă binecuvântez să aveţi calităţi şi virtuţi sfinte şi în mod deosebit dragoste sfântă şi cerească. Ne vom vedea faţă către faţă în Noul Ierusalim Românesc. Vă binecuvântez pe toţi să faceţi Voia Mea Cea Sfân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care a inspirat această lucrare, binecuvântează întemeierea grabnică a Ţării Sfinte Ortodoxe România cu capitala la Noul Ierusalim. Binecuvântare dată azi 4 martie 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7:00Z</dcterms:created>
  <dc:creator>Toate Paraclisele 109</dc:creator>
  <dc:description/>
  <cp:keywords/>
  <dc:language>en-US</dc:language>
  <cp:lastModifiedBy>User John</cp:lastModifiedBy>
  <dcterms:modified xsi:type="dcterms:W3CDTF">2013-08-04T16:57:00Z</dcterms:modified>
  <cp:revision>2</cp:revision>
  <dc:subject/>
  <dc:title>Anonim</dc:title>
</cp:coreProperties>
</file>