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rPr>
      </w:pPr>
      <w:r>
        <w:rPr>
          <w:sz w:val="72"/>
        </w:rPr>
        <w:t>Topul conspiraţiilor şi controverselor politice româneș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ei nu putea fi ocolita de maşinaţiuni de culise şi de intrigi cu substrat politic, religios sau economic. Conspiraţiile, mişcările şi tratatele politice discutabile au fost parte integranta a istoriei noastre naţionale, la fel ca în oricare alt colt de lume. Chiar daca în vechime erau numite hiclenii, comploturi, tăinuiri, sfătuiri sau uneltiri, aceste modalităţi ascunse de influenţare a mersului firesc al istoriei, nu se deosebeau în esenţă de conspiraţiile moderne care fac sa curgă râuri d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igmele Tezaurului de la Piet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de la Pietroasa consta probabil în cea mai mare şi mai valoroasa comoara descoperita în ultimele secole pe teritoriul României. Faimoasa „Cloşca cu puii de aur” este, de fapt, cel mai preţios artefact din cadrul acestei comori. In primăvara anului 1837, constructorii palatului Episcopal din Buzău solicita ţăranilor din comuna Pietroasa sa extragă o cantitate sporita de calcar necesar ridicării edificiului. Într-o dimintata de sfârşit de aprilie, Ion Lemnaru şi socrul sau, Stan Avram, descoperă faimoasa comoara compusa la randu-i din vase de ornament, bijuterii, podoabe şi obiecte de cult ceremonial de origine gotica. Cei doi săteni erau conştienţi ca descoperiseră o comoara, dar habar nu aveau de valoare sa, după cum a dovedit Ion Lemnaru care a vândut un lant şi o fibula de aur unui nepot de arendaş, pentru doar 30 de parale şi o sticla de ţuică. Comoara a rămas ascunsa în gospodăria celor doi pana pe data de 11 ianuarie 1838, când în urma unui cutremur, Ion Lemnaru a fost somat de autorităţi să-şi dărâme casa puternic avariata. Din acest moment începe o adevărat epopee cu rezonante europene pentru străvechea comoara de la Pietroasele. Cei doi ţărani sunt păcăliţi de către Anastase Tarba, un antreprenor veros care le cumpăra întreaga comoara. Sătenii se lauda în gura mare de isprava făcute, autorităţile şi agia afla şi intervin pe fir. Ancheta a fost supravegheata de nimeni alţii decât Mihalache Ghica şi Petrache Poenaru. Comoara este recuperata în mare parte, pentru ca, în anul 1875, sa fie furata din incinta Universităţii Bucureşti. Tezaurul este din nou recuperat, pentru ca în timpul incendiului din anul 1884 sa fie aproape de distrugere. Totul a culminat odată cu călătoria şi expunerea tezaurului la Paris, la Luvru, cu ocazia celei de-a doua Expoziţii Universale din anul 1900. Gurile rele afirma ca tezaurul expus la Muzeul de Istorie al României nu este decât o copie care s-ar fi putut efectua în cadrul călătoriei sale în afara granitelor tarii. Argumentul lor este acela ca în cadrul expoziţiei de la Roma din anul 1911, nu ar fi fost expus originalul, ci o copie galvano-plastica realizata de restauratorul Paul T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piraţia din spatele abdicariii lui A. 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domnitorului Alexandru Ion Cuza reprezintă un subiect insuficient cunoscut majorităţii romanilor, un subiect tratat incomplet în manualele şcolare şi ignorat pe nedrept de istorici. Epoca domniei lui Cuza este caracterizata prin trecerea brusca de la orânduirea preponderant feudala a societăţii româneşti către o alta structura social-istorica, caracterizata prin modernism şi dezvoltarea industriei. Asistat de către consilierul sau, Mihail Kogălniceanu, Cuza a iniţiat o serie de reforme care au dat un nou început societăţii romane din acele timpuri. Prima sa măsura din anul 1863 a vizat confiscarea moşiilor deţinute de mănăstiri. Pentru a săvârşi aceasta hotărâre controversata, domnitorul Cuza a avut nevoie de tot sprijinul pe care putea să-l ofere Parlamentul. Un an mai târziu, Alexandru Ioan Cuza purcede la dezrobirea ţăranilor de sub influenta hotărâtoare a boierimii, precum şi la impropietarirea marilor mase de ţărani agricultori. Principalele sale reforme au avut un mare impact în străinătate şi au dus la intensificarea activităţilor diplomatice ale României. Adopta primul Cod Civil şi Cod Penal din tarile romane, inspirate după Codul Napoleonian. A fondat Universitatea din Bucureşti şi cea din Iaşi şi a modernizat Armata Romana. Datorita acestor masuri neagreate de cler, Cuza a fost în pericol de a fi asasinat, datorita conspiraţiilor şi intrigilor arhimandritului Nylos din Constantinopol, acţiunile acestuia fiind dejucate de către agenţii romani. S-a stabilit, astfel, un grup de complotişti compus din reprezentanţii clerului grec şi Henry Bulwer, ambasadorul Marii Britanii la Constantinopol. Acestora s-au alăturat imediat moşierilor liberali care considerau ca domnitorul Cuza nu le mai reprezenta interesele. Totul a culminat cu o lovitura de stat, în care domnitorul a fost forţat, sub amenitarea armei, sa abdice de către aşa-numita Monstruasa Coaliţie, o asociere politica de moment dintre conservatori şi liberali. La ora 4 dimineaţa, pe data de 22 februarie 1866, un grup de conspiraţionişti înarmaţi l-a forţat pe Cuza sa abdice după care l-a condus pana la granita. Domnul Unirii a mur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olae Titulescu – Victima conspiraţiilor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el mai bun diplomat roman din perioada interbelica, Nicolae Titulescu este creditat de o parte a istoricilor drept victima unei adevărate conspiraţii politice ai carei autori ar fi fost cercurile care guvernau Germania lui Hitler şi Italia lui Mussolini. Pentru a-şi atinge scopurile, diplomaţia fascista nu s-a dat în laturi de la folosirea pe scara larga a asasinatelor politice. In aceasta direcţie, cancelaria de la Berlin întocmise deja o adevărată „Lista Neagra” pe care figurau nume importante ale politicii europene interbelice precum Engelbert Dolfuss, Alexandru I Karagheroghevici – regele Iugoslaviei, Eduard Benes, Albert I – regele Belgiei, Louis Barhou, Armand Călinescu, I. G. Duca, Nicolae Iorga şi Nicolae Titulescu. Acesta din urma a fost în mai multe rânduri Ministru de Externe al României şi delegat permanent al statului roman la Liga Naţiunilor de la Geneva. Întreaga sa activitate s-a bazat pe problemele majore ale politicii externe a României. Învinuit de apartenenta la Francmasonerie, dar şi la ideile de stânga, Titulescu a rămas toată viaţa un patriot convins. O prima încercare de asasinat a avut loc în anul 1934, în apropiere de Zagreb, în momentul în care o bomba a explodat pe calea ferata la câteva secunde după ce trecuse un tren în care se afla Titulescu alături de alti diplomaţi. O alta încercare nereuşită a avut loc în anul 1936, la Paris. Serviciile şi agenţiile secrete naziste nu se lăsă, astfel încât Titulescu ajunge sa fie demis, urmărit, suspectat şi anihilat politic din ordinul expres al regelui Carol al II-lea. Exilat în Elveţia, apoi în Franţa de către rege, Nicolae Titulescu a continuat propagarea ideilor sale printr-o serie de articole şi conferinţe cu tematica social-pacifista. Pe data de 17 martie 1941, Titulescu moare brusc, analiza sângelui sau demonstrând ca a fost vorba de un asasinat prin otrăvire. In octombrie 1944, ziarul Fapta publica un articol în care denunţa otrăvirea lui Titulescu de către Franco Trandafino, un presupus agent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c Bei – Primul spion d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han al Bucureştilor a fost reşedinţa unui personaj pe cat de putin cunoscut, pe atât de misterios. Este vorba de Manuc Bei, un negustor şi hangiu armean născut în oraşul Rusciuk, pe malul bulgăresc al Dunării. In urma activităţilor sale cu caracter comercial, ajunge bogat în scurt timp. Iniţial negustor de grâne, Manuc a fost considerat de către contemporanii sai, drept cel mai bogat şi influent om din Balcanii acelei perioade. Urca repede treptele puterii, astfel încât ajunge uşor în slujba vizirului Mustafa Alemdar, pasa peste Bairaktar. Iniţial, Manuc intenţiona sa ocupe tronul Valahiei, dar planurile sale sunt zădărnicite de căderea protectorului sau. Deschide un han celebru în Bucureşti care-i poarta şi astăzi numele. Devine creditorul principal al domnitorului fanariot Constantin Ipsilanti, pe care-l sponsorizează cu suma de 160.000 de taleri. In timpul războiului Ruso-Turc din anii 1806-1812, Manuc este mediatorul dintre Armata Imperiala Rusa şi o garnizoana rebela din Giurgiu. In acelaşi timp, Manuc Bei se lansează într-un adevărat rol de agent dublu, acceptând misiunea Înaltei Porţi, în care trebuia sa trateze cu ruşii încheierea păcii în termeni propice pentru puterea otomana. Pacea dintre ruşi şi turci semnata la Bucureşti în luna mai 1812, prevedea insa cedarea unor teritorii ruşilor, fapt ce a provocat furie la Istanbul. Manuc Bei este învinovăţit făţiş de către turci, fiind nevoit sa fuga în Basarabia pentru a-şi salva viaţa. In anul 1817, Manuc moare într-un accident de călărie şi este îngropat la Biserica Armeneasca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piraţia din spatele asasinării lui Barbu Cata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atargiu a fost, fara îndoială, una dintre cele mai ilustre figure ale politicii româneşti din secolul al XIX-lea. Jurnalist şi politician roman de succes, Catargiu a ocupat funcţia de prim-ministru al României pana pe data de 20 iunie 1862, când a fost asasinat. Acest politician conservator a fost, de fapt, primul prim-ministru al statului roman, patriot desăvârşit, demn urmaş al unei vechi familii boiereşti, al cărui motto după care se călăuzea era „Totul pentru Tara, nimic pentru noi”. A fost un exigent bărbat de stat, care a servit drept model pentru tinerii sai adversari liberali din acea perioada, Mihail Kogălniceanu şi Ion C. Brătianu. Datorita calităţilor sale, a fost numit iniţial Ministru al Finanţelor de către Alexandru Ioan Cuza. A făptuit o serie de reforme revoluţionare, astfel încât istoricii il considera şi astăzi drept cel mai european om politic al epocii sale. A interzis totuşi adunările publice, inclusiv adunarea de comemorare a Revoluţiei de la 1848, fapt care i-a adus animozităţi. Personalitatea sa cu convingeri puternice i-a făcut pe adversarii sai din ambele tabere politice sa se unească în „Monstruoasa Coaliţie” care apoi l-a mazilit pe Cuza. Radicalii liberali şi ultraconservatori au decis se pare, asasinarea premierului Barbu Catargiu. Ultimul sau cuvânt politic a fost: „Pacea, domnilor, pacea şi odihna sunt scăparea tarii, şi voi prefera moartea mai înainte de a calca sau a lăsa sa se calce vreuna din instituţiile tarii”. Pe data de 20 iunie 1862, pe când părăsea clădirea Parlamentului din Bucureşti şi se afla în trăsură alături de Prefectul Capitalei, Principele Nicolae Bibescu, Barbu Catargiu a fost asasinat prin împuşcare. Desi nu a putut fi dovedit vinovat niciodată, asasinul sau prezumtiv se pare ca a fost Gheorghe Bogaţi. Moartea lui Barbu Catargiu a fost cu adevărat o crima politica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ublica de la Ploieşti – Conspiraţie acasă la Nene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fenomenul istoric cunoscut sub numele de „Republica de la Ploieşti” a fost o simpla revolta de o zi, mai precis în data de 8 august 1870, îndreptată împotriva regimului monarhist care conducea Romania. Totul a început ca banala rebeliune pe plan local orchestrata de radicalii filialei Partidului Liberal din oraşul Ploieşti. Aceştia se opuneau noului conducător al tarii, Printul Carol I de Hohenzollern-Sigmaringen, dorind sa instaureze o republica în locul regimului monarhist stabilit de Constituţia din 1866. Liderul conspirationistilor liberali din Ploieşti era căpitanul Alexandru Candiano-Popescu care, în prealabil, fusese arestat în 1867 pentru ca publicase în ziarul personal, Perseverenta, o serie de articole virulente în care il ataca pe Printul Carol I. In noaptea de 8 august 1870, Candiano-Popescu a organizat doua întâlniri secrete la Ploieşti, anunţând ca are informaţii de la Bucureşti, conform cărora Monarhia va fi abolita în noaptea următoare, marile oraşe se pregăteau de revolta contra monarhiştilor, iar în ultima instanţă, Republica Romania trebuia proclamata. Candiano-Popescu i-a asigurat pe conspiraţionişti inclusiv de sprijinul Marilor Puteri. In entuziasmul clipei, Candiano-Popescu a anunţat în public ca va deveni noul prefect de Prahova, iar Stan Popescu va ajunge noul sef al Politiei din Ploieşti. In noaptea următoare, seful Politiei din Prahova a fost arestat de conspiraţionişti, iar statia de telegraf a fost ocupata de Candiano şi Guta Antonescu. Candiano-Popescu rămas fara alt obiectiv de ocupat, s-a instalat în Unitatea de Pompieri. Conspirationistii au trimis o telegrama la Bucureşti, anunţând ca proaspătul prefect Candiano este susţinut de administraţia civila şi militara a oraşului. Partea hazlie de abia acum urmează. In seara de 9 august 1870, o unitate de soldaţi de la Bucureşti a sosit în gara Ploieşti şi a arestat întreaga administraţie autoinstalata. Majoritatea „conspirationistilor” au declarat ulterior autorităţilor de stat ca ei nu făcuseră o revolta, ci participau la o petrecere prelun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 Goldstein şi atentatul din Dealul S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cerneala a curs de-a lungul timpului în jurul atentatului de la Dealul Spirii. La urma urmei, este vorba de primul atentat cu bomba din istoria României. „Maşina infernala”, cum a fost poreclita bomba de către presa vremii, a fost detonata la data de 8 decembrie 1920 chiar în sala Senatului României de către anarhistul Max Goldstein. Printre victimele vizate s-au aflat Ministrul Justiţiei din acea perioada – Dimitre Greceanu care, alături de alti doi senatori, a murit în urma exploziei. Complotiştii au fost comisarii bolşevici trimişi de regimul sovietic de la Moscova cu misiunea de a crea un Partid Comunist în Regatul României, şi a lansa, mai apoi, o stare de revolta şi anarhie populara în urma căreia noul Partid Comunist sa acapareze puterea, Romania urmând sa devina un nou stat-satelit al Uniunii Sovietice. Înainte cu o luna de explozia de la Senat, anarhist-socialistul Max Goldstein a mai atentat la viaţa Ministrului de Interne Constantin Argetoianu, un duşman neîmpăcat al ideologiei comuniste şi al adepţilor acesteia. Max Goldstein, ajutat de alti doi bolşevici, Saul Osias şi Leon Liechtblau, a fabricat bomba artizanala şi a reuşit sa o introducă în secret chiar în sala Senatului României. Unul dintre complicii care i-au ajutat în acest sens a fost Alexandru Constantinescu, liderul de extrema stânga al proaspătului infintat Partid Socialist din Regatul Roman. Imediat după comiterea faptei, Max Goldstein a fugit în Bulgaria. A fost prins totuşi în anul 1921 lângă vama din Rusciuk, pe când încerca sa reintre în Romania. Anarhistul Goldstein a fost condamnat la munca silnica pe viaţă, murind de pneumonie în anul 1924, pe când îşi ispăşea sentinţa la închisoarea din Dof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piraţia din spatele Revoluţiei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anul 1989 a fost, fara îndoială, cel mai important eveniment din istoria recenta a României. In prezent, tot mai multi istorici şi cercetători avansează ideea ca în spatele evenimentelor sângeroase din decembrie 1989, care au culminat cu arestarea şi execuţia cuplului Ceauşescu, a stat de fapt o mare conspiraţie. Aceasta a avut epicentrul la nivel mondial şi s-a desfăşurat inca din timpul consfătuirilor de la Yalta şi Malta, de la mijlocul anilor '80. In cadrul acestor întâlniri discrete intre liderii mondiali din acea perioada s-a hotărât abolirea comunismului în tarile Europei de Est şi în fosta Uniune Sovietica. Directivele stabilite au fost urmate fidel de către conjuraţii din Romania socialista, care au profitat pe plan national de hotărârile puterilor mondiale. Grupul conspirationistilor romani erau alcătuiţi din membri de partid din eşaloanele 1 şi 2, precum şi de o parte a conducerii Securităţii. Pentru a se face transferul de putere intre cele doua regimuri, unele servicii secrete străine au organizat o diversiune de proporţii în decembrie '89. Peste aceasta diversiune s-a suprapus revolta populara a marilor mase de oameni nemulţumiţi de înrăutăţirea condiţiilor de trai. Arestarea şi execuţia în mare graba a cuplului Ceauşescu, nu a făcut decât sa alimenteze discuţiile din jurul mai multor conspiraţii care au vizat atât momentul din 22 decembrie 1989, cat şi viitorul României postdecemb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ea – Mason sau iniţiat zalmo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5 mai 1767, opt tineri saşi din Transilvania reveniţi de la studii din Germania, au fondat la Sibiu Loja Sfântului Andrei, prima loja masonica atestata pe teritoriul Ardealului. Masonii îşi alegeau noii membri fara sa tina cont de originea etnica sau de religia acestora. Astfel, întâlnim la acea data, în Transilvania, 147 masoni catolici, 73 evanghelişti, 8 ortodocşi şi 2 unitarieni. Istoricul Iona Chinchis susţine cu dovezi ca Horea, eroul moţilor din Apuseni şi conducătorul răscoalei din 1784-1785, a fost membru al unei loji masonice. La baza acestei supoziţii stupefiante, stau legăturile dintre Horea şi Ignatius Born, francmason celebru al acelei epoci, de profesie prospector minier. Ignatius Born a fost unul dintre apropiaţii împăratului Iosif al II-lea. La domiciliul lui Born activa un cerc al artiştilor adepţi ai masoneriei printre care se numără şi gravorul Jakob Adam, nimeni altul decât autorul celor mai cunoscute portrete ale lui Horea, Cloşca şi Crişan. Ignatios Born ar fi fost personajul care l-a introdus pe Horea împăratului Iosif al II-lea. Conform unui curent recent de opinie, tot mai multi masoni romani susţin apartenenta lui Horea la aceeaşi loja masonica cu împăratul Iosif al II-lea. In sprijinul acestei afirmaţii, sunt aduse cererile aduse de Horea, cereri care, în opinia masonilor, semănau parţial cu idealurile care au stat la baza Revoluţiei de la 1848, revoluţie iniţiată şi dezvoltata în proporţie de 100% de către Masoneria românească. Un alt argument vine din partea faptului ca Horea ştia sa scrie şi sa citească, ceva foarte rar printre romanii din Ardeal care erau ţinuţi într-o adevărată stare de sclavie. Un mister nedezlegat nici astăzi este cel care învăluie momentul prinderii lui Horea care se ascundea în pădurea Soracetului din Munţii Gilaului, undeva lângă Albac. In momentul arestării sale, Horea a scos din san câteva manuscrise pe care le-a aruncat în foc. Hârtiile au ars complet, înainte ca cei care l-au arestat sa le salveze. Acest fapt adânceşte misterul care înconjoară personalitatea taranului mot Necula Ursu. O ipoteza şi mai tulburătoare cu privire la natura adevărată a lui Horea vine de la o serie de istorici care afirma ca Horea ar fi fost un ultim iniţiat în cultul dacilor. Ipoteza nu pare deloc fantezista, daca ţinem cont de faptul ca moţii din Apuseni sunt urmaşi direcţi ai dacilor. Mai mult, în ultimatumul sau adresat nemeşilor unguri şi curţii vieneze, Horea face un apel la libertate total lipsit de frica, în spiritul iluştrilor sai înaintaşi. In plus, după arestare, Horea manifesta o nobleţe neobişnuită afirmând că-i cunoaşte pe cei 6 ţărani care l-au trădat, dar „că-i iar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anţa secreta a lui Stefan cel Mare cu Pers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uluitoarele victorii ale lui voievodului Stefan cel Mare asupra celei mai puternice forte armate a vremurilor au înconjurat lumea. Daca liderii care domneau în Europa creştină s-au mărginit doar la încurajări şi laude scrise, în celalat capăt al lumii o alte putere militara admira lupta şi succesele voievodatului Moldovei, sperând la un eventual atac combinat contra turcilor otomani. In aceasi perioada, Persia, Afganistanul şi Kurdistanul erau sub stăpânirea unei confederaţii de triburi a turcilor oguzi, duşmani tradiţionali ai Imperiului Otoman. Confederaţia Aq Koyunlu, sau a Oilor Albe turcmene a reuşit în urma unor mari eforturi militare sa stopeze expansiunea spre Est a otomanilor. In căutarea unor aliaţi, oguzii din Persia au apelat chiar şi la statul venetian, căruia hanul Uzun Hassan i-a cerut ajutorul în anul 1464. Veneţienii au promis, dar nu au ajutat cu nimic armatele de călăreţi ai turcomanilor oguzi. In acelaşi timp, Stefan cel Mare scria epistole tuturor duşmanilor Imperiului Otoman. A existat astfel o corespondenta intre Stefan cel Mare şi stăpânitorii Persiei, în care oguzii lauda şi sprijină eforturile domnitorului moldovean. Insa lucrurile au mers chiar mai departe decât nişte simple epitete de gratulare reciproca din epistole cu caracter diplomatic. La finele anului 1490, turcmenii se angajează sa atace Imperiul Otoman, în cadrul unei campanii în Antolia, urmând ca voievodul Moldovei sa înceapă la randu-i o campanie la Dunăre. Duşmanul otoman urma sa fie prins în cleşte. Forţa militara a clanurilor Oilor Albe era cu adevărat impresionanta. Cronici chinezeşti şi ruseşti relatează ca aprigii luptători din stepe întunecau orizontul cu mulţimea lor. Planul prin care romanii ar fi putut schimba fata lumii pentru prima data în istorie s-a năruit odată cu moartea accidentala a hanului oguz. Hoarda Oilor Albe s-a risipit odată cu dinastia pe care au fondat-o în Persia. Restul es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ro octombrie 14, 2009 Scris de 2012en | Mistere din Romania | 2012en, enigme, mistere, Mistere din Romania, mistere româneşti, Teoria conspiraţiei | 1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cerate de la Roşia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Montana este o comoara de aur nu doar pentru spaţiul romanesc, dar şi pentru istoria Europei. Atât de putin mediatizate, tăbliţele cerate găsite întâmplător în galeriile minelor reprezintă o pagina de istorie care răstoarnă teoriile ilogice ale celor care susţin ca dacii nu exploatau aurul, ca nu ştiau sa il prelucreze, deci nici un tezaur scos la lumina de-a lungul timpului, nici măcar faimoasele brăţări de aur, nu pot fi dacice. Teoria originii latine a romanilor sta, şi ea, cu greu în picioare, pentru cine cercetează tăbliţele de la Roşia. Ele demonstrează, de pilda, ca minerii peregrini iliro-dalmatini, din marele neam al tracilor, ca şi „autohtonii”, adică dacii, se înţelegeau foarte bine cu romanii, în limba latina vulgara. In tăbliţe se stipulează clar ca, desi aproape nimeni „quia se litteras scire negavit” – „nu ştia a scrie literele” – părţile se înţelegeau verbal asupra obiectului contrac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în anul 131 (după cum este datat în scris cel mai vechi triptic), ceea ce naşte o întrebare legitima: când anume învăţase neamul trac limba latina vulgara? Cat despre vechimea exploatării în subteran, datările cu C14 au adus dovezi indubitabile ca dacii extrăgeau aurul cu 300 de ani înainte de a fi parţial cuceriţi de romani şi ca aceştia nu au făcut altceva decât sa intre în galeriile săpate de daci. Roşia Montana, după explorări care durează din 1999, este inca o sursa inepuizabila de istorie adevărată, nefalsificata, care supără pe multi academici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nca rezerva surprize, cum a fost cea de la Neagra, unde, într-o neînsemnată vâlcea şi într-un mic pârâiaş, s-a descoperit aurul cel mai fin, poate din toată lumea cunoscuta, aur de 24 carate. Istoria tripticelor (cărţi cu trei foi de lemn cerat, legate intre ele) de la Roşia Montana a fost povestita în detalii, în cartea „Romanica”, de G. Popa-Lisseanu, editata în 1926, la tipografia Ion C.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în limba latina vul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şia s-au găsit 50 de piese (tăbliţe), dintre care jumătate au fost distruse integral sau parţial, din nepricepere, ignoranta, sau rea-credinţă, păstrându-se întregi sau parti doar 25. Cele mai multe au fost scoase din tara şi se afla la Budapesta, Vien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şi destinaţia lor, tripticele reprezintă contracte intre „proprietari” de mine romani şi „arendaşi”- băieşi pricepuţi – un edict de dizolvare a unui colegiu funerar (cel mai important document despre colegiile funerare din antichitate), o lista de bucate pentru un ospăţ al unui colegiu de meseriaşi, contracte de vânzare-cumpărare de sclavi şi asocieri în vederea exploatării unor „gauri de mina”. Am pus în ghilimele „proprietari”, pentru ca în tăbliţe, formularea este deosebit de interesanta. Dam un exemplu: „Ulpius Valerius, neştiutor de carte, închiriază o groapa de aur, despre care zice ca e a sa, lui Socratio Socrationes, de asemenea neştiutor de carte”. Este cel putin ciudat ca Ulpius nu este trecut ca proprietar categoric, ci doar ca unul care pretinde ca aurofodina era a sa! Atunci care era proprietarul adevărat? Nu cumva un localnic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3, cele 25 de tăbliţe au fost publicate integral, cu comentarii şi ilustraţie grafica, de către eruditul german Theodor Mommsen. Ceea ce susţin toţi cei care le-au studiat este faptul ca tripticele sunt documente extrem de rare şi de o foarte mare importanta, ele constituind o dovada despre răspândirea limbii latine vulgare în secolul II d. Hr., despre scrierea în aceasta limba, pana la descoperirea tăbliţelor de la Roşia Montana, cu totul necunoscuta în lume. Iar faptul ca aceste triptice au fost descoperite accidental, existând posibilitatea sa existe multe altele, ascunse în galeriile dacice, ar trebui sa constituie un argument fundamental pentru oprirea proiectelor de exploatare care ar distruge orice vestigiu de o asemenea importanta culturala. Scrisul pe tăbliţe cerate este socotit o invenţie greceasca. Aristofan pomenea ca atenienii îşi scriau contractele pe ceara, la fel ca în tăbliţele cerate de la Roşi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ele au fost semnalate prima oara în anul 1835, la Munchen, ca fiind găsite în minele de aur de la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descoperite accidental, prin surparea unor galerii, în minele numite Larnic, unde, pe lângă tăbliţe, s-a găsit şi un stil, pe care oamenii din zona il numesc condeiu şi pe care astăzi il folosesc ca instrument pentru a încondeia ouăle de Pasti; în minele din Letea, unde lângă triptice a fost găsit şi cadavrul unui bărbat cu barba lunga, cu vârsta apreciata la 40 de ani; într-o mina din Cârnicul Mare, într-o odaie subterana, care era mobilata cu o masa şi mai multe scaune, având şi o vatra (11 triptice); lângă Roşia Abrudului, în mina numita Sf. Ecaterina, la o adâncime de 277 metri, unde au fost găsite cele mai multe, împreună cu obiect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ăbliţelor descoperite în minele Letea s-a păstrat în detaliu. In anul 1788, un băieş căruia nu i s-a păstrat numele a găsit trei triptice într-una din minele de aur restaurate de către Societatea Sf. Iosif, al carei conducător (magister) era Paul Laurenţiu Kovacs din Abrud. Unul din triptice a ajuns la Kovacs, iar despre celelalte doua nu se mai ştie nimic. Kovacs a dăruit tripticul cumnatului sau, Stefan Lazăr, superintendentul Unitarienilor din Cluj, scriindu-i ca s-a găsit împreună cu o multiume de alte obiecte casnice. Stefan Lazăr, cunoscând valoarea tripticului, l-a dăruit la randul sau Colegiului Unitarienilor din Cluj, unde s-a păstrat ca o curiozitate pana la 181l, când Stefan Lazăr a murit. Fiul sau, Samuel, colecţionar de antichităţi, l-a cerut înapoi şi i-a fost returnat, apoi fiul lui l-a vândut, în anul 1834, librarului anticar Samuel Nemes. Se pare ca la acest anticar au ajuns şi unele tăbliţe în limba greaca, pe care a încercat sa le falsifice. Una dintre acestea a ajuns la Muzeul National din Pesta, care a achiziţionat exemplarul cu preţul de 100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groso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pa-Lisseanu scrie în „Romanica” despre încercarea grosolana de falsificare a unor tăbliţe: „Pe alocuri, ceara fusese topita atât cat sa se şteargă literele iniţiale si, pe lângă unele vorbe barbare, fara de nici un înţeles, scrise cu litere pseudo-scitice şi cursive neo-grecesti rau formate, au apărut numele mai multor „eroi„ din migraţiunea huno-ungarica”, aşa-zişi sclavi aduşi de romani pentru a munci în mine. Timotheiu Cipariu, membru al Comisiei pentru Conservarea Monumentelor Vechi ale Transilvaniei, a avut doua exemplare de astfel de tăbliţe falsificate, unul în original, altul în copie, amândouă comunicate de un profesor de la Craiova. Din cauza acestor falsuri care au circulat în mediile europene de profil, doi paleografi francezi, Natalis de Wailly şi Letronne au publicat, pe buna dreptate, în „Journal des Savants”, nişte disertaţii total nefavorabile despre tăbliţele cerate, pronunţându-se în contra autenticităţii lor. Partea buna este ca cei doi au devenit curioşi cu privire la modelele ce au stat la baza falsurilor studiate de ei. Mai ales după ce, în 1875, tăbliţe asemănătoare au mai fost descoperite într-un cufăr din casa bancherului Cecilius Jucundus din Pompei, toate fiind chitanţe scrise cu acelaşi fel de litere, cursive, în latina vulgara. Acestea sunt anterioare tăbliţelor de la Roşia Montana cu aproape un secol, dar împreună constituie singura dovada a vechimii scrierii cursive în latina vulgara. Cele de la Roşia Montana sunt insa mult mai valoroase, pentru ca ele nu sunt simple chitanţe, ci documente care oferă indicii nepreţuite despre relaţiile sociale dintre oamenii de rand, care constituiau o clasa aparte fata de conducătorii vorbitori de limba latina 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ocumentului incrustat în astfel de table cerate se scria de doua ori, iar numărul sigiliilor martorilor (cu excepţia unui singur contract) era, obligatoriu,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ublei transcrieri era sa se poată şti cuprinsul textului, fara a se desface sigiliile, iar scopul contractului era, după cum stipula cel ce le scria, sa se fixeze şi în scris obligaţiunea verbala. Fiecare triptic este scris de aceeaşi mana, de la cap la coada, inclusiv semnăturile celor şapte martori obligatorii, deoarece este specificat în contract ca nici cei care susţineau ca sunt proprietari, nici băieşii arendaşi, nici martorii „quia se litteras scire negavit” (nu ştiau sa scrie literele). O „ciudăţenie” a limbii latine vulgare utilizate în contracte o constituie folosirea „oltenismelor”, pe care lingviştii le considera tipic româneşti. De exemplu, la un contract de vânzare al unei femei, un martor se subscrie cu formula segnai, în loc de signavi, adică perfectul simplu romanesc sau „oltenismul” semnai. In alte parti, găsim iarăşi o forma „autohtona”, „sieşi”, scrisa „sieş” sau „sues”. Aici trebuie sa amintim de toporul găsit pe Valea Mozacului, care poarta inscripţia în limba latina vulgara „SVI MI PIE”, „al meu, patriarhul”! Datarea acestui topor este uimitoare: 1500-1375 i.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unci, cine pe cine a „latinizat”? Printre monumentele epigrafice de la Roşia Montana se afla şi o stela închinată zeului Ianus, cel cu doua capete, considerat patriarhul latinilor (vezi foto). Acesta este încadrat de cuvintele „IM” şi „PIO”, „patriarhul imortales, nemuritor”. Acest zeu misterios cu doua capete a fost adorat din timpuri străvechi la Tartaria, sub numele de Su, sau Saue, fiind o divinitate al carei simbol era soarele. El apare şi pe monedele dacice, sub denumirea de Ianus. Isidor, în lucrarea sa „Origini”, ne spune ca „limba prisca (vulgara), adică limba bătrână, a fost aceea pe care au folosit-o locuitorii cei mai vechi ai Italiei, în timpul lui Ianus”. Iar limba latina culta, folosita de pătura conducătoare, il supăra pe Catilina: „Isprăviţi cu atâtea grecisme în limba, ca nu ne mai putem înţelege cu poporul!”. Iată de ce tăbliţele cerate descoperite pana în prezent, şi poate multe altele ramase prin galeriile din Roşia Montana sunt dovezi nepreţuite ca latina vulgara se vorbea cursiv de către neamul trac, probabil cu diferenţe mici de pronunţie, după cum demonstrează „greşelile gramaticale” din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emnatarii contractelor, vreo suta de nume sunt de origine romana, aceia care pretindeau ca „găurile de mina” pe care le închiriau erau ale lor. Cei mai multi dintre „arendaşi” erau băieşi din tribul dalmat al Pirustilor, aşezat în Roşia Montana în „vicus Pirustarum”. Dintr-un contract aflam ca o sclava, Passima, a fost cumpărată de „Dasius Verzonis”, care „pirusta e”. In Munţii Apuseni trăia un alt trib, al pirustilor daci. Se poate presupune ca cele doua „neamuri” se aflau în bune relaţii. Alti băieşi, vreo cinsprezece, au nume greceşti şi nu este exclus ca şi aceştia sa se fi avut bine cu dacii, aşa cum s-au avut întotdeauna. Vreo patruzeci de nume pomenite de tăbliţe sunt „barbare”, originare Daciei, dar şi altor neamuri de traci, iliri îndeosebi. Este important sa aflam cine erau arendaşii şi cei care scriau contractele pentru romanii neştiutori de carte, pentru a înţelege de ce documentele n-au fost ţinute la centrul tuturor minelor stăpânite de romani, la Zlatna, acolo unde se ţineau socotelile referitoare la toate exploatăril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sţin ca minele „romane” erau exploatate direct de către împărat, prin „procuratori aurari”. Tăbliţele ne spun ca majoritatea procuratorilor erau doar nişte liberti, dar de condiţie mai buna. In afara de aceştia, exista o mulţime de „particulari” romani, tot liberti, care pretindeau ca stăpânesc „gropi de aur”. Întregul personal al minelor era format din liberti, în funcţiile superioare, din sclavi în cele inferioare şi din băieşi pricepuţi, colonizaţi în ţinutul aurifer, în număr relativ mic. Contractele scrise pe tăbliţe par cel putin dubioase, pentru ca cei care le încheiau erau în afara organizării exploatărilor de către procuratorii romani, iar cei care le scriau cursiv în latina vulgara nu erau funcţionari romani, pentru ca aceştia foloseau latina oficiala, cu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ce au fost „îngropate” tăbliţele în galeriile miniere greu accesibile? S-a spus ca din cauza atacurilor triburilor germanice ale marcomanilor, aliate cu triburile sarmate, fraţii dacilor, şi ale dacilor liberi. Cu atât mai mult acestea ar fi trebuit sa fie puse la adăpost la centru, pentru ca erau nişte acte pe care proprietarii n-ar fi vrut sa le piardă! Se poate presupune fie ca erau „furtişaguri”, făcute pe la spatele comenduirii romane, nefiind vorba de minele mari, ci doar de „gropi” aurifere, fie ca „scribii” erau în bune relaţii cu dacii şi nu au vrut ca romanii sa fuga cu astfel de act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25 de tăbliţe cerate, noua dintre documente au fost redactate la Alburnus Maior, doua în cazărmile Legiunii a XIII-a Gemina de la Apulum, iar restul în localităţile neidentificate pe teren deocamdată: vicus Deusara, Immenosum Maius, Anssium, Resculum, Baridustarum, toate, în afara de Immenosum, purtând denumiri autohtone. Începând cu 1999, la Roşia Montana cercetează o echipa de arheologi şi specialişti francezi de la „Centre National de la Recherche Scientifique”, de la „Unite Toulousaine d'Archeologie et d' Histoire (UTAH)” şi de la Universitatea „Le Mirail”, plus geologi de la Universitatea Tehnica Babeş Bolyai din Cluj şi de la Universitatea Tehnica din Mnchen. La UTAH exista un departament de arheologie miniera, foarte avansat ca metode de cercetare. La început, misiunea ştiinţifică a fost sponsorizata de statul francez, apoi 40% din cheltuieli au fost preluate de S. C. „Roşia Montana Gold Corporation”. Rezultatele cercetărilor laborioase au fost publicate în volumele „Alburnus Maior” I şi II. Conform acestor specialişti, Alburnus Maior era o „structura de sine stătătoare, cu un statut juridic incert, deocamdată, în cadrul municipalităţii romane, iar toponimele amintite ori reprezintă cartiere, ori aşezări pe criterii etnice, de tip vicus şi castella”. Aceste aşezări, locuite de liberti romani şi de mineri peregrini iliro-dalmati, au fost părăsite simultan, undeva în sec. III. „Stilul monumentelor epigrafice este unic, specific pentru Roşia Montana: banda superioara decorata la colturi cu doua spirale şi un fronton triunghiular la mijloc”. Este vorba de simboluri străvechi, folosite de populaţia autohtona din cele mai vechi timpuri, pe ceramica, şi inca păstrate ca motiv decorativ pe costumele populare. Un opaiţ catalogat ca „ceramica romana atipica” este decorat central cu un frumos simbol solar, la fel de vechi pe aceste meleaguri ca şi spirala şi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iniţiatorii exploatări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m în continuare din concluziile francezilor, pentru ca suna altfel când o spun ei: „In opinia noastră, este foarte posibil ca Roşia Montana sa fi cunoscut o activitate miniera chiar din epoca bronzului. Filoanele bogate au fost cu siguranţă exploatate iniţial la suprafaţă, apoi în subteran. In campania din 2000, a fost descoperita o susţinere miniera din lemn în situ în reţeaua de galerii Ţarina, datata cu C14 la mijlocul sec. I i. Hr. Sfârşitul sec. I d. Hr. Nimic nu ne împiedică sa credem ca exploatarea miniera a fost iniţiată de daci. Campania din 2002 a furnizat noi datăr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ţelele miniere antice” din volumul I „Alburnus Maior” se propune în repetate rânduri deschiderea unor galerii foarte vechi, zidite nu se ştie de către cine, pe care cercetătorii francezi le bănuiau „si mai interesante” decât cele cercetate. „Sectorul Habad este renumit ca găzduieşte lucrări foarte vechi. Mai multe intrări apar relativ uşor de redeschis manual sau cu excavatorul. Daca sectorul este ameninţat de extinderea exploatării de suprafaţă, s-ar impune demararea acestor investigaţii”. Aveau şi de ce sa recomande acest lucru. „Pe şantierul Cârnic I datarea dacica obţinută cu C14 are o cronologie intre 265 şi 90 i. Hr. De fapt, după diferitele faze de săpare observate în plan şi topografia lucrărilor acestei reţele, nu este posibil sa se distingă importante schimbări în tehnica miniera. Singura noutate pe care o aduce romanizarea se pare ca rezida în introducerea opaiţului, pentru care sunt săpate nişe în pereţi. Înainte se foloseau bete de lemn pentru iluminat. Toate acestea ne duc la ideea ca activitatea miniera dacica era bine dezvoltata în subteran la Roşia Montana, atât la Ţarina, cat şi la Cârnic, în cursul celor trei secole care preced cucerirea romana. Apoi, după cucerirea şi relansarea activităţii miniere, s-au reluat lucrările deja săpate în epoca preromana şi vor fi fost date în utilizarea probabila a aceloraşi familii de mineri indigeni. Aceşti ultimi păstrători ai unui meşteşug ancestral vor continua să-şi deschidă şantierele lor, în aceeaşi maniera de abataj, atât de caracteristica, cu proporţii regulate, calibrate şi foarte geometrice, probabil o tehnica miniera dacica”. Recomandam aceste volume şi „academicienilor” care susţin ca dacii nu extrăgeau aurul din subteran şi nu il pre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Montana este o comoara de aur nu doar pentru spaţiul romanesc, dar şi pentru istoria Europei. Atât de putin mediatizate, tăbliţele cerate găsite întâmplător în galeriile minelor reprezintă o pagina de istorie care răstoarnă teoriile ilogice ale celor care susţin ca dacii nu exploatau aurul, ca nu ştiau sa il prelucreze, deci nici un tezaur scos la lumina de-a lungul timpului, nici măcar faimoasele brăţări de aur, nu pot fi dacice. Teoria originii latine a romanilor sta, şi ea, cu greu în picioare, pentru cine cercetează tăbliţele de la Roşia. Ele demonstrează, de pilda, ca minerii peregrini iliro-dalmatini, din marele neam al tracilor, ca şi „autohtonii”, adică dacii, se înţelegeau foarte bine cu romanii, în limba latina vulgara. In tăbliţe se stipulează clar ca, desi aproape nimeni „quia se litteras scire negavit” – „nu ştia a scrie literele” – părţile se înţelegeau verbal asupra obiectului contrac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în anul 131 (după cum este datat în scris cel mai vechi triptic), ceea ce naşte o întrebare legitima: când anume învăţase neamul trac limba latina vulgara? Cat despre vechimea exploatării în subteran, datările cu C14 au adus dovezi indubitabile ca dacii extrăgeau aurul cu 300 de ani înainte de a fi parţial cuceriţi de romani şi ca aceştia nu au făcut altceva decât sa intre în galeriile săpate de daci. Roşia Montana, după explorări care durează din 1999, este inca o sursa inepuizabila de istorie adevărată, nefalsificata, care supără pe multi academici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nca rezerva surprize, cum a fost cea de la Neagra, unde, într-o neînsemnată vâlcea şi într-un mic pârâiaş, s-a descoperit aurul cel mai fin, poate din toată lumea cunoscuta, aur de 24 carate. Istoria tripticelor (cărţi cu trei foi de lemn cerat, legate intre ele) de la Roşia Montana a fost povestita în detalii, în cartea „Romanica”, de G. Popa-Lisseanu, editata în 1926, la tipografia Ion C.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în limba latina vul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şia s-au găsit 50 de piese (tăbliţe), dintre care jumătate au fost distruse integral sau parţial, din nepricepere, ignoranta, sau rea-credinţă, păstrându-se întregi sau parti doar 25. Cele mai multe au fost scoase din tara şi se afla la Budapesta, Vien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şi destinaţia lor, tripticele reprezintă contracte intre „proprietari” de mine romani şi „arendaşi”- băieşi pricepuţi – un edict de dizolvare a unui colegiu funerar (cel mai important document despre colegiile funerare din antichitate), o lista de bucate pentru un ospăţ al unui colegiu de meseriaşi, contracte de vânzare-cumpărare de sclavi şi asocieri în vederea exploatării unor „gauri de mina”. Am pus în ghilimele „proprietari”, pentru ca în tăbliţe, formularea este deosebit de interesanta. Dam un exemplu: „Ulpius Valerius, neştiutor de carte, închiriază o groapa de aur, despre care zice ca e a sa, lui Socratio Socrationes, de asemenea neştiutor de carte”. Este cel putin ciudat ca Ulpius nu este trecut ca proprietar categoric, ci doar ca unul care pretinde ca aurofodina era a sa! Atunci care era proprietarul adevărat? Nu cumva un localnic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3, cele 25 de tăbliţe au fost publicate integral, cu comentarii şi ilustraţie grafica, de către eruditul german Theodor Mommsen. Ceea ce susţin toţi cei care le-au studiat este faptul ca tripticele sunt documente extrem de rare şi de o foarte mare importanta, ele constituind o dovada despre răspândirea limbii latine vulgare în secolul II d. Hr., despre scrierea în aceasta limba, pana la descoperirea tăbliţelor de la Roşia Montana, cu totul necunoscuta în lume. Iar faptul ca aceste triptice au fost descoperite accidental, existând posibilitatea sa existe multe altele, ascunse în galeriile dacice, ar trebui sa constituie un argument fundamental pentru oprirea proiectelor de exploatare care ar distruge orice vestigiu de o asemenea importanta culturala. Scrisul pe tăbliţe cerate este socotit o invenţie greceasca. Aristofan pomenea ca atenienii îşi scriau contractele pe ceara, la fel ca în tăbliţele cerate de la Roşi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ele au fost semnalate prima oara în anul 1835, la Munchen, ca fiind găsite în minele de aur de la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descoperite accidental, prin surparea unor galerii, în minele numite Larnic, unde, pe lângă tăbliţe, s-a găsit şi un stil, pe care oamenii din zona il numesc condeiu şi pe care astăzi il folosesc ca instrument pentru a încondeia ouăle de Pasti; în minele din Letea, unde lângă triptice a fost găsit şi cadavrul unui bărbat cu barba lunga, cu vârsta apreciata la 40 de ani; într-o mina din Cârnicul Mare, într-o odaie subterana, care era mobilata cu o masa şi mai multe scaune, având şi o vatra (11 triptice); lângă Roşia Abrudului, în mina numita Sf. Ecaterina, la o adâncime de 277 metri, unde au fost găsite cele mai multe, împreună cu obiect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ăbliţelor descoperite în minele Letea s-a păstrat în detaliu. In anul 1788, un băieş căruia nu i s-a păstrat numele a găsit trei triptice într-una din minele de aur restaurate de către Societatea Sf. Iosif, al carei conducător (magister) era Paul Laurenţiu Kovacs din Abrud. Unul din triptice a ajuns la Kovacs, iar despre celelalte doua nu se mai ştie nimic. Kovacs a dăruit tripticul cumnatului sau, Stefan Lazăr, superintendentul Unitarienilor din Cluj, scriindu-i ca s-a găsit împreună cu o multiume de alte obiecte casnice. Stefan Lazăr, cunoscând valoarea tripticului, l-a dăruit la randul sau Colegiului Unitarienilor din Cluj, unde s-a păstrat ca o curiozitate pana la 181l, când Stefan Lazăr a murit. Fiul sau, Samuel, colecţionar de antichităţi, l-a cerut înapoi şi i-a fost returnat, apoi fiul lui l-a vândut, în anul 1834, librarului anticar Samuel Nemes. Se pare ca la acest anticar au ajuns şi unele tăbliţe în limba greaca, pe care a încercat sa le falsifice. Una dintre acestea a ajuns la Muzeul National din Pesta, care a achiziţionat exemplarul cu preţul de 100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groso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pa-Lisseanu scrie în „Romanica” despre încercarea grosolana de falsificare a unor tăbliţe: „Pe alocuri, ceara fusese topita atât cat sa se şteargă literele iniţiale si, pe lângă unele vorbe barbare, fara de nici un înţeles, scrise cu litere pseudo-scitice şi cursive neo-grecesti rau formate, au apărut numele mai multor „eroi„ din migraţiunea huno-ungarica”, aşa-zişi sclavi aduşi de romani pentru a munci în mine. Timotheiu Cipariu, membru al Comisiei pentru Conservarea Monumentelor Vechi ale Transilvaniei, a avut doua exemplare de astfel de tăbliţe falsificate, unul în original, altul în copie, amândouă comunicate de un profesor de la Craiova. Din cauza acestor falsuri care au circulat în mediile europene de profil, doi paleografi francezi, Natalis de Wailly şi Letronne au publicat, pe buna dreptate, în „Journal des Savants”, nişte disertaţii total nefavorabile despre tăbliţele cerate, pronunţându-se în contra autenticităţii lor. Partea buna este ca cei doi au devenit curioşi cu privire la modelele ce au stat la baza falsurilor studiate de ei. Mai ales după ce, în 1875, tăbliţe asemănătoare au mai fost descoperite într-un cufăr din casa bancherului Cecilius Jucundus din Pompei, toate fiind chitanţe scrise cu acelaşi fel de litere, cursive, în latina vulgara. Acestea sunt anterioare tăbliţelor de la Roşia Montana cu aproape un secol, dar împreună constituie singura dovada a vechimii scrierii cursive în latina vulgara. Cele de la Roşia Montana sunt insa mult mai valoroase, pentru ca ele nu sunt simple chitanţe, ci documente care oferă indicii nepreţuite despre relaţiile sociale dintre oamenii de rand, care constituiau o clasa aparte fata de conducătorii vorbitori de limba latina 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ocumentului incrustat în astfel de table cerate se scria de doua ori, iar numărul sigiliilor martorilor (cu excepţia unui singur contract) era, obligatoriu,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ublei transcrieri era sa se poată şti cuprinsul textului, fara a se desface sigiliile, iar scopul contractului era, după cum stipula cel ce le scria, sa se fixeze şi în scris obligaţiunea verbala. Fiecare triptic este scris de aceeaşi mana, de la cap la coada, inclusiv semnăturile celor şapte martori obligatorii, deoarece este specificat în contract ca nici cei care susţineau ca sunt proprietari, nici băieşii arendaşi, nici martorii „quia se litteras scire negavit” (nu ştiau sa scrie literele). O „ciudăţenie” a limbii latine vulgare utilizate în contracte o constituie folosirea „oltenismelor”, pe care lingviştii le considera tipic româneşti. De exemplu, la un contract de vânzare al unei femei, un martor se subscrie cu formula segnai, în loc de signavi, adică perfectul simplu romanesc sau „oltenismul” semnai. In alte parti, găsim iarăşi o forma „autohtona”, „sieşi”, scrisa „sieş” sau „sues”. Aici trebuie sa amintim de toporul găsit pe Valea Mozacului, care poarta inscripţia în limba latina vulgara „SVI MI PIE”, „al meu, patriarhul”! Datarea acestui topor este uimitoare: 1500-1375 i.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unci, cine pe cine a „latinizat”? Printre monumentele epigrafice de la Roşia Montana se afla şi o stela închinată zeului Ianus, cel cu doua capete, considerat patriarhul latinilor (vezi foto). Acesta este încadrat de cuvintele „IM” şi „PIO”, „patriarhul imortales, nemuritor”. Acest zeu misterios cu doua capete a fost adorat din timpuri străvechi la Tartaria, sub numele de Su, sau Saue, fiind o divinitate al carei simbol era soarele. El apare şi pe monedele dacice, sub denumirea de Ianus. Isidor, în lucrarea sa „Origini”, ne spune ca „limba prisca (vulgara), adică limba bătrână, a fost aceea pe care au folosit-o locuitorii cei mai vechi ai Italiei, în timpul lui Ianus”. Iar limba latina culta, folosita de pătura conducătoare, il supăra pe Catilina: „Isprăviţi cu atâtea grecisme în limba, ca nu ne mai putem înţelege cu poporul!”. Iată de ce tăbliţele cerate descoperite pana în prezent, şi poate multe altele ramase prin galeriile din Roşia Montana sunt dovezi nepreţuite ca latina vulgara se vorbea cursiv de către neamul trac, probabil cu diferenţe mici de pronunţie, după cum demonstrează „greşelile gramaticale” din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emnatarii contractelor, vreo suta de nume sunt de origine romana, aceia care pretindeau ca „găurile de mina” pe care le închiriau erau ale lor. Cei mai multi dintre „arendaşi” erau băieşi din tribul dalmat al Pirustilor, aşezat în Roşia Montana în „vicus Pirustarum”. Dintr-un contract aflam ca o sclava, Passima, a fost cumpărată de „Dasius Verzonis”, care „pirusta e”. In Munţii Apuseni trăia un alt trib, al pirustilor daci. Se poate presupune ca cele doua „neamuri” se aflau în bune relaţii. Alti băieşi, vreo cinsprezece, au nume greceşti şi nu este exclus ca şi aceştia sa se fi avut bine cu dacii, aşa cum s-au avut întotdeauna. Vreo patruzeci de nume pomenite de tăbliţe sunt „barbare”, originare Daciei, dar şi altor neamuri de traci, iliri îndeosebi. Este important sa aflam cine erau arendaşii şi cei care scriau contractele pentru romanii neştiutori de carte, pentru a înţelege de ce documentele n-au fost ţinute la centrul tuturor minelor stăpânite de romani, la Zlatna, acolo unde se ţineau socotelile referitoare la toate exploatăril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sţin ca minele „romane” erau exploatate direct de către împărat, prin „procuratori aurari”. Tăbliţele ne spun ca majoritatea procuratorilor erau doar nişte liberti, dar de condiţie mai buna. In afara de aceştia, exista o mulţime de „particulari” romani, tot liberti, care pretindeau ca stăpânesc „gropi de aur”. Întregul personal al minelor era format din liberti, în funcţiile superioare, din sclavi în cele inferioare şi din băieşi pricepuţi, colonizaţi în ţinutul aurifer, în număr relativ mic. Contractele scrise pe tăbliţe par cel putin dubioase, pentru ca cei care le încheiau erau în afara organizării exploatărilor de către procuratorii romani, iar cei care le scriau cursiv în latina vulgara nu erau funcţionari romani, pentru ca aceştia foloseau latina oficiala, cu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ce au fost „îngropate” tăbliţele în galeriile miniere greu accesibile? S-a spus ca din cauza atacurilor triburilor germanice ale marcomanilor, aliate cu triburile sarmate, fraţii dacilor, şi ale dacilor liberi. Cu atât mai mult acestea ar fi trebuit sa fie puse la adăpost la centru, pentru ca erau nişte acte pe care proprietarii n-ar fi vrut sa le piardă! Se poate presupune fie ca erau „furtişaguri”, făcute pe la spatele comenduirii romane, nefiind vorba de minele mari, ci doar de „gropi” aurifere, fie ca „scribii” erau în bune relaţii cu dacii şi nu au vrut ca romanii sa fuga cu astfel de act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25 de tăbliţe cerate, noua dintre documente au fost redactate la Alburnus Maior, doua în cazărmile Legiunii a XIII-a Gemina de la Apulum, iar restul în localităţile neidentificate pe teren deocamdată: vicus Deusara, Immenosum Maius, Anssium, Resculum, Baridustarum, toate, în afara de Immenosum, purtând denumiri autohtone. Începând cu 1999, la Roşia Montana cercetează o echipa de arheologi şi specialişti francezi de la „Centre National de la Recherche Scientifique”, de la „Unite Toulousaine d'Archeologie et d' Histoire (UTAH)” şi de la Universitatea „Le Mirail”, plus geologi de la Universitatea Tehnica Babeş Bolyai din Cluj şi de la Universitatea Tehnica din Mnchen. La UTAH exista un departament de arheologie miniera, foarte avansat ca metode de cercetare. La început, misiunea ştiinţifică a fost sponsorizata de statul francez, apoi 40% din cheltuieli au fost preluate de S. C. „Roşia Montana Gold Corporation”. Rezultatele cercetărilor laborioase au fost publicate în volumele „Alburnus Maior” I şi II. Conform acestor specialişti, Alburnus Maior era o „structura de sine stătătoare, cu un statut juridic incert, deocamdată, în cadrul municipalităţii romane, iar toponimele amintite ori reprezintă cartiere, ori aşezări pe criterii etnice, de tip vicus şi castella”. Aceste aşezări, locuite de liberti romani şi de mineri peregrini iliro-dalmati, au fost părăsite simultan, undeva în sec. III. „Stilul monumentelor epigrafice este unic, specific pentru Roşia Montana: banda superioara decorata la colturi cu doua spirale şi un fronton triunghiular la mijloc”. Este vorba de simboluri străvechi, folosite de populaţia autohtona din cele mai vechi timpuri, pe ceramica, şi inca păstrate ca motiv decorativ pe costumele populare. Un opaiţ catalogat ca „ceramica romana atipica” este decorat central cu un frumos simbol solar, la fel de vechi pe aceste meleaguri ca şi spirala şi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iniţiatorii exploatări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m în continuare din concluziile francezilor, pentru ca suna altfel când o spun ei: „In opinia noastră, este foarte posibil ca Roşia Montana sa fi cunoscut o activitate miniera chiar din epoca bronzului. Filoanele bogate au fost cu siguranţă exploatate iniţial la suprafaţă, apoi în subteran. In campania din 2000, a fost descoperita o susţinere miniera din lemn în situ în reţeaua de galerii Ţarina, datata cu C14 la mijlocul sec. I i. Hr. Sfârşitul sec. I d. Hr. Nimic nu ne împiedică sa credem ca exploatarea miniera a fost iniţiată de daci. Campania din 2002 a furnizat noi datăr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ţelele miniere antice” din volumul I „Alburnus Maior” se propune în repetate rânduri deschiderea unor galerii foarte vechi, zidite nu se ştie de către cine, pe care cercetătorii francezi le bănuiau „si mai interesante” decât cele cercetate. „Sectorul Habad este renumit ca găzduieşte lucrări foarte vechi. Mai multe intrări apar relativ uşor de redeschis manual sau cu excavatorul. Daca sectorul este ameninţat de extinderea exploatării de suprafaţă, s-ar impune demararea acestor investigaţii”. Aveau şi de ce sa recomande acest lucru. „Pe şantierul Cârnic I datarea dacica obţinută cu C14 are o cronologie intre 265 şi 90 i. Hr. De fapt, după diferitele faze de săpare observate în plan şi topografia lucrărilor acestei reţele, nu este posibil sa se distingă importante schimbări în tehnica miniera. Singura noutate pe care o aduce romanizarea se pare ca rezida în introducerea opaiţului, pentru care sunt săpate nişe în pereţi. Înainte se foloseau bete de lemn pentru iluminat. Toate acestea ne duc la ideea ca activitatea miniera dacica era bine dezvoltata în subteran la Roşia Montana, atât la Ţarina, cat şi la Cârnic, în cursul celor trei secole care preced cucerirea romana. Apoi, după cucerirea şi relansarea activităţii miniere, s-au reluat lucrările deja săpate în epoca preromana şi vor fi fost date în utilizarea probabila a aceloraşi familii de mineri indigeni. Aceşti ultimi păstrători ai unui meşteşug ancestral vor continua să-şi deschidă şantierele lor, în aceeaşi maniera de abataj, atât de caracteristica, cu proporţii regulate, calibrate şi foarte geometrice, probabil o tehnica miniera dacica”. Recomandam aceste volume şi „academicienilor” care susţin ca dacii nu extrăgeau aurul din subteran şi nu il pre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aş.ro septembrie 9, 2009 Scris de 2012en | Mistere din Romania | 2012en, aur, daci, enigme, mistere, Mistere din Romania, Roşia Montana | Nici 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unicilor. Eram foarte mici. Ne jucam în curtea bunicilor sub un dud. Pe iarba din apropiere, am observat nişte pete albe. Apropiindu-ne, am găsit nişte săculeţi mici de panza. I-am desfăcut: conţineau un praf care semăna a pământ. Le-am arătat bunicii, nebănuind ce avea sa urmeze. In câteva clipe, s-a produs o agitaţie şi o învălmăşeală greu de imaginat. Toţi ai casei s-au repezit la noi, ne-au smuls „jucăriile”, le-au aruncat, ne-au spălat pe mâini, stropindu-ne cu o apa păstrată într-o sticla (posibil agheasma). Văzându-ne speriaţi, ne-au spus sa nu mai punem mana pe tot ce găsim; ca unii oameni arunca lucruri pe care, daca le atingi, te îmbolnăveşti. Legăturile mortului Au trecut anii. Pe atunci, circulau broşuri cu diferite leacuri şi reţete de farmece. Mi-a căzut în mana o cărticică cu foile rupte şi m-am amuzat citind-o. N-am crezut nimic. Cum puteau să-ţi facă rau trei căţei de usturoi din botul unui caine mort, aşezat la o răspântie, sau o broasca uscata pusa la intrarea în casa??! Aflându-mă la o înmormântare, am observat ca o femeie a desfăcut legătura de la picioarele mortului si, înfăşurând-o pe mana, şi-a strecurat-o în buzunar. Unii şi-au dat coate şi au şoptit: „Face farmece!”. Eram sfătuiţi ca în asemenea cazuri sa ne închinăm, sa spunem o rugăciune, altfel suntem în pericol de a ne descuraja. Păpuşa înţepată Am asistat la situaţii ce mi se păreau de-a dreptul hilare: o vecina care se temea de „făcături” intra în panica daca găsea în fata casei o păpuşă înţepată cu ace sau nişte fire de paie legate cu un şnur roşu. Aflând ca nişte copii din vecini se distrau punându-i în cale cate un obiect mai „ciudat”, am vorbit cu părinţii lor, pentru a scuti biata femeie (mai săracă cu duhul) de teama care o chinuia. Mana din pod Am aflat apoi despre întâmplări mai grave, care erau de natura sa te puna pe gânduri. O mătuşă de a mea a găsit în podul casei o mana de om mumificata. Luând-o la întrebări pe chiriaşa ce ocupa apartamentul de sub pod, aceasta i-a răspuns cu răutate ca numai daca va săruta mana mortului va pune cununie pe cap. Mătuşa mea era cununata civil. Avea doi copii, dar nu putuse sa facă cununie religioasa, fiind vreme de război şi soţul ei fiind fie concentrat, fie pe front. N-a dat atenţie spuselor vecinei. Si, bineînţeles, nu a sărutat mana mortului. Într-adevăr, nunta nu a mai avut loc niciodată. De altfel, căsătoria lor s-a destrămat, ea rămânând să-şi crească singura cei doi copii. Vrăjitoarea şi şobolanii Nişte rude apropiate, întorcându-se acasă spre miezul nopţii, au văzut, pe un loc viran, o femeie complet goala, despletita, cu o matura într-o mana şi cu un făraş în cealaltă. Alerga năuca, urmata de sute de şobolani. Oamenii erau serioşi, nu puteau inventa, nu consumaseră alco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sa, încet-încet, mi-am făcut o idee despre forţele malefice „care-şi fac de lucru” în viaţa oamenilor. Cărămidă noua Întâmplător, am cunoscut doua situaţii diferite, la una din drame asistând personal. Aveam vecini de apartament nişte oameni aşezaţi: bărbatul, cu munci de răspundere, mergând cam des pe teren, doamna gospodina, buna sotie şi mama, şi băiatul disciplinat şi ascultător. Totul a început sa meargă prost când s-a aflat ca bărbatul ar fi avut o legătură extraconjugala. Îngrijorată de situaţia mariajului lor, sotia s-a adresat organizaţiei de partid (ca pe atunci.). S-au aranjat lucrurile, desfăcându-se contractul de munca al „intrusei”. După scurta vreme, aflându-ne în holul apartamentului, am observat sub o măsuţă un obiect alb. Băiatul s-a aplecat să-l ridice. Intuind un eventual pericol, am strigat toţi la el sa nu atingă obiectul. Făcând haz, tânărul l-a luat şi l-a desfăcut. Era o cărămidă noua, învelită într-o panza curata; în acelaşi pachet se aflau nişte pungi mici cu un praf negru. După putin timp, tânărul a manifestat o schimbare în rau în starea de sănătate, psihic şi comportamental. A început sa aibă dureri mari de cap şi o nervozitate inexplicabila, ducând pana la crize de furie. Relaţiile dintre el şi mama lui au devenit atât de tensionate, încât ajunseseră la violente fizice, aruncând unul în celalalt cu obiecte dure, chiar şi cu un topor. Şi-a retras pana şi actele depuse pentru concursul la facultate. După o perioada lunga de slujbe şi rugăciuni, a reuşit la o şcoală postliceala şi apoi a terminat şi Politehnica, realizându-se atât profesional, cat şi în viaţa personala. Lăptăreasa Am cunoscut mai demult un cuplu vârstnic, el având un aer de „boier”, iar doamna, foarte drăguţă, cu o voce dulce, cu care ne delecta cântându-ne canţonete. Se tot şuşotea totuşi pe seama lui. Era vorba – după cate am înţeles – de o „relaţie” inexplicabila a domnului, care dura de circa 20 de ani. De data aceasta, intrusa era o persoana foarte dizgraţioasa, de care el nu se mai putea despărţi. Într-o buna zi, o femeie care aducea lapte doamnei a întrebat-o cine a ieşit pe poarta. Aflând ca este soţul ei, a început sa plângă în hohote, cerându-şi iertare de la doamna. Fusese plătită de cineva ca să-i facă farmece bărbatului, în aşa fel încât sa nu se mai apropie niciodată de sotia lui. S-a terminat trist. Doamna a murit de inima rea, iar peste câţiva ani, l-am văzut pe bătrânul crai într-o statie de autobuz, privind în gol. Sunt convinsa ca singura soluţie de a lupta cu farmecele este credinţa. Credinţa care-ţi da curaj, rugăciunile insistente şi slujbele ce pot contracara raul, oricât ar fi el de puternic. Este singurul sprijin la care omul poate apela, în cazuri ce par fara ieşire. Nicolescu Virginia – str. Saturn nr. 2, bl. B1, sc. 2, ap. 14, Ţiglina I, Galaţi formula-aş.ro februarie 25, 2009 Scris de 2012en | Mistere din Romania | enigme, mistere, Mistere din Romania | Nici 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le misterioase din Mar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le misterioase din Marea NeagraIn Marea Neagra, în imediata vecinătate a Insulei Şerpilor, aflat la 45 kilometri nord-vest de Sulina, se afla un misterios Triunghi al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vezilor de arheologie subacvatica descoperite de Robert Ballard, cel care a detectat epava „Titanicului”, Potopul lui Noe s-ar fi produs acum aproximativ 7.500 de ani. Având „epicentrul” în dreptul Turciei de azi, un volum uriaş al Mediteranei s-a revărsat peste zonele din jur nimicind totul în cale: oameni, animale, plante. Asemenea mişcări de mai mica sau mai mare amploare au continuat la diferite intervale de timp, dar inca din Evul Mediu, în Marea Neagra, a început sa se vorbească de o zona malefica unde dispăreau divers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Ivan T. Sanderson, unul dintre cei mai cunoscuţi cercetători ai Triunghiului Bermudelor, a elaborat o harta cu douăsprezece regiuni malefice, identica celebrului Triunghi al Bermudelor. Subliniind ca planeta noastră operează prin electromagnetism, Sanderson se întreabă, pe buna dreptate, daca nu cumva zonele respective funcţionează ca nişte uriaşe generatoare care creează vâltori în interior şi exterior, unde obiectele pot fi atrase şi eliminate în afara altor dimensiuni, cunoscute de noi. Una dintre aceste regiuni ar fi şi în Marea Neagra, în apropierea Insulei Şerpilor. CRUCIŞĂTORUL ŢIOL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şi ucraineni afirma ca falia magnetica din misteriosul triunghi mobil din Marea Neagra se deschide de la o fracţiune de secunda pana la câteva minute. Într-o astfel de falie a dispărut în plina zi, pe o vreme excelenta, la 31 mai 1944, crucişătorul sovietic „Ţiolkovski”, undeva la 70 km sud de Crimeea. Întâmplarea navei de război dispărută brusc pentru totdeauna într-o stranie ceata neagra a fost imortalizata în nişte dosare secrete, al căror conţinut a fost dezvăluit de foştii ofiţeri ucraineni din flota sovietica a Ma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ŢI D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a, câţiva pescari, au fost martorii unei alte dispariţii uluitoare. Ei au văzut ziua-n amiaza-mare cum câteva avioane au dispărut într-un nor închis la culoare. Era vorba, de fapt, de o formaţie decolata de la Odessa, în scopul unei recunoaşteri marine. Pescarii n-au avut insa norocul foştilor ofiţeri ucraineni. Rudele lor au trebuit sa poarte vesminte cernite, deoarece pescarii, martori incomozi, au fost lichidaţi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UCRA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 păzesc cu străşnicie zona, confiscând orice ambarcaţiune străină de pescuit. Pentru ca aici mai sunt găsite inca mine aflate în deriva din timpul războiului. O astfel de mina a fost recuperata de ucraineni, la limita cu apele noastre teritoriale, dar cate mai sunt în aceeaşi situaţie, nimeni nu ştie. Caci e greu de prevăzut consecinţa exploziei unei mine, în falia magnetica, pentru vasele aflate în preajma, vase care ar putea fi astfel proiectate într-o alt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Ucraina a moştenit de la defuncta Uniune Sovietica, Insula Şerpilor, de fapt o imensa stanca, ale carei laturi pot fi parcurse la pas normal în circa 40 de minute. Şarpele de apa, care a dat numele insulei, complet inofensiv, dar cu o înfăţişare dezagreabila, a dispărut complet la mijlocul secolului trecut, din cauza amplelor lucrări secrete desfăşurate de sovietici. In noiembrie 2003, ucrainenii au declarat Insula Şerpilor zona de rezervaţie naturala, ca sa demonstreze ca locul poate oferi condiţii pentru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turişti din Insula Şerpilor sunt militarii din personalul de „deservire”. Acesta întreţine doua imense antene ale unui radar de mare putere, care „vede” o buna parte a Balcanilor şi tot ce mişcă în Mediterana, pana la coasta de nord a Africii şi zona controlata de Israel. Mai sunt întreţinute statii de bruiaj şi de ascultare a convorbirilor în sistem fonic şi prin cablu şi un chei unde pot acosta submarin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www.ziarulcn.com februarie 22, 2009 Scris de 2012en | Mistere din Romania | crime, dispariţii, enigme, insula şerpilor, israel, kgb, marea neagra, mistere, radar, romania, rusia, sulina, titanic, Triunghiul Bermudelor, ucraina, urss | 8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in Dealul Lun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 lui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e vrei să-ţi desfeti privirea cu meleagurile unde a trăit autorul trilogiei Apus de soare, Luceafărul şi Viforul, al schiţelor Hagi-Tudose, Domnul Vucea, cat şi al povestirii Norocul Dracului, Barbu Ştefănescu Delavrancea, ia trenul din gara Iaşului către Paşcani şi coboară în statia Sarca. Sosit acolo, porneşte „per pedes apostolorum” către satul Goesti al comunei Lungani, aşezat pe culmi de dealuri. Pe tot drumul vei fi întâmpinat de o mare pustietate şi lipsa a oamenilor. Rar întâlneşti vreun drumeţ, dar ajuns în aceasta mica aşezare moldava, orice sătean întrebat de tine despre Delavrancea îţi va indica, cu legitima mândrie, conacul lui Misu Ştefănescu, fost boier, nepot al fecundului scriitor, îngrădire în interiorul căreia se înalta mândru salcâmul japonez sub care Delavrancea şi-a scris vestita trilogie istorica a Moldovei, în timp ce se afla în vizita la rubed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iubitorule de drumeţie şi cunoaştere, sa nu te împingă păcatul sa pleci din gara Sarca către Goesti în pas de seara, mai ales daca ai sufletul curat, fiindcă o sa ti se întâmple „o nefăcută”. Aceasta recomandare ii aparţine domnului Vasile Baciu, om de adevăr, frunte a satului, bătând către tomnatica vârsta de 53 de ani, şi mi-a făcut-o şi mie, pe când ne îndreptăm către tinta propusa de mine, „salcâmul lui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espre temeinicia şi motivaţia spuselor lui, mi-a răspuns: „Ca sa nu spuneţi ca fabulez, voi încerca sa va dau nume de săteni de la care puteţi afla adevărul: bătrâna Elena Surugiu, în vârstă de 74 de ani, de asemeni, consăteanul sau, Petruta Muscalul, cărora li s-a întâmplat ce li s-a întâmplat acum vreo 25 de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la ei o sa aflaţi şi alte nume de păţiţi. Insa, mai apropiat de zilele noastre, ar fi anul 1978, când în luna decembrie, d-na Piper Maria, care venea în fapt de seara de la gara Sarca către satul Goesti, a întâmpinat o mar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n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m rugat pe domnul Baciu sa ma conducă la familia Piper, spre a ma edifica asupra acestui aspect. Dorinţa mi-a fost satisfăcută când am ajun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 de o bătrânică cu parul înspicat, cu chipul asprit de vitregiile vremilor. Am dat bineţe si, din vorba în vorba, am întrebat-o: „Doamna Maria, ati auzit ceva despre nişte stafii care bântuie prin împrejurimi? Domnul Vasile Baciu m-a trimis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pe loc s-a schimbat la fata, iar ochii i-au căzut, cam speriaţi, în aduceri aminte. A stat câteva clipe în cumpănă, nehotărâtă daca să-mi răspundă sau nu, insa în final s-a decis: „Ma întorceam de la trenul de seara, prin luna decembrie a anului 1978, din gara Sarca, către satul meu, Goesti, împreună cu nepoata mea, tot în nume cu mine, Maria, în vârstă de opt ani. Auzisem eu despre nişte lucruri necurate petrecute seara pe acest drum, insa speram sa nu ni se întâmple tocmai noua. Pe cat ne apropiam de sat, dar, mai ales, de bifurcaţia drumurilor către satele Crucea, Goesti, Lungani, loc de prost renume, unde prin 1960 a fost trăsnit Vasile Druga, un consătean de-al nostru, simţeam ca teama ma apăsa tot mai tare în suflet. Insa am mers mai departe. Ma pregăteam, totuşi, sa trec prin locul blestemat şi trebuia sa fiu tare, sa nu o alarmez pe nepoţica. Este vorba de capătul iazului secat nu de mult, unde se spune ca celor slabi de înger le apar în cale stafii care merg lângă ei vreo trei kilometri, pana la fosta moara a lui Târziu, din capătul Goestilor. Bătrânii satului povesteau ca prin războiul din 1917, fuseseră aruncaţi în acel loc într-o groapa comuna mai multi soldaţi morţi, fara lumânare şi împărtăşanie. Pe cat ma apropiam de iaz, parca frica ma împresura mai tare. Nici n-am ajuns la marginea locului unde se petrecuse îngropăciunea, şi mi s-a părut ca ceva alb, ca o statura de om, apăruse în dreapta noastră. Instinctiv, am întors capul spre stâng</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olo, alta umbra alba. Voiam sa o întreb pe Maricica daca vede şi ea arătările albe, insa nu puteam, mi se încleştaseră dinţii. Muţenia îmi luase graiul şi păşeam mecanic, Accelerând paşii. Am crezut ca visez, vedeniile albe de pe alte tărâmuri mergeau în rand cu noi, fara sa ne facă nimic, fara sa scoată vreun sunet. Am mers, cu inima plesnind de spaima, pana la marginea satului, unde, dintrodată, ne-au părăsit. M-am aşezat sfârşită pe un parapet de pod, tremurând din tot trupul, fara să-i dau drumul nepoatei de mana. Când mi-am revenit, am întrebat-o: „Maricico, tu ai văzut ceva pe drum de la iaz încoace?”. „Bunico, mi s-a părut ca în dreapta şi în stânga noastră vedeam nişte umbre ca de oameni, albe, care ne priveau cu ochi blânzi şi rugători, insa fara sa spună nimic. Nu ţi-am spus, fiindcă am crezut ca mi se pare şi ai sa ra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acasă m-am mai liniştit, iar a doua zi am purces la Ileana lui Surugiu, despre care auzisem ca i se întâmplase acelaşi lucru ca şi mie. Întrebând-o, mi-a răspuns, după ce i-am povestit, ca aşa era. Din spusele ei am desprins ca acele umbre nepământene spariau oamenii cu sufletul curat, în dorinţa de a-i ruga pentru mila şi indurare, aşteptând ca pe locul acela sa se facă o sfinţire, şi ca erau sufletele celor îngropaţi fara împărtăşanie şi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mn Vasile Baciu, furnizorul subiectului pentru primul episod al serialului, mi-a mai povestit o misterioasa întâmplare în care a fost implicat bunicul sau, Baciu Toader. Ceea ce scriu nu sunt ficţiuni sau invenţii personale, ci redau veridic cuvintele întipărite în memoria nepotului. „Era prin toamna anului 1928 si, împreună cu nişte consăteni din satul Goesti al comunei Lungani, zidari şi dulgheri, ne angajasem sa ridicam un lăcaş de credinţa şi închinăciune în satul vecin, Brăeşti, aşezare situata tot pe culme de deal precum comuna noastră. Ne tocmisem cu preotul paroh ca noi, meseriaşii, sa venim cu tainul (mâncarea) nostru, iar la încheierea lucrării, sa primim plata în bani. Noi, cei din Goesti, ca mai erau lucrători şi din alte locuri, ne rânduiam fiecare sa aducem cele trebuincioase mesei zilnice, adică barabule (cartofi), fasole, ulei, faina de grau şi păpuşoi, iar ca sa terminam construcţia mai repede, ne duceam doar în ziua de duminica acasă. Se întâmplă ca într-o joi sa ni se termine proviziile şi măgăreaţa sa fac aprovizionarea căzu pe mine. După ce trebăluii la zidărie pana seara, ma îndreptai spre casa neamului meu, Amariutei din Brăeşti, la care găzduiam în cursul săptămânii. Acolo ma spălai şi primenii, insa ghinionul făcu să-l găsesc pe găzdoi cu chef şi ma tinu la taclale pana aproape de miezul nopţii, când în fine, il dobori somnul şi putui sa plec la drum. Nefiind temător de întuneric, am purces domol la pas, coborând dealul Braestiului, apoi trecui prin toloaca din vale şi începui sa urc dealul Lunganilor. Cum mergeam asa, la un moment dat, în fata îmi apăru o surpătura pe care n-o cunoşteam, desi mai trecusem pe acolo. Făcui câţiva pasi sa o ocolesc şi îmi ieşi în cale alta risichitura d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 asta o depăşii, insa, ca un făcut, mai departe era alta prăpastie. Intrai în bănuieli şi frica începu să-mi dea târcoale. Cred ca ceasurile erau trecute de doisprezece când, în stânga mea, auzii nişte lehaituri (vorbe fara sens), chicoteli şi glasuri ce-mi spuneau: „Las„ Toadere, că-ţi dam noi faina sa te saturi. Te-ai apucat sa faci biserici!”. Spaima ma potopi. Simţeam cum îmi buhneste ţeasta. Mi-am făcut cruce cu limba în cerul gurii si, pentru un timp, parca m-am mai limpezit şi am mai înaintat. Insa iarăşi am auzit chicoteli, atât în fata mea, cat şi în sp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arăşi îmi apăru o surpătura! Încercam s-o ocolesc. La câţiva metri îmi apărea alta, parca era o viroaga în care se mişcau bulgari de pământ. Pierdusem mersul timpului şi mintea mi se încâlcise, neştiind pe unde mai calc. M-am dezmeticit abia în zorii zilei, izbindu-mă cu fruntea de un gard de stana. Câinii au început sa bata şi a ieşit ciobanul. S-a uitat spariet la mine, m-a recunoscut şi mi-a zis: „Toadere, mai omule, ce câţi la asta ceasuri aice? Cred ca eşti bat, de umbi harhaleaua!”. Dar eu nu puteam sa îngaim o iota. Tremuram din toate încheieturile. Apropiindu-se de mine şi văzându-mă galben ca ceara la fata, m-a luat binişor de brat şi m-a dus în stana. Acolo m-a aşezat pe o laiţă, a luat dintr-un raft o garafa, mi-a turnat într-o cănită şi mi-a dat sa beau. Era rachiu. L-am înghiţit lacom. Mi-am mai revenit. I-am povestit ce petrecusem. Şi-a făcut cruce şi a glăsuit: „Apăi, mai Toadere, aista a fost lucru rau. Cred ca era necuratul ce te-a pus la încercare sa nu mai ridic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ormula-aş.ro ianuarie 6, 2009 Scris de 2012en | Povestiri incredibile | 2012en, enigme, fantome, mistere, Mistere din Romania, romania, spirite, strigoi | Nici 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 zon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unţii Bucegi exista o zona de un kilometru pătrat în care organismul nu oboseşte, iar funcţiile fizico-chimice se revigorează brusc * Specialiştii spun ca avem de-a face cu legendarul loc dintre cer şi pământ In 1999, un institut de cercetări particular din Bucureşti, angajat de o firma străină pentru a studia subteranul unei zone din Bucegi, a găsit ceva care poate fi asimilat cu legendara „Gura de Rai”. E vorba despre o panta cu o suprafaţă de aproximativ un kilometru pătrat, unde se manifesta o anomalie magnetica atipica, după cum o definesc specialiştii, zona care are efecte benefice uluitoare asupra organismului uman. Este, foarte probabil, cea mai ciudata descoperire făcută vreodată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a românească, Gura de Rai este un mediu intre cer şi pământ cu un caracter sacru, un drum spre Rai, un loc benefic. Ca poziţionare geografica, Gura de Rai este situata pe un picior de munte şi se deschide într-o pajişte înaltă sau un gol de munte. Conform „Mitologiei Romane”, cartea lui Romulus Vulcănescu, Gura de Rai este sinonima cu „plaiul”, iar autorul considera ca acestor zone mirifice li se releva caracterul sacru şi prin titulatura mitropoliţilor romani, denumiţi „exarhi ai plaiurilor”. Romulus Vulcănescu subliniază ca în zona Gurilor de Rai s-au încuibat cu timpul Nedeiele, sărbători populare şi instituţii complexe etnoculturale săteşti cu implicaţi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Ispas, cercetător la Institutul de Etnografie şi Folclor, considera ca termenul de „Gura de Rai” exprima o realitate simbolica a sacrului şi una metaforica, în poezia populara, ca imagine artistica a atingerii armoniei absolute. Cu alte cuvinte este vorba doar despre o tradiţie populara, fara o baza în realitatea concreta, palp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organismul nu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ate li s-a adăugat insa şi o imagine fizica, concreta, a unei „Guri de Rai”, un loc cu o suprafaţă de aproximativ un kilometru pătrat, care are efecte terapeutice excepţionale asupra organismului uman. In 1999, Institutul particular de cercetare „Terra” a fost angajat de o firma romano-franceza sa studieze o zona din Bucegi, situata în apropierea Peşterii Ialomicioara. Societatea era interesata de stabilirea detaliilor din subsolul acestei zone şi a oportunităţii de a construi un complex hotelier. La studiu au participat specialişti din mai multe domenii, în special fizicieni şi geofizicieni. Cercetările s-au făcut cu aparatura de geodetec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urcat şi coborât pe acele coclauri pentru sondaje, geofizicianul Dumitru Stanica, unul dintre membrii echipei, a descoperit ceva senzaţional în preajma vârfului Doamnei: ajuns într-un anume loc, i-a dispăru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eriat când ne-a strigat alertat, nu ştiam ce s-a întâmplat. Evident ca am privit cu neîncredere fenomenul, la început. In timp insa am constatat, pe propria noastră piele, ca el este real. Abia apoi am demarat investigaţiile asupra acestui loc”, spune Vasile Rudan, coordonator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investigaţiilor a constat în verificarea tuturor versanţilor din zona. „Am constatat ca oricât ai urca, oricât de obosit ai fi după mers, în momentul în care ai ajuns în zona respectiva dispare oboseala, lucru care nu se manifesta pe alti versanţi. Este vorba de o revigorare a funcţiilor fizico-chimice cu o rapiditate ieşită din comun”, declara Dumitru S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malie geomagnetica ati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a a constat în testarea medicala. A fost adus un medic, care a verificat tensiunea fiecărui subiect care urca panta cu „ciudăţenii”. Testele medicale au fost reluate şi pe o alta culme din apropiere, cu o înălţime aproximativ similara. Rezultatele au condus către o singura concluzie: în zona cu pricina, exclusiv, se întâmplă ceva deosebit. Nu numai ca ritmul cardiac îşi revine uluitor de repede, desi urcuşul se face pe o panta abrupta, dar oamenii în vârstă care au fost supuşi testelor au declarat o stare de bine general când stau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apoi la testarea zonei prin magnetometrie diferenţială, respectiv radiografierea subsolului cu aparate de tip Partington, care pot măsura, printre altele, magnetismul Pămân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 fost depistata o anomalie magnetica atipica, pe o suprafaţă de aproximativ un kilo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geomagnetice cunoscute de specialiştii din domeniu apar în rupturile de falii, în reflexii ale scoarţei terestre sau în alte asemenea fenomene geologice care se înregistrează într-o forma atipica pe diagrame. Aici e vorba insa despre ceva necunoscut, un profil al diagramelor pe care nici profesorul Stanica, unul dintre cei mai buni geofizicieni de la noi, nu a ştiut să-l interpreteze. In acel moment am făcut legătura cu alt gen de anomalii atipice, pe care le cercetam de mai mult timp şi care se manifesta printr-o emisie de radiaţii patogene, inca ramase cu o origine necunoscuta”, ne-a spus Vasile R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ii dragonului la reţelele malefic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zonelor geopatogene – sau a anomaliilor magnetice atipice malefice – a fost ridicata de Institutul „Terra” cu mai multi ani în urma. Un nod geopatogen înseamnă un loc în care se manifesta fenomene de natura necunoscuta care sunt ostile vieţii. Trebuie menţionat insa ca existenta acestor zone „rele” este cunoscuta de societatea omeneasca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a, spre exemplu, nimeni nu avea voie sa construiască o locuinţă pana ce zona nu era testata de specialiştii imperiali, oameni înzestraţi cu capacităţi paranormale, pentru a vedea daca subsolul are sau nu are „colţii dragonului”. Daca aceşti „colţi” subpământeni erau detectaţi de funcţionarii imperiali, locul respectiv era etichetat malefic, pe el nu se putea construi nici o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eaşi idee, în perioada interbelica, o serie de experiente dintr-un orăşel din Elveţia au condus la teoria „Reţelelor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nst Hartmann a observat ca şoarecii aflaţi într-o anumită încăpere stăteau grupaţi după direcţia liniilor şi nodurilor unei reţele invizibile. Aceiaşi şoareci se comportau insa normal într-o încăpere diferita. Acest tip de reacţie al animalelor i-a dat de gândit şi astfel a început sa studieze fenomenul şi sa traga concluzii interesante. Conform teoriei Hartmann, interiorul scoarţei terestre ascunde reţele longitudinale şi latitudinale malefice. Fenomenul se manifesta insa ca atare doar în nodurile de la întretăierea acestor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ste interesata de subiect „Descoperirea absolut întâmplătoare a zonei benefice din Bucegi, „Gura de Rai„ în tradiţie populara, vine sa rotunjească ceea ce ştiam pana acum despre anomaliile magnetice atipice. In primul rand ne întăreşte ideea ca nimic din ceea ce avem lăsat ca memorie colectiva prin folclor nu este gratuit, are cel putin un sâmbure de adevăr”, declara Vasile R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găsit noi în Bucegi are o dispoziţie geografica identica cu cea descrisa în folclor. In al doilea rand, ştim acum ce şi cum sa căutăm. Pe diagrame, hărţi ale subsolului, profilele micromagnetice ale zonelor malefice, despre care avem mai multe date, sunt ascuţite, pe când cele ale zonei benefice sunt liniare, aproape drepte. Timp de mai multi ani am fost ocupaţi cu alte proiecte de cercetare şi am suspendat investigaţiile din Bucegi, dar intenţionam sa reluam cercetările şi sa facem chiar o demonstraţie publica. Apoi vom largi zona investigaţiilor, deoarece avem semnale ca asemenea locuri deosebite se mai găsesc, cel putin în zona Masivului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a din informaţiile de pana acum rezulta ca fiecărei zone malefice trebuie sa ii corespunda, undeva în apropiere, o zona benefica, la o distanta de cel mult câteva sute de metri. Deocamdată nu vom divulga locaţia exacta”, spune R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susţine ca, pe tema cercetării anomaliilor magnetice atipice din Romania, bune sau rele, urmează sa apară o carte şi ca Ministerul Apărării se arata foarte interesat de acest domeniu. Cercetătorii de la Institutul „Terra” spera sa se realizeze, cu concursul Armatei, o harta a României care sa puna în evidenta aceste zon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nştiinţe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existentei unor legături de natura spirituala foarte putin cunoscuta intre om şi Pământ se înscrie şi proiectul Conştiinţei Globale. Proiectul Conştiinţei Globale a luat fiinţă în anul 1998, fiind instalate, cu o dispersie mondiala, echipamente electronice interconectate în reţea, cu centrul la Princeto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generatoare aleatorii arata apariţia unor anomalii în funcţionare în timpul unor evenimente ce afectează milioane de persoane. In general, aceasta conştiinţă globala a omenirii comunica cu Terra. Planeta anunţa din timp orice catastrofa care urmează sa se producă. Acest comportament nu poate fi atribuit fizicii clasice. Pana în prezent, au fost amplasate 65 de generatoare numerice aleatoar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observat ca în timpul unor evenimente la nivel global, diagramele sunt deviate de la poziţia normala, iar schimbările apar uneori chiar înainte de producerea evenimentelor. In cazul cutremurului şi valurilor uriaşe din Asia, în 2005, deviaţiile au fost anticipate cu peste 20 de ore înaintea producerii tragicu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proiectului spun ca este prematur sa se discute despre o aplicaţie practica a acestui fenomen. Chiar daca se ştie ca ceva grav se va întâmpla, nu se ştie ce anume se va întâmpla, unde şi când. Probabil ca după ce vor fi instalate mai multe sisteme, în jur de 100, se va putea identifica şi zona expusa. Vom analiza toate înregistrările, pentru a vedea cum s-a propagat unda emoţională”, a spus Adrian Pătruţ, cel care supraveghează singura unitate de acest fel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cetătorului clujean, acest fenomen este recunoscut de peste 40 de ani, dar acum s-a încercat verificarea acestei teorii la o scara mai mare, cu mai multe persoane. Ideea a fost verificata pe teritoriul SUA, iar din 1998, prin proiectul psihologului Roger Nelson, s-a trecut la montarea de echipamente pe toate continentele. In prezent, proiectul este coordonat la Centrul PCG, desprins din Universitatea din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lumea fizicii şi cea a spiritului uman sunt legate, aceste experimente o dovedesc, dar inca nu putem şti cum se întâmplă aceasta”, a mai spus Adrain Pă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geopatogene generează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aceste lucruri se studiază inca de la sfârşitul anilor '80, adică de peste 20 de ani. Experientele româneşti au condus către ideea ca zonele geopatogene sunt reale, focarele geopatogene emit radiaţii de alta natura decât cele cunoscute, dăunătoare organismelor vii, dar ca aceste focare nu sunt constituite în nodurile reţelelor Hartmann, adică nu au o dispunere geometrica, regulata în structura scoarţei. In urma experientelor din Romania, s-a tras concluzia ca un om care locuieşte într-o asemenea zona timp de zece luni este predispus, în faza incipienta, la insomnie, apoi apare starea de greata, cefaleea, disfuncţii ale muşchilor inimii, puls aritmic, fibrilaţie, contracţii musculare dese şi intense. In ultima faza apare cancerul. Chirurgul Nicolae Constantinescu a identificat chiar familii întregi bolnave de cancer, ale căror locuinţe au fost construite pe asemenea locuri geopat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INTERESANT DE PE forum. Acasă.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6 au apărut nişte cărţi ale lui R. Cinamar în care se spune ca în interiorul munţilor Bucegi, Parâng, Retezat ar exista locuri subterane în care se găseşte o civilizaţie superioare noua (poate ca tocmai de aceea exista rezervaţia naturală din Retezat!), civilizaţie care coordonează, de la panoul de comanda (vedeţi mesajul despre descoperire şi cartea lui Cinamar) tot ce se întâmplă cu clima şi natura României: tornade, inundaţii, cutremure, incendii de pădure etc. Se pare ca nimic nu este întâmplător – şi ca nu ar fi este consecinţa aşa-zisei „încălziri globale”. Se pare ca totul are o logica, inclusiv alegerea zonelor unde sa se producă tornade şi inundaţii. După Cinamar exista printre noi, oameni care merita atenţia celor de sub munţi. Aceştia sunt luaţi de „ei”, li se transmit frânturi din nivelul lor de civilizaţie, iar apoi sunt aduşi la locul de unde au fost luaţi. Aceştia sunt numiţi „maeştri spirituali”, fiindcă aşa li s-a spus sa se recomande. Ceea ce e mai important în cărţi este ca se spune despre tunele subterane despre o sala unde exista mai multe chestii dintre care holograme cu informaţii despre orice domeniu şi ca din acel loc mai pornesc 3 tunele dintre care doua spre alti doi centri din alte doua tari, şi al treilea spre interiorul pământului. Se mai spune şi despre francmasoni şi ca asta ar fi un secret de stat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citiţi cărţile online le găsiţi aici: http:/80.69.83.61/digibook/index.php? Dir=0%20Spiritualitate (căutaţi Radu Cinamar cu Misterul din Egipt, Viitor cu cap de mort şi 12 zile) iar la nume utilizator: digibook, cu parola: carti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 afirmat, cu mult timp înainte o clarvăzătoarea bulgara Vanga (se pare ca e celebra) despre munţii Bucegi în anul 1992. A murit pe la mijlocul anilor '90. Era oarba şi nedeplasabila, tocmai de aceea spusele ei au o greutate mult mai mare decât ale lui Cinamar, sau cel putin aşa se presupune octombrie 30, 2008 Scris de 2012en | Fenomene Inexplicabile, Mistere din Romania | anomalie, anomalie geomagnetica, bucegi, conştiinţa globala, enigme, etnografie, f, folclor, geografie, gura de rai, magnetism, mistere, Mistere din Romania, mistere româneşti, Mitologie, munţii bucegi, nedeiele | 7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primul reg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tatului dac de la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în timpul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I î. Hr. Dezvoltarea societăţii dacice, întărirea aristocraţiei tribale militare şi transformarea ei în clasă politică au determinat trecerea la organizarea de tip statal. Burebista, care îşi începe domnia în anul 82 î. Hr. Conform istoricului Iordanes, Burebista a moştenit o puternică uniune tribală, care s-a transformat în stat odată cu supunerea treptată a tuturor triburilor şi uniunilor de triburi geto-dace către autoritatea centrală. La acest proces de unificare nu au contribuit numai factori interni (aristocraţia tribală şi masa războinică, puterea şi iscusinţa lui Burebista), ci şi cei externi (creşterea ameninţărilor celţilor şi romanilor). Unificarea triburilor geto-dace s-a realizat pe 2 căi: pe cale paşnică, când şefii de trib acceptă supunerea faţă de Burebista de bună voie, şi pe cale războinică, când se doreşte păstrarea puterii tribale de către unii conducători locali (cetatea Tyras a fost arsă din temelii). Desigur, creşterea puterii militare a lui Burebista a determinat supunerea de bunăvoie a multor uniuni tribale geto-dacice. Strabon scria că, ascultându-l pe Deceneu, geto-dacii „s-au lăsat înduplecaţi să taie viţa de vie şi să trăiască fără vin”. Unificarea triburilor geto-dacice se termină pe la 60 î. Hr. – 59 î. Hr, când Burebista începe campania împotriva celţilor. În munţii Orăştiei va fi centrul statului dac format de Burebista. Aici el formează cetăţi de piatră, cele mai importante fiind: Costeşti, Blidaru, Căpâlna şi Sarmisegetuza, ultima transformată, până la urmă, chiar în capitală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ce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apropiat de centrul statului lui Burebista era reprezentat de celţi. În anul 60 î. Hr. Sau 59 î. Hr. Porneşte o campanie fulgerătoare împotriva boilor, tauriscilor şi anarţilor, pe care-i distruge. Rezultatul a fost o masivă migraţie a celţilor spre vest. În teritoriile cucerite au apărut aşezări geto-dace. În aceeaşi campanie au fost zdrobiţi probabil şi scordiscii de la gura Tisei. Hotarele Daciei s-au extins astfel până la confluenţa râului Moravacu Dunăr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litoralului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pania împotriva celţilor, Burebista a acordat mare atenţie zonei istro-pontice, unde primejdia romană era în creştere. În anii 73 î. Hr. – 72 î. Hr. Cetăţile greceşti pontice sunt cucerite de generalul roman Terentius Varro Lucullus. Cetăţile se răscoală împotriva guvernatorului Antonius Hybrida. Hybrida a organizat o expediţie, dar a fost înfrânt de greci, aliaţi cu bastarnii şi geţii. Burebista hotărăşte apoi să supună cetăţile de pe litoralul Pontului Euxin (Marea Neagră). În 55 î. Hr. Cucereşte oraşul grecesc Olbia de la gurile Bugului, apoi Tyras. Au urmat apoiHistria, Tomis, Mesembria. Întregul litoral pontic şi teritoriul până la munţii Haemus (Balcani) se afla sub stăpânirea lui Burebista. De aici, Burebista a organizat expediţii până în Macedoniaşi Illiria. Devine astfel „cel dintâi şi cel mai mare dintre regii din Tracia”, cum îl numeşte o inscripţie grea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istro-pontice ale lui Burebista au pus statul dac în conflict cu Roma. Aceasta n-a intervenit însă imediat din cauza situaţiei interne, care culminase cu războiul civil dintre Cezar şiPompei (49 î. Hr.). În primăvara anului 48 î. Hr, când luptele dintre Cezar şi Pompei se dădeau în peninsula Balcanică, Burebista l-a trimis pe Acornion ca delegat cu o misiune pe lângă Pompei. În schimbul ajutorului militar, Pompei recunoştea vastele hotare ale Daciei. Acesta este însă înfrânt la Pharsalos şi se refugiază în Egipt, unde este ucis. După această victorie Cezar plănuia o campanie împotriva Daciei. Îşi concentrase în anul 44 î. Hr. O mare armată pe malul de est al Mării Adriaticei. Este însă asasina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urebista şi destrămarea stat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care Cezar este asasinat (44 î. Hr.), Burebista este şi el înlăturat şi ucis de aristocraţia nemulţumită de creşterea puterii acestuia. Moartea lui Burebista a provocat mari transformări şi tulburări. Regatul dac se destramă în 4, mai apoi în 5 state. Centrul din Transilvania va fi condus după moartea lui Burebista de marele preot Deceneu. Moartea lui Burebista a avut drept efect destrămarea regatului său, ale cărui limite fuseseră: în Nord: Carpaţii Păduroşi, în Est: Pontul Euxin, în Sud: munţii Haemus, în Vest: confluenţa râului Morava cu Dunărea Mijlocie. După moartea lui Burebista continuitatea vieţii politice se menţine în Sud-Vestul Transilvaniei, în zona fortificată a Sarmisegetuzei. Puterea în stat a fost preluată de Deceneu. Acesta era rege, mare preot şi judecător suprem. Sub Deceneu, statul dac are un caracter teocrati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de la Zamolxi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cel mai mare dintre Regii TRACIEI, s-a născut cam pe la începutul secolului I B. C., la mai mult de 2000-3000 de ani de la prăbuşirea MARELUI IMPERIU PELASGIC, atunci când lumea antică era dominată de Imperiul Roman. Burebista îşi propune şi realizează reunificarea populaţiei tracice, în care rolul limbii şi religiei comune păgâne au constituit un mijloc puternic de neîntreruptă legătură a unităţii şi frăţiei între toate pâlcurile neamului nostru, fărâmiţat până la EL; Burebista a unit neamurile într-o împărăţie respectată aici în CENTRUL şi RĂSĂRITUL EUROPEI, întinzându-şi hotarele de la pădurea Hercinica (Moravia de azi) până la Bug şi din Carpaţii Nordici până la Sud de Balcic (Dionys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Burebista s-a pierdut undeva prin veacuri, dar inteligenţa, puterea şi vitejia lui în luptă avea să-i aducă meritatul nume de BU-ERE-BU-IST-AŞ (Care-era-care-este-nu) înseamnă „Nemaipomenitul”, „Cum nu a mai fost şi nu mai este”. Monede descoperite din vremea lui, în Transilvania, ni-l înfăţişează pe acest rege al regilor cu două capete, simbolizând trecutul şi prezentul. Inscripţiile de pe monede sunt în limba tracică „latină vulgară”, SARMIS VASIL, Cel Mai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ţiei lui ZÂNA, împărăteasa şi marea preoteasă a tracilor s-a găsit tot pe două monede din Transilvania. Alt nume al lui, cu înţelesul de stăpân absolut al tracilor „PAVEL-TER”. Sfătuitorul lui Marele Preot Deceneu i-a instruit pe traci să trăiască potrivit cu legile Naturii cunoscut până azi ca „Legile Belagines”. Se pare că în timpul lui Burebista s-a decis ca anul I să fie anul când s-au născut cei doi Zamolxis, 713 BC, iar anul reformelor politice-religioase 666 apare pe tot felul de inscripţii de pe tot teritoriul pelasgic, ca „ŞŞŞ” (6,6,6) sau „CCC” (C-grecesc) ori „VIVIVI” (6-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pot să nu amintesc şi rugăciunea unei femei gete, Zamolxiene, găsită pe o placă de marmură la Tomis, conţinând şi un. ACROSTIH. Dovedind încă o dată marele rafinament atins de geto-daci. (după A. Buc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 F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 ZE ŞAS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TETHI G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IS N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SCHARIAN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REI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ASCDar citind doar primele litere apare „ABT ŞŞŞ KAN”: „Cu 666, de ani” acesta fiind semnul la care se închinau cei întorşi la adevărata religie, semn ce se purta pe mâna dreaptă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iniţială a regelui (Argedava sau Sargedava) este localizată pe undeva pe la Costeşti (dealurile Orăştiei). Principalul ajutor al regelui trac de atunci era DECENEU, marele preot care, după ce a fost pentru o perioadă de timp în Egipt, iniţiindu-i pe preoţii egipteni în tainele sacerdotale pelasgice, revine în Geţia (Gotia – după povestirea istoricului ostrogot Iordanes), devenind şeful suprem al spiritualităţii tracice, reuşind împreună cu Burebista să-i unească pe traci atât militar, cât şi spiritual. Burebista îşi îndeamnă supuşii la „abstinenţă, sobrietate şi ascultare de porunci”, noul mod de viaţă fiind propagat dintr-un centru spiritual, numit de Straborn „Muntele Sfânt”, Legendarul KAGAION care, după Adrian Bucurescu din „Dacia Secretă”, ar fi undeva în munţii Bucegi, lângă „Sfinxul Românesc”, deoarece KOG-A-ION însemna şi „Capul Magnificului”; cu toate astea, azi, mulţi arheologi localizează legendarul Kagaion undeva pe Dealul Grădiştei (1200m altitudine) în Masivul Sureanu, la Sarmizegetusa Regia (Grădiştea Muscelului) aflându-se şi unul din sanctuarele patrulatere. Să fie oare acesta locaşul unde preoţii lui Zamolxis, Zeul sub-pământean, ofereau credincioşilor acea nemurire completă, atât a sufletului, cât şi a trupului, unde ucenicii („recruţii”) cântau: „Sfânt e Domn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Dunării proconsulul provinciei Machedonia, generalul Varro Lucullus, în cadrul celui de-al doilea „război Mithridatic” (74-72 B. C.), ocupă oraşele greceşti vest-pontice, de la Apollonia până la Delta Dunării, încheind un tratat între romani şi alte cetăţi vecine, cu avantaje şi obligaţii pentru ambele părţi. Această tutelă mascată îi nemulţumeşte pe locuitorii oraşelor greceşti, care trimit o solie la Burebista să-i ajute. Oastea proconsulului Macedoniei, a generalului Antonius Hybrida este învinsă lângă Histria; Burebista supune pe cale paşnică oraşele: Tomis (Constanta de azi), Calatis (Mangalia), Dionysopolis (Balcic) şi Apollonia. Pe calea războiului sunt integrate cetăţile: Aliobrix (Cartal, sudul Basarabiei, ocupat azi de ruşi, sub numele de Orlovka), Tyras (Tiraspolul de azi, ocupat tot de ruşi, unde Ilie Ilaşcu, un adevărat erou naţional, este ţinut prizonier!), Odessas (Odesa, azi oraş ucrainean ce are în centrul lui cel mai romantic cartier, cartierul. „Moldov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îşi începe organizarea puterii monarhice cu caracter militar prin activităţi administrative cum ar fi: recrutarea de oameni însărcinaţi cu administrarea agriculturii, strângerea dărilor, supravegherea muncilor obşteşti obligatorii, făcând posibilă realizarea sistemului de fortificaţii în Dacia (nucleul din Munţii Sureanu întins pe o suprafaţă de 200 km pătraţi). Incinta militară din centrul religios are o suprafaţă de 3 hectare, cu ziduri de piatră ecarisată (blocuri de calcar fasonate) care fac din Sarmisegetusa dacică un unicat în Europa; Zidul Dacic (Murus Dacicus) este format din cetăţi construite din blocuri de calcar; a construit şi cetăţi de piatră nefasonate, legate cu lut, ca cele de la Piatra Neamţ (Piscul Bâtca Doamnei şi colina Cozla), Cetăţeni (Jud. Argeş), Covasna-Valea Zânelor sau Sighişoara. Armata lui număra, la vreme de război, mai mult de 200.000 de oameni, făcându-l de temut. Burebista ducea şi o politică externă activă, intervenind chiar şi în cadrul conflictului deschis dintre cei doi rivali ai Romei (respectiv Cezar şi Pompei) în anul 48 B. C. În legătură cu aceasta, o inscripţie recent descoperita la Balcic (anticul Dyonisopolis) citează numele lui Acronion, un mesager personal trimis de Burebista la generalul Pompei pentru a-i sugera ipoteza unei alianţe cu ultimul. Vor mai trece cam 3-4 ani până când Cezar, după ce-l va învinge decisiv pe Pompei lângă Farsalla, pentru a se răzbuna pe fostul aliat al inamicului sau şi ca rezultat, să trimită numeroase legiuni cu „misiuni de pedepsire” către graniţele regelui geto-dacilor. Oricum, la scurt timp înainte de a începe lupta decisivă cu regele trac, pe 15 martie 44 B. C., Cezar a fost asasinat în senat de noii săi adversari politici secreţi şi la scurt timp şi Burebista va muri în circumstanţe asemănătoare. Doi dintre cei mai străluciţi militari ai lumii antice au dispărut astfel, aproape simultan, istoria conferindu-le astfel destin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ECENEU a fost ulterior numit succesor al regelui defunct. Azi e dificil să apreciem în întregime cunoştinţele sale ştiinţifice extrem de vaste. Numeroase inscripţii în piatră sugerează noţiuni de matematică cum ar fi triunghiul lui Pitagora, aşa-numitul „număr perfect” 6 sau „numărul cosmic” 36; informaţii de astronomie despre „pentagonul planetar” (acesta fiind: Saturn, Jupiter, Marte, Venus şi Mercur); poziţia soarelui la echinoxii şi solstiţii; poziţia Lunii la cele patru faze ale sale şi calendarul dacic (unde un an de 360 de zile alterna cu unul de 365 de zile). Ultimul este confirmat de scena pictată pe o cupă de fructe descoperită la Bâtca Doamnei, ca şi pe o lampă de lut ars găsită pe lângă Barboşi-Galţi. O tabletă descoperită la Dumbrava (judeţul Iaşi) confirmă înţelegerea de către Marele Preot a celor 4 anotimpuri şi 12 semne zodiacale într-o manieră ce aminteşte de zodiacele vechi chinezeşti sau ma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celor prezentate, cum putem crede că aşa o societate evoluată şi puternică şi-ar fi putut uita limba naţională, costumele tradiţionale şi obiceiurile adânc înrădăcinate în mai puţin de două secole de asuprire romană, aşa cum unii „istorici” (sunt ei oare ai noştri?) caută să ne înveţe?! Cum este posibil ca, în timp ce doar 14% din teritoriul dacic fiind cucerit şi ocupat de nesătulul imperiu Roman (constând aproape numai din trupe de mercenari analfabeţi, care de-abia puteau închega două vorbe în latina) aceştia să ne înveţe pe noi o limbă pe care ei înşişi nu o vorbeau cum trebuie? Oricum, se argumentează că ei ne-au învăţat latina şi mai mult, ne-au făcut să ne uitam dialectul nostru matern până la limita la care doar vreo 7-8 cuvinte au mai rămas în limba noastră româ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ar fi putut fi, în ceea ce ne priveşte, oameni inteligenţi, dar, vă rog, lăsaţi-o baltă, domnilor „istorici”, pentru că este absurd să şi gândim că strămoşii noştri, trăind liberi şi fericiţi pe restul de 86% din teritoriile trace, să înceapă subit un maraton prin văi şi defileuri, păduri şi mlaştini către teritoriile (mult mai mici) dominate de opresori, hotărâţi să înveţe o limbă mai la modă! Însăşi gândul este absurd. Colegii Dumneavoastră de peste Prut (nu mai puţin „lingvişti şi istorici de renume mondial” decât Domniile voastre) propovăduiesc fără încetare majorităţii române din Basarabia despre limba „lor” ca fiind numită „moldovenească”, cu rădăcini slave „clare” sau despre propria „lor” istorie ca fiind aşa de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IATRĂ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iatră de peste Dunăre a fost una din minunile antichităţii pe care romanii ni-l prezintă ca fiind o realizare a lui Apollodor din Damasc, idee preluată şi de unii dintre „istoricii noştri”. Există unii care nu i-au crezut, cum a fost domnul C. Iordache (Ştiinţă. Cultura. Documente din Renaşterea Daciei – Noi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ogic ca o armată care posedă teritoriul doar de pe un mal al fluviului Dunărea (Istrul) să reuşească construirea unui pod de piatră, al cărui al doilea capăt se afla pe teritoriul inamic. Astăzi, cu toată tehnica modernă de care dispunem, un pod de piatră peste Dunăre se poate construi într-o perioadă de aproximativ 5-7 ani. Ori „istoricii” susţin că Traian l-a construit la începutul celui de al doilea război cu dacii în doi ani?! Domnilor „istorici”, credeţi cumva în minuni ori magie? Considerăm imposibilă construirea într-o perioadă atât de scurtă, de numai doi ani, a unui pod de piatră peste Dunăre, în special când Traian se găsea în plină campanie militară, contraatacurile lui Decebal provocând mari pierderi invadatorilor romani. Este ciudat că nici un itinerar antic şi nici un text epigrafic nu ne vorbesc de „podul lui Traian” şi nu a fost găsit niciodată vreun text care să vorbească de tehnica construc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entariile „ De Bello Dacico „ ale lui Traian sunt pierdute pe undeva, prin podurile ori beciurile unor biblioteci sau arhive române, astăzi avem la dispoziţie numai COLUMNA lui TRAIAN, unde se vede clar că în anul 101 A. D., romanii treceau Dunărea pe un pod de vase. De ce oare, mândrul arhitect Apollodor din Damasc, căruia i se atribuie construcţia podului şi a Columnei lui Traian, a uitat să imortalizeze pe Columnă o asemenea mare realizare – un pod de piatră peste Dunăre care era chiar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mult mai verosimil ca podul de peste Dunăre să fi fost construit de poporul care stăpânea ambele maluri ale fluviului, popor condus de cel despre care STRABON scria: „Burebista stăpâneşte tot teritoriul de pe ambele maluri ale Dunării, este temut de romani, ataca, trecea fluviul când voia prin Macedonia”. Luat prin surprindere de invazia romanilor, Decebal, un mare strateg, încearcă să oprească înaintarea romanilor, demolând partea de lemn carosabilă a podului, iar restul fiind incendiat, după cum arata bârnele arse de la faţa locului. Din acest motiv Traian şi-a trecut trupele în Dacia nu pe un pod de piatră ci pe unul de vase, după cum chiar Apollodor din Damasc arată pe Columna lui Traian. Mai târziu armata romană a refăcut vechiul pod de piatră a lui Burebista pentru a transporta prada luată de la populaţia dacică, dar cărămizile cu ştampila legiunilor romane găsite pe acest loc nu dovedesc că ei au şi construi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I-lea A. D., Constantin cel Mare, dac de origine născut la NIS, reconstruieşte podul de la Drobeta, adaugă un castru cu patru turnuri şi un edificiu cu numeroas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într-o baladă aromână, „Puntea din artă”, se vorbeşte de trei meşteri iscusiţi, care au construit un pod peste Dunăre şi care au lucrat la el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9, 2008 Scris de 2012en | Mistere din Romania, Personalităţi | 2012en, burebista, cezar, Dacia, deceneu, enigme, imperiul geto-dacic, imperiul roman, mistere, Mistere din Romania, mistere româneşti, pontul euxin, transilvania, wikipedia, zamolxe, Zeul Lup | 4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n ş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kipedia, encicloped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n (în germană Törzburg, în maghiară Törcsvár) este un monument istoric şi arhitectonic, situat în Pasul Bran-Rucăr, la 30 de kilometri d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emis de regele Ludovic I al Ungariei (1342-1382) la 19 noimebrie 1377 în Zvolen confirmă saşilor din Scaunul Braşovului (totaque communitas Saxonum sedis Brassouiensis) dreptul de a ridica, conform promisiunii, pe cheltuiala şi cu meşterii lor, o nouă cetate de piatră la Bran (promiserunt novum castrum în lapide Tydrici edificare). Cu această ocazie, regele promite braşovenilor că, dacă Ţara Românească va ajunge „în mâinile noastre”, atunci vama va fi mutată de la Rucăr (Ruffa Arbor) la Bran. Referinţa din textul documentului din 1377 cu privire la o „nouă cetate de piatră”, permite deducţia că fortificaţia de piatră, ce urma să fie edificată pe acest loc, a fost precedată de o întăritură de graniţă mai veche. Această cetate, probabil din lemn, va fi fost ridicată de cavalerii teutoni între 1211-1225. Ea este atribuită magistrului Theodorikus. În secolul al XIII-lea teritoriul cetăţii Bran a fost supus jurisdicţiei comitatului regal de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95 Sigismund de Luxemburg, împărat german şi rege al Ungariei, a folosit castelul Bran ca bază strategică pentru o incursiune în Ţara Românească, în urma căreia l-a îndepărtat pe voievodul Vlad Uzurpatorul, rivalul lui Mircea cel Bătrân, vas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7 Sigismund îi acordă lui Mircea stăpânirea castelelor Bran (fără domeniul aferent) şi Bologa. Branul rămâne sub autoritatea Ţării Româneşti până în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27 castelul Bran a trecut din proprietatea scaunului Braşovului în cea a coroanei Ungariei, care a finanţat lucrările de fortificare şi de extindere. În 1498 cetatea Branului a fost închiriată de regalitatea maghiară către scaunul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Consiliul Orăşenesc Braşov a donat Castelul Bran reginei Maria a României, în semn de recunoştinţă faţă de contribuţia sa la înfăptuirea Marii Uniri de la 1 Decembrie 1918. Regina l-a amenajat şi l-a lăsat moştenire fiicei ei, principesa Ileana, sora regelui Carol al II-lea. După expulzarea din ţară a familiei regale, în 1948, Castelul Bran a intrat în proprietatea statului român, fiind abandonat şi devastat. Castelul s-a redeschis apoi vizitelor publice în 1956, fiind parţial amenajat ca muzeu de istorie şi artă feudală. În 1987 a intrat în restaurare, lucrare terminată în linii mari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intrat în circuitul şi folclorul turistic drept castelul lui Dracula, aici turnându-se şi un film, Interviu cu un vampir, se pare că Vlad Ţepeş nu a locuit niciodată la castel. Recent el a fost restituit în natură de statul român lui Dominic de Habsburg şi celor două surori ale sale, în calitate de moştenitori ai principesei Ileana. Proprietarii s-au angajat ca timp de trei ani să nu-i schimbe destinaţia de muzeu. România şi-a asumat şi costurile renovării şi întreţinerii castelului şi are un drept de preempţiune pentru achiziţia viitoar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Prezent"/>
      <w:bookmarkEnd w:id="0"/>
      <w:r>
        <w:rPr>
          <w:rFonts w:cs="Bookman Old Style;Times New Roman" w:ascii="Bookman Old Style;Times New Roman" w:hAnsi="Bookman Old Style;Times New Roman"/>
          <w:sz w:val="24"/>
        </w:rPr>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n se situează la mai puţin de 30 km de Braşov, pe şoseaua ce iese prin vechiul cartier Bartolomeu şi care leagă Braşovul de Câmpulung. Castelul Bran este construit pe o stâncă, într-un punct cheie din punct de vedere strategic. El adăposteşte în acest moment muzeul Bran, muzeu ce se întinde pe cele 4 etaje ale castelului. La muzeu sunt expuse colecţii de ceramica, mobilier, arme şi armuri, iar în curtea castelului se află un mic muzeu al satului, cu case tradiţionale din regiunea culoarului Rucăr-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n, situat intre Munţii Bucegi şi Piatra Craiului, la 30 de km de Braşov, este singurul punct turistic care atrage sute de mii de turişti datorita unei legende: Legenda Contelui Dracula, desi izvoarele istorice spun ca Vlad Ţepeş ar fi trecut pe aici o singura data, în drum spr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stelul Bran (in limba slava „brană” înseamnă „poarta”) a fost o fortăreaţă cunoscuta sub numele de Dietrichstein, construita de Ordinul Cavalerilor Teutoni în anul 1212, ce a fost cucerita de saşi spre sfârşi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stare documentara este din 1377 când braşovenii au primit, din partea lui Ludovic I d'Anjou, dreptul de a ridica cetatea pe locul fostei fortăreţe. Apoi, intre 1419-1424 a intrat în posesia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a fost subordonata comitetului secuilor şi sub domnia lui Iancu de Hunedoara a trecut sub conducerea voievodatului Transilvaniei. La 1 decembrie 1920, Castelul Bran a fost donat Reginei Maria a României Mari, în semn de recunoştinţa din partea oraşului Braşov pentru contribuţia la Unirea cea mare de la 1918. Imediat după aceasta, timp de 7 ani, Castelul a intrat într-o perioada de restaurare, sub conducerea arhitectului Curţii Regale, Carol Liman. Acesta a conceput ansamblul ca o reşedinţă de vara. Tot în a aceasta perioada a fost construita şi Casa de ceai. In timpul acestor lucrări, Castelul a fost dotat cu apa curenta de la o fântână săpată în stanca, adâncă de 57 de metri, şi iluminat de la o uzina electrica cu turbina. De la aceasta uzina au fost apoi electrificate, în 1932, satele Bran, Simon şi Moeciu. Apoi, în 1938, Regina Maria a lăsat Castelul Bran drept moştenire Principesei Ileana, care l-a stăpânit pana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Regelui Mihai şi expulzarea Casei Regale, Castelul a intrat în proprietatea statului, fiind abandonat şi devastat. Abia în 1956 a fost amenajat ca muzeu de istorie şi arta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celor patru etaje ale muzeului adăpostesc colecţii de ceramica, mobilier, arme şi armuri. In curtea Castelului este amenajat un muzeu al satului ce prezintă viaţa ţăranilor din zona, munca şi tradiţiile din zona Rucar-Bran. In perioada sărbătorii Halloween, Castelul Bran este destinaţia preferata a turiştilor americani ş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Dietrich este legată de ridicarea Castelului Bran. Se spune că piatra de temelie a castelului a fost pusă de către un cavaler teuton, pe nume Dietrich, pe undeva prin secolul 13. Teutonii urmăreau ca, prin această nouă fortificaţie, să apere porţile Transilvaniei şi să susţină eventuale noi cuceriri în zona exterioară Carpaţilor. Stânca pe care se ridica, iniţial, castelul a preluat numele cavalerului, fiind cunoscută şi acum ca „Dietrichstein”. Ulterior, către sfârşitul secolului 14, saşii din Ţara Bârsei au reconstruit fortificaţia, devenind ceea ce astăzi se vede a fi Castelul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Dracula. Cel care a creat faima Castelului asociat cu Dracula, a fost scriitorul Bram Stoker, care a publicat, în 1897, la Londra, romanul „Dracula, vampirul din Carpaţi”. Cartea este considerata mediocra de criticii literari, dar a avut un impact mare în randul publicului cititor, din moment ce pana în 1903 se tipăriseră 6 ediţii. De altfel, Stoker nu stabileşte cu exactitate locul în care se afla castelul din romanul sau, dar unii istorici spun ca ar fi vorba de Regiunea Bârgăului, în trecătoarea care uneşte Transilvania de Moldova. Oricum, cert este ca datorita acestui roman şi a ecranizărilor realizate, s-a creat o asociere indestructibila intre Dracula, Castelul Bran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ran – interiorul un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enda contelui sângeros, supranumit Dracula, a fost asociata cu domnitorul Vlad Ţepeş abia în secolele XIX – XX. Aceasta suprapunere de imagini s-a datorat faptului ca domnitorul roman era cunoscut ca fiind fara mila fata de cei care nu i se supuneau sau încălcau legile, iar pedeapsa cea mai des utilizata era trasul în teapa. O alta explicaţie a numelui Dracula ar putea veni de la fătul ca în 1431, Sigismund de Luxemburg l-a investit pe Vlad al II-lea, tatăl lui Ţepeş, cu Ordinul Dragonului, un ordin cavaleresc dedicat luptelor împotriva turcilor, iar emblema era un dragon, asociat cu simbolul diavolului. Din cauza acestei embleme se pare ca Vlad Ţepeş a primit supranumele de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stelul Bran nu este singurul punct turistic legat de aceasta legenda. Un al loc evocat atunci când vine vorba de Dracula este şi Mănăstire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4, 2008 Scris de 2012en | Mistere din Romania | 1, 2012en, bram stoker, bran, castelul bran, dracula, enigme, Legenda lui Dietrich, Legenda lui Dracula, legende, mistere, romania, stoker, transilvania, vampiri, vampirism | 5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 Legenda lui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Vlad Ţepeş, fiul lui Vlad Dracul s-a născut în 1431, mai probabil la curtea domnească din Târgovişte ca majoritatea voievozilor munteni, sau poate la Sighişoara în timp ce tatăl său se afla în Ardean între anii 1431-1436. (vezi: [1] (din păcate sursa, oricum controversată, este în limba germană) numele lui oficial fiind „Valdislaus I Basarab-Luxemburg”, botezat în sfânta cristelniţă de la biseric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işnuia însă să se semneze cu numele tatălui său, „Dracula”, fapt dovedit de o primă însemnare documentară de la Bucureşti, datată 20 septembrie 1459, şi de portretul datorat lui Odhsenbach Stambuch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racula este derivat din românescul – Drăculea – fiul lui Dracul, tatăl său având acest titlu datorită decoraţiei, primită de la regele Ungariei, care înfăţiş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ritanic Bram Stoker putea uşor consulta la Royal Library din Londra câteva din acele gravuri săseşti din secolul XV, ce se găseau şi în colecţiile de la British Museum, în care Vlad Ţepeş este descris ca un monstru, un vampir ce bea sânge de om şi un mare amator de cruzimi. A avut probabil acces şi la cartea History of Moldavia and Wallachia a lui Johann Christian Engel, care îl descrie pe Vlad Ţepeş ca un tiran sângeros, ceea ce i-a dat probabil ideia să ia prinţul Valahiei ca model pentru personajul său fictiv, „Dracula”. Unii istorici au propus ideea că Stoker ar fi avut o relaţie de amiciţie cu un profesor maghiar de la Universitatea din Budapesta, Arminius Vambery (Hermann Vamberger), şi este posibil ca acesta să îi fi dat informaţii despre Vlad Ţepeş. Mai mult, faptul că Dr. Abraham Van Helsing îl menţionează pe prietenul său Arminius în romanul din 1897 ca sursă a cunoştinţelor sale despre Vlad al III-lea numit Dracula, pare să sprijine această ipoteză. Trebuie reţinut şi faptul că aceasta pare să fie singura cauză, neexistând o legătură reală între Vlad Drăculea din istorie (1431-1476) şi mitul literar modern al vampirului care este cartea lui Bram Stoker. Acesta s-a folosit de surse folclorice, menţiuni istorice şi experienţe personale pentru a realiza un personaj complex. Pe de altă parte, merită menţionat faptul că detractorii politici principali ai lui Vlad – în general saşii – se foloseau de sensul de diavol al cuvântului drac pentru a umbri reputaţia voievodului. Astfel ar putea asocierea dintre cele două sensuri ale cuvântului, dragon şi diavol, să explice o legătură mai puternică între Vlad Ţepeş şi va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ram Stoker a avut ideia să asociaze acestei legende europene un animal sud-american: liliacul hematofag zis Vampir (Desmodus rot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orecle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este în legătură cu ideea că Vlad ar fi fost un despot însetat de sânge care a instituit pentru prima oară, ca măsură punitivă, trasul în ţeapă. Aici trebuie făcută o precizare. Vlad Ţepeş a adoptat această metodă, extrem de răspândită în Evul Mediu occidental, de la vărul său bun Ştefan cel Mare, acesta din urmă fiind primul care a folosit acest teribil supliciu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pre Ştefan cel Mare există descrierea făcută de Ion Neculce, în lucrarea antologică intitulată „O samă de cuvinte” unde este descris ca fiind „un om nu mare de stat, aprig şi la ospeţe degrabă vărsătoriu de sânge fără de gi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descriere spune multe despre caracterul domnitorului moldovean. La fel de eronate sunt şi descrierile făcute de negustorii saşi din Braşov, care afirmau cum că domnitorul Vlad lua masa înconjurat de ţepe în care agonizau nefericiţii căzuţi pradă mânie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s-a dovedit a fi decât nişte afirmaţii calomnioase, datorate faptului că după urcarea lui Ţepeş pe tron, acesta a instaurat taxe vamale şi de tranzit celor care treceau prin Ţara Românească spre Bucureşti, Bulgaria sau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trăină şi ecr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scris Bram Stoker romanul „Dracula „ în 1898, cu siguranţă Vlad Ţepeş ar fi rămas necunoscut pentru cei din afa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anul se îndepărtează de realitate, descriindu-l pe Vlad Ţepeş ca un personaj mitologic – vampir, el este cauza notorietăţii de care se bucură şi în prezent domn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ranizare a romanului a fost făcută în Germania în 1922, filmul numindu-se „Nosferatu, Eine Symphonie des Grauens” (Nosferatu. O simfonie a ororilor), avându-l în distribuţie pe actorul Max Sch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ntelui Dracula este schimbat aici în contele Orlok, din cauză că regizorul filmului, F. W. Murnau nu putuse obţine la acea vreme acordul autorului pentru ecranizare. Numele de Nosferatu seamănă evident cu vorba nesuferitu [necesită citare] prin care sătenii români de odinioară evocau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izarea propriu-zisă a romanului (cu numele eroului neschimbat) se filmează în 1931 – horror-ul clasic „Dracula”, avându-l în rolul principal pe actorul de origine maghiară Bela Lug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cranizare – şi cea mai fidelă, şi cea mai cunoscută – este filmată în 1992. Filmul – „Bram Stoker's Dracula” este regizat de Francis Ford Coppola şi are în distribuţie actori consacraţi de la Hollywood (unii dintre ei necunoscuţi la acea vreme), începând cu Gary Oldman – contele Dracula, alături de Anthony Hopkins – Dr. Van Helsing, Winona Ryder, Keanu Reeves şi Cary Elwes, care mai târziu joacă şi în „Shadow of the Vampire” (Umbra Vampirului), împreună cu John Malkovich şi William Dafoe, un film despre ecranizarea „Nosf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ititc Dracula, este cunoscut în primul rând pentru pedeapsa prin trasul în ţeapă a cerşetorilor, hoţilor, etc. De aici şi numele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e în folclorul românesc poveştile cu strigoi, poveştile cu vampiri şi poveştile c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wikiped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u nevoie de misterul în care s-au născut pentru a supravieţui. Prea multe explicaţii le le ucid frumseţ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întâmplă de veacuri şi cu povestea lui Vlad Ţepeş, enigmaticul print valah, cu istoriile despre iubirea sa neştiuta şi despre o comoara fabuloasa, pierduta undeva sub apele une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lad Ţepeş, domnitor al Tarii Româneşti, s-a spus ca ar fi fost de fapt „modelul lui Draculai, singuraticul conte-vampir a cărui soarta începe şi se sfârşeşte într-o trecătoare din inima Carpaţilor. Domnia lui a fost agitata şi s-a petrecut într-o lume la fel de mişcătoare şi de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coronează în vremea când Henric al VI-lea şi englezii se luptau în Războiul celor Doua Roze, când în Ungaria domnea marele rege de origine romana Matei Corvin şi când sultanul Mahomed al II-lea spulbera cu ostile lui Europa creştină. Rădăcinile controversatelor povesti sunt, aparent, uşor de desluşit. Primul dintre Draculesti, celalalt Vlad, tatăl lui Ţepeş, care era guvernator al Transilvaniei, a fost primit de împăratul Sigismund în „Ordinului Dragonuluii – Drago, un ordin ciudat, construit împotriva simbolisticii bisericii, fiind dedicat „balauruluii ucis de Sfântul Gheorghe. Istoricii spun ca de la numele ordinului, Drago, ordin în care a fost primit în secret şi Ţepeş, deriva porecla Dracul, care ulterior s-a transformat în Dracula. De aici insa intri pe tărâm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oasa viaţa a printului Dracula se scurge, vreme de trei domnii, intre dovezi istorice acceptate şi legende transmise din om în om, intre semnele sigure ale trecerilor lui prin lume şi enigmatica sa moarte, care n-a putut fi probata cu adevărat, niciodată. Ciudat, dar nimeni nu ştie cu exactitate unde şi când ar fi sfârşit Vlad Ţepeş. Exista doar menţiuni fugare şi ipoteze neconfirmate. Izvoarele din vechime, parte din ele consemnate de profesorul american de origine romana Radu Florescu, ii conturează lui Vlad un portret de erou romantic. Devenit print al Valahiei după ce a fost ostatic la curtea sultanului Murad al II-lea, Ţepeş, nepot al lui Mircea cel Bătrân, il ucide pe asasinul tatălui sau şi se desparte de fratele lui, Radu cel Frumos, care ii va purta o duşmănie fara istov, pricina a damnării de mai târziu. Radu, favoritul turcilor la tron, l-a urmărit pe Ţepeş pana la castelul Poenari, de pe malul răului Argeş. Conform legendei, aici se sinucide sotia lui, aruncându-se de pe stânci, pentru a nu fi prinsa de turci, în vreme ce Vlad reuşeşte sa scape printr-un pasaj secret din munte. Ajutat de nişte ţărani, el ajunge prin Arefu, în Transilvania, la varul sau, Matei Corvin, unde ramane vreme de 12 ani. La Visegrad se naşte legenda lui Dracula, vampirul fara somn, pornita dintr-o poveste de iubire. Tânărul Vlad se îndrăgosteşte nebuneşte de sora regelui Ungariei şi încearcă sa fuga cu ea peste munţi. Pentru dragostea frumoasei prinţese maghiare, se pare ca Vlad trece la catolicism şi chiar se însoară cu ea în cadrul unei ceremonii neştiute de nimeni, oficiata în secret în modestul castel din pasul Tihuta, trecătoarea din inima Carpaţilor. Iubirea interzisa a celor doi provoacă mania lui Matei Corvin, care îşi răpeşte sora şi o aduce înapoi în Ungaria. Furios, Vlad arunca blestemul sângelui asupra familiei regale ungare şi îşi vinde sufletul diavolului, într-un legământ de a deveni veşnic ne-mort, semn al supunerii fata de Lucifer, Printul Întunecat. De atunci, orice încercare de a-l ucide era, se spune, sortita eşecului, aceasta fiind şi explicaţia decapitării sale caci, devenind vampir, nu putea fi omo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fa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ile altor istorici şi cercetători, nimic nu dovedeşte faptul ca, aşa cum se crede, lui Vlad Ţepeş i s-ar fi tăiat capul, care a fost dus la Constantinopole, ca dovada a morţii sale, şi nici ca acesta ar fi fost furat din capitala Turciei şi îngropat, în 1476, sub lespedea de piatra de la Snagov. Insa vampirologii susţin ca Dracula nu a dispărut niciodată definitiv din lume, ci ca este doar adormit de câteva sute de ani sau poate se ascunde în întunericul locurilor din preajma mormân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urmele misteriosului conte Dracula încep şi se întorc mereu undeva aproape de Bucureşti, oraş a cărui prima menţiune scrisa (20 septembrie 1459) datează tot de pe vremea acestui voievod. Aici, într-o mănăstire micuţă, ridicata pe o insula din mijlocul lacului Snagov şi unde exista doar un singur călugăr, stau ferecate multe dintre enigmele ce înconjoară dispariţia straniului print. In centrul bisericii de pe insula, în fata altarului poleit se afla o lespede funerara simpla, tăiată în piatra alba şi luminata de pâlpâirile gălbui aruncate de doua candele. Sub ea se zice ca ar fi îngropat capul desprins de trup al lui Vlad Dracula, printul fara moarte. Undeva în adânc, sub turla clopotniţei, se spune ca se afla un complex de tuneluri şi ascunzători subterane care trec pe sub lac şi despre care nu se ştie nici acum unde ajung. Povestea spune ca prin adâncul întortocheat al lungilor coridoare scufundate s-ar ascunde de lumina zilei sufletul blestemat sa nu moara niciodată al voievodului Vlad. Iar alături, ferite de umbra bisericii, sclipesc adâncurile unei fântâni sub izvorul căreia şi-ar fi îngropat odoarele şi o comoara far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ordonat zidire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doar simple vorbe, tot aşa cum, la fel de bine, pot ascunde urme de adevăr. Dovezi nu sunt nici de o parte, nici de alta. Doar semne stranii, care nu pot fi descifrate, semne ramase din vechime, din cei aproape 200 ani când mănăstirea a fost total pararsita şi despre care stareţul Snagovului, părintele Varafil, nu vorbeşte aproape deloc. Nu ştie, zice, decât din auzite, despre enigmele bisericii, scris nu e nimic, şi nici el nu e aici de aşa de multa vreme ca sa fi verifi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fie şi aşa cum spune cuviosul părinte ori poate canoanele bisericii ii opresc vorbele. Insa bătrânii din comuna de peste lac povestesc despre lucruri stranii şi despre semne care îngrozesc. Despre sunetele ce se aud de pe insula în nopţile în care furtuna urla deasupra apelor, sunete tânguite ca un ţipăt prelung venite din capătul debarcaderului, acolo unde apa ar fi închis trecerile către tuneluri şi dinspre clopotniţa unde se deschidea odată „galeria lui Draculai. Despre cei cinci oameni care au dispărut fara urma pe când căutau intrarea către tainiţele comorii contelui blestemat, asta chiar înainte ca Ceauşescu sa fi pus sa se zidească coridorul care ajungea pana sub Palatul Prezidenţial. Apoi de apa fântânii fara fund, cea care nu se alterează niciodată, asemenea agheasmei, fiindcă are o concentraţie foarte mare de ioni de argint pur. Ori despre umbre negre, lăţite peste apa, şi focuri albastre plutind pe apa fântânii fara somn şi despre urletele de lupi din noaptea Sfântului Gheorghe, când pe insuliţă nu trăieşte nici picior de animal sălbatic, necum de lup. Pricina e spiritul 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vestesc ca pereţii clopotniţei au doua „urmei închise, ce nu se pot usca niciodată, fiindcă pe acolo răsufla trecerile din adânc pe unde umbla contele fara odih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 din pricina lui Dracula niciunul dintre cei care au încercat nu a reuşit vreodată sa sece fântână cu ghizduri cioplite rotund, în piatra, ca sa afle taina încăperilor neumblate de om aflate dedesubt şi peste care dansează, în nopţile fara luna, lumini albăstrui. Cel care ar putea face asta ar afla, se zice, secretul obţinerii celui mai pur aur din lume, Aurul Roman, cel ce conţinea 99,5% aur. Dar n-ar fi treaba simpla, caci ar trebui sa cunoască mai întâi scrierile de la Scholomance, vestita Universitate de magie neagra, moştenite de contele Dracula, din vremea când Diocletian a poruncit distrugerea manuscriselor de alchimie pentru a fi sigur ca moneda sa ultrapura, aureus, n-ar fi putut sa fie falsificata de al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sau nu, basme de Ev Mediu întunecat sau iluzii, bătrânii se tem şi îşi fac de trei ori cruce daca vine vorba despre mormântul din mănăstire. Multi cred ca sub placa groasa zidita în pardoseala nu exista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sta nu pentru ca trupul lui Ţepeş ar fi îngropat în alta parte, la Stambul ori aiurea prin lume, ci fiindcă el ar fi reuşit cumva sa păcălească timpul, ducând de secole povara unei osânde de nebiruit: moartea fa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devăr şi cat e ficţiune în legenda lui Vlad Ţepeş? Nimeni nu ştie cu exactitate şi poate ca nici nu trebuie sa ne hazardam într-un răspuns ferm. Caci, în definitiv, fiecare are dreptul să-şi aleagă „bucatai de mister şi de aventura în care sa creadă. Si, aşa cum te duci sa vezi casa Julietei şi a lui Romeo ori cârciuma unde se spune ca bântuie umbra vrăjitorului Faust, poţi trece şi lacul către controversatul mormânt al tragicului Dracula. Să-l vezi în tăcere şi sa cauţi singur răspunsul la întrebarea cat de mare sa fie pasul ce desparte tărâmul legendei de al reali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a constaţi ca, uneori, pasul poate fi numai cat o fâlfăire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7, 2008 Scris de 2012en | Mistere din Romania | ceauşescu, dracula, dragon, drakula, enigme, enigmele istoriei, fantome, impalare, istorie, mistere, mormânt, ordinul dragonului, romania, ungaria, vârcolaci, Vlad Dracula, vlad ţepeş, zombies | 15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Kaleh, insula scufu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mai în vârstă îşi amintesc, poate, de farmecul inegalabil al petecului de pământ terasat şi de arşiţa soarelui, de trandafiri, gutui, leandri uriaşi, smochini şi viţă-de-vie, situat pe Dunăre, la circa trei kilometri în aval de Orşova. Ostrovul, care a cunoscut alternanţa vremurilor de război şi de pace, a fost rebotezat de ocupanţii turci, în 1788, Ada Kaleh, ceea ce se traduce drept „Fortăreaţa Insulei” sau „Cetatea Insulei”. În 1971, turnul minaretului geamiei, locul de rugăciune a celor aproximativ 1000 de musulmani vorbitori de română, a căzut spulberat de dinamită, pentru a face loc apelor supraînălţate din cauza construirii barajului Hidrocentralei Porţile de Fier, vedeta, un covor imens cu motive orientale (15×9 m) şi o greutate de 480 kg, dar al sultanului Abdul Hamid al II-lea (1876-1909), umplându-se de praf. A căzut sub privirile uimite ale bătrânelor care încă mai purtau feregea şi chioşcul frumos de la intrarea în geamie, unde credincioşii mulsulmani îşi spălau ritual mâinile şi picioarele, aceştia luând în cea mai mare parte calea Turciei, iar o mână de oameni pe cea a Orşovei, a Turnului Severin etc. Ada Kaleh a dus sub ape multe regrete, dar şi multe secrete, ce merită să fie scoase la lumină. Expediţiile lui Hercule, ale argonauţilor şi a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Kaleh s-a format din depozitele de prundiş cu nisip amestecat cu mâl cărate de Crena şi Dunăre peste blocurile stâncoase de la bază, având 1750 metri lungime şi 400-500 lăţime, cam aceleaşi dimensiuni fiind menţionate cu 2500 de ani mai înainte de părintele istoriei, Herodot, despre insula numită pe atunci Cyraunis. Izolată în mijlocul bătrânului Danubiu şi înconjurată de amfiteatrul munţilor Alion şi Damoglet, insula inspira multă linişte. Datorită rolului strategic de trecere dintr-un bazin hidrografic al Dunării în altul, de la linişte la război nu a fost decât un pas. Grecii antici numeau insula Continusa, adică patria măslinului sălbatic, un astfel de arbust fiind luat de aici de Hercule ca să-l transporte în templul tatălui său, Jupiter. Poetul Ovidiu menţionează însă că Hercule, după ce a cucerit ţara uriaşului Geryon şi a fraţilor săi, de pe insulă, le-a luat învinşilor faimoasele cirezi de boi. În poemele epocii doriene, insula, denumită Continusa, este prezentată ca un tărâm fermecător, de unde cei 15 fraţi Argonauţi au adus în patrie olivul simbolic. Prin apropierea insulei vor intra în secolul I romanii în Dacia şi, mai târziu, hoardele vizigoţilor, ostrogoţilor şi hunilor, urmaţi de revărsare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de sub Dunăre, secretul ne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a ordonat ridicarea primelor fortificaţii pe insula măslinilor în 1444 pentru a o apăra de expansiunea turcilor, dar după dispariţia regatului ungar la 1526, otomanii au devenit stăpânii zonei peste un secol şi jumătate. Pentru a face faţă confruntărilor cu austriecii, otomanii au adus, în 1716, 4000 de lucrători din Ţara Românească să ridice fortificaţii pe insulă. Inutil, deoarece, în anul următor, armatele prinţului Eugeniu de Savoia ocupă insula, denumită pe hărţile vremii Carolina. Prinţul a hotărât ridicarea unei puternice fortificaţii în stilul cunoscut după numele arhitectului Vauban, fortăreaţa fiind prevăzută în colţuri cu bastioane, legate de două redute extreme prin galerii subterane. Neobositul călător M. T. Romano menţionează că, în perioada interbelică, se vedeau încă pe malul sârbesc al Dunării, urmele unde răspundeau tunelurile. Romano mai dezvăluie că, după spusele localnicilor, o altă galerie comunica cu malul românesc, concluzionând că o astfel de lucrare trebuie să fi ridicat multe dificultăţi. Cert este că zidurile cetăţii, cu o grosime maximă de 25 de metri, au rezistat, în 1737, timp de 69 de zile, la două asedii turceşti. În 1810, pe ziduri, pentru scurtă vreme, au fost ridicate steagurile ruseşti ale batalionului de panduri condus de Tudor Vladimirescu. Prin înţelegerile dintre Poartă, care stăpânea insula Ada Kaleh după Tratatul de la Berlin (1878), şi Viena, puterea protectoare, populaţia turcească insulară – cu o constituţie vionică şi înaltă ca statură – au primit privilegii importante, printre care cel de a importa orice fel de mărfuri, în orice cantitate, fără nici o taxă vamală, situaţie ce a durat până în 1918. Fortăreaţa şi cazematele încep să se surpe treptat, după ce, în 1885, prin decretarea de către Austro-Ungaria a statutului insulei Ada Kaleh drept „garnizoană deschisă”, autorităţile au retras tot ce au considerat recuperabil din fortificaţii. Astfel că, acestea nu au jucat nici un rol când, la 19 august 1916, două companii româneşti au ocupat vremelnic insula. Prin Tratatul de Pace semnat de Bucureşti cu Turcia în 1923, Ada Kaleh cu ruinele ei impozante de cetate au revenit României, aceste ruine fiind înghiţite definitiv de ape prin inundarea artificială a insulei în anii '70, iar proiectul ceauşist de reconstruire a vechii cetăţi pe ostrovul Şimian, la 5 km, în aval pe Dunăre, de Tr. Severin, nu a fost dus la bun sfârşit. Urme ale civilizaţiei insulare se mai găsesc la muzeul Regiunii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hin Baba, prinţul cu însuşi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ungulescu scria în „Universul” din 13.08.1932 despre minunile ultimului prinţ Samanid din vechea dinastie de Uzbec, care, în 1786, a renunţat de bunăvoie la tron, plecând din Buhara, după cum i se ceruse în vis, pe insula socotită sfântă de la Dunăre. Prinţul Mischin Baba, foarte credincios şi învăţat, a ajuns după multe peripeţii în Ada Kaleh, stabilindu-se în hrubele cetăţii unde a dus un trai foarte modest. A rămas în memoria localnicilor prin faptele sale paranormale, printre care redarea sănătăţii fiului caimacamului, Osman Bey, bolnav de nervi, şi umplerea butoaielor goale cu vin dintr-o cârciumă, printr-o simplă atingere. A decedat la cârstă de 95 de ani, fiind îngropat la dorinţa sa expresă în solul nisipos din insulă, mormântul său devenind loc de pelerinaj pentru credincioşii din întreaga lume musulmană. Mormântul său, ca şi o parte a cimitirului musulman cu cea mai veche piatră de la 1963, a fost strămutat cu prilejul lucrărilor hidroenergetice amintite pe ostrovul Ş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a băut la „Moka” o cafea „la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preotul musulman şi cu atribuţii de învăţător, H. Uzeyir, i-a relatat ziaristului G. Lungulescu că Sfântul Baba l-a sfătuit în vis pe Ibrahim Ali, cel mai netot om din Ada Kaleh, care râdea tot timpul, că, în a patra zi a lunii mai a anului 1931, va veni în insulă mai marele ţării, care va reda locuitorilor musulmani privilegiile pierdute. Visul s-a adeverit cu exactitate, Carol al II-lea vizitând inopinat insula, însoţit de primul-ministru N. Iorga. Regele a ascultat într-o stare de bună dispoziţie, păsurile insularilor în timp ce sorbea tacticos dintr-o cafea făcută „la nisip” din ceaşca din care băuse pe vremuri tatăl său, Ferdinand I. În anii '80, după miezul nopţii, la restaurantul „Popasul Căprioarelor” din Neptun un bătrân cu fes roşu, pe numele Papa Ali, oferea dintr-o cafetieră spectaculoasă clienţilor spre vânzare o excelentă cafea preparată în nisipul fierbinte. Carol al II-lea le-a declarat solemn oficialităţilor insulei că localinicilor li se vor reda privilegiile, ceea ce s-a materializat prin scutirea de vamă pentru tutun străin, zahăr autohton, băuturi spirtoase, obiecte de suvenir etc., în anumite limite. Deoarece pământul este impropriu agriculturii, majoritatea locuitorilor se îndeletniceau cu comerţul, centrul de rezistenţă fiind bazarul oriental şi uliţele din jur presărate cu cafenele şi două restaurante ce erau ticsite de clienţi, mai ales după ce Ada Kaleh a fost declarată, în 1932, staţiune climaterică. Circa 40.000-50.000 de turişti români şi străini poposeau anual în insulă atraşi de pitorescul locului, de vestitul rahat cu alune turceşti lokum, de halviţă, acadele, dulceaţă de smochine şi trandafiri, sau de inegalabila băutură răcoritoare braga, obţinută, printr-o reseta secretă, se pare, prin fermentarea fasolei în apă. La Orşova, mai există o doamnă care vinde bragă preparată după reţeta kale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ală britanică prefera ţigarete „made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zitei pe insulă a primului ministru A. Averescu, în 1921, şi cu concursul deputatului T. Ioanid, s-a înfiinţat pe Ada Kaleh, în 1927, o fabrică de ţigări sub egida Regiei Monopolurilor Statului, care a absorbit vreo 120 de lucrători. În perioada interbelică, a luat avânt fabricarea ţigărilor de foi, care concurau vestitele havane cubaneze, pe care tradiţia le atribuie ca rulate pe pulpă de fecioară. În atelierele RMS din Ada Kaleh se produceau şi ţigarete fine, prteferate de unii membri ai casei regale britanice şi de regele Carol al II-lea, un înrăit fumător. Cele mai scumpe ţigarete de acest tip se numeau „Cabinet”, înlocuite, în anii '50, de regimul dejist cu fabricarea meiocrelor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www.independent-al.ro octombrie 8, 2008 Scris de 2012en | Mistere din Romania | 2012en, ada kaleh, comunişti, dunăre, enigme, insule scufundate, mistere, misterele marilor, porţile de fier, tuneluri, turci | Nici un comentari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nergetic al Pământului se afla î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egi, în apropierea Vârfului Omu, se afla cel mai important Centru energetic-informational natural al Planetei. Aceasta este părerea cercetătoarei Cristina Pinculescu, din Bucureşti. Iată, în esenţă, câteva informaţii despre aceast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Centrului” este semnalata de toate tradiţiile străvechi. Astfel, în ezoterismul musulman este „Muntele Polar”, sau „Muntele QAF”. In India şi Tibet i se spune Shambala, sau „Muntele Meru”. In Occident se vorbeşte de „Monsalvat”, sau „Sediul Graalului” – „acolo unde timpul se preface în spatiu”. La chinezi este „Muntele Tai” – sediul nemuritorilor. El se mai găseşte şi sub denumirea „Axis”, sau „Cardines Mundi”, „stâlpul cerului”, „piramida cosmica”. In Creştinism este „crucea”, sau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are priorităţi cu totul speciale. In lucrarea pe care autoarea a elaborat-o în urma acestor cercetări (finalizate în 1988) sunt descrise mai multe efecte energetice speciale ale centrului în cauza – surprinse pe pelicula foto, electronografice şi mostre de roca având proprietăţi stranii, prelevate de pe vârful respectiv. Aceste probe confirma pe parcursul lucrării (deosebit de vasta) activitatea Centrului. Structura energetica a Terrei este mult mai complexa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nergetic din Bucegi este cel mai important, insa nu este singurul. Mai exista şase centre energetice de prima importanta (pe lângă multe altele secundare), care sunt în corelaţie cu acesta, şi este posibila localizarea lor pornind de la cel din Bucegi. Acest„centru”, precum şi toate celelalte centre secundare sunt „cheile” care vor da acces „Omului Mare”, care este Umanitatea, la oceanul infinit al energiei şi informaţiei cosmice. Pentru întreaga structura a universului nostru, exista o „cheie”. Aceasta „cheie” apare în tradiţie sub denumirea de Axis, sau Cardines Mundi, care nu reprezintă altceva decât locul geometric al centrelor tuturor structurilor macrocosmice ale Universului nostru si, în acelaşi timp, locul geometric al tuturor uni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stem energetic-informational natural, în care totul este în contact cu totul, făcând posibile comunicarea şi schimbul. In realitate, centrul din Bucegi reprezintă o adevărată „poarta” de ieşire din universul terestru, el constituind punctul Planetei Pământ plasat pe acest loc geometric de conexiune universala. Prin proprietăţile pe care le are acest centru ar rezulta ca timpul (a patra dimensiune terestra) poate fi abolit, deci poate fi controlat, si, în acest caz, viteza luminii încetează de a mai fi o bariera în calea omului spr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a rezultat ca acest centru are o activitate ciclica (prezentând maxime şi minime), cu perioada de un an. Din datele provenite din tradiţie rezulta ca aceste cicluri anuale sunt înscrise în nişte cicluri mult mai mari, care se întind pe milioane de ani. Un ciclu complet, în tradiţia vedica, se regăseşte sub denumirea de Mahayuga. Un ciclu Mahayuga se compune din patru yuga, sau vârste ale umanităţii. Aceste patru perioade nu sunt egale. O serie de argumente pledează pentru ipoteza ca, începând cu anul 1986, intensitatea activităţii cerului a depăşit„pragul de latenta”, urmând şi în prezent o creştere accelerata. Zona care conţine acest centru este Sanctuarul principal al Kogayonului, deci „Muntele Sacru” al dacilor. Aflat în Bucegi, el se compune din 3 trepte supreme de iniţiere, la care se adaugă alte 12, superioare, precum şi numeroase trepte inferioare de „învăţătura”, accesibile numai iniţiaţilor. Teoria prezentata de Cristina Pinculescu la televiziune, radio şi în presa a suscitat un viu interes, cercetători de renume din întreaga lume arătându-se interesaţi de „straniile fenomene” din munţii noştri. Octombrie 6, 2008 Scris de 2012en | Mistere din Romania | bucegi, centru energetic, energie, enigme, Ipoteze, mistere, Mistere din Romania, munţii bucegi, pământ, paranormal, terra | 8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şi superstiţii despr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au Naşterea Domnului este o sărbătoare creştină celebrată la 25 decembrie (după calendarul gregorian) sau 7 ianuarie (după calendarul iulian) în fiecare an. Ea face parte din cele 12 sărbători domneşti (praznice împărăteşti) ale Bisericilor bizantine, a treia mare sărbătoare după cea de Paşti şi de Rusalii. În anumite ţări unde creştinii sunt majoritari, e de asemenea sărbătoare legală, şi se prelungeşte în ziua următoare, 26 decembrie: a doua zi de Crăciun. De la debutul secolului al XX-lea, Crăciunul devine şi o sărbătoare laică, celebrată atât de către creştini cât şi de către cei necredincioşi, centrul de greutate al celebrării deplasându-se de la participarea în biserică la rit spre aspectul familial al schimbului de cadouri sau, pentru copii, „darurilor de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tradi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există suflare românească cu simţământ creştin, Crăciunul este una din cele mai importante sărbători religioase, este sărbătoarea Naşterii Domnului, prilej de bucurie, pace şi linişte spirituală. Este o zi în care dăruim şi primim multă iubire şi căldură sufletească. Acest lucru se remarcă în entuziasmul cu care se fac pregătirile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şi legende populare privitoare la origine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gvişti, cuvântul „Crăciun” este un cuvânt ciudat. Unii susţin că ar proveni din limba latină, şi anume din „creaţio”, care înseamnă creaţie, naştere. În folclor se spune că Fecioara Maria, când trebuia să nască pe fiul lui Dumnezeu, umbla, însoţită de dreptul Iosif, din casă în casă, rugându-i pe oameni să-i ofere adăpost. Ajungând la casa unui anume Crăciun, este dusă de soţia acestuia în grajd, unde dă naştere lui Iisus. De asemenea, se spune că în noaptea sfântă a naşterii lui Hristos s-au deschis cerurile şi Duhul Sfânt a coborât deasupra Fiului lui Dumnezeu, luminând grajdul în care domnea întunericul. Deci Crăciunul este o sărbătoare sfântă care aduce lumină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răciunului este anunţată prin obiceiul copiilor de a merge cu colindul, pentru a vesti Naşterea Mântuitorului. De asemenea, o veche tradiţie este „mersul cu icoana”, un fel de colindat care se face de către preoţii comunităţii locale cu icoana Naşterii Domnului, binecuvântându-se casele şi creştinii. Colindele de iarnă sunt texte rituale cântate, închinate Crăciunului şi Anului Nou. Originea lor se pierde în vechimile istoriei poporului român. Evocând momentul când, la naşterea lui Iisus, s-a ivit pe cer steaua care i-a călăuzit pe cei trei regi magi la locul naşterii, copiii – câte trei, ca cei trei magi – merg din casă în casă cântând colindul „Steaua sus răsare.”, purtând cu ei o stea. Ajunul Crăciunului începe cu colindul „Bună dimineaţa la Moş Ajun!”, casele frumos împodobite îşi primesc colindătorii. Aceştia sunt răsplătiţi de gazde cu fructe, covrigi, dulciuri şi chiar bani. Unele cântece de colindat au fost realizate de compozitori de muzică cultă, cum ar fi: „Iată vin colindătorii” de Tiberiu Brediceanu, „O, ce veste minunată” de D. G. Kiriac, „Domnuleţ şi Domn în cer” de Gheorghe Cucu. Scriitorul Ion Creangă descrie în „Amintiri din copilărie” aventurile mersului cu col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precum şi obiceiurile colindelor sunt prezente şi la alte popoare, şi s-ar putea ca ele să dateze din timpul romanizării. De pildă, colinda românească „Scoală, gazdă, din pătuţ” există şi la valoni, unde aceasta e cea mai răspândită, sub numele de „Dji vén cwerî m'cougnou d'Noyé”.</w:t>
      </w:r>
    </w:p>
    <w:p>
      <w:pPr>
        <w:pStyle w:val="Frspaiere"/>
        <w:rPr>
          <w:rFonts w:ascii="Bookman Old Style;Times New Roman" w:hAnsi="Bookman Old Style;Times New Roman" w:cs="Bookman Old Style;Times New Roman"/>
          <w:sz w:val="24"/>
        </w:rPr>
      </w:pPr>
      <w:bookmarkStart w:id="1" w:name="Obiceiurile_culinare"/>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0 de zile înainte de sărbători creştinii respectă Postul Crăciunului, care se încheie în seara de Crăciun după liturghie. Tăierea porcului în ziua de Ignat (la 20 decembrie) este un moment important ce anticipează Crăciunul. Pregătirea mâncărurilor capătă dimensiunile unui ritual străvechi: cârnaţii, chişca, toba, răciturile, sarmalele, caltaboşul şi nelipsitul cozonac vor trona pe masa de Crăciun, fiind la loc de cinste alături de vinul roşu preţu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ermenului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ercetători (Pericle Papahagi, Vasile Pârvan, Sextil Puşcariu, Teodor Capidan, Nicolare Drăganu) consideră că termenul provine din latinescul calatio cu forma sa de acuzativ calationem. La romani prin calatio se înţelegea convocarea poporului de către preoţii păgâni în fiecare zi de întâi a lunii pentru anunţarea sărbătorilor din luna respectivă, şi, prin extindere, sărbătoarea în general, căci cea mai importantă calatio era aceea de la 1 ianuarie. Este lucru bine ştiut că până către sfârşitul secolului al IV-lea, naşterea lui Hristos se sărbătorea odată cu Boboteaza la 6 ianuarie, când se obişnuia să se facă anunţarea sărbătorilor de peste an (Paşti, etc.). Şi cum celor de curând creştinaţi din Dacia şi din sudul Dunării această anunţare li se părea apropiată de sărbătoarea păgână calatio, au denumit cu acest termen sărbătoarea creştină a naşte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între care Aron şi Ovid Densuşianu, Al Rosetti, Al. Graur ş.a.) derivă cuvântul Crăciun din etimonul creaţio (cu acuzativul creationem, în latina vulgară creation/creatiun) deci ziua creării sau a facerii lui Iisus. Deşi s-ar putea obiecta că acesta ar fi o concepţie ariană (care socoteşte că Fiul este o creatură a Tatălui), se poate răspunde că poporul care a creat termenul nu putea cunoaşte (şi nu cunoaşte nici acum) asemenea subtilităţi teologice. În reacţie la această ambiguitate, elitele bisericeşti au înlocuit aceste termen popular cu acela de sărbătoarea Născutului (tot de origine latină), aşa cum se constată în Evanghelia învăţătoare din 1642 şi în Cazania lui Varlaam din 1643, pe baza aceluiaşi termen deci cu care şi celelalte limbi neolatine (romanice) – şi nu numai – au derivat numele sărbătorii (Noël, Natale, Navidad Nativ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timoane latine care au fost propuse de lingvişti, fără a fi convins un număr suficient de specialişti, sunt (in) carnationem (Lexiconul de la Buda), crastinum (Haşdeu 615) şi Christi ieiunium (Schuchardt, Literaturblatt VII, 154). Termenul apare cu diverse semnificaţii sau ca nume propriu în mai multe limbi care au fost în contact cu româna: lb. Bulgara, lb. Ucraineană, lb. Sârbească, rusa veche şi lb. Rusa (rusa moder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posibilă etimologie poate fi legată de denumirea unei vechi sărbători păgâne a slavilor vestici şi anume Korochun [1], Kračún, Karachun (în limba maghiara Karácsony înseamnă chiar Crăciun iar cuvântul a fost preluat odată cu creştinismul de la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german din 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ste serbat de către creştini pe 25 decembrie după cel puţin trei secole de la moartea personajului principal al evangheliilor, anume începând cu secolul al IV-lea în Vest şi începând cu cel de-al V-lea secol în Est. Iniţial, sărbătoarea naşterii lui Hristos era ţinută pe 6 ianuarie, istoricii ştiind azi că ea se celebra deja în 336 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Roma. [2] (în Est, „Boboteaza”, serbată la data de 6 ianuarie începând cu secolul al IV-lea, celebra pe atunci naşterea, botezul şi primul miracol al lui Iisus, în timp ce gnosticii (sectă creştină considerată eretică de către creştinismul canonic) serbau aceeaşi „Epifanie” în Egipt, încă din secolul al II-lea, tot la data de 6 ianuarie, când, în viziunea lor, „Iisus s-a arătat ca Fiul lui Dumnezeu la botez” [3]). Sextus Julius Africanus, un creştin din secolul al III-lea, este primul care alege în 221 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astă dată pentru naşterea lui Iisus, care însă nu va fi celebrată încă multă vreme de către ceilalţi creştini, care preferau 6 ianuar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ecole creştine, a existat o puternică opoziţie la celebrarea zilelor de naştere a martirilor şi a lui Iisus. Numeroşi Părinţi ai bisericii au emis comentarii sarcastice privitoare la obiceiul păgân de a celebra zile de naştere, când, de fapt, sfinţii şi martirii trebuiau, în viziunea lor, să fie celebraţi la data matririului lor, adică la „data adevăratei lor naşteri” din prespectiva bisericii. [5] Mulţi creştini ai primelor secole erau scandalizaţi şi de veselia şi festivismul celebrării, pe care îl vedeau ca fiind o reminiscenţă a păgânismului, în special al Saturnaliilor roma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dreptate să afirme asta: plasarea sărbătorii naşterii lui Iisus Hristos din momentul în care aceasta a început să fie celebrată de creştini, exact la finele lui decembrie sau începutul lui ianuarie (adică 25 decembrie sau 6 ianuarie), se datora copierii tradiţiilor păgâne, căci Evanghelia nu dă nici un detaliu despre data naşterii lui Iis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olitice, aşa cum sugerează istoricul Edward Gibbon, ierarhia creştină a considerat copierea sărbătorilor şi a riturilor păgâne ca fiind soluţia răspândirii accelerate a cultului lor în mase, mase care pe atunci erau puternic ataşate vechilor sărbători şi practici rituale păgâ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entru care primii creştini au ales datele de 25 decembrie sau 6 ianuarie ca moment al naşterii zeului lor, a fost deci că la aceste date, în lumea romană, germanică şi orientală se celebrau diverse date de naştere ale altor zei. [9] Povestea unui zeu salvator născut din fecioară pe 6 ianuarie sau 25 decembrie, nu era deloc nouă, cele mai multe culte păgâne ale vremii adorând câte un astfel de zeu. Astfel, pe 6 ianuarie, data solstiţiului egiptean, era celebrată revărsarea apelor Nilului şi în „cultele misterelor” locale naşterea „eonului” din fecioară. [10] Epifaniu, scriitor creştin, redă în lucrare sa ritul celebrărilor din 6 ianuarie şi semnificaţia acestuia la egipteni şi la arabii „Petra”-ei (Eleusa, unde se serba naşterea pruncului-zeu Dusares din fecioară. Alt scriitor creştin, anume Ipolit, descrie cum la Eleusis, în Grecia, se celebra tot atunci sărbătoarea misterelor, când ierofantul exclama la naşterea pruncului sacru: „Fecioara care era grea a conceput şi a născut un fiu!”. Tot pe 6 ianuarie grecii sărbătoreau naşterea zeului Dionisie, zeul care ca şi Iisus, transforma ap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populară la Roma celebra pe 25 decembrie naşterea Soarelui neînvins (Dies Solis Invicti Naţi, Deus Sol Invictus), ca simbol al renaşterii soarelui şi alungării iernii (ca şi Saturnaliile). Odată ce creştinii au abandonat celebrarea naşterii zeului lor pe 6 ianuarie optând pentru data de 25 decembrie, scriitorii creştini fac frecvente legături între renaşterea soarelui şi naşterea lui Hristos. [11] Triburile nordeuropene (germanice) celebrau şi ei la aceeaşi dată „Iule”, pentru a comemora „renaşterea soarelui dătător de lumină şi căldură”, de maniera în care şi creştinii spuneau despre zeul lor născut tot atunci, că este „Lumina lumii”. [12] Reprezentările numismatice romane ale lui Sol invictus prezintă adesea un chip cu o coroană de raze, aşa cum în primele reprezentări creştine Iisus avea şi el o coroană de spini. Astfel că, în secolul al V-lea chiar, în vremea papei Leon întâi, erau creştini care afirmau că serbează nu atât naşterea lui Hristos, cât a zeului-soare, fapt care l-a determinat pe acest papă să-i mustre pe rătăciţi, însă nu negând cumva că trebuie cinstit zeul-soare, ci doar că nu trebuie cinstit mai mult decât Hristos (Sermo XX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eii cei mai populari la Roma în perioada ridicării creştinismului, anume Mitra, avea şi el ziua de naştere serbată pe 25 decembrie. Mitra era un zeu persan al cărui cult şi rit era şi foarte asemănător creştinismului, aşa cum constata scriitorul creştin Iustin Matir în Apologia sa prin secolul al II-lea, aşa cum va remarca mai târziu şi Tertulian la debutul secolului III. (De praescritione haereticorum) [14] Pe la mijlocul secolului al III-lea, Sfântul Ciprian cartaginezul, clama extaziat: Oh, ce magică lucrare a Providenţei că ziua în care Soarele s-a născut. Hristos şi el se naşte! [15] Creştinii secolului al III-lea credeau că creaţia lumii a avut loc la echinocţiul de primăvară, pe atunci plasat pe 25 martie; prin urmare, noua creaţie prin „întruparea lui Hristos” (concepţia), trebuia, în viziunea lor, să aibă loc tot pe 25 martie, moment de la care numărându-se 9 luni (sarcina, gestaţia) se obţinea data de 25 decembr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in jurul solstiţiului de iarnă au, după cum se vede, o origine precreştină. Ele sunt legate în mod indisolubil de evenimentele astronomice care au loc în acea perio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Wikipedia varianta în engleza) [2] „Evenimentele astronomice, care în vechime permiteau stabilirea datelor pentru monta animalelor, semănături? I măsurarea rezervelor de hrană pentru iarnă între recolte, ne permit să în? Elegem apari? Ia diferitelor mitologii? I tradi? Ii culturale. În noaptea solsti? Iului de iarnă, un observator aflat în emisfera nordică poate observa cum cele trei stele din centura lui Orion se aliniază cu cea mai strălucitoare stea din est, Sirius, indicând puntcul unde va răsări soarele în diminea? A de după solsti? Iul de iarnă. De la data solsti? Iului de vară, soarele a descris un arc de cerc descrescător de-a lungul cerului sudic. La data solsti? Iului de iarnă, soarele î? I opre? Te coborârea pe cer iar durata de lumină zilnică atinge minimul pentru 3 zile, timp în care soarele nu î? I modifică pozi? Ia pe orizont. După acest moment soarele î? I începe ascensiunea pe cerul nordic iar durata zilelor începe să crească. Bazându-se pe aceste fapte, multe culturi dau acestui interval interpretarea unei renaşteri a soarelui? I a unei întoarceri a luminii. Această întoarcere este sărbătorită din nou la data echinoxului de primăvară, când durata zilei o egalează pe cea a nop? 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dată de care se leagă în cre? Tinism sărbătorirea Pa? Ţelui) „ from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alta sărbătoare creştină sau nu, şi Crăciunul are o serie de legende şi superstiţii, care s-au transmis de-a lungul anilor, de cele mai multe ori prin viu grai. Bineînţeles, gradul acestora de veridicitate nu poate fi verificat, majoritatea făcând parte din tradiţia noastră populara. Nu suntem obligaţi sa le dam crezare, dar este bine sa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vechi „O legenda spune ca Maica Domnului, fiind cuprinsa de durerile facerii, cere adăpost lui Moş Ajun. Acesta, motivând ca este om sărac, o refuza, îndrumând-o spre fratele sau mai mare şi mai bogat Moş Crăciun. Acesta era stăpânul staulului unde au fost găzduiţi Iosif şi Maria. Moş Ajun era credincios de noapte la paza vitelor. Moş Ajun i-a spus lui Moş Crăciun ca Maria stătea sa nască şi Crăciun şi-a trimis sotia sa o moşească. După naştere, el l-a ascuns pe Iisus sub un mar si, culegând fructe, le azvârlea de bucurie, ca semn de dărnicie, copiilor care treceau pe acolo. Moş Ajun a murit curând după aceea şi Crăciun l-a îngropat sub pomul unde fusese pus întâi Iisus”, a menţionat etnologul Roxana Cornea, din cadrul Centrului pentru Conservarea şi Promovarea Culturii Tradiţional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legenda spune faptul ca, fara acordul soţului, Craciuneasa o primeşte în gazda pe Fecioara Maria, oferindu-i adăpost în grajd. Aflând acest lucru, Crăciun se înfurie şi ii taie mâinile sotiei sale. Maica Domnului avu puterea de a i le lipi la loc. Aceasta minune il converti pe Crăciun la creştinism. De bucurie ca nevasta sa a scăpat nevătămată de pedeapsa lui necugetata, Crăciun aprinse un rug din trunchiuri de brad în curtea lui şi juca o hora cu toate slugile lui. Exista legende legate şi de bradul de Crăciun. Despre acest subiect, una dintre ele este despre călugărul englez Sfântul Boniface, care a vrut sa împiedice un copil a fi sacrificat şi a tăiat copacul unde acest lucru avea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unde pomul a fost tăiat, un mic brăduţ a început sa crească, iar el a convins localnicii ca acesta era Pomul Vieţii, simbolizând viaţa lui Hristos. Mai exista o poveste, despre Martin Luther, care a mers într-o noapte prin pădure şi a văzut stele licărind printre crengile un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aceasta imagine atât de mult încât a vrut sa o arate şi altora, aşa ca a făcut o copie folosind mic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sa, doar nişte povesti, despre care nu vom şti niciodată daca sunt adevă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oşului Crăciun este veche de sute de ani şi este derivata din povestea Sfântului Nicolae. Se crede ca Sfântul Nicolae s-a născut în jurul anului 280 d. H</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ătară, lângă Myra, în moderna Tu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mirat pentru credinţa şi bunătatea sa, Sfântul Nicolae a ajuns subiectul multor legende. Se spune ca el a renunţat la o parte din averea sa şi a decis sa călătorească în zonele rurale pentru a-i ajuta pe oamenii saraci de aici. Pana în perioada Renaşterii, Nicolae era cel mai popular sfânt din Europa. Chiar şi după Reformarea Protestanta, când venerarea sfinţilor a început sa fie descurajata, Sfântul Nicolae şi-a menţinut reputaţia pozitiva, în special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aduce ghinion sa porţi pantofi noi de Crăciun. De asemenea, un cer senin de Crăciun anunţa un an roditor, iar daca bate vântul de Crăciun, se anunţa ghinion. Nu e bine ca intre Crăciun şi Anul Nou sa se tricoteze, sa se coase, sa se spele rufele. Este bine sa aveţi pe masa de Crăciun crenguţe de vâsc, pentru ca aduce noroc. Daca faceţi baie în ziua de Crăciun, veţi ramane curaţi tot anul, iar daca mâncaţi mere în ajun de Crăciun, veţi fi sănătoşi tot anul. Se spune, de asemenea, ca cei născuţi de Crăciun sau de Anul Nou sunt norocoşi. Maramureşul e plin de tot felul de superstiţii legate de seara de Ajun. Multe practici din Ajun au ca principala grija vitele din bătătură, dându-li-se mâncare pe saturate, ca doar în aceasta noapte „s-a născut Hristos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frupt” vacile, era bine sa nu se împrumute nimic din casa în toată aceasta perioada, focul (deloc întâmplător!) şi aluatul dospit trebuind sa fie foarte bine păzite şi nicidecum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 singurul cuvânt în limba romana care desemnează N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amintirea acelor vremuri este inca proaspătă, de vreme ce în unele sate bănăţene şi transilvănene ziua de 1 ianuarie se numeşte Crăciunul Mic, nu Anul Nou. In spaţiul sud-est european, Crăciunul a fost o sărbătoare solstiţiala, când oamenii celebrau divinitatea s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menul de „moş” indica vârsta zeului adorat, care trebuie sa moara şi sa renască împreună cu timpul calendaristic. Peste sărbătoarea autohtona a Crăciunului s-au suprapus Saturnaliile romane (la începutul mileniului 1 i. </w:t>
      </w:r>
      <w:r>
        <w:rPr>
          <w:rFonts w:cs="Bookman Old Style;Times New Roman" w:ascii="Bookman Old Style;Times New Roman" w:hAnsi="Bookman Old Style;Times New Roman"/>
          <w:caps/>
          <w:sz w:val="24"/>
        </w:rPr>
        <w:t>H. z</w:t>
      </w:r>
      <w:r>
        <w:rPr>
          <w:rFonts w:cs="Bookman Old Style;Times New Roman" w:ascii="Bookman Old Style;Times New Roman" w:hAnsi="Bookman Old Style;Times New Roman"/>
          <w:sz w:val="24"/>
        </w:rPr>
        <w:t>eul Saturn se celebra intre 17 şi 23 decembrie). In satele de pe Valea Mureşului, Crăciunul este inca legat de anumite credinţe populare care se păstrează şi în prezent, iar obiceiul de a oferi daruri îşi are originile într-o legenda pe care numai bătrânii o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pun ca Moş Crăciun era un cioban rau, care nu a vrut sa o lase pe Maica Domnului sa nască în staulul sau. In satul Harpia, oamenii cred ca daca primul care intra în casa de Crăciun este un bărbat este un semn de bunăstare şi sănătate pentru anul următor. Pentru a atrage binele asupra caselor lor, oamenii tin masa întinsă toată noaptea. Colindatul este unul dintre obiceiurile de Crăciun care se păstrează cel mai bine în toate satele româneşti, inclusiv cele din judeţul Alba. Pe lângă mesajul mistic, multe obiceiuri practicate în aceasta zi sunt legate de cultul fertilităţii şi de atragerea binelui asupra gospodăriilor. Copiii din satele de pe Valea Secasului pornesc sa colinde pe la casele oamenilor, iar gazdele trebuie să-i primească pe colindători. In unele sate se mai păstrează şi un alt obicei: cel mai în vârstă membru al familiei trebuie sa arunce în fata colindătorilor boabe de grâu şi de porumb. Bătrânii spun ca daca boabele peste care au trecut colindătorii vor fi date găinilor, acestea vor fi spornice la ouat. Ei cred, de asemenea, ca vor avea o recolta foarte buna în anul următor daca vor amesteca sămânţă pe care o vor pune în brazda cu boabele folosite în ajun la primirea colin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nu a fost întotdeauna aşa cum il vedem acum. De altfel, el a devenit sărbătoare legala abia în secolul al XIX-lea. Nu au existat nici brazi şi nici Moş Crăciun dintotdea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măcar colinde. Unul dintre cele mai îndrăgite obiceiuri de Crăciun, colindatul, era pe vremuri interzis. Cel care a decis ca muzica este nepotrivita pentru o zi solemna cum este Crăciunul a fost Oliver Cromwell, care în secolul al XVII-lea a interzis col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cântec creştin de Crăciun este „Jesus refulsit omnium”, compus de St. Hilary din Poitiers, în secolul al IV-lea. Cea mai veche transcriere după un colind englezesc este unul scris de Ritson, în 1410. In 1818, ajutorul de preot austriac Joseph Mohr a fost anunţat cu o zi înaintea Crăciunului ca orga bisericii sale s-a stricat şi nu poate fi reparata la timp pentru slujba de Crăciun. Foarte trist din aceasta pricina, el s-a apucat sa scrie trei piese care sa poată fi cântate de cor, acompaniat la chitara. Una dintre ele era „Silent Night, Holy Night”, care astăzi este cântata în peste 180 de limbi de milioan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ndută piesa de Crăciun din toate timpurile este „White Christmas” a lui Bing Crosby, din filmul clasic „Holiday Inn”. Peste 30 de milioane de exemplare din acest single au fost vândute în întreaga lume. O alta poveste mai putin cunoscuta legata de Crăciun este faptul ca în secolul al VII-lea călugării foloseau forma triunghiulara a bradului pentru a descrie Sfânta Treime. In jurul anului 1500, oamenii au început sa vadă în bradul de Crăciun un simbol al copacului din Paradis şi au atârnat în el mere roşii, simbol al păcatului originar. In secolul al XVI-lea, familiile creştine au început sa decoreze brazii cu hârtie colorata, fructe şi dulciuri. Dar mai înainte, în secolul al XII-lea, oamenii obişnuiau sa atârne brazii de Crăciun în tavan, cu vârful în jos, ca simbol al creştinătăţii. Inca nu este clara origine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a Iisus nu s-a născut la 25 decembrie, ci cândva în martie. Decembrie a fost ales pentru aceasta sărbătoare pentru a coincide cu sărbătorile romane pagine dedicate zeului Saturn (Saturnalii) şi Mithra (vechiul zeu al luminii), o forma de vener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nu celebrau naşterea lui Iisus. Sărbătoarea naşterii era considerata în luna septembrie, o data cu Ros Hashana (sărbătoare din calendarul iudaic). In anul 264, Saturnaliile au căzut în 25 decembrie şi împăratul roman Aurelian a proclamat aceasta data „Natalis Solis Invicti”, festivalul naşterii invincibilului Soare. In anul 320, Papa Iuliu I a specificat, pentru prima data oficial, data naşterii lui Iisus ca fiind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25, împăratul Constantin cel Mare a introdus oficial Crăciunul ca sărbătoare care celebrează naşterea lui Iisus. De asemenea, el a decis ca duminica sa fie „zi sfântă” într-o săptămână de şapte zile şi a introdus Pastele cu data variabila. Cu toate acestea, cele mai multe tari nu au acceptat Crăciunul ca sărbătoare legala decât din secolul al XIX-lea. In Statele Unite, Alabama a fost primul stat care a adoptat Crăciunul ca sărbătoare legala, în 1836. Oklahoma a fost ultimul stat, în 1907. Pe vremuri, nici spiriduşii nu erau ce sunt acum. Ei furau cadourile de sub brad, nu l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iriduşi de Crăciun provine din credinţa străveche ca gnomii păzeau casa omului de spiritele rele. Spiriduşii au fost iubiţi şi urâţi, pentru ca desi uneori se purtau cu bunăvoinţă puteau foarte uşor sa se transforme în nişte fiinţe răutăcioase şi nesuferite, atunci când nu erau trataţi cum se cuvine. Percepţia cea mai răspândită era ca ei erau după cum era şi persoana cu care aveau de a face, răutăcioşi sau drăguţi. In Evul Mediu, ei mai degrabă aşteptau daruri decât sa le facă. Abia pe la mijlocul secolului al XIX-lea spiriduşii au devenit prieteni ai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a fost îmbrăcat la început în haine verzi, în ani 20 sub enorma presiune de marketing executata de Coca-Cola, Moş Crăciun s-a îmbrăcat în roş</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şa a rămas pa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9, 2008 Scris de 2012en | Legende. | 2012, 2012en, crăciun, decembrie, hristos, istorie, legenda, legenda lui moş crăciun, moş crăciun, naştere, Religie, romania, sărbătoare, saturnalii, sfânta treime, White Christmas | 6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re a proveni din calendarul bizantin, care pe 1 martie celebra Sfânta Martira Evdokia. Zilele Babelor sunt de obicei şapte. In unele parti ale tarii sunt considerate zile ale Babelor primele douăsprezece zile ale lui martie. Acestea echivalează simbolic numărului de luni ale anului. Cifra 12 îşi confirma puterea magica prin cele doua grupări de zile: şase călduroase, şase friguroase. Aceste zile ar trebui sa marcheze ieşirea treptata din iarna şi instal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Dochia ar fi fost fiica regelui dac Decebal, de care s-a îndrăgostit Traian, cuceritorul Daciei. Urmărită fiind de trupele lui Traian, aceasta se ascunde pe muntele sacru, Ceahlău, împreuna cu oile. Este ajutata de Maica Domnului, care o transforma împreuna cu turma sa într-un complex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varianta povesteşte despre Baba Dochia care a avut un fiu, pe numele sau Dragobete care s-a căsătorit împotriva dorinţei ei. Pentru a-şi necăji nora, într-o zi rece de iarna, i-a dat acesteia un ghem de lâna neagra şi a trimis-o la râu să-l spele, spunându-i sa nu se întoarcă până când lâna nu devine alba. Fata a încercat sa spele lâna, dar chiar daca degetele sale au început sa sângereze, culoarea lânii rămânea tot neagra. De disperare, pentru ca nu se putea întoarce acasă la soţul iubit, a început sa plângă. Impresionat de durerea fetei, Domnul Iisus Cristos i-a apărut în cale şi i-a dat o floare rosie, spunându-i sa spele la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fata a pus floarea în apa, a spălat lâna şi a constatat cu uimire ca lâna s-a albit. Fericita ca a reuşit sa duca la bun sfârşit aceasta sarcina grea, şi-a îndreptat paşii spre casa, dar nu a fost primita bine, soacra sa, din contra, auzind povestea fetei aceasta a acuzat-o ca Mărţişor (asa îi spunea fata, deoarece nu-l recunoscuse pe Iisus) era iubitul ei. După aceasta întâmplare, Dochia a pornit împreuna cu turma sa spre munte, fiind convinsa ca primăvara venise deja, altfel de unde ar fi putut Mărţişor sa aibă floarea? Pe parcursul călătoriei sale, şi-a scos, rând pe rând, cele doisprezece cojoace pe care le purta, până a rămas fara niciunul. Dar vremea s-a schimbat. Pe cât de frumos fusese la începutul zilei, pe atât de urât se făcuse acum. Ningea şi totul începuse sa îngheţe. Dochia a îngheţat împreuna cu oile sale, transformându-se, conform legendei, în stana de piatra. Rocile se pot observa şi astăzi pe muntele Ceahlău şi sunt o mărturie vie a acestui mi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tânci antropomorfe ca stânca Dochiei şi oile, sunt simbolul unui idol păgân care dăinuia de veacuri la Carpi, la dacii liberi din Carpaţi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unei informaţii aduse de un lexicograf, Su (i) das/sub Zalmoxis/, s-a pus problema existentei la geto-daci, a unei zeităţi feminine a pământului, soţie a lui Zalmoxis (.). O reprezentare din care se ridică în ipostază divină Zalmoxis-Thales şi zâna 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M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ânca Dochiei, ea este, poate, locul cel mai învăluit în mister. Despre această stâncă unii spun că ar fi pietrificarea unei bătrâne ciobăniţe, care, înveşmântată cu nouă cojoace, a pornit, împreună cu oile şi caprele sale, spre vârful muntelui, deşi vremea nu-i îngăduia. Şi, cum mergea ea, a început să plouă şi să ningă. Şi, fiindcă cojocul de deasupra se uda mereu şi se îngreuna, obosind-o la drum, bătrâna ciobăniţă a lepădat, unul câte unul, opt din cele nouă cojoace. Atunci, s-a pornit un ger mare de la Dumnezeu, ger care a îngheţat-o împreună cu oile şi cap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ovestesc că despre Baba Dochia se spune că era aşa de rea încât şi copiii, care cum creşteau, fugeau de ea, pentru a scăpa de răutăţile ei. Numai unul singur, un băiat, cel mai răbdător dar şi cel mai puţin la minte, i-a fost rămas dintre toţi copiii în preajmă. Dragomir, c-aşa îl chema pe fecior, era mereu dus cu oile şi numai biata nevastă-sa, harnică şi bună la suflet, răbda şi suferea toate hachiţele soacrei sale, care îi pusese gând rău, să scape de ea. Astfel, într-o bună zi, o trimise la râu pe noră să spele lâna cea albă până s-o înnegri. Se munci săraca fată cât se munci, dar după trei zile de trudă lâna tot albă era. Necăjită că nu reuşeşte să îndeplinească porunca soacrei, fata începu să plângă. Şi pe când plângea ea, numai ce se trezi cu doi bătrâni în preajmă, Dumnezeu şi Sf. Petru. Auzindu-i necazul şi făcându-li-se milă de ea, îi înnegriră lâna. Văzând una ca asta, baba o trimite iar la râu, de data asta să spele lâna până s-o albi. Pe când se chinuia biata fată, iaca apar şi cei doi bătrâni. Dar în loc să-i albească lâna, cei doi îi dete fetei o grămadă de flori şi fragi spunându-i fetei să le ducă babei. Când văzu hârca florile şi fragii, uită de lână, îl chemă repede pe Dragomir şi-i spuse: „Măi Dragomire, dac-au înflorit fragii înseamnă c-a venit vremea să mergem la munte, la stână, să măsurăm oile”. Şi răpezită cum era baba, îl luă pe Dragomir şi plecă îmbrăcată aşa cum o prinse vremea, cu nouă cojoace pe ea şi cu oile în urmă. Afară se încălzise bine şi, cum mergea urcând la deal, baba grăbită se încinse şi începu a lepăda cojoc după cojoc, încât până în vârful muntelui nu mai rămăsese decât în cămeşoi. Atunci porni însă cel de sus o viforniţă cu zloată, de au îngheţat şi baba şi oile, cu Dragomir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întâlnită în Bucovina, o prezintă pe Dochia drept o fată de împărat care, fugind de împăratul cotropitor ce voia să o ia de nevastă, s-a travestit în păstoriţă, urcând cu o turmă de oi în munţi. Cum timpul era frumos, a început să lepede din cojoace unul câte unul. Dar aproape ajunsă în vârf, se lăsă deodată un frig, de ziceai că e iarnă. Nefiind deprinsă cu frigul şi temându-se să se întoarcă, începu a cârti împotriva lui Dumnezeu. Acesta o pedepsi prefăcând-o în stană de piatră, iar oile în bolovani. Altă variantă spune că fiind pe cale de a fi prinsă de împăratul cotropitor, fata ceru lui Dumnezeu să fie transformată în stană de piatră, rugăminte ce-i fu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espre Dochia, intitulat Mărţişor (despre care nu se ştie dacă este de inspiraţie populară sau e doar născocire), a scris şi marele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ovestea că Dochia era o bătrână vrăjitoare ce sălăşluia într-o casă de stâncă sus pe Ceahlău. Baba trăia singuratică, unde se târăsc jnepenii pe piatră şi unde înfloresc mărunţii trandafiri ai stâncilor. În nopţi de vară pluteau către ea duhurile prăpăstiilor. Pe negre vijelii când scăpărau fulgere rupte, suiau pe ţancuri zvârcolindu-se făpturi de pe tărâmul de dedesupt, din împărăţia necuratului Tartar. Într-o colibă sfărâmată de puhoaie, Baba Dochia a găsit odată o copiliţă pe care a crescut-o şi a îndrăgit-o. Fetiţa de suflet a vrăjitoarei crescu frumoasă şi mlădie acolo, aproape de nori. Într-un rând, în puterea primăverii, fata află că în văi sunt aşezările oamenilor. Atrasă de glasul buciumelor, ea coborî spre văi. Când văzu Dochia că fata nu se mai întoarce, porni învăluită în cojoacele ei să o găsească. Rătăci departe de lumea ei până când înţelese că fata nu se va mai întoarce. Îndurerată, reveni în sihăstria ei singuratică şi acolo, fără dragostea din urmă a anilor ei târzii, spun bătrânii 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făcut-o în sloi şi stâncă nopţile reci de 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8, 2008 Scris de 2012en | Legende. | anotimpuri, baba dochia, ceahlău, Dacia, decebal, dochia, dragobete, enigme, legenda dochiei, legende, legende româneşti, mistere, mistere româneşti, MIT, romani, romania, traian | Nici un comentari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peologia fara legendele ţesute în jurul peşterilor pe care tocmai le-am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ocalnicii sunt cei care ne îndrumă spre găurile ascunse în hăţişurile de pe versant ori ne avertizează sa nu intram în hoancele „fara fund” din fâneţele de pe de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 ei, cu ochi iscoditori, ne cercetează sperând sa desluşească ieşind din banana, vreo bucata de harta pe piele de viţel ori vreun detector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u exista peştera despre care localnicii sa nu împletească adevărul cu mitul, povestea din moşi strămoşi cu visurile despre comorile dacilor sau ale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itatea acestor cavităţi pentru locuitorii din zona plasează peşterile pe primul loc pentru ascunderea unei comori, iar dorinţa noastră de a învinge necunoscutul şi întunericul este de multe ori greşit înţeleasă. In aceasta secţiune puteţi găsi legende depanate seara la foc, unele relatate chiar noua, altele spicuite de pe net. Ne face placere sa vi le oferim aşa cum circula ele pe cale nescrisa, din gura în gura, pe mirificile plaiuri carstic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Vulcan şi a flăcăului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Iovan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Isvern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vulcan"/>
      <w:r>
        <w:rPr>
          <w:rFonts w:cs="Bookman Old Style;Times New Roman" w:ascii="Bookman Old Style;Times New Roman" w:hAnsi="Bookman Old Style;Times New Roman"/>
          <w:sz w:val="24"/>
        </w:rPr>
        <w:t>Legenda lui Vulcan şi a flăcăului Straj</w:t>
      </w:r>
      <w:bookmarkEnd w:id="2"/>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Valea Lapusnicului, pe unde altădată se scurgea cel mai lung gheţar din Carpaţii româneşti (13 km lungime, 300 m grosime), se afla aşa-numitul Retezat Mic, alcătuit preponderent din ca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paradisul peşterilor (Peştera Ursoaicei, Peştera lui Zeicu, Dâlma cu Brazi, Peştera cu Cuie), avenelor (Avenul din Stana Tomii) şi cheilor (Butii, Scocului), dar şi „reşedinţa” unui personaj legendar, Iovan Iorgovan, care l-a tarat pe balaur printre munţi, săpând cu spinarea acestuia Valea Jarului. De numele acestui erou ne aminteşte cel mai înalt vârf din zona, Piatra Iorgovanului (2014 m), în care putem vedea, cu putina imaginaţie, silueta împietrită a viteazului ţinând buzduganul în mana, şi Peştera Iorgovanului, locul unde a murit balaurul dând naştere muştelor columbace, chinul vitelor de astăzi. Putini oameni mai cunosc povestea meşterului Vâlcan şi a flăcăului Straja, băiatul blestemat de o vrăjitoare sa orbeasca de un ochi. Închis într-un turn meşterit de Sfarmă – Piatra, flăcăul veghează de mii de ani. Cu singurul sau ochi, el veghează păşunile pe care alta data o întâlnea pe fata ciobanului cea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curând străjerul muntelui îşi plângea singurătatea în bătaia vântului aprig. Astăzi insa el are la ce privi: mii de turişti urca în fiecare anotimp pe muntele Straja, unde s-au construit zeci de cabane şi căbănuţe menite sa facă şederea omului mai lunga şi mai plăcută. Iarna ei folosesc pârtiile şi teleschiurile spre a-şi satisface pasiunea pentru sporturile anotimpului rece, chiar întrecându-se în diferite competiţii: „Cupa minerului”, „Cupa veteranilor”. Vara o plimbare de 20 de minute cu telescaunul ii duce pe oameni mai departe de forfota oraşelor, unde ei îşi incanta privirea cu frumuseţile create de meşterul Vâlcan şi de Sfarmă-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mul s-a dovedit un meşter iscusit ridicând o cruce de metal în cinstea eroilor neamului, asemănătoare celei de pe Caraiman, şi un frumos schit de lemn, spre a-i apropia şi mai mult de cer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nu mai este doar numele unui vârf, este astăzi o prospera aşezare turistica ce-i atrage pe iubitorii muntelui din întreaga tara nu numai prin frumuseţea peisajului, ci şi prin preturile accesibile oricărui buzunar. Cu sau fara rucsac în spate se poate ajunge de la Straja pana la Pasul Vâlcan, unde alte cabane stau la dispoziţia turiştilor, traseul trecând chiar pe lângă stanca unde paznicul muntelui inca scrutează zările în căutarea iubirii pierdute. Vâlcanul ne aşteaptă şi chiar ne cheama, cu toate ca glasul Retezatului vecin este mai puternic, dar nu are posibilitatea sa ne înveţe cum să-l apreciem. Aceasta putere sta numai în conştiinţa şi educaţia noastră, care îşi lăsa semnătură pe fiecare urma a paşilor făcuţi pe munte sau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iovan"/>
      <w:r>
        <w:rPr>
          <w:rFonts w:cs="Bookman Old Style;Times New Roman" w:ascii="Bookman Old Style;Times New Roman" w:hAnsi="Bookman Old Style;Times New Roman"/>
          <w:sz w:val="24"/>
        </w:rPr>
        <w:t>Legenda lui Iovan Iorgova</w:t>
      </w:r>
      <w:bookmarkEnd w:id="3"/>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de vânătoare Cimpusel, daca o apucam pe o poteca însemnată cu marcajul triunghi roşu, depăşim pârâul Ursu, o stână şi o pepiniera silvica, apoi începem sa urcam peste câteva praguri si, tot ţinând marcajul, intram într-o pădure frumoasa. Trecem apoi printr-o căldare glaciara având pereţi abrupţi, în care se deschide gura unei grote mari, vizibila de la mare distanta, numita de popor peştera Iorgovanului. Poteca ne scoate îndată pe un platou pe care tronează, zvelta dar impunătoare, legendara piatra a Iorgovanului; pina pe Valea Cernei nu mai este mult. In aceasta vale, care azi a fost legata printr-o sosea de asfalt de Valea Jiului, oamenii locului au zămislit de demult, pe baza unor vechi mituri trasmise pe cale orala peste generaţii, vreme de zeci de secole, o tulburătoare balada populara, brodata pe străvechea legenda a voinicului Iovan Iorgovan, viteaz intre viteji, pe care Nicolaie Densusianu il confunda cu Hercule al pro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na-n sus, Multi voinici s-or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s-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Iorgovan, Brat de buzdugan, Cu un că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un vul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rsuri de mare frumuseţe, balada povesteşte cum Iorgovan, acest viteaz intre viteji, tot vânând cu spor pe Cerna-n sus, afla o prea frumoasa fecioara, Ana Giordane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i mica, Ca şi-o porumb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eordanel, Nume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ecea pe toate, Ea, o stea de noapte, Luceafăr din zori, Flo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sa este furata de un balaur (şarpe) înfricoşător ce pustia de multa vreme Valea Cernei, pe care, spuneau precizările, doar Iovan il pute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Iorgovan, Brat de buzdugan, Sabia scotea, In vint o-nvirtea, Pe serpe-l lovea, Trupu-i zdruncina, Darab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iteazul trage peste munţi hoitul balaurului, făcându-i vint într-o peşteră adâncă. Si, zice legenda, din trupul veninos al şarpelui ies, veac după veac, muşte veninoase, numite Columbace, ce vor pustii, peste vreme, în locul balaurului, locurile ace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l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să-nmulteau, Muşte slob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nu pi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tot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au făcea, Caci caii musca, Boii otrăvea, Pluguril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zi localnicii – mai ales ciobanii sau forestierii – îţi arata ca Piatra Iorgovanului seamănă aidoma cu silueta împietrită a voinicului din legenda, ce tine buzduganul în mâini. Ba unii îţi mai arata şi cum valea ce se desface de la stâna din Cimpusel şi care duce pina la Peotera lui Iorgovan a fost adâncita de stârvul balaurului în timp ce viteazul il tira peste munte, după ce l-a răpus în lupta apriga ce a durat cit o zi de vara, din zori până-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isverna"/>
      <w:r>
        <w:rPr>
          <w:rFonts w:cs="Bookman Old Style;Times New Roman" w:ascii="Bookman Old Style;Times New Roman" w:hAnsi="Bookman Old Style;Times New Roman"/>
          <w:sz w:val="24"/>
        </w:rPr>
        <w:t>Comorile Isverne</w:t>
      </w:r>
      <w:bookmarkEnd w:id="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nte are peşterile sale şi fiecare peşteră are o comoara. Sau cel putin o legenda despre o comoara. Sub vârful lui Stan şi Piatra Mare se afla peşterile cu comorile lui Tudor Vladimirescu. In Valea Tesnei şi sub Piatra Cosutei sunt comorile lui Duncea. La Topolnita se afla rezervele de aur ale dacilor. La Cernavarf este ascuns tezaurul printului sârb Obrenovici. Iar peştera Isverna, zice-se, găzduieşte un depozit de argint al Imperiului Austro-Ungar, ascuns din ordinul împărătesei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bâr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fandrii Grupului de Explorări Subacvatice şi Speologice şi-au făcut apariţia la Isverna, cu ani în urma, echipaţi cu căşti, frânghii, barci pneumatice şi costume de scufundare, convingerea localnicilor a fost de nezdruncinat: ăştia au venit sa caute comoara. Într-un fel aveau dreptate, caci Isverna este o adevărată nestemata a peşterilor româneşti. Nu pentru ca ar avea cine ştie ce cristale sau stalactite, nici pentru dimensiunile galeriilor ei, care nu impresionează. Din peştera iese, insa, un rau subteran de o puritat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ul scafandru dispare sub „clopotele verzi” care filtrează feeric lumina proiectoarelor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etri adâncime sifonul străbate un pasaj orizontal, apoi urca într-un canion îngust. Următorul sifon este cel „galben”, numit aşa din cauza unor pelicule gălbui care căptuşesc pereţii. Aproape de capătul peşterii se afla marele Sif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înaintarea scafandrilor, după un parcurs întortocheat de peste 400 de metri şi adâncimi ce depăşesc 40 de metri. Rezervele limitate de aer, frigul pătrunzător, pericolul narcozei şi al accidentelor de decompresie fac din Isverna o piatra de încercare a speologilor scufundători. Aici şi-a oprit înaintarea nu numai Florin Paroiu, veteranul roman al scufundătorilor în peşteri, dar şi elveţianul Bolanz, unul dintre cei mai experimentaţi scafandri ai lumii, precum şi o echipa de „asi” ai clubului britanic din Westminster. Obârşiile de cristal ale Isvernei, ascunse în inima Munţilor Mehedinţi, reprezintă inca o provocare, un pisc inca neatins al lumii subpămân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la într-o s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Isverna este o pitoreasca aşezare de munte, unde tradiţiile şi portul specific sunt inca vii. In cea de-a treia zi de Paste, aici exista un obicei: pe pârâul peşterii pornesc la vale, prin luncile abia trezite la viaţă, dovleci uscaţi cu lumânări aprinse înăuntru, pentru pomenirea celor duşi spre alte zări. O procesiune tăcută de lumini se îndreaptă spre Dunăre. Pământul de aici nu este prea roditor, dar oi harnice transforma puritatea poienelor în cas, pe saturate. Iar mierea de salcâm a lui Gheorghiţă Izverceanu nu are seamăn pe lume. In zona se afla şi alte nestemate ale carstului mehedinţean. Poienele de sus ale Isvernei, sub Vârful lui Stan, reprezintă un peisaj miraculos. Intre pereţii abrupţi de calcar se afla depresiuni orizontale, înierbate, unde fagi noduroşi şi bătrâni îţi dau senzaţia ca te afli într-un imens parc suspendat. Peşteri sunt pretutindeni. Una dintre ele este Curecea, lângă comuna Balta, un tunel natural foarte spectaculos, de doi kilometri lungime, ce se poate traversa cu uşurinţă în doua ore. Peştera Podului, lacul Zăton şi Podul lui Dumnezeu de la Ponoarele se afla şi ele în apropiere şi pot fi uşor vizitate. Pornind pe drumul de sub munte ce leagă obârşiile Motrului de Dunăre vom întâlni şi alte surprize. Dar despre ele şi legendele ţesute în jurul lor vom povesti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PEOLOGIE. RO septembrie 28, 2008 Scris de 2012en | Legende. | 2012, 2012en, enigme, enigme din romania, legende, legendele peşterilor, mistere, mistere româneşti, speologie | 2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stranii povestite de auto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50, în ajunul Crăciunului, când părinţii mei m-au trimis în oraşul Petroşani, pentru a cumpăra o pereche de bocanci pentru sora mea. Am plecat deci din satul meu, Voitesti din Deal, dimineaţa, pe un drumeag, de fapt o potecuţă ce tăia drumul „mai scurt” peste dealuri ş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Valea Gruiului, am traversat pârâiaşul cu acelaşi nume, apoi am urcat dealul, am traversat satul Gruiu, Câmpia Inoasa, am trecut prin capul satului Lazaresti, apoi prin pădure, pana în satul Bumbesti, Câmpia Bumbestilor si, în sfârşit, gara Bumbeşti-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jurul orei 23, am coborât repede din tren, sperând sa mai întâlnesc tovarăşi de drum. Pe peron, după plecarea trenului, linişte. Cu bocancii într-o traista, traversez cele câteva linii şi o iau cu inima strânsă pe potecuţa uşor mai închisă la culoare fata de alb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la circa 300 m, zăresc o luminiţă jucăuşă, parca era un felinar purtat de cineva. Iuţesc pasul, alerg sa prind luminiţa şi pe purtătorul ei. Am traversat Câmpia Bumbestilor, am ajuns în satul Bumbesti, n-am ajuns luminiţa şi inima mi s-a strâns de frica. Daca luminiţa se oprea în sat, ce ma făceam? Urma sa traversez pădurea singur, noaptea. Toate rugăciunile ştiute le-am spus cu voce tare şi m-am rugat la Dumnezeu să-mi dea curaj. Am intrat cu teama în pădure. Când ma uit în fata, am zărit la aceeaşi distanta, circa 300 m, din nou luminiţă. Am început sa alerg s-o ajung. Am strigat. Am traversat pădurea, am trecut prin capul satului Lazaresti, iar luminiţa care îmi mergea înainte ca o stea călăuzitoare era de neajuns. Am traversat din nou Câmpia Inoasei, cu aceeaşi călăuză în fata. Am traversat satul Gruiu, urmând sa cobor Valea, apoi sa urc, în sfârşit, Dealul Voitestilor. Ma uit în vale. Nici urma de luminiţă. Pe cer, Luceafărul urcat de un stat de om. Oare sa fi alergat tot drumul, circa 8 km, după Luceafăr? Imposibil! Prin pădure, oricum, nu s-ar fi văzut! Dar ce a fost acea luminiţă? In lipsa ei, m-a cuprins o teama cumplita şi am început sa strig: „mamaaa. Mamaa”. După câteva secunde, am auzit glasul mamei, care din vârful dealului ma chema: „Sunt aici, hai acasaaa.”. Nici nu stiu cum am coborât în Valea Gruiului şi am urcat dealul. Dar mama nu era! Sfârşit de oboseala şi cu groaza în suflet, deschid poarta în momentul când mama ieşea din casa, sa vina în întâmpinarea mea. Dar atunci, cine ma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asă s-au trezit cu toţii ca să-mi asculte uimiţi povestea, ci numai soră-mea ţopăia în bocancii cei noi, cu care s-a dus apoi la biserica. Era aşa de bine şi de cald în casa, încât am adormit obosit, legănat în vise de copil. A trecut mult timp de atunci. In fiecare an, la venirea Crăciunului, îmi amintesc cum un semn neştiut a călăuzit atunci, în noaptea Crăciunului, un suflet pur şi trupul firav al unui copil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Stancioiu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Elena şi locuiesc în Reşita. Locurile din preajma Resitei sunt minunate şi în tot timpul anului te cheama sa le admiri frumuseţea. Povestea mea este adevărată şi s-a întâmplat într-o duminica însorită de vara, prin august 1995, când m-am hotărât sa plec cat mai departe de forfota oraşului. Pregătită cu tot ce trebuie pentru o ieşire la iarba verde, aer curat, soare şi apa, am plecat împreună cu soţul, sora şi cumnatul meu la barajul Văliug. Ajunşi acolo, ne-am instalat cat mai aproape de apa şi admiram peisajul mirific. Totul era minunat, albastrul lacului părea unit cu verdele pădurii şi pădurea se întindea pana la cer. După un timp, ne-am întâlnit cu nişte cunoştinţe care aveau cu ei o barca de lemn. Am împrumutat barca şi ne-am încumetat sa ieşim în largul lacului, doar eu, sora şi cumnatul meu. Totul a decurs normal, pana aproape de malul celalalt al lacului, când una dintre vâsle a căzut în apa. In jurul nostru apa, doar apa şi liniştea pădurii, iar noi riscam sa pierdem vâsla barcii împrumutate. Precizez ca nu aveam cu noi decât un colac de salvare destul de mic, desi eu şi sora mea nu ştiam deloc sa înotăm. Şi-apoi, exact în aceeaşi clipa, eu şi cumnatul meu ne-am aplecat sa recuperam vâslă şi barca s-a răsturnat. Totul s-a întâmplat foarte repede. Sora şi soţul ei au fost aruncaţi în afara barcii, iar eu am fost prinsa sub barca. Dădeam disperata din mâini şi din picioare, eram speriata, ţipam şi strigam după ajutor. Deodata, am simţit o linişte sufleteasca şi prin mişcări precise căutam ieşirea la „liman”. Cineva nevăzut îmi îndruma mâinile şi picioarele în mişcări specifice înotului. Am nimerit perna de burete şi scaunul din barca (erau fixe) şi astfel am reuşit sa ma deplasez şi sa prind marginea barcii răsturnate peste mine. Cu mult curaj, dat de prezenta care ma ocrotea, am ieşit de sub barca, fara a lua mana de pe marginea ei. Când am văzut lumina zilei, parca m-am trezit dintr-un vis urat, dar şi frumos deopotrivă, pentru ca simţisem prezenta Dumnezeului protector mai aproape de mine ca oricând. Datorita Lui am înotat pentru prima data în viaţă şi am scăpat de la înec. Imediat ce m-a văzut, cumnatul meu m-a încurajat şi el şi mi-a spus sa ma tin bine ca suntem într-o postura foarte grea. Eu prinsesem barca de o parte, sora mea de partea cealaltă, barca era tot răsturnată şi nu aveam cum sa o întoarcem, pentru ca riscam sa ne ducem la fundul apei. Nu era nimeni în jurul nostru, strigatele noastre de ajutor nu se auzeau pe malul de unde plecaserăm şi atunci cum sa ajungem la mal? Inca o data am simţit acea prezenta binefăcătoare si, încet-încet, am început sa ne mişcăm. Cumnatul meu împingea barca răsturnată si, ca prin minune, ne deplasam prin apa lacului, foarte adânc de altfel, ca pe o cărare foarte clar delimitata. In scurt timp am simţit sub picioare stâncile salvatoare. Da! Cu ajutorul lui Dumnezeu, am reuşit sa scăpăm vii şi nevătămaţi. După ce am tras şi barca la mal, am reuşit sa o întoarcem în poziţia normala. La scurt timp, sora şi cumnatul meu, mai curajoşi din fire, s-au întors cu barca, iar eu am rămas singura pe malul pustiu, nedezlipita de pietrele pe care ma aşezasem, cu riscul de a ramane acolo mult şi bine. La câteva minute de la plecarea lor, după un cot al lacului, a apărut o hidrobicicleta, condusa de doua persoane. I-am rugat sa ma duca şi pe mine la mal. Eram inca sub influenta celor întâmplate şi nu cred ca am scos vreo vorba pana când nu am simţit pământul sub picioare. Nu stiu daca le-am mulţumit acelor oameni, daca nu, o fac acum, din tot sufletul. Ce a urmat a fost o lunga perioada de chin, cu revederea scenei, ori de cate ori închidea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acea zi, mama mea dădea de pomana mâncare gătită unei ţigănci ghicitoare. Era foarte necăjita atunci, presimţea ceva rau şi se gândea la noi, ca de obicei, fiindcă eram departe de ea (mama locuia în comuna Milesti-Dolj şi noi la Reşita). După ce a mâncat, ţiganca s-a oferit să-i ghicească mamei, drept mulţumire pentru „ospăţ”. Printre altele, i-a zis ca cineva apropiat ei sufleteşte şi care locuieşte departe va avea necaz la o apa mare, dar sa stea liniştită, ca nu se va întâmpla nimic rau. Acest lucru l-am aflat peste vreo doua luni, când am mers la tara, la mama. Mama ne-a povestit întâmplarea cu ghicitoarea şi ne-a întrebat daca n-am avut necazuri în acea perioada. De-abia după aceea i-am povestit şi noi ce s-a întâmplat în august 1995, exact în acea duminica. O coincidenta? Necazul nostru la barajul Văliug şi spusele ghicitoarei la sute de kilometri distanta. Cum sa explic acest fapt? Foarte simplu! Dumnezeu este mereu alături de noi. El a văzut fapta buna a mamei si, pentru a o răsplăti, ne-a scăpat de la înec. Mama a hrănit un trecător şi El ne-a ajutat pe noi, fetele ei plecate departe de casa. Acum, mama este cu noi la Reşita, şi împreună, inca Ii mulţumim lui Dumnezeu pentru salvarea noastră de la înec. Atunci şi mereu, Dumnezeu este barca noastr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acu – str. Ion Corvin, bl. 2, sc. 2, ap. 7, Re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6, în lunile ianuarie-februarie, am avut o problema cardiaca, o aritmie extrasistolica ventriculara, destul de grava, care a necesitat internarea mea în spital, la secţia de cardiologie, deoarece nu ceda la nici un fel de tratament. Am fost dus cu căruciorul direct la terapie intensiva, cuplat la aparatura de specialitate şi mi s-a instituit tratamentul corespunzător. Am stat cinci zile la reanimare, timp în care au fost aduşi bolnavi cu infarct şi care după două-trei zile erau duşi în salon. Nu m-am speriat, dar ma saturasem sa stau pe spate, împănat cu ace ca un arici, fara nici un rezultat. Menţionez ca în afara de unele mici răceli, sau uneori hiperaciditate gastrica, nu am fost bolnav niciodată. In a cincea zi mi s-a dat o doza dubla de insulina (in perfuziile glucozate se băgau şi câteva unităţi de insulina pentru echilibrarea glicemiei), care m-a băgat în coma hipoglicemica. Am simţit ca mi se răcesc mâinile şi picioarele dinspre extremităţi, m-am uitat la ceas, era ora 16.40, şi am chemat asistenta de salon care era la al doilea pat distanta, spunându-i ce simptome am şi rugând-o să-mi verifice pe monitor tensiunea arteriala. In acel moment, am văzut o pata mare neagra, rotunda, în mijloc având o pata luminoasa aurie, tot rotunda, cam jumătate din suprafaţa neagra, venind cu viteza spre mine, după care nu am mai ştiut nimic. Mi-am revenit la ora 19.20. M-am trezit band un ceai foarte dulce şi mâncând automat macaroane cu pesmet, pe care era foarte mult zahar şi pe care mi le „administra” femeia de serviciu (Dumnezeu să-i dea multa sănătate!). M-am externat ameliorat. De ce v-am plictisit cu aceste păţanii ale mele? Pentru ca din acel moment, eu nu m-am mai temut de moarte absolut deloc (nici pana atunci nu o prea băgam în seama, convins ca ne guvernează un destin). Am devenit brusc un om credincios. De atunci, în fiecare seara şi dimineaţa, ma rog lui Dumnezeu pentru mine, familie, oraşul, tara mea şi pentru lumea întreagă, pentru tot globul pământ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i mulţumesc. Mi-am schimbat total mentalitatea. Ma străduiesc sa gândesc numai pozitiv, nu mai judec pe nimeni şi ma feresc sa am de-a face cu cei 3 B, adică: blestem, blasfemie şi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şi o pace interioara au coborât asupra mea, sunt mulţumit cu ceea ce am şi ceea ce nu am, sunt optimist şi doar comportamentul aleşilor poporului care n-au reuşit sa facă mare lucru pentru aceasta tara frumoasa îmi mai lasă un gust de amărăciune. Mi-am reamintit ca ma trag din neam de preoţi, atât din partea tatălui, cat şi a mamei (ortodox şi greco-catolic), şi ca eram programat sa urmez teologia, dar odată cu schimbarea de regim, acest lucru nu a ma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mistice, insa, nu s-au sfârşit. La câteva luni după externarea din spital, când lăsasem fumatul şi nu mai consumam alcool deloc, iar regimul alimentar era preponderent vegetarian, am avut doua vise (viziuni?), la scurt timp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rgeam pe un drum de pământ destul de larg, mărginit în partea dreapta de un gard din scânduri negeluite, înalt cam de 2,5 m, aşezate în picioare (vertical), iar în partea stângă, de calea ferata. Nu erau case sau alte construcţii. Drumul cotea la dreapta în sensul de mers, iar după ce am trecut cam 20-30 m de curba, am auzit un zgomot în spate. M-am întors sa vad ce e. Un călăreţ pe un cal roşu, în armura, cu coif pe cap, îmbrăcat în zale, cu scut, lance şi sabie. Cu ochii oblici, venea într-un galop nebun. M-am lipit de gard sa nu fiu lovit şi ma uitam uimit după el, cum se îndepărtează, întrebându-mă mirat ce-o fi cu arătarea asta. Nu m-am dezmeticit bine, când aud din nou zgomot de cai galopând si, întorcându-mă, vad un cal negru, cu un călăreţ tot în armura, dar fara coif, cu pletele roşcate în vânt. Imediat după el, aproape alături, la o distanta de 1/2 cal, alti doi călăreţi în armuri, cărora nu le-am distins fata, unul pe un cal alb şi unul sur, gonind nebuneşte. Ultimii doi au trecut aproape de mine, dar nu m-au atins. I-am urmărit cu privirea pana au dispărut din raza vizuala. Stand pe loc, m-am întrebat: „Doamne, ce e cu nebunii ăştia?”. Atunci am auzit un răspuns, care nu mi-am dat seama de unde venea. „Cum? Nu recunoşti cei 4 cavaleri ai apocalipsei?” M-am trezit lucid, parca nici nu dormisem. I-am povestit sotiei, care după ce a ascultat mi-a replicat doar atât: „Doamne fereste, ca prostii mai visezi”. La serviciu, povestindu-le colegilor visul, s-au uitat unul la altul, cineva a spus: „Interesant!”. Iar unul m-a întrebat: „Si galopau puternic cavalerii ăştia, mai Tete?”. Fiind cel mai bătrân din secţie, cred ca în gândul lor colegii şi-au zis: „S-a scrântit bătrânul”. Doar băiatul meu cel mai mic, care este psiholog, m-a ascultat cu atenţie. Nu am mai povestit acest vis-viziune nimănui, de team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eram la gradina mea particulara de 800 m.</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Dealul Budiului din Targu-Mures. Se insera, dar inca nu apăruseră stelele. Stăteam la poarta şi ma gândeam ca o sa dorm la baraca în noaptea aceea, având mâncare pentru a doua zi, şi nu are rost sa mai pierd timpul pe drum. Ridicându-mi ochii spre cer, vad în partea de sus, spre Budiul mic, un cerc luminos, cu o cruce luminoasa împărţind cercul în patru. Din partea de vest, unde apune soarele, spre cerc se îndreptă un obiect luminos lunguieţ, care intra în cerc de-a lungul „Ecuatorului” şi aproape de întâlnirea cu „meridianul” explodează. Nu am auzit zgomot, doar întreg cercul s-a luminat puternic o clipa, după care cercul, crucea, obiectul luminos au dispărut şi în suprafaţa cercului a apărut o lumina difuza (ca şi când stingi televizorul şi ecranul mai ramane un timp slab luminat). Dedesubtul acelui rotund de lumina difuza, au apărut scrise ca la televizor, doua rânduri, într-o limba străină. Uitându-mă, am zis: „Nu cunosc scrierea araba sau ebraica, scrie te rog în româneşte”. Atunci scrierea aceea a dispărut şi a apărut scris în româneşte, tot pe doua rânduri: „Sfârşitul lumii va fi în anul 5766”. Apoi au dispărut, şi lumina difuza, şi scrisul. Ma uitam năuc spre cer. Mi-am zis: „Sa ma trezesc şi sa notez anul, sa nu-l uit”. M-am sculat şi l-am notat, eram atât de treaz şi de lucid, parca nu dormisem. N-am mai putut sa dorm în noaptea aceea, de altfel a şi sunat ceasul nu peste mult timp. Acestea sunt cele doua vise-viziuni ale mele din anul 1996, iulie şi septembrie. Desigur ca am încercat sa povestesc acest vis colegilor, dar în timp ce-l povesteam, doi dintre ei au început o alta discuţie. Am lăsat-o balta, considerând ca nu sunt vrednici sa ştie. Familiei i-am povestit, dar parca se feresc sa asculte. Doar sotia, care este foarte credincioasa, dar total ignoranta a fenomenului paranormal, şi-a făcut cruce şi a zis: „Doamne, apă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am citit articolul publicat în revista cu decodificarea Bibliei, şi văzând ca anul corespunde cu cel visat de mine, m-am răcit. Mi s-a făcut pielea găinii şi mi-am zis: „Cine eşti tu, nevrednicule, sa ai acces la asemenea previziuni?”. Am reflectat mult după aceste „arătări”. In final, mi-am dat seama ca după moartea clinica, din spital, viaţa mea a intrat sub semne ciudate, pe care sper sa le înţeleg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Ioan Nitu – Targu-M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Nastaca şi va voi spune nişte povesti necrezute, petrecute în satul natal. Acum sunt pensionara şi locuiesc la copii, în Baia Sprie, da cat am fost buna de munca am stat la tara în Budeşti. Anii mei cei frumoşi sunt acolo şi tot acolo am sa ma întorc în pământ. Dar sa va spu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ie, bărbatul meu, Dumnezeu să-l odihnească în veci, era, înainte sa ne luam, sluga în Somcuta Mare. Slujea la nişte domni care aveau tare multe vaci. Într-o seara, nişte ciobani cu o turma de oi s-o rugat de domnii aceia să-i lase sa înnopteze în curtea lor. Şi-i lasă domnii în curte şi sara s-o adunat păcurarii la un foc şi povesteau. Niculaie s-o dus în grajd sa mulgă vacile, da nu s-o putut apropia de ele, gândeşti ca erau nebune. Şi-o venit repede la mine, la bucătărie: „Vai de mine, tu Nastaca, du-te fuga şi spune-i la Alixandor sa vie să-mi ajute, ca nu pot mulge vacile, sa vie şi sa taie de ele”. Păcurarii aceia care şedeau pa lângă foc o auzit şi l-o întrebat ca ce-i baiu şi el le-o spus. „No lasă, nu mere nicari, c-om face noi oare ceva Du-te numa pana la covăcie şi cere de la fierar o potcoava cu cinci gauri şi ad-o aici”. S-o dus Niculaie şi o adus potcoava. Pacuraru i-o spus s-o bage-n foc, sa sa roşească şi sa i-o aducă numa când ii înfocata bine. Ase o făcut Niculaie. O pus potcoava înroşită pa pragul grajdului şi cu chiu şi vai o muls un pic de lapte de la o vaca mai blândă. Şi-apoi, o zis pacuraru cătră Niculaie: „No, băiete, picura cate un pic de lapte pa potcoava!”. Niculaie o picurat laptele pa potcoava fierbinte şi pacuraru batea cu ciocanu pa potcoava laptele care sfârâia. N-o durat nici cinci minute şi după grajd s-au auzit strigate mari. „Ioi şi tulvai”, striga o muiere: „Nu ma omorâţi, nu ma omorâţi!”. Pacuraru s-o făcut ca n-o aude si, când o gătat de bătut laptele pa potcoava, baba care striga murise în dosul grajdului. Era vrăjitoare. Ştia sa fure laptele de la vaci. O samtit când pacuraru o-nceput dezlegarea şi-o venit sa vadă c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acile erau, ca nebunele. „No, lasă numa”, zicea pacuraru, „c-om vedea noi cine-i vrajitoriul”, şi tat dădea cu ciocanu pe potcoava stropita cu lapte. Dimineaţa, o venit şi jandarul, da n-o putut bănui pa nimeni c-o omorât-o pa baba, ca nime n-o pus mana pa ea. Poate ca nu ma credeţi, da întâmplări din astea sunt cu sutele în Maramureş, chiar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ca Pop – Baia Sprie sursa: Formula-aş septembrie 25, 2008 Scris de 2012en | Povestiri incredibile | 2012, 2012en, ardeal, crăciun, credinţa, dumnezeu, enigme, minune, miracol, mistere, moarte, ortodox, paranormal, reşita, romania, spirit, suflet, vraja | 2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enigmatica î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adu Cinamar, Viitorul cu cap de mort a fost o sursa iminenta pentru adeverirea sau denigrarea Descoperirii din Bucegi. Radu Cinamar ne informează despre o parte din cel mai mare secret de stat din România (presupus), care poate fi cel mai teribil secret de pe planetă. Demersul autorului este recunoscut chiar din prima pagină, şi anume anihilarea zidului gros al disimulării, tăinuirii şi minciunii întreţinute de factorii de răspundere şi de interesele oculte ale anumitor organizaţii şi persoane din ţară şi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Departamentul Zero, care, deşi face parte din SRI, are o activitate mai mult sau mai puţin independentă, a fost solicitat să intervină într-o zonă muntoasă, la Întorsura Buzăului. Zona era foarte retrasă şi aproape nelocuită. Doi fraţi alpinişti se antrenau escaladând o stâncă înaltă şi relativ izolată din masivul muntos, cu pereţi abrupţi. Unul dintre ei a urcat până pe la trei sferturi din înălţimea stâncii, unde a observat nişte semne bizare săpate în piatră şi aproape erodate de timp. Când a ajuns sus, pe platforma îngustă a stâncii, s-a aplecat şi a ridicat un obiect ciudat de culoare galbenă care semăna cu un lanţ, dar în clipa următoare a dispărut brusc sub privirea înmărmurită a fratelui său care se afla jos, la baza stâncii. A fost alertată Miliţia, au fost anunţaţi părinţii, aflaţi la Brăila. Iniţial, autorităţile l-au bănuit, pe cel care i-a chemat, că le ascunde adevărul. Însă tatăl fraţilor, fost alpinist, a escaladat şi el stânca, a ridicat obiectul, şi a dispărut instantaneu în faţa a mai mult de zec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imediat la faţa locului mai mulţi ofiţeri de Securitate de la Bucureşti, care au anunţat DZ în aceeaşi seară. Zona a fost izolată de o echipă militară pe o distanţă de o sută de metri în jurul stâncii. Reprezentanţii unei alte Direcţii din Securitate s-au ocupat cu dezinformarea sătenilor şi liniştirea martor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un elicopter a fost folosit pentru a cerceta de sus stânca respectivă. Obiectul era un gen de pârghie ancorată în piatra stâncii. Nu se ştie cine, cum, şi de ce a făcut-o. Scrierea de pe stâncă a rămas necunoscută. Semnele păreau foarte vechi. Lipsiţi de experienţă şi presaţi de panica creată, cei responsabili au dinamitat stânca. Dar în locul ei a continuat să rămână un contur străveziu de culoare verde deschis, ca un abur uşor. După câteva zile însă, a dispărut şi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 a acestor evenimente o găsim chiar într-un cotidian (Ziarul) unde se relatează pe larg despre misterioasele dispariţii. Acesta face referire către 2 brăileni care plecaţi într-o excursie spre cătunul Nucu au găsit un lant metalic iar unul dintre ei l-a atins şi a dispărut. Chiar fratele dispărutului a urcat pe stâncă. A găsit şi el lanţul metalic, pe care l-a ridicat şi. A dispărut şi el. Nimeni n-a mai îndrăznit să repete „figura”. Cei doi fraţi, căutaţi în zadar prin împrejurimi, n-au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0, Cezar Brad a fost numit director tehnic al DZ, iar în 1992 au fost clarificate raporturile dintre DZ şi Preşedinţia României. Şeful statului a ordonat subordonarea totală şi politizarea DZ; însă Cezar i-a prezentat câteva din realităţile şocante care au fost descoperite de-a lungul timpului şi implicaţiile lor enorme în stabilitatea ţării, astfel încât buimăceala Preşedintelui a făcut loc unui acord asemănător celui vechi, în care DZ este cvasi-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2003, Cezar a primit vizita unui personaj important, pentru o discuţie în particular; solicitarea întrevederii a venit prin intermediul SRI. Un elicopter al SRI l-a adus pe acest domn, înalt, îmbrăcat cu un costum negru şi ţinută elegantă, dar trufaşă. Avea un baston cu mâner de fildeş şi încrustaţii de aur. Faţa lui exprima duritate, iar ochii verzi aveau un efect straniu, radiind o răceală neobişnuită. S-a prezentat sub numele de senior Massini. Era foarte sigur pe el şi crea impresia unei persoane care obişnuia să dea ordine. Era unul dintre venerabilii de frunte ale celei mai importante lojă masonice din Europa şi făcea parte din cea mai influentă organizaţie masonică la nivel mondial: Grupu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a dat seama că masoneria mondială urmărea să dobândească într-un timp cât mai scurt controlul asupra unei locaţii secrete din munţii Bucegi, excluzând orice formă de popularizare şi dorind chiar tăinuirea gradată a existenţei acestui loc faţă de puterea de la Bucureşti, după ce reprezentanţii elitei ar fi avut acc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ola şi manipula populaţia globului, elita masonică se foloseşte de inerţia, lenea şi întunecimea mentală a majorităţii oamenilor, care nu au forţa interioară necesară pentru a renunţa la obiceiurile lor rele şi la tendinţele negative. Masonii manevrează cu mare uşurinţă această energie a lipsei de reacţie, a încetinelii, inerţiei, obscurantismului. În asemenea situaţii masoneria generează, practic, o veritabilă stare de somnolenţă colectivă, care îi serveşte foarte bine interesele. Acţiunile francmasoneriei – care în anumite cercuri înalte masonice implică realizarea unor ritualuri complexe de magie neagră – sunt realizate uneori chiar de la distanţă, iar cei care sunt mai receptivi faţă de aceste energii înlănţuitoare, apăsătoare, le cad cu uşurinţă victime, lunecând într-un fel de somn bizar, ca de plumb. Aici nu e vorba doar de somnul fizic, ci un gen de stare abulică în care sunt cuprinşi oamenii care îi face să devină obedienţi, ascultători, şi să se comporte precum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opinii divergente, contradicţii şi neînţelegeri între diferitele loji masonice în lume. Una dintre marile păcăleli pe care le realizează elita masonică este aceea de a genera impresia că două sau mai multe loji masonice se luptă între ele. În realitate, la vârful structurii lor piramidale marii maeştri francmasoni care alcătuiesc elita conducătoare se înţeleg foarte bine, însă la baza ei apar ca fiind duşmani. Ideea este de a crea derută şi confuzie, ştiind că acestea adorm vigilenţa omului de rând. De fapt, e vorba de o păcăleală diabolică: cel care cade în plasa ei fără să fie avizat, nu va alege una dintre loji crezând că e rea, ci o va alege pe cealaltă despre care va crede 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putut determina pe cei mai mari masoni ai lumii să se orienteze cu atât de mare interes spre România! Există unele profeţii foarte secrete făcute de doi mari sfinţi creştini la începutul secolului trecut şi se referă la viitorul României în contextul întregii omeniri. De asemenea, există un pergament foarte valoros în marea bibliotecă de la Vatican care expune aceeaşi problemă în legătură cu teritoriul României, situaţie aproape de neconceput pentru mentalitatea şi orgoliul marilor state şi pute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secretă a Muzeului de Istorie din Viena, se află un document foarte vechi care expune trecutul istoric extrem de îndepărtat şi totodată fabulos al civilizaţiei care a existat în acele timpuri pe teritoriul României. Iată deci toate aceste surse diferite care se referă la aceleaşi lucruri. Există multe aspecte care se corelează. Profeţiile afirmă că este o problemă de doar câţiva ani până la apariţia semnelor care vor atrage atenţia asupra acest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ştiinţa lor, mulţi oameni acţionează involuntar în consensul directivelor francmasonice, fără să bănuiască că fac jocul murdar al grupărilor masonice. Acestea, folosindu-se de intermediari, sunt foarte virulente şi perfide. În acest fel, ei nu au nici-o răspundere, iar dacă lucrurile nu ies aşa cum au urmărit, vor da vina totdeauna pe intermediar, arătând cu degetul şi incriminându-l pentru fapt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ăresc să promoveze mai mereu oameni de paie, oameni corupţi, şi chiar să instituie o atmosferă generală de corupţie, tocmai pentru a putea după aceea să-şi asigure această infiltrare care să le asigure succesul jocurilor murdare pe care le fac. Dacă în posturile cheie ar fi plasaţi oameni intransigenţi şi de bună credinţă, aceştia nu s-ar mai putea preta la intrigile, jocurile şi mizeriile de culise care infestează politica şi economia ţării. Faptul că lucrurile trenează însă, deşi de ani de zile sunt încercări, schimbări, înlocuiri, angajamente, promisiuni, arată adevărata faţă a influenţei masonice care întreţine deliberat o stare tensionată în ţară prin minciună şi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devin mai lucizi şi avizaţi de planurile francmasonice, cu atât mai repede ei se vor opune jocurilor murdare ale acesteia. Apoi trebuie realizată demascarea publică a intenţiilor malefice ale masoneriei. Politica masoneriei este aceea de subminare a speranţei oamenilor. Scopul principal este să genereze o stare negativă de absenţă a speranţei în oameni, de lipsă de încredere în forţele acestui popor. Când însă o mare masă de oameni are o speranţă pe care o cultivă, o hrăneşte şi o întreţine cu entuziasm, ea creează un curent gigantic de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dee profund benefică cuprinde masele de oameni, ea generează atunci o undă colosală de energie pozitivă care poate fi însăşi cheia transformării acestui popor. Masonii acţionează extrem de virulent şi cu maximă îndârjire prin mass-media (pe care o au sub control total) atunci când unii oameni sau grupări fac cunoscute lumii întregi adevărul oripilant despre acţiunile şi intrigile lor. Masonii de la vârf caută atunci să distrugă prin orice mijloace persoanele sau organizaţiile respective, profitând de credulitatea tâmpă a omului de rând care poate fi manipul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âlnire cu marele mason Massini a avut loc în vila luxoasă a unei diplomaţii străine. Deşi întâlnirea a ţinut mai puţin de o oră, informaţia oferită de Massini a fost ca o bombă. El a spus că dispune de o informaţie ultrasecretă care provine direct de la Statul Major al Pentagonului, şi că acea informaţie se referă la un anumit loc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4, 2008 Scris de 2012en | Mistere din Romania | bucegi, dispariţii, enigme din romania, istorie, masoni, Mistere din Romania, munţii bucegi, romania | 8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 construcţii antice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venite parca de dincolo de timp, vorbesc despre pamnturi sfinte aflate pe locul unde acum domina Marea Neagra. Unii cercetători afirma ca aici este localizata străvechea Atlantida, cu templele sale, în special Templul lui Apollo, zeul soareluri, a cărui origine hiperboreana începe sa capete un contur tot mai precis. Din străvechea Atlantida a rămas doar Insul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Insula Şerpilor nu mai aparţine stăpânilor de drept, adică noua roman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si s-a băgat în fata motivul marilor rezerve de petrol existente în zona, realitatea este cu totul alta. Insula Şerpilor a fost un teren mistic, un loc de trecere intre doua lumi. Aici, pe colturile de stânca acum pustii, se ridica pe vremuri un superb templu care a fost închinat solarului Apollo. Apele marii ii protejau pe preoţii solari de vizitele curioşilor şi ale profanilor. Oare ştie cineva din cei ce citesc aceste rânduri de unde îşi trage numele Mar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spune ca e din cauza lipsei, la anumite adâncimi, a florei şi faunei, din cauza toxicităţii apelor. Alţii vor spune ca numele vine de la valurile care altădată scufundau corăbiile care se avântau sa o străbată. In schimb, istoricii misticii, în special ai istoriei atlante, stiu ca numele provenea de la stăpânitorii marii. Cei care au fost cunoscuţi sub numele de Cavaleri Negri şi ai căror urmaşi au dat Tarii Româneşti şi Moldovei, pe cei mai de seama descălecători, intre care şi Negru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vor fi uimiţi sa afle ca printre cei care cunoşteau secretul misticei Atlantide a Marii Negre a fost şi Mihai Eminescu, care a vorbit în versurile sale de enigmaticul tărâm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lt;Memento mori&gt;: „Din Fundul Marii Negre, din inalte-adance hale/Dintre stance arcuite, din gigantice portale/Oastea zeilor Daciei în lungi şiruri au ieşit. „Zeii Daci ajung la marea, ce deschide-a ei portale, /Se reped pe trepte nalte şi cobor în sure hale/Cu lumina, ei îngroapă a lor trai întunecos; /Dara ea, înfiorata de adâncă ei durere, /In imagini de talazuri cant-a Daciei cădere/Si cu-albastrele ei braţe tarmii mângâie duios.„ „Marele Diodor amintea în scrierile sale Insula Şerpilor, cunoscuta ca Insula Leuky: „In fata ţinutului celţilor, în părţile Oceanului, este o insula numita Leuky, adică Alba. Latona, mama lui Apollo, s-a născut aici şi din cauza asta Apollo este mai venerat aici decât ceilalţi zei. Aceasta insula era numita şi Helixea (Felicia) sau &lt;nesos makaron&gt;, Insula Preafericiţilor. Nu departe de acolo erau munţii Riphe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ţii sau Blajinii erau urmaşii atlanţilor, cunoscuţi şi sub numele de ramani. Despre ei textele vechi amintesc ca locuiau pe lângă apele cele mari în care se varsă toate apele, iar folclorul romanesc spune ca în acele tărâmuri îşi are Dumnezeu cetatea de unde guvernează toate ale lumii, bune şi rele. Ipoteza existentei unei Atlantide pe teritoriul actualei Mari Negre a fost îmbrăţişata şi de Robert Ballard. Acesta susţine ca în urma cu circa 7.000 de ani, fâşia de pământ care separa Mediterana de lacul Marii Negre a cedat sub presiunea apei. Revărsarea acesteia a fost catastrofala pentru civilizaţia momentului respectiv. Forţa apei a distrus totul în calea ei, iar egalizarea celor doua nivele s-a făcut abia după 40 de zile. O serie de construcţii ciudate a fost depistat, cu ajutorul sonarului, pe fundul marii. Sa fie oare vorba despr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jung sa vadă ruinele Histriei raman uimiţi înaintea construcţiei în sine. Pentru ca, inca de la intrare, ochiul specialistului depistează o „anomalie” a tehnicii vechi. Este vorba despre un sistem de coloane orizontale peste care a fost construit zidul propriu zis. Pentru cei care nu sunt specialişti le spunem doar ca astfel de construcţii folosesc, la ora actuala, arhitecţii japonezi pentru a atenua socul cutremurelor. Este celebrul sistem de „clădiri pe role” care asigura siguranţa înaintea cutremurelor de orice fel. De unde cunoşteau grecii veniţi aici, pe ţărmul Marii Negre, aceasta tehnica? şi daca o cunoşteau, de ce cetăţile din patria lor şi din alte zone colonizate, nu au fost construi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Printre o serie de descoperiri bizare se numără şi izvoarele cu apa termala din mlaştina Mangaliei. Nu pentru ca izvoarele ar fi fierbinte, ci pentru ca nimeni nu a reuşit sa dea un răspuns exact asupra originii lor. Iniţial geologii au zâmbit şi au spus ca izvoarele fierbinţi nu sunt unice în lume şi ca se formează simplu, prin parcurgerea unui platou calcaros, trecând prin nişte concreţiuni carbonice mai ciudate. Mai exact, izvoarele existau sub vechea Mare Sarmatica, cea care acoperea în urma cu milioane de ani teritoriul României. Depunerile sedimentare le-au acoperit şi le-au conservat pentru mai târziu, iar schimbarea reliefului marin într-unul de câmpie, ar fi adus la suprafaţa şi vechiul fund al marii şi o data cu el izvoarele te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rbinţeala este data de depunerile în adâncime ale carbonatului de calciu. „Numai ca explicaţia asta nu tine”, afirma domnul Marius Toader, profesor de geografie şi pasionat geolog. „Pentru ca în nici un alt loc identic, nu exista ape termale”, spune domnul Toad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unci, cum au apărut izvoarele din mlaştina Mangaliei? Toate cele 20 – 30 de izvoare, curg prin nişte concreţiuni sub forma de trunchi de con care prezintă un orificiu central. Iar trunchiul de con este realizat artificial, ceea ce înseamnă ca avem de-a face cu un sistem de încălzire centrala vechi de mii de ani. Undeva, pe cel mai înalt deal dintre Ceahlău şi Urali, se găsea pana nu demult, singura cetate acoperit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u-se de la importanta construcţiei, s-a ajuns la concluzia ca, în vremuri îndepărtate, dealul Catalina, aparţinând judeţului Iaşi, îndeplinea, pe lângă un rol de apărare în fata năvălitorilor şi unul iniţiatic, fiind un perimetru sacerdotal important. Având o vechime de peste 3000 de ani, cetatea era protejata de un acoperiş care se ridica la o înălţime de aproximativ 30 de metri. Dar, daca motivaţia construirii zidurilor a fost una de ordin strategic şi militar, pentru existenta acoperişului nu s-a găsit, deocamdată, nici o explicaţie logica şi acceptabila de marea majoritate a specialişt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inca mai exista un basorelief în care apăreau apărătorii cetăţii care luptau cu nişte inamici nevăzuţi din aer. Dar cine ar sa atace din aer acum 3000 de ani? Se spune ca triburile care locuiau în zona au construit-o de teama zeilor care îşi pedepseau din când în când supuşii, ori de cate ori aceştia nu-şi aduceau prinosul pe altarele lor. Dar cine erau acei zei, acei luptători care se puteau deplas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are s-au ocupat în urma cu 22 de ani de studierea rămăşiţelor cetăţii, au constatat ca, pe o raza de aproximativ 600 de metri fata de locul construcţiei pământul nu era deloc fertil, iar la o adâncime de aproximativ 80 de centimetri exista o pelicula de pământ carbonizat cu o grosime de circa 25 de centimetri. Concluzia a fost stranie şi inacceptabila pentru istoricii de atunci: urme de ardere pe o adâncime asemănătoare putea lăsa doar o arma. Atomica de putere medie. Cu toate acestea, cetatea nu a fost mistuita de foc, ceea ce demonstrează ca apărătorii sai aveau arme cel putin la fel de redutabile cu ale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şti, judeţul Argeş. Ani de zile, localnicii au dezgropat trunchiuri de copaci, fara sa ştie ca în sobele lor ardea lemn multi-milenar. Pădurea de la Mihăileşti este îngropată la o adâncime cuprinsa intre 25 – 30 de metri şi conţine soiuri dispărute de mult de stejar, gorun, fag şi tei, toate cu o vechime cuprinsa intre 10.000 – 12.000 de ani. Copacii au fost extrem de bine conservaţi din cauza compoziţiei sărate a nisipului care i-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tinse au arătat ca pe linia Glina-Bobesti, Jilava, Domneşti, Mihailesti-Cornetu, se găseau locuri asemănătoare, totul trecând granita către Bulgaria. Dar nu descoperirea în sine a fost bizara, cit mai ales compoziţia nisipului, care i-a determinat pe specialişti sa emită o ipoteza fascinanta: nisipul a fost depus de un val seismic cu o înălţime ameţitoare de circa 150-200 metri şi care ar fi maturat zona Europei de sud, inclusiv actualul teritori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valuri seismice uriaşe au fost descoperite peste tot în lume şi producerea lor a fost pusa, pe seama căderilor de meteoriţi, funcţie de mărimea lor şi a exploziilor vulcanice. Un astfel de meteorit a generat şi uriaşul val care a maturat Romania şi care, în mod sigur, a distrus tot ce exista în urma cu 10-1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 Resturi de cetăţi dacice. Ani de zile istoricii şi arheologii au făcut săpături pentru a dezlega misterul mortarului dac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timp ce încercau sa dea nişte răspunsuri au apărut alte întrebări. E vorba despre terasele pe care au fost construite cetăţile şi care nu reţin deloc apa de ploaie. Ca şi cum interiorul muntelui ar fi gol. S-a mers mai departe şi s-a analizat solul terasei. Stupoare, compoziţia sa este identica cu cea a otelului inoxidabil. Dar cum s-a putut obţine o astfel de puritate în urma cu mii de ani şi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acii nu aveau nici măcar săbiile din otel. Poate ca şi aceste cetăţi sa fi aparţinut altei civilizaţii? Aceleiaşi civilizaţii care a construit bai speciale pentru stăpânii cetăţilor de pe vârf de munte. Băile erau alimentate concomitent de izvoare reci, care veneau din interiorul muntelui, dar şi de izvoare termale, pe alocuri sulfuroase. Iar în mijlocul imenselor bazine exista un mic stâlp făcut din cristale. Se spunea ca daca regii făceau baie în anumite zile în acele bazine, erau feriţi de boli şi nu-i învingea nici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le erau aproape necunoscute oamenilor de la munte, luptătorilor care aveau cuşme şi postavuri din lina şi mai putin din cânepă. Atunci cine a realizat ciudatele construcţii? Este o întrebare care va ramane multa vreme far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 sunt un alt loc unde s-a spus ca ar fi trăit atlanţii, ca acolo, sus, la Babele, ar fi ultimul loc rămas după scufundarea Atlantidei. Greu de spus ce e realitate şi ce e legenda, dar toţi voievozii acestui popor îşi pregăteau soldaţii sus, pe platourile Bucegilor şi ascundeau tezaurul tarii în peşterile care străbat munţ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ultimii ani, radiesteziştii şi alte persoane cu diverse capacităţi paranormale, susţin ca au descoperit câmpuri şi linii de forţa de o putere fantastica. Unii dintre ei spun ca au contactat entităţi superioare care s-au prezentat ca fiind spirite ale atlanţilor de demult, iar alţii susţin ca, de fiecare data când sunt în zona, simt prezenta unor entităţ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razboiulnevazut.com august 27, 2008 Scris de 2012en | Mistere din Romania | appolo, atlantida, bucegi, construcţii misterioase, Dacia, enigme, histria, insula şerpilor, mangalia, marea neagra, mistere, Mistere din Romania, orăştie, romania, ruine, sarmisegetusa, soiritualitate | Nici 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Peştera Tau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în sud vestul Munţilor Rodnei, pe versantul sting al Văii Izvorul Tausoarelor, la o altitudine de aproape 1000 m, Peştera Tausoarelor fascinează nu doar turistul care reuşeşte sa obţină aprobare pentru vizitarea sa, dar chiar şi pe speologi, oameni care au văzut multe asemenea drumuri subterane care brăzdează munţii. O multitudine de galerii şi patru râuri subterane care apar de mai multe ori şi se pierd sub stânci, vin sa înfrumuseţeze locul, dându-i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a în 1955 de către învăţătorul Leon Barte din Parva, peştera suscinta şi acum interesul nu doar al speologilor ci şi al cercetătorilor din mai proaspătul domeniu al ocultismului şi evenimentelor paranorm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a pentru ca în zona, de-a lungul timpului s-au petrecut evenimente care nu au putut fi explicate prin logica omeneasca. Prima descoperire ciudata a fost făcută în anul 1967 de Marin Teodoru, un învăţător pensionar pasionat de sp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marcat în ceea ce se va numi Sala Ursului de caverna trei nişe cu diametrul de circa 15 cm, dispuse sub forma unui triunghi cu baza în sus şi având o distanta de aproape un metru şi jumătate intre vârfuri. Daca primele doua firide aveau o adâncime de circa 30 – 35 cm, terminându-se brusc, cea de a treia, vârful, părea mult mai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estea ca a luat bastonul de care se folosea şi l-a băgat pe nisa, dar nu i-a dat de capăt. A fost convins ca dincolo de acel perete se mai gă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Teodoru nu a spus nimic despre descoperirea celor trei nişe pe care, mai mult, le-a astupat cu pietre şi calcare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a nu le vadă şi alţii şi sa sape acolo, sa distrugă peştera. Pentru ca el era convins ca în partea cealaltă se ajungea printr-o galerie pe care a căutat-o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 găsit o mica galerie subterana de trecere. Ce a văzut domnul Teodoru în peşteră, nu se ştie. Nu a vrut sa le povestească nici măcar copi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doar ca peşterile din munţi ascund adevărata civilizaţie. Părea de-a dreptul fascinat de ceea ce văzuse acolo. La un moment dat nu a mai rezistat şi a scris o carte pe care a publicat-o inca prin 1978. Doar ca era scrisa sub forma unor povestiri fantastice. Spunea ca nu vrea sa afle comuniştii ce e acolo, ca ar distruge totul. A lăsat în urma lui un manuscris pe care trebuia sa il publicam noi peste mai multi ani, când romanii ar fi fost în stare sa înţeleag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scrisul a pierit într-un incendiu care a distrus casa la câteva săptămâni după decesul domnului Teodoru, fara ca cineva sa fii aflat secret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primitiv sau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uimit pe primii speologi a fost descoperirea unor schelete de ursi din doua specii: ursus arctos şi ursus spealeus. Cele doua specii se pare ca au convieţuit împreună în acele galerii subterane, lucru care contravine tuturor cunoştinţelor despre aceste doua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asele erau dispuse într-un mod ciudat, circular, partea de nord spre nord vest şi sud fiind ocupata de ursus arctos şi cea de nord spre nord est şi sud, de ursus spealeus. Cum este putin probabil ca ursii sa fii murit întâmplător în acele poziţii, se presupune ca ei au fost aşezaţi de cineva într-un anumit scop. Arheologii spun ca poate fi vorba despre un cult al omului primitiv închinat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a ipoteza pare şubreda în fata existentei celor doua specii alternativ aşezate. Aproape imediat după descoperirea ei peşteră a fost închisă circuitului public, vizitarea acesteia putându-se face doar cu acceptul unui custode care îndruma turiştii sau alti doritori sa viziteze locul. Unii spun ca în felul acesta s-a încercat ascunderea anumitor galerii şi sali care nu trebuiau văzute de public şi nici făcute cunoscute, ca vizitatorii trebuiau îndepărtaţi de anumite locuri din peşteră, sub aspectul îndr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de Tau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escoperire bizara o constituie „bilele de Tausoare”, despre care nimeni nu poate afirma cu exactitate cum s-au format. Bilele se găsesc incastrate în peretele calcaros şi în podeaua părţii din peştera căreia i-au împrumutat numele, Sala 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au vizitat locul afirma ca uneori, daca asculţi atent, poţi auzi murmure ce par a veni din interiorul bilelor. L. T., speolog, afirma: „Prima data când am auzit murmurele eram cu alti doi colegi. Am crezut ca vorbesc ei, iar ei au crezut ca vorbesc eu. Apoi am crezut ca dincolo de perete mai e cineva şi ca se aude ecoul. Numai ca, lipindu-mi urechea de mai multe bile, am constatat ca murmurele sunt diferite, nu aparţin aceloraşi persoane. Ca şi cum fiecare din acea bila ar fi un tranzistor şi ar transmite posturi diferite de radio. Niciodată nu am putut descifra ceva clar în acele murmure, dar sigur erau omeneşti, pentru ca se auzeau şi bărbaţi şi femei şi chiar voci de copii. Numai ca nu întotdeauna se aud acele zgomote. In 21 de vizite pe care le-am făcut acolo, de-a lungul anilor, uneori de mai multe ori pe an, le-am auzit doar de cinci sau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reticenţi la spusele domnului L. T., afirma ca murmurele, sunt în fapt zgomotele produse de râurile subterane de acolo şi care dau impresia unor dialoguri. Dar ipoteza cade întrucât zgomotele s-ar auzi permanent, nu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itit forte mai presus de înţeleg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G.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Timişoara a fost martorul unui eveniment pe care nici acum nu şi-l poate explica. Într-o seara de august a anului 1987, domnia sa s-a strecurat, efectiv în Sala Bilelor. Auzise despre murmurele de acolo şi era convins ca numai noapte pot fi auzite. Era pregătit şi cu un mini-casetofon Sharp ca sa înregistreze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tr-o pătură şi am aşteptat pe întuner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a un moment dat le-am auzit. Am dat drumul la casetofon”. Murmurele se înmulţeau şi creşteau în intensitate, acoperind toată sala. Îndrăzneţul a fost cuprins de panica si. A leşinat. Când s-a trezit era dimineaţa şi se găsea în fat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ăţenia vine de acolo ca nu eram la peştera mea ci la cea a Ialomiţei, din Bucegi. Când m-a văzut călugărul care avea o chilie în gura peşterii, a fost uimit. Nu înţelegea ce e cu mine înfăşurat în pătura şi lungit în fata peşterii. Am încercat să-i explic şi a început sa rida. Dar nu râdea ca nu m-ar fi crezut, ci pentru ca lui i se părea ceva normal. Atunci mi-a povestit părintele Teofil – aşa il chema, Dumnezeu să-l ierte – despre vocile din peşteri şi despre faptul ca eu, în înfumurarea mea am ispitit forte mai presus de înţeleg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asetofon nu a mai dat, chiar daca s-a întors în ziua următoare la Tausoare. Poate ca l-a luat un turist, bucuros ca peştera i l-a dat cadou. Sau poate ca s-a pierdut pe drumul dintre Rodna şi Bucegi. Domnul G.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convins ca acele bile sunt, în fapt, un dispozitiv de tel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t să-mi explic cum am ajuns într-o clipita la o distanta atât de mare. Timpul o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a de atunci a mai încercat de câteva ori experimentul, nu a mai auzit nici murmurele din sala şi nici nu s-a mai trezit cine ştie pe unde. Multe sunt peşterile pe care speologii – şi nu numai ei – încearcă sa le scoată din circuitul turistic. Ei afirma ca pentru a proteja acele comori inestimab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unt de acord ca multi turişti nu au respect pentru acele tezaure naturale fantastice ascunse în adâncurile peşterilor. Cu toate acestea, uneori protecţia depăşeşte o anumită limita şi ajunge pana la a ascunde unele descoperiri care ar trebui cunoscute de toată lumea. Pentru ca nu o data, acolo, în subteran, se găseşte istoria trecuta şi viitoare şi rădăcinile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zar sursa: razboiulnevazut.com august 27, 2008 Scris de 2012en | Mistere din Romania | enigme, mistere, Mistere din Romania, munţii rodnei, peştera tausoara, romania, sala ursului, sanctuar, teleportare | 3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 nedezlegată: tezaurul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600 de ani în urmă, istoricul Dio Cassius a notat: „Se găsiră şi comorile lui Decebal, cu toate că erau ascunse sub apa râului Sarg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cebal, prin mijlocul captivilor lui, abătu râul, săpă albia lui şi punând într-însa mult aur şi argint, precum şi alte lucruri de mare preţ şi care puteau suferi umezeala, puse peste ele pietre şi grămădi pământ; după aceea aduse din nou râul în albia lui, iar în peşteri, tot cu ajutorul acelor captivi, ascunse veşmintele şi alt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ea, el ucise pe captivi, ca să nu spună nimănui nimic. Dar Bicilis, un soţ de-al lui, care ştia ce se lucrase, fu prins şi dădu pe faţă toate acestea.” Cele de mai sus erau scrise la 200 de ani după cel de-al doilea război daco-roman. Nu se ştie dacă ele reprezintă adevărul istoric, dar o realitate a rămas: după acel război, imperiul şi-a refăcut finanţele, un an romanii au fost scutiţi de impozit, Traian a organizat timp de 123 de zile sărbători la Roma şi a construit o serie de edificii măreţe. Cercetătorii au evaluat la 165 de tone aur şi 330 tone argint prada luată de Traian din Dacia, dar oare acesta era tot aurul strămoşilor noştri? Unii oameni de ştiinţă, evaluând producţia de aur din Munţii Apuseni la 15-20 tone/an (exploatarea era intensă şi străveche, să nu uităm că aur din minele de lângă Brad s-au găsit şi în tezaurele antice din piramidele egiptene, fapt demonstrat prin analize chimice), au estimat stocul de metal galben acumulat de daci la circa 1.000 tone! Atunci unde este restul? Cu siguranţă că Decebal nu a ascuns tot tezaurul în acelaşi loc. În plus, în mod sigur, fiecare tarabostes avea averea lui. Să nu uităm nici stocurile de la exploatările miniere, care erau nu numai în Apuseni, ci şi în Banat, în zona Ocna de Fier. Unde poate fi ace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rul dacic a trimis câte un „semnal”, cele mai semnificativ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XVI, la vărsarea Streiului în Mureş, un pescar a scos de pe fundul apei câteva monede de aur. Mai sus, într-o boltă zidită, a găsit 40.000 galbeni şi bucăţi de aur nativ. Unul dintre beneficiarii comorii a încercat să vândă câte ceva la Alba Iulia, dar a aflat cardinalul Martinuzzi, care, prin mijloace „specifice” a recuperat totul, în urma unor cercetări intense în apa râului el rotunjindu-şi tezaurul. Cardinalul a început să cheltuie fără socoteală, construind un castel la Vântu de Jos şi cumpărând cu nemiluita cai, bijuterii şi alte obiecte de lux, atrăgând astfel atenţia asupra lui. Drept urmare, împăratul Ferdinand de Habsburg l-a trimis în zonă pe generalul Castaldo, care l-a lichidat pe Martinuzzi, dar nu a mai găsit decât 2.000 de monede de aur. Un cronicar povestea că la Gherla, un alt domeniu al lui Martinuzzi, s-au găsit 1.600 k</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r nativ şi 250.00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vorbesc de nişte butoaie cu monede vechi de aur aflate în posesia domnitorului Petru Rareş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16, un clujean pe nume Pavel Varga, îmbogăţit brusc, lăsa un testament în care pomenea de o mare comoară din care luase ceva, restul, care ar fi putut îmbogăţi toată populaţia Transilvaniei, rămân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800, copilul unui ţăran a găsit 264 monede de aur pe Dealul Anin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04, un preot din Vâlcele a descoperit la rădăcina unui fag bătrân 400 de monede dacice tip „koson”. Ulterior, în aceeaşi vară, s-au mai găsit 35, respectiv 987 moned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0, un lucrător a găsit o monedă tip „koson” (nume care se presupune a proveni de la regele Cotiso, ceea ce ar confirma vechimea şi acumulările din tezaurul dac) în zona sanctuarelor de la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rămân. Dacă evaluarea la 1.000 tone a tezaurului dacilor este măcar aproximativ reală, înseamnă că romanii au mai fost păcăliţi o dată de înţeleptul Decebal, chiar şi după moarte, Bicilis jucând, probabil, rolul de „pion otrăvit”. Chiar dacă o parte din aur a fost îngropată în albia Streiului, restul poate fi oriunde în arealul fostului regat dacic, zona cetăţilor de lângă Orăştie fiind cea mai „fierbinte”, dar să nu uităm că toată zona montană dintre Olt şi Ţara Haţegului, probabil chiar şi Masivul Godeanu, era un spaţiu strategic, cu drumuri de culme şi cu cetăţi la gura văilor. Dacă mai adăugăm şi zona aşezărilor şi a exploatărilor aurifere din Munţii Apuseni şi Munceii Dognecei, aria de căutare se măreşte, la fel şi şansele de a se mai găsi ceva şi doar norocul sau eroziunea naturală pot aduce ceva nou august 21, 2008 Scris de 2012en | Mistere din Romania | aur, comori, Dacia, decebal, enigme, mistere, Mistere din Romania, roma, romania, tezaurul dacic | Nici un comentari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Strigoii sunt, după credinţa românilor de pretutindeni, de două feluri şi anume unii mitici, iar alţii reali. Cei mitici sunt un fel de spirite necurate şi rele, care numai rar se arată oamenilor în chip omenesc; cei reali au însă chip omenesc şi petrec împreună cu oamenii până la moarte, iar după ce mor se prefac şi ei în strigoi şi strigoaice adevărate adică în spirite rele, dacă atunci când se înmormântează nu se împlântă în trupul lor un par care să ajungă până la corp să le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rigoii-spirite cât şi strigoii-oameni dar mai ales strigoaicele fac omenirii foarte multe neplăceri, neajunsuri şi daune. Dar şi oamenii le pot veni de hac, iar aceasta se face mai ales în prima şi a doua zi de Paşti. Cine ia în ziua de Paşti lingura cu care s-a amestecat în oala în care s-au vopsit ouăle şi o pune după şerpar (curea) şi apoi se suie într-un pom înalt, poate vedea toate strigoaicele care merg nevăzute cu ciurda ca să ia laptele de la vaci. Cea mai mare strigoaie e călare pe taurul satului. Precum se pot vedea strigoaicele-spirite în ziua de Paşti, tot aşa se pot cunoaşte şi strigoaicele-femei sau vrăjitoarele care uneori sunt chiar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sărbătorii de Sf. Gheorghe (23 aprilie) se numeşte în unele părţi din Banat Sângeorgiul Vacilor, deoarece de cum se înserează şi până la cântători umblă spiritele rele, cu deosebire strigoii şi strigoaicele ca să ia mana de la vitele mulgătoare şi mai ales de la vaci. Strigoaicele însă nu merg pe jos, ci zboară prin aer, foarte sus, încât abia se aud, călărind pe anumiţi oameni care, din nenorocire, au ieşit cu capul gol afară în preseara Sângeorgiului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erge şi a lua laptele de la vaci, strigoaicele, după credinţa românilor din Bucovina şi Transilvania, se adună în locuri singuratice, în vizuinile codrilor, în case părăsite şi între hotare unde se hotărăsc mo-şiile mai multor comune. Acolo se apucă la bătaie cu limbi de meliţe şi se bat până la miezul nopţii, apoi încalecă pe câte o meliţă şi merg să ia laptele de la vaci. Din cauza aceasta, femeile care au vaci cu lapte ascund în noaptea spre Sf. Gheorghe toate meliţele, sau le ung cu usturoi, ca să nu le poată lua strigoaicele când vin după dânsele. Dar nu numai strigoaicele iau în noaptea de Sf. Gheorghe laptele de la vaci, ci şi o serie de vrăjitoare. În Muntenia se spune ca vrăjitoarea care vrea să ia mana de la vaci se dezbracă în noaptea de Sf. Gheorghe şi apoi, cu o oală nouă în mână şi cu o pânză nouă lucrată noaptea înaintea cântării cocoşilor, iese pe islaz târâind pânza, strânge roua în oală, vine acasă, udă sarea şi tărâţele şi le dă vitelor ei stropindu-le cu apă de rou</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vitele care vor păşuna pe unde a strâns vrăjitoarea rouă, acelea pierd laptele şi untul, iar la vrăjitoare laptele sporeşte. Vacile cărora li s-a luat laptele, în scurt timp dau înapoi şi slăbesc mai rău ca iarna, părul li se zbârleşte de parcă ar fi bolnave, iar după o lună-două stârpesc cu desăvârşire. În timp ce, dimpotrivă, vacile vrăjitoarelor pe zi ce trece se fac tot mai grase şi frumoase şi dau lapte una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românii de pretutindeni întrebuinţează, atât în ajunul cât şi în ziua de Sângeorgiu, fel de fel de mijloace ca strigoaicele şi vrăjitoarele să nu se poată apropia de va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unele părţi ale Moldovei şi Munteniei, care au vite, dar îndeosebi flăcăii, cântă din gură, buciumă din bucium sau fac zgomot cu ţeava de la cazan ca stri-goaicele şi vrăjitoarele să nu se poată apropia de vaci şi de oi, să le vrăjească şi să le ia laptele. Se zice că numai până unde ajunge vocea lor sau sunetul buciumului, numai până acolo ajung şi vrăjitoarele; nu se pot apropia mai mult să ia mana de la vaci şi prin urmare toată osteneala lor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in Transilvania îşi face în seara de Sf. Gheorghe buciume şi fluiere din coajă de răchită şi alun din care cântă ca să facă larmă. În Banat, pentru a împiedica venirea srigoaicelor, în seara de Sân-Georgiu se împodobesc ferestrele şi uşile cu crengi de rug sălbatic care se adună de prin locuri îndepărtate unde nu se aude cântatul cocoşului, sau se descântă leuştean, pelin şi boz care astfel descântat se pune la picioarele vitelor şi oilor. Se mai pot folosi rugi de măceşe care se pun nu doar la grajduri, ci şi la ferestrele şi uşile caselor, pentru ca femeile care alăptează să nu-şi piardă laptele. Mulţi români din Banat mai pun pe lângă rug şi odolean sau rostopască. De aceea se spune că cei care nu dorm în noaptea Sf. Gheorghe poate auzi cum cântă strigele când pornesc după mana vitelor: „De n-ar fi hodolean/hodolean şi rostopastă/fir-ar lumea toat-a noastră”. Unii spun că le-au auzit cântând aceste cântece în noaptea Sân-georgiului vacilor şi de aceea au dat vitelor tot anul odolean şi rostopască, iar strigele nu le-au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poet Mihai Eminescu descrie astfel aceste obiceiuri în zona Moldovei: „Încă din după amiaza ajunului Sfâtului Gheorghe fetele, flăcăii şi copiii ies în ţarină şi se duc la pădure şi se întorc acasă încărcaţi cu iederă şi crengi de rug. Din iederă se împletesc cununi verzi, iar crengile de rug se pun în cruci pe la portiţe pe la fereşti pe deasupra uşilor şi mai cu deosebire pe la gradul unde se adăpostesc vitele şi caii. Aşa e bine; altfel, intră ielele şi strigele, fură laptele de la vaci, fură somnul copiilor, visul fetelor şi norocul flăcăilor. Acolo unde intrarea e închisă prin rugi îmghimpaţi, nici iele nici strige nu intră, pentru că văd semnul pe care nu au putere de a-l trece şi vacile dau lapte, copiii dorm duşi, fetele se pierd în visuri plăcute iar flăcăii rămân harnici şi cu noroc. Astfel toate casele şi toate curţile se încarcă de podoab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Simion Florea Marian – Mitologie românească) „ august 21, 2008 Scris de 2012en | Mitologie Românească | enigme, mistere, Mitologie, Mitologie Românească, strigoi | Nici 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 Zeul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numit uneori simplul muritor, alteori demon şi chiar zeu al daco-geţilor, din cauza datelor foarte sărace şi aparent contradictorii de care dispunem, a fost considerat adesea un personaj cu totu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însă cu alte personaje din vremea lui, cum au şi făcut-o uneori anticii, se poate dovedi că toate datele referitoare la Zalmoxis şi chiar la urmaşii lui le regăsim şi la acestea. Coincidentele nu exclud insă nota de originalitate a lui Zalmoxis, ci îi conferă un grad mai mare de plauzibilitate, sugerând faptul evident că, asemenea daco-geţilor, care ocupau un loc determinant, alături de celelalte popoare ariene, şi zeităţile lor pot fi alăturate, în mod firesc, celor din mitologia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 trebuie pornit de la faptul indiscutabil că totemul vechilor arieni era lupul. Dovada o constituie, în primul rând, numele unor populaţii întregi şi ale unor state antice de origine evident indo-europeană, apoi numeroasele toponime, numele vechilor zeităţi şi ale eroilor antici, legate de numele lupului. Dacii, prin faptul că daci provin din daoi (pluralul lui daoslup), iar, dava care apare în numeroase toponime, din davos (variantă a lui daos), nu constituie deci o excepţie. De altfel, vecinii lor din nord-est se numeau Lupiones Sarmatae (vezi Tabula Peutingeriana), iar cei din nord-vest, neurii, erau cunoscuţi pentru obiceiurile lor lykantropice (Herodot, Historiae, IV, 105). Nu trebuie uitat insă faptul că datele cele mai vechi despre aceste populaţii (inclusiv daco-geţii) provin dintr-o epocă târzie, care nu depăşeşte secolul al 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ă în care nu mai poate fi vorba decât de vagi ecouri ale tradiţiilor totemice, care luaseră, încă din epoca bronzului, forme specifice social-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daco-geto-tracică, din Macedonia până în Panonia şi nordul Pontului Euxin,; despre care ne lipsesc datele istorice amănunţite, poate fi totuşi circumscrisă pe baza câtorva coordonate spaţio-temporale. Este vorba de tradiţiile mitologice pre-greceşti sudice (din Pelopones până în Creta) legate de populaţii de origine tracă (ele surprind perioade anterioare celei homerice); de tradiţiile mitologice anatoliene, cuprinzând şi insulele din sudul Macedoniei (datele provin din perioada homerică şi se referă în mod expres la populaţii de origine tracă); de tradiţiile romane şi celte (primele dinaintea erei noastre, mergând până spre secolul al VIII-lea, î.e.n., ultimele din preajma erei noastre) şi de tradiţiile nordice (de la începutul erei noastre până în Evul Mediu). In privinţa stadiului de evoluţie a tradiţiilor se constată, însă faptul că nordicii au fost mult mai conservatori (datorită izolării şi înapoierii lor culturale). Tradiţiile lykantropice, care dispăruseră din Pelopones în epoca homerică, au dăinuit la popoarele germanice până în Evul Mediu. Datele despre Zalmoxis provin din secolul al V-lea î.e.n. (Herodot), iar faptul că dacii, în timpul războaielor cu romanii, menţineau încă stindardul cu cap de lup şi erau până în secolul al III-lea, e.n. (Tabula Peutingeriana), vecini cu popoare de „lupi”, îndreptăţeşte încadrarea tradiţiei despre Zalmoxis în contextul general, indo-european al formelor social-culturale determinate de fondul totemic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mitologiei greceşti l-a constituit regiunea Elis, locuită în vechime, după tradiţie (Strabon, Geographika, VII, 7, 1-2), de barbari, în special cauconi de origine tracă (ca şi cei din Asia Mică). Eroul eponim al acestora era Caucon identiLicat adesea cu Lykos (=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zeitate de origine tracă. (Pauly-Wissowa, Real-Encylopedie, „Lykos”). In alte versiuni, Caucon este numit fiul lui Lykaon, tot o zeitate de origine tracă, considerat în legende ca un fel de rege al zeilor (Gotterkonig). (Ibidem, vol. XXV, 2239). Despre Lykaon se spune că ar fi fost regele Arkadiei. El ar fi întemeiat pe muntele Lykaion (= muntele lupilor) un sanctuar, numit Lykosura, pentru Zeus Lykaios. De altfel, chiar numele vechi al Arkadiei era Lykaonia (= ţara lupilor). Acest om-lup era numit şi Lykurgos. De numele lui sunt legate sărbătorile Lykaia, care se ţineau periodic (din patru în patru ani). El apare în reprezentări grafice ca un om îmbrăcat în piele de lup. (Ibidem, sub voce „Lykaios”). In cadrul serbărtlor Lykaia se aduceau jertfe umane, în special tineri. Victima umană era sacrificată şi apoi mâncată de către tinerii luptători care deveneau astfel lykantropi. (Daremberg et Saglio, Dictionnaire des Antiquites, „Lykaia”). Cultul lupului era practicat şi în Argos şi în Asia Mică, la lykienii din Lykia (care însemna, ca şi Lyaonia, tot „ţara lupilor”). Mai erau şi alţi zei care aveau legătură cu lupul: Artemis Lykoartis, în regiunea vechiului oraş Lykon; Apollon Lykaios, în Argos; Apollon Lykogenes în Ly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ltului lykantropic din Elis şi regiunile învecinate este povestit într-o veche legendă a Ark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nea că Zeus (cel autentic fără atributul Lykaios) 1-a vizitat pe regele Lykaon. Acesta, dându-i respectul cuvenit, l-a sărbătorit după obiceiul locului, oferindu-i ca jertfă pe propriul său copil, numit Arkas. Zeus, revoltat de sacrilegiul petrecut, 1-a transformat pe Lykaon în lup şi a instituit ca pedeapsă, pentru oricine va mai mânca carne de om, transformarea pe nouă ani în lup, după care devenea om numai dacă, în acest interval, nu se atingea din nou de mâncarea interzisă. (L. Preller, Grieschische Mytologie, I, p. 100-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relatări (despre o perioadă foarte veche, când nu erau grecizaţi încă tracii din Pelopones) că zeitatea cea mai veche a acestora era lupul însuşi. Acestuia i se aduceau jertfe umane periodice (la patru ani). Evenimentul era legat de anumite rituri de iniţiere (mâncarea victimei) şi rituri de trecere (transformarea în lup). Animalul iniţial (lupul) a devenit om-lup (Lykaon) şi apoi zeu-lup (Zeus Lykaios), pentru a sfârşi ca zeu pur (Zeus). Având în vedere că în epoca homerică nu se mai păstra amintirea zeilor zoomorfi, tradiţia zeului lup trebuie considerată cu mult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asemănătoare apar însă şi la romani, pentru o perioadă evident mai târzie. Este vorba de amintirea unei divinităţi numită Luperkus (O. Gruppe, Grieschische Mythologie, p. 204} şi reprezentată sub formă de idol. In legătură cu acesta este amintită o peşteră (Lupercal), în care era păstrat idolul şi o sărbătoare (Lupercalia), în cadrul căreia se aduceau sacrificii animaliere la intrarea în peşteră. Cu ocazia acestui sacrificiu, erau aduşi în faţa altarului şi doi tineri cărora preotul le atingea fruntea cu cuţitul înroşit în sângele victimelor sacrificate, ceea ce se consideră că aminteşte de vechile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tologia nordică apare un fel de zeitate-demon, lupul Fenrir, care avea doi fii (Skoll şi Hăti); unul alerga pe cer să înghită soarele, celălalt alerga după lună, când reuşeau să le ajungă, se petreceau eclipsele (M. Isbăşescu, Walhalla şi Thule, p.25-30). Existau însă şi personaje legendare, ca tatăl lui Skallagrim, care se numea Ulf (lupul) şi care se transforma după voie în lup sau în om. (L. Weiser, Altermanliche, Juglingsweichen und Mannerbunde, p. 44), Tradiţia lykantropiei s-a menţinut în nord până în Evul Mediu târziu. Lykantropul era numit Ulfepnar sau berserkr şi era recunoscut după pielea de lup sau de urs pe care o purta. Longobarzii se pare că adoptaseră transformarea în câine, căci luptătorii lor, cu atribuţii lykantropice (beau sângele duşmanilor), erau numiţi în cronici (secolul al VIII-lea e.n.) Cynocephali. (Ibidem, p. 49). Multe zeităţi, printre care şi Wodan, aveau ca semn distinctiv îmbrăcăminte animalieră, ca şi divinităţile indiene Bhava şi Sarva, care erau reprezentate ca oameni îmbrăcaţi în piele de lup. (S. Wikander, Per arische Mannerbund, 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kos şi Lupercus sunt particularităţi ale divinităţii de origine totemică (lupul). Reprezentarea lui ca om îmbrăcat în piele de lup denotă preluarea atribuţiilor divine de către unul sau mai mulţi conducători ai cultului, care puteau fi regi (Lykaon), personaje legendare (Ulf), căpetenii de oşti (Cynocephalii), demoni (Fenrir, Skoll, Hăti) sau chiar zei (Wodan, Bhava, Sarva) – unii dintre aceştia purtau chiar numele lupului. De cultul lupului sunt legate toponime (Lykaion, Lykosura, Lupercal, Lykaonia, Lykia) derivate din numele lui. Într-un studiu mai recent au apărut zei-lupi (Zeus, Apollon, Artemis), care, treptat, şi-au pierdut atributul de lup. La greci avem atestate toate fazele: lup, om-lup, zeu-lup, zeu. La romani surprindem prima faza, în forma idolatrica, şi a doua (lupoaica legendara), într-o formă târzie, mult prelucrată, amintind totuşi şi de faza a treia (a naşterii zeului din lup). La nordici nu mai apare tradiţia lupului originar, dar sunt bine reprezentate fazele doi ai trei (ca şi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pe aceste coordonate spaţio-temporale se înscrie între fazele doi şi trei. El era considerat un muritor, care fusese sclav (Herodot. Op. Cit, IV. 95) şi ajunsese rege (Platon. Charmides, 157 a). Alţii îl numeau însă demon (Herodot, IV, 94) şi chiar zeu (Strabon, VII, 3,5). Oscilaţiile nu denotă neapărat inexactităţi. Provenind din epoci diferite, dar ulterioare secolului al V-lea î.e.n… este posibil ca personajul Zalmoxis să fi suferit transformări. Este posibil ca relatările să se refere la personaje deosebite, care au trăit în perioade diferite, aveau alte atribute, dar purtau acelaşi nume după cum erau relatate aceleaşi lucruri (ca despre Salmoxis) şi despre persoane cu nume diferite (Strabon. VII. 3. 11). Nici el şi nici celelalte persoane n-au ajuns însă zei autentici, chiar dacă sfârşeau prin a fi num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şi descendenţii săi indiferent că erau consideraţi muritori, demoni sau zei erau preoţi ai uneia sau ai mai multor zeităţi (Strabon. VII. 3,5) ale căror nume ne-au rămas îns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almoxis ţine de faza a doua (om-lup) o dovedeşte numele său. Salmos, care apare şi în varianta zalmos, este atestat la Porphyrius (secolul al III-lea e.n.) ca însemnând piele. (Porphyrius, Vita Pythagorae, 14-15). Termenul avea multe semnificaţii înrudite însemnând şi învelitoare, coajă, scoarţă, acoperiş, acoperământ în genere şi al capului în special, deci căciulă, coif, etc (I. Duridanov. Ezikat na trakte, „Zalmos”). El apare în numeroase toponime vechi din sudul Greciei (Salmonion) până în nordul îndepărtat (Salmi, Salmela), dar şi pe teritorii traco-gete (Salmydessos, Salmorude) şi s-a menţinut aproape în aceeaşi formă şi cu acelaşi înţeles în prusaca veche (salmis) şi în lituaniană (salmas), (I. Duridanov. Thrakisch-dakieche Studien, I, p. 85). Partea a doua a numelui (-xis) a fost pusă în legătură cu rădăcina indoeuropeană kseydin care au derivat cuvinte indoeuropene care înseamnă „stăpân, rege”. (V. Georgiev. Trakite i technijak ezic, p. 15). Deci Salmoxis ar însemna „rege îmbrăcat în piele sau blană”, cum era numit şi Wodan (Manteltrager), cum erau reprezentaţi Lykaon, Bhava, Sarva etc, şi cum apăreau lykantropii nordici în piele de lup sau de urs. Porphyrius aminteşte în legătură cu aceasta, faptul că lui Zalmoxis la naştere „i se aruncase deasupra o piel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că Zalmoxis era un fel de preot-rege care slujea unui zeu asemănător cu Lykos, având şi el anumite atribute animaliere. In legătură cu această funcţie este amintit şi un munte (Cogaionon) şi o peşteră. Muntele apare şi în tradiţia greacă, ca şi peştera (menţionată şi la romani). Peştera apare la greci în legătură cu naşterea lui Zeus pe muntel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Zalmoxis sunt amintite atribuţiile sale de interpret al fenomenelor cereşti, de cunoscător al tehnicii sacrificiilor şi al ceremoniilor pentru zei. (Porphyrius, loc cit.) Sunt amintite sacrificii ale tinerilor (Herodot. IV. 94); un andreion (o casă a bărbaţilor) (Ibidem, IV. 95) ca sediu al adepţilor săi; amănunt, care pare accidental, că Zalmoxis era tatuat (Porphyrius. Loc cit.) şi în fine contribuţiile sale pe linie medicală. (Platon. Loc cit.) Toate acestea sunt însă atribuţii ale unui preot-şaman legate în mod tradiţional de obişnuitele ritualuri de iniţiere şi trecere ale tinerilor în rândul bărbaţilor. Zalmoxis poate fi comparat deci şi cu personajele (legendare sau nu) despre care se ştie că aveau atribuţi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Epimenide Cretanul. Acesta era un preot al lui Zeus Idaios, numele lui fiind legat de acelea ale curetilor şi corybanţilor (Diogeoes Laertios, Vitae philosophorum, I. 10. 111). El însuşi, dealtfel era numit „curet” (Ibidem, I, 12, 115). Izvoarele târzii îi atribuie chiar „contribuţii teoretice” în legătură cu iniţierile în cultul lui Zeus Idaios (E. Rohde, Psyche, p. 346). Datorită unei întâmplări excepţionale şi faimei sale, el a sfârşit, ca şi Zamolxis, prin a fi adorat ca zeu, căruia i se aduceau sacrificii. (D. Laertios, op. Cit., I, 10,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Zeus a fost adus în Creta odată cu ocuparea acesteia de către ahei. Se spunea că Zeus s-ar fi născut în peştera de pe muntele Ida din Creta. Oronimul „Ida” este de origine tracă (I. Duridanov, Ezikat na trakite, p.38), el era frecvent şi în Asia Mică şi în Pelopones (Idas şi Idaton), de unde a şi fost transferat în Creta. Peştera de pe muntele Ida era considerată „rezidenta permanentă” a lui Zeus. Des pre acesta se spunea că în copilărie, de teama lui Cronos, s-ar fi transformat în dracon, iar pe doicile sate le-a transformat în urşi – transformări obişnuite în cadrul ritualurilor de iniţiere, care se făceau până târziu şi pe muntele Ida. Cu această ocazie aveau loc sărbători ale cureţilor legate de sacrificii animaler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menide se spunea că. Fiind trimis de tatăl său după o oaie rătăcită pe muntele Ida, a intrat să se odihnească în peşteră, unde ar fi dormit însă nu mai puţin de 57 de ani. Incă din antichitate se considera că Epimenide nu ar fi dormit în peşteră, ci s-ar fi retras acolo, trăind în singurătate. (D. Laertios. I. 10, 111). Viaţa în peşteră era atribuită şi lui Zeus Idaios. Prin aceasta, abstracţie făcând de durată, obiceiul retragerii în peşteră pare să fi fost obişnuit la preoţii iniţiatori (ca şi în cazul lui Zalmoxis). Tot despre Epimenide se spune ca utiliza jertfe umane (tineri) cu ocazia alungării unor molime (Ibidem, I, 10, 110), iar după moarte s-a constatat că pielea lui era tatuată. (H. Diels, Die Fragmente der Vorsokratiker, Epimenide. 1, 2). Astfel de informaţii erau relatate şi în legătură cu Zamolxis. In fine, lui îi sunt atribuite şi anumite concepţii despre nemurire (Porphyrius. 16-17), pe care se zice că le propovăduia şi Zalmoxis dar care erau bine cunoscute şi celţilor şi popoarelor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 concepţiei despre nemurire) anticii au făcut legătura, ce-i drept indirectă, între Epimenide Cretanul şi Zalmoxis. Personajul de legătură a fost Pythagoras din Samos. Într-adevăr despre Pythagoras el însuşi iniţiator al unei secte religioase, s-a spus că ar fi fost iniţiat în misterele lui Zeus Idaios, că ar fi fost deci pe muntele Ida din Cret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Mai mult, că „a coborât în peştera Idei împreună cu Epimenide” (D. Laertios, VIII, 1, 3). Dar tot despre Pythagoras se spunea, că l-ar fi avut ca sclav, pe Zalmoxis, pe care l-ar fi iniţiat, la rândul său, în tainel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onsidera, pe bună dreptate, incredibilă ultima relatare, pe motivul că Zalmoxis ar fi trăit cu mulţi ani înainte de Pythagoras, ceea ce s-ar putea afirma şi despre Epimenide. Importantă aici nu este însă cronologia, ci asemănările frapante dintre relatările de care dispunem în legătură cu aceste personaje şi, în special, maniera în care acestea ajungeau să fie zeificate, ceea ce îndreptăţeşte atributele lor multiple de muritori, demoni, preoţ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arheologice dovedesc că dacii dispuneau de anumite cunoştinţe astronomice, deţinute în mod firesc tot de către preoţii iniţiatori, pe care le foloseau într-un mod cu totul original, ceea ce dovedeşte o veche tradiţie. Aceasta face şi mai pregnantă asemănarea dintre Zamolxis şi Pythagoras, deşi orice influenţa este exclusă. Acelaşi lucru este valabil şi despre restricţiile alimentare, care au prilejuit, de asemenea, apropierea celor două personaje. (Strabon, VII, 3. 5) dar care sunt în fond comune tuturor asociaţiilor religioas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asă a bărbaţilor” (andreion), cunoscută şi la vechii greci, unde se aduna Zalmoxis cu adepţii săi (Herodot IV. 95), este locul obişnuit al iniţierilor pentru tinerii bărbaţi (cunoscut la toate popoarele primitive), care, la războinicii celţi (Avalon) şi la germanici (Walhalla) a devenit cu timpul un fel de paradis (deşi cu totul terestru). Celţii aveau chiar şi obiceiul de a trimite prin sacrificiu mesageri la zeu cum trimiteau şi geţii la Zalmoxis, perioada fiind tot de patru ani (timpul petrecut de Zalmoxis în peşteră). Dar tot la patru ani se ţineau şi sărbătorile Lykaia, în cinstea zeului lup acesta fiind de fapt perioada cea mai potrivită, pentru societăţi restrânse. De formare a unui grup relativ numeros de tineri apţi pentru iniţiere. Ea reprezenta, totodată, perioada necesară instruirii tinerilor în vederea probelor la care urmau să fie supuşi. Periodicitatea olimpiadelor -iniţial probe de treceres-a menţinut tot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junge la concluzia că toate datele de care dispunem în legătură cu Zalmoxis se întâlnesc într-o formă sau alta şi la alte personaje antice, ceea ce le-a permis autorilor greci să facă chiar legături directe între acestea. Analiza comparativă prilejuieşte şi o încadrare a lui Zalmoxis într-o succesiune firească a concepţiilor religioase indo-europene. Zalmoxis a fost un preot iniţiator (real sau legendar), poate chiar personificarea funcţiei de preot iniţiator, într-o perioadă în care tradiţia totemică a lykantropiei (zooantropiei în genere) se menţinea încă. El era deci un fel de om-lup sau urs (înveşmântat în piele de animal cum îl arată şi numele), ca şi cei iniţiaţi de el (care se şi numeau daci = lupi). Dar el a ajuns rege într-o perioadă când dispăruse credinţa în animalul totem. El slujea unor zeităţi (probabil cu atribute animaliere)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sfârşit ca şi ceilalţi preoţi iniţiatori prin a fi zeificat, dar nu a reuşit să devină un zeu autentic, fiind secondat de alţi preoţi iniţiatori cu aceleaşi atribute. Spre deosebire însă de aceştia Zalmoxis, prin însuşi numele său, ne aminteşte încă de propria sa descendenţă zooantropică. „ august 21, 2008 Scris de 2012en | Mitologie Românească | Dacia, enigme, mistere, Mitologie, Mitologie Românească, romania, Zamolxis, Zeul Lup | 1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 Kronstadt, oraşul lui K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m sa dovedim că denumirea de KRONSTADT dată Braşovului provine de la KRONOS – zeul timpului. Acest zeu, în mitologia geto-dacilor, după cum afirma istoricul antic Mnaseas, corespundea lui Zalmoxis. Strămoşii noştri având o credinţă uraniană, ridicau pe înălţimi, în cinstea zeului pe care îl adorau, altare, temple, oracole şi zigurate. Înălţimea respectivă se considera sub protecţia zeului numindu-se „scaunul zeului” (reşedinţa zeului), iar în caz de nevoie cei iniţiaţi în misterele zeului se retrăgeau aici, socotindu-se apăraţi de zeul însuţi. De regulă o astfel de înălţime purta denumirea zeului protector. Când adversarii nu au mai respectat funcţia „sacră de protecţie” a altarelor, apărătorii au fost obligaţi să-ţi construiască cetăţi pe vârful acestor munţi. În Braşov se află o astfel de înălţime cu denumirea de TÂMPA (ce provine de la „tempus – temporis”) denumire ce demonstrează că în antichitate era sub protecţia lui Zalmoxis (K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aducem următoar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âmpa sunt altare pentru sacrificii şi cercetătorii saşi au descoperit o fântână cu oase ce demonstrează că s-a practicat un cul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a a fost identificată o cetate construită pe ruinele unei vechi cetăţ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ârvan acorda o atenţie deosebită studiului tezaurului toponimic al ţării ca sursă de documentare în stabilirea adevărului istoric. În „Getica” el analizează expansiunea geţilor utilizând toponimele şi hidron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toa analizei semantico-mitologice, aplicată zonei Braşovului, ca element de cerectare se poate afirma că toponimele şi hidronimele existente în zonă au origine arhaică. Valea Putredă ne reaminteşte obiceiul geto-dacilor de a ţine trupurile celor decedaţi timp de 40 de zile înfăşurate în piei de animale şi agăţate în pom. Muntele Postăvarul s-a numit Muntele Ruia, denumire ce poate proveni de la Rajac şi se traduce libr din limba sanscrită prin Muntele Reelui. În Muntele Postăvarul se găsesc Crucurul Mare şi Crucurul Mic, nume ce sugerează că aici se executau măsurători astronomice. Denumirea de Scaunul Predicatorului confirmă existenţa unui „scaun al zeului” în acest nod or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 simbolul lui Zalmoxis (Kronos), împreună cu soarele se află şi azi pe porţile sche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a două obiceiuri: JUNI DIN SCHEII BRAŞOVULUI şi IEŞIREA LA CHETRE confirmă că aici a fost o zonă sacră, a cultului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GETO-DACICĂ A JUNILOR BRAŞ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Junilor braşoveni (Bul. Eur. „Noi, tracii”, fundaţia Drăgan, Milano, martie 1982) a fost făcută în mod detaliat de Muşlea, Pitiş, Stinghe şi alţii, care au susţinut că este un obicei care confirmă originea geto-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junilor în după-amiaza zilei şi petrecerea unei nopţi pe Muntele Postăvarul ca a doua zi să întâmpine „apariţia soarelui” este o manifestare pe care o semnalează însuşi Herodot la geto-daci. Ea reaminteşte parcticare cultului lui Dionisos (Dionisie – zeu trac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junilor, bogată în aur şi argint, corespunde cu cea a agatârşilor. Viţa de vie, strugurele, frunza de stejar şi ghinda, identificate pe cămăşile lor sunt simbolurile lui Dionisos şi ale lui Zeus. Totemul târşului (simbolul lui Dionisos) l-am identificat prin „brăduţii pitici” pe care juniiâi aduc din pădure (Poiana Târşului) şi îi depun la casele cu fete, la poarta vătafului sau pe zidurile cetăţii. Servitul peşetlui la masă este, de asemenea, simbolul lui Dionisos şi reprezintă lupta dusă de acesta cu „piraţii tirenieni”. Jocul „ţuţele”, fetele ce împletesc florile cu care îî împodobesc pe juni şi caii acestora, reamintesc de „Bachantele” lui Euripide (adeptele cultului lui Dionisos). Hora junilor „în cerc” şi „de la stânga la dreapta” simbolizează ideea precreştină a „timpului circular”, sensul de mers al astrului ceresc şi coroana – simbolul lui KRONOS (ZALMOXIS). Junii din Scheii Braşovului nu erau lăsaţi să intre în cetate, deoarece exista credinţa că cetatea va cădea în mâinile lor în momentul când ei vor ocoli sfatul de trei ori. La geto-daci, după cum se ştie, era obiceiul de a ocupa o cetate după ce ocoleau de trei ori; obicei ce s-a perpetuat şi la juni, care doreau să intre în drepturile cutumiale, demonstrând în acelaşi timp şi o permanenţă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junilor reprezenta pe şaman, care, fiind împuşcat din imprudenţă, a întrerupt seria iniţiaţilor în misterele cultului respectiv (Pitiş). I. G. Frazer în „Creanga de aur” prezintă un caz analog în care, la o manifestare de primăvară (Mardi Gras) „bufonul”, ce trebuia sacrificat în cinstea primăverii în scopul regenerării naturii, a fost îmouşcat mortal deoarece printre cartuşele oarbe se afla şi unul real. Cazul prezentat de Frazer ne face să credem că e posibil ca şi „măscăriciul junilor” să fi fost omorât imprudent în condi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vătafului la Podul Dracului simbolizează „întoarcerea la origini şi renaşterea o dată cu regenerarea naturii”, reamintind de momentul psihologic utilizat de Zalmoxis, când iniţia pe discipoli în misterele cultului său, sau de practicile „misterelor de la Eleusis” – specifice cultului lui Dionisos. Obiceiul poate proveni şi din Egiptul antic, deoarece îl găsim la regi, care, în fiecare început de an, simulau că mor, se îngropau şi renăşteau mai puternici şi ma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iniţiere în misterele unui cult păgân, pe care le-am identificat la junii din Scheii Braşovului, sunt: înscrierea la juni a tinerilor care au împlinit vârsta de 16-17 ani (confirmă dorinţa acestora de a se iniţia pentru a putea trece examenul de maturitate), denumirea de „juni albiori” provine de la cămăşile albe de în pe care le purtau numai iniţiaţii în misterele unui cult păgân; aruncarea buzduganului „la cracă” (o înălţime tip), combinată cu strigătul vătafului: „Aruncă-l mai sus dacaă doreşti să-ţi dea soacra mai multă zestre!”; hora junilor, care nu se părăseşte decât cu aprobarea vătafului. Toate acestea, împreună cu jocul „căţeaua” şi concursurile de călărie se recunosc uşor a fi trepte de iniţiere, unde junii erau obligaţi să dea dovadă de forţă, rezistenţă, iscus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demonstra că era pregătit pentru a intra în viaţă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GETO-DACICĂ A OBICEIULUI „IEŞIREA LA CH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Braşovului – zonă sacră – se găsesc şi azi, ca doi umeri ai unei puternice „cetăţi naturale”, două stânci ce se numesc „Pietrele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este frumos, la sfârşit de săptămână, românii merg LA CHETRE, perpetuând o manifestare uraniană a unui ritual ancestral. Junii braşoveni, la datele când are loc manifestarea lor, merg şi ei între Ch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iudaică Solomon se traduce prin „înţelepciune”, iar toponimicul ar însemna „Pietrele înţeleptului”, recunoscând în el pe înţelepţii getod-dacilor – Ktistoi sau Plei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aşi semnalau în secolul al XIX-lea existenşa în zonă a unor ziduri, urme ale unei cetăţi, care, după părerea autorilor, confirmă prezenţa unui templu geto-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ologia greco-romană şi asiro-babiloniană se cunoaşte rolul „Pietrelor sacre” ce se găseau în zona „Marilor Oracole”. O astfel de piatră se afla şi la oracolele de la Dodona şi Delphi. Piatra de la Mecca, piatra Hama (ce avea proprietăţi terapeutice lithoterapie), piatra Batyl (pe care Hera i-a dat-o lui Kronos s-o mănânce în locul lui Zeus) sunt cele mai reprezentativ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Marii secerdoţi” ai cultului lui Kronis, ce îşi avea altarele pe vârful Tâmpa, să fi practicat iniţierea în mistere (junii), divinaţia (profeţitoria), învăţându-i totodată pe geto-daci normele etice (legile bella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ietrelor am identificat pe o stâncă un simbol bestiar, rpectiv un cap tauriform care confirmă practicarea cultului Mithra. Tot în zona „Chetrelor” se află o peşteră care, la intrare, păstrează urmele unei pietre ce a fost sculptată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denumirea de Şchei se traducea prin slavul „schiau” ce însemna sclav. În „Iliada” lui Homer se vorbeşte foarte mult de „Poarta scheiană”, denumire pe care Eftimie Murgu o traduce prin „Poarta din stânga cetăţii” sau „Poarta de vest”. În faţa acestei porţi stăteau la sfat doi înţelepţi troinei Ucalegon şi Antenor – arată Homer. Din studiul atent al operei amintite rezultă că în partea de vest a Troiei s-au dat luptele cele mai aprige dintre troieni şi ahei. Aplicând elemente de mitologie comparată, constatăm că în acea zonă erau mormintele strămoşilor cetăţii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identificat că toponimicul şchei se găseşte la Suceava, Târgovişte, Iaşi, Câmpulung, iar la Braşov şi Suceava este chiar în partea devest a vechii cetăţi. Acest lucrudemonstrează originea comună a cuvântului schiau (probabil provine din limba pelasgă – limba populaţiei prototrace), deoarece Troia a existat înaintea venirii slavilor în Europa. Rezultatele cercetării noastre sunt confirmate de marele istoric V. Pârvan, care pune la îndoială originea slavă a cuvântului „Schiau” arătând că el provine din dacicul „sclaia” (v. V. Pârvan – „Getica”, 1982, p.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38, în manualele şcolare ale Braşovului era inserată următoarea legendă: „Pe Tâmpa a existat un balaur ce mânca copiii mici ai conducătorilor oraşului; un măcelar sas a luat o piele de viţel şi a introdus în ea piatră de var, ducând-o lângă grota balaurului; balaurul, ieşind, a văzut viţelul pe care l-a mâncat, iar după aceea a băut apă; ea intrând în reacţie cu varul, balaur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o astfel de legendă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a fost totemul geto-dacilor (dragonul), al lui Zamolxis (Kronos). Din mitologie se cunoaşte că lui Kronos oracolul i-a prezis că v-a fi răsturnat de copilul său, fapt pentru care Kronos îşi mânca copiii (timpul mănâ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i (soţia lui Kronos) fiindu-i milă de Zeus, nu l-a mai sacrificat, dându-i lui Kronos să mănânce o piatră (piatra Botyl). Zeus când s-a făcut mare îndeplineşte voinţa oracolului detronând pe K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demosntrează că pe Tâmpa au fost altarele lui Kronos, iar varianta mitologică a luptei dintre Kronos şi Zeus s-a păstrat, o dată cu funcţia zeiţei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Olahus, umanist de origine română, în lucrarea sa „Istoria ungurilor şi a lui Atila”, denumind Braşovul „Zemigetusa” (confundându-l cu Sarmizegetusa), demonstrează că pe Tâmpa se mai păstrau şi erau evidente urmele unor construcţ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confirmă că pe Tâmpa a fost o zonă sacră închinată cultului lui Zalmoxis (Kronos). În Grecia, lângă Muntele Olimp, există o înălţime cu numele de KRONOION, nume ce provine de la Kronos şi pe care s-au găsit altare închinate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romanilor, după ocuparea Daciei de către Traian când au găsit altarele de pe Tâmpa, luând informaţii de la loclanici despre ele şi fiind în cunoştinţă de cauză, deoarece aveau şi ei pe Saturn (ca zeu al timpului) au numit înălţimea „Tempus – Temporis”. Cu timpul denumirea s-a transformat în „Tempea – Tâmpa”, nume sub care autorii au identificat în aria de răspândire a geto-dacilor aproximativ 40 de înălţimi. În afara limessului roman autorii au identificat două înălţimi cu numele de Zamura, în care rădăcina „zam-” ne reaminteşte de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întemeirea unei cetăţi a stat un mit şi mitul lui Kronos este cel mai corespunzător pentru cetatea ce a existat pe Tâ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 când s-au aşezat aici au tradus în limba germană numele vechi al cetăţii, precum au făcut şi romanii. Se cunosc foarte multe cazuri când saşii şi maghiarii au tradus toponimele şi hidronimele româneşt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Braşovului, având în antichitate o importanţă strategică şi econimică (la intersecţia a două drumuri antice) se impunea să i se menţină vechea denumire. Cavalerii teutoni au respectat acest principiu traducând în limba germană din „cetatea timpului” sau „cetatea lui Kronos” – în KRONSTADT. În această situaţie Kronprovine de la prescurtarea lui Kronos. Ulterior, sub influenţa creştinismului (care îşi însuşea elemente de cult păgân dându-le explicaţie mistică) saşii au considerat pe Kronca provenind de la „coroană” (Karpaten Rundschau, nr. 38-1587-/24. IX.1982 – Florin Olteanu – „Zalmoxis – Tempus – Corona”,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reţinem atenţia că simbolul lui Kronos – zeul timpului – er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aşi semnalează posibilitatea denumirii cetăţii în funcşie de un pârâu ce izvorăşte din Tâmpa, care se cheamă „Coroana”. Şi în această situaţie se confirmă cele susţinute de noi, deoarece în antichitate apele ce izvorau din zona templului erau sacre şi purtau numele zeului. Coroana, după cum am arătat, fiind simbolul lui Kronos era normal ca pârâul să indice altarele acestui cult. Hermeneutica heraldicii Braşovului, identificând „coroana” ca simbol al lui Kronos şi „stejarul” ca simbol al lui Jupiter Tonans ne sugerează să traducem liber stema Braşovului prin „ÎNŢELEPCIUNEA ŞI PUTEREA CONDUC DE-A PURUR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utorii doresc să reţină atenţia cercetătorilor din domeniul etnografiei şi folclorului că a existat la juni „căluşul junilor”. Azi acest joc nu se cunoaşte decât de un număr mic de persoane (bătrânii), fiind în situaţia de a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OLOGIE ÎN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omânii din Şchei merg săptămânal „La Chetre” prepetuând un ritual strămoşesc. Este foarte posibil ca acest ritual să fi fost situat aici datorită proprietăţilor balneocurative a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estigaţiilor ce le vor face specialiştii în mineralogie, geomorfologie şi balneo-climatologie se poate demonstra că Pietrele lui Solomon au proprietăţi naturale balneo-climaterice. Fenomenul de lithoterapie era utilizat încă din antichitate. Tratamentul de magneto-diaflux artificial, după cum se ştie, creează o stare de echilibru psihic. La Pietrele lui Solomon este foarte posibil ca în urma unei anomalii magnetice, provocate de prezenţa oxizilor de fier sau fero-mangan să se creeze magnetodiaflux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unosc efectul terapeutic în bolile cardio-vasculare al atmosferei ionizate negativ, deoarece ionul negativ este vaso-dilatator. Poate că la Pietrele lui Solomon să existe posibilitatea unei ionizări negative atmosferice şi a unei metalice marcată datorită prezenşei în zonă a fero-manganului. Apa care trece printre Pietrele lui Solomon, daca se constată că este uşor radioactivă, ar pune în evidneţă efectul terapeutic în bol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exces a oxigenului (datorită pădurii) completează efectul terapeutic a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situaţia că presupunerile noastre se adeveresc, Pietrele lui Solomon, pe lângă interesul istoric îl va prezenta şi pe cel balneoclim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Călin, Florin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l „Luceafărul”, 1980 august 21, 2008 Scris de 2012en | Ipoteze, Mistere din Romania | braşov, enigme, Kronos, Kronstadt, mistere, Mistere din Romania, Mitologie, Mitologie Românească, romania | 1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l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ecvente şi complexe credinţe din lumea satelor româneşti este „luatul laptelui”. În Maramureş, oriunde te-ai opri să întrebi despre această practică ancestrală, vei găsi relatări de domeniul fabulosului. Aproape fiecărui deţinător de animale i s-a întâmplat, cel puţin o dată, ca bivolul, vaca sau oile să-i fi fost „stricate”, să le fi fost furat laptele,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populară tradiţională, prin mană se înţelege bunătatea laptelui, „fructul” lui, untul, calităţile de neînlocuit pe care le are, acel ceva nenumit şi foarte folositor omului. Când mana lipseşte, laptele nu mai are nici o valoare, ba poate să fie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ptele scade brusc, fără nici un motiv, şi miroase urât, dacă spuma lui este numai o pojghiţă subţire şi se întinde, dacă animalul nu se lasă muls, se crede şi se ştie că i-a fost luat laptele, mana. Ca probă, se dă pisicii. Dacă pisica nu se atinge de el, omul nu trebuie să-l mănânce. „Ce nu mănâncă mâţu' omu' să nu puie pă limba”, zice cred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ste un dar al lui Dumnezeu pentru susţinerea vieţii omului, laptele fiind un aliment primordial, alături de miere şi pâine. Nu degeaba se spune că în Grădina Raiului curg lapte şi miere. Omul începuturilor lumii s-ar fi hrănit doar cu aceste două „elixiruri” şi a putut foarte bine să trăiască, ele conţinând toate principiile hrănitoare. De aceea se vorbeşte şi despre „mana albinelor”, ce se poate lua cum se ia laptele. În cazul acesta, roiurile fug, se ridică foarte sus şi pribegesc departe, în păduri, sălbăticindu-se (poate că şi românilor care pribegesc departe de ţară li s-a luat mana rostului l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spune din ce în ce mai des „i s-a luat laptele” în loc de „i s-a luat mana”, cuvântul „mana” fiind prea abscons, însemnând prea multe lucruri deodată. În cazul acesta, mana înseamnă lapte. Laptele este mana cerească, aşa cum este mana în Biblie, adică hrana totală, suficientă vieţii,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adiţia magică, în satele noastre există convingerea şi dovada că mana poate fi luată de către „boşorcăi” (vrăjitori), vârcolaci, duhuri rele ale pădurii şi câmpurilor: moroi, strigoi, urcoi, deochitori, dar poate fi şi pierdută din neglijenţă, din cauză că nu se respectă anumite prescripţii magice. Aceste indicaţii se regăsesc în credinţe păstrate până astăzi în Maramureş: „Când dai lapte la oarecine, să pui în el un picuţ de sare, pân'ce omu' trece pastă apa ce-i iese-n cale. Ca să rămâie mana la vacă, să n-o piardă”. Apa are putere să ia, să fure mana laptelui. Acelaşi lucru îl poate face şi focul: „Să nu cură (curgă) laptele pă foc, pă spori (sobă) că stârte (stârpeşt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etalul, produce pierderea manei în mod oarecum indirect: „Nu-i slobod să bagi cuţâtu' în lapte, că-i creapă ţâţele la vacă ş-o doare şi te împroaşcă, nu te lasă s-o mulgi. Ş-apoi îi îndărăptează (scad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vacilor împotriva luării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ersoanelor care au trecut prin experienţa luării laptelui, există mulţi oameni care n-au cunoscut-o, pentru că, din moşi-strămoşi, ei aplică ştiinţa protecţiei magice. Această protecţie este de trei feluri: generală, pe toată durata vieţii animalului, anuală, în ziua de Ispas, când fiecărei vaci cu lapte i se pune în corn o coroniţă de călcuţe galbene înşirate pe fir de mentă şi, în final, protecţia zilnică: „Când găti de muls, iei spuma cu degetu' şi faci cruce la vacă, pă sold. Aşe-i bine, că de cruce fug ţâţe necurăţeniile.” Protecţia generală, pe durata întregii vieţi a animalului, stă sub auspiciile lui „prima oară” şi se face folosind prima placentă, care se îngroapă sub pragul grajdului. În placentă se pun plante care apără: usturoi, crenguţe de răchită, boabe de fasole. „Când fată vaca primu' viţăl, trebe-a pune nouă boabe de fasole în curătură (placentă), tri grăunţi de usturoi, tri crenguţe de răchită şi cumperi o oală noua de la olari şi le pui acolo şi le îngropi dimineaţa, până a nu răsări soarele, în grajd, sub prag. Ş-apoi, p-aceie vaca nu o pot strâca babele care ştiu lua laptele. Nu-i ave năcaz cu vi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u argint viu (mercur alb) „Dacă-ţi fată vaca (juninca – întâie), n-o scoţi din grajd până ce nu cumperi nişte argint viu şi-l bagi într-o pană de gâscă, ş-apoi pui un miez de ceară s-o astupi. Sfredeleşti în prag la grajd şi-l bagi acolo şi pui iară pastă el, iei un cep şi-l baţi şi-l netezăşti şi de-acolo nu-l mai sco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u 3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ca o fătat, iei curătura (placenta) ş-o-nconjori de tri ori (da' femeia să fie în pielea goală). După ce-ai înconjurat-o de tri ori, zâci aşe: „Maică Sfântă Preacurată/Cum nu pot io umbla/Pă uliţa satului/Şi pă drumu-mpăratului/Cu aiasta-n dinţi/Aşe să nu-mi poată lua laptele de la vacă”. Şi nu-ţi mai poate lua nime' lapt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u 9 cercuri „La juninca fătată întâie, iei curătura, o pui într-o căldăruşă şi căldăruşa în traistă, şi cu traistă-n grumaz, cu o lumină (lumânare) aprinsă în mână, înconjori vaca de nouă ori, mergând îndărăpt, cu acela gând, să nu o poată strâca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fătare, vaca poate fi nu numai protejată împotriva luării laptelui pentru întreaga sa viaţă, ci şi „programată” când să facă viţica şi când să facă „bouţ”, de unde se vede că lumea satului românesc cunoştea foarte bine puterea gândului. „Când fată vaca întâie oară, iei curătura şi pui în ie nouă pui de fasole şi nouă boabe de porumb s-o îngropi sub prag în grajd, gândindu-te să fete un an bou ş-un an v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oate fi luat de aşa-numiţii „boşorcăi”, vrăjitori care ştiu s-o facă. Aceştia în nici un caz nu sunt oameni ca oamenii, pentru ca nici un om normal n-ar îndrăzni să se atingă de darul lui Dumnezeu. Sunt persoane blestemate (damnate) să se transforme în diferite animale, mai cu seama în câine mare alb. Ca semn al necurăţeniei, au o coadă păroasă, fie la spate (la coccis), fie subsuoară, şi se numesc vârcolaci. Cu toate că orice persoană care practică vrăjitoria este numită „boşorcău” ori „bosorcaie”, vârcolacii sunt cei mai răi, cei mai de temut, pentru că pot face cu uşurinţă relele cele mai mari. Or, cel mai mare rău este luat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îs de neam din copii făcuţi din flori, din al treilea copil. Dacă io am făcut copil, şi copilul o făcut alt copil, apoi copilul lui iesă vârcolac. Şi are un miez de coadă. Îi un fel de nabalită, de încrăncenie (handicapat). Aieştia ieu laptele. Io ştiu pă oarecine bărbat. Are o junincă de tri ani. N-o fătat niciodată, n-o mână pă păşune, da' mulge de la ie tri litări de lap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irul descendenţilor direcţi, copii din flori, este mai lung, cu atât vârcolacu' va fi mai puternic, putând să mănânce chiar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 ce ieşea din al şeptelea cocon din flori din aceia familie are puteri mari. Are putere să se preschimbe. Să dă de tri ori pastă cap şi să face cane mare albu. Să dă de tri ori înapoi şi să face om. Nu să exista boşorcă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teri nebănuite în priviri, cât şi în gânduri sau vorbe, ei pot mulge lapte de la cuiul carului, de la proţap, de la meliţă, de la peretele grajdului, de la capra de tăiat lemne, de la o cioată sau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Maramureş, ci şi în satele de munte din Bucovina, există martori ai unor poveşti incredibile, când diferiţi „boşorcăi” au făcut să curgă laptele din tăietura unui copac sau dintr-o capra de lemn (de tăi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la meliţă „Demult, iera în sat o femeie care mulgea mai mult lapte de la meliţă ca alte femei de la vaci. Punea meliţa lângă poartă şi prindea a meliţa cu meliţa goala şi când trecea ciurda, ţâţe vacile să opreu la poarta ei, puneu capu' pă poartă şi prindeu a ragi şi, după ce trecea ciurda, ea mulgea lapte de la m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în care se ia laptele se ştiu mai puţine lucruri. Cei care ştiu nu prea spun, de frică să nu fie consideraţi boşorcăi. Şi totuşi, câte ceva transpare. În descântecele de adus laptele se vorbeşte despre dedeochi (privirea rea), de puterea gândului rău, despre diferite duhuri necurate: moroi, urcoi, strigoi. Unii oameni i-au surprins pe boşorcă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şi bărbaţi care ieu. Mere-n casă şi-ţi ie o bucată de pane sau îţi ie on cărbune de foc în prispă – cum iera demult – cu gându-acela, „io nu ieu foc, io ieu laptele„. A doua zi nu ţ-o mai dat vaca lapte, ţ-o dat cu picioru' în d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din urma copitei se lua fie cu un cuţit de teacă (din aramă), fie cu un băţ, cu un „gătej” – foarte probabil de alun, ca apoi să fie descântat spre râu. (Dar asemenea descântec nu se poate afla. Cine-l spune îşi pierde puterea.) „Bunicu mi-o spus că merea odată cu bivolii pă vale, acolo la imaş. Pă unde o trecut, o găsit o babă aplecată ce lua pământ din urma bivolilor cu un băţ, un gătej, şi-l punea în poală. Aceie baba ştie să ieie laptele de la bivoli. Întâie o prins-o bunica şi i-o spus la bunicu': „Ia, baba lucra la urme„. Când o marş moşu' a doua oară, o găsât-o pe babă lucrând. Supărat, o bătut-o cu cârja pasta spinare. Da' atâta n-o fost destul, că unu' din bivoli o fugit până la poarta babii şi iera s-o omoare, c-o prins-o înaintea porţii. Abea o scăpat baba să fu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ărora li s-a luat laptele se îmbolnăvesc, uneori atât de grav, încât mor. „La mine s-o nimicit o vacă. I-o luat laptele. O fost fătată de tri săptămâni şi numa' am văzut ca n-are lapte, că-i scade laptele, până n-o fost deloc. N-am avut nici la viţică. O trebuit să vând viţeaua. Vaca s-o betejit s-o perit. Vaca tat s-o uscat şi s-o uscat. Am umblat cu ie pă la doftori, da' degeaba, nu i-o venit laptele. Io n-am făcut nimic. În afară de ruga lui Dumnez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atul laptelui este o faptă extrem de gravă, care duce la moartea animalului, metodele de întoarcere sunt uneori crude: mulsul pe păstrăv, peste foarte frumos, investit cu puteri miraculoase, şi care murind, provoacă şi moartea vacii care a primit laptele furat. Există multe procedee complicate de magie care duc la moartea vitei celui ce a făcut farmecul. Este admisă, cu alte cuvinte, legea talionulu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uncheş în capătu' satului şi vaca lui numa' răgea când vinea din ciurdă acasă şi-i curgeau lacrămile şiroaie. Când ajungea la o anume casă din sat, îşi întindea capu' pasta portiţă şi răgea la casa ceie şi-i cureu lacrămile. Oricine-i supărat după mana lui. Uncheşu' s-o dat s-o adus on păstrăv, i-o tat schimbat apa să nu moară, ş-apoi o muls pă iel. Şi cum o muls, vaca lui n-o mai plâns, da' vaca femeii din curtea aceia o crăpat, s-o curs laptele din ie vale, cum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laptele o fost luat cu „lut din urmă”: „Când vedeau că-i strâcată vaca, că n-are lapte, întorceu nouă urme. Puneu să margă vaca şi cu sapa întorceu urmele şi puneu în iele jăratic, ş-apoi zâceu că-i venea laptele înapoi. Trebe să-l sloboadă cine l-o luat, că de nu, ii pier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de întors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se aduce prin descântece la stele, la soc, cu plante culese înainte de Ispas: pir, sora cu frate, iarbă-mare, cu descântece l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scântecului, se dă vacii o „hrană neîncepută”. Această hrană neîncepută constă din făină ori tărâţe, sare (în loc de faină se poate folosi şi pâine sau mămăligă). De multe ori, făina şi sarea sunt sfinţite în Vinerea Luminată (Paştele marhalor) de după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au făina şi sarea se pun într-un copac după asfinţitul soarelui, să pice pe ele roua, şi se iau dimineaţa devreme, înainte de răsărit, până nu au trecut păsări peste ele şi nu au fost atinse, şi se dau la vacă. Aşa se ia şi apa neîncepută. Această hrană rouată, sfinţită de cerul cu luna şi stele, are o mare puter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de adus mana seamănă foarte bine cu cele care se fac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în continuare două descântece maramureşene de întors mana (adus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la soc: „Mergi la soc cu un miez de colac şi cu un cuţât în mână. Pui într-o cârpă sare, un miez de pită ori de mămăligă şi, după ce-ai descântat, le leşi acolo să ptice roua pă iele, da' le iei dimineaţa bună şi le dai la vacă pă ini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soc-Va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soc-Va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îs soc c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to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toarce frunz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untucu, groştiorucu (smântâna), mânucă şi lăptucu Surăii, văcu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în sat, să zie (vină) pâ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în vecini, să zie pân stân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a ciute dă p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a capre, de-i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a boşorcăi, de-i la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e aici cât o fost (pă sare şi p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b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un grăunt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la-n patru cr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mi li-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at te-oi demnica cu cuţ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u it dau tăie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mi adă mi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e (vie) Surăii groşt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ă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ca tocana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us mana luată prin deochi „Pui fărină în vas, s-o pui înt-on pom de sară până dimineaţa şi descânţi aşa: „S-o luat vaca de-acasă/Tânără şi grasă/Grasă şi frumoasă/Cu coarnele hedesate (răsucite)/Mintea îmblânzâtă/Ţâţele ca bârnele/Ugeru ca doniţa/Mană şi dulceaţă/Care Dumnezău i-o dat/Tat cu ie o purtat. /O pornit de la iezălea plină/De la aşternut de hodină/Pă cale, pă cărare/S-o 'tâlnit c-o babă buzată-răzbuzată/Cu scorburi încălţată/Cu sare-n mână/Cu dediochi între ochi/Când o prins a o ochi/Prins-o vaca a să cânta (a plânge)/S-a să dăula (văieta)/Nime-n lume n-o auzât-o/Fără Maica Domnului/Din poarta ceriului. /Prins-o Maica a lăcrăma/Şi din grai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ânta, nu te dăula/Că io pă scară de ceară/M-oi coborî/La tine-oi zini/La râu' lu Iordan te-oi duce/Cu zin (vin) te-oi adăpa/Cu grâu te-oi îngrăşa/Mană şi dulceaţă/Care Dumnezău ţ-o dat/Tat cu tine o vei purta/Pă urcoi (vrăjitori) şi pă moroi/Le-oi duce în munţii Sinaiului/Le-oi da tri găleţi de potroacă (plantă cu flori mici roz, foarte amară – ţintaură)/Tri găleţi de otravă/Care cum or îmbuca/Pă dată or crepa/Care cum or vorbi/Pă dat-or plesni. Ptiu!„. Fărină, dimineaţa până nu trec păsări pasta ie, o iei s-o dai la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din descântecele mari reiau faptele petrecute prin povestirea lor într-un mers înapoi pe firul desfăşurării lor. Este o reconstituire, cum am zice noi. Această reconstituire amănunţită a faptelor are un înţeles magic, de desfacere, de întoarcere a răului produs înspre făptuitor. Prin returnarea aceasta se şi diminuează, urmând să fie stârpit de tot de către celelalte elemente folosite. Este principiul nodului: orice făcut are şi un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nici un descântec de mană nu se vorbeşte explicit despre apă – apa, care ştim că poate fura mana – în cele mai multe descântece de întors mana (de adus laptele), ne întâlnim cu puterea boabelor de rouă ca apa salvatoare, venită din cer. Şi ar fi fost de neconceput să nu fie aşa, pentru că toate marile simboluri sunt bicefale: pot să facă rău, dar şi bine. Apa făcătoare de bine în acest caz este roua. Nu ştiu care aştri influenţează producerea ei, dar un descântec la stele începe aşa: „Două stele cocârstele/Aduceţi mana va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emplificările din text mi-au fost relatate de bătrâni şi bătrâne care n-au dorit să-şi facă publică identitatea.) de PÂRASCĂ FAT sursa: Formula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1, 2008 Scris de 2012en | Mitologie Românească | enigme, istorie, mistere, Mitologie, Mitologie Românească, romania, superstiţii | Nici un comentari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OZN în Romania – îngropa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extratereştri, dar secretul este bine p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orin Prunariu, singurul astronau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cred ca exista nave extraterestre care monitorizează Pământul, dar se feresc sa vorbească deschis despre aceste subiecte. Birocraţii şi militarii menţin secrete rapoartele despre OZN-uri pentru ca nu pot explica şi control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ivind un incident OZN la Aeroportul Kogălniceanu a fost îngropat, ne dezvăluie Dumitru Dorin Prunariu, primul roman care a zburat vreodată în spaţiul cosmic. Prunariu este de profesie inginer aeronautic şi conduce Oficiul Roman pentru Ştiinţă şi Tehnologie. Face parte din echipa internaţională de cercetători care va propune Consiliului de Securitate al ONU planul de intervenţie în caz de impact cu un asteroid, care ar putea declanşa catastrofe la nivel planetar. Comisia se reuneşte, chiar în aceasta săptămână, în Costa Rica, zona în care se presupune ca ar putea lovi Pământul, în 2029, asteroidul Ap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a de interceptar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ştiinţific, este acceptata ideea ca nu suntem singuri. Sa recunoaştem insa ca suntem într-o faza tehnologica prea putin dezvoltata pentru a putea pătrunde adânc în Univers. Exista o organizaţie internaţională civila, numita SETI, practic o reţea de telescoape care supraveghează cerul. Se căuta viaţă inteligenta aflata la mare depărtare: mii de ani-lumină de Pământ. Practic, se urmăreşte orice semnal care ar putea sa aibă o anumită logica şi care ar putea fi emis de fiinţe inteligente. In unele tari au existat şi probabil ca mai exista inca instituţii care se ocupa efectiv cu identificarea OZN-urilor, care sunt deja obiecte palpabile, ajunse în imediata apropiere a Pământului şi care pot fi vizualizate. In timpul Războiului Rece, orice descoperire în acest sens era ţinută la secret, pentru ca putea fi vorba despre o tehnologie mai avansata decât cele pe care le folosim noi, tehnologie care putea fi utilizata apoi împotriva adversarului. Chiar şi în prezent, unele rapoarte, clasificate pentru 40-50 de ani, sunt ţinute la secret. Probabil ca abia generaţia următoare le va cunoaşte. Intre timp, au mai ieşit la suprafaţa diferite informaţii, care au fost rapid decredibilizate de cei interesaţi. Este relativ uşor sa distrugi încrederea publicului în astfel de informaţii. Desi nu am văzut OZN-uri, eu sunt convins ca aces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plasează acestea la distant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de pe vremea lui Einstein se vorbeşte despre interacţiunea campului gravitaţional cu cel magnetic. Prin anii '50, un om de ştiinţă german a reuşit sa definitiveze aceasta teorie, iar acum câţiva ani s-a reuşit sa se demonstreze experimental ca un camp electromagnetic extrem de puternic poate sa modifice campul gravitaţional. Astfel, daca ajungem la o tehnologie care sa producă camp electromagnetic puternic, putem modifica local campul gravitaţional şi putem călători în Univers cu viteze mari, pe distante extrem de mari, fara a simţi acceleraţia. Cu tehnologia din prezent, am avea nevoie de generaţii întregi pentru a călători în afara sistemului nostru solar. Cu noua tehnologie. Putem bănui ca OZN-urile care vin pe Pământ stăpânesc de mult aceste legi ale fizicii, pe care noi abia le descoperim, şi ca le utilizează. Sa nu uitam ca marile descoperiri, în mai toate domeniile, au fost făcute în ultimele sute de ani. Daca ne gândim ca o civilizaţie ar putea fi cu doar 5.000 de ani înaintea noastră, ceea ce înseamnă o clipa, la scara istoriei, din punct de vedere tehnologic s-ar plasa la un nivel inimaginabil pentru o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pregătiri pentru întâlnirea cu o civilizaţie extra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evident nu. Fenomenul se considera suficient de rar şi de aleatoriu pentru a nu necesita o pregătire pentru întâlniri de gradul 3. Nu exista planuri pentru aşa ceva, nu exista o concepţie unitara la nivel mondial. Daca va fi cazul, se va aduna un grup de specialişti, în special di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funcţionează după o logica a confruntării. Nu este riscant sa o laşi sa atace o civilizaţie mult superioara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truziune în spaţiul aerian sau terestru al unui stat, de către un vehicul necunoscut, constituie o ameninţare la siguranţa naţională, iar de acest lucru raspunde armata. Mijloacele de detectare ale armatelor puternice sunt suficient de sofisticate sa determine despre ce este vorba şi daca este nevoie de o intervenţie ofensiva. In orice caz, daca extratereştrii ar fi avut vreo intenţie ofensiva, am fi „simţit-o”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 putea fi o încrucişare intre maimuţe ş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mplicarea lor în viaţă pe Pământ? Care ar putea fi inten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teorii conform cărora noi am fi cobai pe propria noastră planeta şi ca apariţia vieţii pe Terra nu s-a realizat conform teriei evoluţioniste a lui Darwin, ci a fost nevoie de un „sâmbure”, de o intervenţie din exterior, care sa transforme maimuţele în fiinţe inteligente, cu aspectul nostru. Intervenţia ar fi venit din alta parte. Se pune problema ca viaţa ar fi putut ajunge pe Pământ ca structura ADN, vectorizata de o cometa. Insa teoria merge şi mai departe şi vorbeşte despre aducerea aici a unor fiinţe care, încrucişate cu cele de pe Pământ, sa fi dat naştere la populaţia umana. Sa nu uitam, ca în toate descrierile, fiinţele care ar cobori din OZN-uri sunt exact partea care ar continua transferul de la maimuţ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relata vreo experienta legata d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t relata o întâmplare a unui coleg rus, care în timpul unei expediţii a văzut doua OZN-uri care au zburat paralel cu nava, apoi au dispărut. La întoarcere, a relatat şefilor, dar aceştia au avut o reacţie negativa, spunându-i ca el a fost trimis în cosmos pentru misiuni ştiinţifice, bine determinate de la sol. Practic, a fost convins sa nu mai povestească nimănui acest incident. Daca vrei sa mai zbori, ocupă-te de zboruri, nu de interviuri, i s-a spus. Omul neaga, de fiecare data când este întrebat de reporteri, întâlnirea cu ac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detectate oficial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etectate OZN-urile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Am avut şi în Romania un caz, în cadrul aviaţiei militare, înainte de '89, când ofiţerul de serviciu de la baza de la Kogălniceanu a relatat ca pe cer este o formaţie de 9 obiecte zburătoare, care se deplasează cu o viteza foarte mare. Comandanţii puteau ordona celula de alarma, adică ridicarea avioanelor de lupta şi urmărirea lor, dar nu au cerut decât observarea lor de la sol. Măsurătorile radar au arătat ca viteza lor era de aproximativ 6000 de km/h, ca erau obiecte fizice, luminoase şi care au dispărut undeva pe Marea Neagra, spre Rusia. La 6000 de km/h nu putea fi un avion, nici o racheta care se dezintegra, pentru ca viteza nu ar fi fost constanta. S-a făcut un raport, nu i s-a găsit o explicaţie şi problema a fost abandonata. Este o atitudine, as zice. Normala, în orice instituţie de tip birocratic, aşa cum e armata. Astfel se explica, într-o oarecare măsură, de ce raman secrete astfel de întâlniri: daca tot nu poţi interveni, daca nu ai mijloace comparabile cu ale urmăritului, mai bine pretinzi ca este o eroare, ca fenomenul pe care nu il înţeleg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ustibi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cu siguranţă sunt multe fenomene fizice pe care noi inca nu le cunoaştem. Este posibil ca bătălia pentru resurse, care pe Pământ este în plina desfăşurare, în cazul civilizaţiilor mai inteligente sa fie deja depăşită. Probabil ca Pământul, permanent monitorizat din afara, este observat de civilizaţii mai inteligente, dar acestea o fac discret, fiindcă nu vor sa interfereze cu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cucer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ealizează un zbor international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abordare dintr-o perspectiva noua, economica, a Lunii. Japonezii au demarat deja un pprogramde studiere aprofundata a astrului, chinezii au anunţat ca în aproximativ 15 ani vor pune un om pe Luna, iar indienii au anunţat ca pregătesc misiuni lunare. Concurenta economica este foarte înverşunată. Este vorba, practic, de un nou război, unul economic. Iar Luna începe sa fie văzută ca un potenţial economic suficient de mare pentru tara care începe sa o exploateze. Concurenta este prea mare pentru a se uni forţele. Împreună nu se fac decât misiuni pu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artistice sunt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60 de milioane de ani de la ultimul impact cu un asteroid mare. Ce s-ar întâmpla daca s-ar repet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ximativ 65 de milioane de ani de când, în urma impactului cu un asteroid mare, ale cărui urme se pot vedea în Mexic, au dispărut dinozaurii şi s-a lăsat loc dezvoltării mamiferelor. Daca ar avea loc un impact cu un asteroid asemănător, s-ar periclita existenta omului pe Pământ, pentru ca ar crea modificări majore la nivelul scoarţei terestre, sa nu mai vorbim de cutremure, tsunami, vulcani re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veni un ast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capacitatea de a preveni, în schimb, avem capacitatea de a prevedea un eventual impact. Diferenţa dintre impactul cu un asteroid, fata de orice alt dezastru natural, este ca acesta poate fi prevăzut cu ani înainte. In momentul de fata, NASA are sarcina de a cataloga cel putin 90% din toţi asteroizii cu potenţial de a ciocni Pământul şi care au diametrul mai mare de 40 de metri, pana în 2020. Pericolul a existat permanent. Numai ca acum începem sa il conştien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de fata, este determinat şi se afla deja în atenţia opiniei publice asteroidul Apophis, care în 2029 va trece la o altitudine de aproximativ 40.000 de km deasupra Pământului. La 36.000 de km sunt sateliţii geostaţionari, ceea ce a dat naştere speculaţiilor conform cărora NASA nu ar fi luat în calcul o eventuala ciocnire a asteroidului cu aceştia, care i-ar schimba orbita şi ar putea produce un eventual impact cu Pământul. Ipoteza este numai teoretica, iar NASA a asigurat ca Apophis nu va ajunge la nivelul sateliţilor geostaţionari, a căror ciocnire accidentala l-ar putea, teoretic, îndrepta spre Pământ. Traiectoria asteroidului Apophis, în cel mai rau caz, ar putea intersecta Pământul undeva în zona Siberiei, va tăia Oceanul Pacific, iar posibilitatea maxima de impact va fi în zona Pacific-America Centrala. Ar putea deci lovi tot acolo unde a lovit asteroidul care a dus la dispariţia dinozaurilor. Apophis are un diametru de aproximativ 320 de m. In caz de impact în Pacific, va provoca un puternic tsunami care ar putea matura California, iar daca va cădea pe continent, pierderile pot fi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5, 2008 Scris de 2012en | Mistere din Romania, UFO | enigme, extratereştri, Fenomene Inexplicabile, mistere, Mistere din Romania, ozn, romania, UFO | 6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acilor şi importanta lui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 Zeiţa din mitologia dacică adorată de strămoşii noştri ca zeiţă a Lunii, a pădurilor, a farmecelor, a nopţii şi poate ca zeiţa magiciană. Unele reprezentări plastice ca bustul de bronz de la Piatra Rosie o arată cu sâni proeminenţi ca şi presupunerea că era o divinitate adorată mai ales de femei, ar fi un indiciu ca era socotită poate în primul rând zeiţa dragostei şi a maternităţii. Herodot ne spune în Istorii (IV, 94; V, 7) că tracii au împrumutat-o de la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AC – Tânăr zeu al tracilor balcanici şi danubieni, reprezentat călare, adesea în scene de vânătoare. Atributele şi originea zeului sunt deocamdată obscure. Numit „Theos Heros” – stăpân căpetenie, mai apoi semizeu de origine muritoare iar în varianta romană, „Deus sanctus Heron”, unele imagini ale călăreţului trac sunt însoţite de inscripţii unde numelui „Heron”, „Heros” îi urmează adesea diverse epitete: „Invictus” – Nebiruitul, „Aeternus” – Veşnicul, „Katahtonios” – Stăpânul morţilor, „Ktistes” – întemeietorul de neamuri, mai des „Vetespios”. Iconografia românească l-a păstrat în chipul 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ZELAS – Zeu aparţinând mitologiei daco-getice, având un cult de origine autohtonă. E considerat fie zeu al sănătăţii, al energiei vitale (I. I. Russu) fie o divinitate subpământeană (I. H. Crişan). Un templu al lui Derzelas s-a zidit la Histria în sec al II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EIZIS – Zeu geto-dacic al cerului înnourat şi pluvial, diriguitor al furtunii şi al fulgerelor, în onoarea sau împotriva căruia dacii trăgeau cu arcurile (după unii spre a purifica fata zeului ceresc risipindu-i norii, după alţii spre a-i reproşa norii excesivi, aducători de grindină şi de trăsnete primejdioase pentru păduri, gospodării, grâne şi pentru vita de vie). Această practică e înregistrată şi în alte zone geografice, tirul aglomerat de săgeţi şi strigătele masive puteau creea curenţi de aeri ce risipeau norii. Gebeleizis e amintit numai de Herodot care îl citează imediat după Zamolxis ceea ce a dus la false presupuneri că cei doi s-ar confunda. În iconografia românească s-a păstrat ca Sf.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IONON – Mitologicul munte dacic în care a fost sediul lui Zamolxis sau locuinţa marelui preot dac. Semnalat de greci, muntele nu a fost identificat. Presupunerile au adus în discuţie celebre vârfuri muntoase ca Gugu, Ceahlăul, Dealul Grădiştii, Omul, fiecare cu argumente pro şi contra. Anumite asemănări semantice din unele izvoare greceşti impun prima ipoteză, semnificaţia numelui îl impune pe Omul, de asemenea Sfinxul din pare să aibă o semnificaţie deosebită. Dar toate sunt ipoteze romantice. Strabon scrie despre peştera de retragere a lui Zamolxis: „Tot aşa şi acest munte a fost recunoscut drept sacru şi astfel îl numesc şi geţii; numele lui, Kogaionon, era la fel cu al râului ce curgea alături.” (Geografia, VII, 3,5). Acest citat lansează o interesantă ipoteză: numele mai important al fi al râului după care a fost numit şi muntele deci muntele este lângă un râu însemnat (poate nu doar din punct de vedere al debitului). Voi prezenta mai jos fragment dintr-o hartă veche care reprezintă râul Cogaeonus, prin suprapunerea hârtii antice cu cea a României moderne, acest râu se identifică cu Bicazul, care trece pe lângă Ceahlău, munte care a inspirat multi poeţi şi scriitori români de-a lungul timpului, aşadar un argment solid în favoarea identificării Ceahlăului cu Kogaio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e ştie că lui Zamolxe dacii i-au construit o locuinţă mare în peşteră, deci trebuie să se mai găsească ruinele acestei locuinţe în peşteră. Autorii menţionează că dacii îşi numeau preoţii „călători prin nori” ceea ce propune pentru localizarea acestui munte un vârf foarte înalt. Peştera mitică a lui Zamolxe ar fi putut să aibă întortocheate galerii ceea ce ar explica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ACI – În literatura de specialitate, se întâlnesc trei categori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PNOBATAII – „umblătorii prin nori”. Explicaţia denumirii s-a pierdut în negura timpului. Probabilitatea o are călătoria în munţii cu vârfurile înconjurate de nori, deci, în chilii asemănătoare călugărilor de azi. Se înţelege că trăiau în simplitate, regim alimentar şi în meditaţie în fata zeului lor (si de ce nu poate şi al nostru pentru că există izvoare care ne spun că dacii credeau într-un zeu suprem căruia nu îi spunea numele nu de frică, ruşine, sau alte motive, ci pentru simplul fapt că nu îi puteau exprima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TISTAII – „întemeietorii de neamuri”. Voi face un nou apel la atât de controversata „interpretio graeca” pentru a sublinia posibilitatea că grecii să se fi înşelat: după părerea mea adevăratul înţeles al numelui acestor preoţi era „întreţinătorii de neamuri”, „vindecătorii de neamuri”, deci renumiţii medici daci. Ca o dovadă în plus aceeaşi observaţie se potriveşte şi polistailor: „întreţinătorii de oraşe” sau cavalerilor traci: „întreţinătorii de neamuri”, „apărătorii de neamuri”. Aceşti preoţi erau renumiţi prin tehnica lor de a începe cu sufletul şi a continua cu tratarea trupului. De aceea aveau probabil nevoie de religie sub o formă pe care nu o mai cunoaştem azi (sau poate da: bioenergoterapia). V. Derz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STAII – „întemeietorii de oraşe”. La aceasta castă preoţească denumirea ei îi propune membrii ca învăţători care trăiau în oraşe unde erau sanctuarele (vezi calendarele, şi care nu erau potrivite ascetismului). Avem celebre exemple pentru a susţine aceasta teorie: Zamolxe, Deceneu. Aceşti preoti-învătători excelau în ştiinţe (fizică, astronomie), morală, psihologie, filosofie, ultima, implicând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OŢII LUPTĂTORI – Strabo ne mai spune că tinerilor preoţi daci li se predica curajul. Aceştia fiind lipsiţi de teamă. Pentru ce altceva decât pentru prezenta pe câmpul de luptă? Rolul lor de a îmbărbăta ostenii, sau ca medici-militari, nu prea stă în picioare în fata mea, acesta fiind unul mult mai complex. Aşadar o nouă castă care nu a fost înţeleasă de autorii antici deci nu a fost menţionată decât de Iordanes care ne spune că „armata lui Filip al Macedoniei fu împrăştiată de preoţii geţi”, aşa că eu pot doar să propun această varian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ici avem un exemplu celebru: preotul (vicerege! şi care nu era ktistai ci mai degrabă polistai) Vezina a luat parte la lupta de la Tapae. Este posibil ca preoţii, bărbaţi fiind, să fi fost organizaţi în momente grele sau în mod uzual, în contingente speciale de războinici sau medici, auxili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ZEIFICARE – Am observat un fel de cale pe care marii preoţi trebuiau s-o urmeze. Să cunoască mari religii şi concepte filosofice chiar dacă nu aderau la ele. Aici as menţiona că nu cred că e vorba de o instruire a preoţilor daci în ţări străine deoarece ei deţineau cunoştinţe pe care egiptenii şi grecii nu le aveau. Poate un flux de la daci la egipteni şi greci e mult spus, mai corect ar fi un schimb de experientă dar cine ştie? Apoi marii preoţi întorşi pe pământurile natale se asociau cu regele. Din nou consider că preoţii nu-şi convingeau regii să li se asocieze ci doar urmau un obicei existent deja (avem ca exemple pe Zamolxis, Decenu, Vezina). Undeva în acest răstimp marii preoţi trecând de un anumit prag, o anumită probă complexă sunt zeificaţi. Oricum cred că dacii aveau nişte legi foarte vechi după care se ghid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 Controversele asupra personalităţii lui Zamolxe au început să apară odată cu menţionarea lui de către Herodot şi continuă până azi. Părintele istoriei, recunoaşte cinstit că Zamolxe a trăit (în jurul anului 1400 îen-nb) şi nu a fost un zeu închipuit. De altfel el este unul din cei trei profeţi ai lumii (Zamolxe, Zaratustra şi Moise), însă numai despre Zamolxe există izvoare „ştiinţifice”. De ce a devenit aşa celebru acest „rege al nostru […] ca zeu ce este” (Platon, Harmides, 156)? Pentru că a fost un erou civilizator, un preot venerat de toate castele: de kapnobatai care i-au moştenit obiceiul de a trăi retraşi, de ktistai care au învăţat meşteşugul vindecării de la el, de polistai care nu se ştie de unde deţineau fantasticele cunoştinţe pe care le predau mai departe, de „preotii-războinici” (si ostaşi) care rosteau numele lui în bătălii, de regi care se pare că au preluat belaginele de la Zamolxe. Cât despre retragerea lui în peşteră şi apariţia după 4 ani nu a avut rolul de mister iniţiatic ci a fost o lecţie pentru poporul care poate nu îi urma toate îndemnurile (acest domeniu al pildelor în care dacii excelau, 4 ani fiind poate perioada în care poporul s-a convins de necesitatea învăţăturilor sale). În plus această situaţie pare să se potrivească cu momentul când Zamolxe redactează (sau mai corect spus le rescrie adaptându-le condiţiilor contemporane) necesarele belagine. Dacii au recunoscut în Zamolxe, omul complex demn de luat drept model, zeificarea venind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5, 2008 Scris de 2012en | Civilizaţii Enigma, Mistere din Romania | civilizaţii dispărute, daci, enigme, istorie, legende, mistere, Mistere din Romania, MIT, zamolxe | 4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FÂNT Kogaionon, templul lu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rătat acel strălucit popor de acum doua milenii, despre care documentele vremii nu spun nimic, iar cele care spun s-au pierdut; în schimb, în cele ramase se fac aprecieri admirative despr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nu poate reda măreţia acestor vremuri şi fapte. Ele adeveresc şi vor adeveri peste veacuri vitalitatea şi înţelepciunea dacilor care, asemenea stejarului, după furtuna, s-au înălţat mai mândru spre soare. Se ştie cu certitudine ca dacii erau oameni ai munţilor, pricepuţi în arta militara, dar şi în alegerea strategica a locurilor cel mai bine protejate, exploatând la maximum avantajele naturale pe care le ofereau munţii. Herodot a descris poporul dac ca fiind „cei mai viteji şi mai drepţi” traci. Curajul soldaţilor în lupta era dat de nepăsarea în fata morţii, ştiind ca vor ajunge în împărăţia lui Zamolxe. Soldaţii plecau în lupta strigând numele zeului şi mureau zâmbind cu numele aceluiaşi zeu pe buze. Se pare ca înainte de începerea luptei, fiecare soldat gusta apa din Dunăre, fluviu considera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EU. In jurul anului 1.400 i.e.n., Zamolxe a călătorit prin lume, ajungând pana în Egipt, fiind chiar sclav al lui Pitagora, desi Herodot este de părere ca Zamolxe a trăit cu mult înainte de Pitagora. Zamolxe a studiat astronomia, prevestirea, medicina. Întors pe meleagurile natale, el a ajuns vicerege. Din aceasta poziţie a pus sa i se amenajeze o peşteră pe muntele cunoscut mai târziu sub denumirea de Kogaionon. El s-a retras aici în singurătate, primind rar pe rege şi pe fruntaşii daci. Pentru a da o lecţie poporului, care se pare ca nu il mai asculta, el a dispărut timp de trei ani, iar când a revenit, poporul care îşi dăduse seama de pierderea suferita l-a zeificat. Zamolxe a ajuns sa fie considerat zeul cerului senin şi al soarelui, el controlând locurile unde ajungeau dacii după moarte şi cu numele căruia soldaţii plecau la lupta. Istoricii greci, în special Strabon, vorbesc despre Marele Zeu Zamolxe ca despre un învăţat care a făcut lungi peregrinari în Egipt şi Elada antica, unde a avut acces la cele mai rafinate cunoştinţe ale epocii. Reîntors în Dacia, a fost recunoscut drept profet, învăţător, reformator religios, împărtăşind dacilor cunoştinţe astronomice, medicale, ştiinţifice sau doctrinar-religioase. Desi la daci nu se poate vorbi de o religie monoteista, Zamolxe a devenit, ulterior, principalul zeu al panteon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itologicul munte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rătat acel strălucit popor de acum doua milenii, despre care documentele vremii nu spun nimic, iar cele care spun s-au pierdut; în schimb, în cele ramase se fac aprecieri admirative despr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nu poate reda măreţia acestor vremuri şi fapte. Ele adeveresc şi vor adeveri peste veacuri vitalitatea şi înţelepciunea dacilor care, asemenea stejarului, după furtuna, s-au înălţat mai mândru spre soare. Se ştie cu certitudine ca dacii erau oameni ai munţilor, pricepuţi în arta militara, dar şi în alegerea strategica a locurilor cel mai bine protejate, exploatând la maximum avantajele naturale pe care le ofereau munţii. Herodot a descris poporul dac ca fiind „cei mai viteji şi mai drepţi” traci. Curajul soldaţilor în lupta era dat de nepăsarea în fata morţii, ştiind ca vor ajunge în împărăţia lui Zamolxe. Soldaţii plecau în lupta strigând numele zeului şi mureau zâmbind cu numele aceluiaşi zeu pe buze. Se pare ca înainte de începerea luptei, fiecare soldat gusta apa din Dunăre, fluviu considera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EU. In jurul anului 1.400 i.e.n., Zamolxe a călătorit prin lume, ajungând pana în Egipt, fiind chiar sclav al lui Pitagora, desi Herodot este de părere ca Zamolxe a trăit cu mult înainte de Pitagora. Zamolxe a studiat astronomia, prevestirea, medicina. Întors pe meleagurile natale, el a ajuns vicerege. Din aceasta poziţie a pus sa i se amenajeze o peşteră pe muntele cunoscut mai târziu sub denumirea de Kogaionon. El s-a retras aici în singurătate, primind rar pe rege şi pe fruntaşii daci. Pentru a da o lecţie poporului, care se pare ca nu il mai asculta, el a dispărut timp de trei ani, iar când a revenit, poporul care îşi dăduse seama de pierderea suferita l-a zeificat. Zamolxe a ajuns sa fie considerat zeul cerului senin şi al soarelui, el controlând locurile unde ajungeau dacii după moarte şi cu numele căruia soldaţii plecau la lupta. Istoricii greci, în special Strabon, vorbesc despre Marele Zeu Zamolxe ca despre un învăţat care a făcut lungi peregrinari în Egipt şi Elada antica, unde a avut acces la cele mai rafinate cunoştinţe ale epocii. Reîntors în Dacia, a fost recunoscut drept profet, învăţător, reformator religios, împărtăşind dacilor cunoştinţe astronomice, medicale, ştiinţifice sau doctrinar-religioase. Desi la daci nu se poate vorbi de o religie monoteista, Zamolxe a devenit, ulterior, principalul zeu al panteon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itologicul munte dacic Kogaionon a fost sediul lui Zamolxe sau locuinţa marelui preot dac. Semnalat de greci, muntele nu a fost identificat, dar presupunerile au adus în discuţie celebre vârfuri muntoase ca Gugu, Ceahlăul, Dealul Grădiştii, Omul. Anumite asemănări semantice din unele izvoare greceşti impun prima ipoteza, semnificaţia numelui il impune pe Omul, de asemenea, Sfinxul pare sa aibă o semnificaţie deosebita. Dar toate sunt ipoteze romantice. Muntele Sfânt al dacilor a stârnit multe controverse şi va mai stârni mult timp de acum încolo. Sfinxul din Bucegi, Muntele Godeanu sau chiar Sarmizegetusa sunt locaţii unde se presupune ca ar fi fost acest munte ce adăpostea peşteră unde se retrăgea Marele Preot al geţilor, care se numea Kogaionon şi despre care Strabon scria: „Tot asa, şi acest munte a fost recunoscut drept sacru şi astfel il numeau geţii; numele lui, Kogaionon, era la fel cu numele răului care curgea alături”. La fel şi rolul pe care acest munte sfânt l-a avut în spiritualitatea dacica, deoarece disputele în privinţa lui continu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ACRU. Strabon, precum şi alti autori antici menţionează Muntele Kogaion-(on) ca fiind Muntele Sacru al Dacilor unde Marele Preot Dac îşi avea reşedinţa. Casta preoţilor era foarte respectata în randul dacilor, având o mare influenta nu numai în viaţa spirituala şi sociala, dar chiar şi în viaţa lor politica. Cercetătorii moderni s-au întrebat pe buna dreptate unde ar fi putut fi acest Munte Kogaionon. In acest sens s-au emis mai multe ipoteze, fiecare cercetător aducând o serie de argumente în sprijinul unei ipoteze sau a alteia, unele fiind deja bine cunoscute. Dacii îşi numeau uneori preoţii „călători prin nori”, ceea ce oferă o explicaţie pentru localizarea acestui munte un vârf foarte înalt. Peştera mitica a lui Zamolxe ar fi putut sa aibă întortocheate galerii, ceea ce ar explica dispariţia lui. Intre altele s-a emis chiar ipoteza existentei mai multor centre spiritual-religioase situate în zone muntoase purtând numele de Kogaionon. Localizarea Muntelui Kogaionon ramane în atenţia arheologilor şi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Personajul Zamolxe era considerat un reformator, pentru ca el prin învăţăturile pe care le propovăduia a adus acest cult mai aproape de puterea de înţelegere a poporului. El a poruncit sa i se construiască o locuinţă subpământeană, de uz personal, în care avea sa trăiască timp de trei ani, făcând prorociri bazate pe semne cereşti şi primind numele de zeu, după care s-a retras, „petrecându-şi viaţa într-o peşteră.”. Un munte devenit o zona sacra. Muntele Sfânt trebuia sa fie neapărat „un munte ascuns”. In legătură cu localizarea Kogaiononului (Cogaenum, Kogaion, Gogaionul), trebuie amintit ca majoritatea istoricilor, urmând pe Constantin şi Daicoviciu, susţine ideea ca Muntele „Kogaionon” al dacilor este Dealul Muncelului (Dealul Gradistei), din Munţii Orăştie, cu complexul sau de sanctuare. Istorici ca C. C. Giurescu şi Dinu C. Giurescu par a admite ca Cogheonul ar fi actualul Munte Gugu, bazat, în principal, pe existenta unei peşteri situate aproape de vârf, adusa în atenţie de naturalistul Alexandru Borza în anul 1942, dar şi pe o similitudine de fonetism: Cogheon, Coghen, Gugu, atât pentru munte, cat şi pentru apa care curge în preajma lui. Zamolxe a căutat un loc, de unde, în ciuda condiţiilor neprielnice, sa poată observa nestingherit cerul. Acest loc a fost găsit, era „o locuinţă subpământeană”, în fapt o crevasa naturala în apropierea vârfului muntelui. După ce lucrarea a fost terminata, Zamolxe „dispare din mijlocul tracilor, coborând în locuinţa lui de sub pământ. A trăit acolo trei ani. In al patrulea an, el le-a apărut şi astfel Zamolxe făcu vrednice de crezare învăţăturile lui.”. (Herodot. IV.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UNEI ENIGME Herodot spunea despre daci ca ştiau a se face nemuritorii, dar şi ca se aflau sub semnul lupuluiDiscutia cu profesorul Alexandru Vulpe, director al Institutului de Arheologie „Vasile Pârvan”, membru corespondent al Academiei Romane, ne-a descâlcit iţele acestui mister al Muntelui Sacru al dacilor numit Kogai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tea a 7-a a Geografiei sale, istoricul şi geograful Strabon vorbeşte despre teritoriile astăzi ocupate de romani şi despre religia geţilor. Textul exact al lui Strabon este: AA”Muntele unde se afla acea peşteră a fost socotit sfânt, şi s-a numit aşa Muntele Sfânt, i se zicea Kogaionon şi la fel a fost numit şi numele răului care curgea pe lângă el. AA” Putem noi identifica arheologic locul unde a fost muntele? Evident, prima ipoteza, care de altfel a fost făcută imediat de către Teodor Daicoviciu, pe vremuri, şi reluata şi de alţii, de către profesorul meu, Pippidi, la care am aderat şi eu fara nici o reţinere, a fost ca toate sanctuarele de la Sarmizegetusa Regia, din Munţii Orăştie, din Munţii Sebesului, sunt de fapt acest Kogaionon. Totuşi, o fi fost chiar numel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Desi ne întemeiem în mare măsură istoria pe ipoteze, uneori mai vin unele descoperiri care le confirma, şi în cazul de fata un filolog, angajat al institutului nostru, Stefan Olteanu, a făcut o descoperire interesanta pe doua inscripţii de epoca romana. Una dintre ele se afla chiar în curtea institutului nostru şi este bilingva, în limba latina, şi traducerea în limba greaca. Un anumit Tiberius Claudius Mucasius, care după nume, Mucasus, este trac sau get, dedica un sacrum, ceea ce înseamnă un mic altar, ceva consacrat, unui erou. Ne-am putea gândi la Eroul Trac, lucru cunoscut. Din fericire, avem traducerea greaca dedesubt şi acolo se spune asa: „Eroului Tiberius Claudius Mucasius ii dedica un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m ca ceea ce se numeşte sacrum în limba latina în limba geta se numea kaga. Pentru ca inscripţia este putin deteriorata, au fost unele obiecţii, dar s-a găsit a doua inscripţie, tot în zona Tomis, ca şi cealaltă, iar acolo citim asa: „In timp ce erau preoţi Demetrios, Arhont, Poseidoni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dedicat eroului (aici inscripţia este impecabila) un kaga”. In limba greaca nu exista cuvântul kaga, cuvântul este unul local. De aici nu mai este decât un singur pas, este evident ca Kogaionon este Kagaionon. Atunci, acest Kagaionon în limba geta este Muntele Sfânt sau Muntele Consacrat. Acum se mai pune o problema: oare era un singur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cente făcute la Racoj, judeţul Braşov, în Defileul Oltului, au arătat un grup de temple la fel de important ca şi cel de la Sarmizegetusa, din păcate foarte putin cunoscute, pe care doar noi specialiştii le ştim. Este clar ca au fost mai multi munţi consacraţi. Nu ştim câţi, deocamdată pot afirma ca sunt doi. Textul lui Strabon nu are nevoie de o alta interpretare, acum este clar, trebuie numai sa înlocuim pe Kogaionon cu Kagaionon. Acum, după ce am descoperit cuvântul kaga în doua inscripţii din Tomis, eu consider chestiun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ĂTRE MAREL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este lapidar menţionat în izvoare, dar merita adus în discuţie. Contactul cu Zamolxe se menţinea printr-un ritual de sacrificiu: la fiecare 5 ani era ales unul dintre cei mai viteji şi mai frumoşi daci, era aruncat în sus, el căzând în sulitele ţinute în aer de alti patru daci. Daca solul murea, zeul primea doleanţele. Daca el supravieţuia, însemna ca zeul refuza solia şi tânărul era apostrofat ca nefiind demn de sarcin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JILŢ SĂPAT IN PIATRA AL LUI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olovragi, monument al naturii, are 9,1 kilometri lungime, din care doar o parte este electrificata şi au acces vizitatorii. Ea se afla la nord de Mănăstirea Polovragi, în cheile Oltetului, judeţul Gorj, iar pana acum nu i s-a găsit inca un capăt. Pe vremuri, peştera trebuia sa fi fost magnifica. Aici găsim şi un element legat de personajul mitic al Marelui Zeu: un jilţ săpat în piatra, atribuit lui Zamolxe. Lângă el, un altul, atribuit lui Decebal. Legenda spune ca, după retragerea din viaţa publica, cei doi lideri, cel laic şi cel religios, stăteau la taifas în acest loc. Se mai spune ca în adâncul peşterii s-ar afla ascuns fabulosul tezaur al dacilor, care înflăcărează minţile înfierbântate ale căutătorilor de comori. Cei care au purces la asemenea aventuri fie s-au întors cu mana goala, fie s-au rătăcit în galer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erau amplasate întotdeauna pe înălţimi, pe terase artificial amenajate, cel mai adesea în afara cetăţilor, nu în interiorul lor, ele fiind aparate mai mult de relief. Aceste amplasări ofereau întotdeauna un colt de linişte, necesar meditaţiei sau studiului, existând ipoteza ca erau folosite şi ca şcoala. Cea mai însemnată incinta sacra este cea din capitala Sarmizegetusa, unde existau nu mai putin de 8 sanctuarea fost sediul lui Zamolxe sau locuinţa marelui preot dac. Semnalat de greci, muntele nu a fost identificat, dar presupunerile au adus în discuţie celebre vârfuri muntoase ca Gugu, Ceahlăul, Dealul Grădiştii, Omul. Anumite asemănări semantice din unele izvoare greceşti impun prima ipoteza, semnificaţia numelui il impune pe Omul, de asemenea, Sfinxul pare sa aibă o semnificaţie deosebita. Dar toate sunt ipoteze romantice. Muntele Sfânt al dacilor a stârnit multe controverse şi va mai stârni mult timp de acum încolo. Sfinxul din Bucegi, Muntele Godeanu sau chiar Sarmizegetusa sunt locaţii unde se presupune ca ar fi fost acest munte ce adăpostea peşteră unde se retrăgea Marele Preot al geţilor, care se numea Kogaionon şi despre care Strabon scria: „Tot asa, şi acest munte a fost recunoscut drept sacru şi astfel il numeau geţii; numele lui, Kogaionon, era la fel cu numele răului care curgea alături”. La fel şi rolul pe care acest munte sfânt l-a avut în spiritualitatea dacica, deoarece disputele în privinţa lui continu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ACRU. Strabon, precum şi alti autori antici menţionează Muntele Kogaion-(on) ca fiind Muntele Sacru al Dacilor unde Marele Preot Dac îşi avea reşedinţa. Casta preoţilor era foarte respectata în randul dacilor, având o mare influenta nu numai în viaţa spirituala şi sociala, dar chiar şi în viaţa lor politica. Cercetătorii moderni s-au întrebat pe buna dreptate unde ar fi putut fi acest Munte Kogaionon. In acest sens s-au emis mai multe ipoteze, fiecare cercetător aducând o serie de argumente în sprijinul unei ipoteze sau a alteia, unele fiind deja bine cunoscute. Dacii îşi numeau uneori preoţii „călători prin nori”, ceea ce oferă o explicaţie pentru localizarea acestui munte un vârf foarte înalt. Peştera mitica a lui Zamolxe ar fi putut sa aibă întortocheate galerii, ceea ce ar explica dispariţia lui. Intre altele s-a emis chiar ipoteza existentei mai multor centre spiritual-religioase situate în zone muntoase purtând numele de Kogaionon. Localizarea Muntelui Kogaionon ramane în atenţia arheologilor şi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Personajul Zamolxe era considerat un reformator, pentru ca el prin învăţăturile pe care le propovăduia a adus acest cult mai aproape de puterea de înţelegere a poporului. El a poruncit sa i se construiască o locuinţă subpământeană, de uz personal, în care avea sa trăiască timp de trei ani, făcând prorociri bazate pe semne cereşti şi primind numele de zeu, după care s-a retras, „petrecându-şi viaţa într-o peşteră.”. Un munte devenit o zona sacra. Muntele Sfânt trebuia sa fie neapărat „un munte ascuns”. In legătură cu localizarea Kogaiononului (Cogaenum, Kogaion, Gogaionul), trebuie amintit ca majoritatea istoricilor, urmând pe Constantin şi Daicoviciu, susţine ideea ca Muntele „Kogaionon” al dacilor este Dealul Muncelului (Dealul Gradistei), din Munţii Orăştie, cu complexul sau de sanctuare. Istorici ca C. C. Giurescu şi Dinu C. Giurescu par a admite ca Cogheonul ar fi actualul Munte Gugu, bazat, în principal, pe existenta unei peşteri situate aproape de vârf, adusa în atenţie de naturalistul Alexandru Borza în anul 1942, dar şi pe o similitudine de fonetism: Cogheon, Coghen, Gugu, atât pentru munte, cat şi pentru apa care curge în preajma lui. Zamolxe a căutat un loc, de unde, în ciuda condiţiilor neprielnice, sa poată observa nestingherit cerul. Acest loc a fost găsit, era „o locuinţă subpământeană”, în fapt o crevasa naturala în apropierea vârfului muntelui. După ce lucrarea a fost terminata, Zamolxe „dispare din mijlocul tracilor, coborând în locuinţa lui de sub pământ. A trăit acolo trei ani. In al patrulea an, el le-a apărut şi astfel Zamolxe făcu vrednice de crezare învăţăturile lui.”. (Herodot. IV.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UNEI ENIGME Discuţia cu profesorul Alexandru Vulpe, director al Institutului de Arheologie „Vasile Pârvan”, membru corespondent al Academiei Romane, ne-a descâlcit iţele acestui mister al Muntelui Sacru al dacilor numit Kogai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tea a 7-a a Geografiei sale, istoricul şi geograful Strabon vorbeşte despre teritoriile astăzi ocupate de romani şi despre religia geţilor. Textul exact al lui Strabon este: AA”Muntele unde se afla acea peşteră a fost socotit sfânt, şi s-a numit aşa Muntele Sfânt, i se zicea Kogaionon şi la fel a fost numit şi numele răului care curgea pe lângă el. AA” Putem noi identifica arheologic locul unde a fost muntele? Evident, prima ipoteza, care de altfel a fost făcută imediat de către Teodor Daicoviciu, pe vremuri, şi reluata şi de alţii, de către profesorul meu, Pippidi, la care am aderat şi eu fara nici o reţinere, a fost ca toate sanctuarele de la Sarmizegetusa Regia, din Munţii Orăştie, din Munţii Sebesului, sunt de fapt acest Kogaionon. Totuşi, o fi fost chiar numel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Desi ne întemeiem în mare măsură istoria pe ipoteze, uneori mai vin unele descoperiri care le confirma, şi în cazul de fata un filolog, angajat al institutului nostru, Stefan Olteanu, a făcut o descoperire interesanta pe doua inscripţii de epoca romana. Una dintre ele se afla chiar în curtea institutului nostru şi este bilingva, în limba latina, şi traducerea în limba greaca. Un anumit Tiberius Claudius Mucasius, care după nume, Mucasus, este trac sau get, dedica un sacrum, ceea ce înseamnă un mic altar, ceva consacrat, unui erou. Ne-am putea gândi la Eroul Trac, lucru cunoscut. Din fericire, avem traducerea greaca dedesubt şi acolo se spune asa: „Eroului Tiberius Claudius Mucasius ii dedica un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m ca ceea ce se numeşte sacrum în limba latina în limba geta se numea kaga. Pentru ca inscripţia este putin deteriorata, au fost unele obiecţii, dar s-a găsit a doua inscripţie, tot în zona Tomis, ca şi cealaltă, iar acolo citim asa: „In timp ce erau preoţi Demetrios, Arhont, Poseidoni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dedicat eroului (aici inscripţia este impecabila) un kaga”. In limba greaca nu exista cuvântul kaga, cuvântul este unul local. De aici nu mai este decât un singur pas, este evident ca Kogaionon este Kagaionon. Atunci, acest Kagaionon în limba geta este Muntele Sfânt sau Muntele Consacrat. Acum se mai pune o problema: oare era un singur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cente făcute la Racoj, judeţul Braşov, în Defileul Oltului, au arătat un grup de temple la fel de important ca şi cel de la Sarmizegetusa, din păcate foarte putin cunoscute, pe care doar noi specialiştii le ştim. Este clar ca au fost mai multi munţi consacraţi. Nu ştim câţi, deocamdată pot afirma ca sunt doi. Textul lui Strabon nu are nevoie de o alta interpretare, acum este clar, trebuie numai sa înlocuim pe Kogaionon cu Kagaionon. Acum, după ce am descoperit cuvântul kaga în doua inscripţii din Tomis, eu consider chestiun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ĂTRE MAREL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este lapidar menţionat în izvoare, dar merita adus în discuţie. Contactul cu Zamolxe se menţinea printr-un ritual de sacrificiu: la fiecare 5 ani era ales unul dintre cei mai viteji şi mai frumoşi daci, era aruncat în sus, el căzând în sulitele ţinute în aer de alti patru daci. Daca solul murea, zeul primea doleanţele. Daca el supravieţuia, însemna ca zeul refuza solia şi tânărul era apostrofat ca nefiind demn de sarcin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JILŢ SĂPAT IN PIATRA AL LUI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olovragi, monument al naturii, are 9,1 kilometri lungime, din care doar o parte este electrificata şi au acces vizitatorii. Ea se afla la nord de Mănăstirea Polovragi, în cheile Oltetului, judeţul Gorj, iar pana acum nu i s-a găsit inca un capăt. Pe vremuri, peştera trebuia sa fi fost magnifica. Aici găsim şi un element legat de personajul mitic al Marelui Zeu: un jilţ săpat în piatra, atribuit lui Zamolxe. Lângă el, un altul, atribuit lui Decebal. Legenda spune ca, după retragerea din viaţa publica, cei doi lideri, cel laic şi cel religios, stăteau la taifas în acest loc. Se mai spune ca în adâncul peşterii s-ar afla ascuns fabulosul tezaur al dacilor, care înflăcărează minţile înfierbântate ale căutătorilor de comori. Cei care au purces la asemenea aventuri fie s-au întors cu mana goala, fie s-au rătăcit în galer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erau amplasate întotdeauna pe înălţimi, pe terase artificial amenajate, cel mai adesea în afara cetăţilor, nu în interiorul lor, ele fiind aparate mai mult de relief. Aceste amplasări ofereau întotdeauna un colt de linişte, necesar meditaţiei sau studiului, existând ipoteza ca erau folosite şi ca şcoala. Cea mai însemnată incinta sacra este cea din capitala Sarmizegetusa, unde existau nu mai putin de 8 sanctuare sursa: Jurnal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5, 2008 Scris de 2012en | Mistere din Romania | daci, enigme, istorie, Kogaionon, mister, MIT, muntele sfânt, strabon, traci, traciu, zamolxe | 4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misterioas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006, în satul Fântâna de lângă Hoghiz au apărut şase cercuri perfecte în lanul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semnelor din grâu, oamenii au văzut lumini ciudate pe cer, iar câinii din sat au urlat mai rău ca la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rcuri perfecte, apărute peste noapte în lanul de grâu de la marginea satului Fântâna, au lăsat cu gura căscată toată suflarea din aşezarea braşoveană. În aceeaşi noapte, oamenii au auzit câinii urlând mai ceva ca la cutremur, iar câţiva localnici susţin că au văzut deasupra ogorului lumini mari şi ciudate, ca nişte flăcări. Până să dea năvala curioşii să vadă minunea, în afara cercurilor în lan nu era nici o urmă. Desenul era format dintr-un cerc plin, cu spicele culcate, încadrat de alt cerc, ca un brâu. Cercurile concentrice erau înconjurate de alte patru cercuri mai mici, dispuse simetric. Întâmplarea desprinsă parcă din Dosarele X a înflăcărat imaginaţia localnicilor. Unii se tem să descifreze semnele, iar alţii se prăpădesc de râs încercând să găsească o explicaţie pentru aterizarea unui OZN taman la Fântâna. Primele cercuri misterioase din câmpurile de grâu au apărut în Anglia, în 1980, dar nimeni n-a putut elucida enigma. De atunci s-au înmulţit însă şi farsorii. Exact pe 9 iulie s-au împlinit 30 de ani de când primii artişti specializaţi în culcatul spicelor şi-au început fa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ineri spre sâmbătă. Muncitorii dorm frânţi de oboseală pe saltele, în camera încă nefinisată. La ora 3 şi jumătate, alertat de lătratul câinelui, unul din ei se trezeşte. Toţi câinii satului latră ca apucaţi. Îl trezeşte pe colegul de lângă el. „Ce-o fi, mă? Cutremur? Parcă au înnebunit câinii”. După o vreme, obosiţi, se culcă la loc. În zori, îi trezeşte Florin să le dea o veste năucitoare: la vreo sută de metri de ei, în lanul de grâu, au apărut nişte cercuri suspecte. Se duc cu toţii să vadă minunea. În câteva minute, tot satul e acolo. „Nu călcaţi spicele, poate or să vină savanţi să cerceteze!”, strigă cineva. Dar, curioşi, sătenii au intrat în lan să vadă cu ochii lor. Şi-au croit cărări până la locul unde s-a întâmplat ceva ce nu s-a mai pomenit pe la Fântâna: cercuri în lanul de grâu. O întâmplare demnă de Dosar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atră, cercurile apar „Oricum câinii latră în sat. Dar la 3 şi ceva dimineaţa era o hărmălaie generală. Schelălăiau de parcă dăduseră în damblageală. Aşa că m-am trezit. Asta e tot ce-am păţit”. Aşa începe şi tot aşa se sfârşeşte povestea lui George Halmaghi, un tânăr de 24 de ani, muncitor în construcţii. Lucrează pentru o firmă din judeţul Olt venită la Fântâna, lângă Hoghiz, să ridice o pensiune agroturistică cu „grajduri europene dotate cum n-au unii nici în vile aşa ceva”. George s-a culcat la loc. „Dimineaţa, pe la 7, am venit la muncă. Atunci, am văzut în dreapta, şmecheria. Adică şase cercuri dubioase. I-am dat roată de două ori. Nici o intrare. Asta m-a intrigat”, mărturiseşte Florin Costea, pătruns încă de misterul celor întâmplate. Şi-a chemat colegii şi le-a arătat cercurile din mijlocul ogorului, perfecte, decupate în câmp, la circa 10 metri de şosea. Şi nici un drum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20, omul de afaceri Gheorghe Boţoman a venit la faţa locului să vadă ce urme au lăsat intruşii pe proprietatea lui. S-a mirat şi el şi, dându-şi seama că e ceva neobişnuit, s-a urcat pe un tractor, ca să aibă perspectivă, şi a făcut fotografii. Singurele dovezi care au imortalizat imensul graffiti agricol înainte să intre sătenii în lan. Desenul era format dintr-un cerc plin, cu spicele culcate, încadrat de alt cerc, ca un brâu. Cercurile concentrice erau înconjurate de alte patru cercuri mai mici, dispuse simetric. „Grâul e călcat invers, spicele sunt suprapuse bine, ca şi cum ar fi mers cineva cu spatele. Nu ştiu cum să spun, aia e treabă complicată, greu de explicat şi imposibil de făcut de mână de om”, spune Florin care se consideră priceput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 X File „O întâlnire de gradul I, aşa se spune la Discovery”, asta crede un muncitor că s-a întâmplat la Fântâna. „Taci, mă, pe tine te pasionează Dosarele X”, glumeşte un coleg. „Numai Dana Scully”, îi răspunde bărbatul. Apoi redevine serios. „Acum 8 ani, la Bogata, nu departe de aici, a fost ceva cam tot aşa ca aici. Stejarul din mijloc arsese de sus până jos. Era tot chelit de frunze”, îşi aminteşte Florin, veteran de acum al întâlnirilor de gradul I. „În sat sunt numai babe şi moşi, cine să se scoale la 3 dimineaţa ca să facă cercuri pe câmp?”, se întreabă un muncitor. „E clar că nu a fost ceva de pe Pământ”. „N-avea cum, doar de deasupra să fi venit. Cele 4 cercuri mai mici sunt ca 4 picioare”, spune şi Boţoman. „Erau extratereştri, ce mai!”, pune punctul pe I un muncitor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vin.” „Dar de ce nu coboară în cartofi? Că e câmpul de cartofi mai încolo. Numai grâul le place”, comentează gânditor un muncitor. „Ar fi frumos să ne caute pe noi, românii, dar nu cred. Cine ştie? Or fi rămas extratereştrii fără gazolină”. Bărbaţii se prăpădesc de râs încercând să găsească o explicaţie pentru aterizarea OZN-ului la Fântâna. „Păi, la 20 km de aici e centrul României. Acolo are şi prinţul Charles moşie. Poate de-aia au coborât aici”, lansează alt muncitor o ipoteză combinată între proprietatea regală şi geometria ţării noastre. „Dacă ştiam că vin ăştia, îi pozam cu telefoanele mobile, dar ne-au luat ca din oală. Păcat că nu ne-am dat seama ce se întâmplă. Ne-am fi dus la ei. Ne pare rău că nu i-am văzut”, mărturiseşte Florin foarte serios. „Eu nu ştiu ce să cred. E un mister”, conchide stăpânul lanurilor cu urme extraterestre care este de profesie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cineva s-a uitat la ora trei şi ceva pe geamul de la baie şi a văzut „o flacără mare” deasupra Fântânii. Coroborate, întâmplările care s-au petrecut în noaptea de 7 spre 8 iulie în satul de lângă Hoghiz nu au încă o explicaţie oficială. Cu ocazia altor întâmplări de acest gen, echipe de cercetători s-au dus la faţa locului. Au luat probe de sol şi de vegetaţie, au fotografiat în fel şi chip, au făcut măsurători. Dar la Fântâna n-a venit nimeni. „Am auzit şi noi de evenimentele de la Hoghiz, dar, din păcate, nu avem aparatură de teren. Dacă a avut loc o contaminare, probele trebuie prelevate imediat. Din numai 2 grame de vegetaţie, supuse calcinării, după 5 zile, se poate da un răspuns cert cu privire la nivelul de radiaţii. Acum e cam târziu, au trecut 4 zile”, explică Mihaela Apan, fizician la Staţia de Radioactivitate din cadrul Agenţiei Judeţene de Protecţie a Mediului, cu părere de rău că n-a avut ocazia să studieze un fenomen atât de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ercurilor misterioase din câmpurile de grâu n-a fost nici până astăzi elucidată. Totul a început în august 1980, când au apărut primele mostre de uriaşe sculpturi în grânele din Anglia. A urmat o adevărată isterie turistică. Oamenii stăteau la pândă în speranţa că ET se vor întoarce. În 1989, s-a declanşat operaţiunea „Cioara albă”. N-a apărut nici o navă. După zile întregi de aşteptare, curioşii au plecat. Imediat au apărut cercuri noi. Totul părea o glumă, fie ea şi cosmică. BBC şi Nippon TV au montat o nouă campanie de surprindere a omuleţilor verzi: operaţiunea „Pasărea neagră”. Au stat la pândă zeci de cercetători, înarmaţi cu cele mai sofisticate camere de luat vederi în infraroşu. Se ofereau 10.000 de dolari pentru primul care îi vede pe autorii cercurilor. Nici un rezultat. Doar proprietarii lanurilor au avut de câştigat, luând taxă pe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oerente şi logice? Simboluri ce transmit un mesaj? Urmele unor experimente militare secrete? „Opere de artă” sau jocuri infantile? Cu toate că s-au găsit nişte răspunsuri, niciunul nu este pe deplin satisfăcător. Radiestezişti şi ozenologi, arheologi şi militari, experţi în energia telurică, în vârtejuri, plasmă, energii cosmice, spiritism şi alte ştiinţe mai mult sau mai puţin serioase şi-au făcut de lucru prin lanuri încercând să dezlege misterul. Aşa au început să curgă ipoteze care mai de care mai excentrice. Prima bănuială s-a îndreptat asdupra semenilor noştri puşi pe şotii. Şi versiunea unei noi arme secrete a câştigat adepţi. Cei mai captivaţi de fenomen au fost ufologii care au spus că perfecţiunea şi complexitatea incredibilă aparţin ET. Parapsihologii şi mediumii sunt convinşi că cercurile sunt răspunsul planetei care îşi manifestă durerea prin forme grafice. Oamenii de ştiinţă mai conservatori au pus totul pe seama aricilor care, în perioada de rut, ar face nişte mişcări specifice cu veleităţi artistice. Alţii cred că elicopterele au lăsat asemene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10% sunt autentice „Crop circle” este deja o sintagmă consacrată pentru pasionaţii de enigma cercurilor din lanuri. Până acum, cercurile au apărut în culturi de grâu, porumb, orz, morcovi, rapiţă, iarbă, buruieni şi secară. S-au raportat cercuri şi în gheaţă şi pe fundul oceanului. De obicei, sunt plasate în mijlocul lanurilor, iar în preajma lor nu există nici o cărare pe unde să fi ajuns oamenii, cu utilajele lor. Rămâne ipoteza intervenţiei din cer. Când omul încearcă să culce la pământ spicele, acestea se rup într-un anumi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in cercuri, au fost îndoite la o distanţă de sol riguros respectată şi au fost orientate pe direcţii precise, ansamblul dând impresia unei ţesături. Colin Andrews (foto), autorul best-seller-ului „Circular Evidence”, prima carte care tratează fenomenul cercurilor din recolte, spune că peste 90% dintre acestea sunt făcute de mâna omului. „Celelalte 10% nu au la bază nici mâna, nici imaginaţia umană şi asta este un lucru care nu trebuie uitat”, spun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 mondială la Hog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apariţii şi până astăzi, desenele de pe ogoare, deşi neelucidate, au ajuns ceva obişnuit. După descoperirea autorilor farselor, entuziasmul ufologilor s-a mai domolit. În schimb, a luat o mare amploare fenomenul amatorismului. În Marea Britanie s-au înregistrat deja primele concursuri de făcut cercuri în lanuri. Pe site-ul http:/www.circlemakers.org, locul în care se întâlnesc specialişti în culcat spice după tipare artistice, a apărut pe data de 9 iulie 2006 o referinţă aniversară: s-au împlinit 30 de ani de când Doug şi Dave, primii artişti ai lanurilor de cereale, şi-au început farsele. Coincidenţă sau nu, fenomenul de la Hoghiz a apărut chiar în ziua aniversară. Să-şi fi celebrat fanii făuritorilor de cercuri din lume 30 de ani de farse tocmai în sătucul de lângă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vechi de 3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un fenomen care a explodat în secolul XX, primele cercuri au apărut în recoltele din 1678 din Hartfordshire. Robert Plot emitea în 1677 teoria că aceste cercuri sunt efectul vârtejurilor de aer. El vorbea şi de formaţiuni pătrate sau hexagonale. Într-o broşură apărută un an mai târziu aceste stranii semne agrare erau atribuite diavolului. Se aprecia că „unui om i-ar lua ani de zile să aşeze fiecare spic cu atâta precizie, în timp ce diavolul are nevoie pentru asta doar de o noapte”. Anul 1990 a reprezentat un veritabil boom în domeniu. Peste o mie de cercuri au fost înregistrate în peste 30 de ţări, cele mai multe fiind însă în Anglia, ţara mamă a fenomenului. Frecvenţa cea mai mare a misterioselor cercuri, 190 în câteva luni, a fost în 1999, înainte de trecerea în noul mileniu. Fenomenul a depăşit graniţele Europei. Până acum, desenele în lanuri au fost găsite în Africa, Canada, Australia, America Centrală şi de Sud, Rusia, Japonia. În sezonul 2005, în Marea Britanie, au fost înregistrate oficial în baza de date „Crop Circle Connector” (care poate fi consultată şi pe Internet) 71 de formaţii în lanurile de cereale. Cele mai recente, sunt cercurile din Uruguaz, din 23 ianuarie 2006. Numărul total al înregistrărilor de cazuri similare a depăşit în prezent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in lanuri şi-au găsit eplicaţia şi în credinţa populară. Acestea ar fi inele vrăjite de origine supranaturală, generate de spiritele naturii. În tradiţia românească se vorbeşte de hora ielelor, care sunt înfăţişate ca nişte fete frumoase care dănţuiesc în nopţile magice cu lună plină. Acolo unde au dansat ielele iarba este arsă şi rămân semne asemănătoare unor cercuri. Alte tradiţii vorbesc despre oameni care au văzut ielele dansând în jurul unui copac, care mai apoi s-a veştejit. Această teorie o susţine şi profesorul Ioan Sorin Apan. „Zona e inundată de tradiţii şi musteşte de zâne, vântoase, frumoase, iele. Ipoteza etnologică este cea mai validă şi cea mai coerentă. Fenomenul de la Hoghiz a coincis în mod surprinzător cu sărbătoarea sânzienelor după calendarul pe stil vechi. În plus, chiar a fost lună plină”, spune profesorul, specialist în cultura şi tradiţ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s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lantelor din interiorul cercurilor a mărit misterul. Biofizicianul american William Levengood a stabilit că modificările spicelor seamănă cu cele pe care le-ar produce un cuptor cu microunde. Tot el a observat că seminţele din plantele afectate au un comportament diferit faţă de celelalte, uneori germinând mai încet, alteori chiar de cinci ori mai repede. O caracteristică specifică tulpinilor de grâu este faptul că nodurile lor sunt mai îngroşate şi îndoite. Aparatele performante au înregistrat în toate cazurile importante modificări ale câmpurilor electromagnetice şi ale nivelului radioactivităţii. Cei care au intrat în cercuri au avut stări de ameţeală sau arsur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made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 de cercuri ne-au vizitat şi pe noi. În 1994, la Arad şi în noaptea de 14 spre 15 iulie 1997şi la Cetatea de Baltă, jud. Alba, apariţia cercurilor a fost dublată cu observarea de lumini inexplicabile în zonă. Unii martori susţin că au văzut chiar farfurii zburătoare cu tot cu fiinţele care le pi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fa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Bowers împreună cu un pictorul Dave Chorely sunt cei mai cunoscuţi farsori ai cercurilor. Ei au început să facă desene prin recolte la sfârşitul anilor '70, inspiraţi de cele reale din Australia, atribuite OZN-urilor. Abia după 14 ani şi-au dezvăluit identitatea. Bowers are acum 80 de ani şi nu-i vine să creadă că din hobby-ul său se pot face bani. „Tot ce ne propusesem noi era să facem lumea să creadă că au venit OZN-urile, când, de fapt, era vorba de nimic altceva decât de o blană şi două bucăţi de sfoară, şi zău, că a mers de minune. Noi făceam cercurile în recolte şi lumea se înghesuia să le vadă. Ne plăcea să ne amestecăm în mulţime şi să ascultăm ce spun aşa-zişii experţi în OZN-uri care tot trăncăneau despre extratereştrii. Ne uitam unul la altul şi ne buf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profitabilă „Dacă ar fi venit cineva la mine acum zece ani şi mi-ar fi spus că am să ajung în toate colţurile lumii numai pentru a face cercuri în lanurile de recolte pentru mari companii şi să mai scot şi bani din asta, i-aş fi spus că a luat-o razna”, spune John Lundberg, unul dintre cei mai cunoscuţi meşteri de cercuri în grâu. Părinţii săi, Rod Dickinson şi Will Russell, tot cu asta s-au ocupat. Lundberg declară că e foarte bine plătit, cam 100.000 de lire sterline pe lucrare. Are multe „comenzi” de cercuri cu care firmele îşi fac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5, 2008 Scris de 2012en | Fenomene Inexplicabile, Mistere din Romania | cercuri în grau, cercuri misterioase, enigme, Fenomene Inexplicabile, mistere, Mistere din Romania, ozn, UFO | 1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Regia – trecut măreţ şi preze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comori de la Sarmizegetusa Regia fura tezaure cu ajutorul unor hărţi realizate chiar de statul roman. In 1993, Romania demara o ampla campanie de punere în valoare a cetăţilor dacice de la Grădiştea. Un studiu multidisciplinar efectuat la fata locului a pus în evidenta faptul ca sub ceea ce este acum decopertat exista un uriaş ansamblu arhitectonic, un ansamblu militaro – civil compact, cu mai multe nuclee, întins pe o suprafaţă de 200 de km pătraţi. Acest oraş îngropat este predacic si, se pare, foarte bogat în aur. Specialiştii romani au întocmit nişte planuri de detaliu cu siturile subterane pe care le-au strâns într-un dosar. Cu ajutorul acestor date cetăţile de la Grădiştea au putut fi incluse pe listele UNESCO în 1998. O copie a planurilor a ajuns şi la căutătorii clandestini de comori, cu relaţii puternice în zona clasei politice. Hoţii stiu acum cu exactitate unde sa caute. In acest moment ei duc o lupta încrâncenata pentru scoaterea cetăţilor dacice de pe listele patrimoniului mondial, pentru a putea fura în linişte. Scandalul braţărilor dacice în care sunt implicate nume de demnitari nu este întâmplător. „Cineva încearcă sa vanda Sarmisegetuza. Asta e singura explicaţie pentru ceea ce se întâmplă”, este de părere Alexandru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 nu elimina ce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dacice din Munţii Orastiei ar putea fi scoase de pe lista UNESCO, din cauza proastei administrări. Ştirea a apărut în cursul lunii februarie a acestui an, dar nu e prima ameninţare de acest fel. In anul 2003, fostul secretar de stat Ioan Opriş anunţa acelaşi lucru: cetăţile dacice ar putea fi scoase din patrimoniul mondial de valori. Interesant este ca Alexandru Mironov, secretar general al Comisiei Naţionale a României pentru UNESCO, spune ca acest lucru nu se poate întâmpla: „Odată intrat pe listele UNESCO, un obiectiv nu mai poate fi scos de acolo. Ce înseamnă nebunia asta?”. Explicaţia acestei nebunii poate fi extrem de simpla. Cineva din Romania are un interes deosebit pentru radierea cetăţilor dacice din circuitul mondial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osibilitatea ca vestigiile din Munţii Orastiei sa fi scoase de pe lista UNESCO, coincide cu deja celebrul scandal al braţărilor dacice. După cum se ştie, ele au fost găsite în siturile de la Grădiştea de către hoţii de comori şi scoase apoi clandestin din Romania. Au ajuns în Statele Unite, unde un colecţionar american de buna credinţă a anunţat oficialităţile ca aceste artefacte se comercializează pe piaţa neagra. Ulterior statul roman le-a recuperat şi a demarat o ancheta. In mod uluitor, numele Adrian Năstase şi Dan Iosif au fost asociate cu dispariţia braţărilor. Cei doi au fost bănuiţi ca ar fi intermediat traficarea în tara a doua tezaure sustrase din situl arheologic Sarmizegetusa Regia. In total 15 braţări daci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Intre anii 1993 şi 1999, în perimetrul fortificaţiilor dacice de la Grădiştea s-au desfăşurat cercetări pe mai multe discipline, pentru realizarea unui studiu de ansamblu privind zona arheologica. Rezultatele, care nu au fost date oficial publicităţii, sunt uluitoare. Fortificaţiile nu reprezintă doar cetăţi disparate aşezate pe culmile munţilor, ci un ansamblu compact, o aşezare militaro – civila montana, cu mai multe nuclee, întinsă pe o suprafaţă de 200 de km pătraţi. Majoritatea vestigiilor sunt inca acoper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demarate de Ministerul Lucrărilor Publice, Ministerul Culturii şi Ministerul Cercetării. Ele aveau drept scop delimitarea fizica a complexului de fortificaţii prin alte metode decât săpăturile arheologice, şi chiar elaborarea unei strategii de punere în valoare a construcţiilor preistorice de la Grădiştea. Abia în urma acestui studiu, care sa detalieze ce şi unde trebuie săpat, urma sa aibă loc decopertarea, restaurarea, conservarea siturilor şi transformarea zonei într-o rezervaţie arheologica naţională, punct turistic de importanta deosebita, cu protecţie armata din partea jandarmeriei, care urma sa oprească ofensiva jefuitorilor de com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u ajuns pe man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 planurile siturilor arhaice nedecopertate a fost multiplicat în patru exemplare ce au fost trimise la MLPAT, Institutul Pro Domus, Ministerul Culturii şi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 inclus cetăţile pe listele UNESCO. Urma sa se iniţieze o ampla campanie de săpături arheologice şi realizare a unui centru turistic excepţional. Programul a fost insa stopat, iar copii ale dosarului cu hărţile siturilor au ajuns la hoţii de comori. Altfel cum reuşesc aceştia sa caute, pe un teritoriu atât de mare şi sa meargă la punct ochit, punc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mpediment este acum UNESCO, care e cu ochii pe siturile de la Grădiştea. De aceea se tot lansează ideea, de origine românească, cum ca cetăţile vor fi radiate din patrimoniul mondial. „Nu se scoate nici un obiect UNESCO de pe liste. Asta e o prostie. Sigur cineva încearcă sa vanda şi Sarmizegetusa. Asta e singura explicaţie”, este de părere Alexandru Mironov. Ramane insa o întrebare extrem de importanta: cine le-a dat hoţilor planurile secrete ale complexului si, implicit, comorilor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asezar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din studiu, mega-asezarea regilor daci este situata pe masivul Sureanu, munte care coboară către est, nord şi vest în Podişul Transilvaniei intre râurile Sebeş şi 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pus întrebarea cum a fost posibil ca timp de cinci ani dacii sa poată tine piept asaltului unei armate uriaşe, bine înzestrate, cum era cea a romanilor. Mai ales ca era condusa de unul din cei mai buni strategi pe care i-a avut Roma vreodată. Răspunsul l-am găsit la fata locului: folosirea eficienta a terenului printr-un complex militaro-civil. Dacii au construit, în primul rand, la poalele muntelui, în nord şi vest, un zid de apărare foarte lung, deoarece sistemul era cel mai vulnerabil în acea direcţie. Ceva în genul zidului lui Hadrian din Scotia, lung de 170 de km. In interior, fiecare înălţime a fost terasata de jos în sus. Fiecare terasa, cu lăţimi diferite, era apărată de ziduri. Pe culmi au fost construite una sau mai multe cetăţi fortificate, de diferite dimensiuni. S-a mers pana acolo încât fiecare cvartal al unei aglomeraţi urbane mai mari era la randul lui aparat de un zid propriu. In studiu eu numesc modul fiecare aglomerare urbana. Modulul poate fi înţeles şi ca un cartier mai mare, întins pe câteva hectare, al imensei fortificaţii. In acest fel, un modul era aparat de mai multe ziduri dispuse concentric. Distantele de la o aglomerare urbana la alta sunt mici, în general de câteva zeci de metri. Distantele cele mai mari de la un nucleu fortifical la altul nu depăşesc patru kilometri. Fiecare aglomerare are locuinţele şi sanctuarele ei, aşa cum apar şi la Sarmizegetusa Regia, cea cunoscuta pana acum. Intre aceste nuclee exista insa numeroase terase amenajate cu urme de locuire străvechi, mai vechi decât perioada dacica clasica. De asemenea, aşezări civile se găsesc peste tot pe văile apelor dintre munţi. Totul pe o suprafaţă de aproximativ 200 de kilometri pătraţi. Întreaga zona este acoperita de un păienjeniş de drumuri antice construite foarte interesant. Într-o zi am stat mai bine de o jumătate de ora în ploaie pe un asemenea drum sa vad ce se întâmplă. Apa curgea la dreapta şi la stânga, dar nu şi pe drum, atât de bine este făcut sistemul de drenaj de sub ele. Singura breşa a sistemului de fortificaţii a fost neglijarea laturii sud – estice, considerându-se ca panta abrupta a muntelui e un obstacol natural suficient. Aceasta neglijenta a fost fatala dacilor. Împăratul Traian a urcat cu trupele chiar pe acolo şi a atacat fortificaţiile de sus în jos”, ne-a spus Vasil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Gradistei scanata de sateliţi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a a cercetărilor a demarat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nformaţii neoficiale, subsolul din zona Gradistei a fost sondat din satelit de către ruşi, pe la începutul anilor '90. Ruşii vorbeau despre situri antice, dar şi preistorice necunoscute inca în zona Gradistei. Coroborând aceste date cu informaţiile unor scriitori antici, care spuneau ca dacii au tăiat şi au zidit munţii, MLPAT şi Ministerul Culturii au format o comisie pentru aflarea adevărului. Din comisia formata au făcut parte specialişti pentru detectarea straturilor de profunzime prin magnetometrie, specialişti în probleme hidrotehnice, arheologi, ingineri constructori, arhitecţi şi specialişti în geodezie. Ceea ce spuneau anticii s-a confirmat. Fortificaţiile sunt deosebit de complexe şi sunt suprapuse, în multe locuri, pe aşeză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a modului în care s-a lucrat, dam exemplul grupului format dintr-un geodez şi un specialist în magnetometrie. Geodezul, generalul de divizie în retragere Vasile Dragomir, caută zonele de relief transformate pentru utilităţi militare. Al doilea, instala magnetometrele şi trasa profilul subsolului în zona indicata. Magnetometrul este un aparat care poate radiografia şi pune în evidenta elementele din subsol, la adâncimea dorita de operator. In acest caz sondajul a mers pana la o adâncime de opt met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u fost descoperite construcţiile scufundate în pământ, dar şi incintele subterane care i-au uluit p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de la V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descoperire din Munţii Orastiei o reprezintă incintele subterane. In zona numita Vârtoape, pe o suprafaţă de aproximativ patru km pătraţi exista 75 de gropi conice, de diferite dimensiuni, unele cu diametre de pana la 70 de metri. Aparatele au detectat foarte multe incinte paralelipipedice care comunica intre ele precum camerele unei locuinţe. Este vorba de incinte naturale modificate de mana omului. Multe dintre ele comunica cu platoul de deasupra prin drumuri antice. De la aceste incinte pleacă mai multe tuneluri către munţii din apropiere, unele parţial prăbuşite. Unul merge chiar către sanctuarele din Sarmizegetusa Regia, unde, de asemenea, au fost detectate câteva incinte subterane. In urma măsurătorilor a rezultat ca în zona Vârtoape şi în imediata apropiere se afla vestigiile cele mai impresionante ale complexului, inclusiv sanctuare, construcţii cu o vechime mult mai mare decât cele de la Sarmizegetusa. Conform studiului întocmit, acest oraş subteran şi construcţiile de la suprafaţă, mult mai numeroase decât cele de la Sarmizegetusa Regia, au constituit centrul fortificaţiilor, cu alte cuvinte centrul mega-oraşului reg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e subterane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din zona sunt mai putin entuziaşti în legătură cu aceasta descoperire şi mai laconici pana la începerea săpăturilor arhelogice propriu-zise. „Pe Culmea Vârtoapelor se afla o întinsă aşezare dacica, iar culmea, stâncoasă, calcaroasa, e împânzită de mici grote care uneori iau aspectul unor peşteri de dimensiuni modeste. Pe micile platouri de la gura câtorva au fost descoperite fragmente ceramice dacice”, susţine arheologul Ioan Glodariu, muzeograf la muzeul din Deva. Acesta considera ca terasele şi cetăţile erau dens populate pe vremea dacilor. Mai mult, fiecare terasa locuita era aprovizionata cu apa, atât locuinţele, cat şi atelierele de fierărie, prin conducte care captau izvoare de la distante apreciabile. Foarte interesant este faptul ca aceste conducte de apa subterana aveau, din loc în loc, chiar deca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ulterioara a datelor a rezultat ca acesta aşezare, uriaşă pentru antichitate, a fost construita înainte de perioada dacica. Mai mult, comorile căutate acum de hoţi au fost îngropate înainte de perioada de clasica a civilizaţiei dacice. Lucru deductibil prin logica comuna: daca romanii cuceritori au strâns tot aurul găsit la fata locului, de ce se mai găsesc comori de ordinul zecilor de kilograme în aceast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8, 2008 Scris de 2012en | Mistere din Romania | 2012,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oz, peru, piramide, piramide marţiene, planete, pluto, Poarta Soarelui, Profeţii, Religie, Sarmizegetusa, Sarmizegetusa Regia, saturn, secte, sfinxul marţian, soare, Teoria conspiraţiei, terra, triada, UFO, univers, venus, zei, zeus | 2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e la Ş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a am ajuns pe 15 august 2002, intre o vizita de câteva ore la peştera lui Zamolxis de la Polovragi şi una mult mai scurta la Templul de la Şinca Veche. Norocul nostru ca eram „motorizaţi” altfel chiar nu stiu cum am fi găsit localitatea aceasta. Materialele scoase de pe situl d-lui Savescu nu ne-au prea ajutat, nu aveau deloc indicaţii clare asupra drumului pana acolo, aşa ca am încercat sa nu ne abatem de la şoseaua principala, sau drum national ce-o fi. Cum veneam dinspre Rm. Vâlcea spre Sibiu, după ce am ieşit din superbul defileu al Oltului am ajuns la Tălmaciu şi în loc sa continuam drumul în sus am făcut dreapta spre Avrig, unde am şi oprit sa întrebăm pe cineva despre Sona (citisem ca e undeva în zona aceea). Evident nimeni nu auzise de satul asta. Ba chiar, putin mai departe, la Ucea, un poliţist evident deranjat de întrebare ne-a asigurat ca nu exista aşa ceva. Norocul nostru ca spre Sâmbăta era o maşină trasa pe dreapta de un -evident – echipaj de politie, şi când ne-am interesat la organele legii (care evident nu auziseră de aşa ceva) omul de la volanul maşinii oprite ne-a spus ca Sona e chiar lângă Făgăraş, şi chiar ne-a explicat destul de exact locaţia. Bun, am devenit mai încrezători, mai ales ca în Făgăraş am ajuns destul de uşor la Casa de Cultura indicata de ajutorul nostru (nu înţeleg de ce nu ne indicase Cetatea care era mult mai vizibila şi era chiar vis-a-vis) şi acolo chiar daca nu am găsit indicatorul în stânga spre Sona i-am urmat sfatul şi am mers la stânga prin fata cetăţii, unde un alt cetăţean ne-a asigurat ca la Sona „se ajunge prin ţigănie”, adică exact pe drumul pe care ne şi aflam, şi ca de acolo mergem prin nişte dealuri. Nu cred ca are rost sa mai spun ca o părticică de şatra ne-a indicat un drum total aiurea, pe creasta dealului, unde când am ajuns s-a mirat foarte un băiat ce păştea vacile: „ati urcat cu maşina pana aici?” Săraca maşina. Numai ea ştie prin ce a trecut. Nu ne plângem pentru ca a meritat, de acolo de sus se vedea excelent „pista de aterizare” despre care citisem la dr. S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boram dealul ne-au luat în primire alti „conaţionali” bruneţi, care se distrau foarte ca ne vad cu maşină atât de sus, dar măcar ne-au arătat drumul corect. De fapt din ţigănie trebuia ca la o cruce aflata pe stânga drumului sa o luam spre dreapta, nu în sus. Cine a zis locului acela „ţigănie” a ştiut ce zice! Deja făceam glume intre noi cam ce s-ar întâmpla daca am face pana în mijlocul lor. Nu recomandam trecerea pe acolo per pedes! Sau treceţi pe riscul vostru, sa nu zică nimeni ca nu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a aia, cine s-a fript sufla şi-n iaurt, opream lângă fiecare trecător sa întrebăm daca e bun drumul. Chiar unul dintre ei era extrem de dezamăgit ca are treaba şi nu poate sa meargă sa ne arate chiar el „guruietii” de pământ, probabil nu prea era obişnuit cu vizitele în zona aia, oricum ne-a indicat unde le găsim pe cele cunoscute de toată lumea, dar şi inca vreo 2 aflate în alta parte. L-am întrebat şi ne-a confirmat legenda cu noroiul căzut de pe opincile unor uriaşi din care sunt formate piramidele (ei nu le numesc piramide, ci movile sau guruieti, deci aveţi grija cum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 e un sătuc izolat în nordul Făgăraşului, e o imagine cam dezolanta, sunt putini locuitori şi majoritatea caselor părăsite. Nu căutaţi pe acolo magazine sau aşa ceva, noi cel putin n-am văzut, poate ca era sărbătoare şi din cauza asta? Ca sa ajungeţi la piramide va trebui sa il străbateţi pana la capăt, unde exista o bifurcaţie a drumului în dreptul unui gard din pietre de rau, de unde mergeţi în partea stângă. Drumul se strica destul de rau (alta încercare pt maşina), începe sa urce pe deal, acolo la un moment dat e o cruce mare de lemn de lângă care va trebui sa faceţi dreapta pe creasta dealului, e drum de care pe acolo. Cam după 100 de metri se vad şi piramidele deci va fi mult mai uşor sa va 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m ajuns pe dealul de lângă ele (curios deal, ca un zid de apărare ni s-a părut noua), de unde se pot vedea cel mai bine, am fost definitiv convinşi ca aşa ceva nu poate fi creat de Mama Natura! Movilele nu-s chiar 9 cum se zice, noi am numărat 7 dintre care 2 sunt unite intre ele. Cred ca au cam 15-20 de metri înălţime (nu bag mana în foc pt asta) şi cum mi s-au părut f uşor de escaladat m-am avatat cu încredere pe cea mai înaltă. Norocul meu cu iarba care creste pe ele! Nu se urca deloc uşor chestiile astea, înclinaţia e destul de mare. Eu, mai neobişnuită cu urcatul, am ajuns sus obosita rau. Dar a meritat, senzaţia e unica. Din păcate ceea ce privit de acolo în lumina amiezii ni s-a părut a fi o piatra orizontala pe vârful piramidei din fata, de care ne bucuram foarte ca am descoperit-o, s-a dovedit a fi când am urcat şi acolo o gaura de lopata făcută recent (pământul nu se uscase inca.) în forma pătrată, adâncă de cam jumătate de metru. Ceva oprise pe exploratorii dinaintea noastră de la continuarea muncii „arheologice” pentru ca măcar daca se apucaseră ne aşteptam sa găsim o gaura mult mai adâncă. După ce i-am înjurat copios pe cei care înţeleg sa facă arheologie cu lopata în tara noastră am mai făcut câteva poze în zona şi am plecat spre Şinca Veche pentru ca era deja seara bine şi voiam sa ajungem acolo pe lumina. Ca n-a fost sa fie aşa e al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drum prin Făgăraş şi va puteţi răpi câteva ore pentru a vedea ceva mai mult decât interesant mergeţi la Sona. Veţi avea ce povesti prietenilor! şi nu uitaţi ca daca fiecare dintre noi ar lua măcar 100 de grame de pământ de acolo de unde, după cum ne-au spus localnicii, nici cea mai mare ploaie nu a mişcat nimic, peste câţiva ani vom povesti despre piramide la timpul trecu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iramidele sau guruietii de la Sona: sursa: gk.ro august 6, 2008 Scris de 2012en | Mistere din Romania |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oz, peru, piramide, piramide marţiene, planete, pluto, Poarta Soarelui, Profeţii, Religie, saturn, secte, sfinxul marţian, soare, Teoria conspiraţiei, terra, triada, UFO, univers, venus, zei, zeus | 1 comentariu „Templul Ursitelor” de la Şin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mplul Ursitelor”: se afla sub Dealul Pleşu, din apropierea satului Şinca Veche din judeţul Braşov. De cum ajungi aici, oboseala piere ca prin farmec sau, din contra, te apuca un somn căruia cu greu ii rezişti. Se zice ca cine doarme măcar şi câteva minute în templu sau în apropierea lui căpăta forte noi şi devine mai puternic. Grota, scobita în poalele dealului, impresionează ochiul prin forma ei stranie. Locul este împodobit cu icoane, flori de munte şi candele care nu apuca sa se stingă niciodată. Turnul interior, pe unde intra lumina zilei, este înalt de 10 metri şi seamănă cu o turla fara acoperiş. Localnicii spun ca pe acolo coboară. Energiile şi ca dedesubt, în pământ, ar exista un tunel de comunicare pana la Cetatea Rasnovului. Bătrânii satului mai spun ca pana şi iarba din jurul, Templului Ursitelor„ face minuni. Vacile care pasc aici dau lapte mai mult şi mai gustos decât celalalte. Daca vreun localnic suferă de vreo boala, da fuga pana la templu, unde aprinde o lumânare, bea apa din izvorul situat în apropiere şi se odihneşte câteva clipe. Orice durere dispare. „, Aici se întâmplă adevărate miracole! Crede braşoveanca Sofica Barbu. Eu am mari probleme de sănătate şi de fiecare data când vin aici ma încarc cu energii pozitive. E bine sa nu intri în templu cu telefonul mobil sau cu orice alt aparat, daca vrei sa te ajute energiile. Cel mai puternic loc e sub cupola, acolo este efectul de piramida„. Atraşi de aceste legende, la, Templul Ursitelor” poposesc oameni din tara, dar şi americani, nemţi, japonezi sau italieni. In special la sfârşitul săptămânii aici vine lume stresata din Capitala. Ionel Titu este un prosper om de afaceri din Bucureşti şi împreună cu familia se duce să-şi, încarce bateriile„ la templul de la Şinca Veche., E deja o moda la noi în firma. Venim pe rand, stam câteva ore, respiram aerul curat, ne relaxam. Nu va puteţi imagina ce bine ne simţim”. In vechime, grota Ursitelor a fost transformata în loc de refugiu şi rugăciune pentru călugării ardeleni hăituiţi de Maria Tereza şi obligaţi sa treacă la catolicism. Tot aici, tinerii din zona arunca din vârful dealului o roata, căreia ii dau foc, având credinţa ca astfel îşi vor afla ursita şi se vor căsători pana la sfârşitul anului. Tradiţia se respecta de Sf. Gheorghe, la Lăsata Secului, înainte de Pasti şi Schimbare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nca Veche se vine pentru legendele şi misterul lăcaşului de cult săpat în piatra. Acestui lăcaş i s-a dus vestea de „Templul Ursitelor”, „Mănăstirea Săpată în Piatra” sau „Templul de la Şinca Veche”, loc de reculegere, de împlinire a dorinţelor bune, dar şi de oareşce fenomen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în sine se afla în centrul tarii, la 50 de km de Braşov, 25 km de Făgăraş, 30 km nord de Zărneşti, intre Cocoaşa Persanilor la nord, podul peste pârâul Bungetu la vest, iar limita estica e data de dealul Per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 Veche apare în acte începând cu sec.al XII-l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ste cunoscuta, pe lângă numeroasele vestigii arheologice inca nevalorificate, gratie istoricului şi filologului roman Gheorghe Şincai, a cărui famile îşi are rădăcin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a Şinca a fost o localitate la granita intre Romania şi Imperiul Habsburgic, aceasta a avut o istorie mai năpăstuita, influenţată de comunităţile care s-au perindat în timp pe aici. Mănăstirea rupestra nu a putut fi datata cu precizie, versiunea mai des întâlnită accepta ca an al apariţiei 1742, moment când bisericile ortodoxe sunt interzise. Sunt păreri care spun ca mănăstirea exista de câteva mii de ani, având origini dacice sau chiar ma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Ursitelor are câteva inscripţii ca Steaua lui David, cu semnul Yin-Yang incoporat. Preotul de la Şinca Veche spune ca aceste insemne nu am mai mult de câteva decenii, dar ca atunci când a intrat în slujba aici (acum mai bine de 30 de ani) aceste simboluri exis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perfect izolata şi ascunsa pentru cei din exterior, legătura cu lumea de afara realizându-se doar printr-un horn conic de vreo 10 m lungime, prin care pătrunde lumina şi care favorizează concentrarea. Majoritatea vizitatorilor raman cu fascinaţia cerului de azur sau al celui înstelat, al luminii difuze care te afunda în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pastorul reformat din Făgăraş scria despre mănăstire: „Mănăstirea este tăiată în întregime în piatra de cariera şi deci nu are acoperiş. Este săpată cu pricepere, cu o munca uriaşă, demna de mirare. Ferestrele sunt tăiate lateral, atât de înguste încât călugării când slujesc se plimba cu cărţile dup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asupra lăcaşului sunt legate nu numai de imposibilitatea datării şi a stabilirii originilor sale, a autorilor insemnelor de pe pereţi, ci şi de arhitectura. Biserica are doua altare, ceea ce ii face pe multi sa susţină ca nu are o origine creştină. Alţii sunt de părere ca în timp pereţii s-au surpat şi au fost unite cele doua biserici, care au existat atunci când comunitatea de monahi şi-a mărit numărul. Fenomenele paranormale ce au loc, viziunile şi visele premonitorii sunt dublate de apariţia pe pelicula fotografica a unor sfere albe, invizibile în momentul fotogra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ăpată în Stanca are astăzi un aspect mai trist şi asta datorita „strădaniei” vizitatorilor de a scrijeli pereţii şi de a lăsa urma trecerii lor pe acolo prin mult gunoi. Tot vizitatorii s-au ocupat şi de modificarea configuraţiei, largind deschiderile şi ferestrele. Pacea de odinioară este deseori omorâtă de muzica celor veniţi la grătar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5, 2008 Scris de 2012en | Mistere din Romania |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oz, peru, piramide, piramide marţiene, planete, pluto, Poarta Soarelui, Profeţii, Religie, saturn, secte, sfinxul marţian, soare, Teoria conspiraţiei, terra, triada, UFO, univers, venus, zei, zeus | 1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aciu –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a de mers pe jos de la marginea oraşului Cluj-Napoca, trecând de pădurea Hoia, ajungem în mult controversata pădure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a vedem de la bun început copacii crescuţi în forme bizare, insa aceştia ni s-au arătat doar după ce ne-am pus corturile în Poiana Rotunda şi am început sa exploram. Era cald afara. Ziua nu mişcă nimic în pădure şi vântul batea rar. Se putea simţi o apăsare curioasa precum şi prezenta sporadica a cate unei entităţi a pădurii. Poveştile spun ca pădurea Baciu ar conţine o poarta cu destinaţie incerta, precum şi ca lacul din zona pădurii s-a format deasupra unui cimitir. Ce-i drept, se aud multe povesti, dintre care şi cele cu protagonişt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e cam la inca o ora în plimbare de la Poiana Rotunda, iar de la izvor se mai face o bucata de drum pana la un loc în cu o intensitate izbitoare, unde se afla 3 cercuri concentrice (formate prin încreţirea pământului), cu pământ ars în mijloc. Cercul exterior are 5 puncte marcate pe linia lui de către 5 copaci, din care 2 sunt fiecare dublii (adică în loc de un singur trunchi, copacul are doua, alipite). In pardea nordica, în exterior cercului este o bucata ridicata de pământ care seamănă cu un fel de mormânt dar având în vedere înălţimea acestuia şi faptul ca se afla în partea nordica, ma duce cu gândul ca n-ar fi exclus sa fi avut rol de altar (nordul fiind de regula punctul cardinal al altarului în unele ritual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stranii se pot întâmpla atât noaptea, cat şi ziua. In cele doua expediţii la care am participat, lumina ori întunericul nu reprezintă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prima zi, mergând după apa, întorcându-ne de la izvor pe lângă cheile Baciului, dam de un moş care se mişca şchiopătând încet, foarte încet, pe drumul de pădure. Avea ochii albastru-deschisi privea în gol, insa ne şi fixa într-un mod straniu. L-am salutat, crezând ca e cineva de la vre-o stana din apropiere. El s-a oprit, şi ne-a întrebat cu o voce stinsa cum se ajunge în Cluj. Ni s-a părut ciudat ca nu avea nimic cu el, nici o plasa, nici un rucsac. I-am explicat cea mai simpla cale de a ajunge: pe urmele maşinilor (urmele lăsate de roti în pământ). Era calea mai lunga, dar nu avea cum sa se piardă. Pentru asta ar fi trebuit sa treacă prin Poiana Rotunda, unde s-ar fi întâlnit cu ceilalţi, aşa ca nu ne făceam griji ca nu ar ajunge în oraş. Bătrânul ne-a mulţumit, şi şi-a continuat drumul, şchiopătând. Când ne-am întors la corturi, ceilalţi nu văzuseră pe nimeni pe drum. Bătrânul nu a mai ajuns în poiana în acea zi şi nici în cele următoare. Urmărindu-ne cursul către izvor, nu am dat de el, era ca şi cum ar fi dispărut. Mai pe seara, cel cu care fusesem la izvor ne-a povestit ca sub privirea bătrânului, se simţea privit în toate colturile din interi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în poiana a trecut un grup de cercetători romani şi americani care ne-au avertizat sa nu înnoptăm în pădure. Mai încolo am fost vizitaţi de un cuplu cu un copil, cei doi au făcut yoga în centrul poienei rotunde. Nu ne-au deranjat pe noi, noi nu i-am deranjat pe ei. Copilul se dădea cu bicicleta în împrejurimi. Când au dat sa plece, ne-au avertizat şi ei sa nu stam peste noapte, din cauza radiaţilor pădurii şi a spiritelor ce sălăşluiesc acolo. Au plecat înainte de a se insera. Noi nu le-am ascultat indemnele şi am stat 3 nopţi, în prim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am făcut focul, am mâncat bine. In jurul nostru se auzeau pasi, foşnete ciudate şi se vedeau ochişori verzi-luminosi, în pădure, mişcându-se în jurul poienei. Nimeni nu s-a dus sa investigheze. In noaptea următoare, după ce doi dintre noi s-au întâlnit cu un lup care nu a atacat, s-a petrecut aceeaşi scena, cu ochişorii, insa cu mişcări mai intense. Cădeau ghinzi din copaci fara a fi stejari în preajma. La ora 4, am adormit toţi lângă foc. In a treia noapte, pe când s-a făcut bezna, ne-a venit ideea sa ne mutam la cercurile de pământ, descrise anterior. Ne-am împachetat pe întuneric, cu ajutorul doar a unei mici lanterne şi am pornit-o prin pădure. Acea plimbare nocturna m-a trecut prin toate stările, iar la un moment dat, asta mi s-a părut a fi o ca o încercare. La miezul nopţii am ajuns la destinaţie şi am pus corturile. In acea noapte am auzit pasi şi un clănţănit intens de dinţi înafara cortului. Când m-am uitat, n-am văzut pe nimeni şi nimic. In timpul somnului, persoana cu care eram în cort ma chema la cercuri, insistând. Am refuzat. Dimineaţa, persoana nu-şi mai amintea nimic din ce spusese. Ne-am trezit cu toţii cu o durere de cap inexplicabil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la care am asistat a durat o zi şi o noapte, în care am prins o furtuna apriga. Ziua ne-am plimbat prin pădure şi am găsit o serie de gropi, variind de la lungimea unui om matur pana la lungimea unui copil. Nu am găsit explicaţie pentru ele. Am campat tot în Poiana Rotunda, insa de data asta n-am putut face foc, deoarece seara începuse deja sa ploua. Patru din noi s-au refugiat de ploaie în cort, iar eu şi inca un ins am rămas afara, pe un nailon întins pe jos. După o vreme, am intrat şi noi în cort. Ploaia s-a oprit, iar când am ieşit cu toţii afara, spre surprinderea noastră, nailonul era rulat sul şi împachetat, ceea ce noi nu făcuserăm când l-am lăsat în ploaie. Lemnele de lângă tentativa eşuată de foc erau mutate cu câţiva metri înspre pădure, fara a fi fost suflate de vânt (erau le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vea loc acelaşi fenomen de ochişori verzi. I-am numărat, erau aproximativ 10 perechi. Se mişcau cu o viteza mult mai mare decât în prima expediţie. Daca aceştia aveau o înălţime aproximativa de un metru, atunci unica pereche de ochi roşii depistata în pădure era la aproximativ doi metri. Ne simţeam priviti, sau mai degrabă analizaţi. Ma gândeam ca sigur cineva se distrează de comportamentul nostru, mai ales când cineva din grup s-a speriat de un zâmbet diform pe care l-a văzut ataşat de ochişorii roşi. Cerul avea o luminozitate proprie, aşa ca puteam vedea în noapte fara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a ploua. 4 s-au dus în cort, eu şi un ins am rămas afara, sa ne asiguram ca totul e în regula. La un moment dat, doua sfere imateriale au tăiat o cărare bine definita prin iarba şi s-au apropiat de noi, una la 1 metru şi cealaltă la 3 metri de unde stăteam. Au staţionat câteva secunde, după care au tăiat o noua cărare înapoi în pădure. Faptul ca ni s-au arătat ne-a entuziasmat pe noi doi, insa i-a cutremurat putin pe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se intensifica în jurul nostru, s-a întâmplat ceva foarte straniu: cei care aveau anumite afecţiuni interne au semnalat dureri în zona organelor respective. Asta a durat o vreme buna, pana când ploaia s-a intensificat şi mai tare şi am intrat cu toţii în cort. Stand chiar la deschidere, am văzut ceva ce, după părerea mea, a marcat punctul culminant al serii: ceva asemănător cu ceata, insa de densitatea unui abur, a început sa intre în poiana dintr-o parte a pădurii. A umplut jumătate de poiana şi tot venea, în pereţi mari, verticali. In jumătate de poiana nu se putea vedea nimic, datorita acestei ceti ciudate, iar în cealaltă se vedea clar. Nu părea a fi ceata deoarece ceata are acel miros specific, iar abur nici atât deoarece aburul are o densitate care nu era prezenta în fenomenul la care asistam. După o vreme de acumulare a 'cetii' în jumătate de poiana, deasupra centrului s-a format ca o sfera uriaşă din acea materie, după care totul s-a revărsat şi în partea poienii care era clara. Nu mai puteam vedea nimic în jur, iar zgomotele se intensificau. Un ins, totuşi, a spus ca vede zidurile unei cetăţi deasupra cetei. Intrase într-o stare dubioasa pentru circumstanţele date. Inca nu ne e clar de ce a văzut ce a văzut. Atunci am decis ca putem închide cortul şi sa încercăm sa dormim. Era deja târziu. Am închis cortul, ne-am închis ochii, pe când am început sa auzim un mârâit foarte răguşit. Eu am crezut ca e din cort, bănuind ca cineva are chef de glume. Ceilalţi mi-au spus ca vine de afara. Nefiind sigura, am deschis cortul şi am ieşit. Zgomotul venea mult mai intens din lateralul cortului, într-adevăr, de afara. Privind cu lanterna, n-am găsit nimic. Am adormit cu toţii, sperând ca nu am deranjat spiritul pădurii cu nimic aşa de tare încât sa se întâmple fenomene cu o finalitate mai putin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era ca şi cum nimic nu s-ar fi întâmplat. Am căutat o ora în jurul poienii după urme în noroi, dar nu am găsit nimic ce sa sugereze trecerea unor animal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m-au convins ca pădurea Baciu are un spirit al ei, un spirit care trebuie respectat şi care nu trebuie provocat sau invadat abuziv. Este un loc imprevizibil, care poate sa uimească, dar poate sa şi sperie. Este o provocare din care insul poate învăţa, dar este una care nu trebuie luata lesne. Multi care au fost acolo, povestesc de o chemare neomeneasca ce inca ii atrage către pădurea Baciu sursa: Astromagia august 4, 2008 Scris de 2012en | Mistere din Romania |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peru, piramide, piramide marţiene, planete, pluto, Poarta Soarelui, Profeţii, Religie, saturn, secte, sfinxul marţian, soare, Teoria conspiraţiei, terra, triada, univers, venus, zei, zeus | 12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irami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e ascunde sub movilele de pământ din apropierea Oltului”Piramidele de la 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cimp la fel ca în fiecare dimineaţă. Au pământul pe malul Oltului, chiar lângă Guruieti. L-au moştenit de la bunicul, iar bătrânul de la părinţi. Sunt norocoşi. Toţi sătenii stiu ca pământul este mai manos acolo. Unii spun ca Guruietii din Sona sunt morminte dacice ale unor mari conducători. Vânătorii se jura ca este ceva neciudat în ele. Vulpile dispar cu totul în piramidele uriaş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în apropierea oraşului Făgăraş, pe malul Oltului. Primele case au fost clădite de saşi, în anul 1313. Gospodăreşte au muncit pământul, au crescut animalele şi şi-au înălţat o biserica mica şi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 movilele uriaşe de pământ de la marginea satului au fost numite guruieti. Nu se mai ştie de ce. Oricum saşilor nu le-au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au plecat din 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oe Aurel, unul dintre bătrânii satului, ştie cum au plecat saşii din Sona. „Peste Olt era o pădure mare de stejar, bogata în ghinda, numai buna pentru îngrăşarea porcilor. Saşii îşi duceau acolo animalele, dar romanii le furau. S-au saturat de atâta tâlhărie şi au plecat cu toţi spre alte meleaguri. Din cite stiu eu s-au stabilit prin Târnava Mica, lângă Blaj, şi i-au spus tot satul Sona”, spune Nea Aurel. Are 83 de ani, s-a născut în sat. Toţi strămoşii lui se trăgeau t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în par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ul e locuit de romani. Sunt 300 de case şi doua biserici, una ortodoxa şi una greco-catolica. Localitatea e îmbătrânită. Multe case sunt în paragina, cu porţile într-o rina şi cu iarba pe acoperiş. Lângă guruieti sunt nişte grajduri lăsate în paragina şi un cimp plin cu flori şi fragi. Putinii tineri care au mai rămas în sat nu se duc noatea pe acolo. Nu se ştie niciod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Boieru, alt bătrân al satului, e convins ca piramidele de pământ au legătură cu sanctuarele dacice de la Sarmisegetusa şi cu cetatea Risnovului. „Sigur nu se ştie nimic. Istoricii nu şi-au băgat nasul în ele sa le cerceteze. Am auzit ca sunt legate prin tunele subterane care duc la cetatea Risnovului şi cu sanctuarele dacice”, spu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Sona nu sunt perocupati de fenomenele paranormale. Prefera sa creadă în legendele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convinşi ca în guruieti sunt ascunse comori de pe vremea dacilor. Alţii ar baga mina în foc ca turcii au ridicat movilele ca sa îşi ascun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dovedit ca sanctuarele dacice sunt poziţionate în vârfurile unor triunghiuri dreptung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acilor se regăseşte în modelul matematic al sanctuarelor de la Sarmisegetusa şi Racoş. Dar şi în triunghiurile de aur pe care le formează construcţiile răspândite pe teritoriul Daciei. Strămoşii noştrii şi-au construit tara topografic şi geometric proiectând pe pământ cerul înstelat. Au construit cu ziduri de piatra bine prelucrate cetăţi pe vârfuri greu accesibile în munţi. S-au spus ca aceste ziduri erau cetăţi de apărare. Dar cisternele cu apa, hambarele cu grâne, sanctuarele şi locuinţele sunt dincolo de aceste ziduri. Dacii aveau cunostiinte solide de astronomie. Daca unim aceste vârfuri de munţi, obţinem triunghiuri dreptunghice, aşezate după un altgori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ie top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punctul unde se afla cele 9 piramide de la Sona cu punctul sanctuarului de la Racoş şi vârful Omul obţinem un triunghi dreptunghic cu unghiurile de 30 şi 60 de grade. Pe linia Sona-Omul se afla templul dacic de la Şinca Veche, adăpostit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iunghi, mai mare are în vârfuri templul de la Racoş, Vârful Omul şi cetatea dacica de la Sarmizegetusa. La Racoş se afla un mare complex ritualic al dacilor. Linia ce uneşte Cetatea Sarmizegetusa cu Vârful Omul este denumita marea linie topografica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stranii în zona Busteni-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unfin, muzeograful de la Muzeul „Cezar Petrescu' din Buşteni, a cercetat fenomenele zonei Busteni-Sinaia. In anii 1993-1994, numeroase familii din Buşteni acuzau stări de agitaţie care le afectau sănătatea. Manifestările aveau loc numai în timpul nopţii. Ulterior s-au produs o serie de cutremure, care nu aveau epicentrul în Vrancea sau Bucegi. N-au fost victime, doar uşoare pagube. Unii locuitori din Buşteni s-au plâns ca nu mai pot atinge cu mina obiectele metalice pentru ca se cur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radio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5 numărul de cutremure a sporit. Înainte de producerea unui seism, se auzea un tunet înfundat. După 4 ani, specialiştii de la Centrul de Fizica a Pământului au început sa privească manifestările cu îngrijorare. Dar, pina la urma, toate au încetat. S-a născut ipoteza existentei în Bucegi a unor uriaşe coridoane subterane, unde ar avea loc experiente. Punctul fiebinte ar fi zona crucii de pe Caraiman. După cutremure, s-au semnalat şi semnale radio. Se pare ca provenienţa lor este subterana. Specialiştii de la Statia Seismica de la Cheia n-au putut lamuri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asare mai întâi p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Omu (2.505 m) este cel mai înalt din Bucegi. E unul dintre vârfurile carpatice de peste 2.000 de metri care se luminează dimineaţa. Iarna, după ninsorile puternice, din blocul Institutului Geologic al României din Bucureşti, poate fi văzut Masivul Bucegi. De la 150 km, apare cu detalii incredibile, pina la nivel de pilcuri de pădure şi poiene. Nicolaie Densusianu susţine ca muntele sfânt al dacilor era în Bucegi. Istoricul A. Bucurescu cunsidera ca Sfinxul din Bucegi se afla pe locul unde a fost ucis Orfeu, Kog-a-Ion însemnând capul Magn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locul fenomenelor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 Seget Usa, adică „Eu ma grăbesc sa curg” (in sanscrita) este vechea capitala a Daciei. Este situata în Munţii Orastiei din Grupa Retezat-Godeanu. Se spune ca aceasta zona, unde apar lumini ciudate în miez de noapte, este numita „zona crepusculara a Europei”. In 1991, şapte specialişti au făcut cercetări la fata locului. Au consemnat apariţia unei „explozii luminoase” care părea ca iese chiar din munte. Întorşi la Bucureşti, au constatat ca aparatele nu au reţinut nici o imagine. In august 1991, în aceiaşi zona, un avion IL-14 s-a pulveriz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in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4, nişte turişti care-şi aşezaseră cortul la Sarmizegetusa au relatat ca au văzut nenumărate raze, de diferite culori, ţâşnind din spatele unui perete stâncos. Razele se învârteau ca spiţele unei roti. Întreaga vale a fost cuprinsa de un vuiet timp de jumătate de ora. Doua luni mai târziu, în acelaşi loc, alti turişti au fost înfăşuraţi într-o perdea de raza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urs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lăcaş de cult se afla la Şinca Veche, în cotul format de Munţii Făgăraş şi Perişani, la 45 de km de Braşov şi 22 de Făgăraş. Multi au auzit de Templul Ursitelor unde e întâmpla fenomene paranormale. Vin oameni din toată tara sa se reculeagă şi sa îşi puna o dorinţă. La începutul secolului au fost descoperite cristale în templu. S-au presupus ca erau folosite de preoţii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nu este mare, dar impresionează. Turnul interior, pe unde intra lumina zilei, este înalt de 10 metri.pe perete apar simbolurile celor doua principii cosmogonice, Yin şi Yang, împreună cu steaua lui David. Cei care au cercetat templul s-au întrebat daca fata cu trăsături ferme, sculptata în templu, este al lui Christ, Zamolxis sau a unei zeităţi. Parapsihologii cred ca locul are puteri supranaturale. Cei care au vizitat lăcaşul au vise pre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mplu datează din epoca precreştină. De altfel, în apropierea grotei a existat o mica aşezare dacica. In secolul al XVIII-lea, în grota era o biserica ortodoxa. A rezistat numai pina în anul 1761, insa şi acum, din când în când, de tin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e la Ra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ia Ormenisului, în apropiere de Racoş se afla o tabără arheologica. Aşezările dacilor sunt de 200 sau 300 de ani mai vechi decât cele din munţii Orastiei. In secolele V-VI i.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ci exista un regat dacic puternic, bine clădit şi aparat. Cel care conduce săpăturile arheologice este arheologul braşovean Florea Costea. „Tipia Ormenisului era considerat un loc sacru. Cetatea nu era mare, dar a avut rol important de apărare. Capii militari n-au vrut sa se unească cu celelalte regate, care se aflau sub conducera lui Burebista. Acesta a cucerit cetatea şi apoi a incendiat-o”, spune arh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sancutare circulare. Aici aduceau ofrande de carne zeilor. Hălcile erau atârnate în piroane de fier, în forma de cap de lebădă. Erau închinate zeităţii supreme, lui Zamolxis. Sanctuarele au fost distruse de romani. Fragmentele de ceramica, piroanele, fibulele şi obiectele de fier găsite au fost expuse la Muzeul de Istorie Cas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in Egipt şi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oaca este o piramida cu baza pătrată, forma de extrema rartitate în natura. Latura are lungimea dubla fata de piramida lui Keops. Unghiul pantei vestice are aceiaşi mărime cu unghiurile piramidei. La Cucuteni, cultura aflata în apropiere, s-a descoperit, incizat în ceramica eneolitica, un motiv unic reprezentând proiecţia în plan a unei piramide cu baza pătrată. Diagonalele şi apotemele sunt trasate cu mare precizie. Unghiul dintre Carpaţii Meridionali şi cei Orientali este de 52 de grade. 51 de grade 50 minute este unghiul dintre fetele piramidei Khufu (Keops) şi baza aceştia. Vasile Pârvan susţine teoria Ceahlăului ca munte sfânt al dacilor. Muntele retezat este un monolit de proporţii gigantice cu infatisearea unui trunchi de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onitorul Expres august 4, 2008 Scris de 2012en | Mistere din Romania | asteroizi, Baalbek, centura van hallen, Coloana Ashoka, conspiraţie, cranii de cristal, creştinism, cristal skull, desenele rupestre, deus, diavol, divinitate, domonatie, Drumurile incaşe, dumnezeu, Edgar Cayce, egipt, enigme, et, evrei, extratereştri, faraon, giganţi, hristos, illuminati, incaşi, infern, Insula Paştelui, iscarioteanul, istorie, iuda, jupiter, keops, luna, marte, mayaşi, mercur, mister, mistery, MIT, Mitologie, mumie, neptun, nostradanus, paradis, paranormal, peru, piramide, piramide marţiene, planete, pluto, Poarta Soarelui, Profeţii, ra, rai, Religie, saturn, secte, sfinxul marţian, soare, Teoria conspiraţiei, terra, trădare, triada, univers, venus, zei, zeus | 3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aranormale î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explica de ce pe crestele Bucegilor se înregistrează un nivel foarte mare al radiaţiilor. Cercetările sporadice de pana acum n-au dezlegat toate aceste mistere. Raman în „picioare” doar legendele care spun ca Bucegiul a fost un uriaş sanctuar dacic, piatra de temelie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de vorba cu „muntomanii” întâlniţi la refugiul salvamont de la Vârful Omu. Oameni împătimiţi de munte, aşa au fost porecliţi. Ei stiu toate traseele din Bucegi. Auzim de mai multe creste ale munţilor, precum Doamnele, Omu şi Bătrână. Ar exista nişte energii deosebite. Turiştii vorbesc despre vindecări miraculoase ale celor care au trecut pe acolo. Daca oamenii aveau o boala anume. Pentru nişte bucureşteni ca noi, putin familiarizaţi cu zona, pare ceva greu de crezut. In fine, il cunoaştem şi pe specialistul de la statia meteorologica Vârful Omu, Gheorghe Porancea. Alt împătimit al munţilor, pentru ca de 21 de ani munceşte la statia meteo şi este pe deasupra şi salvamontist. „Eu am însoţit cu ani în urma o echipa de cercetare în Bucegi. Au fost făcute măsurători radestezice pe Vârful Bucura. S-a constatat o intensitate extraordinara a radiaţiilor. Cert e ca eu nu pot sa stau mult timp departe de munte. De cate ori urc aici, simt ca ma încarc de energie. E ceva deosebit aici”, ne spune interloc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e aur” al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tram pe teritoriul legendelor. Se spune ca Munţii Carpaţi ar fi străbătuţi de tuneluri lungi de sute de kilometri. Nimeni nu poate spune daca au fost făcute de mana omului sau de forţa naturii. Asemenea caverne uriaşe ar exista şi în Bucegi. Iar acele campuri de forţa pot sa marcheze chiar linia subterana a tunelurilor. Se vorbeşte şi despre faptul ca pe Vârful Omu ar fi fost un sanctuar dacic, aşa cum au mai fost şi pe alte creste ale munţilor, în Retezat şi Ceahlău, formându-se astfel un uriaş triunghi carpatic intre cele trei puncte. Este aşa-numitul „triunghi de aur” al Daciei. Istoricii nu s-au pus inca de acord asupra muntelui sacru al dacilor. Acesta ar fi fost Bucegiul sau Ceah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şi despre primele cercetări făcute în Bucegi, inca din 1927, mai precis în partea estica a masivului, pe Valea Ialomiţei, într-o zona cunoscuta sub numele de „şapte izvoare”. Misterele muntelui se împletesc cu anumite certitudini. Se spune ca aici venea Zamolxe, zeul dacilor, sa bea apa. Dacii i-au spus „zona nemuririi”. Simbolul celor şapte izvoare era incrustat nu numai pe scuturile dacilor, dar se găseşte şi pe Columna lui Traian. Chiar în acest loc din Bucegi exista un izvor a cărui apa este cea mai pura din lume.? N perioada 1927-1935, aici s-au făcut studii atât de către cercetătorii romani, cat şi de cei francezi. Oamenii de ştiinţă au arătat ca încărcătura de bacterii din apa acestui izvor este zero, un fapt unic în lume. Alte cercetări au fost realizate în anii 80. Specialiştii au constatat ca izvorul se „alimentează” dintr-un lac subteran imens. Asta ne aduce aminte de legenda culoarelor subterane din munţi! Cert e ca debitul izvorului este de 4.000 de litri pe secunda. Toate aceste informaţii au fost secretizate de autorităţ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de 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lintit par a fi Munţii Bucegi, când ii priveşti de departe. Dar acest masiv s-a cutremurat timp de o luna, în 1993. Doar pe parcursul lui august. Au fost câteva sute de cutremure atunci. Erau şi cate zece mişcări telurice într-o zi. De intensitate mica. Cel mult cinci grade pe scara Richter. Prima oara am aflat despre acel femomen tot de la tehnicianul statiei meteo de la Vârful Omu. „Deveniseră deja obişnuinţa. Zilnic se cutremurau Bucegii. Aici, la 2.505 metri altitudine, la statia meteo, simţeam mai tare cutremurele decât la baza muntelui. Au fost doar nişte crăpături în pereţii refugiului salvamont de la Omu. Atât. Apoi cutremurele au încetat brusc. De atunci n-au mai fost”, am aflat de la Gheorghe Porancea. Statia meteo de la Omu n-a avut de suferit. E o clădire solida, cu pereţii de un metru grosime, bine înfiptă în stanca muntelui. Cabanele din Bucegi au rămas în picioare. Nici căderi de bolovani n-au fost. Nu au fost pagube materiale nici la baza muntelui, î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ne-au spus ca ar fi bine sa stam de vorba cu un inginer geolog, Traian Trufin, care are o teorie despre aceste cutremure din Bucegi. Omul locuieşte în Buşteni din 1991. A lucrat în domeniul sau timp de 25 de ani. A lucrat şi în mina ani buni. Acum ne-a spus ce crede el despre acel fenomen, pe care nu numai ca l-a trăit, dar l-a şi „prelucrat” ca specialist. „Cutremurele au fost ciud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a pentru ca Munţii Bucegi au în structura lor calcare şi conglomerate. Este o zona stabila din punct de vedere geologic. De aceea e anormal sa avem aici cutremure”, ne-a spus omul nostru. Chiar şi modul în care se produceau cutremurele a stârnit curiozitatea specialistului. „Se auzea mai întâi o bubuitura sub pământ, apoi simţeai cutremurul. Parca s-ar fi surpat ceva în adâncuri. Am lucrat în mina şi acolo se auzeau asemenea bubuituri, aceeaşi mişcare haotica a pământului, care nu are nici o legătură cu o mişcare seismica”, auz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alte ciudăţenii în perioada cutremurelor. Fenomene întâmplate la poalele muntelui, în oraşul Buşteni. „Eu cunosc vreo 50 de oameni care au avut insomnii atunci.? N aer se simţea un miros ciudat, parca era gaz. E posibil ca acea emanaţie de gaze sa fi provocat insomnia. Eu locuiam în acea perioada pe Strada Telecabinei şi stiu ca multa lume de acolo se plângea de insomnie”, ne povesteşte g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aian Trufin susţine ca legenda potrivit căreia Munţii Bucegi ar fi străbătuţi de uriaşe culoare subterane nu trebuie exclusa. „Fenomenele ciudate din Munţii Bucegi şi legendele locului nu sunt doar povesti. Exista ceva care ne este absolut necunoscut. Eu propun organizarea unei expediţii ştiinţifice în Bucegi. O echipa multidisciplinara formata din chimişti, biologi, fizicieni, chiar şi para-psihologi, care sa studieze în amănunt ceea ce se întâmplă aici. Din păcate, pana acum nimeni nu a făcut asemenea cercetări care sa acopere întregul masiv”, ne-a spus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ia de cutremure din Bucegi am discutat şi cu directorul ştiinţific al Institutului National pentru Fizica Pământului, Mircea Radulian. Acesta a admis faptul ca „secventa” cutremurelor din Bucegi a fost surprinzător de mare chiar şi pentru specialiştii din domeniu. Dar este susţinută ideea unor mişcări seismice, nu de alta natura. Au fost cutremure crustale. Asta înseamnă de mica adâncime, de pana la 15 kilometri. Se admite şi faptul ca în Bucegi au fost câteva sute de cutremure în 1993. „Este posibil ca aceste cutremure sa fi apărut tocmai din cauza faptului ca Munţii Bucegi se afla în apropierea Vrancei, o cunoscuta zona seismica. Dar este greu de explicat de ce în ultimii zece ani în Bucegi nu a mai fost nici o mişcare seismica. Secventa aceasta de cutremure din Bucegi, din 1993, este unica pe teritoriul României”, ne-a spus seismologul. Important este ca s-au făcut studii în Bucegi, după acea lunga serie de cutremure, dar ramane inca un mister în privinţa cauzelor pentru care un întreg masiv muntos s-a clătinat timp de o luna. „Se încearcă o interpretare a studiilor făcute în zona. Dar problemele nu sunt inca elucidate”, a admis omu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lt articol despre Munţii buce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coterra august 4, 2008 Scris de 2012en | Mistere din Romania | asteroizi, Baalbek, centura van hallen, Coloana Ashoka, cranii de cristal, creştinism, cristal skull, desenele rupestre, divinitate, Drumurile incaşe, dumnezeu, egipt, enigme, et, evrei, extratereştri, faraon, giganţi, hristos, incaşi, infern, Insula Paştelui, iscarioteanul, istorie, iuda, jupiter, keops, luna, marte, mayaşi, mercur, mister, mistery, MIT, Mitologie, mumie, neptun, paradis, paranormal, peru, piramide, piramide marţiene, planete, pluto, Poarta Soarelui, ra, rai, Religie, saturn, sfinxul marţian, soare, terra, trădare, univers, venus, zei, zeus | 3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Antice pe Teritoriul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 este un sat uitat de lume, aşezat pe malul stâng al Oltului, în apropiere de Făgăraş. Singura deosebire intre Sona şi celelalte sate din Tara Făgăraşului consta în ciudatele ridicături de pământ de la marginea aşezării. Sătenii s-au obişnuit cu „guruietii”, numele pe care l-au pus movilelor uriaşe de pe platoul de lângă fostul CAP. Au încercat chiar sa le afle secretele, stârniţi de cele câteva evenimente spectaculoase ce se petrec în apropierea acestora. Prin sat se zice ca, daca se pune o lama de ras la o treime de baza, aceasta se ascute singura. Apa aşezată în acelaşi loc capăta proprietăţi curative, iar carnea nu intra în putrefacţie. Curioşi sa afle ce ascund înăuntru, localnicii au încercat sa sape în movile, dar n-au fost lăsaţi de autorităţi. Nici arheologii chemaţi de ei n-au reuşit inca sa dezlege misterele guruetilor, nefăcând altceva decât sa alimenteze imaginaţia iubitorilor de mituri. Legend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movile de pământ sunt aşezate pe un deal din apropierea satului. Cândva au avut o forma piramidala, dar vântul şi ploile le-au erodat. Sunt aşezate pe doua linii paralele, la marginea unei terase lungi de aproximativ un kilometru. De departe nu-ţi poţi da seama de mărimea lor, dar, ajuns la baza, te copleşesc. Obişnuiţi cu prezenta movilelor, localnicii au încercat totuşi de-a lungul anilor să-şi explice ce e cu acei munţi de pământ, înalţi de 20-30 de metri, ridicaţi chiar în mijlocul unei terase. Una dintre cele mai populare legende spune ca, pe vremuri, nişte uriaşi au venit dinspre munţii Făgăraş şi au trecut Oltul. Pentru ca s-au umplut de noroi, când au ajuns pe locul unde se afla piramidele, şi-au scuturat încălţările. Bucăţile de pământ au format dâmburile. Alta legenda spune ca piramidele au fost ridicate de turci. Când mergeau spre apus, otomanii îşi lăsau din turbane pământul adus din Turcia. Chiar daca legendele care circula n-au făcut decât sa le stârnească şi mai mult curiozitatea, localnicii n-au îndrăznit niciodată sa sape şi sa vadă ce ascund „piramidele”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in vorba în vorba, povestea guruietilor de la Sona a ajuns şi la urechile unor arheologi. La prima vedere, fiind acoperite de vegetaţie, piramidele de la Sona pot fi asemuite cu tumulii sub care celţii şi sciţii îşi îngropau căpeteniile, împreună cu un întreg tezaur de arme şi podoabe. Cum aceste popoare au trecut şi pe teritoriul tarii noastre, prima tendinţă a arheologilor a fost sa le identifice cu tumulii. Mai mult, în jurul guruetilor de la Sona, arheologii au găsit ceramica din epoca târzie a bronzului şi din perioada Hallstat, de acum 1.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pasionaţi arheologi atraşi de misterul guruietilor de la Sona s-a numărat şi profesorul universitar Gavril Budau. Arheologul a adus aici doi cercetători basarabeni, care au scris mai multe cărţi despre daci. Gavril Budau îşi aminteşte prima impresie când a urcat pe una dintre movile: „Am văzut gauri de vulpi şi pământul nu era scos în afara, cum stiu eu, ca vânător, ci era căzut înăuntru, deci poate exista un gol”. Unul dintre basarabenii veniţi sa cerceteze movilele de la Sona este Andrei Vartic. Fizician de formaţie, acesta a cercetat aproape toate cetăţile dacice din Munţii Orăştie. El crede ca piramidele au fost ridicate sau folosite de daci. Arheologii braşoveni susţin insa ca în zona nu au găsit decât puţine bucăţi de ceramica da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piramide asemănătoare exista la marginea unui sat apropiat de Sona, la Halmeag. Acestea, insa, nu sunt aşa de bine conturate, fiind erodate de vi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ângă satul Buneşti exista, de asemenea, guruieti. In apropierea lor s-au găsit urme de locuire dacica şi o terasa asemănătoare celei de la Sona. Cercetătorul Andrei Vartic spune ca, pe harta, piramidele constituie vârful unui triunghi dreptunghic ale cărui laturi unesc vârful Omu, după unii istorici muntele sacru al dacilor, şi sanctuarul de la Racoş. O ipoteza spectaculoasa a lui Vartic: după aranjamentul teraselor din jur, nu este exclus ca piramidele sa adăpostească mormântul lui Decebal iulie 22, 2008 Scris de 2012en | Mistere din Romania, Piramide în lume | Baalbek, Coloana Ashoka, cranii de cristal, cristal skull, daci, decebal, desenele rupestre, Drumurile incaşe, egipt, enigme, et, extratereştri, faraon, giganţi, incaşi, Insula Paştelui, istorie, keops, mayaşi, mister, mistery, MIT, Mitologie, mumie, paranormal, peru, piramide, planete, Poarta Soarelui, ra, Religie, univers, zamolxe, zei, zeus | Nici 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urmaşii Romei „Noi nu suntem urmaşii Romei” – un interviu de Gheorghe Budeanu pentru a citi cartea, click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vescu s-a născut la 24 iunie 1946 la Bucureşti. A absolvit Medicina. Acum 22 de ani a părăsit Romania, dominata de comunismul lui Nicolae Ceauşescu şi s-a stabilit la New York. Acolo a perseverat în domeniul medicinei, astăzi fiind desemnat printre primii 100 cei mai buni doctori internişti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poleon Savescu este preşedinte şi fondator al societăţilor „Dacia Revival International Society Inc.” şi „The Romanian Medical Society of New York”. Este una dintre cele mai cunoscute personalităţi ale comunităţii româno-americane. De mai multi ani, dr. Savescu se străduieşte sa reînvie preistoria poporului nostru daco-roman, apărută în bazinul Carpato-Danubian cu mii şi mii de ani înainte de naşterea lui Hristos. In cartea „Noi nu suntem urmaşii Romei”, el demonstrează nu numai originea mai putin cunoscuta a poporului nostru, dar şi expansiunea în timpurile uitate ale pre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a dr. Savescu a venit la Chişinău la sfârşitul lunii iulie, cu ocazia prezentării aici a cărţii sale „Noi nu suntem urmaş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m depus flori la monumentul lui S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vescu, cine sunt pări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olonelul Savescu, fost sef al apărării antiaeriene a Bucureştiului în timpul războiului. Şi-a făcut studiile în Germania – matematica superioara, astronomie şi balistica. Pe vremea lui Hitler, lucra în Germania. Când a văzut ca lucrurile s-au încurcat mult, s-a întors în Romania, unde s-a căsătorit şi a avut doi copii: pe mine şi pe sora mea, Aida Savescu, cântăreaţă d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atălui, sunt moldovean get-beget. Bunicul era dintr-o comuna de lângă Iaşi, care se numea Săveni. Avea o moara, la care venea lume m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vescu de la comuna v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Mai târziu, Savenii au fost înghiţiţi de Iaşi, au dispărut. Bunica era şi ea moldoveanca, dar din părţile acestea, de la Ivancea. In 1976, am încercat sa vad locurile bunicii. Am ajuns la Chişinău. Mi-a plăcut, dar mi se părea ca nimeni nu mai vorbeşte româneşte pe aici. Aveam un ceas american care canta muzica scoţiană la fiecare ora. Am întâlnit o ţigancă care vorbea româneşte. Vindea flori în centrul Chişinăului. M-a întrebat daca nu vreau să-i vând ceasul. I-am spus ca nu. „Îţi dau toate florile”, zic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 dus undeva în parc, lângă statuia lui Stefan cel Mare. Mi-a dat trei coşuri cu foarte multe flori. Venisem din Romania cu un autobuz, împreună cu 41 de doct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e-am spus: „Am toate florile astea, le ducem la Stefan cel Mare”. Imediat a apărut la toţi sentimentul patriotic. Am poze foarte frumoase de atunci: un cortegiu de medici din Romania care inunda cu flori spaţiul din jur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l-am cunoscut pe ambasadorul Republicii Moldova la ONU, Tudor Pantaru, un om deosebit, pe care l-am respectat şi am rămas prieteni. Datorita lui, am revăzut, acum trei ani, Chişinăul. Azi, lucrurile mi se par schimbate. La aeroport, peste tot lumea vorbeşte româneşte. Unii vorbesc şi ruseşte. Evident, nu poţi sa le interzici, caci aici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mericanii educa sentimentul inter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scoli pentru toate naţionalităţile din lume. Toate sunt insa pana la un punct. In momentul în care vrei sa ocupi o poziţie într-un sistem în care sa primeşti bani americani, daca nu ştii engleza, nu poţi sa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1976, n-aţi ajuns la I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dat voie sa ies din Chişinău. Aveam un ghid care vorbea perfect româneşte. L-am întrebat: eşti roman? Mi-a răspuns cu un fel de ura: „Nu”. Am mers mai departe. Am ajuns la Bender. Nu ne-au dat voie sa fotografiem cetatea. Aveam un aparat foto şi am făcut câteva poze. Ghidul s-a uitat la mine, dar n-a zis nimic. A fost un om amabil, cine ştie ce probleme avea şi el. Anul trecut, m-am reîntors la Chişinău. Tudor Pantaru a vrut sa ma duca la Cricova, sa vad cramele. Am refuzat: am venit pentru o zi şi vreau sa vad Ivancea, Orheiul. Am ajuns acolo şi el mi-a făcut cunoştinţă cu Andrei Vartic. Am rămas impresionat de acest om şi de ceea ce a făcut el. Mi se pare ca a făcut mai mult decât multi romani din Romania şi de pretutindeni pentru neamul romanesc. Păstrez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găsit la Ivance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inteligenta m-a ajutat sa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77. Am simţit ca situaţia din Romania te îngrădea şi nu mai puteai face nimic. Era un plafon peste care nu mai puteai trece. Devenisem un chirurg bun, dar asta nu ma salva. Ca sa plec, m-a ajutat Ambasada americana din Bucureşti. O persoana de la ambasada m-a inclus pe o lista speciala, pe care Ceauşescu a semnat-o cu scârba: „Sa plece ăştia din tara!” şi am plecat. După ani de zile, l-am întâlnit pe acel om de la ambasada, David Fandenberg, ajunsese congresman. L-am ajutat în campaniile electorale cu bani. Într-o zi, a venit din Carolina de Nord la New York ca sa vadă cine e omul care il ajuta cu atâţia bani şi de 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am spus adevărul: „Tu ai fost cel care mi-ai schimbat viaţa când eram în Romania şi nu puteam sa plec. L-am dus la Societatea doctorilor romani „Pan America„. Colegii m-au întrebat: „De ce il onorezi?„. Le-am răspuns: „Am fondat aceasta societate şi cu ajutorul acestui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vea Napoleon Savescu bani ca să-l ajute pe viitorul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lucrat ca chirurg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A am fost, iniţial, chirurg la un spital, apoi am făcut medicina de urgenta – traumatologie, după asta – medicina interna. Am fost nominalizat de curând printre cei mai buni 100 de doctori internişti din America. Datorita clinicilor mele medicale, sunt mai bine stabilit din punct de vedere material decât at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în America, sunteţi preşedinte a doua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 ele a fost fondata pe baze medicale. Când am sosit în America, n-am găsit pe cineva care sa ma ajute. A trebuit sa ma catar singur în piramida vieţii. In momentul când mi s-a părut ca am ajuns pe o platforma buna, am hotărât ca romanii trebuie sa fie ajutaţi. Sunt oameni inteligenţi care, atunci când sosesc într-o tara străină, nu le este uş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am fondat Societatea doctorilor romani din America, care a devenit, în momentul de fata, mai mult decât prestigioasa. Este considerata cea mai puternica organizaţie românească profesionala peste granitele României. L-am avut ca invitat şi pe Emil Constantinescu, în momentul când candida la preşedinţie. I-am făcut şi dansului un „fine leasing”. Nu ne-a uitat. De cate ori vine în America, ne întâlnim. La fel, când vin eu în Romania. Acum doua zile, m-a invitat la Cotroceni, unde i-am prezentat cartea mea „Noi nu suntem urmaşii Romei”. A fost surprins: „Va ocupaţi şi de altceva în afara de medicina?” A doua societate pe care am făcut-o a fost Reînvierea Daciei. Cred ca în spiritul acesta trebuie sa acţionăm şi sa gând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nunţa la medicina ca sa ma ocup de preistoria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cris „Noi nu suntem urmaşii Romei”. Premiera mondiala o faceţi la Chişinău. Cum s-a întâmplat ca un medic are o atracţie deosebita fata de preistori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fost curios sa stiu cine sunt străbunii noştri şi de unde au venit ei. Niciodată nu s-a spus clar. Eram în clasa a patra elementara când ni se spunea ca limba romana este o limba slava. Ca la dumneavoastră. Astăzi – cu puţine influente latine. Intre timp, spre ghinionul conducătorilor de atunci ai Tarii Româneşti, au apărut nişte cântece italiene ale lui Domenico Modunio, în care limba italiana semăna atât de mult cu limba romana, încât mi se părea ca nu mai are rost nici pentru un copil din clasa a patra elementara sa gândească ca am fi de origine slava. Lucrurile în Romania au evoluat şi ni s-a spus apoi ca noi, de fapt, ne-am trage de la Roma. Am crezut şi asta, dar ţinând cont de ceea ce mi s-a întâmplat la o vârstă frageda, am avut dubii. Au trecut anii. Eram student la medicina. Un coleg de-al meu, ungur, a hotărât sa se duca la bunici, la Târgu Mureş, ca sa se pregătească de examene. Era o vara caniculara. M-a invitat şi pe mine cu el. Sigur ca în acel moment Loti nu a ştiut ce face. M-a dus la Târgu Mureş, unde familia lui nu vorbea româneşte. Bunicul lui, care înfiinţase Biserica adventista a Ardealului, avea o singura carte românească printre miile de cărţi ungureşti. Era o carte a lui Densuseanu – „Dacia preistori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mi-am zis: „Domnule, mai sunt şi alte opinii despre istoria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a va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am ajuns în America şi ca am o situaţie materiala confortabila m-a ajutat să-mi dezvolt aceasta pasiune. In America, fiecare grup etnic are mândria lui. Grecii au mândria lor, sunt foarte puternici. In America ai posibilităţi nelimitate de a deveni deştept peste noapte. Te duci la o librărie, spui doar cuvântul „Dacia” şi ăştia îţi dau îndată mii de subiecte despre Dacia. Ti le aduc din Elveţia, din Franţa, de peste tot. In felul acesta am devenit deştept. Dintr-o pasiune mica, m-am trezit aşa de mult preocupat în problema asta, încât îmi vine uneori sa renunţ la medicina şi sa ma ocup doar de preistoria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pinie în societatea americana privind preistori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la conferinţe, în special – de macedoromânii din America. Lumea este interesata de aceasta noua prezentare a poporului daco-roman. Datele pe care le-am adus în plus aparţin cercetătorilor impecabili din toată lumea, care susţin de ani de zile ca spaţiul carpato-danubian a dat naştere Europei. Romania este vatra Europei. Când Europa a fost acoperita de doua ori de o hala de gheata, cum a fost ultima, cea alpina, singura arie rămasă neacoperita era cea din Carpaţii de Jos. Or, nu putea sa apară o civilizaţie în aria Germaniei, aflata atunci sub calota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ile civilizaţii au apărut la gura de vărsare a marilor fluvii: chinezii – la gura Fluviului Galben, indienii – a Gangelui, egiptenii – a Nilului. In acest context, nu puteau occidentalii sa apară la gura de vărsare a Rinului, Senei sau sub gheata. Sa fim oameni serioşi, ca şi prostia are o limita. Sunt şi alte teorii care ne ajuta. Bunăoară, „teoria sării”. Popoarele au apărut în ariile unde predomina sarea. Sa ne amintim ca soldaţii romani erau plătiţi nu cu aur, c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senţa cărţii „Noi nu suntem urmaş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are trei capitole distincte. In primul capitol, „Noi nu suntem urmaşii Romei”, arat clar şi convingător de ce trebuie sa renunţăm la ideea impusa de un preot care se numea Miron Costin şi care a spus: „Noi de la Ram ne tragem”. Ideea a fost preluata de Şcoală Ardeleana care, din mândrie naţională şi dorind sa aparţină unui grup important, în lupta contra ungurilor, a zis: „Sigur, noi suntem urmaşii Romei!”. Bogdan P. Haşdeu s-a opus acestei idei şi a zis: „Nu distrugeţi istoria acestui popor!”. Multa lume nu l-a ascultat şi am ajuns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orga, nu numai Haşdeu, a susţin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Epopeea poporului carpato-danubian”, este unul mai delicat. Grecii au epopeea lor. Romanii, prin „Eneida” lui Virgiliu, a lor. Singurul popor mare şi important din Europa care nu are epopeea sa este cel rom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tunci am scris „Epopeea poporului carpato-danubian”, bazata pe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adunat aceste date, sunt el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ris despre alesul zeilor, Alexandru Macedon, îmi trebuia sa stiu cum a fost vremea în Irak în anul 317 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cutare zi. Am găsit cu ajutorul computerului: ba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umna de la Roma putem vedea chipuri de daci care numai a fi cotropiţi nu par. Sunt oameni mândri, inteligenţi, îmbrăcaţi frumos, curaţi. Se pare ca civilizaţia dacica, prin unele personalităţi, a influenţat mult timp înainte civilizaţia moderna, cel putin pana la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odot a spus cine sunt dacii, ei trăiau de mult pe acest pământ. Erau cei mai viteji dintre toţi tracii. Vorbeau o limba clara. Ii place, nu-i place lumii, dar aşa e scris peste tot în istorie: dacii au fost primii locuitori ai Europei. Apoi au venit peste ei grecii. Mai târziu – slavii, ungurii, care au reuşit sa pătrundă în Transilvania abia în sec. X</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ate aceste popoare s-au găsit acuma ca sunt la ele acasă şi ne pun condiţii de intrare în Europa! Noi nu avem nevoie sa intram în Europa. Dar Europa noi am fondat-o şi nu trebuie sa rugam pe nici un cotropitor ca sa ne primească în tara noastră. Aici ne-am născut, aici suntem şi aic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 spune: totul trebuie d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itudinea oficioşilor de la Bucureşti fata de teor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rtea la pagina doi. Acolo este răspunsul nostru pentru toţi oficioşii care vor s-o citească. Credeţi ca ne vor da dreptate, după ce au muncit ani de zile şi au dat teze de doctorat pe o ipoteza care nu e adevărată? Cum sa arunce ei toată munca lor la gunoi? Ei nu au mila şi nu trebuie să-i condam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 americani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pana şi portarii stiu ca noi nu suntem urmaş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frumos: totul trebuie d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ălătorie făcută în Carpaţi, împreună cu o echipa din 15 oameni, printre care generalul Spiroiu, fostul ministru al Apărării, actualul reprezentant al României la ONU, şi consilierul principal al societăţii „Reînvierea Daciei”, senatorul Boiangiu, alte personalităţi din Romania, am umblat zece zile pe la cetăţile dacice. Trebuie sa ştiţi ca este un acces foarte greu la aceste cetăţi. Drumuri nu exista sau sunt drumuri forestiere, trebuie sa mergi cate 10-15 km pe jos. Munţii Carpaţi sunt furioşi, demolează cărările, zilnic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călăuza e Andrei Vartic şi câţiva oameni, stalkeri din zona, care stiu sa vorbească şi cu ursul, şi cu albina, şi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one ar putea deven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ca ultima întâlnire cu domnul Emil Constantinescu va mişca lucrur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a ele sunt pentru cercet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produc cuvintele pe care le-a spus generalul Spiroiu: „După ce am văzut aceste locuri, consider ca fiecare dintre cei ce vor sa candideze pentru o funcţie guvernamentala si, în special, pentru funcţia de preşedinte, trebuie sa viziteze Sarmisegetusa”. Aceste cuvinte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ultima călătorie în Carpaţi ati mers cu militari, cu persoane de stat, şi nu cu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amenii de ştiinţă, ca Glodaru, Ferenz, sunt de mult timp acolo şi fac ceea ce n-ar trebui sa facă: intra cu buldozerul în zidurile dacice fara sa le pese, le distrug, îşi construiesc cabane arheologice, smulgând pietre din zidurile dacice. Vin acolo pentru 2 săptămâni. Daca ploua, stau în cort, beau o ţuică, se îmbata, ies afara s</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scris lucrarea. Apoi se întorc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săptămâni de cercetare nu faci nimic. Am pus în carte o poza, în care trei sunt cu sapa, doi – cu mapa, iar doi – cu roaba. Nu se face arheologie cu sapa. Mie mi-a plăcut ce a spus Andrei Vartic: arheologia se face pe grupuri pluridisciplinare. Trebuie sa aduci specialişti din toate grupurile ca sa înţelegi care a fost situaţia militara oferita de Sarmisegetusa. Găseşti pe aici pietre din granit fasonate de peste 10 tone, ramase prin râpi sălbatice. Ele au fost baza unei Columne, făcute de nişte ţărani daci care au fost mândri şi bucuroşi să-i afle pe romani şi să-i înveţe ce sa facă cu banii. Iar romanii, cu banii furaţi de la daci, au făcut cea mai lunga serbare din istoria omenirii. Sărbătoarea romanilor, cu plăcinte, vin şi distracţii luate pe gratis de la daci, a durat 123 de zile. De fapt, Traian nu ne-a iubit niciodată. El a venit, ne-a furat tezaurul şi a plecat. Ca el au procedat şi alti barbari, mai târziu, de câteva ori. E foarte uşor sa distrugi un popor, să-i schimbi istoria. Timpul trece şi poporul habar nu are cine au fost strămoşii lui. Cred ca voi, basarabenii, înţelegeţi foarte bin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u sa convingi oamenii ca ipotezele mele din „Noi nu suntem urmaşii Romei” pot fi adevărate. A trebuit sa depun eforturi, bunăoară, ca să-l conving pe generalul Spiroiu, care acum e stabilit la New York. Sa vedeţi, azi el este avocatul cel mai puternic al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are vrea sa ne spună ca noi, romanii, ar trebui sa ne cunoaştem istor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are nevoie de doua lucruri: cineva să-l rostească şi cinev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trăieşti mereu ca un leu care crede ca est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ania este cunoscut numele tată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Vitalie Savescu, un om inteligent, deosebit. A fost un părinte bun şi l-am iubit foarte mult. Am sa va spun ce l-a salvat de la moarte, ca ar fi fost împuşcat odată cu schimbarea regimului, după război. Când romanii au întors armele împotriva germanilor, nişte generali nemţi, ştiind ca el este un filogerman, au venit şi i-au spus: „Romanii sunt trădători, trebuie sa distrugem Bucureştiul. Tata i-a arestat. Asta l-a salvat. Apoi a fost luat sa lucreze la construcţi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în libertate. Mama trăieşte cu mine. Cu ei alături, America a devenit a doua mea casa. Când m-am întâlnit cu Hillary Clinton, i-am vorbit foarte frumos despre Romania. Ea îmi zice: „Dar, de fapt, eşti un american. Pe cine iubeşti mai mult, pe romani sau pe americani?” I-am răspuns foarte iute: „Romania este mama mea, iar America – sotia mea”. Ea a ras şi a spus: „O sa tin minte aceasta expresie”. America este tara care mi-a dat voie sa progresez şi să-mi iubesc şi mai mult Romania, locul unde m-am născut şi unde ii am îngropaţi pe toţi străbu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ocietatea „Reînvie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prin ziare în mai, anul acesta. Au venit rapid vreo 160 de romani stabiliţi în America. Nu încăpeau în sala şi unul dintre ei a propus: „Am eu o sala mai încăpătoare. Am numit-o „Sala Eminescu„. V-o pun la dispoziţie”. Un preot mi-a propus şi el ceva asemănător. Cu ei discutam şi propagam istoria poporului daco-roman. In America, oamenii sunt ocupaţi, n-au timp de vorba goala, dar când au auzit de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rticole, le public în ziarele de acolo. E greu să-i convingi la sfârşitul sec. XX pe oameni ca singurul popor care n-a venit de nicăieri în Europa suntem noi, daco-romanii. Noi n-am migrat de nicăieri. Aici ne-au găsit alte popoare, care au venit peste noi. La 2-3 metri sub pământ avem o civilizaţie deosebita. Dacii aveau o tehnologie a metalurgiei foarte avansata cu 200-300 de ani înaintea lui Hristos. Exista mostre de fier foarte perfecte din acele timpuri, pe când cealaltă Europa era cu mult în urma dacilor. In America, prin ceea ce facem noi, aceasta idee este cu mult mai încetăţenita decât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din universul dvs dacic, realitatea de la Chişinău, nu vi se face scârbă de urmaşii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foarte mândru. Venind la Chişinău, am găsit un oraş foarte frumos, curat, plin de verdeaţă. Cam peste tot auzi limba noastră dacica. Mi se pare ca şi aici sentimentul patriotic trebuie sa se dezvolte. Pentru ca nu poţi sa trăieşti tot timpul ca un leu care credea ca este oaie. E timpul sa ştiţi ca sunteţi lei, sa staţi drept şi sa va mândriţi de asta. Dar nu înseamnă ca trebuie sa călcaţi peste alti oameni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utea sa strângeţi mana unui conducător de la Chişinău şi să-i spuneţi:„Buna ziua, pui d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a ma băgaţi în discuţii politice pe care nu le înţeleg? Stiu ca seful statului este Petru Lucinschi. Când a fost la New York a dat un interviu pentru statia românească de televiziune de acolo şi mi s-a părut un mare patriot, mai mare decât unii din Romania. Când l-au întrebat ce crede despre Unire, el a răspuns: „Daca poporul vrea şi daca o sa fie momentul, unirea trebuie sa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Sunt vedic. Ati auzit vreodată de esenieni, acel popor ciudat de la care a pornit Biblia şi toată credinţa? Se spune ca esenienii se trag de aici, din spaţiul nostru. Daca nu ne vom mândri noi cu aceasta, sa ştiţi ca nu va veni nimeni sa zică: „Mândriţi-vă, voi, romanilor, ca sunteţi cei mai frumoşi şi cei mai deştepţi, ca voi ati inventat roata!” La noi a apărut cel mai vechi scris al lumii. Sa dam fiecărui popor în parte ceea ce merita, dar sa nu uitam şi de noi. Sa ştim cine suntem şi sa fim mândri. Cu aceasta demnitate să-i tratam pe toţi de la nivelul la care ne găsim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sajul căr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criind cartea, eu am închegat intre paginile ei ceea ce se cunoaşte fragmentar despre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ăiţi de 22 de ani în America, cum de vorbiţi atât d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care o fac pe americanii sunt nişte mizerabili care vor să-i impresioneze cu accentul lor pe cei de acasă. Plecând din America, un tânăr m-a rugat sa le transmit salutari la ai sai, dar m-a implorat sa nu le spun ce lucrează. Când ai lucrat acasă inginer şi acolo cari cu roaba, te simţi lezat în mândria ta personala. Dar nu-i corect. Am un coleg, Şerban Cocioaba, care şi-a pus în sala de aşteptare a pacienţilor o poza de-a lui de pe când lucra ca sudor. Zice: „Asa am început viaţa în America”. Nu este o ruşine sa munceşti şi sa persev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în America aveam în buzunar 99 de dolari, plus 2 valize. Pe una mi-a pierdut-o pe drum compania aeriana. Dar timpul a fost foarte bun cu mine. In 3,5 luni mi-am luat toate examenele. M-am întâlnit cu secretara Ambasadei sud-africane şi ea mi-a zis: „Vino în tara mea ca doctor şi o sa fii un rege”. Era sa plec, dar am mai dat un examen, după care m-am trezit ca am dreptul sa lucrez în orice spita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de arătaţi atât de tânăr?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ew York, nici în spitale, nici în alte instituţii, nici în restaurantele care au mai mult de 4 mese nu se permite ca cineva sa fumeze. Acolo, cei care fumează ii insulta pe cei care nu fumează. Pana la 36 de ani, n-am băut nici măcar o linguriţă de bere. Acum câţiva ani, am aflat ca un pahar de vin roşu prelungeşte viaţa şi am zis: de ce sa mor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ca sunteţi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linici medicale în New York si, cum v-am mai spus, sunt nominalizat printre primii 100 dintre cei mai buni internişti din America. Mai mult decât atâta nu se poate atinge, cel putin în momentul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deosebeşte un spital din New Yok de unul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a lucrezi acolo, pentru ca ai totul la îndemână. Aici, bunăoară, în loc să-ţi stabilească bine diagnosticul, daca te jelui de stomac, îţi taie burta, ca sa vadă ce ai acolo, apoi te coase la loc şi-ţi spun ca n-ai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a o tehnologie fantastica. Eu am adus la Institutul Oncologic din Chişinău un mamograf. Dar peste tot doctorii sunt oameni cu problemele lor, şi aici şi acolo. Oricum, doctorii noştri, daca ajung în America, dau dovada de o buna pregătire. Eu aşa zic: „Oamenii noştri au în sângele lor internet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i cartea, click aici iulie 21, 2008 Scris de 2012en | Mistere din Romania | contradicţii, daci, enigme, incredibil, Ipoteze, istorie, legenda, mistary, mister, mistery, MIT, păreri, reorie, roma, romani, şocant, supoziţii, teorie | 1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Ceahlăului: Fenomene paranormale pe muntele lui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ăreţia peisajului, menita sa taie pur şi simplu respiraţia privitorului, Ceahlăul a intrat şi a rămas insa în istorie datorita misterelor care il înconjoară. Departe de a a egala prin înălţime alte piscuri din tara, masivul poate fi totuşi văzut, în zile senine şi în anumite condiţii de luminozitate a soarelui, de pe ţărmul Marii Negre aflat la aproape 500 de kilometri distanta, sau de pe malul la fel de îndepărtat al Nistrului. La orele răsăritului, deasupra Ceahlăului se produc jocuri de lumini unice şi inexplicabile. Localnicii vad deseori apariţii misterioase pe cer şi descoperă pe păşunile din jur cercuri perfect trasate, pe care le pun pe seama altor fiinţe din Univers. Cei din vechime considerau muntele ca fiind salas al zeului Zamolxis, iar cei de astăzi spun ca masivul este străbătut de cea mai puternica axa energetica 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zeilor comparat cu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antic grec, Strabon, povestea în scrierile sale despre muntele sfânt Kogaion, unde trăia marele preot Zamolxis, devenit, mai apoi, zeu suprem al dacilor locuitori pe acele meleaguri. Legenda spune ca Dochia, fiica lui Decebal, a ales drept loc de refugiu din calea romanilor acelaşi Ceahlău al zeului Zamolxis. Împresurată de ostile împăratului Traian, ea s-a rugat divinităţii şi s-a prefăcut în stana de piatra. Stânca Dochiei străjuieşte şi astăzi masivul, fiind considerata de unii cercetători ca fiind o creaţie a mâinii omeneşti, asemeni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povesteşte despre „muntele cel faimos din tara hyperboreenilor (identificaţi a fi strămoşii noştri daci -n. R.) unde zeii olimpici se legaseră cu jurământ în fata altarului cel mare sa lupte contra giganţilor”. La spusele grecului se adăuga o legenda care circula şi azi printre localnicii de la poalele Ceahlăului şi care istoriseşte ca plaiurile acestuia au fost locuite cândva „de un neam de uriaşi, grozav de înalţi şi de tari, care au fost în cele din urma înfrânţi de urgia cereasca”. Cercetările arata ca, poate deloc întâmplător, aici s-a făcut reala tranziţie intre religia păgână şi creştinismul de la noi, pe Ceahlău fiind ridicate unele din primele altare creştine din tara noastră. Astăzi, prin numărul impresionant de biserici şi de mănăstiri înălţate pe cuprinsul lui, Ceahlăul este considerat drept al doilea munte sfânt al creştinătăţii ortodoxe, după Ath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oate ca acest lucru nu a fost deloc întâmplător. Poate ca primii creştini din tara noastră s-au conformat unei porunci biblice în care li se spunea sa ridice, pe Ceahlăul considerat sfânt, locuri de închinare către Dumnezeu. Fiindcă în Biblie, Dumnezeu i s-a arătat lui Ghedeon şi i-a spus sa ridice altarul Sau pe stâncile muntelui, în locul altarului lui Baal şi-al stâlpului acestuia de închinăciune (Judecători -6, 25). Astăzi, pe Ceahlăul zilelor noastre, una din frumuseţile naturale admirata cu prisosinţă de turişti este locul numit Altarul lui Ghedeon, sau Piatra Lata a lui Ghedeon. Iar numele străbun al Ceahlăului este Pion, sau Peon, cuvânt care provine din greaca veche şi care, în traducere, înseamnă „casa stâlpului” -cu referire la stâlpii de tip obelisc, pe care anticii ii ridicau ca locuri de închinar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 ciudate şi apariţii luminoas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 nu se ridica, nici pe departe, la altitudinea altor piscuri muntoase din România sau din tarile vecine. Cu toate acestea, în mod paradoxal, el este singurul masiv care poate fi văzut de la sute de kilometri depăr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mite condiţii atmosferice şi de luminozitate solara, piscurile Ceahlăului se zăresc cu o deosebita claritate de pe ţărmul Marii Negre şi de pe malurile Nistrului. Gheorghe Asachi scria despre acest fenomen inca din anul 1859: „Corăbierul de pe Marea Neagra vede piscul cel înalt al acestui munte, de la Capul Mangaliei şi până la Cetatea Alba. Locuitorul de pe ţărmul Nistrului vede soarele apunând după masa acestui munte, iar pastorul nomad, după ce şi-a iernat turmele sale pe câmpiile Bugeacului, se întoarce către casa având în vedere vârful Pionului, sau Ceahlăului”. Acesta nu este, insa, singurul lucru uimitor care se leagă de existenta masivului muntos. Pe Ceahlău se petrec an de an, cu regularitate, doua fenomene optice inexplix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decada a lunii august, sub lumina răsăritului de soare, umbrele vârfurilor Toaca şi Piatra Ciobanului formează, timp de peste o ora şi jumătate, o holograma naturala imensa, având forma unei piramide perfecte. Din acest motiv, fenomenul a fost denumit Umbra Piramidei. Tot în aceeaşi perioada a anului şi tot la răsăritul soarelui, deasupra vârfului Toaca se produce un fenomen optic care durează doar câteva minute şi pe care localnicii l-au numit, inca din vechime, Calea Cerului. Practic, deasupra muntelui se formează un stâlp de o luminozitate intensa şi stranie, care se pierde în imensitatea cerului şi care este mărginit pe laturi de doua benzi întunecate. Unii cercetători ai respectivelor fenomene sunt de părere ca acestea se datorează faptului ca prin Ceahlău, respectiv prin vârful Toaca, trece una din axele energetice ale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oaca, o piramida cu baz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eorie trebuie adăugat ca vârful Toaca reprezintă el însuşi un mister. Acesta are aspectul unei piramide cu baza pătrată, figura considerata a se forma extrem de rar în mod natural. Măsurătorile efectuate de specialişti au arătat ca laturile bazei au exact dublul lungimii piramidei lui Keops, din Egipt, iar unghiul pantelor este cu doar 10 grade mai mare decât cel al aceleiaşi piramide. Acest lucru ar fi putut fi catalogat doar ca o simpla şi întâmplătoare coincidenta, daca la numai 30 de kilometri distanta de Ceahlău nu ar fi fost descoperita celebra cultura Cucuteni, datând din perioada anilor 4.800 înainte de Hristos. Printre vestigiile scoase la iveala s-au găsit nenumărate obiecte din ceramica, ce aveau imprimate proiecţii în plan ale unor piramide cu baza pătrată şi cu diagonalele perfect tras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localnicii din zona Ceahlăului sunt, frecvent, martori ai unor fenomene inexplicabile cu care, deja, s-au obişnuit. Tit Tihon este renumit profesor de matematica în Roman şi autor al unor cărţi de specialitate, deci o persoana a cărui credibilitate poate fi pusa greu la îndoială. Originar din Bicaz, localitate aflata la poalele masivului Ceahlău, el se afla în vizita la părinţi şi a fost martorul unei apariţii luminoase pe cer, chiar în noaptea revelionului acestui an. Profesorul Tihon a surprins fenomenul cu ajutorul unui telefon mobil dotat cu camera foto, insa imaginea de o calitate extrem de slaba nu le-a permis specialiştilor, ulterior, sa stabilească daca este vorba de un obiect neidentificat aflat în zbor sau de o simpla reflexie optica. Alti localnici declara, cu mâna pe inima, ca vad deseori fâşii de lumina străbătând pădurile Ceahlăului. Călugării de la Schitul Durau fac afirmaţii asemănătoare, susţinând ca vad, în miez de noapte, când se duc la rugăciune, ploi de luminiţe albastre pogorându-se deasupra piscurilor muntelui. Ei spun ca acest lucru este harul lui Dumnezeu, care ii îndeamnă la credinţa pe monahii tuturor manăstirilor ce împânzesc masivul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ahlăului, vizitata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stui an, la Trifeşti, localitate aflata în zona în care poalele Ceahlăului se pierd pe coame de dealuri, au apărut peste noapte nu mai putin de cinci cercuri perfect trasate pe islaz, sub forma unor inele, fiecare având, cu o regularitate uimitoare, diametrul de 20 de metri şi grosimea de 50 de centimetri. Încredinţaţi ca satul lor fusese vizitat de OZN-uri, oamenii locului şi-au făcut cruce, apoi au chemat autorităţile şi specialiştii în domeniu. La fata locului au venit reprezentanţi ai Agenţiei pentru Protecţia Mediului şi ai organizaţiei „Romanian UFO Network”. Aceştia au luat probe ale solului ars, au făcut măsurători, analize şi fotografii, insa nu au reuşit sa dea o explicaţie plauzibila fenomenului. Faptul a fost catalogat ca inexplicabil, la fel cum au fost, sunt şi inca vor fi catalogate toate celelalte fenomene care fac din Ceahlău şi din împrejurimile sale un veritabil tărâm al misterelo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 2008 Scris de 2012en | Mistere din Romania, Zona Crepusculara | bioenergie, călătorie în timp, Căutări Istorice, celsius, daci, Dacia, dispariţii, enigme, forte, gaura neagra, istorie, magnetism, mister, MIT, MITURI SAU REALITĂŢI, newton, piramide, Realitate, romania, teleportare, univers, universuri paralele, zamolxe, Zamolxis, Zona Crepusculara | 6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eşti harta Europei, ochii îţi sunt imediat atraşi de curbura extrem de particulara a Munţilor Carpaţi. Cuprinşi intre paralele 45-46 şi meridianele 23-26, ei sunt amplasaţi parca în centrul continentului. Imaginile aeriene obţinute de la mare înălţime ne pot duce cu gândul la forma sinuoasa a unui şarpe uriaş, care încearcă să-şi înghită coada. Cel mai înalte piscuri nu depăşesc 2500 de metri înălţime, dar asta nu-i împiedică sa fie impunători si, câteodată, inaccesibili. Dar ceea ce atrage atenţia atunci când ii străbaţi cu pasul este marea varietate a formelor în care par sa se fi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lmile specific vulcanice ale Apusenilor, la formaţiunile calcaroase ciudate ale Ciucasului şi semeţia Fagarasilor, munţii Carpaţi te surprind şi parca te obliga sa nu-i trec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 tancuri, lacuri glaciare, pietre ciudate, îţi pun la încercar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isterioasa formaţiune, pare sa rămână stânca din Bucegi care a fost numita „Sfinxul” şi care are o asemănare tulburătoare cu Sfinx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amenii şi-au pus întrebarea daca aspectul ei particular a fost efectul eroziunii sau avem de-a face cu o lucrare realizata de mâna omului. Nu exista nici un document care sa ne ajute, nici o indicaţie care sa ne indice provenienţa acestui monument meg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l rezultatul capriciilor vremii? E îndoielnic, având în vedere perfecţiun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unghi l-am privi constatam ca avem de-a face cu o reprezentare antropomorfa. E destul de dificil să-ţi imaginezi ca vântul şi ploile s-au străduit sa dăltuiască o stânca care sa reprezinte un cap omen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orice fel de cap. Ci unul impunător, misterios, degajând o forţă şi autoritate greu de obţinut şi de către un sculptor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ber din jurul acestui simulacru, te duce cu gândul la un amplasament anume ales. De acolo de sus, de la înălţimea munţilor, stânca pare sa vegheze ca un adevărat „Păzitor al pra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finxul” a fost înălţat de oameni, oare când s-a produs acest lucru şi cine erau aceşti oameni? Cât de departe putem sa ne lăsăm purtaţi d imaginaţie pentru a afla din ce motive acei oameni l-au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considera ca ar fi vorba de un simulacru al zeului primordial Saturn. Oare ce fel de societate şi cât de departe în negura vremurilor a avut nevoie de acest fel de coagulare a credinţelor şi speranţelor, încât sa ridice la mare înălţime (probabil cu mari eforturi) imaginea din piatra a unei fig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ulti cercetători afirma ca mineralul, prima treapta a evoluţiei vieţii, este depozitarul informaţiei imemoriale. Multe monumente megalitice, a căror utilitate a fost iniţial decodificata ca o modalitate de a măsura timpul sau a observa mersul aştrilor, s-au dovedit ulterior (in lumina cercetărilor recente) a fi depozitarele unor informaţii conţinute în câmpul energetic degajat de ele, câmp dovedit ulterior a avea influente benefice asupra celor ce puteau interfera cu acesta (vezi menhirele de la Carnac, considerate astăzi pietr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omânesc din Bucegi, nu are doar aspectul sfinxului, ci şi atributele misterioase ale acestuia. Orbita sa de piatra, pare sa accepte imaginea unei lumi care trebuie privita cu îngăduinţă, care are multe de învăţat şi mare nevoie de ajutor. Atunci când te afli inpreajma lui, ai senzaţia ca veacurile nu îţi sunt destinate ţie, biet muritor, decât daca înţelegi care îţi 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eu pot privi fiecare fapta a voastră, pare sa spună cel ce străjuieşte înălţimile Bucegilor. Toate lucrurile şi întâmplările la care am fost martor sunt pentru mine fapte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cel de straja a neamului care a trăit cândva aici, care vieţuieşte şi astăzi, dar care din păcate, şi-a uitat rădăcinile ş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ţiuni se pot mândri cu un Sfinx înălţa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ţiuni se pot raporta la inspiratele iniţiative ale strămoşilor, cunoscători de taine ancestrale, care au avut forţa de a dăltui în piatra, arhetipul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Bucegi este cunoscut astăzi doar ca o destinaţie turistica. Oamenii vin, se uita la el, percepându-l ca pe inca un punct bifat din agenda excu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în tara aceasta oameni simpli, dăruiţi de Dumnezeu cu puteri vizionare, care stiu ca Sfinxul Bucegilor sta într-adevăr d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a Valentina, femeie oarba din Iaşi, a descoperit ca un important şuvoi de energie, de aceeaşi calitate cu cea care alimentează complexul de la Gizeh, scalda şi Sfinxul nostru din Bucegi. De asemenea, ea afirma ca subteranele nedescoperite ale acestuia ascund o adevărată arhiva, din timpuri imemoriale, la care oamenii vor avea acces după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trecutul omenirii! Dar nu-i omenirea de acum doua mii de ani. E cu mult mai demult, e demult, demult, tare mult înainte.” „Sfinxul din Bucegi este ocrotitorul pământului pe care locuim. De fapt, în Bucegi, la Sfinx vine un şuvoi foarte puternic de energie.” (.) „Atunci când cu ştiinţa care va fi pe pământ va birui cineva sa ajungă sub munţii Bucegi, va da peste toate aceste înscrisuri şi documente însemnate si, după semnele acelea va şti ce are de făcut. Dar asta se va întâmpla numai după ce şuvoiul de energie de deasupra va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torii de pe acest pământ, nu avem calităţile extrasenzoriale ale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ne aflam în preajma Sfinxului din Bucegi, reziduuri de memoie ancestrala ne spun ca nu este întâmplător faptul ca aceasta dăltuire antropomorfa sta de straja pe culmile Bucegil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ne spune ca, daca este purtătoarea unui anume mesaj, acesta va putea fi recepţionat în folosul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ar putea fi aceea de decriptor al informaţiilor posibile, atât de bine păzite de Sfinxul Buc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ntent">
    <w:name w:val="content"/>
    <w:qFormat/>
    <w:rPr>
      <w:rFonts w:cs="Times New Roman"/>
    </w:rPr>
  </w:style>
  <w:style w:type="character" w:styleId="DatCaracter">
    <w:name w:val="Dată Caracter"/>
    <w:qFormat/>
    <w:rPr/>
  </w:style>
  <w:style w:type="character" w:styleId="Postedby">
    <w:name w:val="postedby"/>
    <w:qFormat/>
    <w:rPr>
      <w:rFonts w:cs="Times New Roman"/>
    </w:rPr>
  </w:style>
  <w:style w:type="character" w:styleId="InternetLink">
    <w:name w:val="Hyperlink"/>
    <w:rPr>
      <w:rFonts w:cs="Times New Roman"/>
      <w:color w:val="0000FF"/>
      <w:u w:val="single"/>
    </w:rPr>
  </w:style>
  <w:style w:type="character" w:styleId="Mwheadline">
    <w:name w:val="mw-headlin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Dat">
    <w:name w:val="Dată"/>
    <w:basedOn w:val="Normal"/>
    <w:next w:val="Normal"/>
    <w:qFormat/>
    <w:pPr/>
    <w:rPr/>
  </w:style>
  <w:style w:type="paragraph" w:styleId="Meta">
    <w:name w:val="meta"/>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8:00Z</dcterms:created>
  <dc:creator>Topul Conspiratiilor Si Controverselor Politice Romanesti 0.9 N</dc:creator>
  <dc:description/>
  <cp:keywords/>
  <dc:language>en-US</dc:language>
  <cp:lastModifiedBy>User John</cp:lastModifiedBy>
  <dcterms:modified xsi:type="dcterms:W3CDTF">2013-08-04T16:58:00Z</dcterms:modified>
  <cp:revision>2</cp:revision>
  <dc:subject/>
  <dc:title>Anonim</dc:title>
</cp:coreProperties>
</file>