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Turnătorii Lui Constantin No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Ultra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şi criticii sai din Securitate Identificat drept anticomunist convins şi „duşman al poporului”, Constantin Noica s-a aflat permanent în vizorul Securităţii. Nu atât biografia, cat opera ilustrului cărturar îngrijora politia politica a vremii. Manuscrisele filosofului de la Păltiniş erau analizate minuţios, din perspectiva ideologica, de oamenii regimului. Câteva documente din arhivele CNSAS demonstrează mecanismul acestor „evaluări” şi vigilenta „organelor” fata de ideile „subversive”. Printre colaboratorii Securităţii în gestionarea „cazului Noica”, ii regăsim pe scriitorul Mihai Sora şi pe istoricul Zigu Orenstein (Zigu Ornea). (Lucian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CTARE la declaraţia mea din 19 ianua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SORA MIHAI, născut la 7 noiembrie 1916 în comuna Ianova regiunea Timişoara, domiciliat în Bucureşti Str. Jules Michelet nr. 15, raionul I. V. Stalin, decl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venit la ESPLA lucrarea lui NOICA despre Hegel, m-am gândit ca, în cazul în care ar prezenta un interes oarecare din punctul de vedere al publicităţii, chiar cu ample modificări (insa nestructurale, adică: suprimări şi adausuri), sa fie data unui referent extern competent în Hegel, care sa facă propuneri concrete. Am căzut de acord în sensul acesta cu tov. ZIGU ORENSTEIN, redactor la redacţia de critica şi având studii de filosofie la baza, asupra persoanei tov. PAVEL APOSTOL, cercetător principal la Institutul de Filosofie şi autor al unei lucrări despre Hegel. Tovarăşul ORENSTEIN a şi luat contact şi a vorbit cu tov. Pavel Apostol în acest sens, spunându-i ca avem lucrarea respectiva şi ca eventual, daca este cazul am dori sa cerem avizul. Tov. ORENSTEIN mi-a comunicat ca tov. Apostol a acceptat în principiu sa fie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constatând ca orientarea cărţii este funciarmente idealista şi ca, deci, nu poate fi luata în considerare din punct de vedere al publicităţii ei, chiar după ample remanieri, am socotit ca nu mai este cazul sa cerem nici un aviz extern, care nu-şi avea rostul decât pentru a ne ghida în procesul de refacere a cărţii prin modificări ce nu ating struc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SAS, AFI, Dosar nr. 207, vol. 2, f.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LT. COLONEL A. OLIM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omiciliul agentului 370/15 ma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ma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lucrării „Povestiri din Hegel” de C.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lucrării a fost semnalata sursei în 1957 (toamna sau iarna 1957/1958) de ORNSTEIN pe atunci redactor la ESPLA redacţia critica. La cererea sursei i-a predat o copie a lucrării despre care a semnalat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C. NOICA – cunoscut filosof legionar – este una din cele mai periculoase materiale ideologice din tara care a căzut sursei în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il formează „povestirea” conţinutului Fenomenologiei spiritului de Hegel: „am căutat sa povestim limpede gândul lui Hegel” (pag. 1). Insa, chiar în „cuvântul înainte”, autorul lasă sa se înţeleagă limpede ca aceasta e doar un pretext: „Cu Hegel se întâmplă ca în viaţă: poţi trişa”. Mai mult, el arata ca Hegel (asa cum il va prezenta) „te trimite la libertatea, teroarea şi ipocrizia ceasului tau, care într-alta versiune erau şi în ceasul tau” (pa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cop ii serveşte lucrarea: prin aluzii, sa atace regimul de democraţie populara, revoluţia, ideologia marxist-leninista, spre a face apologia burgheziei şi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ui lucru, se „povesteşte” cartea lui Hegel eliminând din ea tot ce e progresist, menţinând şi întărind – în schimb – tot ce e retrograd în ea. Îndeosebi, se trece cu totul sub tăcere dialectica şi expunerile dialecticii (cu care începe chiar „introducerea lui Hegel la Fenomenolog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adresează „tânărului” de azi, deci are intenţia de a da o îndrumare spre a) o concepţie idealista, b) o neîncredere în activitatea politica în general şi în cea de construire a socialismului în special, c) o admiraţie fata de burghezie şi lumea anglo-saxonă, d) o concepţie de iertare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euşi în aceasta, autorul nu numai ca elimina tot ce e progresist în aceasta lucrare a lui Hegel (vezi, Marx: Manuscrisul economico-filozofic din 1844, ed. Rusa a operelor, vol. O; Sfânta fami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pere ed. Ro</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ol. I), dar vulgarizează şi falsifica şi elementele retrograde la Hegel, apropiindu-le de concepţia legionara „trăirista” a lui Nae Ionescu (cunoaşterea şi acţiunea umana sunt prezentate ca aventura, se propaga scepticismul, îndoială în tot şi în to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falsificări şi mistificări ideologice periculoase în sine, C. NOICA a introdus în carte o serie de afirmaţii cu caracter făţiş anticomunist şi mistic. Întrucât ele abunda, vom alege câteva exemple, pe care le grupam p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etodele favorite ale lui C. NOICA este atacarea politicii socialiste sub forma atacului împotriva politicii în general: „politicul e într-adevăr încercarea de a realiza imposibilul. Ceva din Don Quijote nu încetează sa va însoţească pe toţi.” (pag. 43) sau: „In experienta politicului, conştiinţa omului se sminteşte; ea nu mai e la locul ei” (pag. 45). Iar după aceasta: „Perversiunea care e în tine o vezi în afara: denunţi. Egoismele de clasa. Pervertiţi cum. Aveţi dreptate în pornirea voastră. Caci ordinea generala e şi ea perversa şi nu numai cea veche, ci oricare, orice stat e rau.” (pag. 45, subl. Noastră). In alta parte, NOICA spune ca, în afara discursurilor, toată acţiunea revoluţionară e „un abur, o nălucire” (pag. 87). Guvernul revoluţionar e doar „facţiunea învingătoare”, „fanatica”, de aici „legea suspecţilor din Revoluţia franceza şi din orice revoluţie” (pag.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voluţiile cresc din mine şi se întorc împotriva mea – îşi spune omul” (pag. 90). C. NOICA prezintă toate denaturările la care supune capitalismul, drept tehnica comuna oricărei orânduiri „la mijlocul veacului XX” (pag. 103): „noi, cei care povestim, ştim într-adevăr ca omul modern a făptuit nebuneşte” (pag. 102). El critica „tirania unei ideologii politice, cum trăim cei mai multi” (pag. 105). NOICA are îndrăzneala sa atace făţiş regimul socialist: „Iar o societate făcută după chipul lăuntric al sclavilor acestora muncitori şi liberaţi ar fi probabil plictisul însuşi (In veacul XX noi începem sa realizam aşa ceva)”. In pag. 43, întâlnim o apostrofa în doi peri care, nefiind legat de textul precedent, se refera la actualitate: „Pe când la voi, găligani ai idealului, şi la voi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 a atacului împotriva regimului nostru este sublinierea caracterului iluzoriu al mulţumirii de realizările socialismului: „Oamenii trăiesc liniştiţi şi siguri în bogăţia aparenta a vieţii lor. Câteodată ei vad ca nu e bogăţie. Dar ce vreţi sa facă?” (pag. 4) sau: „Câţi nu vor fi trăit tristeţea de după victorie?” (a revoluţiei, pag. 44). Chemarea la rupere de construcţia socialista apare de la bun început. NOICA cere cititorului sa „uite când este” (adică în ce epoca, pag. 2). Analizelor lui Hegel li se da o răstălmăcire care sugerează caracterul trecător al socialismului: „vezi prezentul, ca sa te întorci la trecut si, pe urma, cu trecut cu tot, sa te întorci la prezent” (pag. 6). Acest scop este urmărit şi când se insinuează ca toate societăţile („si astăzi, în sec. XX”, scrie el, pag. 72) sunt la fel. NOICA nici nu vrea sa ia la cunoştinţă existenta socialismului. De aceea, afirma ca astăzi suntem într-o perioada de trecere „ce trece?” (pag. 73) şi lasă întrebarea fara răspuns, sugerând prin aceasta ca spre altceva decâ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exploatării şi a burgheziei se face cu mijloace diverse. Exploatarea feudala e doar dorinţa de a şti ca un om depinde de altul (pag. 41). In alt loc, el scrie: „e zguduitor pentru un luptăt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munca e mai buna decât credea” (pag. 48), sugerând ca vechiul regim nu era chiar atât d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burghezului este deschisa: „Noi, cei care povestim, trebuie sa recunoaştem ca. Omul burgheziei era cel dintâi care îşi punea problema istoriei. Cine ştie. Daca după dispariţia omului burghez va mai exista obiectivitate şi adâncime istorica” (pag. 59). El cauta sa facă „totala dreptate burgheziei” (pag. 59) prin aceea ca ea l-a dat pe Hegel. De altfel, la pag. 94, C. NOICA scrie: „noi, oameni ai burgheziei”. Ca exemplu pentru curăţenia morala, el se refera la „toată experienta morala a popoarelor anglo-saxone” (pag.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ritul aceleiaşi lumi burgheze de a fi adus perspectiva. Marilor religii” (pag. 103). In cartea lui NOICA se găsesc aluzii care justifica activitatea subversiva sau metodele ei: „Noi n-avem un singur nume, cum scrie pe buletine, iar când suntem oameni adevăraţi, riscam sa le avem pe toate” (pag. 18). Ca soluţii, NOICA recomanda: „o înţelegere mutuala, o universala iertare” care „trebuie sa se ivească pe lume” (pag. 103), fiindcă „ne-am rănit şi desfigurat unii pe alţii”. In fond, „acesta e rezultatul unic pe care-l vede în prezent” (pag. 103). In sfârşit, C. NOICA face peste tot apologia religiei, care este şi soluţia finala pe care o da: „oricine crede în dialectica. Lucrează la definirea lui Dumnezeu” (pag. 130). Numai prin experienta religioasa „toţi oamenii” devin oameni (pag. 105), omul „e fiinţă căutătoare de Dumnezeu” (aluzie la căutătorii de Dumnezeu combătuţi de Lenin, pag. 106). Religia. E împlinirea spiritului (pag. 10?). Toată cultura este „una a religiei revelate” (pag. 118). Trinitatea este deci a culturii (pag. 121). A gândi cu adevărat înseamnă pentru ei a gândi teologic (pag. 122). Materialismul este prezentat ca identic în esenţă cu idealismul (pag. 27, pag. 86). Întreaga ştiinţă şi cultura sunt prezentate ca expresii ale religiei (pag. 124). Chemarea la amoralism il întâmpină pe cititor de la început: „fii putin necinstit, cum eşti adesea în viaţă” (pag. 1). In alta parte vorbeşte despre „huliganismele si. Sacrificiile cerute de virtute” (pag. 48). C. NOICA face apologia rasismului (unitate „de sânge”,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 fost ceruta agentului întrucât este necesara reg. Piteşti pentru clarificarea conţinutului duşmănos al acestei lucrări. Un exemplar din nota împreună cu copia lucrării lui C. NOICA luata de la agent va fi trimisa Dir. Reg. M. A. I.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OLONEL DE SECURITATE A. OLIMPIU</w:t>
      </w:r>
    </w:p>
    <w:p>
      <w:pPr>
        <w:pStyle w:val="Frspaiere"/>
        <w:rPr/>
      </w:pPr>
      <w:r>
        <w:rPr>
          <w:rFonts w:cs="Bookman Old Style;Times New Roman" w:ascii="Bookman Old Style;Times New Roman" w:hAnsi="Bookman Old Style;Times New Roman"/>
          <w:sz w:val="24"/>
        </w:rPr>
        <w:tab/>
        <w:t>(ACNSAS, AFI, Dosar nr. 207, vol. 2, f. 207-2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8:00Z</dcterms:created>
  <dc:creator>Turnatorii Lui Constantin Noica N</dc:creator>
  <dc:description/>
  <cp:keywords/>
  <dc:language>en-US</dc:language>
  <cp:lastModifiedBy>User John</cp:lastModifiedBy>
  <dcterms:modified xsi:type="dcterms:W3CDTF">2013-08-04T16:58:00Z</dcterms:modified>
  <cp:revision>2</cp:revision>
  <dc:subject/>
  <dc:title>Anonim</dc:title>
</cp:coreProperties>
</file>