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utor anoni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IAŢĂ IMPERSON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ŞI AFL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AŢA, DUMNEZE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TELIGENŢA, VOINŢ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REAŢI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ÎNSOŢIT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E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ŞI MEDIATORI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ŞI IUBIREA S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M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ei şti că EU SUNT Dumnezeu şi Tu şi cu Mine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mpersonala este o carte cu totul aparte, scrisă de un autor care a dorit să rămână necunoscut, prin aceasta sugerând că mesajul inspirat de Şinele său, este adresat în mod impersonal oricui este dispus să renunţe la iluzia personalităţii sale separate, pentru a se identifica cu EU SUNT, esenţ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adresat cu autoritate dar şi cu multă iubire celor care îl aşteaptă pentru a primi astfel răspuns la întrebările pe care, într-un moment sau altul al vieţii lor, le-au adresat eului personal dar răspunsurile primite nu au fost în măsură să le clarifice îndoielile. Răspunsul la întrebări privind semnificaţia existenţei, conştiinţei, inteligenţei, voinţei, gândirii şi creaţiei, cuvântului, noţiunilor de bine şi rău, întrebări legate de modul în care poţi avea acces la cunoaştere, sau cheia cu care poţi deschide poarta ce te duce în interiorul fiinţei tale reale, încă necunoscute, îl va primi oricine este hotărât să îl caute. Şi acest mesaj îi poate arăta direcţia în care să-1 caute, şi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o serie de speculaţii asupra numelui autorului, asupra ţării de origine, sau apartenenţei sale la o religie sau alta; nu s-a ajuns la un consens deoarece mesajul este atât de impersonal încât nu intră în contradicţie, ci dimpotrivă, este în deplină armonie cu esenţa exprimată de diferitele religii şi cul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cestei cărţi, urmând o ediţie franceză din 1928, a apărut pentru prima oară în limba română în anul 1994, la Editura Papirus, şi acea ediţie este epuizată. între timp, textul traducerii a fost comparat cu cel din alte ediţii franceze şi engleze, şi în acestă formă, revăzut, este acum accesibil cit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putem cerceta, prin proprie experienţă, adevărul celor afirmate de Cel care ni se adresează, acum şi aici, î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7 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ţi înţelege mai bine adevărurile vitale şi profunde conţinute în acest Mesaj, eu te îndemn, frate cititor, să te pregăteşti pentru această lectură, calm şi cu mintea deschisă. Linişteşte-ţi, deci, intelectul şi invită-ţi sufletul să-ţi predea învăţătura sa. Citeşte pe rând câte o singură sentinţă şi nu trece la următoarea decât atunci când Ceva dinăuntrul tău va fi răspuns adevărului enunţat şi te va face să înţelegi clar semnificaţia pe care acest adevăr o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încearcă să-ţi dai seama că „Eul" care îţi vorbeşte în Mesaj este Spiritul interior, propriul tău suflet, Şinele tău Impersonal, ceea ce Tu eşti în realitate; acelaşi Sine care în momentele tale de linişte îţi arată greşelile, nenorocirile şi slăbiciunile tale, care te avertizează şi te ajută în mod constant să trăieşti conform idealului său, pe care El îl menţine fără încetare în faţa viziunii t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ui spirit astfel recules i-a fost revelat acest Mesaj după luni pline de dorinţa arzătoare de a primi o îndrumare a spiritului şi de a găsi un prilej de a-L servi pe Tatăl iubitor, recunoscut mereu prezent şi totdeauna gata să-şi copleşească cu binefacerile sale pe acei copii ai Săi care îl iubesc suficient, pentru a-I acorda primul loc în inima ş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şi îndrumarea astfel primite îţi sunt comunicate şi ţie pentru că această învăţătură înţeleaptă şi iubitoare este atât de puţin obişnuită, şi în întregime impersonală, astfel încât ea se adaptează, de asemenea, oricui este gat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inefacere, pe care Mesajul o poate oferi, este aceea că dacă lu eşti deja pregătit, „Eul" care vorbeşte prin el, va continua să-ţi vorbească direct, în propria ta inimă, după ce vei fi pus cartea deoparte, şi aceasta o va face într-un mod atât de intim, atât de cordial şi de convingător, încât el îţi va clarifica toate îndoielile şi va fi pentru tine o sursă inepuizabilă de înţelepciune şi de Forţă, şi îţi va aduce Pace, Sănătate, Fericire şi Libertate, o abundenţă din tot ceea ce Inima t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şi-a propus, aşadar, ca prin mesajul conţinut, să-ţi servească drept canal sau poartă deschisă, prin care să poţi intra în împărăţia Domnului tău, Spiritul înţelepciunii promise de Isus, a exprimării vii în tine a lui Christos, sau conştiinţ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vorbesc pentru tine, cel car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tine, cel care ai căutat ici şi colo, timp de ani îndelungaţi, străduindu-te să afli în cărţi şi în învăţături, în filosofii şi în religii: Adevărul, Fericirea, Libertatea şi pe Dumnezeu, fără să ştii precis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ine, al cărui suflet este obosit, descurajat şi aproape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tine, care adesea ai perceput o licărire a acestui „Adevăr", care dispărea din faţa ta asemenea unui miraj al deşertului, atunci când încercai să-1 urmăreşti şi să-1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tine, care ai crezut că l-ai găsit într-un mare învăţător, care poate că era recunoscut ca un conducător al vreunei Comunităţi, Fraternităţi sau Religii, şi care îţi părea a fi un „Maestru", datorită doctrinei minunate pe care o preda şi faptelor pe care le săvârşea; dar tu a trebuit să-ţi dai seama mai târziu că acest „Maestru" nu era decât o personalitate umană ca şi a ta, cu defectele şi slăbiciunile sale, cu păcatele sale ascunse, cu toate că această personalitate a servit ca mijloc pentru răspândirea învăţăturilor minunate care îţi păreau a fi cel mai în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deci, suflet nevoiaş, că tu nu ştii cui să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tine,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la fel, Eu vin pentru toţi cei care aţi început să simţiţi prezenţa acestui „Adevăr" în adâncul fiinţei voastre, şi să căutaţi confirmarea a ceea ce străduieşte de atât de mult timp să se exprime în mod viu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a, pentru voi toţi care sunteţi înfometaţi de adevărata „Pâine a Vieţii", EU SUNT ce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şti tu pregătit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şa este, trezeşte-te şi linişteşte-te. Calmează-ţi mintea ta omenească şi supune-te punct cu punct Cuvântului Meu rostit aici. Altfel, tu te vei îndepărta încă o dată decepţionat, şi în loc de satisfacerea unei nevoi imperioase, sufletul tău va rămân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care vorbesc cu o astfel de cunoaştere şi cu o ast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UNT Tu, această parte din tine care ESTE ş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are ştie dintotdeauna şi care es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EU SUNT Tu, SINELE Tău, acea parte din tine care spune EU SUNT şi est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parte transcendentă şi cea mai intimă din tine, care se trezeşte în interiorul tău pe măsură ce tu citeşti, şi răspunde Cuvântului Meu, percepând Adevărul Său; cea care recunoaşte orice Adevăr şi respinge orice eroare, oriunde s-ar afla; Nu acea parte din tine hrănită cu eroare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EU SUNT adevărului tău învăţător, singurul real, pe care îl vei cunoaşte vreodată, şi singur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SINELE t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SUNT din t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îţi aduc acest Mesaj al Meu, Cuvântul Meu viu, aşa cum Eu ţi-am dat orice în viaţă, fie că era o carte sau un „Maestru", sărăcia sau bogăţia, experienţe amare sau de iubire, pentru a-ţi^ arăta că Eu şi doar Eu, propriul şi adevăratul tău Sine, SUNT învăţătorul tău, unicul învăţător şi unicul  </w:t>
        <w:tab/>
        <w:t>Dumnezeu, cel care îţi dă şi ţi-a dat întotdeauna, nu numai Pâi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nul vieţii, ci toate lucrurile necesare subzistenţei şi dezvoltării tale fizice, me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şadar, tot ceea Ţie ce îţi atrage atenţia, atunci când citeşti, este Mesajul MEU, adresat dinăuntru, conştiinţei1 tale omeneşti exterioare, şi nu este altceva decât confirmarea a ceea ce EU SUNT din tine a ştiut dintotdeauna în mod interior, dar care încă nu fusese comunicat conştiinţei tale exterioare în cuvinte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fel, tot ceea ce ţi-a atras vreodată atenţia Ţie asupra vreunei exprimări exterioare, aceasta nu a fost decât confirmarea Cuvântului Meu deja comunicat înăuntrul tău, această exprimare exterioară constituind un canal sau mijloc ales de către Mine în acea ocazie, prin care Eu vroiam să îmbogăţesc şi să impresionez conştiinţa ta omeneasc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tuşi EU nu SUNT spiritul tău omenesc, nici fiul să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ea nu sunt decât exprimarea existenţei tale, după cum tu eşti exprimarea Existenţei Mele, ele nu sunt altceva decât faze ale personalităţii tale omeneşti, după cum Tu eşti o fază a Impersonalităţ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lectează şi studiază cu atenţi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idică-te şi eliberează-te acum şi pentru totdeauna de sub dominaţia personalităţii tale, al cărei spirit şi intelect orgolioase sunt capabile doar să se glorifice p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ăci de acum încolo, dacă tu vrei ca să pătrundă în conştiinţa ta interioară Cuvântul Meu, trebuie ca spiritul tău omenesc să fie servitorul Tău iar intelectul,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U SUNT cel care vine acum în faţa conştiinţei tale spirituale pe care Eu am trezit-o, pregătind-o anume pentru percepţi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i, dacă tu eşti destul de puternic pentru a-1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tu poţi elimina toate fanteziile proprii, credinţele tale şi opiniile tale personale care nu sunt decât resturi adunate de prin depozitele de vechitur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că tu eşti suficient de puternic pentru I te eliber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tunci, Cuvântul Meu va fi pentai tine LUI izvoi inepuizabil de Bucurie şi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să te aştepţi ca personalitatea ta să se îndoiască de Cuvântul Meu pe măsură ce ve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ci ea ştie că propria sa viaţă este ameninţat 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ă ea nu va mai putea mult timp să trăiască şi să crească, sau li |i mai domine gândurile, sentimentele, viaţa ta zilnică, ca ftltl dată, dacă tu îţi deschizi inima pentru Cuvântul Meu şi îi permi|i sa iamân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 EU SUNT sunt cel care vine l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 te face conştient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ci Eu ţi-am pregătit de asemenea mintea la omenească pentru ca ea să poată înţelege, până la un inumit punct,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u am fost întotdeauna cu tine; dar tu nu ai }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 mod intenţionat, Eu te-am condus prin Deşertul eâi|ilor şi al învăţăturilor, al religiilor şi al filosofului, menţinând mereu în faţa privirii tale viziunea Pământului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rănindu-te cu mana Deşertului, pentiii 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ă poţi să-ţi aminteşti, să apreciezi şi să doreşti cu ardoare Pâin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u te-am adus acum la râul Iordanului, care te separă de moştenire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um a sosit timpul pentru tine să Mă cunoşti în mod conştient; a sosit timpul pentru tine să te îndrepţi înspre Canaan, ţara Laptelui şi 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şti t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tunci urmează acest Cuvânt al Meu, care este Arca Acceptului Meu şi tu vei trece fără să-ţi u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pentru a învăţa să Mă cunoşti, şi a li sigur că Eu, propriul tău Sine, Intim şi adevărat îţi spune aceste cuvinte, tu trebuie mai întâi să înveţi să te linişteşti, să-ţi calmezi mintea şi corpul omeneşti şi toate activităţile lor, în aşa fel încât să nu mai fi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tu nu eşti încă în stare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îţi voi arăta cum să reuşeşti, dacă tu doreşti într-adevăr să Mă cunoşti şi dacă eşti dispus să încerci, prin încrederea ta în Mine şi supunerea la tot ceea ce de acum încolo Eu îţi voi ordon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arcă să-ţi imaginezi mental că „Eul" care îţi vorbeşte aici în aceste pagini este Şinele tău cel mai profund şi Divin, care îţi îndeamnă şi îţi dirijează spiritul şi intelectul omeneşti, pe care tu poţi să-1 consideri pentru moment ca fiind o personalitate separată de tine. Spiritul tău omenesc este constituit în aşa fel încât el nu poate accepta nimic care să nu fie conform cu ceea ce el a experimentat sau a învăţat până atunci şi pe care intelectul său nu îl consideră rezonabil. Astfel, adresându-te lui, foloseşti în mod precis termeni şi expresii care îi explică în modul cel mai clar intelectului tău adevărul pe care trebuie să-1 înţeleagă mai înainte ca spiritul tău să se poată trezi la înţelegerea semnific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vărul este că acest „Eu" eşti tu însuţi, Şinele tău Real. Până acum, spiritul tău omenesc a fost absorbit într-o oarecare măsură de sarcina de a-i oferi intelectului tău şi corpului tău tot felul de satisfacţii egoiste, astfel că el nu a avut niciodată timp să se apropie de Eul tău real, veritabilul tău Domn şi Maestru. în loc de aceasta, tu te-ai interesat până într-atât de plăcerile corpului şi ale intelectului tău, şi ai fost atât de afectat de suferinţele lor încât ai ajuns să crezi că Tu eşti intelectul tău şi corpul tău şi în consecinţă, tu M-ai uitat pe Mine, Şinele t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nu SUNT corpul tău, nici intelectul tău, şi acest Mesaj este dat pentru a te învăţa că Tu şi cu Mine Suntem Unul. Cuvintele pe care Eu le spun în aceste instrucţiuni au ca scop principal să te ajute să devii conştient de aces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tu nu vei putea realiza acest adevăr decât dacă te vei elibera de conştiinţa ta relativ la acest corp şi la acest intelect cu care te identifici şi al cărui sclav ai fost atât de mult timp. Tu trebuie să-Mi simţi prezenţa în interiorul tău mai înainte de a şti că E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pentru ca tu să poţi ajunge să faci abstracţie totală de spiritul tău şi de gândurile sale, ca şi de corpul tău şi de senzaţiile sale, pentru ca tu să Mă poţi simţi în interior, este necesar să asculţi şi să urmezi cu asiduitat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ează-te în linişte într-o poziţie de relaxare, şi când te vei simţi complet relaxat, lasă mintea ta să afle semnificaţi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i linişti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SĂ Ş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SU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ândi, lasă să pătrundă Porunca Mea Divină în sufletul tău. Lasă să intre în mod natura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efort sau intervenţie din partea ta, impresiile care îţi vin în minte, oricare ar fi ele. Remarcă cu atenţie însemnătatea lor, fiindcă din adâncul tău însuţi, Eu te instruiesc prin intermediul acestor impresii, atunci când ceva din semnificaţia lor vitală începe să apară în conştiinţa ta, repetă Cuvintele Mele, lent, în mod imperativ, către fiecare celulă a corpului tău, către fiecare facultate a minţii tale, cu toată puterea conştient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 linişti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SĂ Ş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SU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une-le exact aşa cum sunt scrise ele aici, încercând să realizezi că propriul tău Dumnezeu ordonă şi pretinde sinelui tău muritor o supuner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ditează asupra lor, caută, până când vei descoperi în ele o put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ofundează-le, ia-le cu tine, în activitatea ta, oricare ar fi ea. Fă-le factorul vital şi dominant al activităţii tale, în toate gândurile ta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le de mi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când tu vei fi pătruns înţelesul Meu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ână când fiecare celulă a corpului tău va tresări, răspunzând cu bucurie poruncii „Linişteşte-te" şi supunându-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până când orice gând rătăcitor hoinărind în jurul spiritului tău se va dizolva ş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pe măsură ce Cuvintele se vor transmite de-a lungul adâncimilor fiinţei tale, golite de e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în timp ce Soarele Cunoaşterii va începe să se ridice la orizontul con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te vei simţi umplut de un suflu vital straniu şi minunat care îţi va inunda tot corpul până va ajunge să se reverse prin extazul pe care ţi-1 va produce, şi atunci valuri după valuri, va ţâşni o Forţă irezistibilă şi vie care, născându-se în tine, te va înălţa până la a te ridica de la pământ; tu vei simţi atunci înăuntrul tău Gloria, Sfinţenia şi Măreţia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tunci, atunci tu vei ŞTI,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 t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pă ce Mă vei fi simţit aşa în interior, în astfel de momente, după ce tu vei fi gustat din Puterea Mea, ascultând înţelepciunea Mea şi cunoscând extazul Iubirii Mele care cuprinde totul,</w:t>
      </w:r>
      <w:r>
        <w:rPr>
          <w:rFonts w:cs="Bookman Old Style;Times New Roman" w:ascii="Bookman Old Style;Times New Roman" w:hAnsi="Bookman Old Style;Times New Roman"/>
        </w:rPr>
        <w:t xml:space="preserve"> – nici un </w:t>
      </w:r>
      <w:r>
        <w:rPr>
          <w:rFonts w:cs="Bookman Old Style;Times New Roman" w:ascii="Bookman Old Style;Times New Roman" w:hAnsi="Bookman Old Style;Times New Roman"/>
          <w:sz w:val="24"/>
        </w:rPr>
        <w:t xml:space="preserve">rău nu te va putea ating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duşman nu te va putea învinge. Pentru că atunci tu vei ŞTI că EU SUNT înăuntru, şi pe viitor oricând te vei întoarce la Mine să te ajut, având încredere deplină în Mine şi lăsându-Mă să-Mi manifes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e Mă vei fi simţit aşa tine în astfel de momente, după ce tu vei fi gustat din Puterea Mea, ascultând înţelepciunea Mea şi cunoscând extazul Iubirii Mele care cuprinde totul,</w:t>
      </w:r>
      <w:r>
        <w:rPr>
          <w:rFonts w:cs="Bookman Old Style;Times New Roman" w:ascii="Bookman Old Style;Times New Roman" w:hAnsi="Bookman Old Style;Times New Roman"/>
        </w:rPr>
        <w:t xml:space="preserve"> – nici un </w:t>
      </w:r>
      <w:r>
        <w:rPr>
          <w:rFonts w:cs="Bookman Old Style;Times New Roman" w:ascii="Bookman Old Style;Times New Roman" w:hAnsi="Bookman Old Style;Times New Roman"/>
          <w:sz w:val="24"/>
        </w:rPr>
        <w:t xml:space="preserve">rău nu te va putea ating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întâmplare nu te putea slăb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duşman nu te va putea învinge. Căci atunci tu vei ŞTI că EU SUNT înăuntru, şi te vei întoarce oricând la Mine să te ajut, având încredere deplină în Mine şi lăsându-Mă să-M manifes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ând te vei întoarce astfel la Mine, vei afla în Mine un refugiu infailibil şi gata să te ajute de fiecare dată când tu vei avea nevoie, căci EU te voi face să simţi Realizarea Prezenţei Mele şi a Puterii Mele în aşa fel încât pentru a reuşi indiferent ce îţi vei propune, îţi va fi suficient să te Linişteşti şi să Mă laşi pe Mine să fac ceea ce vrei să fie făcut, precum vindecarea bolilor tale sau ale altora, luminarea spiritului tău într-atât încât să poţi vedea cu ochii Mei Adevărul pe care îl cauţi, sau executarea perfectă a acelor lucrări care la ora actuală ţi se par imposibil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această cunoaştere, această Realizare, nu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a poate să nu vină decât după ani îndelungaţi şi totuşi ea poate so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a nu depinde de nimeni altcineva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de propria ta personalitate, cu dorinţele ei omeneşti şi cu înţelegerea s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 de EU SUNT din t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Dumneze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ne este cel care face mugurel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ne este cel care face ca puişorul să iasă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ne hotărăşte or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tul conştient şi natural al Inteligenţei interioare din ele este cel prin care Inteligenţa Mea, condusă de Voinţa Mea, fructifică Ideea Mea şi o exprimă prin floare şi prin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loarea şi puişorul decid ceva pr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u, ei îşi subordonează şi îşi unesc voinţa lor cu a Mea şi îmi permit Mie şi înţelepciunii Mele să decid ora potrivită pentru acţiune şi numai după ce s-au supus impulsului Voinţei Mele pentru a face efortul necesar, ei pot intra în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u, cu personalitatea ta, poţi încerca de mii şi mii de ori să spargi prin tine însuţi cochilia conştiinţei t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r, presupunând că ai reuşi, ai ajunge doar la distrugerea uşilor pe care Eu le-am plasat între lumea formelor tangibile şi regiunea viselor intangibile; şi uşa fiind deschisă, tu nu vei mai putea mult timp evita intrarea intruşilor în domeniul tău privat, fără multă dificultate, şi 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tuşi, Eu permit, chiar şi aceasta, pentru că prin aceste suferinţe tu vei obţine forţa care îţi lipseşte, şi înţelepciunea necesară pentru a şti că atât timp cât nu vei abandona orice dorinţă de cunoaştere, de bunătate, şi chiar de unire cu Mine, / scopul de a obţine un avantaj personal', nu îţi vei putea desface petalele pentru a manifesta Frumuseţea perfectă a Naturii Mele Divine, nici să părăseşti cochilia personalităţii tale omeneşti pentru a intra în Lumina glorioasă a împărăţiei M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ată de ce, Eu îţi dau aceste instrucţiuni acum, de la început, pentru ca să poţi învăţa cum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ci, acum chiar, Eu îţi promit că dacă vei persevera şi te vei strădui în mod sincer să înţelegi şi să te supui Instrucţiunilor Mele date aici, tu Mă vei cunoaşte în curând şi Eu te voi face să înţelegi tot ceea ce conţine cuvântul Meu, oriunde ar fi scri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ărţi sau în învăţături, în Natură, sau în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ceva din ceea este scris aici ţi se pare contradictoriu, caută semnificaţia Mea reală, mai înainte de a-1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ă nu treci nici măcar de un singur paragraf, sau de vreuna din cugetările enunţate aici, Tară a le fi perceput în mod clar pe fiecare dintre ele în semnificaţi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toate căutările şi investigaţiile tale să fie făcute cu credinţă şi cu încredere în Mine, Şinele tău adevărat dinăuntru şi fără să te nelinişteşti cu privire la rezultate, căci toat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za Mea i *J voTfvea grijă de ele. îndoielile şi neliniştile tale nu provin decât din personalitatea ta, şi dacă le permiţi să rămână, ele te vor conduce spre insucces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AŢ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ceea ce ai citit a găsit ecou înăuntrul tău şi dacă sufletul tău aspiră să cunoască mai mul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seamnă că tu eşti gata să primeşti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te îndoieşti, sau dacă te revolţi împotriva presupusei autorităţi Divine, despre care este scris aici, alta decât aceea despre care îţi vorbeşte intelectul tău, spunându-ţi că toate acestea nu constituie decât o nouă încercare pentru a pune stăpânire pe spiritul tău prin sugestii viclene şi sofisme subt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tunci, tu nu vei obţin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olos din aceste cuvinte; deoarece semnificaţia lor va rămâne încă ascunsă conştiinţei tale muritoare şi Cuvântul Meu trebuie să îţi parvină prin alte mijloac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bine şi dacă personalitatea ta, prin intelectul său, te îndeamnă să te îndoieşti şi să te revolţi împotriva unei autorităţi pe care tu nu o recunoşti ca fiind a Mea. Eu sunt, în realitate, cauza care determină personalitatea ta să se revolte astfel; căci prin simţul orgolios al individualităţii sale, personalitatea ta îmi este încă necesară, pentru ca Eu să dezvolt o minte şi un corp suficient de puternice pentru a Mă putea exprima perfect. Atât timp cât tu nu vei fi capabil să Mă cunoşti este deci natural ca personalitatea ta să se îndoiască şi să se revolte astfel. Imediat ce tu vei fi recunoscut Autoritatea Mea, distrugerea autorităţii personalităţii tale va începe. Zilele dominaţiei sale vor fi numărate şi tu vei apela la Mine din ce în ce mai mult pentru ajutor ş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nu te descuraja. Continuă să citeşti sperând că vei reuşi să recunoşti Adevărul. Dar să ştii că tu poţi să citeşti sau nu, dar indiferent care este alegerea ta, în realitate Eu Sunt cel care alege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tine, care în mod aparent ai optat pentru a nu continua să citeşti, Eu am alte planuri şi la timpul cuvenit tu vei învăţa că Eu Sunt în tot ceea ce întreprinzi, îţi place, sau doreşti, făcându-te să treci prin toate iluziile şi înşelătoriile personalităţii, pentru ca în final să poţi să te îndepărtezi de irealitatea lor şi astfel să te întorci la Mine, să Mă recunoşti ca fiind singura şi unica Realitate. Atunci, doar, cuvintele care urmează vor găsi un ecou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 linişti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SĂ Ş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SU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EU SUNT, această parte cea mai ascunsă a ta care se află înăuntrul tău, veghind şi aşteptând cu calm, necunoscând nici timp nici spaţiu, căci EU SUNT Cel Etern şi umplu oric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eghez şi aştept ca tu să pui capăt micimilor şi slăbiciunilor tale omeneşti, dorinţelor tale zadarnice, ambiţiilor şi regretelor tale, ştiind că totul va veni la timpul potrivit; şi că atunci tu vei veni la Mine, obosit, descurajat, gol şi um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i vei cere să te îndrum, fară să ştii că Eu te-am îndrum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Eu locuiesc în interiorul tău, aşteptând liniştit să se împlinească toate acestea; totuşi, în timp ce aştept astfel, Eu sunt cel care în realitate îţi îndrum toţi paşii tăi, Eu sunt cel care îţi inspir toate gândurile şi acţiunile tale, punându-le în valoare şi conducând impersonal pe fiecare dintre ele pentru de a te aduce în final pe tine, şi pe celelalte exprimări muritoare, la o recunoaştere definitivă şi conştien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Eu am fost întotdeauna înăuntrul tău, în adâncul inimii tale, Eu am fost cu tine în toate evenimentele vieţii t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toate bucuriile şi durerile tale, în succesele şi eşecurile tale, în acţiunile tale reale, în ruşinea ta, în crimele tale împotriva fratelui tău şi împotriva lui Dumnezeu, aşa cum l-ai văzut tu. Deci, fie că tu ai urmat drumul cel drept, fie că te-ai rătăcit pe cel întortocheat sau că te-ai întors din drum, să ştii că Eu sunt cel care te-a făcut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unt Cel care te îndemna să mergi, îndrumându-te printr-o slabă licărire a Mea pe care o întrezăreai în depărtare, în mod confuz, în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unt Cel care te abătea din drumul cel" drept printr-o viziune a Mea sub forma unui chip încântător, un corp frumos, o plăcere înşelătoare sau printr-o ambiţ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Eu. sunt Cel care aParca Sllh veşmântul Păcatului, Slăbiciunii, Invidiei sau Sofismului, sau Cel care te arunca în braţele reci ale Conştiinţei, în a cărei incertitudine vagă Eu te-am lăsat să te zbaţi; până când, văzând neputinţa ei, te-ai revoltat de dezgust şi inspirat de noua revelaţie, tu ai sfâşiat vă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Eu sunt Cel care te determin să faci toate aceste lucruri, şi dacă tu poţi înţelege, Eu sunt Cel care fac tot ceea ce faci tu şi tot ceea ce face fratele tău; căci Cel care ESTE în tine ca şi în el, sunt Eu, Eu-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că EU SU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SUNT cel care îţi animă corpul, care îţi face mintea ta să gândească, inima t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SUNT ceea ce ai tu mai intim în tine, Cauza care îţi animă fiinţa şi întreaga viaţă, toate lucrurile vii, atât vizibile cât şi invizibile. Nu există nimic care să fie mort, căci Eu, UNU Impersonal, EU SUNT tot ceea ce există. EU SUNT Infinitul, cel întru totul nelimitat; Universul este Corpul Meu, orice Inteligenţă emană din Mintea Mea, orice Iubire izvorăşte din Inima mea, şi orice Putere nu este altceva decât manifestarea Voinţei Mel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ţa Triplă care se manifestă ca întreaga înţelepciune, ca întreaga Iubire, întreaga Putere, sau dacă vrei, ca Lumină, Căldură şi Energ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a care menţine unite toate formele şi este esenţa şi interiorul tuturor exprimărilor şi etapelor vie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este altceva decât manifestarea Mea în acţiune sau starea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poate Exista ceva care să nu fie o manifestare şi o exprimare a unei etape a Mea, Cel ce SUNT nu numai Constructorul tuturor formelor, dar chiar şi Cel ce locuieşte în fiecare dintre ele. Eu locuiesc în inima fiecărei creaturi; Eu locuiesc în inima fiinţei omeneşti, în inima animalului, în inima florii, în inima pietrei. în inima fiecăreia Eu trăiesc, acţionez şi îmi duc Existenţa Mea şi din inima fiecăreia Eu determin naşterea acelei etape a Mea pe care Eu doresc să o exprim şi care se manifestă în lumea materială ca piatră, floare, animal sau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te aud întrebând: Nu există deci nimic, în afara acestui mare Eul Nu îmi este permis să am o individual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nu există nimic, absolut nimic care să nu fie o parte din Mine, guvernată şi îndrumată veşnic de Mine, care sunt Unica Reali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t despre pretinsa ta individualitate, ea nu este nimic altceva decât personalitatea ta care caută mereu să-şi păstreze existenţa sa separ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tu vei şti în curând că nu există altă individualitate în afară de Individualitatea Mea şi că orice personalitate se va dizolva în Impersonalitatea M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 tu vei ajunge în curând la această stare de conştiinţă, în care vei percepe o licărire a Impersonalităţii Mele şi nu vei mai dori nici individualitate pentru tine însuţi, nici existenţă separată de Mine, căci tu îţi vei da seama că ele nu constituie decât încă o iluzi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TELIGENŢ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Eu văd mulţimea de gânduri care s-au învălmăşit în spiritul tău în timp ce citeşti, îndoielile şi întrebările arzătoare, teama vagă transformându-se imperceptibil într-o speranţă care face ca simpla licărire a Semnificaţiei Mele, ce a început să pătrundă în obscuritatea intelectului tău omenesc, să lumineze mai strălucitor pentru a putea vedea clar Adevărul pe care în mod instinctiv îl simţi că este cuprins î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 o dată, Eu îţi spun că acest EU SUNT care vorbeşte aici, este Şinele tău real şi intim, şi citind, este necesar să-ţi dai seama că în realitate Tu, propriul tău Sine, eşti cel care îndreaptă aceste cuvinte înspre conştiinţa ta omenească pentru ca ea să înţeleagă complet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că, Eu îţi repet că acesta este acelaşi EU SUNT, care este Viaţa şi Spiritul ce animă toate lucrurile vii din Univers, de la cel mai mic atom până la cel mai puternic Soare, că acest EU SUNT este Inteligenţa din tine, din fratele tău şi din sora ta şi de asemenea Inteligenţa din toate lucrurile create, care le face să trăiască, să crească şi să devină ceea ce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că tu nu poţi încă înţelege cum acest EU SUNT poate în acelaşi timp să fie EU SUNT al fratelui tău, şi de asemenea Inteligenţa pietrei, plantei şi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tu vei înţelege dacă vei fi atent la Cuvintele Mele şi dacă te vei conforma Instrucţiunilor date aici, căci dacă tu continui să citeşti şi să te străduieşti cu ardoare să înţelegi Semnificaţia Mea, în curând, Eu voi aduce conştiinţei tale o Lumină care va lumina părţile cele mai ascunse ale spiritului tău şi va îndepărta toată această mulţime de concepte false, de idei şi de prejudecăţi omeneşti care îţi întunecă acum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SUNT Tu, Şinele tău Adevărat, Tot ceea ce eşti tu în realitate. Tu nu eşti ceea ce crezi că eşti. Ceea ce crezi că eşti nu este decât o iluzie, o umbră a Eului tău adevărat, Cel care este Eul, sau Şinele tău Divin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NT acest centru al conştiinţei focalizate în spiritul tău omenesc, care se numeşte pe el însuşi „Eu". EU SUNT sunt acest „Eu"; dar ceea ce tu numeşti conştiinţa ta, este în realitate Conştiinţa Mea, deşi atenuată, pentru a se putea adapta la capacitatea spiritului tău omenesc. Dar această Conştiinţă este încă a Mea, şi atunci când vei putea alunga din mintea ta toate conceptele, ideile şi părerile sale omeneşti false şi să o purifici în întregime astfel încât Conştiinţa Mea să se poată exprima în mod liber prin ea, atunci tu Mă vei recunoaşte şi tu vei şti că tu nu eşti nimic altceva decât un punct focal al Conştiinţei Mele, un canal sau un mijloc prin care Eu pot să exprim în mod exterior, în materie,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uşi tu nu poţi încă înţelege şi desigur, nu vei putea crede cele spuse decât după ce Eu îţi voi fi pregătit complet mintea, convingându-ţi intelectul de adev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Ţi s-a spus că fiecare celulă a corpului tău are o conştiinţă şi inteligenţa proprie; şi că numai prin această conştiinţă ea poate saşi desfăşoare activitatea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fiecare celulă este înconjurată dc milioane de alte celule, şi fiecare îşi îndeplineşte în mod inteligent propria sa activitate, în mod evident condusă de conştiinţa unită a tuturor acestor celule, formând o inteligenţă colectivă care conduce şi controlează întreaga activitate, această inteligenţă colectivă fiind în mod aparent inteligenţa organului constituit din celulele cuprinse în el. La fel există şi alte inteligenţe colective în alte organe, fiecare conţinând alte milioane de celule, şi toate aceste celule formează corpul t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ştii acum, că Tu eşti fiinţa inteligentă care dirijează activitatea organelor corpului tău, fie că această conducere este efectivă, conştientă sau inconştientă, relativ la modul de executare, şi că fiecare celulă, fiecare organ, este în realitate un punct focal al acestei Inteligenţe conducătoare, şi că atunci când această Inteligenţă se retrage definitiv din organism, celulele se separă, corpul tău fizic moare şi nu mai trăieşte ca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cine este acest Tu care dirijează şi controlează activităţile organelor tale şi în consecinţă acelea ale fiecărei celule care le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nu poţi afirma că acest „eu" omenesc sau personal al tău este cel care îl efectuează, căci tu personal nu poţi decât cu mare dificultate să controlezi în mod conştient acţiunea unui singur organ a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a trebuie să fie Impersonalul tău EU SUNT, care eşti Tu, fără să fii totu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sau EU SUNT din tine, este pentru Mine ceea ce conştiinţa celulelor corpului tău este pentru conştiinţa ta raportată l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eşti, am putea spune, o celulă a Corpului Meu şi conştiinţa ta (fiind una din celulele Mele) este pentru Mine ceea ce este pentru Tine conştiinţa uneia dintre celulele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ştiinţa unei celule a corpului tău trebuie deci să fie Conştiinţa Mea, la fel cum conştiinţa ta este Conştiinţa Mea; şi din acest motiv, celula, Tu şi cu Mine trebuie să fim UNUL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Totuşi, tu nu poţi de acum încolo să conduci sau să controlezi în mod conştien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ingură celulă din corpul tău; dar când tu vei putea după voinţă să intri în conştiinţa ta raportată la EU SUNT, şi să cunoşti identitatea sa cu Mine, atunci tu vei putea controla nu numai pe fiecare dintre celulele corpului tău, dar şi pe cele ale oricărui alt corp pe care doreşti să-1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se întâmplă atunci când fiinţa ta inteligentă încetează să controleze celulele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pul se dezintegrează, celulele se separă şi pentru moment activitatea lor este terminată, Dar, înseamnă că celulele mor sau îşi pierd conştiinţa? Nu, ele pur şi simplu dorm sau se odihnesc o perioadă oarecare de timp, şi după un interval de timp se unesc cu alte celule formând noi combinaţii şi, mai devreme sau mai târziu, apar în alte manifestări ale vieţ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minerale, vegetale sau animale; în tot acest timp ele dovedesc că îşi păstrează încă conştiinţa lor originară şi că ele aşteaptă numai acţiunea Voinţei Mele, pentru a se asocia împreună într-un nou organism în scopul construirii unei noi fiinţe inteligente prin intermediul căreia Eu doresc să Mă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această conştiinţă a celulei este în mod aparent comună tuturor corpur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nume mineral, vegetal, animal sau uma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iecare celulă fiind, poate, prin experienţă, adaptată unei anumite activităţi comune tuturor acest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 această conştiinţă a celulei, este comună oricărei celule a oricărui corp de orice natură ar fi; pentru că aceasta este o conştiinţă Impersonală, neavând alt scop decât acela de a executa activitatea care îi este atribuită. Ea trăieşte doar pentru a lucra oriunde este nevoie de ea. Atunci când ea a terminat de construit o formă, ea începe să construiască o alta sub conducerea oricărei fiinţe Inteligente pe care Eu doresc să 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fel se întâmplă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u, ca una dintre Celulele Corpului Meu, ai o conştiinţă care este Conştiinţa Mea, o Inteligenţă care este Inteligenţa Mea, şi de asemenea o Voinţă care este Voinţa Mea. Tu nu ai niciuna dintre acestea prin tine însuţi. Toate sunt ale Mele şi doar pentru folos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 deci, Conştiinţa Mea şi Inteligenţa Mea, ca şi Voinţa Mea, sunt întru totul Impersonale; ele sunt, deci, ale tale ca şi ale tuturor celulelor Corpului Meu, după cum ele sunt şi ale tuturor celulelor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sunt întru totul Impersonal; Conştiinţa Mea, Inteligenţa Mea şi Voinţa Mea care operează în tine şi în celelalte celule ale Corpului Meu şi care constituie EU SUNT al tău şi al lor, trebuie să opereze în mod Impersonal în celulele corpului tău. Deci, Eu, şi EU SUNT al tău şi al fratelui tău, ca şi conştiinţa şi inteligenţa tuturor celulelor ale tuturor corpurilor, sunt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U SUNT Inteligenţa, Cel care conduce lotul, spiritul care însufleţeşte, Viaţa, Conştiinţa oricărei Materii, a oricăr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dacă tu vei şti să înţelegi, Tu, Cel Adevărat, Cel Impersonal, tu eşti în toate, şi tu eşti UNA cu toate, tu eşti în Mine, şi tu eşti UNA cu Mine; aşa cum EU SUNT în tine şi în toate, şi prin aceasta Eu exprim Realitatea Mea prin tine şi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ă voinţă pe care tu o numeşti voinţa ta, nu este a ta din punct de vedere personal, după cum nu sunt nici conştiinţa şi nici inteligenţa spiritului tău, a celulelor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a nu este altceva decât o mică porţiune din Voinţa Mea, pe care Eu îi permit eului tău personal să o utilizeze. Din momentul în care tu vei reuşi să recunoşti în tine o oarecare putere sau facultate şi să o utilizezi în mod conştient, EU îţi voi transmite din Puterea Mea Infinită în mod proporţional cu cunoaşterea pe care o vei deţine şi cu întrebuinţarea pe care vei şti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ice putere şi utilizare a sa nu depind decât de gradul de cunoaştere şi de înţelegere a folosirii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oinţa Ta şi toate puterile tale nu sunt decât etape din Voinţa Mea pe care Eu am atenuat-o pentru ca ea să se adapteze capacităţii tale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Eu ţi-aş încredinţa toată puterea Voinţei Mele înainte ca tu să ştii să o utilizezi în mod conştient, această putere ţi-ar distruge comple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a-ţi încerca, deci, forţa şi de cele mai multe ori, pentru a-ţi arăta rezultatul unei defectuoase utilizări a Puterii Mele prin care Eu îţi permit uneori să comiţi ceea ce tu numeşti un păcat, sau altfel, o greşeală, Eu îţi permit chiar să te mândreşti cu senzaţia Prezenţei Mele în tine, atunci ea se manifestă sub formă de conştiinţă a Puterii Mele, a Inteligenţei Mele şi a Iubirii Mele; şi Eu te las să o foloseşti pentru scopurile tale particul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r nu pentru mult timp, căci nefiind suficient de puternic pentru a le domina, ele se reîntorc curând împotriva ta, se agaţă de tine, te doboară şi te târăsc în noroi şi în final dispar din conştiinţa ta pentru un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r întotdeauna EU SUNT lângă tine pentru a te ridica după cădere, deşi în acel moment tu nu ştii acest lucru, mai întâi făcând să-ţi fie ruşine, apoi îndreptându-te şi îndemnându-te să-ţi continui din nou drumul, indicându-ţi cauza căderii, şi în final, atunci când tu eşti suficient de umil, Eu te fac să înţelegi că aceste puteri care se manifestaseră în tine prin folosirea conştientă a Voinţei Mele, a Inteligenţei Mele şi a Iubirii Mele, ţi-au fost acordate doar pentru a fi folosite în serviciul Meu şi nu pentru scopurile tale prop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are celulele corpului tău, muşchii braţului tău, vor să se considere ca având o voinţă distinctă de a ta, sau o inteligenţă diferită de intelig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9. Nu, ele nu cunosc o altă inteligenţă decât pe a ta ş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ltă voinţă decât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un timp vei ajunge să realizezi că tu nu eşti decât una dintre celulele corpului Meu, şi că voinţa ta nu este voinţa ta; ci a Mea, şi că inteligenţa şi intelectul pe care le ai sunt în întregime ale Mele; că nu există în tine o anumită persoană aşa cum crezi, căci ca persoană, tu nu eşti decât o formă fizică înzestrată cu un creier omenesc, creat de Mine, în scopul de a manifesta în materie un Ciand, o anumită etapă prin care Eu puteam să mă exprim cât mai bine şi numai prin această form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oate acestea s-ar putea, chiar şi în acest moment, să ţi se para dificil de acceptat, şi este posibil ca tu să protestezi energic susţinând că nu poate fi aşa, s-ar putea ca întreaga ta natură să se revolte instinctiv împotriva unei astfel de abandonări şi unei astfel de dependenţe faţă de o putere necunoscută şi invizibilă oricât de Impersonală şi de Divină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să nu te temi de nimic, doar personalitatea ta este cea care se revoltă astfel. Dacă tu perseverez, în a studia cu atenţie Cuvmtele Mele, în curând totul îţi va apărea clar, şi cu siguranţă Eu te voi face să înţelegi în mod interior multe Adevă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V?- aCUm imP°sibil de înţeles. Şi te vei bucura până în străfundul fiinţei tale şi sufletul tău se va bucura şi va intona imnuri de lauda, binecuvântând aceste cuvinte pentru Mesajul pe care acestea ţi-1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nici acum, chiar, tu nu ştii şi nu crezi că EU SUNT în realitate tu, sau că EU SUNT de asemenea fratele tău şi sora ta şi că voi sunteţi cu toţii părţi din Mine şi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tu nu crezi nici că Sufletul tău, cel al fratelui tău şi al surorii tale, singurele părţi reale şi indestructibile ale voastre care sunteţi muritori, nu sunt altceva decât etape diferite ale Mele de exprimare în ceea ce se numeşt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este posibil ca încă să nu îţi dai seama de faptul că tu, fraţii tăi şi surorile tale sunt etape sau atribute ale Naturii Mele Divine, aşa cum personalitatea ta omenească, cu corpul său, spiritul său şi intelectul său care sunt muritoare, constituie o etapă a naturii t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nu îţi dai încă seama, dar Eu îţi vorbesc despre aceasta acum, pentru ca tu să poţi înţelege aceste adevăruri atunci când ele vor începe să apară în conştiinţa ta, aşa cum ele o vor face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ainte ca tu să poţi recunoaşte aceste adevăruri, trebuie ca tu să studiezi cele ce urmează şi să meditezi asupra lor cu atenţie şi să nu treci mai departe fără să fi înţeles cel puţin în parte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ată ce tu vei fi înţeles perfect principiul pe care Eu îl voi stabili aici, atunci întregul Meu Mesaj va deveni clar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întâi Eu îţi voi da Cheia tuturor misterelor care acum îţi ascund secretu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Cheie, atunci când vei şti să o foloseşti vei deschide poarta întregii înţelepciuni şi a întregii Puteri, în cer şi pe pământ. Da, ea îţi va deschide împărăţia Ceruriloi şi alunei nu vei mai avea altceva de făcut decât să intri în ea pentru a deveni în mod conştient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ei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GÂNDI înseamnă A CR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ea ce tu GÂNDEŞTI în INIMA ta este ceea ce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reşte-te şi meditează asupra acestor cuvinte pentru ca ele să se întipărească ferm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Gânditor este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Gânditor trăieşte într-o lume a propriei sale crea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tu vei şti cum trebuie să „gândeşti", vei putea după voinţă să creezi ceea ce vei dor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diferent că este o nouă personalitate, un nou mediu, sau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vedem acum, dacă tu poţi înţelege câteva din Adevărurile descrise şi controlate prin intermediul acest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Ţi s-a explicat că toate conştiinţele sunt de fapt Una singură şi că aceasta este în întregime Conştiinţa Mea şi cu toate acestea ea este de asemenea şi a ta, şi la fel, a animalului, a plantei, a pietrei şi a celule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ai înţeles că această conştiinţă este controlată prin Voinţa Mea care determină celulele invizibile să se unească şi să formeze organisme diverse pentru exprimarea şi utilizarea diferitelor Centre de Inteligenţă prin care Eu doresc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tu nu poţi încă să înţelegi în ce mod vei putea conduce şt controla conştiinţa celulelor propriului tău corp, şi cu atât mai puţ.n cele ale altor corpuri chiar dacă tu, Eu şi ele suntem o singură conştiinţ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uşi dacă vei medita cu toată atenţia asupra celor ce minează, tu vei fi în star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i-ai dat vreodată osteneala de a aprofunda ce înseamnă conştiinţa? Şi în ce mod este aceasta, aşa cum pare să fie, o stare impersonală de luciditate, totdeauna pregătită să servească şi să fie dirijată sau utilizată de o anumită putere interioară latentă şi intim leg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ce anume, omul, pare să fie tipul cel mai evoluat al organismelor create să deţină această conştiinţă, care e dirijată şi utilizată de către puterea dinăuntrul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fel, prin ce anume această putere latentă în conştiinţa omului, şi în orice altă conştiinţă, nu este altceva decât Voinţă, şi anum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acum tu ştii că orice putere nu este altceva decât o manifestare 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 ţi s-a spus că la început Eu am creat omul „după Chipul Meu şi Asemenea Mie" şi că apoi Eu i-am insuflat Suflul Vieţii şi el a devenit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eând omul după Chipul Meu şi Asemenea Mie, Eu am creat în el un organism capabil să exprime întreaga Mea Conştiinţă şi întreaga Mea Voinţă, ceea ce înseamnă de asemenea întreaga Mea Putere, Inteligenţă şi Iubire. Eu l-am creat deci perfect la început, modelându-1 după propria Me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Eu am insuflat în organismul omului Suflul Meu, Eu i-am dat Viaţa, căci aceasta s-a întâmplat în timp ce Eu îi insuflam Voinţa M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dinafară, ci dinăun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împărăţia Cerurilor, unde EU SUNT dintotdeauna. Şi de atunci, mereu EU am respirat, am trăit, şi am avut Existenţa Mea înăuntrul omului, căci Eu l-am creat după Chipul Meu şi Asemenea Mie nu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vada acestui lucru este aceea că omul nu respiră şi nici nu poate respira prin el însuşi. Ceva mai înalt decât eul său conştient, natural, trăieşte în corpul său şi respiră prin plămânii săi. O forţă puternică ce există în corpul său, utilizează astfel plămânii în acelaşi mod în care ea utilizează şi inima, pentru a face să ajungă la fiecare celulă a corpului sângele care întreţine viaţa de care el este saturat trecând prin plămâni; tot astfel cum utilizează stomacul şi celelalte organe pentru digerarea şi asimilarea alimentelor pentru a produce sângele, ţesuturile, părul şi oasele; aşa cum utilizează creierul, limba, mâinile şi picioarele, pentru a gândi, vorbi şi respectiv a face tot ceea c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ă forţă este Voinţa mea de A FI şi de A TRĂI în om. Aşadar, oricine ar fi el, EU SUNT în el, şi orice ar face el sau tu, Eu sunt cel care o face, şi orice ai spune tu sau orice ai gândi, Eu sunt cel care spune şi care gândeşte prin intermediul organ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Ţi s-a spus, de asemenea, că atunci când omul a fost în posesia Suflului Meu, lui i s-a dat dominaţia asupra tuturor împărăţiilor de pe pământ. Ceea ce înseamnă că el a fost făcut stăpânul a tot ceea ce există pe pământ, în mări, în aer şi în eter, şi că toate vieţuitoarele din toate aceste regiuni i-au adus omagiul şi s-au supus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a s-a produs în mod natural aşa, căci Eu, aflat înăuntrul conştiinţei omului, ca şi înăuntrul oricărei conştiinţe, îmi manifest mereu Voinţa Mea şi pentru că EU, Stăpânul şi Conducătorul organismului omului, SUNT de asemenea Stăpânul şi Conducătorul tuturor organismelor în care sălăşluieşte conştiinţa. Şi cum orice conştiinţă este Conştiinţa Mea şi se află peste tot unde există viaţă, şi cum nu există materie fără viaţă, în consecinţă, Conştiinţa Mea trebuie să fie în toate lucruri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pământ, în apă, în aer şi în foc, şi, din acest motiv ea trebuie să umple tot spaţiul. în realitate ea însăşi este ceea omul numeşt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zultă că Voinţa Mea, fiind puterea latentă din orice conştiinţă, trebuie să-şi exercite acţiunea sa peste tot şi prin acest fapt, voinţa omului care nu este decât un punct de focalizare a Voinţei Mele trebuie de asemenea să-şi exercite acţiunea sa peste tot şi astfel în consecinţă, conştiinţa tuturor organismelor cuprinzând şi conştiinţa propriului său organism, este sub direcţia şi control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t ceea ce îi trebuie pentru aceasta este ca el să-şi dea seama în mod conştient de acest lucru, să-şi dea seama că Eu, Şinele său Impersonal din interiorul lui SUNT cel care dirijează în mod constant, care guvernează şi utilizează conştiinţa tuturor organismelor în orice moment din fiecare zi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 SUNT cel care face aceasta cu şi prin gân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U SUNT cel care face aceasta cu şi prin organismul omului. Omul crede că el este cel care gândeşte; Dar, Eu, Eul său Real sunt cel care gândeşte cu ajutorul organismului său şi prin intermediul gândirii sale şi al cuvântului său. Eu sunt cel care duce la bun sfârşit tot ceea ce începe omul şi Eu sunt cel care face din om şi din lumea sa tot ceea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are importanţă dacă o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ea sa nu sunt ceea ce presupune el că sunt. Ele sunt exact acelea pe care le-am creat EU în aşa fel încât ele să servească pla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r, Eu te aud spunând că dacă Eu gândesc totul, omul nu gândeşte şi nici nu poa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 acesta este un mister aparent, dar el îţi va fi dezvăluit, dacă vei citi cu atenţie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ci, Eu te voi învăţa pe t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M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pus că omul nu gândeşte; pentru că Eu, dinăuntrul lui îi determin g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pus, de asemenea, că omul crede că el este cel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ceasta este o contradicţie aparentă, Eu trebuie în mod necesar să-ţi arăt că nu omul este cel care gândeşte şi nici cel care face un lucru oarecare pe care el presupune că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Eu, dinăuntrul lui, fac tot ceea ce face el; dar Eu fac aceasta în mod necesar prin organismul său, prin personalitatea sa, prin corpul său, prin mintea sa şi pr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ţi voi preciza cum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mul rând, încearcă să-ţi dai seama că Eu te-am făcut după Chipul Meu şi Asemenea Mie, şi că Eu am Existenţa Mea înăuntrul tău. Deşi acum încă nu ştii aceasta şi crezi că EU, Dumnezeu, SUNT undeva în afara ta şi că Tu şi cu Mine suntem separaţi, încearcă să-ţi imaginezi pentru moment că EU SUNT în tine,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dă-ţi seama că tot ceea ce faci tu atunci când gândeşti, nu înseamnă în mod real gândire, deoarece nu faci aceasta în mod conştient, şi nu ar putea fi altfel, de vreme ce tu /;/ eşti conştient de Mine, Inspiratorul şi Conducătorul tuturor ideilor şi al tuturor gândurilor care intr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ult, recunoaşte că datorită faptului EU SUNT înăuntrul tău, şi că tu eşti făcut după Chipul şi Asemenea Mie, tu ai toate calităţile Mele, tu ai puterea de a gândi; dar nefiind conştient că a gândi înseamnă a crea şi că făcând aceasta tu foloseşti una dintre Puterile Mele Divine, în realitate întreaga ta Viaţă ai gândit, 34 dar aceasta nu a fost decât o gândire falsă sau ceea ce tu ai numi un mod greşi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n acest mod eronat de a gândi, această necunoaştere a ceea ce înseamnă Puterea Mea pe care tu ai utilizat-o într-un mod abuziv, te-a separat de Mine, în conştiinţă, de fiecare dată depărtându-te din ce în ce, mai mult, dar îndeplinind mereu Planul Meu, care mai târziu îţi v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vada celor de mai sus este că tu crezi că eşti separat de Mine, că trăieşti într-o lume materială, că trupul tău de Carne produce şi găzduieşte durerea şi plăcerea şi că o influenţă răufăcătoare, numită Demon, se manifestă în lume opunându-se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tu crezi că toate aceste lucruri sun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ele sunt de fapt aş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tine, căci pentru conştiinţa muritoare a omului toate lucrurile sunt ceea ce el gândeşte sau cred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ot Eu sunt cel care face ca ele să pară a fi omului ceea ce el crede că sunt, în unicul scop de a servi Planului Meu şi pentru ca a se îndeplini leg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vedem acum,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tu crezi că un lucru este într-un anumit fel, acest lucru nu este într-adevăr aş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aşa se întâmplă atunci când un necaz, o nenorocire, o durere, o suferinţă sau o nelinişte îţi par reale, aceasta se întâmplă doar pentru că gândirea ta le face să fie exact cum îţi închipui că sunt? Dar alte persoane ar putea să vadă aceleaşi lucruri cu totul altfel şi să considere modul tău de a le vedea ca fiind fără sens.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şa este, atunci corpul tău, personalitatea ta, caracterul tău, anturajul tău, lumea ta, sunt ceea ce ele îţi par a fi, pentru că tu ţi le-ai imaginat aşa cum sunt ele acu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consecinţă, tu le poţi modifica prin acelaşi procedeu, dacă ele nu îţi convin astfel; tu poţi să le transformi după dorinţa ta gândindu-te că ele sunt ceea ce doreşti să fie. Nu-i aşa că poţi să o faci? Dar cum se poate gândi în mod real şi conştient în aşa fel ca să producă aceast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e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primul rând, să ştii că. Adevăratul tău Sine era cel care îţi atrăgea în mod intenţionat atenţia asupra acestor lucruri care acum îţi sunt atât de neplăcute şi te fac să gândeşti că ele sunt ceea ce ele îţi par că sunt acum. Să ştii de asemenea că Eu sunt cel care pregăteşte în acest fel spiritul tău omenesc, pentru ca, atunci când tu vei alerga înspre Mine, în mod interior, cu o credinţă şi o încredere ferme şi permanente, Eu să pot să te aduc în stare de a vedea şi de a face să se manifeste din punct vedere material Realitatea acestor lucruri care acum îţi par atât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Eu îţi dau tot ceea ce prin aspectul său exterior poate atrage sau îndemna spiritul tău omenesc să continue cercetarea ta pământească, în scopul de a-ţi dovedi cât de înşelător este pentru spiritul omenesc, aspectul exterior al tuturor lucrurilor materiale şi slăbiciunea oricărei înţelegeri omeneşti, în scopul de a te face să alergi în mod interior la Mine şi la înţelepciunea Mea, ca fiind Singurul şi Unicul Tălmaci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tunci când vei alerga astfel la Mine, în mod interior, Eu îţi voi deschide ochii şi te voi face să vezi că unicul mijloc prin care tu vei putea vreodată să operezi modificarea felului tău de a gândi, este de a schimba mai înainte de toate modul tău de a interpreta aceste lucruri despre care crezi acum că nu sunt ceea ce el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ică, dacă aceste lucruri îţi par puţin satisfăcătoare sau chiar odioase şi te afectează în măsură să îţi producă o indispoziţie fizică sau stări de nelinişte ment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i bine, încetează să gândeşti că ele pot să te afecteze sau să te incomod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cine este cel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orpul tău, spiritul tău sau Tu, EU SUNT di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de ce să nu dovedeşti că Tu eşti cel care comandă, gândind relativ la aceasta în mod real, aşa cum EU SUNT din interiorul tău doreşt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ar pentru că tu crezi că lucrurile sunt aşa cum le vezi, laşi să intre în spiritul tău gândurile nearmonioase şi astfel să le dai puterea să te afecteze şi să exercite o astfel de influenţă asupra ta. Atunci când tu vei înceta să le transmiţi această putere şi când vei alerga la Mine în mod interior, lăsându-Mă să îţi diecţionez gândirea, ele vor dispărea imediat din conştiinţa ta, dizolvându-se în neant de unde le-ai creat gând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când vei fi dispus să procedezi astfel, atunci şi numai atunci, tu vei fi pregătit să primeşti Adevărul şi vei fi capabil să creezi prin intermediul propriei gândiri conştiente, dirijate de Mine, lucrurile reale şi permanente pe care Eu, dinăuntrul tău, doresc să le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atunci, când tu vei putea distinge adevărul de fals, realul de ceea ce este aparent, gândirea ta conştientă va avea aceeaşi putere pentru a crea tot ceea vei dori, tot aşa cum a avut în trecut gândirea ta /«conştientă, pentru a crea lucrurile pe care le doreai altădată, dar pe care atunci le vei considera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stfel, ca urmare a gândirii tale /«conştiente, sau pentru că ai gândit în mod inconştient asupra dominaţiei pe care dorinţele tale o exercitau asupra puterii tale creatoare, lumea ta şi viaţa ta sunt acum ceea ce tu ai dorit să fie într-o împrejurare oarec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ai studiat şi analizat niciodată procesul de lucru efectuat de mintea ta în momentul în care o Idee nouă fertilă în posibilităţi îţ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 remarcat relaţia care există între Dorinţă şi o astfel de Idee şi cum prin intermediul gândirii această Idee sfârşeşte prin a se realiz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ă studiem această relaţie ş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tdeauna Ideea apare mai întâi, fără a considera în acest moment, necesitatea sau prilejul apariţiei sale. La fel, nu are mare importanţă de unde vine Ideea, că aceasta vine dinăuntru sau dinafară, pentru că Eu sunt întotdeauna Cel care o.inspiră şi care face ca Ea să impresioneze conştiinţa ta într-un mo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atunci, conform gradului de linişte atinsă de tine, conform gradului de concentrare a atenţiei tale asupra acestei Idei, toate activităţile minţii tale fiind stabilite, eliminând toate celelalte idei şi gânduri din conştiinţa ta, pentru ca doar această Idee, să domine şi să-şi exercite din plin influenţa, da, doar atunci, Eu acţionez şi îţi luminez mintea şi fac să se desfăşoare în faţa viziunii tale mentale diversele faze şi posibilităţi conţinute în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tuşi, până la acest punct, aceasta are loc fără alt efort de voinţă din partea ta decât focalizarea atenţiei tale asupr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r, o dată ce Eu i-am dat spiritului tău omenesc o noţiune asupra posibilităţilor Ideii şi am canalizat atenţia ta asupra lor, personalitatea ta omenească îşi ia în primire sarcina sa, căci chiar în momentul în care Eu am creat şi inspirat Ideea în spiritul tău, am făcut să fructifice şi să dea naştere Dorinţ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orinţa de a manifesta material toate posibilităţile Ideii, pentru care Dorinţa devine astfel agentul muritor al Voinţei Mele şi furnizorul Forţei Motrice, după cum personalitatea omenească este instrumentul muritor utilizat să definească, să proiecteze sau să focalizeze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 astfel toate Ideile şi toate dorinţele, îşi au originea lor în Mine. Acestea sunt Ideile Mele şi Dorinţele Mele pe care Eu le insuflu în mintea şi în inima ta pentru a le manifest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Tu nu a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dee proprie, şi tu nu ai putea în vreun fel să ai o dorinţă care să nu provină din Mine, căci EU SUNT tot ce ESTE. Deci toate dorinţele sunt bune şi atunci când ele sunt astfel înţelese, ele se realizează negreşit, rapid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u poţi interpreta greşit Dorinţele Mele şi Impulsurile Mele interioare şi poţi pretinde ca să le utilizezi pentru scopurile tale egoiste. Dar chiar dacă EU îţi permit să o faci, tot Planurile Mele sunt cele care se îndeplinesc. Căci doar lăsându-te să abuzezi de Darurile Mele şi prin intermediul suferinţelor pe care aceste abuzuri le antrenează cu ele, Eu pot să te formez ca pe un canal pur şi dezinteresat de care F,u am nevoie pentru exprimarea perfectă a Ide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i, noi avem, mai întâi Ideea în spirit şi apoi Dorinţa de a o manifesta în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 ceea ce am spus mai înainte se referă la relaţia dintre Dorinţă şi Idee; să vedem acum în ce constă procesul de realizare 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oncordanţă cu claritatea cu care reprezentarea Ideii este menţinută în spirit şi cu intensitatea cu care Ideea pune stăpânire pe personalitate, exact în acelaşi grad. Puterea sa creatoare pusă în acţiune de Dorinţă îş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 primire activitatea, şi atunci mintea sa muritoare se vede obligată &gt; gândească sau să-şi imagineze, sau cu alte cuvinte, să construiască forme mentale în care Eu pot să torn ca într-un tipar gol, substanţa vie elementară şi Impersonală a Ideii, Care, atunci când se rosteşte Cuvântul, în tăcere sau cu voce tare, în mod conştient sau inconştient, începe imediat să se materializeze. Mai întâi ea va conduce şi va controla conştiinţa şi toate activităţile, atât ale spiritului cât şi ale corpului, astfel că activităţile tuturor spiritelor şi ale tuturor corpurilor să fie în conexiune sau legătură cu Ide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căci, reaminteşte-ţi, că orice conştiinţă, toate spiritele omeneşti şi toate corpurile lor sunt ale Mele şi nu au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existenţă separată, ci sunt una şi în întregime Imperson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poi, chiar această Idee va atrage, va conduce, va forma şi va fixa condiţiile, lucrurile şi evenimentele în aşa fel că mai devreme sau mai târziu Ea se va ivi în manifestare într-un mod precis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i astfel, orice lucru, orice condiţie sau eveniment care s-a efectuat, a fost mai întâi o Idee în spirit. Prin dorinţă, prin gândire şi prin rostire a Cuvântului, aceste idei intră în manifest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ditează asupra acestui lucru şi verifică-1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u poţi face aceasta dacă doreşti, luând o Idee oarecare care îţi vine în minte şi urmând-o în toate etapele procesului menţionat, până la realizarea sa sau, mai bine, reurcă la originea Ideii din care provine un fapt pe care l-ai făcut, fie un tablou pe care l-ai pictat, o maşină pe care ai inventat-o, sau oricare alt lucru sau condiţie existen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sta este planul, şi procesul gândirii reale, urmat pentru a forma tot ceea ce s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scultă! Prin această putere de a gândi, Tu ţi-ai menţinut dintotdeauna şi îţi menţii şi în prezent dominaţia asupra tuturor împărăţiilor pământului. Şi numai dacă ai şti, nu ar fi nevoie pentru Tine, în acest moment chiar, decât să Gândeşti şi să ROSTEŞTI CUVÂN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ându-ţi seama de puterea ta, şi EU, Dumnezeu, Atotştiutorul, Atotprezentul şi Atotputernicul tău Sine, aş face ca să se împlinească ceea ce tu ai c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onştiinţa alertă a celulelor invizibile din întreaga materie asupra căreia s-ar concentra voinţa şi atenţia ta, conştiinţă alertă ce este chiar Conştiinţa M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ţi aminteş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r începe imediat să asculte şi să acţioneze în armonie cu imaginea sau cu proiectele pe care tu le-ai conceput prin gând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ăci toate lucrurile au fost făcute prin Cuvânt, şi fără Cuvânt nimic din ceea ce a fost făcut nu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vei putea să-ţi dai seama de aceasta şi să ştii că de fapt conştiinţa EU SUNT din tine este una cu conştiinţa întregii materii însufleţite sau neînsufleţite, şi că Voinţa Sa este una cu voinţa ta care este Voinţa Mea, şi că toate dorinţele tale sunt Dorinţele Mele, atunci tu vei începe să Mă cunoşti şi să Mă simţi în interior şi tu vei recunoaşte Puterea şi Gloria Ideii Mele, care se exprimă pe Sine etern şi Impersonal,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r este necesar să îinţelegi mai întâi CUM trebuie să gândeşti, cum să distingi gândurile Tale, cele care sunt conduse de Mine, de gândurile altora, cum să cercetezi provenienţa gândurilor şi reurcând la sursa lor, cum să alungi din conştiinţa ta pe cele care nu îţi convin şi în final, cum să domini şi să utilizezi dorinţele tale pentru ca ele să te servească pe TINE mereu, în loc de fi tu scla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u ai înăuntrul tău toate posibilităţile pentru că Eu, EU SUNT acolo. Ideea Mea trebuie să se exprime şi ea trebuie să fie exprimată prin tine. Ea se va exprima perfec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tu o laşi să se exprime; dacă tu îţi linişteşti cât de cât spiritul tău omenesc, îndepărtând toate ideile personale, credinţele şi opiniile şi îi permiţi să se manifeste. Tu nu ai decât să recurgi la Mine în mod interior şi să Mă laşi să-ţi conduc gândirea şi să exprim indiferent ce vreau Eu, tu acceptând şi făcând, în mod personal, ceea ce eu doresc ca să faci. Atunci dorinţele tale se vor realiza, viaţa ta va deveni în întregime un şir de armonii, lumea ta un cer, şi tu însuţi una cu Mine-I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tunci când tu vei începe să-ţi dai seama de aceasta, şi când tu vei percepe câte ceva din semnificaţia sa, tu vei putea atunci să înţelegi importanţa reală 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ornim acum să folosim Cheia, şi îţi voi arăta cum planul şi procedeul pe care tocmai ţi le-am descris, sunt cele prin care lumea vine la existenţă, şi cum tot ceea ce este în şi pe pământ, inclusiv tu, fraţii tăi şi surorile tale nu sunt decât manifestări materiale ale unei Idei, ale Ideii Mele, care se derulează în Gândirea Mea şi se traduce în exprim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întâi,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Creatorul, SUNT GÂNDITORUL Original, Singurul şi Unic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s-a arătat mai înainte, omul nu gândeşte; Eu sunt cel care gândeşte prin orga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crede că el este cel care gândeşte, dar atâta timp cât el nu s-a trezit la conştientizarea faptului că Eu Sunt înăuntrul lui, el primeşte doar gândurile pe care Eu le atrag sau le inspir în sufletul său şi, înşelându-se asupra adevăratei lor semnificaţii şi intenţii, el le dă o interpretare personală şi prin dorinţe egoiste astfel trezite, el îşi creează singur toate durerile sale şi atrage asupra lui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 realitate, aceste erori aparente, false interpretări şi intervenţii ale omului, nu sunt decât obstacole pe care le plasez în drumul său pentru ca el să le învingă şi pentru ca triumfând asupra lor, să poată să-şi dezvolte un corp şi un spirit suficient de pure şi de puternice pentru a exprima în mod perfect Ideea Mea care operează veşnic înăuntr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este, deci, unicul organism pe care Eu îl pregătesc astfel încât să manifest prin el perfecţiunea Ideii Mele. El are în grijă personalitatea sa, cu corpul, spiritul şi intelectul său prin care Eu pot exprima perfect această Idee, precum şi cu creierul fizic prin 42 intermediul căruia Eu pot să o gândesc şi să o exprim şi prin care o manif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emăn o Ide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arec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reierul omenesc. Această idee ar creşte, s-ar maturiza şi ar fructifica rapid şi complet, manifestându-se în mod exteri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omul nu s-ar opune, dacă el mi-ar încredinţa spiritul său şi toate gândurile sale, inima sa şi toate dorinţele sale, depunându-le pe toate în Mâinile Mele, lăsându-Mă să intervin în realizarea perfectă 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oi semăna acum o Idee în creierul-minte al tău. Ea poate să crească, să se maturizeze şi să dea recoltă bogată în înţelepciune, care te aşteap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tu Mă vei lăsa să-I dirijez dezvoltarea şi exprimare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a dintre celelalte revelaţii ale Mele, numită Biblia, ţi s-au spus multe despre „Cuvânt"2, dar foarte puţini, chiar dintre cei mai competenţi interpreţi ai Bibliei, au înţeles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i s-a spus că: „La început era Cuvântul şi Cuvântul era Dumnezeu". „El era de la început în Dumnezeu"; „Toate lucrurile au fost făcute prin 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 Cuvâ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fără E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vânt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imic din ceea ce s-a făcut vreodată nu s-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 vei învăţa aici, cum Cuvântul Meu era la început, cum era el în Mine şi cum el era EU-ÎNSUMI; cum au fost făcute toate lucrurile de Mine şi prin Cuvântul Meu, şi că fără Mine şi fără Cuvântul Meu, nimic din ceea ce există acum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 pentru înţelegerea omenească, un cuvânt sau o rostire este un simbol al unei Idei, şi anume al aceleia pe care el o exprimă, o reprezintă şi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eşti un Cuvânt, un simbol al unei Idei, dacă tu pop |fl înţelegi, tot aşa cum este un diamant, un cal, o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vei putea discerne Ideea cuprinsă într-un simbol, atunci tu vei cunoaşte sufletul sau realitatea manifestării ce apare ca om, diamant, cal sau c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ici rezultă că un Cuvânt, utilizat ca în exemplele de mai sus, semnifică o Idee, o Idee latentă şi nemanifestată încă, aşteptând să fie exprimată, sau gândită şi rostită apoi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vântul care era la început şi care era în Mine, era nu numai o Idee, ci Ideea Mea despre Mine-însumi ÎN EXPRIMARE într-o stare sau condiţie nouă, pe care tu o numeşti viaţ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ă Idee eram Eu, Eu-însumi, pentru că ea era o parte din Mine, fiind încă latentă şi nemanifestată în mine; pentru că era o parte din substanţa şi din esenţa Fiinţei Mele, care Ea-însăşi este o Idee, Unica Idee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ate lucrurile au fost făcute de Mine, prin acea acţiune vie a Ideii Mele, idee gândită şi rostită pentru a se manifesta şi nimic nu a fost şi nici nu poate fi exprimat în viaţa pământească fără ca Ideea Mea să-i fie cauză primă, fundamentală şi baz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stfel, aceasta, Ideea Mea, este acum pe cale de a se derula sau de a fi gândită în exprimare materi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care unii o numesc evolu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emenea florii când mugurele iese din tulpina sa şi în final se deschide, supunându-se impulsului de a exprima Ideea Mea ascunsă înăuntr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ocmai aşa voi dezvolta şi desfăşura Eu toate Mijloacele Mele de exprimare, care din adâncul sufletelor lor vor face să rezulte în final, într-o modalitate simplă şi completă Ideea Mea în toată Gloria Perfe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prezent, aceste mijloace sunt de aşa natură, încât pentru a exprima Ideea Mea, ele necesită multe limbaje de diferite tipuri, de la cele mai simple până la cele mai complexe, compuse dintr-un număr imens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atunci când Eu voi fi gândit complet Ideea Mea în exprimare materială sau când voi fi perfecţionat numeroasele Mele mijloace de exprimare, atunci, doar Ideea Mea va străluci în fiecare Cuvânt, fiecare dintre ele fiind de fapt, o parte sau o etapă perfectă a Ideii Mele, toate fiind alese şi dispuse în aşa fel încât ele să fie într-adevăr un Cuvânt, radiind semnificaţia sublimă a Semnific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e limbajele se vor fi contopit atunci, absorbindu-se într-unui singur, şi toate Cuvintele într-un Un Cuvânt; căci toate mijloacele se vor întrupa şi toate trupurile vor deveni Un trup, mijlocul perfect actual pentru exprimarea completă a Ideii mele într-un Unic Cuvâ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SINELE Meu, devenit apt de a fi exprimat prin aceste Cuvinte perfecte, va străluci prin mijloacele Sale de exprim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 personalităţile, corpurile, spiritele şi intelectele acestora -; şi Cuvântul se va face trup, sau VA F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înseamnă că toate Cuvintele, prin puterea regeneratoare a Ideii mele, din ele, vor evolua prin trup, transformându-1, spiritualizându-1 şi aducându-1 la un aşa grad de transparenţă şi puritate încât nu va mai rămâne în personalitatea lui nimic de natură pământească, care să poată împiedica exprimarea Impersonală, aducându-Mă în starea în care EUÂNSUMI să strălucesc perfect şi să devin complet manifestat; contopind astfel o dată în plus toate Cuvintele şi toate corpurile într-un Unic Cuvânt: CUVÂNTUL care era la începui, şi care va străluci prin orice corp creat, ca SOARELE GLOR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HRISTO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a este planul şi scopul Creaţiei mele şi al tuturor lucrurilor mani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lămurire despre procesul Creaţiei Mele, sau al Gândirii Mele a Ideii Mele despre Mine-însumi în exprimare pământească, îţi va fi dată î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am spus că pământul şi toate lucrurile care îi aparţin nu sunt decât manifestări materiale ale Ideii Mele, care este acum pe cale de a fi gândită în exprim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am arătat că Ideea Mea este responsabilă de toate lucrurile create şi că Ea este Cauza şi Raţiunea tuturor manifestărilor care există, incluzându-te şi pe tine, pe fraţii tăi şi pe surorile tale, care au fost toate gândite pentru a se manifesta în existenţă de Mine, Gânditorul şi Creatorul Unic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urmări acum pas cu pas cursul Ideii Mele, de la început, de-a lungul diverselor sale stadii de exprimare pământească, ca şi modul în care Eu gândesc această Idee în starea Sa actual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u ţii seamă cu atenţie de tot ceea ce urmează şi dacă Mă laşi să conduc în mod interior, toate meditaţiile tale asupra semnificaţiei lor ascunse, ţi se va arăta nu numai metoda prin care vei putea crea prin gândire, orice vei dori să creezi, ci, ţi se va arăta şi cum ai avut acces la Existenţă şi cum ai ajuns în stadiul tău actual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început, când după un repaus incalculabil de eoni3, în aurora unei noi Zile Cosmice, într-un moment precis în care conştiinţa Lumii s-a trezit, şi în timp ce liniştea Nopţii Cosmice încă domnea, Eu, GÂNDITORUL, am concepu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Idee a Mea despre Mine-însumi în manifestare într-o nouă condiţie, numită exprimare terestră, Eu am văzut-o perfect conturată în oglinda Spiritului Meu Atotcunoscător. în această oglindă Eu am văzut Pământul real, strălucind scânteietor în Cosmos, asemenea unei Sfere perfecte, în care toate fazele, însuşirile şi puterile infinite ale Naturii Mele Divine, îşi găsesc o exprimare perfectă, datorită îngerilor de Lumină, Mesageri vii ai Voinţei Mele, Cuvântul Meu întrupat, aşa cum este El în Lumea Cereasc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M-am văzut pe Mine-însumi manifestându-Mă în mod material ca Natură, şi Viaţa Mea ca Principiu fundamental generator al întregii Manifestări. Eu am văzut Iubirea, Puterea Divină Creatoare, ca pe Forţa care animă şi dă viaţă, izvor al Vieţii, şi de asemenea, Dorinţa Mea de a da o exprimare perfectă a acestei Iubiri, ca fiind Cauza şi Raţiunea Potenţiale şi Reale ale izvorârii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a, Eu le-am văzut reprezentate în Spiritul Meu, care vede totul, care ştie totul, singurul care poate vedea şi reflecta Sufletul lucrurilor sau Realitatea lor. Iată de ce, ceea ce am văzut Eu reprezentat în Spiritul Meu, a fost de fapt Pământul Real, începutul său, concepţia sa ca fiinţ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Conştiinţa Mea este esenţa intimă a întregului Spaţiu şi a întregii Vieţi. Este substanţa reală a Spiritului Meu care pătrunde şi conţine totul, al cărui Centru generator şi dătător de viaţă este peste tot şi limita sa sau circumferinţa sa nicăieri. înăuntrul împărăţiei Spiritului Meu, Unic, Eu trăiesc, Mă manifest şi am Existenţa Mea. Spiritul Meu conţine şi în acelaşi timp umple toate lucrurile şi fiecare din vibraţiile Sale nu sunt decât exprimarea unei faze corespunzătoare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fi înseamnă a exprima sau a „face să iasă". Tu nu poţi concepe existenţa fără exprimare, Deci Eu, care sunt Totul, Mă exprim în mod constan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aş putea Eu să exprim altceva decât pe Mine însumi, de vreme ce EU SUNT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nu poţi încă să vezi sau să înţelegi ceea ce Sunt Eu-însumi, dar poţi să Mă înţelegi atunci când Eu îţi inspi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onsecinţă, dacă EU SUNT Tot ceea ce este, această Idee, care provine direct din MINE, trebuie să fie o parte sau o fază din Mine însumi, în Existenţă sau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idee oarecare o dată născută în împărăţia Spiritului Meu, aşa cum ţi s-a arătat, devine imediat o Realitate, deoarece, în Eternitatea Existenţei Mele, Tim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tuşi, în tine, o Idee creează mai întâi Dorinţa, dorinţa de a o exprima, apoi această Dorinţă te obligă să Gândeşti, din gândire provine Acţiunea şi Acţiunea produce Rezultatele, sau Ideea în manifestarea material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e fapt Eu nu am Dorinţe, pentru că Eu SUNT TOTUL, şi totul îmi aparţine. Eu nu trebuie decât să gândesc şi să Rostesc Cuvântul pentru a produ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uşi această Dorinţă pe care tu o simţi ca fiind a ta provine din Mine, pentru că ea se naşte din Ideea Mea, pe care am implantat-o în spiritul tău numai pentru ca ea să poată ajunge să se exprime prin tine. într-adevăr, ori de câte ori tu doreşti, nu sunt decât Eu care bate la poarta spiritului tău, anunţând Intenţia Mea de a Mă manifesta pe Mine însumi în tine sau prin tine, în forma particulară indicată prin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ea ce pentru personalităţile omeneşti se numeşte dorinţă nu este decât Acţiunea necesară a Voinţei Mele ce dă impulsul pentru exprimarea Ideii Mele în Manifestare materială, sa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ea ce îţi pare ca fiind o dorinţă de exprimare în Mine, nu este decât Necesitatea Ideii mele despre mine însumi de a Fi sau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onsecinţă orice dorinţă reală pe care tu o simţi în tine, orice dorinţă a inimii tale îşi are Originea în Mine, şi tu trebuie, în mod necesar, la un moment dat, să o îndeplineşti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cum Eu nu am Dorinţe pentru că EU SUNT TOTUL, o dată ce se naşte în Mine Ideea de a Mă exprima pe Mine însumi în această nouă condiţie, Eu nu mai trebuie decât să gândesc, adică să concentrez sau să focalizez Atenţia Mea asupra Ideii Mele şi să Vreau să o exprim, sau aşa cum s-a spus în cealaltă Revelaţie a Mea, să Rostesc Cuvântul Creator şi imediat Forţele Cosmice ale Existenţei Mele, puse în activitate prin concentrarea Voinţei Mele, încep să atragă elementele constitutive necesare, din depozitul etern al Spiritului Meu, şi cu Ideea Mea ca nucleu, se combină şi formează, modelează şi adună în jurul Ei aceste elemente producând astfel ceea ce se poate numi o formă-gând a unei planete, umplând cu Esenţa Mea Vita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ştiinţa M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înzestrând-o cu toate potenţialităţi le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acest act de gândire a produs doar o formă-gând -însufleţi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unei planete, şi manifestarea sa era încă în stare nebuloasă în regiun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tuşi, puterea însufleţitoare a Ideii dinăuntrul acestei forme-gând, prin Voinţa Mea concentrată asupra Ei, a lucrat la modelarea ei, la modelarea şi la solidificarea ei în mod gradat, până la o formă materială a diferitelor elemente ale Substanţei Vieţii; până ce în final, Ideea Mea a ajuns să strălucească în manifestare materială în lumea formelor vizibile, asemenea Planetei Pământ, devenind un mijloc adecvat de exprimare vie şi capabilă să Mă conţină şi totodată să M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a a fost corpul material pregătit prin Gândirea Mea, în care trăia deja întreaga natură potenţială a Fiinţei Mele, în virtutea puterii organizatoare a Ideii Mele ce exist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tapa următoare a constat din dezvoltarea şi pregăiue.i căilor sau mijloacelor de exprimare, prin care Eu puteam să exprim etapele multiple, posibilităţile şi puterile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idenţa materială a acestui fapt a constat în ceea ce este cunoscut ca regnul mineral, vegetal şi animal, care rând pe rând, au intrat în manifestare şi în mod gradat au dezvoltat stări de conştiinţă mai înalte şi mai complexe, care M-au adus în starea de a exprima, din ce în ce mai clar fazele infinite şi diverse ale Na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acest moment Eu am privit Creaţia Mea şi, aşa cum e spus în cealaltă Revelaţie a Mea, am văzut că această creaţie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rămânea încă de flcut cel mai înalt şi cel mai perfect dintre mijloacele Me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ână în acest punct, cu toate că fiecare din căile sau mijloacele de exprimare existente, exprimau perfect fiecare fază a Naturii Mele, ele nu erau totuşi conştiente de Mine şi nu constituiau decât mijloace de exprimare aşa cum este firul metalic conductor de căldură, lumină sa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totuşi condiţiile erau propice pentru Crearea instrumentelor prin care Atributele Mele Divine să fi putut avea o exprimare conştientă, a instrumentelor conştiente nu numai de relaţiile lor cu M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r şi de îndemânarea şi de puterea lor de exprimare a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a s-a întâmplat în acel moment al Timpului, când Tu, Fraţii tăi şi Surorile tale s-au născut ca exprimări omeneşti, intrând în manifestare, în acelaşi mod ca şi celelalte instrumente, şi anume graţie Gândirii Mele concentrate în care Eu am văzut varietatea infinită a Atributelor Mele, exprimându-se efectiv ca entităţi, fiecare dintre ele manifestând într-o manieră predominantă o oarecare fază particulară a Fiinţei Mele şi fiecare conştient de Mine, Creatorul Său şi Cel care este Origine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u Te-am văzut în exprimare perfectă aşa cum Eu Te văd şi acu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cum eşti Tu cu adevăr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Atribut al Sinelui Me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în realitate, Tu eşti un înger de Lumină, unul din Gândurile Mele Raze; un Atribut al Fiinţei Mele, sălăşluind într-un suflet în condiţiile Terestre fără alt scop (care nu e un scop în sine, ci o necesitate a Existenţei Mele) decât exprimarea completă şi finală a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veşnicie nu există nici Timp, nici Spaţiu, nici Individualitate, aceste iluzii au loc doar datorită fenomenului prin care se naşte Gândul din matricea Spiritului în lumea Materiei, fapt prin care Gândul, sau Fiinţa Creată, ajunge la conştiinţa de separare între ea şi Creatorul Să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şa s-a născut în tine tendinţa de a te gândi că eşti separat de Mine, dar conştiinţa de separare completă nu s-a produs definitiv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 început, când Tu ai venit pentru prima dată în exprimare Terestră, supunându-te impulsului pe care Eu ţi l-am dat prin Gândirea Mea Concentrată, Tu, unul dintre Atributele Mele, te-ai înveşmântat pe Tine însuţi cu Ideea Mea relativ la Mine însumi în exprimare, ca Atributul special pe care tu îl reprezentai, Tu fiind Forţa dătătoare de viaţă 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alte cuvinte, Ideea Mea raportată la Mine însumi, exprimând acest Atribut particular s-a constituit atunci în Suflet4 al exprimării Tale individuale. Dar această Idee sau acest Suflet nu eşti Tu, aminteşte-ţi, căci Tu este într-adevăr o parte din Mine, fiind Eu-însumi în exprimare prin intermediul acestui Atribu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astfel, după ce Tu însuţi înveşmântat cu Ideea Mea, această Idee deci, prin necesitatea existenţei Sale, a început atunci imediat să atragă înspre ea Gândirea-Substanţă necesară şi indispensabilă pentru exprimarea acestui Atribut particular, dându-i formă şi modelându-1 după Chipul Meu şi Asemenea Mie. Şi astfel această Idee s-a transformat într-un Templu Sfânt, umplut de Prezenţa Mea vie, de vreme ce Tu locuiai în el, Tu, Unul din Atributele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 Templu, format după Chipul Meu şi Asemenea Mie, alcătuit din Gândirea-Substanţă a Mea care înconjoară şi îmbracă Ideea Mea, este în consecinţă Corpul tău Real. El este deci, chiar din acest motiv, indestructibil, nemuritor, perfect. Este Gândirea Mea completă, astfel că Eu mi-am creat o imagine ce conţine Esenţa Mea Vie aşteptând momentul în care se va putea exprima în lume, luând o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şa că, să rez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primul rând: Eu SUNT, exprimându-mă ca fiind Tu, unul din atributele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al doilea rând: Ideea Mea relativ la Tine, ca fiind unul din Atributele Mele, exprimată în condiţii Terest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altfel,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l treilea rând: Gândirea Mea reprezentându-te pe Tine ca Imagine, formând Templul Sufletului Tă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au Corpul Sufletului Tău, în care 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stea trei constituie partea Divină sau Impersonală a Ta, Nemuritorul Trei-în-Unu, ad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 Gândirea Mea latentă, deşi deja complet formulată, formată după Chipul Meu şi Asemenea Mie, dar neaflată încă în activitate sau în exprimare, neavând nici-o legătură cu personalitatea ta umană, pentru că la această etapă a studiului nostru, ea 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u nu ai înţeles clar ceea ce am afirmat până acum, nu respinge ca fiind ceva imposibil de înţeles, căci fiecare rând are un înţeles ascuns a cărui cunoaştere va recompensa cu prisosinţă studiul necesar pentru a-1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ţia acestui Mesaj este de a te aduce la înţelegerea a ceea ce Tu eşti, la percepţia Eului tău real, pentru ca tu să devii cândva conştient de Mine, Eul tău Divin, într-atât de conştient încât niciodată tu nu să nu mai ti înşelat de celălat eu, cel care ţi-ai imaginat că eşti şi care timp îndelungat te-a ademenit prin plăcerile lipsite de valoare şi anoste ale simţurilor, prin distracţiile sale mentale şi plăcerile sa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mai înainte să poată fi aşa, va fi necesar ca tu să cunoşti perfect acest presupus alt eu, acest eu pe care l-ai creat crezându-1 real şi separat de Mine, şi pe care l-ai păstrat în viaţă, dându-i puterea de a te fermeca şi de a te înşela; da, acest eu auto-creat, cu zadarnicele şi înfumuratele laude de sine, cu ambiţiile sale şi puterea visată, cu dragostea sa de viaţă şi de bunuri materiale, cu dorinţa sa de a fi cu renume de cunoscător sau de bu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st eu nu este decât personalitatea ta umană, care nu se naşte decât pentru a muri ca entitate separată, şi ca atare, nu are mai multă permanenţă sau realitate decât cea a frunzei, a norului sau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tu vei fi adus faţă în faţă cu acest nesemnificativ eu personal şi îi vei vedea cu clarviziune completă egoismul său dezgustător şi toate vanităţile sale omeneşti; şi atunci, vei ş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te vei întoarce înspre Mine şi să Mă vei întreba cu simplitate, credinţă şi încrede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 Mine, partea Infinită şi Impersonală a ta aflată dintotdeauna înăuntrul tău, care îţi va arata astfel toate aceste iluzii ale personalităţii, iluzii ce de-a lungul veacurilor te-au separat în conştiinţă de Mine, Şinele Tău glorio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percepţie va veni cu siguranţă, atunci când vei putea recunoaşte că acest Mesaj este de la Mine şi când vei fi determinat ca aceasta să se manifeste. Atunci Eu, voi face pentru tine, cel căruia Eu îi inspir o astfel de hotărâre, ca orice iluzie să dispară şi tu Mă vei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rciţiul minţii tale asupra acestor teme abstracte nu îţi va fi vătămător. Dimpotrivă, acesta îi este necesar minţii tale, căci atâta timp cât tu nu vei putea înţelege Semnificaţia Mea prezentată în idei asemenea celor exprimate aici, aceste idei venind din afară, tu nu vei putea percepe sau interpreta corect Ideea Mea atunci când Eu te inspir în mo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stfel, Eu îţi pregătesc spiritul tău pentru a o FOLOSI, nu pentru a obţine în plus cunoştinţe pământeşti, ci pentru ca tu să poţi primi şi să transmiţi mai departe învăţăturile Mele Divine celor pe care Eu ţi-i aduc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după ce vei fi înălţat rugăciunea ta către Mine, Şinele Tău Real, Tatăl Tău din Ceruri, pentru ca adevărata realizare să se efectueze în tine (şi pentru ca tu să poţi vedea Adevărul acestor învăţături), în toate lucrurile, în toate condiţiile şi experienţele care pot surveni, să citeşti cu atenţie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parcursul studiului nostru asupra procesului de dezvăluire a Ideii Mele, am ajuns la punctul în care EU SUNT din Tine, cel care se manifestă în Corpul nemuritor al Sufletului tău, sau în Gândul-Imagine creat prin Gândirea Mea, este acum gata să ia o formă materială consistentă5, o formă adecvată pentru exprimarea Atributelor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nsformarea din starea mentală în forma muritoare a avut loc în acelaşi mod şi prin acelaşi procedeu utilizat de orice gândire şi creaţie şi este literalmente descris în Biblie, în care se spune că EU „am făcut pe om din lut, sau din colbul pământului6, şi i-am insuflat prin nări suflul vieţii şi omul a devenit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îţi explic mai departe? Bine, îţi voi spune aşadar că puterea vitalizatoare conţinută în Ideea Mea (Sufletul tău) începu să atragă înspre ea diferitele elemente ale substanţei vitale terestre (pulbere) şi atom cu atom, celulă cu celulă, să o modeleze şi să-i dea o formă fiecăreia dintre ele în decursul timpului până la a le da într-adevăr un corp în formă materială (os, ţesuturi, organe) conform cu modelul Imaginii-Gând care constituie Corpul Sufletului Tău, formând în acest mod, am putea spune, un înveliş exterior de substanţă terestră, până ce în final forma ta muritoare, corporală umană a devenit manifestă în mod psihic, deşi nu încă prin ceea ce numim simţuri materiale sau fizice; după ce totul fiind pregătit pentru acest moment ciclic, Ţie, Atributul Meu, ţi s-a insuflat prin nări (dinăuntru) suflul vieţii şi Tu ai apărut atunci pentru prima dată pe Pământ ca o fiinţă umană, un Suflet viu (Ideea Mea de atunci capabilă să se exprime în mod conştient printr-un instrument terestru adecvat) cuprinzând în Tine-însuţi toate Atributele Mele, toate Puterile Mele, şi cu toate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au fost manifestate toate diferitele instrumente pentru exprimarea Terestră a Ideii Mele; şi Tu, fiind unul din Atributele Mele, tu stăpâneai în mod natural asupra tuturor acestor instrumente, ceea ce vrea să spună că tu deţineai puterea de a utiliza pe fiecare dintre ele sau pe toate la un loc, după nevoie, pentru deplina şi completa exprimare a puterilor şi posibilităţilor Tale (Atrib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cest mod şi numai pentru acest motiv, Tu, Fraţii tăi, şi Surorile tale aţi devenit exprimări omeneşti. Dar, chiar atunci când tu ai căpătat forma umană, exprimarea Ta era încă atât de Impersonală, încât deşi tu erai conştient de tine în mod personal, tu apelai încă la Mine, în mod interior, cerându-Mi inspiraţia şi îndr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asta a fost deci prima condiţie în care tu te aflai la trezire, atunci când ai venit la exprimare terestră şi care a fost numită stare Edenică sau viaţa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stare Edenică, sau paradisiacă, reprezintă faza Divină a Conştiinţei Impersonale din tine, sau starea în care Tu erai încă în mod conştient Una cu Mine, cu toate că te aflai atunci retras într-un mijloc muritor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 Eu nu îţi voi spune în detaliu cum şi pentru ce Mi-a fost necesar să „te alung" (pe Tine, de atunci încolo manifestat ca Om sau Omenire) din Grădina Edenului, îţi voi reaminti doar rolul pe care îl joacă Dorinţa în exprimarea Terestră şi relaţia pe care o păstrează cu Voinţa Mea; şi anume, cum reţine ea atenţia ta fixă asupra lucrurilor materiale şi te face să Mă uiţi în mo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uşi, când vei înţelege aceasta şi când tu vei admite, cât de puţin, motivul pe care Eu l-am avut pentru a acţiona astfel, atunci poate vei putea sesiza necesitatea care M-a determinat să te fac să cazi pe Tine (Omenirea) într-un somn profund (căci tu ajunseseşi la capătul unui alt Ciclu numit Zi Cosmică) şi apoi să te las să visezi că te-ai trez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şi în realitate tu erai adormit, aşa cum eşti şi acum şi de fapt tot ceea ce s-a întâmplat din acea zi şi până în prezent, incluzând toate evenimentele înşelătoare şi condiţiile pământeşti, toate acestea nu au fost decât un Vis, din care tu nu te vei trezi complet decât atunci când Tu (Omenirea) vei redeveni complet conştient de Mine în mod interi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tunci tu vei afla că Tu-însuţi (Omenirea) nu mai eşti din punct de vedere corporal unul, ci două părţi, o parte activă, gânditoare şi hotărâtă, care de aceea se numeşte „om" sau bărbat, şi cealaltă, partea sensibilă şi receptiv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 matrice-om",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vei înţelege de asemenea necesitatea de a pune în joc aceste influenţe aparente, pământeşti, în scopul de a smulge conştiinţa Ta din deliciile pur Divine şi de a o menţine în această nouă stare de Vis, în scopul de a-ţi putea dezvolta un spirit muritor pentru ca prin tendinţele sale naturale şi egoiste să te poţi concentra complet în misiunea Ta Pământească prin exprimar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de asemenea, înţelepciunea de a face ca această influenţă prin intermediul Şarpelui Egoismului (formă pe care Eu l-am determinat să o ia în spiritul tău) să genereze Dorinţa, mai întâi în partea pasivă, sensibilă.şi receptivă a l a. Dorinţa care este agentul muritor al Voinţei Mele, care trebuia să producă motivele şi forţa motrice pentru exprimarea ulterioară şi completă a Atributelor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în final, necesitatea ca Dorinţa să-şi exercite fascinaţia sa asupra ta (Omenirea), pentru ca natura ta cerească sau Impersonală să se poată menţine complet într-un somn profund până în ziua în care fără să ieşi din Visul Tău, prin folosirea liberă dar fără să ştii a Voinţei Mele, tu să fii în stare să guşti şi să mănânci din abundenţă din fructul (a ceea ce s-a numit) Arborele Ştiinţei Binelui şi Răului, pentru ca mâncând din acest fruct tu să poţi să înveţi să distingi şi să cunoşti cum se cuvine fructul său aşa cum este el cu adevărat şi astfel să dobândeşti forţă, în scopul de a utiliza, cu înţelepciune şi perfect, cunoaşterea astfel obţinută, doar pentru exprimarea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ste de asemenea posibil ca acum tu să poţi înţelege cum în Visul tău, devii din ce în ce mai absorbit şi mai ataşat de această falsă stare pământească pentru a mânca mai întâi acest fruct şi a învăţa să cunoşti Binele şi Răul şi ca după aceea, cunoscând această lume nouă şi atrăgătoare care se deschide în faţa ta în acest mod, tu să fii mort faţă de cunoaşterea Realităţii complete; şi se poate să înţelegi cum şi pentru ce tu ai văzut că erai go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ât partea gânditoare cât şi partea senzitivă din Tine; şi de asemenea pentru ce ţie ţi-a fost teamă şi ai încercat să te ascunzi de Mine, creând astfel, în conştiinţa ta, senzaţia de a fi sepa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cum poate că tu poţi vedea de ce totul a trebuit să fie aşa; pentru ce Tu (Omenirea), a trebuit să ieşi din starea Edenică de Conştiinţă Impersonală şi să fii cufundat complet în iluzia acestei lumi de Vis, în scopul de a putea Crea un corp şi de a dezvolta în el o conştiinţă personală, sau de tine-însuţi, capabil să exprime complet Per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s-a născut personalitatea Ta şi după naşterea sa Eu te-am incitat să o susţii şi să o fortifici, umplându-Te de dorinţe, de speranţe, de ambiţii şi de aspiraţii împreună cu toate diversele manifestări ale Dorinţei, care nu sunt decât etape umane ale Voinţei Mele, lucrând la pregătirea şi la dezvoltarea unui instrument capabil să exprime perfect Atributele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stfel, Eu am rostit Cuvântul şi te-am alungat din Grădina Edenului, îmbrăcându-te într-un „înveliş de carne", asemănătoare cu a celorlalte animale; pentru ca în această nouă condiţie, tu să poţi intra complet în mediul terestru, pe Pământul Real, Pământul Ideii M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nu al Visului Tă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a da Ideii Mele, acolo latente, o viaţă de exprimare activă pentru că Tu, Atributul Meu, aveai nevoie să ai un organism şi un înveliş adaptate mediului în care urma să te manifeşti î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de asemenea, dându-ţi un înveliş de carne sau un organism fizic, prin care Eu ii dădeam ideii Mele o formă adaptată pentru exprimar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îţi dădeam putere de a Te exprima într-un organism determinat prin intermedi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Impersonal, cuvintele nu au nici utilizare, nici necesitate. Doar ideile există şi se exprimă. Ele, în mod simplu, sunt, doar pentru că ele sunt expresia diverselor etape ale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în această stare de Vis, era necesar ca orice exprimare să fi avut pentru aceste stări primitive de existenţă corporală, o formă şi o consistenţă prin care ele să poată fi auzite, văzute, atinse şi gustate, astfel încât semnificaţia acestora să poată fi percepută cu claritate, era în mod natural necesar să se prevadă organisme capabile de a fi utile pentru ca dublul scop, de a exprima, cât şi de a se înţelegere ceea c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stfel, pe măsură ce Ideea Mea se dezvolta prin Ea-însăşi, după expulzarea ta din Eden, T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ul dintre Atributele Mele Divine, ce locuiai în Ideea Mea relativ la acest Atribut în exprimare, Atribut care locuia la rândul său înăuntrul Gândirii Mele, Imagine a Mea, aribut care în final se manifestă material în forma Pământească a Cuvinte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unci când ai primit impulsul Voinţei Mele, sub forma Dorinţei de a exprima Semnificaţia M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 ai început rapid „să creşti şi să te înmul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în căutarea condiţiilor mai favorabile pentru manifestarea atributelor tale particulare, tu Te-ai răspândit pe toată suprafaţa pământului, excitând şi stimulând Inteligenţa latentă în toate formele de viaţă cu care tu intrai în contact pentru o exprimare mai completă şi mai activă a fazelor particulare ale Ideii Mele pe care ele o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a s-au format diferitele Limbaje ale Pământului, fiecare dintre ele compuse din mai multe cuvinte, toate născut în spiritul uman prin Dorinţa de a exprima în concepte omeneşti fazele infinite ale Ideii Mele, mereu izvorând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cu cât mintea omenească s-a străduit mai mult să exprime „în Cuvinte" Ideea Mea, cu atât eşecul său a fost mai mare şi ma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la timpul potrivit va veni Marea Trezi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tunci când se va recunoaşte că toate Cuvintele nu sunt decât Simboluri ale unei Unice Idei, şi că toate ideile, oricare ar fi natur lor, nu sunt decât faze ale unei Unice Idei, Ideea Mea despre Mine-însumi în exprim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ă orice Dorinţă de a exprima în Cuvinte această Idee, fără a fi conştient că Voinţa Mea este Singura şi Unica Sursă de Inspiraţie, va fi zadarnică. Va fi de asemenea recunoscut că orice dorinţă de a exprima această Idee în opere şi în fapte de viaţă, fără a-ţi pierde complet conştiinţa personalităţii tale omeneş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participării personale pe care tu o manifeşti în aceste opere şi fap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ţi concentra întreaga ta fiinţă în Mine, va fi zadarnică şi sterilă şi nu va avea ca rezultat decât eşecul, decepţia şi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rădina Edenului, în care te aflai înainte de a începe misiunea ta umană, creştea un pom al cărui fruct se numea: Cunoaştere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locuiai în această Grădină tu erai încă în întregime Impersonal, deoarece nu gustaseşi încă din acest fruct. Dar, cedând odată Dorinţei, agentul uman al Voinţei Mele, a cărui misiune principală este de a te face să mănânci din acest fruct, în momentul în care l-ai mâncat, ai coborât, ai căzut sau ai fost expulzat din starea Parad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i (asemenea puişorului când iese din găoace sau a trandafirului cflnd iese din boboc) şi tu te-ai aflat înconjurat de un mediu nou şi ciudat, căci din acel moment, în loc de a avea dominaţia asupra tuturor regnurilor inferioare care ţi-ar fi satisfăcut tot ce ai fi vrut, tu a trebuit să lucrezi pământul pentru a-1 face să rodească şi să-ţi câştigi pâinea cu sudoarea fr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luând asupra ta această misiune pământească, a fost necesar să intri complet în toate condiţiile vieţii omeneşti, pentru aţi dezvolta un spirit şi a-ţi forma un corp, ambele capabile să exprime perfect Ideea Mea pe Pămâ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eea ce constituie adevărata cauză şi raţiune a intrării tale în această st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căzând sau ieşind din starea ta Impersonală sau Paradisiacă, tu ai cedat complet atracţiei acestei Lumi de Vis, şi după ce te-ai lăsat condus complet de Dorinţă, nu ai mai fost în stare să vezi Realitatea sau Sufletul lucrurilor, deoarece tu ţi-ai adaptat un corp fizic, un înveliş material, cu un creier omenesc, care, fiind influenţat de Dorinţă, a aruncat un văl asupra Conştiinţei tale Interioare întunecând vederea ta şi voalându-ţi spiritul în aşa fel încât lumina Adevărului să nu poată pătrunde prin el fară să dea o lumină falsă lucrurilor, distorsionându-le prin înţelegerea 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 această stare de Vis, tu ai văzut toate lucrurile confuz, ca printr-o ceaţă, şi cum această ceaţă înconjura şi.învăluia totul, tu nu ai putut vedea lucrurile aşa cum sunt ele cu adevărat, ci doar aparenţa lor nebuloasă, care totuşi ţi părea că este adevărul, însăşi real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aşa s-a întâmplat cu tot ceea ce ai văzut cu ochii tăi dinVis, cu toate lucrurile însufleţite sau nu, cu tot ceea ce tu ai conceput în spiritul tău omenesc, chiar cu propriul tău Eu şi cu ceilalţi Eu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stfel, nemaivăzând Sufletul lucrurilor, ci doar umbrele lor nebuloase, tu ai ajuns să crezi că aceste umbre erau cu adevărat materiale şi că lumea care te înconjura era compusă şi umplută cu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eastă ceaţă nu era decât efectul produs de faptul ca că Lumina Adevărului nu putea pătrunde prin spiritul tău omenesc, al cărui intelect, asemănător unei lentile imperfecte, falsifica şi altera orice lucru, făcându-1 să-ţi apară ca fiind Real, prin menţinerea conştiinţei tale continuu ocupată de miliardele de iluzii ale Lumii ta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eci, intelectul este creaţia Dorinţei, şi complet dominat de către aceasta din urmă, neliind aşa cum mulţi au presupus, o facultate a Sunetului Cu alte cuvinte, această ceaţă nu era altceva decât lentila deformată de intelectul tău omenesc, care fiind dominat de către Dorinţ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i preta fals şi transmitea conştiinţei tale fiecare imagine, idee sau impuls pe care Eu ţi le inspiram din interior sau pe care Eu le atrăgeam înspre tine dinafară, în timpul procesului prin care Eu trezeam conştiinţa ta la recunoaşterea Ideii Mele din interior unde ea se luptă mereu pentru a ajunge să se exprime în mod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uşi, Eu am conceput toate acestea intenţionat prin intermediul influenţei Dorinţei, în scopul de a te introduce în mod conştient până în miezul condiţi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u toate că această viziune falsă, inspirată de către Dorinţă, a fost cauza multor ciocniri, nemulţumiri şi suferinţe, şi tu ai pierdut treptat încrederea în tine-însu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Mine, acel Unu Impersonal din interi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ăci de fapt tu M-ai uitat până într-atât încât nu ai mai ştiut la cine să alergi în confuzia ta; totuşi era necesar să se întâmple aşa, căci doar pierzându-ţi în acest mod memoria stării tale Divine şi concentrându-ţi întreaga ta conştiinţă în aceste condiţii terestre Eu am putut să-ţi dezvolt spiritul, voinţa ta omenească şi toate facultăţile sale şi să-ţi dotez corpul omenesc cu forma şi puterea care trebuia să mă facă capabil să dau o exprimare perfectă Ideii Mele Divine, pe Pământ, ceea ce trebuia să se întâmp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astfel datorită greşelilor tale, necazurilor şi suferinţelor tale, Dorinţa de a te vedea eliberat de ele a făcut ca Ideea de Rău să se nască în spiritul tău, şi în acelaşi fel, atunci când aceste necazuri nu existau, aceeaşi dorinţă să-ţi inspire Ide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u atribuiai tuturor aparenţelor lucrurilor şi condiţiilor, calificativele de Bine sau Ră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pă cum ele îţi satisfăceau sau nu Dorinţa ta, Agentul Meu, în Realitate Şinele Meu omenesc, sau astfel, Tu, în personalitatea 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te aceste condiţii şi experienţe ale vieţii în care tu intrai, cele care ţi se păreau Bune când ele îţi plăceau, şi Rele când ele îţi displăceau nu erau decât incidente create de Dorinţă, pentru a stimula sau a pune în activitate anumite facultăţi interioare care trebuiau să te facă apt să recunoşti Adevărul, pe care Eu, în interiorul tău doream în acel moment să se imprime în conştiinţa ta; Răul aparent era aspectul pozitiv al Fructului Pomului, care totdeauna te-a tentat prin aparenţa sa atrăgătoare şi prin deliciile pe care ţi le producea atunci când tu îl gustai pentru prima oară, te angaja să îl mănânci până la saturaţie sau până atunci când efectele sale dăunătoare se manifestau prin nenorociri asupra ta, aducându ţi o deziluzie finală, care trebuia să te ajute să revii sau să alergi, ruşinat şi umilit, la Mine, Eul tău Veritabil, Cel care prin conştiinţa nou revelată astfel, era capabil să extragă Esenţa Fructului şi să o incorporeze în substanţa Sufletului şi în modul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Binele aparent fiind aspectul pozitiv al Fructului, ce era prin el-însuşi pus în exprimare, prin recunoaşterea şi supunerea ta la impulsul său, îţi permitea să te bucuri de efectele sale fericite şi naturale şi de a primi avantajele materiale rezultând din iubitoarea Mea inspiraţie şi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cest tu, care erai îndrumat de către Dorinţă prin toate aceste experienţe, nu era personalitatea ta omenească, care era educată, dezvoltată şi pregătită de către Adevăratul tu, în scopul de a face din ea un instrument perfect pentru folosinţa Ta, în exprimarea ideii Mele, ce căuta neîncetat să-şi manifeste material perfecţiunea s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toate acestea le făceai Tu, obligând personalitatea ta omenească nu numai să mănânce din fructul a ceea ce se numeşte Pomul Ştiinţei Binelui şi Răului, dar să şi trăieşti astfel, până atunci când ai văzut şi cunoscut tot ceea ce se numeşte Rău, şi pentru că ai trăit din el şi OU el, să descoperi în el germenele a ceea ce se numeşte Bine, şi culegându-l, să-1 examinezi sub toate aspectele, până la aflarea realităţii sale, şi din acel moment, tu ai ştiut că Binele şi Răul nu există cu adevărat, şi că ele nu sunt decât nişte concepte relative descriind condiţii materiale din puncte de vedere diferite, sau aspecte materiale diferite ale unui Adevăr central interior, a cărui Realitate este tocmai ceea ce Tu aspirai să Cunoşti, să Fii şi să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stfel, în ultimul timp, am putea spune că tu ai eliminat gradat din conştiinţa ta omenească, strat după strat, risipind ceaţa sau vraja făcută de intelect asupra spiritului tău; supunând, dominând, spiritualizând şi clarificând intelectul, până când în final, începi să te trezeşti şi să vezi din când în când prin ultimele straturi care se subţiază neîncetat, lucrări ale Mele, Unica şi Marea Realitate, dinăuntr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în acelaşi timp, Tu, Omniscientul şi Impersonalul tău EU SUNT, făcând toate acestea în mod conştient şi intenţionat, nu în scopul de a dobândi cunoaşterea condiţiilor şi a lucrurilor materiale, aşa cum a proclamat-o intelectul tău atât de puternic şi de autoritar, ci pentru ca tu să poţi culege ceea ce Tu ai semănat în timpurile obscure ale trecutului şi să fii în stare să manifeşti în mod material Ideea Mea Perfectă pe Pământ, aşa cum tu o manifeşti acum în starea Impersonală, Locuinţa 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minteşte-ţi, Tu eşti Marele Eu Impersonal, Eu, Cel care fac toate acestea, Cel care mă schimb continuu sub aspect material, dar Care în mod interior SUNT mereu ac 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înnoirea continuă a anotimpur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măvara cu semănatul său laborios, Vara cu căldura sa şi coacerea ei liniştită, Toamna cu îmbelşugatele ei recolte şi Iarna cu frigul şi abundenţa ei linişti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n după an, viaţă după viaţă, secol după secol, ev după ev, nu sunt decât exprimarea Ideii Mele, aşa cum Eu o inspir Pământului şi Ţie, Atributul Meu şi al Tuturor celorlalte Atribute ale Mele pe parcursul manifestării materiale a perfecţiunii Na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 Eu o fac prin Tine, pentru că Tu eşti o Exprimare a Mea, pentru că numai prin tine, Atributul Meu, Eu pot să Mă exprim pe MINE-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SUNT în Tine, după cum stejarul este în ghindă, Tu eşti Eu, după cum raza de soare este Soarele, Tu eşti o faţetă a Mea în exprimare, Tu, unul dintre Atributele Mele Divine care neconenit încerci să exprimi perfecţiunea Mea prin şi cu ajutorul personalităţii T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emenea artistului care vede în spiritul său tabloul perfect pe care doreşte să-1 picteze, dar mâna sa nu poate reproduce fidel pe pânză, prin mijloacele brute ale penelului şi ale culorilor, adevărata idee^ şi efectele pe care le vede, tot astfel Tu Mă vezi înăuntrul Tău-însuţi, şi ştii că Noi suntem Unul, dar imperfecţiunea materiei terestre, a personalităţii umane cu corpul său animal, spiritul său omenesc şi intelectul său egoist, te împiedică să Mă exprim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 Eu am creat corpul, spiritul şi intelectul tău în scopul de a Mă exprima pe Mine-însumi prin tine. Eu am creat corpul asemenea perfecţiunii mele; EU ţi-am dat spiritul pentru a te informa despre Mine şi despre Lucrările Mele; ţi-am dat intelectul pentru ca el să interpreteze Ideea Mea, aşa cum am inspirat-o EU spiritului tău. Dar aspectele omeneşti ale acestui corp, spirit şi intelect ale tale, precum şi folosirea lor materială, te-au distra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şa fel încât Tu M-ai uitat, pe Mine, Singura şi Unica Realitate interioară, a cărei Natură Divină caută mereu să se exprime pentru tine ş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curând va veni timpul când folosirea materială a acestor instrumente nu te va mai îndepărta de Mine şi Realitatea Mea îţi va fi revelată, înăuntrul Tău, în toată măreţia Perfe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Tu atunci când EU Mă voi fi revelat astfel Ţie, tu nu vei fi mai fericit decât înainte, dacă ceea ce EU îţi voi revela nu va fi pentru tine Pâinea Vieţii, şi dacă tu nu vei trăi şi nu vei manifesta Viaţa astfel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onat nu am expus aici în mod clar cauzele şi modul în care au decurs aceste lucruri; pentru că Eu am rezervat pentru tine dreptul de a te inspira din interior, cu o viziune a desfăşurării şi a dezvoltării Ideii Mele Divine şi a exprimării Sale finale perfecţionate, mult mai pe înţeles decât cea descrisă aici, atunci când tu când vei fi în stare să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u ţi-aş spune aici semnificaţia reală a numeroaselor Mele manifestări înainte de a fi capabil să simţi în mod conştient Adevărul lor, tu nu vei crede cuvintele Mele, şi nici nu vei putea înţelege aplicarea lor interioară şi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pe măsură ce Eu încep să trezesc în tine înţelegerea a ceea ce EU SUNT în interiorul tău şi determin conştiinţa ta umană să devină din ce în ce un canal impersonal prin care Eu să Mă pot exprima, Eu îţi voi revela gradat Realitatea Ideii Mele risipind una după alta iluziile care, de-a lungul veacurilor, M-au ascuns privirilor tale, ceea ce îmi va permite de a manifesta prin tine pe pământ, Atributele Mele Cereşti în toată perfecţiunea lor uman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 toate acestea nu ţi-am dat decât o licărire din Realitatea Mea, dar în măsura în care vei înţelege ceea ce ţi-a fost revelat, ţi se va da şi mai mult din interior, şi aceasta va fi mult mai minunat decât îţi pare ceea ce ţi-a fost deja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ă atunci când Ideea Mea din interior va străluci, în sfârşit, limpede prin învelişul de carne, ea te va face să Mă adori şi să Mă glorifici mai mult decât pe acest Dumnezeu conceput de mintea ta şi intelectul tău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înainte ca tu să poţi să fii conştient de toate acestea şi să fii capabil să le înţelegi cu adevărat, tu şi personalitatea ta umană trebuie să-Mi daţi posibilitatea să le revez, întorcându-te înspre Mine în interior, ca la Unicul şi Singurul Izvor, aducându-mi măsura ta absolut golită de tine însuţi, cu un spirit şi cu o inimă atât de simple şi încrezătoare ca acelea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şi numai atunci, când nu va mai rămâne nimic din conştiinţa personală care Mă împiedică să te copleşesc până la refuz cu Conştiinţa Mea, voi putea Eu să-ţi arăt gloriile veritabilei Mele Semnificaţii pentru care acest Mesaj nu este decât pregăti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pentru tine a sosit clipa de a înţelege ceva despre aceasta. Ţi-a fost revelat suficient ca tu să fii pregătit să recunoşti Vocea Mea care îţi vorbeşt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dar, Eu am acţionat acum ca şi cum tu ai simţi deja Realitatea a ceea ce EU SUNT în interiorul tău, ca şi cum Adevărurile pe care Eu ţi le transmit prin aceste pagini nu au alt scop decât cel de a întipări mai puternic în conştiinţa ta, aceste aspecte ale Ideii Mele pe care tu nu ai putea-o primi în mod direct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ea ce în această expunere îţi pare a fi Adevărul, nu este decât întărirea faptului că Ideea Mea a luptat până în prezent dinăuntrul tău, pentru a se exprim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stfel, lasă la o parte ceea ce nu te impresionează şi ceea ce nu recunoşti ca fiind al tău, căci aceasta înseamnă că Eu încă nu doresc ca tu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fiecare din Adevărurile pe care Eu le transmit aici va continua să vibreze până atunci când el va ajunge la spiritele pe care Eu le voi fi pregătit pentru a-1 primi, pentru că fiecare cuvânt este plin de forţa puternică a ideii Mele şi pentru spiritele care percep Adevărul ascuns în aceste Cuvinte, acest Adevăr se transformă în Realitate vie, fiind acea fază a Ideii Mele pe care aceste spirite sunt acum capabile să 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şa cum toate spiritele nu sunt decât faze ale spiritului Meu Infinit sau părţi ale Lui, ce se manifestă sub forme distincte de 68 natură finită, atunci când Eu îi vorbesc spiritului tău sau altor spirite prin intermediul acestor pagini, Eu nu îi vorbesc decât Sinelui Meu omenesc, gândind cu spiritul Meu Infinit, dându-i astfel Ideii Mele impulsul pentru exprimarea s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cmai pentru aceasta, în mod precis din acest motiv, în curând Tu vei gândi Gândurile Mele şi vei fi conştient că Eu sunt cel care îi vorbeşte dinăuntrul tău, în mod direct, conştiinţei tale omeneşti şi atunci tu nu vei mai recurge la această carte, sau la oricare alta dintre celelalte Revelaţii ale Mele materiale vorbite sau scrise, pentru percepţia semnific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nu Sunt Eu în interiorul tău, nu sunt Eu chiar Tu, şi nu eşti Tu una cu Mine, cel care trăieşte şi Mă exprimă prin conştiinţa tuturor spiritelor şi Cel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tot ceea ce îţi rămâne de făcut este să pătrunzi în Omniconştiinţa Spiritului Meu şi să locuieşti cu Mine în ea, aşa cum Eu locuiesc înăuntrul Ideii Mele în Spiritul Tău, atunci toate lucrurile vor fi ale Tale aşa cum sunt acum ale Mele, de vreme ce ele nu sunt decât exprimarea materială a Ideii Mele şi ele nu există decât datorită conştiinţei cu care Eu le-am înzestrat atunci când, gândindu-le, Eu le-am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e acestea nu sunt decât o problemă de conştiinţă şi a gândirii tale conştiente. Tu nu eşti separat de mine, decât pentru aceea că tu gândeşti că eşti astfel. Spiritul tău nu este decât un punct focal al Spiritului Meu. Dacă tu ai şti aceasta, atunci ai afla că de fapt ceea ce tu numeşti conştiinţa ta este Conştiinţa Mea. Tu nu poţi gândi şi încă, cu atât mai puţin, respira sau exista în afara Conştiinţei M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i putea să nu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i bine, atunci gândeşte, crede, că Tu eşti EU, că noi nu suntem separaţi, că nouă ne-ar fi imposibil să fim astfel, pentru că noi suntem UN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înăuntrul Tău, şi Tu înăuntrul Meu. Crede că aşa este, imaginează-^ aceasta intens şi cu adevărat şi în clipa în care vei fi conştient de aceasta, tu vei fi cu Min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u eşti ceea ce crezi că eşti. Doar gândirea ta sau credinţa ta hotărăsc ceea ce este Real în viaţa ta sau ceea ce are val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i, nu mai crede că eşti separat de Mine şi rămâi cu Mine în împărăţia Impersonală, unde întreaga Putere. întreaga înţelepciune şi întreaga Iubire, natura triplă a Ideii Mele, nu aşteaptă decât să se exprim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tfel, Eu am insistat asupra acestui subiect şi aparent Eu am spus acelaşi lucru de mai multe ori, deşi prin cuvinte diferite. Dar Eu am făcut aceasta intenţionat, prezentând semnificaţia Mea din puncte de vedere diferite, în scopul de a te face să înţelegi Impersonalitatea Mea divină, care este în Realitate Imperson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 Eu am repetat şi voi continua să repet multe Adevăruri şi tu poţi considera aceasta plictisitor sau fără necesitate, dar dacă tu vei citi cu atenţie, vei afla că de fiecare dată când repet un Adevăr, Eu adaug mereu câte ceva la ceea ce este deja spus, pentru ca acesta să se întipărească de fiecare dată mai puternic şi mai durabil în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aşa se întâmplă. Eu mi-am atins scopul şi în curând tu vei ajunge să percepi şi să simţi în sufletul tău realitate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i, dacă tu nu realizezi că se produce această întipărire şi crezi de asemenea că această repetiţie este o risipă inutilă de cuvinte şi de timp, să ştii că numai intelectul tău a citit şi că Semnificaţia Mea veritabili ţ i-a scăp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tuşi, tu cel care înţelegi, vei iubi fiecare cuvânt şi tu vei citi şi reciti des şi în consecinţă tu vei primi toate Perlele de înţelepciune pe care Eu le păst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de acum înainte aceste cuvinte şi mesajul lor nu vor fi pentru tine decât o sursă de inspiraţie sau o poartă prin care tu vei putea intra în starea Impersonală şi sărbători într-o dulce comuniune cu Mine, Tatăl Tău care este-n Ceruri şi în acel moment Eu te voi învăţa tot ceea ce vei dori să cunoşti sa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u ţi-am prezentat până acum starea Impersonală din mai multe puncte de vedere pentru a te familiariza cu ea astfel încât tu să poţi, fără să te înşeli, să o deosebeşti de toate stările inferioare şi să înveţi să trăieşti conştient în această stare ş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tunci când tu vei putea trăi în mod conştient în această stare astfel încât Cuvintele Mele, indiferent când şi unde Eu le voi rosti, să găsească refugiu şi înţelegere în spiritul tău, atunci Eu voi permite ca tu să foloseşti anumite facultăţi pe care Eu le voi trezi în tine. Aceste facultăţi te vor aduce în starea de a vedea mai clar Realitatea lucrurilor, nu numai calităţile persoanelor care te înconjoară, ci şi slăbiciunile, greşelile şi defec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faptul că ţi se permite să vezi aceste defecte şi erori nu este pentru că tu să poţi judeca sau critica pe fratele tău, ci pentru ca Eu să pot trezi în tine o hotărâre definitivă de a învinge şi de a suprima aceste defecte şi greşeli ale propriei tale personalităţi. Căc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nu le-ai putea remarca la alţii dacă ele nu ar fi încă prezente în tine; altfel, Eu dinăuntrul tău, nu aş avea nevoie să îţi atrag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cum toate lucrurile sunt pentru a le utiliza şi doar pentru a le utiliza, să analizăm cum ai întrebuinţat până acum calităţile, darurile şi puterile pe care Eu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u trebuie acum să înţelegi că Eu ţi-am dat totul. Tot ceea ce ai sau ceea ce eşti, bun sau rău, pacea sau suferinţa, succesul sau insuccesul, bogăţia sau sărăcia, Eu ţi le-am dat sau le-am îndrept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ntru ce? Pentru a le FOLOS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a te trezi la recunoaşterea Mea ca fiind 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 tot ceea ce primeşti are întrebuinţarea sa, şi faptul că tu nu eşti conştient de aceasta, se întâmplă doar pentru că nu poţi încă să Mă recunoşti ca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tu nu vei putea cu adevărat să Mă recunoşti ca atare, până ce tu nu vei şti că EU SUNT, Donatorul. într-adevăr, personalitatea ta a ajuns atât de dezorientată, încercând să arunce sau să schimbe lucrurile pe care Eu ţi le-am dat, cu altele pe care tu le credeai mai bune, pentru că, evident, nu puteai să-ţi imaginezi că în tine este originea tuturor lucrurilor şi cu atât mai puţin să Mă recunoşti pe Mine, propriul Tău Sine, ca fiind Donatorul a tot ceea c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r poate că acum tu Mă recunoşti ca Donatorul a tot ce este, ca Esenţa Intimă şi Creatorul tuturor lucrurilor care sunt în legătură cu lumea şi cu viaţa ta, chiar a atitudinii tale actuale faţ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bele sunt Opera Mea de vreme ce ele nu sunt decât fazele materiale ale modalităţii pe care Eu o folosesc pentru a exprima Ideea Mea relativ la Perfecţiunea ta interioară, care fiind Perfecţiunea Mea, este pe cale de a se dezvolta sau de a se arăta gradat î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 măsură ce tu vei realiza aceasta, ţi se va dezvălui adevărata semnificaţie a întrebuinţării lucrurilor, a condiţiilor şi experienţelor pe care Eu ţi le trimit. Pentru că atunci tu vei începe să percepi o licărire a Ideii Mele Interioare şi când vei percepe o licărire a Ideii Mele, tu vei începe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 Mine, propriul tău S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r înainte ca tu să Mă poţi cunoaşte cu adevărat, trebuie să ştii că toate lucrurile pe care Eu ţi le dau sunt Bu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ă ele există pentru a le întrebuinţa, întrebuinţându-le de fapt 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şi că personalitatea ta nu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interes pentru ele şi că prin folosirea lor, ele nu sunt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profit re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 pot exprima prin tine frumoase armonii de sunete, de culoare sau de limbaj, care se manifestă ca muzică, artă sau poezie conform terminologiei omeneşti, care impresionează pe ceilalţi astfel încât îi determin să te aclame ca pe unul dintre cei mai mari oameni ai acest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u pot vorbi prin gura ta sau să te inspir să scrii Adevăruri frumoase, ceea ce poate atrage înspre tine mulţi admiratori care să te proclame ca fiind predicatorul sau învăţătorul cel mai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u pot de asemenea să vindec prin tine diverse maladii, să alung demonii, să redau vederea orbilor, să fac să meargă ologii şi să produc şi alte fapte minunate pe care lumea le numeş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 Eu pot face toate aceste lucruri prin tine, dar niciunul dintre ele nu poate să-ţi folosească ţie personal decât dacă tu foloseşti şi aplici aceste armonii de sunet fiecărui cuvânt pe care îl spui, în scopul de a părea asemenea unei muzici dulci, cereşti, celor ce te ascultă, decât dacă simţul tău relativ la culoare şi proporţie se manifestă în viaţa ta astfel încât doar gânduri de bunătate, de înălţare sau de ajutor să emane din tine, dovedind celorlalţi că unica şi adevărata artă este aceea de a vedea clar Perfecţiunea Mea în toate exprimările Mele omeneşti şi de a permite ca puterea vie a iubirii Mele să se reverse prin Tine în inima lor, prezentând viziunii lor interioare imaginea Mea ascu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La fel, tu nu a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erit, deşi spui Adevăruri minunate sau execuţi opere splendide pe care Eu le fac prin tine, dacă tu nu trăieşti aceste Adevăruri, zi de zi, oră de oră, şi nu faci ca aceste opere să-ţi amintească constant de Mine şi de Puterea Mea, la care Eu te fac să participi în mod liber pe tine, fiul Meu mult iubit ca şi pe toţi ceilalţi pentru ca ea să fie utilizată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Ţie, căruia în aparenţă Eu nu ţi-am dat niciunul din aceste daruri, care te crezi nedemn pentru aceasta, şi încă nu suficient de avansat pentru a Mă servi în acest mo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Ţie, E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act în proporţia în care tu Mă recunoşti în mod real înăuntrul tău şi caut într-adevăr să Mă serveşti, în mod precis, cu devotament, cu precizie, în aceeaşi proporţie Eu Mă servesc de t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ndiferent de personalitatea ta, de lipsurile acesteia, de tendinţele sau de slăbi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 Eu, de asemenea, Voi face ca Tu care cauţi astfel să Mă serveşti, să duci la bun sfârşit lucrurile admirabile destinate să însufleţească şi să trezească pe fraţii tăi la o asemenea recunoaştere a Mea, Eu voi face astfel ca tu să influenţezi şi să afectezi vieţile multora dintre cei cu care eşti în contact inspirându-i şi înălţându-i la cele mai înalte idealuri, schimbându-le modul de a gândi şi atitudinile faţă de semenii lor şi prin aceasta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 voi toţi care căutaţi să Mă serviţi indiferent de aptitudinile voastre, Eu vă voi face să fiţi o forţă vitală pentru binele comunităţii, modificând modul de viaţă al multora, inspirând şi dirijând în acest sens ambiţiile şi aspiraţiile lor şi făcând din voi în întregime, o influenţă benefică în mijlocul activităţilor lumeşti în care Eu vă voi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r în acele momente, tu probabil, nu o vei şti. E posibil ca să ai încă dorinţa de a Mă servi, crezând că nu faci nimic din ceea ce trebuie să faci, că tu comiţi încă multe greşeli şi că nu trăieşti potrivit idealului tău înalt despre Mine; fără să înţelegi că această ambiţie şi această dorinţă intensă sunt mijlocul prin care Eu revărs Forţa Mea Spirituală care, fiind în întregime Impersonală, este utilizată de tine fără să realizezi că Eu sunt, în interior, cel care o utilizează pentru a atinge scopul Meu în inima ta şi în viaţa ta, precum şi în inima şi în viaţa oricărui alt Eu al Meu sa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astfel, după ce în sfârşit vei începe să înţelegi toate acestea, pentru că le vei înţelege cu siguranţă, şi după ce vei dovedi acest lucru prin utilizarea practică a tot ceea ce tu deţii în serviciul Meu, Eu îţi voi da în mod gradat forţa şi abilitatea de a uza în mod conştient şi Impersonal de Puterea Mea, de înţelepciunea Mea şi de Iubirea M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exprimarea Ideii Mele Divine care luptă etern pentru a-şi manifesta Perfecţiune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asemenea, tu vei vedea în curând că personalitatea ta umană cu toate facultăţile, puterile şi posesiunile sale, care în realitate sunt ale Mele, dar operând şi manifestându-se prin tine, este la fel, în întregime pentru folosinţa Mea şi că nu există succes şi nici satisfacţii veritabile decât folosindu-l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fel cum sămânţa semănată generează recolta, tot aşa şi întrebuinţarea dezvoltă abilitatea de a utiliza în mod conştient toate facultăţile Mele spirituale pentru exprimarea perfectă a Ideii Mele, care nu poate fi exprimată decât prin intermediul personalităţii t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examinăm acum unele lucruri pe care Eu ţi le-am dat, în special pe cele datorită cărora tu nu poţi încă să Mă recunoşti ca fiind 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nu crezi, poate, că poziţia pe care o ai acum este cea mai bine adaptată pentru exprimarea Ideii Mele, care izvorăşte di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ste aşa, de ce atunci nu ieşi din această poziţie pentru a intra în alta, la alegerea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ul fapt că tu nu poţi, sau nu vrei să ieşi din ea, este o dovadă că această poziţie este în prezent cea mai potrivită pentru a trezi în tine anumite calităţi necesare pentru exprimarea Mea perfectă, şi că Eu, propriul tău Sine, Te oblig să rămâi în ea până atunci când vei putea să recunoşti Planul Meu şi Semnificaţia Mea ascunsă în puterea pe care o are această poziţie de a tulbura pacea spiritului tău şi de a te menţine astf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tu vei cunoaşte Semnificaţia Mea şi când vei fi determinat să faci din Planul Meu planul tău, atunci şi numai atunci, îţi voi da forţa de a ieşi din această poziţie, pentru a intra în alta mai înaltă pe care Eu am prevăz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crezi, poate, că soţul sau soţia pe care Eu ţi-am dat o, este departe de a fi persoana care îţi trebuie, sau care să poată fi capabilă să te ajute la trezirea ta „spirituală" şi că dimpotrivă, ea nu este decât un obstacol şi o piedică. Şi poate, în secret, îţi propui să o laşi pentru o alta care ţi se aseamănă şi ţi se alătură în aspiraţiile şi în investigaţiile tale şi din acest motiv, o astfel de persoană pare să se apropie mai mult de ide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poţi fugi de prima Mea alegere, dacă vrei, dar să ştii că nu poţi fugi de propria ta personalitate, care, în dorinţa sa arzătoare pentru o soţie sau un soţ „spiritual", poate doar să te atragă o persoană care să te forţeze la o căutare de zece ori mai lungă şi mai grea printre iluziile spiritului, înainte ca tu să te poţi trezi din nou la conştiinţa Vocii Mele care vorbeşte di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o soţie sau un soţ simpatic sau de apreciat, nu va alimenta în tine decât orgoliul personal sau dorinţa egoistă de putere „spirituală" dezvoltând şi mai mult latura egoistă a naturii tale; în timp ce un soţ sau o soţie antipatică te va face să te retragi în tine însuţi şi te va obliga să alergi din nou înăuntrul tău, acolo unde 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acă tu nu locuieşti încă în conştiinţa Iubirii Mele Impersonale, o soţie sau un soţ afectuos, fidel şi supus, nu va face decât să stimuleze în tine egoismul şi aroganţa; în timp ce o persoană despotică, neîncrezătoare şi cicălitoare îţi va favoriza disciplina sufletească de care tu ai încă nevoie şi te va învăţa cât valorează puterea de a rezista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tu ai şti că persoana care este Sufletul tău însoţitor în prezent, este în realitate un înger din Paradis, la fel ca şi Tine, unul din Atributele Existenţei Mele Divine, care a venit la tine pentru a te învăţa, prin intermediul tiraniei şi împotrivirii, şi chiar printr-un egoism şi o rea voinţă extreme, şi că numai atunci când tu îţi vei fi purificat personalitatea, eliminând aceste umbre de calitate, pentru ca Iubirea Mea Sfântă să se poată exprima liber prin tine, tu vei putea să te vezi eliberat de condiţiile care acum îţi provoacă o astfel de tulburare mentală şi îţi fac sufletul atât de nefericit; această tiranie şi această împotrivire, egoismul şi reaua voinţă nu sunt decât umbrele de calitate care există în tine, pe care Lumina Ideii Mele, strălucind dinăuntru, prin personalitatea ta opacă le proiectează asupra Sufletului soţiei sau soţului tău, întunecând, aservind şi înlănţuind personalitatea ta şi în acelaşi timp, exagerând şi alterând aceste umbre de calitate în personalitatea sa, în aşa fel încât să le vezi în mod evident, desfăşurându-şi puterea lor în faţa ta pentru a te tulbura şi pentru a te hăr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ă atâta timp cât tu vei putea să vezi acest Suflet întristat şi înlănţuit, acest înger din Paradis, această altă parte din Mine şi Şinele Tău, care a venit la tine şi îşi izbeşte aripile de gratiile cuştii personalităţii Sale, în care tu contribui la a-1 ţine prizonier, în timp ce el continuă să lupte, străduindu-se să exprime în tine Iubirea Impersonală, sentimentul tandru de profundă compasiune pentru ceilalţi, repaosul mental, pacea interioară, seninătatea şi ferma stăpânire de sine, pentru că numai aceasta poate face să-i cadă lanţurile şi să-i deschidă porţile închisorii, pentru ca El să poată avea libertatea propriei Sale Existenţe glorioase şi să se constituie în faţa ta, în Şinele tău adevărat, până când tu vei putea să vezi acest Suflet, în toată Divina Sa Frumuseţe, deşi acum ea poate să fie bolnavă şi slăbită prin această captivitate terestră, nu îţi va fi posibil să afli şi să recunoşti Idealul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Deoarece acest Ideal nu există în afară, în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ltă persona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i doar în interiorul tău, în Şinele tău Divin, cel care sunt Eu, Şinele tău Suprem şi Nemuritor. Doar Ideea mea raportată la acesta, la Şinele tău perfect, care se străduieşte să se exprime şi să manifeste prin personalitatea ta, este ceea ce te face să vezi imperfecţiunile aparente în soţia sau soţul pe care Eu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uşi, va veni timpul în care tu vei înceta să cauţi în afară iubirea şi simpatia, stima sau ajutorul spiritual şi tu vei alerga în totul şi pentru orice la M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 şi atunci aceste aparente imperfecţiuni vor dispărea, şi tu nu vei mai vedea în soţia sau soţul tău decât reflectarea calităţiloi de iubire altruistă, bunătate, încredere şi un efort constant pentru a-i face pe ceilalţi fericiţi, care atunci va lumina şi străluci chiar din interioru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ate că încă tu nu poţi să crezi aceasta în întregime şi să te îndoieşti de faptul că Eu, propriul tău Sine, sunt singurul responsabil de poziţia actuală din viaţa ta, sau că Eu sunt cel care a ales pentru tine soţia sau soţul t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şa stau lucrurile, este bine că tu te îndoieşti până când totul se v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minteşte-ţi, Eu ţi-aş vorbi cu mai multă limpezime direct dinăuntrul tău, dacă tu ai alerga încrezător la Mine, cerându-mi ajutorul. Pentru că Eu păstrez Secretele Mele cele mai ascunse pentru cei care aleargă la Mine cu o Credinţă fermă şi permanentă, şi astfel Eu pot să împlinesc şi voi împlini toate c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uşi, pe tine, care nu poţi proceda aşa, Eu te întreb: Dacă nu propriul tău Sine te-a plasat acolo unde eşti, dacă nu el este cel care ţi-a dat această soţie sau acest soţ, atunci de ce te afli în această situaţie? Şi de ce ai această soţie sau ace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TOTUL, Unicul, Cel Perfect,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 dacă personalitatea se înşeală, îmi spui tu, ea a ales această soţie şi poate că ea nu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cine este cel care a făcut ca personalitatea să aleagă exact acest soţ şi să ocupe în mod precis această poziţie în viaţă? Cine este cel care a selecţionat şi plasat această persoană, soţie sau acest soţ, acolo unde tu ai putea să o alegi şi cine este cel care te-a făcut să te naşti în această ţară dintre atâtea altele şi în acest oraş dintre toate oraşele lumii şi exact în această epocă? De ce nu s-a întâmplat într-un alt oraş sau o sută de ani mai târziu? Personalitatea ta a făcu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ăspunde tu însuţi la aceste întrebări în mod sincer şi în mod satisfăcător, şi vei afla că Eu, Dumnezeu din tine-însuţi, propriul tău Sine face tot ceea ce faci tu, şi Eu fac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fac totul, în acelaşi timp în care Eu exprim Ideea Mea, Care caută mereu să se manifeste într-o formă materială prin tine, Atributul Meu viu, ca Perfecţiune, aşa cum aceasta este în Veşnici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eea ce priveşte adevăratul tău „Suflet însoţitor" pe care unii te-au făcut să crezi că el te aşteaptă undeva, încetează de a-1 căuta pentru că el nu există în afară, în vreun alt corp, ci înăuntrul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 ceea ce dinăuntrul tău pretinde să se completeze este doar senzaţia resimţită de tine a Prezenţei Mele care aspiră să fie recunoscută şi exprimată; iar Eu, Eul tău Divin, partea Spirituală a ta, sunt cealaltă jumătate cu care tu trebuie să te uneşti neapărat, înainte de a putea desăvârşi ceea ce Tu ai venit să împlineşt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este într-adevăr un mister pentru tine, care nu eşti încă unit în conştiinţă cu Şinele tău Impersonal; dar nu te îndoi, atunci când vei putea veni la Mine, abandonându-te complet, şi când nu te vei mai preocupa de nimic altceva decât de unirea ta cu Mine, atunci Eu îţi voi revela deliciile extazului ceresc, pe care de mult le păst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e, care ai încă dorinţa de a citi cărţi, crezând că găseşti în ele o explicaţie a misterelor care acum îţi ascund semnificaţia exprimărilor pământeşti ale Ideii Mele, ţie, E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bine ca urmând impulsurile pe care Eu le trimit, tu să cauţi în ceea ce te înconjoară interpretările pe care ceilalţi le dau Ideii Mele care se exprimă prin ei; căci Eu voi face ca această cercetare să-ţi fie profitabilă cu toate că în alt mod decât cele pe care ţi le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semenea, e bine ca Iu sa cauţi în învăţăturile, filosofiile şi religiile poporului tău, sau în cele ale altor rase sau popoare, Adevărul pe care Eu doresc să-1 exprim; pentru că nici această căutare nu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va veni timpul când îţi vei da seama că gândurile altor spirite şi învăţăturile altor religii, oricât de frumoase sau adevărate ar fi ele, nu sunt cele pe care Eu le am în vedere penru tine; pentru că Eu îţi rezerv gânduri şi învăţături care sunt ale tale, doar ale tale, cele pe care Eu ţi le voi da în secre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tunci când tu vei fi pregătit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ând va veni timp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ceasta se va întâmpla inevitabi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să nu mai fii satisfăcut de căutarea ta în învăţăturile şi în diferitele religii, în filosofiile şi cultele care te interesează acum, şi să te descurajezi văzând că nu ajungi să obţii puterile şi performanţele spirituale descrise cu atâta autoritate, şi pe care se presupune că autorii acestor cărţi le posedă, maeştrii filosofiilor şi iniţiatorii de relig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tunci, Eu îţi voi arăta că deşi toate aceste cărţi, aceste învăţături şi aceste religii, au fost inspirate la origine de Mine şi şi-au îndeplinit aşa cum ele îşi îndeplinesc şi acum partea lor de activitate, trezind inimile multora, pentru tine a sosit momentul să nu mai apelezi l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utoritate omenească, astfel încât tu în mod necesar să-ţi limitezi studiile la Cartea Mea de Viaţă, îndrumat şi instruit de Mine, în mod interior, doar de Mine însumi, şi dacă vei face aceasta în mod serios şi sincer, vei afla că Eu te-am ales pentru a fi Marele Preot al unei religii a cărei glorie şi măreţie va fi, în raport cu celelalte pe care tu le-ai cunoscut, ceea ce lumina Soarelui este în comparaţie cu strălucirea unei 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vei înţelege de asemenea că vechile religii au fost date popoarelor Mele din epocile trecute şi că religiile altor rase sunt pentru popoarele Mele de acele rase şi că niciuna din ele nu este pentru tine, deşi Eu ţi le-am adus în mâinile tale şi am îndreptat atenţia ta asupra frumuseţilor minunate care ţi-au inspirat încă şi mai multă hotărâre de a Mă căuta în învăţ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ă Eu îţi spun: Toate acestea aparţin trecutului şi nu au nimic comun cu tine. A sosit timpul, dacă tu poţi înţelege, când trebuie să arunci întreaga cunoaştere acumulată, din toate învăţăturile, din toate religiile, provenind de la orice autoritate, chiar şi de la autoritatea Mea aşa cum este ea exprimată aici, ca şi din celelalte revelaţii materiale ale Mele, pentru că Eu te-am trezit la conştiinţa Prezenţei Mele, în interiorul tău, şi pentru că orice autoritate, învăţătură, sau religie, care sunt de origine umană, oricât de sublime sau de mari ar fi ele, nu mai pot avea nici-o influenţă asupra ta, ci sunt doar un mijloc de a te face să vii la Mine, înăuntrul tău, în căutarea Hotărârii Mele decisive în orice problemă, indiferent de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de ce cauţi tu în lucrurile trecutulu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religie, în cunoaşterea omenească sau în „experienţa" celorlal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jutorul şi îndrumarea pe care doar Eu pot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Uită tot ceea ce s-a petrecut până acum. Trecutul este mort. De ce să încarci sufletul tău cu ceea c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ct în aceeaşi proporţie în care aderi la trecut, tu trăieşti încă în trecut şi nu poţi avea nimic în comun cu Mine, Cel care trăiesc în prezentul permanent ACUM,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ăsura în care tu vei adera la fapte, experienţe, la religii sau la învăţături trecute, viziunea sufletului tău îţi va fi deformată, ea ascunzându-te de Mine şi împiedicându-te mereu să Mă găseşti, până atunci când tu te vei elibera de influenţa lor întunecătoare şi vei atinge Lumina Conştiinţei Mele Impersonale care nu cunoaşte limite şi care pătrunde în Realitatea Infinită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viitorul nu te priveşte. Cel care speră în viitor pentru perfecţiunea sa finală este înlănţuit în trecut şi nu poate să se elibereze decât atunci când spiritul său nu se mai absoarbe în consecinţele faptelor sale şi Mă recunoaşte ca Unicul său îndrumător, lăsându-Mi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care eşti una cu Mine, Tu eşti perfect acum, după cum ai fost dintotdeauna; tu nu cunoşti nici tinereţe, nici bătrâneţe, nici naştere şi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 cel Perfect, nu ai nimic comun cu ceea ce a fost sau cu ceea ce va fi. Nu vezi altceva decât eternul ACUM. Nu te preocupa decât de ceea ce trebuie îndeplinit exact în acest mome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şa cum tu trebuie să exprimi exact Ideea Mea aici şi acum, în condiţiile în care EU te-am plasat în mod intenţionat pentru o anum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dată îndeplinit acest lucru, de ce să nu uiţi această faptă în loc să o târăşti după tine, epuizându-ţi spiritul şi Sufletul tău cu efectele sale, care nu sunt decât cojile goale din care tu ai scos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ate acestea se referă la reîncarnare, credinţă în care multe spirite sunt puternic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ai tu comun, Tu, Cel Perfect, Cel Etern, cu reîncarnările trecute sau viitoare? Cel Perfect, poate să adauge ceva la Perfecţiunea Sa? Sau Cel Etern să iasă din eternitate sau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SUNT şi Tu Eş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A cu M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tdeauna ai fost şi vei fi. EU SUNT al tău locuieşte şi se reîncarnează în TOATE corpurile, în singurul scop de a exprima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menirea este Corpul Meu. în ea Eu trăiesc, Mă mişc, exist, exprimându-Mi Lumina Glorioasă a Ideii Mele, prin Atributele Mele, a căror Splendoare Cerească este întunecată şi alterată prin viziunea omenească, prin miliardele de faţete voalate şi imperfecte ale intelec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şi cu Tine, Cel care eşti Una cu Mine, ne reîncarnăm în Omenire, aşa cum stejarul se reîncarnează în frunzele şi în ghindele sale, anotimp după anotimp, şi din nou în miile de stejari născuţi din miile lor de ghinde şi de stejari,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tu spui că îţi reaminteşti de vieţile t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adevăr, eşti sigii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arte bine, şi ce-i cu asta? Pentru faptul că Eu ţi-am permis să percepi o licărire a Realităţii uneia din exprimările Mele trecute, cu scopul de a putea să înţelegi mai bine Semnificaţia Mea, pe care Eu ţi-o exprim acum, aceasta nu este o asigurare din Partea Mea că tu personal ai fost instrumentul Meu pentru această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nu Mă exprim Eu oare prin toate instrumentele, şi Tu împreună cu Mine nu suntem noi Viaţa şi Inteligenţa oricărei exprimări, indiferent de caracterul, vârsta sau ra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dacă îţi place să crezi că tu ai fost cu adevărat acea exprimare, e bine, şi Eu voi face ca o astfel de convingere să-ţi fie de folos, dar numai în măsura necesară de a te pregăti pentru marea Realizare care va ve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şteptând-o, tu eşti puternic înlănţuit. Personalitatea ta, cu dorinţele şi aspiraţiile sale egoiste este încă legată de mâini şi de picioare de trecut, şi speră doa în viitor pentru a se elibera, după ce va fi epuizat în final toate consecinţele faptelor sale; dominându-ţi spiritul şi intelectul prin credinţa falsă în naştere şi moarte, ca şi prin ideea că acesta este singurul mijloc pentru line de a ajunge la emanciparea finală şi la unirea cu Mine; împiedicându-te astfel de a-ţi da seama de Unitatea Noastră, menţinută constantă, Eternă şi Imuabilă, şi de puterea ta de a te elibera Tu-însuţi în momentul în care vei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că doar personalitatea este aceea care se naşte şi moare, care urmăreşte şi aspiră la prelungirea şederii sale în corp şi în viaţa pământească ca şi la reîntoarcerea pe urmă în alte corpuri atunci când Eu nu mai am nevoie d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ar această personalitate, de care tu eşti legat prin credinţele şi opiniile pe care ţi le-ai inculcat de-a lungul epocilor în timpul cărora ţi-ai ţinut spiritul preocupat de astfel de erori; şi numai când vei putea să te înalţi, să devii conştient de Nemurirea, de Omnipotenţa şi de Inteligenţa ta, de natură Divină, tu vei reuşi să te desprinzi de toati părerile şi credinţele personale, numai atunci vei putea să te eliberezi de această creatură pervertită şi să obţii veritabilul tău post de Maestru şi Rege, Una cu Mine, stând pe Tronul SINELUI, obligând personalitatea ta să revină la locul său natural care i se cuvine, acela al unui supus şi al unui servitor, gata să asculta şi dispus să execute Ordinele Mele în cele mai mici detalii, devenind astfel un instrument demn de întrebu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II ŞI ME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cel care în dorinţa de a Mă servi te-ai alăturat unei biserici, unei organizaţii religioase, unei societăţi oculte, sau unui ordin spiritual, de indiferent ce natură, crezând că îmi va face plăcere că îi ajuţi în activităţile lor sau că îi susţii şi că în consecinţă tu vei putea să primeşti favoruri speciale de la Mine, -ascultă şi meditează asupra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ul rând, să ştii că EU SUNT deja mulţumit de tine pentru că tu nu faci nimic fără ca Eu să te determin să faci, şi tu faci totul pentru a îndeplini Planul M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şi uneori ţi se pare că acţionezi contrar Voinţei Mele şi numai pentru a-ţi satisface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ştii, de asemenea, că Eu procur pentru toate spiritele experienţe de viaţă pe care Eu le folosesc pentru a le pregăti corpul, a le trezi sufletul şi a dezvolta în acestea conştiinţa pentru ca ele să Mă poată înţelege, pentru ca Eu să-Mi pot exprima prin el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nspir spiritele pentru ca să întrezărească licăriri ale Mele şi ale Ideii Mele; pe parcursul acestor experienţe şi prin inspiraţie, Eu le-am vorbit multora care au primit Cuvintele Mele, pe care le-au scris în cărţi, şi pe care le-au transmis altor spirite, şi Eu am făcut ca aceste Cuvinte să trezească inimile şi conştiinţele celor pregătiţi să le primească, deşi autorii şi învăţătorii nu au înţeles în realitate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onvertesc în maeştri şi conducători spirituali pe mulţi dintre cei cărora Eu le inspir spiritul, dându-le licăriri din Mine şi din Ideea Mea; ei organizează biserici, societăţi şi culte, atrăgând cercetători şi adepţi pentru ca Eu, prin intermediul cuvintelor prin care Eu le rostesc prin ei, să pot trezi sufletele şi conştiinţele acelora care sunt pregătiţi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Eu, Unu Impersonal dinăuntru, sunt cel care face totul, de vreme ce maeştrii şi conducătorii nu fac nimic în mod personal, ei constituind doar canale prin care Ideea Mea să poată să se exprime în conştiinţa acelora pe care în acest scop EU îi a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arece mintea este doar un canal şi intelectul un instrument pe care Eu le folosesc în mod Impersonal, exact atunci când trebuie şi oriunde este necesar să exprim Ideea Mea, şi atâta timp cât inima nu se trezeşte şi nu se deschide complet pentru a Mă conţine, omul nu poate, cu mintea şi cu intelectul omeneşti să înţeleagă în mod conştient Semnificaţia Mea, atunci când Eu exprim Ideea M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în dorinţa ta de a Mă servi, ai întâlnit poate vreun învăţător sau îndrumător, o personalitate despre care tu crezi că prin cuvintele în aparenţă admirabile, Eu vorbesc prin el, că el Mă conţin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îndoielile tale, în neliniştea ta de a-Mi fi pe plac şi în teama ta de a nu-Mi displăcea atunci când nu ai ascultat de Poruncile Mele, ai putut recurge la vreun învăţător sau îndrumător, care, poate îşi spunea preot sau preoteasă a Atotputernicului, crezând că primeşti de la el Mesajul Meu pentru tine, sau la cuvintele de ajutor şi sfaturile vreunui „Maestru", sau „Ghid", în care tu ai crezut că vezi pe Trim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poţi apela la el, dacă vrei; dar în realitate Eu sunt cel care te plasez într-o astfel de alternativă, dacă tu nu vrei sau nu poţi să fi mulţumit în aşteptarea răspunsului Meu şi să ai încredere în ajutorul Meu, pe care Eu ţi-1 voi da la momentul potrivit şi în modalitatea pe care Eu o vo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chiar Eu te trimit la el şi Eu te las să-i acorzi întreaga ta credinţă şi deplina ta încredere unui astfel de preot sau preoteasă, permiţându-le să-ţi dea toate sfaturile „spirituale" şi învăţăturile pe care le poţi primi de la un astfel de „Maestru" sau „Ghid". Până când, în fine, trist şi umilit prin deziluzia care, într-o zi sau alta, survine în mod inevitabil, tu eşti din nou obligat să revii la Mine, propriul tău Sin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toate decepţiile, întreaga disciplină, tot folosul înflăcărării voastre şi al devoţiunii voast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ără a vorbi de banii voştri şi de toate serviciile voast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stfel oferite pentru ceea ce credeţi a fi Opera Mea, şi pe care înşelătorii vi le sustrag în mod egoist utilizându-le pentru a construi şi a-şi întări propria lor putere personală şi prestigiul printre discipolii lor în timp ce ei vă flatează pe fiecare dintre voi cu perspicacitate şi vă întreţin cu promisiuni de avansare spirituală printr-un sofism abil sub aparenţa unor învăţături spirituale frumoase şi sofisticate, pentru a vă menţine legaţi de ei, în aşa fel încât să continuaţi să susţineţi, onorându-i şi glorificându-i; menţinând mereu în suspensie asupra voastră ameninţarea cu mânia Mea dacă nu le acordaţi o încredere şi o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Eu vă trimit toate acestea, pentru că voi le doriţi şi le căutaţi, şi Dorinţa este de fapt agentul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posibil ca tu să-ţi manifeşti iubirea, devoţiunea şi supunerea ta faţă de vreun maes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lumea vizibilă sau invizibilă, indiferent de cât de cinstit, de bine intenţionat, sau de avansat din pune de vedere spiritual ar f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a tu să crezi că el nu poate fi clasat printre cei pe care tocmai i-am menţionat şi să primeşti ceea ce tu crezi a fi învăţături de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e bine şi aşa, atât timp cât tu primeşti ceea ce cauţi, crezând că ai nevoie de ele, şi fiindcă Eu prevăd tot ce este necesar pentru ca aceste dorinţe să fie satisfăcute. Dar să ştii că toate acestea sunt zadarnice şi incapabile de a oferi toate rezultatele reale şi căutate, pentru că orice căutare şi orice dorinţă de avansare spirituală aparţin personalităţii; ele sunt deci egoiste, şi conduc în final la dezamăgire, la deziluzie şi la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dacă tu poţi să vezi acest lucru, şi anume că prin deziluzie şi umilire rezultatele veritabile sunt atinse, fiindcă Eu le-am pregătit pentru tine şi te-am îndrumat direct înspre ele prezentându-ţi posibilitatea de a obţine un ajutor de la un maestru uman oarecare, şi că înspre această deziluzie şi înspre această umilire Eu te-am trimis intenţionat pentru ca, revenind mai umil încă, şi mai docil decât un copil, tu să fii mai dispus în a asculta şi a te supune Cuvântului Meu rostit înăuntrul tău şi pentru ca ascultându-1 şi supunându-te lui, să poţi intra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orice căutare exterioară se va termina în felul acesta şi te va face să revii la Mine epuizat, gol, înfometat, doritor de a asculta învăţătura Mea şi de a face orice pentru o firimitură din Pâinea Mea, pe care tu ai dispreţuit-o în încăpăţânarea şi aroganţa ta, necrezând-o suficient de bună pentru Spiritul tău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acum, dacă tu eşti obosit de învăţături şi de maeştri, şi dacă eşti sigur că în tine însuţi există sursa întregii înţelepciuni, aceste cuvinte vor aduce o bucurie inexprimabilă inimii tale; oare nu confirmă ele ceeea ce tu deja ai perceput în interior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tine, cel care nu poţi încă să înţelegi aceasta şi ai încă nevoie de un Mediator, Eu l-am înviat pe Christos crucificat, pentru răscumpărarea ta, pentru a-ţi arăta cum trebuie să trăieşti, pentru ca prin crucificarea personalităţii tale, tu să te poţi ridica în conştiinţă până la Uni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Eu îţi spun, ţie, cel care eşti suficient de puternic pentru a primi, că tu nu ai nevoie de mediator între tine şi Mine, de vreme ce noi suntem deja Unul. Dacă tu ai şti, ai putea ajunge în conştiinţă direct şi instantaneu la Mine, Eu, Dumnezeu, în chiar intimitatea ta şi EU te-aş primi, şi tu ai rămâne cu Mine pentru totdeauna şi cum este dintotdeauna Fiul Meu Isus, Omul din Nazaret, prin care Eu Mă exprim şi acum chiar, aşa cum Eu am făcut-o acum mai bine de o mie nouă sute de ani şi aşa cum într-o zi Eu Mă voi exprim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Ţie, care te întrebi cum şi de ce Eu îţi spun despre lucruri atât de frumoase şi de spirituale prin personalităţi care nu trăiesc în acord cu învăţăturile pe care în aparenţă ele le dau ca provenind de la ele, ţie Eu îţi vo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folosesc în mod Impersonal toate mijloacele pentru a exprima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ele dintre acestea au fost pregătite de Mine pentru a fi mai bune mijloace decât altele, fără ca ele să fte conştiente de Mine, î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tora dintre acestea, Eu le-am trezit inima pentru ca ele să Mă conţină mai mult, unificându-se astfel conştient într-o oarecare măs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tele au devenit Una cu Mine în aşa fel încât ele nu mai sunt separate de Mine în conştiinţă, şi acestea sunt personalităţile în care Eu trăiesc, Eu Mă mişc şi îmi exprim Natur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imele epoci de exprimare pe pământ Eu sunt cel care Mi-am pregătit Preoţii Mei, Profeţii Mei şi Messia ai Mei pentru ca ei să ofere lumii o viziune a Ideii M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Verbul7 Meu care în final se va face car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fie că Eu vorbesc printr-un Preot, printr-un Profet, printr-un Messia, printr-un copil sau prin cel mai mare duşman al tău, toate cuvintele care au importanţă vitală pentru tine sunt cuvintele pe care acel EU SUNT din Tine le spune, prin organismul unui astfel de medium, conştiinţei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unii dintre voi se adună pentru a asculta Cuvântul Meu rostit printr-unul dintre Preoţii Mei, aceasta nu înseamnă că acel Cuvânt îi aparţine Preotului, ci Eu din inima fiecăruia, Eu inspir Preotului Cuvintele de Viaţă care pătrund în mod profund în conştiinţa fiecăruia dintre vo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ără ca el să ştie care sunt cuvintele care vă impresionează atât de profu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poate, fără chiar să înţeleagă Semnificaţia Mea în cuvintele pe care el v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Eu, dinăuntrul lui, extrag din devoţiunea combinată cu credinţa în Mine, exprimată în mod conştient sau inconştient prin toţi cei reuniţi în jurul lui, Forţa Spirituală prin care Eu ating conştiinţele acestor spirite pe care Eu le-am pregătit pentru ca ele să înţeleagă Semnificaţia Mea. Deoarece, deşi Eu spun aceleaşi Cuvinte pentru toţi, aceste cuvinte conţin totuşi un Mesaj distinct şi particular pentru fiecare din ei şi nimeni nu înţelege decât partea din mesaj care îi este destinată, pentru că Eu, cel dinăuntrul tău, dau cuvintelor Semnificaţia pe care Eu doresc să o aibă pentru tine, iar Eu, dinăuntrul fratelui tău sau al surorii tale, dau cuvintelor, de asemenea, semnificaţia pe care Eu doresc să o aibă pentru fiecar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unci când două sau trei persoane se adună în Numele Meu, Eu sunt întotdeauna prezent, deoarece ideea care îi face să se reunească, este inspirată de Mine în interiorul fiecăruia dintre ei, ea fiind de fapt Ideea Mea. Şi din unirea aspiraţiilor lor înspre Mine, Eu creez un canal sau mijloc prin care Eu permit conştiinţei Sufletului să obţină câteva licăriri din Mine conform puterii de înţelegere a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fiecare Preot, Maestru, sau Medium Eu îi fac să ştie aceasta instinctiv, pentru că ei sunt Miniştrii Mei aleşi; şi de asemenea Eu fac să se trezească în ei dorinţa de a se înconjura de adepţi sau discipoli pentru a trezi conştiinţa Prezenţei Mele în inimile acelora care sunt pregătiţi. Preotul, Maestrul şi Mediumul, se poate ca să nu mă fi recunoscut în interiorul lor-înşile, şi este posibil ca ei să creadă că Eu sunt o entitate sau o fiinţă personalizată într-un Maestru, Zeu sau Mântuitor străin, dar aceasta nu are importanţă, de vreme ce prin anumite cuvinte pe care Eu îi fac pe aceşti Miniştri să le exprime, ca şi prin Forţa Spirituală furnizată prin diverşi discipoli, Eu pot trezi conştiinţa Sufletului acelora pe care Eu îi îndemn înspre aceşti Miniştri pentru o înţelegere reală a Mea, Unicul Impersonal care rezidă în esenţa, în centrul precis al Tuturor, în inim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că EU SUNT din interiorul Ministrului Meu şi EU SUNT din interiorul fiecărui discipol suntem Una, în conştiinţă, în înţelegere, în iubire şi în plan, plan ce constă în îndeplinire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cest EU SUNT este în întregime Impersonal şi nu cunoaşte nici timp, nici entităţi diferite, şi în mod simplu utilizează personalităţile Ministrului şi ale Asistenţilor săi ca şi împrejurarea contactului personal ca pe un mijloc de a da o voce Ideii Mele, care întotdeauna luptă în interior pentru a se exprima în mod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 aceşti Miniştri care profită de încrederea acelora care Mă urmează, servindu-se de aceştia pentru a favoriza interesele lor personale, la timpul stabilit, Eu îi fac să se trezească la recunoaşterea Voinţei Mele şi a Ideii Mele. Totuşi această trezire nu este agreabilă personalităţii lor şi le provoacă aproape totdeauna o mare suferinţă şi o mare umilire; dar sufletele lor se bucură şi intonează imnuri de mulţumire înspre Mine atunci când aceast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adar, să nu te mire cuvintele admirabile pline de Adevăr care uneori vin din gura unei persoane care este în aparenţă incapabilă de a le spune, ca şi de a le înţelege; nici de faptul că simpli discipoli se trezesc uneori mai curând şi-i depăşesc în evoluţie pe învăţătorii lor, pentru că Eu, care trăiesc înăuntrul ambilor, atât al învăţătorului cât şi al discipolului, Eu aleg condiţiile diverse şi prevăd modurile diferite pentru exprimarea Atributelor Mele în fiecare Suflet în parte; plasând pe fiecare din el în momentul şi locul exact în care ei pot să se completeze unii pe alţii şi să se într-ajutoreze mai bine; unindu-se astfel toţi în cea mai armonioasă exprimare a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cel care aderi încă la ideea expusă în diverse învăţături, că Eu voi da un „Maestru" sau învăţător Divin fiecărui aspirant la unirea cu Mine, ascult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devărat că Eu ţi-am permis, în trecut, să cercetezi în tot felul de cărţi şi învăţături mistice, şi oculte, stimulând în felul acesta dorinţa ta secretă de a dobândi puterile necesare pentru a obţine unirea lăudată în aceste învăţături, chiar până la a trezi în tine conştiinţa cât de slabă că posezi astfe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ţi-am permis chiar să crezi că practicând, astfel, anumite exerciţii sau respirând într-un mod sau altul, şi rostind anumite mantre, tu vei putea atrage înspre tine un „Maestru" din invizibil, care ar urma să fie învăţătorul tău şi te-ar ajuta pregătindu-te pentru anumite iniţieri ce ţi-ar permite să fii admis într-un Grad avansat al vreunui Ordin secret în sferele interioare ale existenţei, unde o mare parte din înţelepciunea Mea divină ţi-ar fi re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numai că Eu ţi-am permis toate acestea, dar mai mult decât atât, dacă poţi înţelege, Eu am fost cel care te-a condus la aceste cărţi, care îţi inspirau o astfel de dorinţă şi făceam ca o astfel de credinţă să se fixeze în spiritul tă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r nu pentru scopurile pe care tu ţi le-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Eu te-am făcut să treci prin toate aceste învăţături, aceste dorinţe şi aceste credinţe, încercând să-i prezint spiritului tău omenesc Forţele pe care Eu le folosesc pentru exprimarea Ide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descris aceste forţe ca Ierarhii cereşti, pentru ca intelectul tău omenesc să poată să înţeleagă mai bine, Eu le-am zugrăvit ca îngeri sau ca Fiinţe Divine, ca agenţi sau ca executori impersonali ai Voinţei Mele, având de exprimat Ideea Mea care e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tu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lectul tău omenesc, entuziasmat de posibilitatea de a întâlni şi comunica cu una din aceste fiinţe, după cum s-a spus în unele dintre aceste învăţături, a încercat imediat să le personalizeze şi a început să dorească apariţia lor în viaţa ta, imaginându-ţi că ele s-ar interesa de activităţile tale omeneşti şi că trăind conform anumitor reguli prescrise în unele dintre aceste învăţături, tu le vei face binevoitoare şi le vei determina să te ajute să atingi Nirvana sa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toate că, intenţionat, Eu ţi-am permis să te hrăneşti cu aceste iluzii, te-am lăsat să aspiri, să te rogi şi să lupţi cu seriozitate, urmând toate instrucţiunile ce ţi s-au dat, încurajându-te chiar, uneori, să le urmezi, prin licăriri ale unor fiinţe ideale pe care Eu te-am făcut să le vezi în viziune sau în vise de tine însuţi imaginate, permiţându-ţi să crezi că aceste fiinţe erau „Maeştrii" pe care î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posibil ca Eu să fi dezvoltat în tine anumite facultăţi care să fi făcut posibil pentru tine să simţi prezenţa unor personalităţi venite din lumea spirituală şi care au fost atrase prin dorinţele tale, căutând să fie pentru tine Maeştri sau îndr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acum a venit timpul când trebuie să ştii că astfel de fiinţe nu sunt Maeştri, că Fiinţele Divine nu sunt Maeştri şi că Eu şi numai Eu, propriul şi Adevăratul tău Sine, SUNT unicul tău Maestru, până când vei fi capabil să Mă afli, de asemenea, în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cine ar fi fiinţa în formă omenească sau spirituală, care se prezintă conştiinţei tale şi se recomandă a fi Maestru, sau care te determină să îl numeşti Maestru, nu este nici mai mult nici mai puţin decât o personalitate ca şi tine, şi în consecinţă ne-Divin, în ciuda numeroaselor „adevăruri" admirabile pe care le predică şi a lucrurilor „minunate" pe care le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 acesta este un mister şi atât timp cât tu nu-1 vei înţelege, eşti îndreptăţit să nu accepţi ceea ce s-a spus mai înainte şi deci să nu fii de acord cu anumite afirmaţii făcute aici, şi nici cu învăţăturile contradictorii ale altor Revelaţ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să nu te temi de nimic; acest mister îţi va fi revelat dacă într-adevăr tu doreşti să cunoşti Semnifi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teptând aceasta, de ce te mulţumeşti tu în cercetarea ta cu tot ce este inferior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e să cauţi tu într-un îndrumător sau într-un învăţător spiritual sau uman, într-un maestru sau înger, manifestarea în mod necesar limitată a Perfecţiunii Mele, când poţi să recurgi direct la Mine, Dumnezeu în tine însuţi, Atotcunoscător, Atotputernic şi Omniprezent, Ideea Inspiratoare care este cauza tuturor manifestărilor şi este prezentă în intimitatea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şa cum EU SUNT în Tine, tot aşa EU SUNT în tot ceea ce tu cauţi; şi aşa cum întreaga înţelepciune, întreaga Putere, şi întreaga Iubire pe care ele o posedă emană în mod unic din Mine, de ce nu alergi la Mine acum chiar şi nu Mă laşi să te pregătesc pentru ca Eu să pot exprima întregul Meu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ât timp cât spiritul tău omenesc va căuta sau va adora ideea unui Maestru într-o altă fiinţă, oricât de elevat sau de sfânt ar putea să-ţi pară, tu vei rămâne dominat de aceste idei; până când, poate, chiar Eu, într-adevăr, îţi voi permite să întâlneşti şi să comunici cu un astfel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dacă acest „privilegiu" ţi s-ar acorda, aceasta ar fi doar pentru a grăbi trezirea ta, prin deziluzia ce va urma, atunci când ai vedea că acest „Maestru" nu este de fapt decât o personalitate mult mai avansată în trezire decât tine, dar nimic mai mult decât o personalita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nu Unicul Divin pe care Sufletul tău cel profund aspiră să-1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că Eu te hrănesc cu toate aceste idei care ajută la a-ţi arăta realitatea din spatele aparenţei, şi dacă Eu te conduc la o decepţie aparentă şi tu îţi pierzi încrederea în toate învăţăturile omeneşti, în orice perfecţiune omenească şi chiar divină, aceasta este doar pentru ca tu să devii capabil să distingi mai clar între materie şi umbră, şi pentru a te pregăti pentru acel Ideal mai înalt pe care Eu ţi-1 voi descr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u te poţi ridica în personalitatea ta omenească numai la idealul pe care spiritul tău omenesc este capabil să-1 conceapă. Prin Dorinţă Eu fac ca Voinţa Mea să se manifeste în tine şi prin Dorinţă Eu am realizat multe oper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pentru tine, cel care te-ai înălţat deasupra Dorinţei, pentru tine care nu mai cauţi nici Maestru, nici chiar pe Mine, dar care trăieşti numai în credinţa Prezenţei Mele şi a Promisiunilor Mele Eter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tine Eu rezerv o uniune şi o comuniune care va produce în Sufletul tău o fericire şi o bucurie atât de mari încât spiritului tău omenesc îi este imposibil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 eşti o personalitate omenească şi totuşi Tu eşti Divin, de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 crezi primul dintre aceste adevăruri, însă pe 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tuşi ambele sunt adevărate. Acesta est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u eşti în mod precis ceea ce tu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a sau alta, cu care dintre cele două afirmaţii eşti de acord? Sau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u eşti Una cu Mine, EU SUNT în tine, în personalitatea ta omenească, în fiecare facultate a Intelectului Tău. EU SUNT în fiecare celulă a corpului Tău, în fiecare Atribut al spiritului Tău, în fiecare facultate a Intelectului Tău. EU SUNT Sufletul, principiul activ al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Tu eşti în Mine, Tu eşti o celulă a Corpului Meu, Tu eşti un Atribut al Spiritului Meu. Tu eşti o facultate a Intelectului Meu, Tu eşti o „parte" din Mine şi totuşi Tu eşti Eu, Eu-însumi, Noi suntem Unul şi am fost aş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litatea Ta omenească este pentru tine ceea ce Tu eşti pentru Impersonalitatea Mea Divină. Ele sunt creaţiile noastre, exprimări ale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u eşti Unul dintre Atributele Mele mentale, una din Puterile Mele Divine, una din Radiaţiile Voinţei Mele, care emană din Eul Meu Impersonal pentru a atinge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 Tu eşti o Fiinţă Divină, un înger de Lumină, o „parte" sau o etapă vie a Mea, căreia Eu i-am dat un impuls în scopul de a exprima în mod Impersonal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oare un înger de Lumină, o Fiinţă în întregime Impersonală, un Atribut al Voinţei Mele, s-ar putea interesa de lucr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 el utilizează doar natura ta omenească şi activităţile tale omeneşti ca mijloace prin care Voinţa Mea să dea o exprimare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această idee relativ la un Maestru pe care Eu am prezentat-o atenţiei spiritului tău a fost doar pentru a te pregăti şi a te aduce în faţa acestei idei de Eu, Eul tău Impersonal, înger Unic de Lumină, Unicul şi Veritabilul Mae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iritul tău omenesc, aşa cum este el constituit crede că, în anumite ocazii are nevoie de un Maestru la care să apeleze în încercările sale omeneşti, sau în frământările şi dificultăţile sale, de cineva la care să ceară explicaţii şi sfaturi, crezând că problemele vieţii pot să fie rezolvate în acest mod. Şi dacă Eu îţi aduc pe vreunul care râde de tine sau te înşeală, el te va împinge în final înspre Mine, propriul tău Sine, atunci când poate, descurajat, deziluzionat şi umilit vei fi dispus să vii, în interiorul tău şi să asculţi vocea Mea, care tot timpul ţi-a vorbit, pe care spiritul tău egoist şi orgolios nu a binevoit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Ţie, care nu ai experimentat încă aceasta, care nu ai întâlnit încă Maestrul aspiraţiilor tale, nici sub formă umană, nici sub formă spirituală; ţie, în care Cuvintele Mele nu au putut să trezească un ecou de activitate care să răspundă adevărulu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rezerv anumite experienţe care te vor conduce infailibil la Mine, mai târziu; şi atunci, tu vei şti că EU SUNT Maestrul, Ideea Inspiratoare, a fiecăruia din gândurile tale şi a fiecăreia dintre aspiraţiile tale, atât interioare cât şi exterioare, către Maestrul pe care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tu te îndoieşti, nu ai decât să recurgi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te gândi la un Maestru înseamnă a cr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 gândirea ta, această Idee despre un Maestru devine ceea ce tu doreşti să fie, sau ceea ce tu îţi imagin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 alte cuvinte, prin gândirea ta, creezi în jurul acestei idei toate calităţile pe care tu îţi imaginezi că un Maestru trebuie să le aibă. Spiritul tău omenesc, prin Dorinţă, prin aspiraţie, prin adoraţie trebuie în mod necesar să creeze aceste calităţi într-o fiinţă imaginară oarecare, care nu este decât o personalitate, pentru că tu, tu nu poţi încă concepe o fiinţ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fel, în funcţie de intensitatea dorinţei şi a gândirii tale, această idee trebuie mai devreme sau mai târziu să se manifeste complet, fie atrăgând înspre tine o astfel de personalitate încarnată, sau o alta asemănătoare care se manifestă ca o entitate a tărâmului viselor sau a 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 spus că: „Atunci când discipolul este pregătit, Maestrul apare". Şi această afirmaţie este adevărată într-un anumit sens, dar nu aşa cum ai interpret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orinţa ta secretă de a avea un Maestru ţi-1 va aduce; dar numai atunci când Eu te-am pregătit pentru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r această apariţie nu va fi altceva decât aparenţa unui Maestru. Atunci când Adevăratul Maestru sau învăţător va apărea, se poate ca tu să nu îl recunoşti; căci el poate să se ascundă sub înfăţişarea unui prieten care se interesează de tine, a unui asociat al tău în afaceri, a vecinului tău cel mai apropiat sau a soţiei tale, a soţului sau a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 Eu, Şinele tău Divin, SUNT Maestrul care a determinat Sufletul tău să caute, şi când Mă va găsi, şi va afla că Eu SUNT Şinele Tău, şi atunci în conştiinţa ta omenească te vei bucura că ai devenit Discipolul Meu, Mă vei aştepta cu devotament, şi vei avea în vedere doar să mă serveşti cu fidelitate, atât în interiorul tău, cât şi în interiorul oamenilor apropiaţi. Şi atunci vei înţelege de ce doar „Unul este Maestrul tău, fie acela Christos". Pentru că Eu Mă aflu în calitate de Christos în fiecare om şi SUNT Unul şi unicul Sine al lor. Prin toţi oamenii Eu te chem dintotdeauna şi încerc să te întâlnesc şi să impresionez conştiinţa ta omenească. Eu te învăţ continuu, chiar şi când tu nu îţi dai seama de acest lucru. Eu am multe căi pentru a ajunge până la conştiinţa ta şi le utilizez pentru a te aduce la înţelegerea Semnificaţiei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u vorbesc prin multe vo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in vocea tuturor emoţiilor omeneşti, a pasiunilor şi a dorinţelor. Eu vorbesc prin vocea Experienţei, chiar şi prin vocea Cunoaşt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 toate acestea constituie Vocea Mea de care Eu mă folosesc în mod Impersonal pentru a exprima că EU SUNT în toate şi pentru că EU SUNT realul din toate şi pentru că Vocea vorbeşte în miile sale de modalităţi de exprimare, tu fiind de asemenea o „Parte" a acestui Tot şi pentru că EU SUNT în Tine, sperând ca tu să Mă recunoşti şi să cooperezi conştient cu Mine în exprimarea ideii Mele de Perfecţiune Impersonală pe pământ, precum este ea exprimat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ai când această recunoaştere va veni, tu vei afla şi vei cunoaşte adevăratul Maestru. Atunci şi numai atunci tu vei realiza că EU, propriul tău Sine Impersonal, SUNT unicul Maestru posibil pentru personalitatea 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tunci tu vei înţelege de ce ca personalitate, cu o conştinţă separată, nicodată nu vei putea identifica sau cunoaşte un Maestru real dacă îl vei întâlni în corp fiz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asta până nu vei fi în stare să intri în Conştiinţa ta Christică, Conştiinţa Mea din interiorul tău şi de asemenea din interiorul Să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 nu ar putea exista pentru tine decât în calitate de prieten sau de profesor, amabili şi care te pot ajuta. Când vei atinge o astfel de Conştiinţă, atunci doar vei fi demn şi calificat pentru a şti şi a comunica cu tovarăşii tăi în marea Confrerie a Spiritului, a Celor stăpâni pe sine, Celor care trăiesc doar pentru a-i ajuta pe fraţii Lor mai tineri, ca să găsească şi ei Divinul Un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că în viaţa ta ar veni la tine o fiinţă care ţi s-ar părea Divină şi ţi-ar arăta un oarecare interes să fii sigur că aceasta nu este încă complet Impersonală. Ar putea fi un maestru lumesc, dar niciodată cel Divin, pe care Sufletul tău aspiră să-1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r, poate ai fi satisfăcut să ai o astfel de fiinţă ca Maestru, chiar dacă el nu ar fi complet Impersonal. Dacă aşa stau lucrurile, atunci de acum încolo, Eu te voi face să-ţi dai seama de imperfecţiunile sale, printr-o comparaţie constantă cu Perfecţiunea Mea Impersonală până când, în final, tu vei apela şi vei alerga la Mine, supunându-te complet Mie; recunoscându-Mă pe Mine şi Impersonalitatea Mea ca pe Unicul Model şi Ideal, ca pe Adevărata Cauză care a inspirat lunga ta căutare a Perfecţiunii Mele în afara ta, în timp ce tu puteai să o găseşti doar înăuntrul tău, profund ascunsă înăuntrul propriului t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ŞI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e, care te temi că prin Cuvintele Mele pot să distrug credinţa ta în Isus Christos şi iubirea ta pentru El, ţie, E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aproape două mii de ani, când procesul de exprimare a Ideii Mele atinsese stadiul în care Eu am putut arăta un aspect al Realităţii Mele Divine; pentru a face aceasta şi pentru a reaminti Atributelor Mele omeneşti misiunea lor pe pământ, era necesar ca Eu să Mă exprim printr-o personalitate umană şi să-Mi manifest Atributele Divine sub formă umană pentru ca spiritele lor şi intelectele lor omeneşti să poată vedea, să-şi amintească şi să fie inspirate de Mine în mod interior pentru a lăsa Ideea Mea să se exprime la fel prin ei, şi să se manifeste astfel în personalităţile 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Eu am făcut prin personalitatea lui Isus, omul din Galileea, prezentând înţelegerii omeneşti, prin intermediul învăţăturilor Mele date prin El, şi prin Viaţa Mea manifestată prin El, ceea ce era necesar să fac pentru a exprima comple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arătat, prin experienţe de natură simbolică trăite de personalitatea Sa omenească, prin care toate personalităţile trebuie să treacă mai înainte ca voi, Atributele Mele omeneşti care aţi creat aceste personalităţi, să puteţi deveni din nou suficient de Impersonale pentru a fi împreună cu Mine exprimări conştiente ale Ide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toţi, Atributele Mele omeneşti, mai înainte ca EU SUNT din interiorul vostru să poată trezi sufletele voastre omeneşti pentru a Mă percepe pe Mine, Şinele vostru Divin, va trebui să vă naşteţi dintr-o Iubire Imaculată într-o iesle umil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oc în care animalele vin să se hrănească (cu inima pocăită şi umilită, plini de credinţă şi de încredere în Dumnezeu, condiţie la care trebuie să ajungă natura umană sau animală). Atunci va trebui să fiţi conduşi în Egipt, pământul întunericului (sau al activităţii intelectuale), pentru ca acolo să luptaţi şi să creşteţi, în corp şi în cunoaştere, până atunci când vă veţi întări, simţindu-Mă în interiorul vostru. Şi atunci, când veţi fi suficient de conştienţi de Puterea Mea şi de Iubirea Mea, Eu voi începe să rostesc prin voi Cuvinte de înţelepciune şi de Adevăr, care vor uimi pe înţelepţii lumii; chiar pe Cunoscătorii Legii. Apoi va veni o lungă perioadă de studiu şi de meditaţie, care vă va maturiza spiritul şi vă va dezvolta Sufletul, până când veţi ajunge la maturitatea completă a conştiinţei EU SUNT, din interior, care vă va pregăti pentru botezul vostru în Iordan, când vă veţi deschide complet Mie, conştiinţei depline că Voi şi cu Mine sunteţi Unul, că nu există separaţie între noi, că Eu SUNT Şinele vostru Real, urmând apoi să îmi permiteţi să conduc vieţile voastre,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u vă voi conduce în lume, numită Deşert în cealaltă Revelaţie a Mea, pentru ca acolo să vă pun la încercare, să vă întăriţi şi să vă obişnuiţi cu utilizarea Impersonală a Atributelor Mele Divine, apoi Eu vă voi prezenta cele trei mari ispite, a Puterii, a Orgoliului adevăratei virtuţi, şi a Banilor, până când veţi fi dovedit că nimic din ceea ce se raportează la intelect, la eu sau la ceva din exterior nu vă poate determina să Mă uitaţi pe Mine, dinăuntru; şi până când Vocea Mea, şi doar a Mea, cea care vorbeşte în inimile voastre sau în inimile fraţilor voştri va fi singura Voce pe care atunci veţi fi capabili să 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se va confirma prin faptul că va începe perioada de săvârşire a minunilor şi de învăţare a mulţimilor, însoţită de insulte şi de persecuţia din partea necredincioşilor şi de batjocoriri; urmată de judecata în faţa lui Pilat din Pont, reprezentând Legea Lumii, sentinţa, urcarea Calvarului purtând Crucea, răstignirea pe Cruce, Agonia, cele trei zile în mormânt şi apoi învierea finală, care va avea loc atunci când vă veţi uni comple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a au semnificaţia lor ocultă sau aplicarea lor în ceea ce ţine de Suflet şi va trebui să fie uşor înţelese de tine, dacă îmi vei fi deschis inima 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a fost Drumul în trecut, pentru tine şi pentru toţi cei care au studiat şi au urmat învăţăturile Mele date în Revelaţiile Mele anterioare. Dar acum a venit timpul pentru care Eu te-am pregătit, pe tine şi pe mulţi alţii, pentru o Nouă Dispensă prin care tu poţi intra în conştiinţa Mea, direct şi de acum încolo prin Calea Impersonală. Cei care sunt destul de maturi şi de puternici pentru a respinge toate insinuările personalităţii omeneşti, şi care pot să spună EU SUNT, şi să ştie că EU SUNT Cel UNIC dinăuntru, Cel care le dă această forţă şi îi aduce în starea de a se ridica deasupra atracţiilor şi a influenţelor lumii materia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i sunt cei pe care Eu i-am ales pentru a exprima prin ei întreaga glorie minunată a Ide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ristos sau Conştiinţa EU SUNT, trebuie să se nască în inima ta şi în inima oricărei personalităţi omeneşti, trebuie să se dezvolte, să lupte şi să treacă, într-un fel, prin toate experienţele simbolizate în viaţa lui Isus, mai înainte de a putea ajunge în acest punct şi de a deveni împreună cu Mine, o expresie conştientă a Ideii Mele Divine. Şi exemplul Iubirii şi al Milei lui Christos pe care Eu am exprimat-o în acea Viaţă, tu trebuie să o exprimi, de asemenea, într-un anumit grad în viaţa ta, înainte de a gusta fructele acestei Iubiri, care în realitate, nu este doar iubire, ci Sfânta Treime în Unitate: Iubire înţelepciune Putere, adică exprimarea veritabilă a Vieţii Mel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acum tu nu ai cunoscut semnificaţia Vieţii Impersonale. Iubirea, dacă tu analizezi cu grijă acest sentiment, nu a fost pentru tine decât o emoţie sau o pasiune omenească şi din acest motiv tu ai fost incapabil să concepi o iubire detaşată şi lipsită de orice interes omenesc sau personal. Dar acum, în măsura în care tu vei începe să Mă simţi în interiorul inimii tale (înăuntrul tău însuţi) şi o vei deschide larg pentru a Mă conţine în ea, în acelaşi mod, Eu te voi umple de o senzaţie nouă, minunată şi ciudată care va trezi şi însufleţi fiecare fibră a fiinţei tale cu instinct creator şi această senzaţie va fi un veritabil Elixir de viaţă pentru tine. Căci din exprimarea materială a aceştia sentiment, când Eu îl voi răspândi în lume prin tine, tu vei gusta dulceaţa inexprimabilă a Sfintei Mele Iubiri Impersonale, însoţită de iluminarea minţii şi de Conştiinţa Puterii Nelimitate; şi Eu te voi face să fii, astfel, un canal complet lipsit de egoism şi deci perfect, pentru exprimarea Impersonală a Ide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tu îţi vei da seama că eşti o parte din Mine şi o parte din orice altă fiinţă şi că tot ceea ce tu ai sau eşti, nu este al tău, ci al Meu şi este pentru Folosinţa Mea, indiferent unde şi cum de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viaţa ta nu va mai fi concentrată în tine-însuţi, pentru că acest eu va dispărea topindu-se în celelalte Euri ale tale şi atunci tu vei da în mod liber din Viaţa ta, din Inteligenţa ta, din Forţa ta şi din Esenţa ta, care nu sunt decât etape ale Vieţii Mele sau ale Iubirii Mele Impersonale, pe care Eu ţi le-am dat doar pentru această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ersonalitatea lui Isus, Christos, Eu am manifestat mult din Iubirea Impersonală, suficient pentru a te inspira, pentru a-ţi da dorinţa de a imita Viaţa Sa şi Personalitatea Sa, şi prin intermediul acestei aspiraţii şi acestei lupte să trezeşti conştiinţa lui Christos în Tine. Şi prin această trezire şi prin înţelegerea faptului că Isus Christos nu este decât drumul sau poarta care se deschide şi conduce la Mine, Eu te-am adus în final la momentul în care tu să poţi intra în Viaţa Mea Impersonală şi să devii în mod conştient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Eu îţi spun aici în mod clar că Iubirea Mea Impersonală nu are nimic în comun cu vieţile şi iubirile personale. Acestea nu sunt decât mijloace exterioare pe care le utilizez în scopul de a răspândi prin ele Iubirea Mea Veritabilă, din inima Omenirii în lume, unde ea îşi exprimă în mod constant Puterea Sa însufleţitoare şi Creatoare, care înalţă şi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birea Mea nu ia în considerare personalităţile sau indivizii, aceştia nu sunt decât piesele pe care Eu le mişc pe tabla de şah a vieţii aşa cum este cel mai bine pentru a-Mi îndeplini Planul exprimarea ultimă şi completă a Ideii Mele Divine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pot să-Mi exprim Ideea doar în Omenire, aşa cum tu poţi să-ţi exprimi ideea ta de tine-însuţi, doar prin personalitatea 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Omenire Eu trăiesc, Mă mişc şi am Fiinţa Mea. Ea este personalitatea şi corpul omenesc al Sinelui Meu nemuritor, aşa cum personalitatea ta şi corpul tău îţi servesc pentru a-ţi exprima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ate personalităţile individuale omeneşti împreună cu corpurile lor nu sunt decât celulele Corpului Meu, Omenirea. Şi astfel, aşa cum EU SUNT din tine a început acum să adapteze corpul tău pentru ca să te poţi exprima perfect prin Ideea Mea relativ la tine, adică Şinele tău Veritabil; tot la fel Eu adaptez treptat Omenirea pentru ca ea să poată exprima perfect Ideea Mea despre Mine-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măsura în care celulele individuale ale Corpului Meu, Omenirea, aşa cum sunt şi cele ale corpului tău omenesc, făcând parte din Viaţa mea, devin părţi Impersonale şi armonioase ale organelor pe care le formează, ele pot trăi o viaţă sfântă şi fericită. Dar dacă o singură celulă se opune sau acţionează contrar legii generale a organului său, funcţionarea armonioasă a acestui organ va deveni imposibilă, ceea ce în mod natural va afecta corpul întreg şi va rezulta în consecinţă boala sau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ecare celulă a unui organ este o parte integrantă a organului respectiv şi activitatea ei este necesară pentru funcţionarea perfectă a acestui organ şi pentru sănătatea perfectă a Corpului Meu. Dar dacă fiecare celulă nu cedează întreaga sa putere şi întreaga sa inteligenţă, care nu sunt decât atributele Vieţii pe care Eu le-am dat-o pentru funcţionarea perfectă a întregului meu Corp, efectul va fi lipsa de armonie, cu toate efectele care urmeaz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 boala, suferinţa, păcatul, sclavia, sărăcia, neînţelegerea, dezintegra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fel, dacă fiecare celulă în parte, nu cedează întreaga inteligenţă şi toate puterile cu care Eu am înzestrat-o, în scopul unic de a exprima şi de a păstra viaţa Corpului Meu, în sănătate perfectă, unicul rezultat nu poate fi decât dezorganizarea, distrugerea, revolta şi în final RĂZBOI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ăzboiul între diferite organe şi respectiv, celule ale lor, şi în consecinţă, o condiţie sau stare mai mult sau mai puţin haotică în întreg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orpul Meu, constând din Omenire, aceasta ar însemna războiul între Naţiuni, care sunt Organele Corpului Meu. Şi aşa cum orice război nu este decât o stare de maladie acută sau de lipsă de armonie, şi aşa cum Viaţa Mea, care în Omenire se manifestă ca Iubire Impersonală, nu se poate exprima decât prin armon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ot la fel, în corpul fizic, această iubire este totdeauna pe cale de a utiliza, echilibra şi a prepara condiţiile pentru ca El să poată să se expri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a se realizează, fie eliminând gradat din diferite organe ale corpului toate celulele bolnave, slăbite sau ieşite din starea de funcţionare, sau dezvoltându-se în corpul fizic boala sub o formă primejdioasă. Aceasta, pentru a exclude rapid bilioane de celule, până când organul respectiv se purifică sau până când puterea sa de funcţionare se distru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alte cuvinte, viaţa şi activitatea reală a fiecărei celule şi a fiecărui organ, constă în a ceda viaţa sa individuală pentru ca întregul Meu Corp să poată Exista sau să se poată Exprima în armonie perfectă. Atunci când fiecare celulă şi fiecare organ nu acţionează decât aşa, şi se constituie într-un canal lipsit de egoism prin care Viaţa Mea Impersonală să poată izvorî, atunci Corpul Meu va deveni un Tot Perfect şi Armonios şi Ideea Mea poate atunci să-şi exprime pe pământ puterile şi posibilităţile sale Divine, aşa cum face în Regiunea Cerească a E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d îmi vei oferi fiinţa ta, în întregime, pentru ca Eu să pot răspândi prin tine Iubirea Mea Sfântă Impersonală, şi nu vei mai avea alt gând decât acela de exprimare perfectă a acestei Iubiri care este Viaţa Mea Reală, Eu voi fi atunci, prin tine, în stare de a însufleţi şi de a trezi treptat pe cei care te înconjoară la recunoaşterea Mea, a lui Christos dinăuntrul lor, pentru ca să-mi dea, ca şi tine, eul lor în întregime. Până când, în final, organul sau partea din Corpul Meu, Omenirea, din care tu şi ei faceţi parte, să dobândească o sănătate şi o armonie perfectă şi să coopereze pentru a atinge şi conserva sănătatea perfectă în tot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unci când acest timp va veni, Forţa Mea Divină de Viaţă, sau Iubirea Mea Impersonală, se va răspândi şi se va manifesta în întreaga Omenirea, şi Ideea Mea se va exprima pe deplin pe pământ ca şi în Cer. Atunci, Pământul şi toate celelalte corpuri cereşti nu vor mai fi făcute din materia fizică grosieră din care ele par să fie făcute până atunci, ci ele se vor fi purifica şi curăţi în întregime de eu şi se vor înălţa din nou în locul de unde coborâseră, pentru că scopul creaţiei lor, cel de a produce organisme pentru manifestarea materială şi exprimarea omenească a Ideii Mele Divine va fi atins, şi pentru că nu vor mai fi necesare mijloacele de exprimare pământească sau materială, de atunci încolo, Eu voi crea şi Mă voi exprima doar prin Spiritul Esenţă, unicul mijloc necesar în Lumea Cerească a Vieţii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 JV1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care ai studiat cu atenţie ce s-a spus aici şi care crezi că ai zărit o rază din lumina din Mine, dar care nu eşti încă sigur, apropie-te şi ascultă cu tot Sufletul tău ceea ce î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 linişti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să Ş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SU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u ai învăţat să „Fii liniştit", dacă ai studiat şi ai meditat asupra acestui „Eu" ca fiind Dumnezeu din tine, dacă tu eşti capabil să-1 distingi de eul personal şi dacă eşti uneori conştient că pot ieşi, să spunem, din personalitatea ta şi să-ţi vezi fiinţa omenească aşa cum este ea; şi să-i vezi toate defectele demne de dispreţ şi slăbiciunile sale, egoismul său josnic, poftele şi pasiunile sale animalice, dorinţele sale copilăreşti, orgoliul său stupid ca şi van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tu poţi face toate acestea, şi dacă tu vezi aceste lucruri cu o viziune limpede, să ştii că în acele momente, tu eşti UNA cu Mine în conştiinţă, şi că Adevăratul tău Sine, Eu dinăuntrul tău, este cel care vede cu ochi Mei Impersonali Real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e momente tu te eliberezi de personalitatea ta şi tu trăieşti în Conştiinţa Mea, pe care o poţi numi Coştiinţă Cosmică, Universală, Spirituală sau Impersonală, după cum vrei, pentru că tu n-ai putea vedea aceste lucruri în tine însuţi, decât cu ochi Impersonali,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mult, dacă ţi-ai revedea trecutul, ţi-ai aminti că adesea ai resimţit o forţă care te îndemna să faci anumite lucruri şi atunci când' le făceai pe unele prin supunere, obţineai rezultate remarcabile; iar când le respingeai pe altele, raţionând cu intelectul tău, pentru a săvârşi o faptă diferită de aceea indicată de Mine, nu obţineai ca rezultate decât eşecul, decepţi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conştiinţă, sau forţă de nestăpânit nu era altcineva decât Şinele tău Veritabil, Eu din tine-însuţi, care în acele momente te îndruma, şi îţi spunea în mod clar ceea ce trebuia să faci. în acele momente, tu auzeai cu urechile tale Spirituale, cu Urechile Mele, şi când tu ascultai în mod Impersonal primeai în schimb succes şi satisfacţie, pe când dacă, în mod personal, tu credeai că ştii mai bine decât Mine ce trebuie să faci, nu rezultau în consecinţă decât înfrângeri, necazur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că, au fost momente în care ai simţit apropierea unor întâmplări sau a unor persoane invizibile, sau a vibraţiilor armonioase atunci când intrai în legătură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era de fapt Eul tău veritabil, care simţea cu conştiinţa ta Spirituală, sau Impersonală, care, dacă tu ai şti măcar, este mereu de veghe pentru a te proteja, a te avertiza şi a te sfătui în tot ceea ce se referă la aceste lucruri, condiţii sau întâmplă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 mai bună şi mai sigură cale de a Mă cunoaşte este atunci când Iubirea Altruistă îţi umple inima şi când încerci un impuls puternic să ajuţi pe cineva, să vindeci bolile celor care te înconjoară, să le alini suferinţele, să-i faci fericiţi, să le arăţi Calea Adevăra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ceasta se întâmplă când Mă simţi în mod real în Tine, când îndepărtând în acest mod personalitatea, Eu folosesc astfel spiritul şi corpul tău în vederea scopului pentru care Eu le-am creat, şi anume ca mijloace de exprimare a naturii Mele Reale care este Iubirea Perfectă, Christos, sau Conştiinţa de Dumnezeu, Puterea vitalizatoare şi dătătoare de viaţă şi de mişcare, cea care însufleţeşte şi care vindecă, care se îngrijeşte de toate şi care coordonează tot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acestea ţi-au fost făcute cunoscute pentru ca tu să poţi imprima ceea ce sunt EU, în corpul tău Spiritual, acel corp Perfect înăuntrul căruia trăiesc Eu, Cel care îţi vorbeşte permanent în toate întâmplările vieţii, da,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acă tu ai vrea să te întorci la Mine, dacă ai vrea să observi şi să studiezi atent impresiile pe care le primeşti în fiecare clipă, şi să înveţi să le urmezi, şi în acest fel tu să speri în Mine, într-adevăr, Eu aş îndruma toţi paşii tăi, ţi-aş. rezolva toate problemele; sarcina ta ar deveni uşoară şi tu ai fi condus prin câmpii înverzite de pe malurile apelor linişti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opilul Meu, dacă tu ai folosi în eforturi serioase, hotărâte şi dirijate înspre interiorul tău, pentru a Mă găsi, doar a zecea parte din timpul şi din energia pe care tu ai risipit-o pentru a căuta printre cojile goale ale cunoaşterii şi ale învăţăt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tu Mi-ai dedica măcar o oră în fiecare zi, numai Mie, imaginându-ţi şi practicând prezenţa M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îţi promit nu numai că M-ai afla curând, foarte curând, dar şi că aceasta ar fi pentru tine o aşa sursă inepuizabilă de înţelepciune, de Forţă şi de Ajutor, încât mintea ta omenească nu ar fi acum în stare să o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 dacă tu M-ai căuta în felul acesta, acordându-Mi PRIMUL loc în viaţa ta, neodihnindu-te niciodată până când M-ai găsi, tu nu ai întârzia să fii conştient de Prezenţa Mea, de Vocea Mea Iubitoare care vorbeşte în mod constant din străfund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tu ai învăţa să intri într-o dulce Comuniune cu Mine, în mod gradat ai afla că trăieşti în Conştiinţa Mea, că în Tine trăieşte Cuvântul Meu, şi că tot ceea ce tu doreşti se va realiza în mod miracul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uşi, îţi va fi dificil de a trăi continuu în Mine la început, pentru că Lumea, Materia şi Demonul sunt încă prezente în conştiinţa ta. Insă te vei obişnui treptat să foloseşti Ochii Mei Impersonali şi vei fi curând capabil să vezi realitatea lucrurilor, chiar realitatea acelora care par Puternicii Pământului, şi atunci vei realiza că trăieşti într-o lume nouă, admirabilă, populată cu fiinţe îngereşti care folosesc corpurile de Carne ale personalităţii lor omeneşti doar ca vehicule, ca instrumente sau veşminte (învelişuri) pentru a se adapta la condiţiile şi experienţele pe care le-au creat, în scopul de a putea dezvolta calităţile Sufletului necesare pentru exprimarea perfectă a Ideii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nu vor mai fi umbre pentru ochii tăi, nu va mai fi rău şi în consecinţă, Demonul nu va mai exista; pentru că totul este Lumină şi Iubire, Libertate, Fericire şi Pace; dacă Mă vei vedea pe Mine în toate, în fiecare Fiinţă văzând un anumit Atribut al Meu, în fiecare lucru însufleţit, o anumită etapă a Mea; şi nu va trebui decât să laşi Iubirea Mea să-ţi lumineze inima, şi Ea îţi va arăta Semnificaţia Reală a tot ceea ce tu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tunci va veni Marea Cunoaştere: aceea de a fi găsit împărăţia Cerurilor; vei vedea că mergi prin această împărăţie; că ea este chiar şi aici pe pământ, că ea se manifestă peste tot în jurul tău; că tu ai trăit mereu în ea, dar nu a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că în loc de a se afla în afară, într-un loc îndepărtat, oarecare, ea este înăuntrul tău; înăuntrul fiecărei fiinţe, că ea este în cel mai tainic şi intim loc din toate locurile mani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 alte cuvinte, tu vei afla ce este REALITATEA TUTUROR lucrurilor şi că orice aspect exterior al acestor lucruri, nu este decât umbra acestei Realităţi, creată de concepţiile false ale omului şi prin credinţa sa în separaţia 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când vei găsi împărăţia, îţi vei găsi în ea de asemenea şi locul tău, pentru că tu vei înţelege că eşti într-adevăr unul din Atributele Mele Divine; că întreaga ta activitate îţi fusese destinată încă de la început, şi că tot ceea ce va avea loc până atunci, nu este decât o pregătire şi o adaptare pentru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regul tău Suflet va tresări de bucurie, pentru că după atâţia ani de incertitudine te vei întoarce, în sfârşit, în Căminul Meu, şi vei putea atunci să intri în Viaţa Mea Reală, Unul în conştiinţă cu Mine şi cu toate celelalte euri lucrând toate pentru a atinge exprimarea finală şi perfectă a Ideii Mele Div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 cel în care lectura celor spuse a evocat amintiri ale bucuriilor trecute şi al cărui Suflet a răspuns cu emoţie, nu lăsa deoparte aceste cuvinte fără a fi obţinut din ele tot ceea ce Eu vreau să-ţi spun. Fii liniştit! Ascultă Vocea Mea interioară şi cunoaşte gloriile care te aşteapt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tu eşti capabil să vezi cu Ochii Impersonali şi să înţelegi cu înţelegere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dacă această lectură îţi dă prima ta viziune a Realităţii Mele în tine, trezind, prin această realizare parţială a Mea şi a împărăţiei Mele, vibraţii elevate care te fac să cazi într-un extaz Spiritual temporar, hotărându-te să încerci ca să trăieşti mereu în Conştiinţa Mea şi să Mi te supui întotdeaun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te descuraja dacă vei cădea în mod ruşinos atunci când se va prezenta o ocazie ce va veni să testeze sinceritatea forţei şi a hotărâ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că doar prin încercările şi prin căderile tale, străduindu-te, îţi poţi da seama în mod dureros de lipsa ta de forţă şi de aptitudine, abandonându-te şi având încredere în Mine pentru ca Eu să pot trezi în tine Conştiinţa Puterilor Mele Divine care speră permanent să se manifest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e vibraţii fine nu înseamnă decât trezirea anumitor însuşiri ale Sufletului care se pun în acţiune ca şi facultăţile lor corespunzătoare şi care trebuie să se trezească înainte ca Eu să pot manifesta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în mod natural, când aceste însuşiri ale Sufletului se trezesc, ele pun în opoziţie activă pe celelalte, care până în prezent au avut un imperiu necontestat în natura ta, şi care trebuie să fie stăpânite şi folosite aşa cum se cuvine mai înainte ca aceste calităţi ale Sufletului să se poată exprim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ceastă opoziţie există doar pentru a întări, a proba şi a perfecţiona exprimarea acestor calităţi ale Sufletului, deoarece ele trebuie să fie capabile de a rezista oricărui atac venind dinafară mai înainte ca ele să poată manifesta pe deplin toate Puterile Mele Divine ce le dau impuls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să ştiţi că Eu manifest în tine aceste Puteri, nu mai repede decât poţi tu suporta şi pe măsura rez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roarea pe care o faci tu constă în a încerca să te dezvolţi tu-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u sunt Arborele Vieţii din interiorul tău. Viaţa Mea trebuie să dea, şi va da, impulsul pentru manifestare dar trebuie să facă aceasta printr-o dezvoltare gradată şi neîncetată. Tu nu poţi ajunge la un rezultat înainte ca să te fi dezvoltat suficient pentru a-1 atinge. Dar reaminteşte-ţi că Viaţa Mea este în mod constant pe cale de a dezvolta în tine perfecţiunea de frumuseţe, de forţă şi de sănătate care trebuie să se exprime corporal, aşa cum ea se exprimă acum în intim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u, care ai început să-ţi dai seama că EU SUNT înăuntrul tău, dar care nu ai învăţat încă să comunici cu Mine, ascultă şi înv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u ai învăţat să „Fii Liniştit" şi poate că ai simţit Prezenţa Mea înăuntrul tău. Dacă este aşa, ştiind că EU SUNT acolo, pune-Mi o întrebare. Apoi, după ce îmi vei adresa o rugăciune în tăcere cerându-Mi răspunsul, dar fără nelinişte, fără vreo preocupare sau interes personal, şi cu mintea deschisă aşteaptă cu încredere impresi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ă drept răspuns îţi va veni un gând pe care tu îl recunoşti ca fiind deja auzit sau citit undeva, îndepărtează-1 imediat, spunând: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 poate să vină alte gânduri de origine omenească, dar le vei recunoaşte ca atare şi vei refuza să le accepţi şi dacă tu vei persevera să. Mi te adresezi, vei primi în final un răspuns şi tu îl vei simţi că este într-adevă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şa va fi, la început. Dar când vei învăţa să distingi Vocea Mea dintre toate celelalte voci, astfel încât să ajungi să înăbuşi complet interesul tău personal, atunci vei putea comunica în tăcere cu Mine când vei voi, fără intervenţia ideilor, credinţelor şi opiniilor altora, şi atunci vei putea să Mă întrebi indiferent ce, sau alţii vor putea să te întrebe şi oricare ar fi problema pentru care ei vor avea nevoie de ajutorul tău, în acel moment chiar, Eu voi aduce în mintea ta cuvintele pe care trebuie să le spui celorlalţi, făcând aceasta în tăcere, sau cu voce tare prin intermediul limb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ea Iubitul Meu, cel care Mi te-ai consacrat, şi care faci tot felul de eforturi pentru a intra în uniune cu Mine; tu, care ai putut să constaţi că orice sprijin sau protecţie a Lumii ţi-au fost retrase, tu, cel care eşti fără bani, fără prieteni, şi fără să ştii să te adresezi ca să ceri ajut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ă ştii, Copilul Meu Binecuvântat, că eşti foarte aproape de Mine acum, şi dacă vei continua doar să trăieşti în Mine, lăsând Cuvântul Meu să rămână în tine şi să te îndrume, bazându-te pe Promisiunea Mea, având încredere absolută în ea, Eu îţi voi aduce foarte curând o Bucurie, Percepţie şi Pace încât cuvintele şi minţile omeneşti nu ar fi capabile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că tu te-ai supus Poruncilor Mele, pentru că ai avut încredere în Mine şi pentru că ai căutat în primul rând împărăţia Mea şi Dreptatea Mea, Eu îţi voi da şi toate celelate lucruri, pe deasupra, chiar acelea pe care Lumea nu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tu, Dragul Meu Copil, cel care de asemenea te-ai consacrat Mie, dar care eşti încă ataşat de unele dintre obiceiurile Lumii, neputând să te detaşezi de ele şi să te încredinţezi în întregim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u, cel căruia Eu i-am adus insuccesul, incertitudinea şi chiar sărăcia, în scopul de a învăţa valoarea reală a lucrurilor din această lume, instabilitatea lor, neputinţa lor de a aduce fericire, slaba lor legătură cu Viaţa 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u, drag copil, care nu poţi încă să înţelegi, şi a cărui inimă se umple de nelinişte şi de teamă, pentru că tu nu vezi de unde va veni pâinea de mâine, unde vei găsi bani pentru chiria de săptămâna următoare, sau cum te vei achita de o datorie scadent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cultă, încă o dată, Cuvintele Mele care ţi-au fost date de mult în 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ată de ce Eu vă spun, nu vă faceţi deloc griji pentru viaţa voastră, nici pentru locul unde veţi găsi de mâncare sau de băut; sau pentru corpul vostru, sau pentru locul unde veţi găsi cu ce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are viaţa voastră nu înseamnă mai mult decât hrana, iar corpul mai mult decât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iviţi păsările cerului: ele nu seamănă, nici nu seceră, ele nu au nici cramă şi nici hambar; şi totuşi Tatăl Ceresc le hrăneşte. Oare voi nu sunteţi mai presus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ne dintre voi, neliniştindu-se de statura sa îşi poate adăuga măcar un co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i pentru ce vă neliniştiţi voi în legătură cu veşm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iviţi crinii de pe câmp cum cresc; ei nici nu torc, nici nu ţes; totuşi, Eu vă spun că Solomon în toată slava sa nu a fost niciodată îmbrăcat ca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i, dacă Dumnezeu are grijă să înveşmânteze astfel o plantă care astăzi este pe câmp, şi care mâine poate fi aruncată în cuptor, nu va avea El grijă cu mult mai mult de veşmintele voastre, oameni puţin credincio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ci, nu vă mai întrebaţi: Ce vom mânca noi, ce vom bea, sau cu ce ne vom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aţiunile lumii caută toate aceste lucruri; dar Tatăl vostru Ceresc ştie c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ăutaţi mai întâi împărăţia lui Dumnezeu şi Justiţia Sa, şi restul vi se va 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ci, să nu vă îngrijoraţi, deloc, pentru ziua de mâine pentru că ea însăşi se va îngrij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iecărei zile îi este suficientă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ţi mai trebuie încă alte Porunci sau Făgăduinţe mai clar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cel care Mi te-ai consacrat şi care te numeşti Discip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scultă-Mă! Nu ţi-am adus întotdeauna tot Ceea ce ţi-a fost necesar? A existat măcar o clipă în care tu te-ai aflat în nevoie şi în care Eu să nu te fi ajutat pe loc? S-a întâmplat vreodată ca totul să ţi se pară întunecat şi Eu să nu-ţi adu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i putea tu, cu ceea ce ştii acum, să-ţi revezi viaţa trecută şi să afirmi că ţi-ai fi orânduit-o mai bine? Ai schimba tu înţelegerea ta Spirituală pentru bunurile materiale ale oricăruia dintre cei pe care îi cunoşti? Nu am tăcut Eu toate acestea în ciuda faptului că tu te-ai revoltat, refuzând mere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h! Copiii Mei, dacă aţi putea voi să înţelegeţi că bogăţia, căminul, hainele, hrana şi dobândirea tuturor acestora nu sunt decât secundare şi nu au nimic în comun cu Viaţa voastră reală, şi că voi le faceţi reale, prin aceea că vi le imaginaţi aşa, acordându-le atâta importanţă, în timp ce pe Mine mă lăsaţ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dacă Eu trebuie să te lipsesc de lucrurile Lumii pentru ca tu să poţi învăţa Adevăr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anume că EU SUNT lucrul unic şi important în Viaţă, că Eu trebuie să fiu PRIMUL, dacă într-adevăr Mă iubeşt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permit acest lucru pentru ca tu să obţii Fericirea şi Prosperitatea reale şi durabile, aşa cum face doctorul veritabil care, pentru ca bolnavul să-şi recapete sănătatea, elimină în primul rând cauza bol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aceasta te priveşte şi pe tine, Copilul Meu, care ţi-ai pierdut sănătatea, curajul şi întreaga stăpânire de sine şi care după ani penibili de căutări obositoare pe la doctori şi prin remedii pământeşti a modalităţii de recăpătare a Vieţii (vitalităţii) pe care ai pierdut-o, respectând fidel toate instrucţiunile şi sfaturile care ţi sau da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 ai venit în fine la Mine în mod interior, cu o slabă speranţă că poate Eu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ă ştii, Micul Meu Copil, că tu, la fel, trebuie să vii în supus în întregime Mie, cel care sunt Unu şi Unicul Doctor care te poate vindeca, pentru că EU SUNT Viaţa Atotputernică din tine; EU SUNT Sănătatea, Forţa, Vitalitat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ână când nu MĂ vei putea simţi înăuntrul tău, şi să ştii că EU SUNT toate acestea pentru tine, tu nu vei avea o Sănătate reală ş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i acum, Copil al Meu, apropie-tea şi mai mult de Mine, pentru că EU îţi voi spune acum mijlocul de a obţine toate aceste lucruri: Sănătate, Fericire, Prosperitate, Un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cuvintele care urmează este ascuns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inecuvântat este cel care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ii Liniştit! şi SĂ ŞTI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U SU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Ă ŞTII că EU SUNT în tine, SĂ ŞTII că EU SUNT VIAŢA ta, SĂ ŞTII că întreaga înţelepciune, întreaga Iubire şi întreaga Putere sunt în această Viaţă, care se manifestă liber în toată fiinţ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U SUNT Viaţa, EU SUNT INTELIGENŢA şi EU SUNT PUTEREA din orice Substanţ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in celulele corpului tău, din celulele întregii lumi materiale, fie ea este minerală, vegetală sau animală; din foc, din apă şi din aer; din Soare, din Lună şi din ceilalţi Aştri; EU SUNT aceasta în tine şi în ei. Conştiinţa lor este Una cu Conştiinţa ta şi TOTUL este Conştiinţa Mea. Prin Conştiinţa Mea în ei, Tot ceea ce ei au sau sunt este al tă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 nu ai decât să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orbeşte-l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orbeşte Conştiinţei Unităţii ta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orbeşte Conştiinţei Puterii Mele din tine şi a Inteligenţei Mel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orbeş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DONĂ ceea ce TU VREI acestei Conştiinţ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Universul se va grăbi să ţ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IDICĂ-TE! O, aspirant la unificarea cu Mine! Acceptă acum Moştenirea ta Divină! Deschide-ţi în întregime Sufletul, spiritul, corpul şi respiră Suf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Ă ŞTII că Eu sunt cel ce te umplu până la revărsare cu PUTEREA MEA Divină, astfel încât fiecare fibră, fiecare nerv, fiecare celulă, şi fiecare atom din fiinţa ta este acum conştient ÎNSUFLEŢIT de Mine, trăind cu Sănătatea Mea, cu Forţa Mea, cu Inteligenţa Mea şi cu FIINŢA Mea\par</w:t>
        <w:tab/>
        <w:t>11. Pentru că EU SUNT în interiorul tău. Noi nu suntem separaţi. Nu am putea fi separaţi. Pentru că EU SUNT Şinele tău ADEVĂRAT, Viaţa ta ADEVĂRATĂ, şi EU Mă manifest pe MINE-ÎNSUMI şi TOATE PUTERILE MELE în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REZEŞTE-TE! Ridică-te şi afirmă-ţi Suveranitatea ta! CUNOAŞTE-te pe TINE-însuţi; CUNOAŞTE-ţi PUTERILE! SĂ ŞTII că tot ceea ce am Eu, este al tău, că VIAŢA Mea Atotputernică curge prin tine, şi că tu poţi să O iei şi să faci cu Ea ceea ce tu VREI; astfel că Ea îţi va da Sănătate, Putere, Prosperitate, Unificare, Fericire şi Pa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oricare ar fi lucrul pe care tu îl vei vo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maginează-ţi toate acestea, să le GÂNDEŞT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apoi, cu toată Certitudinea naturii tale, Rosteşte CUVÂNTUL Creator! Şi tu nu îl vei pronun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r să ştii, Copilul Meu Preaiubit, că aceasta nu va putea să se întâmple decât atunci când vei veni la Mine într-o supunere totală şi completă; numai atunci când tu te vei abandona Mie şi când îmi vei oferi substanţa ta, activităţile tale şi viaţa ta, punându-le sub Protecţia Mea, lăsându-Mi Mie întreaga grijă şi responsabilitate, odihnindu-te, şi încredinţându-te pe depli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ând tu vei fi făcut acestea, Cuvintele pe care Eu ţi le-am spus vor pune în acţiune Puterile Mele Divine, care sunt latente în Sufletul tău şi tu vei fi conştient că există în tine o FORŢĂ Puternică şi care potrivit gradului în care tu trăieşti în Mine şi laşi Cuvintele Mele să trăiască în tine, te va elibera complet din lumea ta de Vise, te va însufleţi în spirit, va înlătura obstacolele din drumul tău, îţi va procura toate lucrurile pe care le doreşti şi va îndepărta de tine durerea şi suferinţa pentru totdeauna. Atunci nu vor mai fi îndoieli, nici întrebări, pentru că tu VEI ŞTI că Eu, Dumnezeu, Adevăratul tău Sine, se va îngriji de tine întotdeauna; pentru că Eu îţi voi arăta tot ce trebuie să faci; pentru că tu vei afla că Tu şi cu Mine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cel care doreşti într-adevăr să Mi te dăruieşti Mie şi care eşti dispus să-Mi consacri toată Viaţa ta, renunţând la toate ideile tale, la toate speranţe]e tale personale, pentru ca Eu să pot exprima în mod liber şi complet Ideea Mea Impersonală prin tine, ascultă cu atenţi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te-am condus prin toate experienţele tale de viaţă în mod precis până în acest moment. Dacă acum tu eşti în mod real pregătit şi dispus să Mă serveşti, dacă tu ai învăţat că tu, de la tine-însuţi, nu poţi cunoaşte sau face nimic, şi că EU SUNT, şi ceea ce tu numeşti inteligenţa ta, forţa ta şi substanţa ta sunt în realitate ale Mele şi că Eu sunt cel care îţi dirijează toate gândurile tale, cel care te determină şi te susţine să faci tot ceea ce faci tu, atunci tu vei putea înţelege semnificaţia Cuvintelor Mele şi vei fi întru totul pregătit să l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recut Eu ţi-am oferit experienţele care trebuiau să te înveţe în mod precis aceste lucruri. Dar acum, dacă eşti pregătit şi serios, tu vei lucra în mod conştient cu Mine, aşteptând cu bucurie, dar şi cu calm, fiecare nouă experienţă, ştiind bine că fiecare dintre ele conţine exprimări minunate ale Semnificaţiei Mele, pe care Eu ţi le voi lămuri, şi care te vor aduce de fiecare dată la o unire mai armonioasă şi mai inti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că toate experienţele ce vor veni vor fi binecuvântări, în loc de a fi încercări sau efecte karmice ale faptelor trecute; pentru că în fiecare din ele Eu îţi voi dezvălui imagini glorioase ale Realităţii M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le Sinelui tău, Adevărat şi Minunat; până când nu te vei mai simţi dispus să urmezi niciuna dintre dorinţele tale dinainte, ci vei căuta să cunoşti Dorinţele Mele, lucrând doar pentru a-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se va manifesta prin multe modalităţi noi. în munca ta, oricare ar fi ea, tu nu te vei mai preocupa de genul de activitate, ci vei face ceea ce ţi se prezintă la un moment dat, ştiind bine că este exact ceea ce Eu îţi cer, căutând doar să îmi placi prin partea ta Impersonală în sarcina respectivă, ceea ce Mă va determina să îndeplinesc cu promptitudin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şi în activităţile tale, vei realiza că EU SUNT prezent. De fapt, Eu sunt Cel Care te îndrumă în acestea, indiferent de natura lor; nu pentru ca prin ele să fi devenit norocosul, nenorocosul sau traficantul vulgar care ai putea fi, nici pentru ca tu să aduni bogăţii pentru urmaşii tăi sau să le pierzi pe cele ce le-ai strâns, sau pentru ca tu să nu obţii niciuna; nu, ci pentru ca prin succes sau insucces, lipsa ambiţiei sau a vreunei îndemânări speciale, Eu să pot trezi inima ta la a Mă percepe, pe Mine, acel Unu Impersonal, care se află înăuntrul tău, de unde El inspiră şi conduce tot ceea ce tu faci, aşteptând ca tu să participi în mod conştient la veritabilul Succes şi să accepţi Bogăţiile reale pe care Eu le păst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tu vei înţelege că activităţile tale, munca ta sau poziţia ta în această viaţă nu sunt decât incidente, adică, mijloace materiale pe care Eu le aleg şi le utilizez pentru a te face să treci prin anumite experienţe, care Eu ştiu că sunt cele mai potrivite pentru a te conduce la această percepţie; şi în acelaşi timp pentru a da viaţă în tine anumitor calităţi sufleteşti care acum nu se exprimă decât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i putea să Mă cunoşti şi să-ţi dai seama că Eu trăiesc astfel în inima ta şi că Eu te însoţesc în biroul tău, în magazinul tău sau în munca ta, oricare ar fi ea, şi dacă tu Mi-ai permite să-ţi conduc afacerile şi toate faptele, cu adevărat, Eu îţi repet, dacă tu ai putea face aceasta, tu deveni conştient imediat de o nouă Putere în tine, o Putere care ar izvorî din tine într-o simpatie dulce şi delicată, -o reală fraternitate, asemenea unui ajutor iubitor pentru toţi cei care ar intra în contact cu tine, inspirându-le principii mai înalte în afacerile şi în viaţa lor, creând în ei, astfel, o dorinţă de a răspândi o influenţă asemănătoare în anturajul lor; o Putere care ar atrage la tine activităţi, bogăţii şi prieteni, şi o abundenţă de tot ce ai tu nevoie; o Putere care te-ar pune în legătură cu regiunile cele mai înalte ale gândirii, care te-ar aduce în starea de a vedea în mod clar şi de a manifesta în mod conştient toate Puterile Mele şi Atributele Mele Impersonale în orice moment a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u nu vei mai simţi nevoia de a merge la Templu sau la reuniuni religioase indiferent de genul lor şi nici măcar de a citi învăţăturile Revelaţiilor Mele, pentru a Mă găsi şi a Mă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oc de aceasta, tu te vei întoarce înăuntrul tău, acolo unde Mă vei găsi oricând, şi bucuria comunicării cu Mine de a Mă servi şi de a Mă adora astfel, va fi în aşa fel încât tu nu te vei mai preocupa de altceva decât de a asculta şi a te supune vocii Mele, şi a resimţi fervoarea şi emoţia pe care Iubirea Mea Tandră ţi-o va produce pe măsură ce aceasta te va cuprinde şi te va învălui pregătindu-ţi drumul şi îmbunătăţindu-ţi condiţiile de viaţă, oriunde ai fi şi oricare ar fi ocup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te priveşte, Eu te voi face să exerciţi o mai mare influenţă în comunitatea în care Eu te voi trimite, atrăgând toţi oamenii la Mine pentru ca ei să primească Binefacerile Mele prin tine, pentru că atunci tu vei fi capabil să îţi subordonezi personalitatea ta impersonalităţii Mele Sfinte, şi aceasta în aşa fel încât ei te vor uita pe tine şi Mă vor vedea doar pe Mine, astfel încât ei să simtă însufleţirea Prezenţei Mele în inima lor, înaintând astfel, purtând o Lumină nouă în privirile lor şi simţindu-se animaţi de un nou scop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voi locui mai ales în căminele voastre. Prin cei care vă sunt cei mai apropiaţi, Eu vă voi învăţa multe lucruri admirabile atunci când veţi putea înţelege, cu toate că până în acel moment voi vă veţi revolta cu înverşunare împotriva adevărului lor. Prin soţ sau soţie, prin copil sau frate, prin soră sau tată, Eu voi putea să dezvolt în tine aceste mari calităţ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răbdarea, blândeţea, prudenţa în vorbire, bunătatea dezinteresată, altruismul veritabil şi o inimă înţelegătoare; pentru că Eu te voi determina să vezi că EU SUNT în adâncul inimilor lor aşa cum EU SUNT ş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 va trebui atunci să fii în stare să apreciezi aceasta şi să o foloseşti ca atare. Şi când vei înţelege în mod real acest mare adevăr, vei fi capabil să Mă vezi în fratele tău, în soţia ta, în tatăl tău, sau în copilul tău, apelând la tine cu ochii plini de iubire şi îndureraţi, chiar atunci când conduşi de mânie ei ţi s-ar adresa în mod egoist şi impulsiv. în loc de a-i acuza, pentru aparentele lor greşeli, tu te vei retrage, în interior, în Mine, acel Unu Impersonal, Care va spune prin tine cuvinte blânde exprimând bunătate dezinteresată, care va îmblânzi imediat inima celuilalt şi vă veţi împăca, apropiindu-vă mai mult unul de altul decât până atunci. Pentru că Eu, Adevăratul Eu, din inima fiecăruia SUNT Unul şi răspund mereu celui care Mi se adres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dacă ai putea şti că cea mai înaltă şcoală şi cel mai mare maestru sunt în propriul tău cămin, lângă vatră. Multe, multe lucruri le sunt rezervate acelora care sunt conştienţi de aceasta şi îmi permit Mie, Unicul Impersonal care locuieşte înăuntru, să le dau aceste învăţăminte. Pentru că Eu, nu numai că îţi voi spune multe lucruri prin gura celor de lângă tine, dar voi transmite învăţăturile Mele celorlalţi în mod asemănător prin ti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 această diferenţă, totuş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acă tu eşti conştient de prezenţa Mea şi te încredinţezi Mie şi înţelepciunii Mele în mod Impersonal, atunci îmi vei permite Mie să inspir cuvintele tale şi să îţi conduc faptele, şi nu te vei preocupa de efectul pe care ele îl vor produce asupra celorlalţi sau asupra ta, încredinţându-Mi Mie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tu vei putea proceda în acest fel, schimbarea care se produce atât în personalitatea ta, cât şi în cea a fiinţelor dragi ţie te va uim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ână într-atât încât să devii capabil să Mă vezi pe Mine, propriul tău Sine Impersonal, iradiind în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vei putea să Mă vezi astfel, atunci ( emule se vor deschide pentru tine, şi nu vei mai vedea defecte In li aţele tău, nu vei mai percepe lipsa armoniei în jurul tău, nici nu vei mai resimţi impresii de duritate venind din partea indiferent cui dintre semenii tăi. Pentru că tu vei şti că Eu, Acel Unu Impersonal, dinăuntrul celuilalt, SUNT sursa întregii perfecţiuni, întregii armonii, întregii bunătăţi dezinteresate şi că Eu aştept doar ca personalitatea umană să o recunoască, încât ea să se dizolve şi să lase Lumina Mea să ardă şi să strălucească în toată gloria Ide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tu vei vedea că toate condiţiile în care Eu te plasez sunt locuri pe care Eu le-am ales şi exact acelea în care tu poţi să Mă serveşti, că în toate locurile şi în toate condiţiile este mult, foarte mult de făcut. Acolo unde personalitatea are cel mai mult de obiectat este de fapt locul în care Prezenţa Mea Vie este cea ma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ând va veni trezirea, indiferent unde vei fi tu atunci, sau care îţi va fi pregătire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omerţ, în profesiunile liberale, în munca manuală, în biserică sau locurile decăzu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 xml:space="preserve">acolo va fi, poate cea mai bună oportunitate pentru a Mă servi, pentru că tu vei cunoaşte felul lor de a fi şi obiceiurile. Pentru că celelalte euri ale Mele şi ale Tale, cum ar putea să se trezească la cunoaşterea Prezenţei Mele ce există înăuntrul lor, fără influenţa însufleţitoare care trebuie să vină mai întâi din afară? Tu, cel care ai primit, trebuie să dai. Tu care ai fost trezit, trebuie să trezeşti pe ceilalţi. Tu trebuie să aduci în aceste afaceri, în aceste profesiuni, în această muncă, în aceste locuri degradate, Prezenţa Mea Vie; tu trebuie să deschizi porţile inimilor întristate şi bolnave şi să laşi Lumina Mea şi Iubirea Mea Salvatoare să se răspândească. Tu trebuie să procuri plămada care va face să dospească aluatul. Şi dacă aceste condiţii trebuie ameliorate, tu Copilul Meu, care eşti treaz, trebuie să aduci Copiilor Mei rătăciţi şi neştiutori inspiraţia Mea, Binefacerile Mele şi Forţa Mea, pentru ca ei să poată să se înalţe şi să arunce departe de ei influenţa obiceiurilor lumii, să plece urechea la Vocea Mea Interioară pentru ca de atunci încolo să poată să devină stăpâni ai condiţiilor care îi înconjoară şi nu să fie sclavi. In viaţ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ondiţie nu poate fi dominată prin îndepărtarea de ea. Graţia Divină este necesară şi trebuie să fie acordată, însă doar cel care a sondat profunzimile şi a urcat pe culmile experienţei omeneşti poate să o acorde luându-Mă ca îndrumător ş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u, cel care citeşti şi al cărui Suflet înţelege, tu eşti preafericit şi misiunea ta este trasat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tu, cel care eziţi încă, în timp ce personalitatea ta tremură de spaimă atunci când Lumina pătrunde în intelectul tău confuz,</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u de asemenea te vei bucura în curând de Binefacerile Mele, fiindcă Eu te pregătesc rapid pentru Bucuri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Dar pentru fiecare dintre voi, pentru tine, cel care înţelegi sau pentru tine, cel care te temi, să ştii că şi acum, chiar, Eu îmi manifest Voinţa Mea prin tine şi va veni cu siguranţă timpul în care tu nu vei mai cunoaşt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ltă Voinţă decât a Mea, şi în care toate dorinţele tale se vor realiza, moment în care te vei trezi complet din Visul tău de Separare, şi când Mă vei recunoaşte ca pe Adevăratul şi Unic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nu se va întâmpla aceasta până când tu nu te vei abandona atât pe tine însuţi cât şi ceea ce tu deţii, în întregime, Mie, şi până când nu va mai rămâne nimic din personalitatea ta omenească care să atragă de la altele cel mai mic gând sau sentiment de nearmonie, prin vreo faptă sau vreun cuvânt ce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 vei fi atunci într-o stare continuă de fericire. Oriunde vei fi, Lumina Mea va străluci şi Iubirea Mea va iradia în jurul tău, creând Pacea, înţelegerea şi Unitatea. Şi faptul cel mare se va produce, nu atât mare, cât natural, atunci când tu vei înţelege la un moment dat că toţi cei care te înconjoară sunt mai buni şi mai fericiţi ca urmare a apariţiei tal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că EU SUNT din ei, deşi aflat încă în corp, a găsit sau a văzut în tine un mijloc sau o cale de exprimare cu adevărat Impersonală, şi deci presimte, deşi aceasta se realizează în mod inconştient prin intermediul personalităţii, Gloria şi Sfinţenia Vieţii Mel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poate fi numit Dumnezeu, Iubire sau Adevăr, Pace sau Fericire, Tată sau Creator, şi care totuşi nu poate fi numit în vreun fel, cu adevărat. Celui care nu poate fi descris. Celui care face ca Totul să fie posibil şi care face ca totul să fie Iluzie, pentru că El singur există. Celu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recunoştinţa faţă de AUTOR, mulţumesc tuturor celor care prin gând, cuvânt sau faptă au contribuit la apariţi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 m</w:t>
      </w:r>
      <w:r>
        <w:rPr>
          <w:rFonts w:cs="Bookman Old Style;Times New Roman" w:ascii="Bookman Old Style;Times New Roman" w:hAnsi="Bookman Old Style;Times New Roman"/>
        </w:rPr>
        <w:t xml:space="preserve"> î</w:t>
      </w:r>
      <w:r>
        <w:rPr>
          <w:rFonts w:cs="Bookman Old Style;Times New Roman" w:ascii="Bookman Old Style;Times New Roman" w:hAnsi="Bookman Old Style;Times New Roman"/>
          <w:sz w:val="24"/>
        </w:rPr>
        <w:t>ntui „conştiinţă" este aici folosit în sensul de condiţie lui l(U 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ul, sau Cuvânt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 incalculabil de ani, numit „Noapte Cosmică" cuprinzând o perio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586.880.000.000 de ani pământeni, nesemnificativă în comparaţie cu eternitatea Existenţei mele care este atempora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este intim, interior; exprimare completă a Existenţei şi în acelaşi timp, tipar interior al forme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 de natură plastică în care Gândul-Imagine începe să ia o formă corporală; formă „la nivel de esenţă", nefiind încă „materială" cu toate că depăşise starea „mental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stanţă morfo-plastică aşa cum am putea numi faza sau starea de spirit încă „esenţă", ce serveşte ca intermediar între starea „mentală" sau „ideatică" şi starea „materializată", sau devenită obiect creat; cu alte cuvinte, o substanţă plastică eminamente superioară celei din care este compusă „imaginea pământului", şi prin care pământul material este un „dublu fizic" celulă cu celulă, atom cu atom, substanţă în care formele muritoare există mai înainte de a deveni materiale, fiind ea însăşi muritoare ca fo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a exprima material 9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0:00Z</dcterms:created>
  <dc:creator>Unknown</dc:creator>
  <dc:description/>
  <cp:keywords/>
  <dc:language>en-US</dc:language>
  <cp:lastModifiedBy>User John</cp:lastModifiedBy>
  <dcterms:modified xsi:type="dcterms:W3CDTF">2013-08-04T17:00:00Z</dcterms:modified>
  <cp:revision>2</cp:revision>
  <dc:subject/>
  <dc:title>Viata impersonala</dc:title>
</cp:coreProperties>
</file>