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56"/>
          <w:szCs w:val="56"/>
        </w:rPr>
      </w:pPr>
      <w:r>
        <w:rPr>
          <w:rFonts w:cs="Bookman Old Style;Times New Roman" w:ascii="Bookman Old Style;Times New Roman" w:hAnsi="Bookman Old Style;Times New Roman"/>
          <w:sz w:val="56"/>
          <w:szCs w:val="56"/>
        </w:rPr>
        <w:t xml:space="preserve">M.ărturia unui tânăr care a practicat yoga şi tehnici </w:t>
      </w:r>
      <w:r>
        <w:rPr>
          <w:rFonts w:cs="Bookman Old Style;Times New Roman" w:ascii="Bookman Old Style;Times New Roman" w:hAnsi="Bookman Old Style;Times New Roman"/>
          <w:i/>
          <w:sz w:val="56"/>
          <w:szCs w:val="56"/>
        </w:rPr>
        <w:t>de bioenergie</w:t>
      </w:r>
    </w:p>
    <w:p>
      <w:pPr>
        <w:pStyle w:val="Frspaiere"/>
        <w:rPr>
          <w:rFonts w:ascii="Bookman Old Style;Times New Roman" w:hAnsi="Bookman Old Style;Times New Roman" w:cs="Bookman Old Style;Times New Roman"/>
          <w:i/>
          <w:i/>
          <w:sz w:val="24"/>
          <w:szCs w:val="56"/>
        </w:rPr>
      </w:pPr>
      <w:r>
        <w:rPr>
          <w:rFonts w:cs="Bookman Old Style;Times New Roman" w:ascii="Bookman Old Style;Times New Roman" w:hAnsi="Bookman Old Style;Times New Roman"/>
          <w:i/>
          <w:sz w:val="24"/>
          <w:szCs w:val="56"/>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duhovnicului meu am pornit la scrierea acestor rânduri cu gândul de a împărtăşi şi altora tulburătoarea experientă trăită de mine prin practicarea de: yoga, tantra-yoga, dianetică, qi-qong, vindecare bioenergetică, vorbire cu supraeul, meditaţie pozitivă, regimuri alimentare-bionaturiste. Aceste rânduri le scriu atât pentru cei ce practică acestea, cât şi pentru cei care nu le practică, în dorinţa de a le arăta unde şi cum se poate greşi şi mai ales, unde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prezenta cauzele care m-au condus spre aceste practici: în primul rând a fost vorba de educaţia primită în familie. Trăind în plin comunism, părinţii mi-au orientat formarea mea intelectuală spre normele şi perceptele material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fost vorba de caracteristicile mele sufleteşti. Eu am fost un băiat timid, tăcut, ruşinos, relativ calm, cam fricos, destul de slăbuţ din punct de vedere fizic, cu o fizionomie obişnuită şi având o inteligentă medie. Eram iertător, inclinat spre a face binele, eram putin idealist, însă eram orgolios, îmi plăcea să-l judec pe alţii, să mă înalt, să domin şi îmi plăcea să visez, să las gândurile să-m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factori care au uşurat foarte mult receptivitatea fată de practicile orientale au fost: lecturarea din abundentă a – literaturii ştiinţifico-fantastice şi a filmelor pe această temă, a literaturii în care sunt descrise mistere ale civilizaţiei omeneşti, cărţi despre OZN-uri, muzica electronică contemporană, filmele cu arte marţiale în care se putea vedea superioritatea spirituală a orientalilor fată de europeni sa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torii enumeraţi mai sus stimulează imaginaţia tânărului, îl duc să viseze şi să creadă că în afară de realitatea pe care o ştie, mai există şi altele neştiute, pline de mister, exotism şi supranatural. În aceste condiţii eu am primit de la un coleg de serviciu o revistă de propagandă a practicilor, exerciţiilor şi universului yoghin. La scurt timp am avut posibilitatea să citesc şi cel de-al doilea număr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ceste reviste am rămas uimit. Nici măcar în cea mai bună carte ştiinţifico-fantastică nu găsisem un univers, o lume şi o realitate mai uluitoare şi mai fascinantă decât cea pe care o propuneau aceste două reviste. Pentru mine a fost extraordinar să descopăr că în afara lumii obişnuite în care trăim există o alta, că ce este ştiut de mine şi de lume în general este doar o infimă şi mutilată parte a realităţii şi că această realitate este u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el mai adânc, cel mai important care s-a petrecut pentru mine, pentru sufletul şi pentru mintea mea, atunci când am citit aceste reviste a fost acela al întâlnirii cu Dumnezeu. Atunci am aflat şi simţit cu tot sufletul că există Dumnezeu, că el ne-a creat şi ne iubeşte; că adevărata raţiune a vieţii este aceea de progres spiritual, de neîncetată şlefuire spirituală pentru a ajunge sau a ne apropia de eliberare, adică a fi buni şi nu răi, de a fi asemănători cu Dumnezeu şi nu doar nişte creaturi de carne şi oase care se zbuciumă fără nici o raţiune şi scop între momentul naşterii şi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refuzasem să cred că există Dumnezeu pentru că nimeni nu ştiuse să-mi explice existenta Lui într-un mod logic şi ştiinţific, într-un mod care să mă scoată din realitatea înconjurătoare care îl nega pe Dumnezeu şi să mă ducă într-una în care existenta Divinităţii să se descopere de la sine, să fie demonstrată logic, faptic, să se impună intuitiv şi prin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vorbise până atunci că există un univers sufletesc, că trupurile noastre nu sunt decât un suport material pentru suflet, că adevăratul om sunt eu cel sufletesc, sunt eu cel care animă acest trup cu viaţă şi îl foloseşte ca un suport în această lume materială. Dumnezeu există, El a creat lumea cea văzută şi cea nevăzută, El a creat tot ce vieţuieşte, El a creat omul. Omul este alcătuit din trup şi suflet. După moartea pământească sufletul nu moare. Oamenii trebuie să se lupte cu ei înşişi pentru a deveni mai buni, mai plini de iubire, mai frumoşi sufleteşte. Dumnezeu ne iubeşte şi are grijă de fiecare dintre no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iaţă trăită după fel de fel de modele false, artificiale, pline de rău care te duc pană la disperata situaţie de a te întreba” dar oare ce rost are viaţa aceasta a mea, pentru ce trăiesc?” ’ îţi sunt prezentate aceste adevăruri, atunci sufletul, strigând de bucurie că a găsit sau regăsit adevăratul sens al vieţii şi adevărul despre Dumnezeu şi realitatea în care trăieşte, fuge şi îmbrăţişează pe cel ce i-a deschis ochii asupra acestora, adică, în cazul meu, asupra sistemului de practici şi credinţe oriental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ături de aceste adevăruri de care sufletul meu fusese despărţit atâta amar de vreme şi de care era atât de însetat, adevăruri pe care orice creştin ortodox le învaţa la cel mai elementar nivel, erau multe alte cunoştinţe şi lucruri care erau adevărate doar pentru cei care practicau sau învăţau pe alţii să practice yoga, adică: credinţa în reîncarnare, în existenta corpurilor omeneşti invizibile pentru privirea oamenilor obişnuiţi, credinţa într-un univers fizic, astral, cauzal, credinţa că scopul vieţii este acela de a te elibera de orice dorinţă lumească şi în final să te uneşti cu divinitatea, ca fiind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adevărurile şi sensurile de viaţa pe care sufletul meu le căuta de mult, eu am îmbrăţişat şi acceptat de bune şi restul de credinţe şi practici care alcătuiesc sistemul filozofico-religios yoghin. Multe din credinţele şi practicile yoghine erau stranii, contradictorii, greu de înţeles şi crezut. Multe erau dovedite ca fiind adevărate prin dovezi ce nu puteau fi verificate, sau chiar păreau dubioase. Insă eu mi-am zis că n-am încă nivelul spiritual ca să realizez şi să înţeleg adâncimea adevărurilor şi înţelepciunii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tisem în revistele yoga că universurile invizibile şi cel vizibil sunt brăzdate de o mulţime de energii insesizabile pentru oamenii obişnuiţi şi care nu erau detectabile de către aparatele construite până în prezent, mi-am zis că acestea trebuie să fie energiile cu care lucrează pentru însănătoşire bioenergetienii. Şi într-adevăr, când am fost să audiez o şedinţă ţinută de doamna Ana Pricop în cadrul cercului de” Holoterapie”, am crezut că nu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Tineretului, unde am asistat prima dată la o şedinţă de dezengramare hibridă, după o oră şi jumătate de privit la cei ce se dezengramau, am crezut că am nimerit într-un salon de la spitalul de nebuni. Care mai de care se tăvălea cuprins de spasme, atunci când retrăia engramele, unii urlau de durere, unii suceau mâinile la alţii, în timp ce alţii le suceau picioarele pentru a-l face să retrăiască mai din plin engramele, alţii răgeau ca nişte animale înjunghiate, alţii, mai liniştiţi, vorbeau de ti se înfioarau urechile, alţii râdeau ca nebunii sau ca istericii, alţii plângeau în cea mai mare disperare. La sfârşit, toţi s-au liniştit, au făcut meditaţie, păreau foarte destinşi şi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oamnei Ana despre toate experientele avute de mine de când începusem să practic qi-qong şi dezengramare dianetică şi despre cei trei maeştri ai mei, despre faptul că luasem legătura cu supraeul. Mi-a răspuns că este foarte bine, că e posibil, că şi ea şi alţii au maeştri în astral şi cauzal, că toţi marii maeştri yoghini, tibetani şi de qi-qong au maeştri în celelalte universuri, care îi ghidează şi îi îndrumă şi deci, să merg înainte până voi deveni propriul meu maestru. Numai să fiu cu băgare de seamă că există şi entităţi şi spirite negative care imită foarte bine supraeul sau pe maeştri şi pot să-ţi trimită nişte mesaje care să te ducă să faci prostii. De aceea, înainte de a trece la o acţiune, trebuie să analizăm foarte bine orice mesaj sau comunicare şi să vedem dacă vine de unde trebuie. Cu privire la rezultatele la care am ajuns mi-a zis că e foarte bine şi că pot să-l dau bătaie înainte. (Deci se acceptă prezenta forţelor malefice, satanice, a dracilor, dar măsurile care se iau sunt minime şi oricând poţi fi înşelat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colo încât puteam să mişc obiecte, să ajut pe cei bolnavi. Astfel, o colegă de serviciu mi-a povestit despre fratele ei care era grav bolnav şi m-a rugat să o aju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upraeul a intrat în legătură cu mine şi mi-a zis că trebuie să mă duc să-l vindec pe acel om, cu precizarea că de acum încolo tot ceea ce fac, fac în numele lui Dumnezeu, aceasta fiind o misiune încredinţată de Dumnezeu şi că voi primi forţa şi mijloacele necesare împlinirii ei. Am lucrat în ziua aceea aproape 6 ore de exerciţii de tip qi-qong şi dezengramări, ajungând la un potenţial energetic deosebit de mare (ştiam acum să-l şi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la acel bolnav care era atât de topit de boală încât picioarele sale nu erau mai groase decât mâinile mele. I-am dat foarte multă bioenergie şi a putut să-şi mişte mâna şi piciorul care erau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stfel de rezultate am repetat şedinţele de trei ori în decurs de cinci zile cu aceleaşi efecte. Supraeul mă punea să lucrez cât mai mult qi-qong şi dezengramări pentru a-mi mări potenţialul bioenergetic. De asemenea el mi-a indicat în această perioadă alti oameni cu care trebuie să lucrez şi să-l vindec. Aveam mare încredere în supraeul meu pentru că datorită lui realizasem tot ce era bun de când mă apucasem de practic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ermise accesul la cunoaşterea pură şi la puteri paranormale. În acest fel mi s-au relevat alte chakrasuri în configuraţia corpurilor energetice care erau ştiute în secret numai de marii maeştri bioenergeticieni (şapte centri principali despre care află orice începător plus încă patru centri principali şi mai multi centri secundari). Apoi am învăţat să anihilez entităţ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urmat o avalanşă de revelaţii în domeniul cunoaşterii universului bioenergetic, o avalanşă de dezengramări cu pătrunderi în vieţile anterioare, chiar şi în prima viaţă trăită de mine pe pământ acum 136786 de ani pe continentul antedeluvian M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supraeul mă avertizase că Dumnezeu îngăduise ca să-mi fie deschisă vederea spirituală a lumilor invizibile şi pe măsură ce voi lucra pentru curăţirea impurităţilor fizice şi spirituale voi vedea din ce în ce mai clar realităţile din lumea astrală, univers energetic invizibil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mi le perfecţionasem sub asistenta supraeului în şedinţele de vindecare ale bolnavului afectat de paralizie, iar rezultatele le văzusem cu ochii mei şi eu şi cei ce asistau; bolnavul restabilindu-se oarecum, începând să-şi mişte mâna şi piciorul paralizat, desi cu greutate şi dureri mari. Îi revenise pofta de mâncare, se mai întăris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upraeul m-a învăţat să operez pe corpurile energetice, aşa-zisa chirurgie energetică, făcând bolnavului câteva transplanturi energetice. Vă daţi seama ce mândru eram de mine că Dumnezeu mă învrednicise cu o asemenea misiune şi că îmi dăduse asemenea puteri şi cunoştinţe în domeniul bioenergetic. Tot atunci mi s-a dat un alt nume şi era suficient să-l pronunţ ca un noian de energie să se rever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fulgera un gând de frică cum că ceea ce fac eu nu e bine, că este o nebunie, dar imediat înlăturam acel gând ştiind că eu sunt trimisul lui Dumnezeu şi că am de îndeplinit misiunea pe care mi-o încredinţase, fiind şi multe întâmplări care confirmau acest lucru. Ceea ce m-a convins pe deplin că ce fac eu e bine a fost faptul că am reuşit să vindec instantaneu o migrenă foarte putemică unei colege de birou. Alt lucru care m-a făcut să cred că tot ce fac e bine a fost diagnosticarea făcută tot atunci unui coleg care fusese la medic cu o zi înainte şi-l spusese acelaşi lucru pe care i l-am spus eu (avea un rinichi căzut şi o coastă fisurată). El a recunoscut înmărmurit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legii şi-au dat seama că am luat-o razna şi au anunţat salvarea pentru a merge la spitalul de psihiatrie. Eu am acceptat aceasta ca pe o misiune de anihilare a entităţilor negative care bântuiau spitalul. Pe drum, supraeul mi-a sugerat să-l pun mâna la ochi şoferului ca să le arăt celor de fată că nu se întâmplă nimic, pentru că noi suntem acum în lumea astrală unde nu se poate întâmpla nimic rău. Şi am făcut-o. Bine că şoferul a oprit repede şi nu s-a întâmplat nimic grav. Toţi cei din maşina s-au uitat stupefiaţi la mine, dar şi-au dat seama că nu e nimic neobişnuit pentru un om care era dus la spital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mat, iar după două zile mama s-a dus la doamna Ana să o roage să mă scoată din starea în care eram. Ea a venit, mi-a ars o palmă şi m-a dezengramat o jumătate de oră spunându-mi la sfârşit să nu mai vorbesc cu supraeul şi să nu mai primesc nici o revelaţie, căci entităţile negative care puteau imita foarte bine vocea supraeului şi în genere a oricui, m-au păcălit şi m-au adus în starea în care eram. M-a sfătuit să stau liniştit şi să mă mai odihnesc, să nu mă mai gândesc absolut deloc la nimic legat de bioenergie şi că totul va fi bine. Mi-a zâmbit încurajator şi a plecat (Lipsa aceasta de responsabilitate se manifestă la toţi îndrumătorii pseudo-spirituali: G. Bivolaru şi D. Bozaru la Yoga, precum şi la cei de la Sahadja-Yoga şi Elta Universitat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 la spital şi de altfel din toată lumea, spuneau că nu eram nici primul, nici ultimul care angajându-se în acest fel de practici ajungea la ei la spital. Eu însă nu i-am crezut pe ei, ci pe doamna Ana convins fiind că nu practicile în sine duc spre aşa ceva, ci aplicarea lor greşită. Dealtfel convenisem cu doamna Ana ca după o perioadă de relaxare să mă apuc din nou de aceste practici, dar de acum încolo cu experienta şi cu lecţia căpătată, voi şti să mă feresc de astfel de greşeli. Şi tot amândoi am tras concluzia că Dumnezeu a vrut să mă încerce în acest fel, ca să-mi arate orgoliile negative care mă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la doamna Ana acasă, rugând-o să mă testeze din punct de vedere bioenergetic, să vadă dacă m-am refăcut şi dacă pot să mă apuc iarăsi de qi-qong, mi-a răspuns că pot să încep să lucrez, dar foarte putin, ca să vedem mai întâi reacţiile organismului. Am mai întrebat cum voi putea să recunosc dacă este supraeul meu sau nu şi ea mi-a răspuns că atunci când supraeul mă va contacta în gând voi şti şi voi simţi pur şi simplu că el este şi nu altul. Acestea fiind zise a lucrat asupra mea cu bioenergie cam un sfert de oră după care a căzut într-o transă profundă. Ca să nu o deranjez am rămas alături de ea lăsându-mi gândurile la voia întâmplării. Şi mi-a venit în minte imaginea mea când eram mic copil, iar la un moment dat, eu, cel de la vârsta de patru ani, s-a întors spre mine, m-a privit şi m-a întrebat spunându-mi pe nume:” Ce mai faci? Sunt eu, supraeul tău! Adevăratul tău supraeu! În sfârşit am reuşit să fim fată în fată”. Uimit de cele ce auzisem şi vedeam, am exclamat:” Bine, dar din cauza ta am ajuns la spital!”.” Nu din cauza mea, mi-a răspuns el, căci de mine nu ai mai ascultat încă de când au început cursurile de vindecare bioenergetică de la clubul CFR”.” şi de ce nu m-ai tras de urechi, de ce nu m-ai avertizat că ascult de cei răi?”.” Datorită orgoliilor în care erai blocat nu am mai avut acces la tine şi nu ai vrut să mă mai auzi. De acum însă ai să mă recunoşti şi nu ai să mă mai respingi. Te voi contacta mai târziu. Să ştii că mi-a fost dor de tine!”. Zicând acestea, copilul din mintea mea a dispărut şi s-a aşternut peste mine o linişte cum nu mai fusese în capul m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şi doamna Ana a ieşit din transă şi i-am povestit ce s-a întâmplat, la care ea m-a întrebat:” şi tu ce ai simţit, el e sau nu?”. I-am răspuns că da, e el.” Atunci el e! A zis ea, întărindu-mi convingerea! Numai să ai grijă ca totdeauna tot ce-ţi spune să treci prin filtrul raţiunii, căci oricând spiritele rele pot să se substituie supraeului încercând să ne transmită mesaje şi comenzi cu care vor să ne facă rău, sau să ne pună să facem rău. Deci,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a bucuros că pot din nou să lucrez şi că în sfârşit, de acum înainte, voi şti să vorbesc cu adevăratul meu supraeu. De acum înainte eu urmam să primesc mesajele supraeului sub forma propriilor mele gânduri sau prin imagini ce îmi apăreau în minte; am învăţat să recunosc gândurile şi imaginile care îmi erau trimise de supra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 recomandă tuturor participanţilor la curs să lucreze foarte mult qi-qong şi dezengramare pentru a ajunge cu nivelul de vibraţie în spectrul indigo. Abia după aceea vor avea siguranţa că sunt în stare să lucreze asupra altora pentru vindecare sau să vorbească cu supraeul fără a fi br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rsonal cu ea despre identificarea mea cu supraeul şi despre etapele pe care le-am parcurs în comunicare cu el, iar ea m-a încurajat să merg înainte pentru că acum, spunea ea, proceda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din astral Sri Yukeshwar mi-a cerut să fac împreună cu doamna Ana o excursie pe Muntele Ceahlău. Era într-o zi de miercuri. Joi am fost la doamna Ana acasă şi i-am raportat ce îmi spusese maestrul şi supraeul meu, rugându-o să se consulte cu supraeul ei şi să vadă dacă mergem sau nu. Răspunsul a fost afirmativ. I-am spus ce-mi ceruse maestrul să facem: să plecăm în lunea următoare pe Ceahlău, să lucrăm împreună exerciţii de dezengramare şi energizare, după care să ne reîntoarcem miercuri. Alte amănunte ni le va comunica maestrul atunci când vom ajunge pe Ceahlău. A rămas stabilit să plecă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upraeul mi-a făcut cunoscut că de fapt engramele pe care le scoteam noi prin dezengramare erau nişte fiinţe vii, având fel de fel de forme şi că ele parazitau corpurile noastre energetice hrănindu-se cu energia noastră şi influenţându-ne negativ. Am fost învăţat să le simt şi să le anihilez. Metoda era foarte putenică şi rezultatele spectaculoase; chiar doamna Ana aprobând-o şi mirându-se de efic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perioadă a început să înveţe doamna Ana de la mine. Era de fapt uimită şi ea la ce nivel de cunoaştere aveam eu acces şi ce cunoştinţe îmi fuseseră relevate de supraeu. Într-una din dezengramări îl văzusem cu ochii mintii chiar pe Satana, stăpânul dracilor, dându-mi târcoale, insă maeştrii şi supraeul îmi puseseră la îndemână arme de lumină spirituală foarte puternice cu care puteam să-l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u două zile înainte de plecare, în cursul unei meditaţii mi s-a arătat în chip de om Dumnezeu Tatăl Ceresc şi a vorbit cu mine numindu-mă fiul Lui şi felicitându-mă pentru marele progres spiritual pe care-l făcusem, spunându-mi că voi fi cel mai mare vânător de diavoli pe care l-a cunoscut vreodată omenirea. Am căzut la pământ şi nu-mi venea să cred ce văzusem ş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n cadrul altei meditaţii, l-am văzut pe Iisus Hristos răstignit pe cruce şi atunci supraeul meu şi întregul meu suflet mi-au spus că eu sunt cel ce am fost atunci pironit pe cruce. De data aceasta am realizat că aşa este, ba chiar am simţit în palme durerea provocată de cuiele cu care mă pironi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excursiei de pe Ceahlău eu am fost conducătorul iar doamna Ana m-a urma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a mai ştiut de adevărata mea personalitate în această perioadă a fost viitoarea mea sotie căreia i-am povestit toată excursia şi tot ce a decurs din ea. Cred că atunci ar fi fost singurul om în stare să înţeleagă şi să accepte cât de cât că aşa ceva ar fi fost posibil. Ea îşi dădea seama de nefirescul şi nebunia acestor lucruri, insă realiza şi faptul că dacă m-ar fi contrazis nu as fi acceptat nici un argument de-al ei şi poate ar fi trebuit să ne despărţim. Faptul că doamna Ana acceptase şi aprobase tot ce eu îi povestisem despre mine şi despre practicile mele bioenergetice au făcut-o pe de altă parte să accepte că, desi ea nu putea să creadă şi să facă aşa ceva, alţii erau în măsură să facă şi să simtă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plăcută, plină de romantism, de escapade misionare în numele lui Dumnezeu care de fapt toate erau menite să ne facă să ne cunoaştem mai bine şi să ne iubim mai mult. Sotia mea a intuit că odată şi odată mă voi trezi din această nebunie şi că atunci vom rămâne împreună doi oameni simpli ş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revelaţii şi de trăiri care ne asaltau de mai bine de o lună ne epuizaseră. Erau deja câteva nopţi în care dormisem foarte putin sau deloc. În aceste condiţii, mergând în vizită la mama mea mi s-a revelat că ea ar vrea să-mi facă mult rău. M-am supărat şi am plecat. Pe drum, sotia mi-a atras atenţia că nu m-am purtat frumos cu mama. Atunci a apărut primul semn de întrebare. Pentru prima dată mi-am dat seama de nebunia comportamentului meu, fiindcă dacă exista vreun lucru pe lumea asta de care să fiu absolut sigur, era acela că mama mea mă iubeşte şi îmi doreşte doar binele. Dându-mi seama de nebunia acestei revelaţii am reuşit în decursul unei ore să realizez toată nebunia trăită până atunci. Şi dintr-o dată tot eşafodajul pe care eu îl construisem de atâta amar de timp s-a prăbuşit iar eu efectiv nu mai ştiam cine sunt; dacă nu eram de fapt Dumnezeu şi nici Iisus Hristos, Fiul lui Dumnezeu, atunci cine eram? Umblam aşa prin casă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tia şi-a zis că trebuie să am un diavol în mine şi a vrut să-l descopere şi să-l alunge din mine şi într-adevăr, prin gura mea, din mine, a început să vorbească un diavol. A început să înjure, să tipe că el nu pleacă, că el stă de mult timp în mine şi că eu l-am chemat; a început să ne ameninţe, ne-a spus că el este supraeul care m-a condus pe mine atâta timp. O ameninţă pe sotie că o să o omoare şi voia să sară la ea, dar n-avea putere să-mi folosească cum voia trupul, iar eu mă opuneam. Tot timpul căuta să o scuipe şi o înjura groaznic, spunând că o urăşte şi să-l lase în pace, să nu-l mai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recăpătat stăpânirea de sine şi din clipa aceea am înţeles că tot ce făcusem până atunci er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sta, în timp ce eram acasă la mama şi făceam o repriză de exerciţii qi-qong, corpul fiindu-mi mişcat de supraeu, deodată am început să execut un dans cu adevărat satanic. Sotia s-a uitat îngrozită la mine, la figurile pe care le făceam, la sunetele pe care le scoteam, la respiraţia pe care o aveam atunci, la privirile absolut demonice pe care le aruncam în toate părţile. Mi-a spus că îi e frică de mine şi că ar fi bine să mă uit în oglindă să mă văd cum arăt, iar când m-am uitat, m-am speriat şi eu de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amândoi ce să facem şi cum să ieşim din această stare. Amândoi eram epuizaţi de tot ce făcusem timp de o lună şi nu ştiam unde greşisem. Credeam că este vorba de o greşeală a noastră. Diavolul încerca iarăsi să vorbească prin mine şi să-mi folosească trupul dar reuşeam totuşi să nu-l las să facă nimic. Revelaţiile îmi asaltau mintea şi nu puteam să mă mai concentrez la nimic. Până la urmă, am decis să nu mai facem absolut nimic din domeniul bioenergetic, să încetăm orice relaţie intimă pentru o perioadă de timp, să dormim cât mai mult şi să mâncăm multă carne şi mâncăruri greu digerabile ca să ne îngreuiem mintea şi s-o oprim din avalanşa nebună în care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reuşit să adorm putin, să-mi adun şi eu oarecum mintea, căci o simţeam ca pe o maşină dereglată care nu mai putea fi oprită din mers. După ce m-am trezit, m-am rugat lui Dumnezeu să mă ajute să scap din situaţia în care intrasem. L-am rugat să mă ierte pentru ce făcusem, pentru că eu crezusem că slujesc binelui. L-am rugat să mă aducă pe calea cea bună şi să-mi arate cum trebuie cu adevărat să slujesc binelui. Când mă rugam mă simţeam ca un copil neascultător, care fugind de acasă se rătăcise într-un pustiu foarte mare, de unde nu mai ştia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utut dormi din ce în ce mai bine şi mai mult iar mintea mea încetul cu încetul, a început să se oprească din necontenita gândire şi reflecţie şi şi-a domolit ritmul. Sotia mea, care nu se implicase atât de mult şi-a revenit mult mai repede, singura problemă pentru ea fiind marea oboseală pe care o acumulase. Abia după două săptămâni de zile am revenit la un comportament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zile după aceste evenimente, nişte prieteni care şi ei practicaseră yoga mai demult, ne-au dat să citim nişte cărţi ortodoxe:” Sfântul Serafim de Sarov” şi” Pelerinul roman”, apoi, împreună cu ei am fost la un preot şi am abordat câteva subiecte pe această temă. După discuţia cu preotul şi citirea celor două cărţi am realizat că religia ortodoxă este mult mai complexă şi mai frumoasă decât orice altă cale de eliberare spirituală. Încetul cu încetul am înţeles că este singura cal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o mânăstire şi ne-am spovedit din copilărie, duhovnicul de acolo interzicându-ne să mai practicam exerciţii bioenergetice sub orice formă ar fi fost ele. Ne-a spus că nu suntem singurii care au păţit aşa ceva şi că multi din cei ce apucă pe aceste căi ajung la spitalul de psihiatrie. Am găsit apoi în Iaşi un duhovnic, acesta fiind chiar preotul cu care vorbisem prima dată, duşi de prietenii noştri. I-am povestit şi lui ce păţisem, iar el ne-a recomandat să împărtăşim şi altora din experi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proape un an de la încetarea oricărei activităţi pe tărâmul bioenergetic cred că putem formula câteva interpretări, concluzii şi recomandări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dori să atragem atenţia tuturor celor ce vor să urmeze calea acestor practici, fie pentru dobândirea unor puteri paranormale, fie pentru dobândirea sănătăţii trupeşti sau sufleteşti, fie câştigarea înţelepciunii şi a eliberării spirituale, că absolut toate provin din sânul unor credinţe filosofico-religioase păgâne. Este binecunoscut că popoarele păgâne se închină la idoli şi că dumnezeul sau zeii pe care îi venerează nu sunt altceva decât nişte închipuiri cu care satana i-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crearea lumii de către Dumnezeu, diavolul i-a înşelat pe primii oameni, iar aceştia, crezând în cele spuse de el şi nu în cele spuse de Dumnezeu, au fost izgoniţi din Rai. De atunci şi până la venirea pe pământ a Fiului lui Dumnezeu, a Domnului nostru Iisus Hristos, care prin jertfa Sa a spălat tot păcatul omenirii şi a întemeiat singura credinţă adevărată, credinţa creştină ortodoxă, oamenii au fost înşelaţi de către diavol să se închine la fel de fel de dumnezei care de fapt nu existau. Fie că aceştia se chemau marele spirit universal, sau principiul cosmic universal, sau divinul, sau Baal sau Ra sau fel de fel de zei, de spirite şi de forte supranaturale, toţi nu au fost altceva decât înşelări aduse în mintea omenească de către demoni care au fost apoi adeverite şi fundamentate prin intermediul minunilor şi faptelor supranaturale făcute cu puter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area la ceruri a Domnului nostru Iisus Hristos şi până în ziua de astăzi nenumărate fapte şi minuni făcute în numele Său şi cu puterea Sa, au dovedit fără putinţă de tăgadă că singurul dumnezeu adevărat este Dumnezeul creştinilor care tin dreapta credinţă apostol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au convins multi păgâni, asupra cărora puterea adevăratului Dumnezeu a făcut minuni şi ai căror idoli au fost sfărâmaţi de această putere. Niciodată puterea idolilor nu a putut întrece puterea adevăratului Dumnezeu, după cum niciodată puterea Satanei n-a putut depăşi puterea lui Dumnezeu Care l-a creat. Cu toate acestea diavolii nu au încetat o clipă să încerce înşelarea oamenilor prin credinţe idolatre sau prin devierea ori ruperea de la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 întrebarea: De ce se străduie diavolul atât de mult să însele oamenii în această privinţă? Răspunsul e simplu: Răsplata celor care cred în idoli şi a ereticilor sunt muncile iadului, iar Satana tocmai acest lucru l-a dorit tuturor oamenilor. Toţi oamenii care au trăit înainte de Hristos, după moarte, au fost trimişi în iad. Prin jertfa Sa, Fiul lui Dumnezeu, a venit ca să-l scoată de acolo. Unul dintre păcatele care a trimis cei mai multi oameni în iad a fost tocmai această închinare la idoli, iar diavolul se străduie din răsputeri şi în zilele noastre, să cufunde toată omenirea în credinţe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cearcă să popularizeze la noi în tară şi în întreaga lume practicile bioenergetice de provenienţa orientală sau cele de magie africană, asiatice, arabe, sud-americane, încearcă să le prezinte desprinse din contextul filosofico-religios din care provin. Ei încearcă să le înfăţişeze la început ca pe nişte tehnici bioenergetice de vindecare şi autovindecare, după care, celor ce se angrenează în practicarea lor, le sunt prezentate ca nişte practici al căror scop final este însănătoşirea sufletească, căpătarea de puteri paranormale şi apoi eliberarea spirituală, subliniindu-se caracterul secret al acestor ştiinţe oculte. Abia după câţiva ani de practicare, adeptului îi este înfăţişata adevărata fată a acestor practici: puternicul substrat religios şi ocult pe care se sprijină şi, că rezultatele apar doar la cei ce încep să se închin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iţiaţi apoi prin nişte ritualuri oculte de către maeştrii lor pentru a putea ajunge la realizări deosebite. În această fază totul devine ultrasecret, orice divulgare fiind considerată ca un sacrilegiu şi pedepsită ca atare. Ei formează vârful de lance al sistemului filosofico-religios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să se elibereze spiritual, să se mântuiască, pe aceste căi, urmează în realitate nişte căi idolatre, iar unirea finală este unirea cu diavolul. Pe tot parcursul acestor practici are loc o îndrăcire treptată a individului până când, ajungând la etapa finală, omul este complet posedat de diavol, ajungând la nişte puteri paranormale-supranaturale care impresionează şi copleşesc pe oamenii simpli. Pentru ca înşelarea să fie completă diavolul îţi insuflă o înţelepciune şi o falsă curăţenie sufletească care pot induce în eroare pe orice om ne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ată a acestor oameni o cunosc foarte putini, iar câteodată nici ei înşişi nu realizează ce se întâmplă în mod real cu ei, însă, după cum spunea Mântuitorul, după roadele lor îi veţi cunoaşte. Uitaţi-vă bine la ei, la roadele pe care le aduc, dar nu numai la cele cu care ei se afişează, ci şi la cele pe care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a scrie aceste rânduri am fost acasă la doamna Ana şi i-am povestit tot ceea ce păţisem, întrebând-o unde crede ea că este greşeala. Mai întâi i-am cerut să-mi explice unde greşisem când am ajuns prima dată la spital. Ea mi-a spus că atunci m-am grăbit putin şi a apărut un dezechilibru între corpurile mele energetice şi cel fizic iar personalităţile mele negative din alte vieţi au imitat vocea supraeului meu şi eu în loc să ascult de vocea lui, am ascultat de o astfel de personalitate, care vrea cu orice preţ să stopeze progresul spiritual al individului. Una din metodele pe care le utilizează aceste personalităţi este aceea de a te pune să faci nişte lucruri care să te dezechilibreze psihic şi să ajungi la spital, sau te îndeamnă să faci cine ştie ce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eştrii din astral şi cauzal, cum a fost?”, am întrebat-o.” Pai, toţi maeştrii în practicile acestea au un maestru în universurile superioare, care îi conduc şi îi îndrumă, aşa că nu e nimic anormal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oară când era să o luăm razna amândoi ce s-a întâmplat?”.” Păi ce să se întâmple? Iarăsi v-a înşelat o asemenea personalitate care s-a substituit supraeului şi era să vă ducă să o luaţi razna. Bine ati făcut ca ati încetat orice activitate pe acest plan. Aşa trebuie făcut când eşti păcălit astfel, iar după ce revii la normal tragi concluziile unde ai greşit şi o iei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data aceasta am respectat tot ce m-aţi învăţat dumneavoastră! Eram cu nivelul de vibraţii în indigo, m-am identificat cu supraeul, am analizat tot ce-mi spunea şi admiteam doar ce mi se părea bun! De altfel, totdeauna am venit la dumneavoastră să mă verificaţi, iar în excursia făcută pe Ceahlău aţi aprobat tot ce vă spusesem şi toate erau venite de la supraeul meu. Ori ştiţi bine că şi atunci mă credeam Iisus Hristos, Fiul lui Dumnezeu, că vorbeam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tunci tocmai de asta am mers cu tine, pentru că am vrut să-ţi arăt că nu erai cine te credeai! Atunci s-a întâmplat cu tine acelaşi lucru care se întâmplă cu toţi atunci când se aprinde în noi lumina cristică, moment în care simţim că în noi este un sâmbure de dumnezeire. Mai tii minte când te-a piscat un ţânţar şi eu ţi-am spus că pe sfinţi ţânţarii nu-l pişca? Dar când ai spus că ai ancorat vortexul de forte care va declanşa apocalipsa, nu ţi-am spus eu că un maestru nu are nevoie să se teamă că ceva creat de el va fugi sau se va pierde? Ţi-am dat să înţelegi, deci, de două ori că nu erai cine te credeai, dar tu nu ai prins mesajul şi după aceea nu ai mai trecut pe la mine şi am crezut că ţi-ai dat seama de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tia mea mea ne-am uitat uimiţi unul la altul când am auzit această explicaţie, căci amândoi ştiam că abia cu o zi înainte de plecarea pe Ceahlău căpătasem certitudinea că sunt Iisus Hristos, abia în acea zi am avut revelaţia răstignirii pe cruce şi tot atunci arătându-mi-se Dumnezeu Tatăl vorbind cu mine. Doamnei Ana, toate aceste lucruri i le spusesem doar în timpul excursiei, deci ea plecase în excursie cu mine fără să şt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na, dar spuneţi-mi cum putem fi siguri că vorbim cu supraeul nostru cel adevărat, căci iată, eu mi-am luat toate măsurile de protecţie şi totuşi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cu supraeul, niciodată nu poţi fi sigur că vorbeşti cu el sau cu altcineva. Totdeauna trebuie să treci prin filtrul raţiunii tot ceea ce îţi comunică şi să iei numai ce consideri că este bun. Vorbirea cu supraeul e ca mersul pe sârmă, în orice clipă poţi să cazi. De altfel şi eu, cu câţiva ani în urmă, căpătasem o mare încredere în supraeul meu şi mă lăsam condusă de el, iar într-o zi acesta mi-a spus că trebuie să mă sinucid pentru ca monada mea din astral să poată progresa spiritual, căci eu prin ceea ce făceam atunci o ţineam în loc. L-am ascultat şi am fost la un pas de sinucidere, pregătind şi punând în ordine tot ce era necesar pentru a pleca din lumea aceasta. Dar în ultima clipă, mi-a trecut prin cap să trec şi pe la o biserică. Numai trecerea acestui gând prin mintea mea a fost suficient pentru a amâna punerea în practică a hotărârii de a mă sinucide. M-am dus acolo şi am vorbit cu un popă, un moşulica dulce, care mi-a zis că nu ştie ce să-mi spună în legătură cu ceea ce practicam eu, dar că Sfânta Treime este iubire, este credinţa şi este speranţa şi nu cumva să-mi pun capăt zilelor. Mi-a mai zis el ceva, nu mai ţin minte ce, mi-a făcut şi o rugăciune şi am plecat. Şi cum mergeam spre casă, brusc mi-a venit în cap ce-mi spusese moşulica: că Dumnezeu este speranţa şi atunci deodată am realizat că Dumnezeu nu a creat nimic pentru a distruge, deci nici pe mine. Din clipa aceea am renunţat la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mama la mine şi mi-a spus că în noaptea ce trecuse i se arătase un înger care-l spusese să nu mai fac nimic din ce făcusem până atunci, arătându-l tot ce făcusem rău şi spunându-l să înlătur din casă şi din activităţile mele tot ce rezultase din acel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mamei dumneavoastră un înger în vis? Am întrebat-o no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vis, ci chiar fizic, real! A trezit-o spunându-l ce avea de spus şi a dispărut, după care mama a stat trează până dimineaţă, ca să nu uite nimic din ce-l spusese şi a venit imediat la mine. Atunci eu am înţeles că nu făcusem cum trebuie lucrurile, iar de acum încolo trebuia să le fac altfel. Ei şi de atunci am început să vorbesc cu supraeul trecând prin filtrul raţiunii tot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otia am rămas uimiţi de felul în care interpretase ea cele spuse de înger.” Dar teoria aceasta a supraeului, de unde aţi luat-o, am insis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cu supraeul, unii vorbesc telepatic, alţii prin scriere automată (procedeu spiritist de comunicare cu spiritele-în cazul de fată cu supraeul) şi eu la început luam legătura cu el prin scriere automată, dar după mesajul pe care l-am primit de la înger am înţeles că trebuie să vorbesc cu el în alt mod şi anume, pe cal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aflăm sursa sau teoria care fundamentează practicarea acestei convorbiri cu supraeul dar ea nu a vrut să ne-o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insistat eu, dacă în orice clipă poţi fi înşelat în această convorbire cu supraeul şi el te pune să te sinucizi, te duce la nebunie, poţi să ajungi la comiterea de crime şi multe alte acte iresponsabile, n-ar fi mai bine să renunţăm la orice comunicare cu el? A, nu! Mi-a răspuns ea, fiecare trebuie să-şi trăiască experienta lui de viaţă din care trebuie să înveţe ceva. Dacă unul se sinucide, este treaba lui, este experienta lui din această viaţă, chiar dacă ea e negativă; dacă unul dă în cap la altul, e la fel; dacă voi era să o luaţi razna, a fost o experientă pe care trebuia să o trăiţi. Acum v-aţi dat seama de tot răul şi orgoliul care era în voi! Vedeţi ce lecţie v-a oferit Bunul Dumnezeu? Şi-apoi fiecare mai are înainte alte vieţi de trăit, aşa că nu trebuie să ne fac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admiteţi că se poate întâmpla orice când vorbim cu supraeul!”.” De ce nu? Experientele de viaţa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a mai încercat să o convingă pe doamna Ana că totuşi este periculos să laşi o mulţime de oameni nesupravegheaţi, să vorbească cu supraeul, dar ea a argumentat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cea seară acasă înmărmuriţi de cinismul şi nebunia de care dădea dovadă cea pe care o crezusem un om care vrea binele semenilor săi: o vindecătoare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revenit la doamna Ana, încercând imposibilul: să-l prezint şi ei calea credinţei creştine ortodoxe ca pe o alternativă, astfel încât, îmi ziceam eu, dacă va adera la ea, îşi va da seama mai târziu de nocivitatea practicilor în care se angajase. Erau de fată şi doi ucenici de-ai ei. Abia atunci am văzut adevărata ei faţă. Reacţia la ceea ce-l spuneam eu a fost violentă. Nu a acceptat sub nici o formă că ortodoxia ar fi bună de ceva, din contră i-a făcut în toate felurile pe slujitorii Bisericii; pe mine nici nu mai spun, a încercat să mă lovească în piept, să-mi dea palme, a ţipat şi s-a enervat cumplit şi asta mai ales când le-am povestit ucenicilor ei întâmplarea cu” moşulica” (preotul care a ajutat-o să nu se sinucidă) şi îngerul. Cumplită tulburare i-am produs prin acea încercare de a-l prezenta calea cr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se comportă prea civilizat, a simulat apoi că, în principiu, ar fi şi aceasta o cale pe care oamenii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de această dată înmărmurit de adevărul care se ascunde în spatele cuvintelor ei frumoase, care spunea că toate căile spre mântuire sunt bune. Într-adevăr, pentru doamna Ana erau bune toate în afară de una singură: credinţa creştină ortodoxă şi chiar dacă ea susţine cu tărie că este creştină, adevărul este cu totul altul. Ea îşi închipuie că e creştină de un nivel spiritual foarte înalt care depăşeşte manifestările creştine obişnuite. Din aceste motive ea nu are nevoie de duhovnic şi interpretează cum vrea Sfintele Scripturi, scrierile şi învăţăturile Sfinţilor Părinţi, ajungând la o totală rupere de Sfânta Biserică, la nişte erezii ce depăşesc orice închipuire, sfidând orice bun simt. Toate acestea sunt argumentate şi susţinute de către ea „logic”, cu lux de amănunte, cu deplină încredere în justeţea celor gândite şi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adevărata doamnă Ana şi dacă aţi şti adevărul şi despre alti instructori şi vindecători prin practici yoghine, qigong etc. Cred că v-aţi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ta trăită de mine în universul acesta al practicilor bioenergetice, am văzut că ele duc la o îndrăcire treptată a celui ce le practică şi că oricând pot apare tulburări mintale şi comportamentale, care se finalizează în cele mai sinistre forme de nebunie. Dar cel mai periculos fapt este că această nebunie este „logic” argumentată şi acceptată, ea venind cu acordul şi prin voinţa noastră şi, deşi ştii că ceilalţi te consideră nebun, pentru ceea ce crezi şi faci, tu îţi argumentezi şi demonstrezi că, de fapt, tu eşti cel sănătos, iar ei sunt nebuni, căci nu cunosc şi nu înţeleg adevăra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uterea de a vindeca prin bioenergie sau sănătatea obţinută prin practici de provenienţă orientală sunt de natură satanică şi de aceea nu vom apela niciodată la ele, oricât de bolnavi am fi şi chiar dacă nu am găsi vindecare prin tehnicile medicale clasice.” Pentru păcatele mele mi se îmbolnăveşte trupul şi slăbeşte sufletul meu”. Vindecare prin puterile diavolului noi nu mai vrem! (Gheorgh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ACEASTA TEMA GĂSIŢI IN “CREŞTINISM şi YO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3:00Z</dcterms:created>
  <dc:creator>Yoga Si Bioenergie 04</dc:creator>
  <dc:description/>
  <cp:keywords/>
  <dc:language>en-US</dc:language>
  <cp:lastModifiedBy>User John</cp:lastModifiedBy>
  <dcterms:modified xsi:type="dcterms:W3CDTF">2013-08-04T17:03:00Z</dcterms:modified>
  <cp:revision>2</cp:revision>
  <dc:subject/>
  <dc:title>Anonim</dc:title>
</cp:coreProperties>
</file>