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Zamolxe şi Kogaio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are se ascunde privirilor” nu se vrea o formulare metaforică, ci o realitate a cărei acceptare şi înţelegere îl ancorează într-un spatiu geografic determinat în contextul unor legi fizice. Este vorba de Muntele Gugu (2. 291 m) din Masivul Tarcu-Godeanu, semn de hotar, convergent, pentru cele trei provincii istorice: Banatul, Ardealul şi Oltenia, care constituiau arealul spiritualităţii şi politicului geto-dacilor, dar şi a ceea ce avea să fie Dacia Felix, după cucerirea de către imperiu. Personajul Zalmoxis (denumire dată de Herodot (484-425 i.d.h.) în “Istorii”) sau Zamolxis (după Strabon (63 i.d.h. – 19 d.h.) în “Geografia”) pare a se regăsi sub această denumire de-a lungul secolelor în formele de manifestare spirituală la geto-daci, precum şi la traci, cu un specific aparte pentru teritoriile nord-dunărene, prin personaje cu rol de mari preoţi, care s-au identificat cu zeul suprem al cărui nume l-au împrumutat. Herodot, părintele istoriei, îl plasează pe unul din aceşti Zalmoxis ca şi contemporan cu Pitagora, iar pentru a-l da o dimensiune perenă, adaugă: “. Mi se pare, însă, că el a trăit cu multi ani înainte de Pitagora” (Istorii. IV.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Zalmoxis, contemporan cu Pitagora, era considerat un reformator, pentru că el, prin învăţăturile pe care le propovăduia, a adus “zalmoxianismul ” mai aproape de puterea de înţelegere a poporului, popor care l-a cinstit ca pe unul “vrednic de domnie”, adică de a conduce, a sfătui. În baza afirmaţiilor lui Herodot cu privire la Zalmoxis, despre care spune – legat de natura lui umană – că “fiind doar un muritor, a fost rob, în Samos, robul lui Pitagora”, se pot formula câteva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că Pitagora (cca 580 – 500 i.d.h.) a făcut călătorii de studii în Iudeea, Persia, Fenicia, Egipt, apoi Sparta şi Creta, se pare că l-ar fi întâlnit pe acel epopt în zalmoxianism în călătoria din Egipt, unde, conform lui Strabon, deprinsese cunoştinţe astronomice de la iniţiaţii (preoţii) de acolo. Este posibil ca Pitagora şi epoptul în zalmoxianism, care va deveni un Zamolxis, să se fi apropiat ca dascăl-învătăcel şi nu neapărat ca stăpân-sclav. Trebuie subliniat că şi la epopţii în zalmoxianism călătoriile de studii erau relativ curente, dacă se au în vedere cele scrise de Lucian de Samosata în “Scitul sau oaspetele”, unde este vorba de Toxaris – figură legendarăcare a vizitat Atena în vremea lui Solon (sec VII i.d.h.), cu mult înaintea lui Anachar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va fi durat până la anul 531 i.d.h., când Pitagora emigrează în Italia meridională, la Crotona, unde fundează o comunitate religioasă şi politică, datorită căreia cetatea obţine supremaţia în regiune, devenind un model, ulterior şi pentru Tarent şi Siracuza. Aici este posibil ca epoptul în zalmoxianism, devenit colaborator apropiat lui Pitagora, să se fi “îmbogăţit” (cf. Herodot. IV. 95), ca după aceea “. Să se întoarcă în patria lui, unde a clădit o casă pentru adunarea bărbaţilor, în care îi punea să benchetuiască pe fruntaşii tării, învăţându-l.” (Herodot). Ceea ce pare o certitudine în relaţia celor doi, este faptul că getul a fost profund marcat de cunostiintele astronomice învăţate în Egipt şi la Samos, la care se adaugă iniţierea făcută de Pitagora în matematică şi filosofie. Herodot subliniază: “Zalmoxis avuse legături cu grecii şi cu Pitagora, un însemnat gânditor al acestora.” Pitagora i-a transmis getului – ca o premieră pentru lumea sa – realitatea că matematica este o ştiinţă demonstrativă, iar numerele, principiul, rădăcina şi sursa tuturor lucrurilor. Atenţia s-a concentrat asupra numărului 10, care apărea sub forma unui triunghi, cu laturile alcătuite din patru unităţi (tetraktys) În cosmologie, Pitagora îi va fi transmis că numărul avea un rol esenţial, el constituind partea raţională a universului, granita lui cu infinitul. Ceea ce s-a păstrat din toate acestea, implantate de Zalmoxisul secolului VI i.d.h. în structura spirituală a geto-dacilor nord-dunăreni, ca formă de gândire şi concepţie, independent de elementele filosofice şi ştiinţifice, a fost o profundă religiozitate. Trebuie menţionat că în acea perioadă istorică, când noul Zalmoxis reforma religia geto-dacilor, tulburător, în întreaga lume antică se întâmplau lucruri deosebite, decisive pentru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bilon, în timpul lui Nabucodonosor, se construia (între 605-526 i.d.h.) zigguratul Etemenaki, cunoscut ca “Turnul lui Babel”, în mod cert şi cu rol de observato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şi crea filosoful chinez Lao-Tse (604-531 i.d.h.), întemeietorul da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şi crea Zarathustra (599-522 i.d.h.), filosof şi întemeietor al religiei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akya-muni, adică Gauthama Buddha (555-486 i.d.h.), întemeietorul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filosoful şi moralistul Kon -Fu -Tzâ (551 – 479 i.d.h.), întemeietorul confuc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riau cele mai vechi părti ale Bibliei, parte redactate în sec. VI i.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iul din Roma se instala un simbol de origine etruscă, “Lupoaica”, devenită simbolul cetă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la apariţia aceastei incredibile liste de reformatori şi reforme, ar putea fi cele spuse de Diodor din Sicilia (? – 21 d.h.): “Într-adevăr, se povesteşte la arieni că Zarathustra a făcut să se creadă că o zeitate bună i-a dat legile întocmite de el. La aşa-numiţii geţi, care se cred nemuritori, Zamolxis susţine şi el că a intrat în legături cu zeiţa Hestia, iar la iudei Moise cu divinitatea căreia îi spune Iahve. “(“Biblioteca istorica” 1. 9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acasă, ZAMOLXE avea să construiască amintita “casă” în care-l aduna pe puternicii tării, punându-l să “benchetuiască”, cert fiind vorba de mese rituale, învăţându-l că sunt nemuritori. Această “casă” trebuie să se fi aflat într-o zonă accesibilă şi frecventată. Herodot specifică, legat de casa în care marele preot făcea cunoscute învăţăturile sale în “adunarea bărbaţilor”, că era o construcţie cu caracter public şi aminteşte că noul Zamolxis a poruncit să i se construiască apoi şi o locuinţă subpământeană, de uz personal, în care avea să trăiască timp de trei ani, făcând prorociri bazate pe semne cereşti şi primind numele de zeu, după care s-a retras, “petrecându-şi viaţa într-o peşteră.” Între perioada de locuire în acel centru unde era “casa bărbaţilor” şi retragere, din textele lui Herodot şi Strabon se constată că a existat o perioadă de locuire de trei ani într-o locuinţă subpământeană, care a însemnat prorociri pe bază de semne cereşti, ceea ce ne poate duce la concluzia că acea locuinţă ar fi putut fi un observator astronomic, construit undeva într-o zonă favorabilă observării mersului astrelor şi planetelor, care nu putea fi decât un munte, devenit o zonă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u fost numeroase propuneri ale istoricilor în legătură cu “zona sacră” sau “muntele sacru”, în mai tot lanţul Carpaţilor, cum ar fi Munţii Călimani (M. Sadoveanu) sau Vf. Omul (N. Densusianu). Împotriva acestor variante de amplasare a Kogaionuluimuntele sfânts-au ridicat obiecţii legate de faptul că muntele în cauză trebuia să fie, neapărat, “un munte ascuns”, aşa cum pretind vechile tradiţii. În legătură cu localizarea Kogaionului (Cogaenum, Kogaionon, Gogaionul), trebuie amintit că majoritatea istoricilor, urmând pe Constantin şi Hadrian Daicoviciu, susţin ideea că muntele “Kogaionon” al dacilor este Dealul Muncelului (Dealul Grădistei), din Munţii Orăstiei, cu complexul său de sanctuare. Istorici de seamă ca C. C. Giurescu şi Dinu C. Giurescu par a admite că Cogheonul ar fi actualul munte Gugu, bazat, în principal, pe existenta unei peşteri situată aproape de vârf, adusă în atenţie de naturalistul Alexandru Borza în anul 1942, dar şi pe o similitudine de fonetism: Cogheon, Coghen, Gugu, atât pentru munte, cât şi pentru apa care curge în preajma lui (amintită de Strabon) Conform vechilor tradiţii, o însuşire a muntelui sacru trebuia să fie aceea de a se ascunde privirilor, dar nu într-o banală ceată, care ar exclude ideea de supranatural. Or, un asemenea fenomen, real, a fost descris: “. Acest cel mai înalt pisc al masivului Godeanu uneori se ascunde. Dacă vii din Retezat spre apus şi e senin şi soarele străluceşte în sens avantajos, Gugu poate fi învăluit în ceată, sau cine ştie cum şi în ce, fiindcă pentru vedere apar numai cerul şi orizontul, ca şi cum muntele ar fi străveziu. Nu se întâmplă totdeauna aceasta, poate destul de rar, dar uneori muntele Gugu se ascunde. ” (Victor Kembach- “Muntele ascuns al lui Zamolxis”, România pitorească nr. 7/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o explicaţie acceptului de egalitate între “muntele sacru” şi Vf. Gugu, trebuie subliniat că este vorba de un fenomen optic de totală refracţie a luminii, care se produce în anumite condiţii meteo. El se datorează straturilor de aer, cu densităţi diferite, care se “pliază” pe versanţii estici ai munţilor din zonă, în condiţii de calm atmosferic local. Fenomenul, de o deosebită complexitate, poate fi explicat prin rolul de factor determinant ce-l are “centrul de frig local”, generat de prezenta a două căldări glaciare în imediata apropiere a vârfului Gugu şi a vârfului Cracul Peşterii, care modifică densitatea stratului de aer şi, implicit, indicele de refracţie. Un alt fenomen asociat acestui “centru” este cel de drenare a nebulozităţii (ceată, nori) de pe versantul estic al celor două vârfuri sub forma unui condens în albia pârâului Branului. Pe versantul vestic, fenomenul determină precipitaţii, care alimentează pârâul Izvorul Gugului. În aceste condiţii, mai ales deasupra versantului răsăritean, este frecvent cer senin. Caracteristicile menţionate conferă locului o trăsătură de “sacralitate”, dar mai ales versantului estic îi oferă condiţii ce permit observ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ând cele de mai sus cu afirmaţia lui Strabon legată de faptul că Zamolxis “întemeiat pe semne cereşti, făcea prorociri. “, se pot avans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Zamolxis “îi învaţă pe fruntaşii tării”, în sec VI i.d.h., în zona paralelei 45, clima Europei se răcise considerabil (dovadă studiile de climatologie istorică, pe baza mişcărilor gheţarului Fernau), rezultând şi o nebulozitate accentuată şi de lungă durată, ceea ce ridica probleme în privinţa amplasării unui observator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a căutat un loc, de unde, în ciuda condiţiilor neprielnice, să poată observa nestingherit cerul. Acest loc a fost găsit, era “o locuinţă subpământeană”, în fapt o crevasă naturală în apropierea vârfului muntelui, care a fost modificată, pentru a obţine un coridor din care se putea observa cerul într-o anumită dechidere 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rea a fost terminată, Zamolxis “dispare din mijlocul tracilor, coborând în locuinţa lui de sub pământ. A trăit acolo trei ani. Tracii doreau mult săaibă, jelindu-l ca pe un mort. În al patrulea an, el le-a apărut şi astfel Zamolxis făcu vrednice de crezare învăţăturile lui. “(Herodot. IV.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vreme de trei ani a lăsat să se creadă că este mort, ca apoi să apară iar în comunitate, se pare că Zamolxis nu a urmărit o “reînviere” care să întărească învăţăturile lui despre nemurire, ci cu totul altceva. Scopul autoizolării de trei ani a fost observarea unui anumit fenomen ceresc, considerat de o deosebită importantă. Locuinţa subpământeană, ca un observator astronomic şi poate ca o construcţie ce permitea urmărirea astrelor şi ziua, pentru că, desi fântânarii se feresc să o spună, se ştie că din fundul fântânilor adânci se poate vedea şi ziua licărirea stelelor, datorită reflexiei razelor de lumină sub un anumit unghi de incidentă în mediul dat. În plus, dacă lumina soarelui n-ar “estompa” în timpul zilei cerul, atunci s-ar putea observa cum în 24 de ore constelaţiile zodiacului se perindă una după alta, la o oră şi jumătate, deasupr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les, un “amfiteatru” cu “amplificare” naturală, datorită orografiei locului, ar fi putut să fi fost incinta sacră, unde, după reapariţie, se asista la “revenirile” zeului şi de unde acesta îşi făcea cunoscute învăţăturile şi prorocirile pe baza observaţiilor astronomice. Referitor la aceste cunostiinte, ele erau extrem de avansate pentru acea epocă, iar Iordanes (sec. VI d.h.), istoric al goţilor, atrage atenţia că geto-dacii, în timpul regelui Burebista şi a marelui preot Deceneu, cunoşteau “teoria celor douăsprezece semne ale zodiacului, cum creste şi scade orbita Lunii, cu cât globul de foc al Soarelui întrece măsura globului pământesc, sub ce nume şi sub ce semne cele treisute şi patruzeci şi şase de stele trec în drumul lor cel repede de la răsărit la apus, spre a se apropia sau depărta de polul ceresc, eclipsele solare, rotaţia cerului, regulile prestabilite ale astrelor care se grăbesc să atingă regiunea orientală şi sunt duse înapoi în regiunea occidentală”. Este ceva, nu? Amplasarea “observatorului astronomic” din Gugu, semnalat pentru prima dată de Alexandru Borza (“Sanctuarul Dacilor”, Publicaţiile Institutului Social Banat-Crisana, Timişoara, 1942), permite observarea cerului pe o deschidere de cca. 160 grade, pe directa de la NE la S. În situaţia dată, în perioada solstiţiului de iarnă se putea observa Constelaţia Gemenii, care prin orbita ei culminează deasupra orizontului de sud. Cerul nocturn din solstiţiul de vară permitea observarea culminaţiei Constelaţiei Săgetătorului, tot deasupra orizontului sudic, ea având orbita cea mai joasă dintre toate constelaţiile zodiacului. Între orbitele celor două constelaţii, se înscriu orbitele celorlalte constelaţii zodiacale. Vârful Cracul Gugului cu “observatorul astronomic” îşi primeşte astfel încă o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că la o încercare, astăzi, de a se reconstitui “cerul” observat de Zamolxis, ar apărea probleme majore, datorită procesiei echinocţiilor în timpul celor peste 2. 500 de ani trecuţi, în care punctul vernal şi semnele zodiacului s-au deplasat în sens retrograd cu cca. 28 de grade fată de constelaţiile zodiacale. În ce priveşte “observatorul”, acesta este o crevasă amenajată în Vf. Cracul Gugului, dimensiunile fiind: lungime 10m, lăţime 2 m, înălţime 2-3 m, coordonatele geografice fiind 45 16’ 54” latitudine nordică şi 22 42’ 44” longitudine estică, altitudinea fiind de de 2. 150 m. Accesul nu este deloc facil, muntele putând fi abordat dinspre vest, dar mai ales dinspre est, unde se găsesc şi astăzi stânele, care acum două milenii şi jumătate “asigurau” probabil pe cel de la “observator”. Acolo se poate ajunge venind doar pe plaiuri, pe creste, dinspre (fapt semnificativ) Depresiunea Haţeg, Valea Jiului sau Valea Cernei. Piscul secundar al vârfului Gugu – Cracul Peşterii – este alcătuit din blocuri de granit dezagregate, peisajul oferit de clivajul rocilor dizlocate şi prăvălite de climatul aspru de altitudine, fiind spectaculos. Cu toată inaccesibilitatea muntelui şi duritatea rocilor, “peştera” sugerează o muncă titanică de amenajare, intrarea amintind de o poartă megalitică. Realizarea construcţiei subpământene a marelui preot a necesitat calcule şi eforturi, care nu puteau avea decât o motivaţie – o credinţă intensă, capabilă să mobilizeze energii spirituale şi materiale la un înalt nivel. În afară de acel “confort astronomic” necesar, locul trebuia să mai conţină şi unele simboluri ale marelui preot, cum ar fi tringhiul dreptunghic format de cele trei vârfuri, posibile elemente de triangulaţie pentru măsurător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zeu, reformator al religiei sau profet, Zalmoxis întrupează geniul religios al daco-geţilor, pentru că, în ultimă instanţă el reprezintă spiritualitatea autohtonilor, a acelor strămoşi aproape mitici învinşi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i atribuie sensuri simbolice, de figură aurorală a spaţiului mitic românesc. În poemul Memento mori, Eminescu îl prezintă în ipostaza de ze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molxe, cu uraganul cel bătrân, prin drum de nouri mişcă caii lui de fulger şi-a lu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cu hlamidă albă, Zamolxe conduce oştirea dacă împotriva romanilor; portretul său este realizat în replică la cel al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egur-argintie barba lui flutură-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ele-n furtună-nflate albe ard ca o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oasa lui coroană e ca fulger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 cu stele albastre. Răsturnat în car cu 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 lui mână arată drumul la oştirile-l bătrâne şi de dor de bătălie crunt e ochiul străl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Gemenii “ apare ca zeu al armoniei, însoţit de lun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şade Zamolxe, zeul 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sne urcă lumea cu umăru-l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sub vălul de ceaţă mândr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l şade luna sfioasă,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zeu suprem, capabil să readucă viaţa în trupul îngheţat de moarte este înfăţişat şi în poemul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scrie o dramă întitulată Zamolxe, în care abordează problema naşterii religiilor; subintitulată mit păgân, scrierea sa îl prezintă pe Zamolxe ca profet izgonit din cetate pentru că propăvăduieşte credinţa în Marele Orb; timp de şapte ani trăieşte într-o peşteră din mijlocul pădurii. Între timp, ideile lui se răspândesc în cetate. Simţindu-se ameninţat de noua religie, marele mag al dacilor hotărăşte să-l transforme pe Zamolxe în zeu. Îi comandă o statuie, iar când profetul se reîntoarce în postura de străin sălbăticit găseşte lumea adunată la templu pentru a-l înălţa statuia. Magul îi explică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răzbună fără să vrea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l scapi de zei şi azi îţi ai şi tu un chip de piatr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manevra preotului, îşi distruge statuia stârnind revolta mulţimii care îl ucide cu bucăţi din statuie. În final, lumea recunoaşte în cel mort pe Zamolxe şi realizează că prin moartea sa le-a fost redat Dumnezeul Orb. Blaga sugerează discret că înstituirea unei ordini religioase are nevoie de o jertfă; de altfel, în singurătatea peşterii sale Zamolxe primeşte mai multe semne care îi vestesc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referinţe antice descriu, nu întotdeauna la fel, zeul suprem al daco-getilor, Zamolxis prezentându-l fie ca pe o divinitate htonica, fie personificând cerul sau prin cumul de atribute-erou civilizator, zeu mesianic, învăţător şi judecător al oamenilor vii şi gazda cereasca prielnica şi mântuitoare a morţilor, arătându-ne deci o divinitate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istoriei dacilor au ocolit adesea tocmai elementele din care se poate deduce, cu minima incertitudine, ca Zamolxe a fost un erou national, unul din acele personaje ilustre pe care mitologia le numeşte iniţiaţi, ceea ce se întâmpla de obicei în epoca de formarea miturilor, când, după dispariţia sa, eroul, care a fost învăţător şi judecător al poporului său, a fost transformat î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antice sunt puţine şi i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ca un oarecare get, numit Zamolxe, a fost sclavul lui Pitagora. De la filosof a obţinut oarecare informaţii despre fenomenele cereşti, în timpul peregrinarii sale în Egipt. Întors în patrie, Zamolxe a dobândit respectul cârmuitorilor şi pe al poporului, ca tălmăcitor al fenomenelor cereşti. În cele din urma a izbutit să-l convingă pe rege sa şi-l facă asociat, ca pe un om ce avea însuşirea de a dezvălui voinţa zeilor. La început i s-a încredinţat doar funcţia de sacerdot al celui mai venerat dintre zeii lor, iar apoi l-au proclamat zeu pe el însuşi. Zamolxe şi-a ales o anume peştera, inaccesibila tuturor celorlalţi şi acolo îşi petrecea viaţa, întâlnindu-se rar cu oamenii, afara de rege şi de dregătorii lui. Regele, când a văzut ca oamenii sunt mult mai supuşi fata de el decât mai înainte, ca fata de unul care le da porunci după indemnul zeilor, i-a dat tot sprijinul. Acest obicei a dăinuit pina în vremea noastră; după datina, mereu se găsea un astfel de om care ajungea sfetnicul regelui, iar la geţi acest om era chiar numit zeu. Pina şi muntele cu peştera a fost socotit sfânt şi aşa il şi numesc. Numele lui este Kogaionon, la fel ca al râului care cuege pe lângă el. Apoi când peste geţi a ajuns sa domneasca Burebista, împotriva căruia divinul Cezar s-a pregătit sa pornească o expediţie, aceasta cinste o ţinea Deceneu. Iar practica pythagoreica de a se abţine de la carne a rămas la ei ca o porunca data de Zamolxe” (Strabon, Geografia, VII, 3,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flat de la helenii care locuiesc în Hellespont şi în Pont, ca acest Zamolxis ar fi trăit în Samos ca sclav al lui Pitagora, fiul lui Mnesachos. Dobândind, după aceea libertate, ar fi strâns multa bogăţie şi astfel, cu averea câştigată, s-ar fi întors, printre ai sai, bogat. Deoarece tracii trăiau în cumplita sărăcie şi erau lipsiţi de învăţătură, acest Zamolxe, intru-cit trăise printre eleni, îndeosebi în preajma lui Pitagora, omul cel mai înţelept al Helladei, cunoscând astfel modul de viaţa ionian şi nişte moravuri mai de soi decât cele din Tracia, a cerut sa i se clădească o sala de primire unde le oferea ospeţe, cetăţenilor de vaza; în timpul ospeţelor, îi învăţa ca nici el, nici oaspeţii sai, nici urmaşii lor, nu vor muri vreodată, ci numai se vor muta într-un loc unde, trăind de-a pururi, vor avea parte de toate bunătăţile. În tot acest răstimp, cât îşi găzduia oaspeţii vorbindu-le astfel, poruncise sa i se facă o locuinţă subterana. Când locuinţă a fost gata, el a dispărut dintre traci, coborând în adâncimea încăperilor subterane, unde a stat ascuns trei ani. Tracii l-au regretat şi l-au bocit ca pe un mort. Dar în al patrulea an, a apărut iarăşi dinaintea tracilor, făcându-l astfel sa creadă tot ce le spunea. Iată ce istorisesc helenii ca ar fi făcut. Întrucât il priveşte pe Zamolxe, ca şi locuinţa lui de sub pământ, eu nici nu tăgăduiesc toate câte s-au spus, nici nu le cred insa prea mult. Cred totuşi ca acesta a trăit mult înainte de Pitagora. Dar de nu va fi fost Zamolxe decât un om ori nu va fi fost decât un zeu de pe meleagurile Getiei, il părăsesc” (Herodot, Istorii, IV,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şi acum cu descântecul nostru. L-am învăţat acolo, înarmată, de la unul dintre medicii traci ai lui Zamolxe, despre care se spune ca îi fac pe oameni nemuritori. Iar acel trac ma încredinţa ca au dreptate confraţii sai din Hellada sa sprijin ceea ce ziceau adineauri. Dar, a adăugat el, Zamolxe, care e regele nostru, dovedeşte, ca un zeu ce este, ca tot aşa cum nu se cuvine sa încerca a vindeca ochii fara sa fi vindecat capul, nici Sa tămăduim capul fara sa ţinem seama de trup, cu atât mai mult nu trebuie sa încercăm a vindeca trupul fara a căuta sa tămăduim sufletul; pricina pentru care cele mai multe boli nu se supun artei medicilor Helladei este ca ei nesocotesc întregul, pe care ar trebui să-l îngrijească, iar daca acestui întreg nu-l merge bine, nu poate să-l meargă bine nici părţii. ” (Platon, Charmides, 156 d-e)-Socrate într-un dialog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pretindea ca lui îi dăduse legile Hestia” (Diodor di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e mai este amintit de Apulius, de Lucian din Samosata, de Enea din Gaza, Origene (Contra Celsum, III, 54), Porphirius (232-304), Iamblichos, Iulian Apostatul, Hesychios din Alexandria, Clement Alexandrinul (Stromateis, V, 213), Iordanes (Getica, V,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laton il mai compara pe Zamolxe cu hiperboreul Abaris, socotindu-l pe amândoi mari meşteri în arta inc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erele antice se poate trasa un contur al personalităţii de zeu a lui Zamolxe care ca daimon get (Herodot) avea un raport cu un sistem de mistere iniţiatice (magia psihomedicala-[Platon] şi mitul unităţii trup-spirit [divinitate-omenire] confirmata de trimiterea la calendarul specific dacic şi de asemenea cu trimiterea la doctrina orfica) şi de lipsa totala a thanatofobiei la geto-daci subliniază caracterul cu desăvârşire original a lui Zamolxe în panteonul lumii antice. Caracterul de zeu urano-solar este subliniat de lipsa acoperişurilor la templele dacice, zeul era adorat pe vârfuri de munte (Kogaion), de ritualul funerar (incinerarea sugerează ridicarea la cer odată cu fumul) şi cu atât mai mult de ritualul trimiterii solului la Zamolxe, care soli, aruncaţi fiind în sus ca sa cada în sulite, se credea ca vor ajunge sus la zeu în cer nu ca umbre ci corporal (trupul lor era împiedicat sa moara având contact cu pământul şi desigur după jertfa trupul era ars pe rug) Herodot ne arata şi ritualul trimiterii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l cincilea an, ei (geto-dacii) trimit la Zamolxe un sol, tras la sorti, cu porunca să-l facă cunoscute lucrurile de care, de fiecare data, au nevoie. Iată cum il trimit pe sol. Unii dintre ei primesc porunca sa tina trei sulite (cu vârful în sus), iar alţii, apucând de mâini şi de picioare pe cel ce urmează sa fie trimis la Zamolxe şi ridicându-l în sus il arunca în sulite. Daca-strapuns de sulite-acesta moare, geţii socot ca zeul le este binevoitor. Iar daca nu moare, aduc învinuiri solului zicând ca este un om ticălos şi, după învinuirile aduse, trimit pe altul, căruia îi dau însărcinări inca fiind în viaţă. Aceiaşi traci, când tuna şi fulgera, trag cu săgeţile în sus, spre cer şi ameninţa divinitatea (care provoacă aceste fenomene) deoarece ei cred ca nu exista alt zeu în afara de al lor” (Herodot, Istorii, IV,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de aspecte ne pot ajuta sa construim un portet mitic, astfel Zamolxe a fost: DAIMON GETIC (Herodot), INIŢIAT (Strabon, Iordanes, Herodot), MEDIC PSIHOTERAPEUT (Platon), LEGISLATOR (Diodor din Sicilia), PROFET (Strabon), MARE PREOT şi REFORMATOR RELIGIOS (Herodot, Iordanes, Strabon), ZEUL CARPATIC AL NEMURIRII (Al. Busuioceanu), ZEU TOTEMIC URS (R. Vulcănescu), ZEUL-MOS (N. Densusianu) În linii mari doctrina zamolxiana respecta următoarele principii: nemurirea ca atare (Herodot) sau imortalitatea sufletului (neexistând credinţa celtica în metempsihoza); vindecarea prin corelaţia trup-spirit ceea ce indica omul integral (Platon); ascetismul-urmarind sa nu folosească nimic viu în hrana; predicarea curajului cel putin la ktistai (Strabon); cunoaşterea astrelor (Iordanes); morala dreptăţii şi a cinste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scriitori, Zamolxis a fost daimon getic (Herodot) sclav al lui Pytagora (Herodot, Strabon, Celsus, Origene) înţelept iniţiat (Strabon, Iordanes), înţelept prepitagoreic (Herodot), erou civilizator zeificat (Herodot, Strabon) mag şi medic psihoterapeut sau rege ajuns zeu (Platon) legislator (Diodor din Sicilia), filosof savant (Iordanes), profet (Strabon), reformator religios cultural şi politic (Herodot; Iordanes), mare preot al divinităţii daco-getice supreme (Strabon), personaj mort şi înviat (Celsus), divinitate feminină (Suidas), Hiperboreu (Clemet Alexandrinul), Şaman (E. R. Dodds), zeu dyonisiac după modelul Sabazius (G. G. Tocilescu) zeu celest şi atmosferic (V. Pârvan), zeu uranian (M. Eliade), zeu urano-solar evoluat dintr-un zeu htonic (H. Daicoviciu), zeu htonic (I. I. Russu), divinitate iniţiatică (T. Herseni), profet htonic, naturist şi iniţiatic al unui zeu suprem (R. Florescu), zeul carpatic al nemuririi (Al. Busuioceanu), zeu totemic întruchipând ursul (R. Vulcănescu), un zeu care reapare periodic (Al. Popescu), Zeul-Moş (N. Densuşianu, R.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cest cult a influenţat sau a fost influenţat de celţi. O dată la 4(5) ani se sacrifică un sol sacrificiul nu se producea pe pământ ci în aer iar solul era ales în urma unor teste. Dacă solul nu murea era învinuit şi se trimitea alt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zamolxiană avea, în linii mari, următoar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ca atare (sau numai imortal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corelaţia trup-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curajului, mai ales la caste ktistailor, ai căror membrii erau lips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ster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dreptăţii şi 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personalităţii marelui zeu dac este absolut original în panteonul antic european, prin sistemul de mistere iniţiatice, magia psihomedicală, mitul unităţii spirit-trup, respectiv divinitate-umanitate (confirmat de trimiterea rituală a solului în cer), mitul unităţii astrale (confirmat de calendarul specific al dacilor) ca şi absenta totală a thanatofobiei (confirmată de conştiinţa dacilor că, iniţiaţi între Zamolxe ei ajung nemuritori cu adevărat). Urme ale cultului zamolxian se găsesc în folclorul românesc (Moşii; Caloianul) dar dintre toate cultele antice, aceste s-a pretat cel mai mult la creştinare. Creştinismul ortodox a preluat, odată cu enoriaşii şi majoritatea conceptelor zamolxiene trecerea făcându-se lin şi organic. Populaţia locala nu a fost creştinata cu edicte sau cu forţa şi nici nu a cunoscut războai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lxis învăţa ca”nici el şi nici adepţii sai, niciunul din urmaşii acestora nu vor muri, ci vor merge într-un loc anume, unde vor trai pururi şi vor avea parte de toate bunătăţurile lumii” (Fontes, II, 19) Isus Cristos învăţa “cel ce crede în mine, chiar de va muri va trai. Eu le dau viaţă veşnică şi nu vor pieri niciodată [.] dar cei rai vor merge la osânda veşnică iar drepţii la viaţa veşnică” (Ev. Matei, 25,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valus (aprox. 683 î.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murg,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i su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bărbaţi, fe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ză în mil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ebând-o Artemis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t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lor es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iuril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plâng, ca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lbe ceruri se vor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blânzi, c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oşteni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acei ce flămânzesc şi acei ce însetează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se vor satura şi niciodat anu vor mai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aceia car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cându-l g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i vor culeg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or fi cei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se vor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raţ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r hrăni doar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fă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 cerului se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prigoni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ca a lor est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voi,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mântul Tainic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 veţi bea din Apa vie şi veţi gata rena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 veci c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te o ste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ind Divina Râ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 cu glorie ş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to Văluş „Cartea Secretă “ PREDICA DE PE MUNTE A LUI ISUS (aprox. 30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il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în munte şi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au venit la el şi deschizându-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ţ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sa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plâng ca aceia se vor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blânzi, ca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oşte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e flămânzesc şi înseteaz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se vor s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milos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se vor 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cura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vor ved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făcători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eia fiii lui D-zeu se vor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prigoniţi pentr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lor este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veţi fi voi când va vor ocărî şi va vor prigoni şi var zic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au împotriv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nd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şi va ves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ta voastră mult a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uri, ca aşa am pri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orocii cei dinaint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Evanghelia după Matei cap. 5, l-12 scrisa aprox. Sec 3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doratorii lui Zalmoxis n-au înţeles să cedeze fără luptă” afirma un istoric contemporan. Această credinţă în nădejdea existenţei războinice vine din adâncul unui crez deosebit de alte popoare ale timpului. Vasile Pârvan îl surprinde esenţial în Getica – “. Sufletul e nemuritor. Trupul e o împiedicare pentru suflet de a se bucura de nemurire: de aceea el nu are nici un preţ, poftele lui nu trebuie ascultate, la război el trebuie judecat fără părere de rău. Omul nu poate ajunge la nemurire decât curăţându-se de orice fel de patimi, carnea, vinul, femeile sunt o murdărire a sufletului. Prin asceză şi monoteism, dacii respectau precepte creştine înainte de creştin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ci, odiseea sfântului Andrei a venit în întâmpinarea ethosului zalmoxist. O viziune a modelelor exemplare confirmată de Porphirios atunci când relatează că pe Zalmoxis, daco-geţii “îl adoră ca pe Heracles”. Ni se dezvalule astfel şi un alt aspect al principiului zalmoxist, care duce la existenţa unui cult al eroismului “la cele mai războinice populaţii” – cum numea Pliniu cel Tânăr pe strămoşii noştri. Istoriografia a dat numeroase valenţe timpului: ciclic, spirală, vertical. Mircea Eliade vorbea despre un timp al oamenilor cavernelor precum şi de unul al grecilor ca un timp ciclic, mitic al eternei reîntoarcei. Pierre Chaunu în lucrarea sa Istorie şi decadenţă creionează un timp al verticalităţii, considerând timpul iudeo-creştin, timpul nostru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ci s-au născut românii” spunea Mihai Eminescu intuind esenţa etnică a poporului român. Românii au moştenit de la daci, ramura nordică a tracilor, tipul şi trăsăturile de suflet întru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uşi, sculptorul român al universalităţii, moştenit a însufleţit într-o binecunoscută sculptură a sa, “Cuminţenia Pământului”, o trăsătură ingenuă de bun simţ încarnat din spiritul neamului nostru. Popor cu adânci rădăcini ţărăneşti, în spaţiul mioritic, românii au cultivat bunul simţ, smerenia, buna vecinătate. Peste ei, de-a lungul istoriei au trecut toate invaziile barbare din spaţiul euro-asiatic. Ei au rămas aici ca o piatră din muntele Kogaionullui. Această trăinicie telurică izvorăşte din originea milenară, de la începutul vieţii umane, a strămoşilor neamului românesc, pe aceste meleaguri carpato-danubiano-pontice. Din această experienţă milenară s-a născut înţelepciunea “Cuminţen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aceste meleaguri “gură de rai” a fost supusă permanentei incursiuni barbaro-satanice. Daco-românii s-au apărat, războit, răsculat, numai atunci când “a ajuns cuţitul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ţetă a spiritului nostru o găsim în acel weltanschaung războinic, haiducesc, “a se face nemuritor” (Herodot): care este sufletul zalmoxist, sub semnul lupului. Lup -”daos”- este numele de origine indo-europeană a dacilor ca temelie a “Cuminţeni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aci, românii au moştenit această sinteză între “cuminţenia pământului” şi spiritul trăirii războinice”. Ovidiu, exilatul do la Tomis, a intuit această trăire spirituală în cele două poeme din “Tristele” şi “Scrisori din Pont”. Iată versunile din “Tristele”, dacii: au glas aspru/chip sălbatic şi sunt cea mai adevărată întruchipare a lui Marte/Părul şi barba lor n-au fost tunse niciodată/Măna lor dreaptă e totdeauna gata să înfingă cuţitul/pe care îl are legat la şold orice barbar. ” În “Scrisori din Pont” Ovidiu spunea: “. Un bătrân, care întâmplător se află în acea adunare, /răspunse vorbelor mele astfel, /Şi noi, bunule oaspe, cunoaştem numele prieteniei, /noi care locuim departe de voi, la Pont şi la 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oştenire ancestrală zalmoxistă românii s-au ridicat întotdeauna la luptă, răzvrătire, război de câte ori fiinţa lor a fost agresată de factor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adâncul metafizic at trăirii româneşti s-au născut simboluri naţionale unice, colectivităţi unite în individualitate, personaje tragice prin destinul lor: Burebista, Decebal, Gelu, Mircea, Ştefan, Mihai, Horea, Tudor, Avram Iancu, Antonescu. Sunt numai suflete din şirul lung aI eroilor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creat propriul lor timp, cel al trăirii telurice, chtonice ancestrale, metafizice – Timpul transcendenţei ce leagă pe Pământ şi în Ceruri omul şi neamul cu Dumnezeu într-o trinitate a veşniciei. Iisus ne-a relevat că neamurile se înfăţişează în faţa Domnului, neamurile ca o creaţie firească divină veşnică opuse contopirii cosmopolite, fed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inia individ-neam-Dumnezeu, unită prin forţa esenţială a iubirii creştine avem a contopire a împlinirii individului şi neamului într-o unitate inseparabilă. Învierea şi misionarismul individului au conţinut numai atunci când omul se jertfeşte pentru mântuirea sufletului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relevat puterea sacrificiului. Pentru neam sacrificiul eroului reprezintă mântuirea sufletului colectiv. În acest fel se explică sacriflciul individual al celui mai bun şi frumos fiu al neamului, pe altarul credinţei lui Zalmoxis (fapt consemnat de Herodot) pentru victoria în război – Fiinţa Omului pentru perenitatea fiinţei Neamului, într-o simbioz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urmaşii dacilor, mitul, credinţa în Zalmoxis, în “a te face nemuritor” se substituie Vechiului Testament, devenind temelia înţelegerii şi trăirii fireşti a sensurilor Noului Testament. Rădăcina ancestrală zalmoxistă este un izvor spiritual ce dăruieşte viaţa perpetuă spiritualităţii noastr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adorare a lui Zalmoxis de către vechii daci, putem descoperi căi nebănuite ale sufletului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unt cel mai deosebit popor din spaţiul european şi universal. O sinteză unică de cultură şi civilizaţie originară. Ei sunt după Nicolae Densuşianu obârşia panthenonului grec, scuar al zeilor. Dacii “cum îşi spun ei înşişi şi cum le zic şi romanii” (Dio Cassius), au fost cu siguranţă “cei mai viteji şi mai drepţi dintre traci” (Herodot). Originea lor a născut multe controverse, dar datorită cercetărilor din ultimii ani, în special ale lui Nicolae Miulescu prin cartea „Dacia – Ţara Zeilor “ s-au dezvelit multe secrete despre trecutul strămoşilor noştri. Nicolae Miulescu afirmă că populaţia continentului nostru are la bază două mari grupuri de europeni care, având aceleaşi rădăcini de la omul erei glaciare, s-au diferenţiat unul de celălalt până au format astfel două mari familii înrudite. Ramura nordică, pe care o numim baltică – masuriană (.) popoarele germanice şi cele slave (.) cea de-a doua ramură, ramura de sud, era formată din acea populaţie care s-a dezvoltat în bazinele mai joase şi a devenit ceea ce am numit noi carpato-dunărenii (carpato-lstrieni).” “Dacii s-au născut sub semnul lupului, al războiuiui, încă din timpuri imemorabile, legendare. “Grupul carpato-dunărean, dezvoltându-se ca un prim nucleu în ţara din urul munţilor (.) de unde cele mai frumoase râuri se îndreptau spre Dunăre (Istrul), care le aduna în apele ei curgătoare, după ce a adoptat viaţa de tip pastoral a început să se simtă tot mai înghesuit între dealurile natale” (Nicolae Miulescu). Aşa cum grecii au prin Homer, legenda războaielor Troiei, Nicolae Miulescu vine cu teoria unui război, un fel de Goterdamerung al dacilor susţinând o cucerire de către strămoşii noştri a subcontinentului indian, aducând pentru această afirmaţie dovezi de asemănare între limba dacă şi cea sanscrită. Nicolae Miulescu aşează epopeea războinică din Mahabharata şi Ramayana la originea spiritului războinic al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raţiu Crişan în „Civilizaţia geto-dacilor “ vorbeşte despre influenţa miceniană asupra caracteristicilor armelor de luptă dace în epoca bronzului. Dar mergând pe linia teoretică care o impune Nicolae Densuşianu în “Dacia preistorică” vom putea susţine că topoarele de luptă din tezaurul de la Ţufălău sau sabia de la Perişani – toate cu profunde caractere miceniene – după I. H. Crişan – pot fi considerate prin teoria lui Nicolae Densuşianu ca originare din spaţiul carpato-dunărean. Un model al mijloacelor de luptă pe care micenienii, vechi greci, il preiau de la daci. În acest mod au preluat şi orfismuI sau sămânţa filosofică a lui Pi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 în semnul lupului – după o ipoteză a lui I. H. Crişan îşi trag denumirea “dintr-un cuvânt – daca – ce ar fi desemnat un pumnal scurt cu lama curbă, armä specifică a geto-dacilor, numai că un asemenea cuvânt nu este atestat în texte literare sau inscripţii. Arma specifică dacilor în textele de limba latină se numeşte sica. ” Mai degrabă există o apropiere între denumirea dacilor cu indo-europenismul “dhaukos”, ce înseamnă lup. Deci această asemănare justifică apropierea pe care o face I. H. Crişan, că “legătura între numele dacilor prin lup sugerează originea totemică ce ar putea fi susţinută şi de stindardele în formă de cap de lup întâlnite pe Columna lui Traian sau p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ci religia se interfera într-o sinteză inseparabilă cu doctrina militară. Herodot remarca două lucruri la daci “dacă ar avea a singură conducere şi s-ar înţelege între ei ar fi după părerea mea de neînfrânt şi cu mult mai puternici decât toate seminţiile pământului” şi faptul că “stăpânesc meşteşugul de a te face nemuritor. (.) şi faptul că ei nu mor şi că cel care piere se duce la Zalmoxis”. Numai această credinţă organică explică marile victorii ale dacilor în luptele cu sciţii, persanii, macedonenii, celţii s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de analizat două texte ale unui istoric antic, Strabon, pentru a surprinde strânsa legătură între cele trei elemente de rezistenţă ale neamului dac: Zalmoxis, rege, armată. Strabon face următoarele referiri la Burebista “. Ajungând în fruntea neamului său, care era istovit de războaie dese, getul Burebista i-a înălţat atât de mult prin exerciţii, abţinerea de la vin şi ascultare faţă de porunci, încât în ultimii ani s-a făcut un stat puternic şi a supus geţilor cea mai mare parte din populaţiile vecine. Ba încă a ajuns să fie temut şi de romani”. Denumirea de geţi a fost dată dacilor de greci care aveau obiceiul să dea denumiri diferite de numele pe care şi-l dădeau popoarele sieşi. După Strabon, dacii se numeau “daoi”. Iar a tradiţie consemnată de Hesychios ne informează ca daos era numele frigian al lupului. După Mircea Eliade dacii se numeau ei înşişi mai demult “lupi” sau “cei care sunt asemeni lupilor, cei ce seamănă cu lupii”. Tot după Eliade numele lor etnic derivă foarte probabil din iranianul “dahoe”, ce înseamnă “lup”. Lupul în antichitate era simbolul ‘fugarului”, o ipoteză susceptibilă de a explica numele dacilor scoate în evidenţă capacitatea de a se transforma în lupi (.). Imitarea rituală a lupului caracterizează îndeosebi iniţierile militare şi prin urmare ale celor Männerbunde, confreriile secrete de războinici” (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afirmă că datorită eroismului şi tenacităţii tineretului războinic al unui trib, epitetul lor ritual “lupii” a devenit numele întregului trib! Mai departe Eliade crede că “epitetul acestor tineri imigranţi victorioşi a fost acceptat de aborigenii învinşi şi supuşi. Continuând putem afirma că numele lor de daci vine de la un grup de tineri războinici răzvrătiţi, purtători de sabie, care la romani sunt cunoscuţi ca haiduci ce impun societăţii dacice epitetul lor ritual de lupi. Conducătorul acestui grup a fost probabil un tânăr cu numele de Zalmoxis care a dăruit dacilor un principiu religios ascetic monoteist, monogam precum şi credinţa în nemurire; un principiu compatibil cu spiritul războinic al oamenilor locului. S-a creat astfel o stare de spirit unificatoare care a dus la ivirea unei armate invincibile cu un rol hotărâtor în formarea statului dac centralizat al lui Burebista. Această credinţă naşte tipul de rege – zeu – conducător suprem al armatei. Remarcabilă este descoperirea în anii ‘50 ai secolului XX a unei inscripţii datând din jurul anului 300 înainte de Hristos, cu numele regelui dac Zalmodegekos. Aceste nume ale regelui sintetizează funcţia politicpă de rege cu cea spirituală întru Zalmoxis. Regele dac devine simbolul unui principiu spiritual şi credinţei în nemurire şi vitejie. O dată cu Burebista se produc mutaţii importante privind rolul regelui în spiritualitatea dacică. Cu două secole înainte de Burebista, după victoriile lui Dromichaites împotriva lui Lisimah, datorită influenţelor negative ale coloniilor greceşti de la Pontul Euxin asupra moravurilor şi credinţei dacilor se remarcă o decădere a spiritului combativ din cadrul armatei dace al războinicilor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vertire a credinţei tradiţionale dace s-a sfârşit odată cu Burebista. Perioada o putem încadra cronologic între 290 şi 80 înainte de Hristos. Încă pe vremea lui Dromichaites, cel care l-a învins pe regele macedonian. Diodor din Sicilia ne arată cum dacii i-au cinstit pe prizonierii macedoneni cu mese bogate, iar ei deşi erau învingători au păstrat atitudine rezervată şi modestă deoarece Zalmoxis nu avea nevoie de sclavi ai plăcerilor ci de oameni robuşti, puternici, capabili să îndure foametea şi setea, să reziste durerilor fizice şi să înfrunte moartea cu neasemui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aşa cum ne arată Jordanes după victoria asupra generalului roman Fuscus “i-au numit pe conducătorii lor semizei, adică “anzi” şi nu simpl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irios relatează că pe Zalmoxis, dacii “îl adora ca pe Heracles”. Odată cu Burebista are loc o renaştere a credinţei tradiţionale dace. Burebista cu ajutorul marelui preot Deceneu repune în drepturi vechea religie a lui Zalmoxis, vechile rituri tradiţionale, oarecum uitate şi datorită războaiebor intestine între daci, precum şi a influenţei celţilor. În vremea lui Burebista are loc o revoluţie a fondului autohton autentic. Strabon în Geografia arată că Deceneu era “bărbat vrăjitor, care umblase prin Egipt şi învăţase oarecare semne de proorocire, lăsând a se crede ca îi sunt cunoscute tainele divine. După câtva timp era socotit chiar zeu (.). Ca dovadă de cât îl ascultau geţii, e ca s-au lăsat convinşi să-şi stârpească viile şi să-şi ducă viaţa fără vin”. Relatarea ne dovedeşte că Zalmoxis era un principiu, o stare de spirit, ascetică, unificatoare, creatoare de religie şi stat. Deducem din text cum dacii înlătură influenţele orgiastice ale cultului lui Dyonisos care contribuiau la o scădere a combativităţii războinice. În acea perioadă are loc o regenerare morală prin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Tocilescu afirmă că în Dacia ar fi existat familia poligamă. Burebista şi Deceneu a interzis tocmai pentru a feri de moleşeală soldatul dac. S-a dus o luptă acută împotriva dezintegrării şi disoluţiei valorilor tradiţionale dace, de sorginte zalmoxistă. Pe Deceneu îl interpretăm ca pe un restaurator, nu ca pe un creator de religie. Odată cu epoca lui Burebista, regele păstrează funcţia politică şi militară dar pierde din prerogativele spirituale care trec în seama marelui preot Deceneu, care devine un fel de patriarh al dacilor – funcţia spirituală ce precede Patriarhia ortodoxă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80, înainte de Hristos, a avut loc o revigorare a spiritului războinic al dacilor. Ovidiu îl surprinde în Tristele. Spirit războinic, Zalmoxis, personaj consubstanţial a dăruit Daciei o religie compatibilă cu sufletul războinic al strămoşilor noştri. Zamolxis precede eroii noştri naţionali, Mircea, Mihai, Horea, Tudor, Avram Iancu şi bineînţeles şi multi alţii. Aceşti eroi au ceva din spiritul de sacrificiu al haiducului, din acel ceva jertfit întru nemurirea lui Zamol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reprezentările călăreţului pe plăcuţele de argilă de la Letniţa. El este îmbrăcat în armură cu suliţa în mână atacând un urs ce stă înaintea calului. Şi sub cal este reprezentat un lup. Acest personaj îl putem considera o reprezentare a lui Zalmoxis sub chip de Sfântu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au creştinat repede şi datorită preceptelor bui Zamolxis: monoteism, nemurire, lumea de dincolo, care au făcut din daci creştini înainte de creştinism, iar din Marelepreot, un patriarh înainte de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urmaşul dacilor, a preluat matricea de la Zalmoxis într-o treime mitică a spiritualităţii neamului sintetizată în ciobanul din Mioriţa, care acceptă moartea cu seninătatea unui dac, a Meşterului Manole ce-şi sacrifică cea mai dragă fiinţă pentru biserica creştină, simbol at temeliei şi trăiniciei neamului românesc. Nu în ultimul rând Zalmoxis se regăseşte în Toma Alimoş ca spirit de dreptate, revoltă şi neatârnare creştină – un Zalmoxis ce revine azi în sufletele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3:00Z</dcterms:created>
  <dc:creator>Zamolxe Si Kogaionul 06</dc:creator>
  <dc:description/>
  <cp:keywords/>
  <dc:language>en-US</dc:language>
  <cp:lastModifiedBy>User John</cp:lastModifiedBy>
  <dcterms:modified xsi:type="dcterms:W3CDTF">2013-08-04T17:03:00Z</dcterms:modified>
  <cp:revision>2</cp:revision>
  <dc:subject/>
  <dc:title>Anonim</dc:title>
</cp:coreProperties>
</file>