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selm de Canterbury</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DESPRE LIBERTATEA ALEG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 (Ovidiu Stanci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ă facultatea de a păcătui nu afectează libertatea aleger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ă, totuşi, îngerul şi omul au păcătuit prin această facultate şi prin liberul arbitru; şi, deşi au putut să se supună păcatului, totuşi păcatul nu i-a putut domin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m au avut liberul arbitru, după ce au devenit robi ai păcatului; ce este liberul arbitr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um de au facultatea de a păstra rectitudinea, pe care nu o au.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ă nici o tentaţie nu constrânge pe cineva&gt; să păcătuiască împotriva voinţei 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um are voinţa noastră putere împotriva tentaţiilor, oricât de neputincioasă ar părea.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um este &lt;voinţa&gt; mai puternică decât tentaţia, chiar când este învinsă de aceasta.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ă nici Dumnezeu nu poate îndepărta rectitudinea voinţe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ă nimic nu este mai liber ca dreapta voinţă.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Cum este păcătosul rob al păcatului; şi că este un miracol mai mare când Dumnezeu redă rectitudinea celui ce a pierdut-o, decât atunci când îi redă unui mort viaţa.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ă această servitute nu exclude libertatea alegeri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e ce un om, când nu are rectitudinea, se numeşte mai degrabă liber; pentru că, atunci când o are, nu îi poate fi îndepărtată, decât rob; deoarece, când nu o are, nu o poate recâştiga prin el însuşi.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ă „facultatea de a păstra rectitudinea voinţei pentru rectitudinea însăşi” este definiţia completă a libertăţii alegeri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lasificarea acestei libertăţ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Note asupra unor concepte modale anselmiene (Ovidiu Stanciu).1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reprezintă traducerea integrală a dialogului De libertate arbitrii al Sfântului Anselm de Canterbury. Versiunea latină a textului este cea stabilită în ediţia pregătită de Francisc S. Schmitt între 1946 şi 1951. Între această variantă şi cea existentă în Patrologia Latină (voi. CLVIII), pe lângă minore diferenţe lexicale sau de punctuaţie, există şi o diferenţă privind titlul lucrării. Abatele Migne a optat, urmând lecţiunea anumitor manuscrise din secolul al Xll-lea, pentru De libero arbitrio. F. S. Schmitt a intitulat acest volum De libertate arbitrii, invocând în favoarea sa tradiţia manuscrisă dominantă, precum şi modul în care Anselm îşi citează volumul (bunăoară, în prefaţa la De veritate şi în De concordia, I, 6 şi III, 4). Versiunea lui Schmitt este textul de referinţă pentru traducerile în limba franceză1, italiană2 şi englez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L’oeuvre de Saint Anselme de Cantorbery, ediţie îngrijită de Michel Corbin, s.j., voi. II, Les liditions de Cerf,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nselmo d’Aosta, Libertă e arbitrio, traducere de Italo Sciuto, Nardini Editore, Firenz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mpletepbilosophicaland Theological Treatises of Anselm of Canterbury, traducere de Jasper Hopkins şi Herbert Richardson, Banning Press, Minneapolis, Minnesot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pţiune nu este dictată exclusiv de considerente istorice şi filologice. Intenţia lui Anselm este deosebirea libertăţii de plasarea echidistantă faţă de termenii unei alternative. Or, termenul „arbitru” evocă tocmai o asemenea poziţionare neutră. De aceea, dialogul nu caută să demonstreze existenţa acestui „arbitru”, ci urmăreşte să indice în ce fel această distanţă faţă de necesitate poate fi convertită într-o libertat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cris în forma unui dialog, face parte dintr-o trilogie, anunţată de Anselm la începutul lucrării sale Despre adevăr: trilogia este completată de tratatele De grammatico {Despre gramaticiari) şi De casu diaboli {Despre căderea diavolului). Prezenţa celor două personaje fictive ale dialogului urmează un tipic literar augus-tinian, iar tratatul trebuie încadrat în ampla discuţie a Părinţilor greci şi latini ai teologiei creştine relative la libertatea arbitrului, precum şi în etapele preliminare genezei scolasticii latine, etape caracteristice secolului al Xl-lea, în contextul disputelor asupra omnipotenţei divine şi a valorii raţiunii şi voinţei la Petrus Damianus, Berengarius din Tours sau chiar la maestrul lui Anselm, Lanfrancus din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a liberului arbitru a cunoscut mai multe transferuri de-a lungul istoriei filosofiei în funcţie de conceptul corelativ liberului arbitru (de pildă, pentru Metodiu din Olimp, acest termen a fost determinismul astral; pentru Petrus Damianus, el a fost conceptul strict al omnipotenţei divine), Anselm urmează linia de meditaţie iniţiată de Augustin în Despr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 7 în care Anselm îşi are locul propriu prin dezvoltarea unui concept important în dezbaterile medievale asupra naturii voinţei şi a capacităţii angajării ei în cunoaşterea adevărului – rectitudo voluntatis – care pregăteşte teoriile franciscane ale voinţei din scolastica universitară a secolului al XI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bertate arb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ultatea de a păcătui nu afectează liber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întrucât se pare că liberul arbitru este incompatibil cu graţia, predestinarea şi pre-ştiinţa lui Dumnezeu, doresc să aflu ce este însăşi libertatea alegerii şi dacă pe aceasta o avem întotdeauna. Căci dacă libertatea alegerii înseamnă a putea să păcătuieşti şi &lt;a putea&gt; să nu păcătuieşti, după cum spun unii1 de obicei şi dacă o avem întotdeauna, de ce avem uneori nevoie de graţie? Iar dacă nu o avem dintotdeauna, de ce ni se impută păcatul, dacă păcătuim fără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Nu consider că libertatea alegerii înseamnă facultatea de a păcătui şi de a nu păcătui2. Desigur, dacă aceasta ar fi definiţia sa, nici Dumnezeu, nici îngerii, care nu pot păcătui, nu ar avea liberul arbitru, ceea ce este neîngăduit să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Şi dacă se spune că liberul arbitru al lui Dumnezeu şi al îngerilor buni este diferit d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Chiar dacă liberul arbitru al oamenilor se deosebeşte de cel al lui Dumnezeu şi al îngerilor buni, totuşi definiţia acestei libertăţi trebuie să fie aceeaşi, conform acestei denumiri, în oricare din cazuri3. De exemplu, oricât s-ar deosebi o vieţuitoare de alta, fie în esenţă, fie în mod accidental, totuşi definiţia, potrivit denumirii vieţuitoarei, este aceeaşi pentru toate vieţuitoarele. De aceea, trebuie să dai o asemenea definiţie libertăţii alegerii, încât să nu conţină nici mai mult, nici mai puţin decât aceasta. Aşadar, întrucât liberul arbitru al lui Dumnezeu şi al îngerilor buni nu poate păcătui, „a putea păcătui” nu afectează definiţia libertăţii alegerii. Într-un cuvânt, facultatea de a păcătui nu este nici libertate, nici parte a libertăţii. Ca să înţelegi pe deplin aceasta, fii atent la cele c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Pentru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Ce voinţă ţi se pare mai liberă: cea care vrea şi poate să nu păcătuiască, astfel încât în nici DESPRE LIBERTATEA ALEGERII un chip nu poate fi îndepărtată de rectitudinea de a nu păcătui, sau cea care poate, în vreun fel, să fie îndreptată spre a păcăt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văd de ce nu ar fi mai liberă cea care are ambele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Oare nu vezi că cel care are ceea ce se cuvine şi ceea ce este util, astfel încât nu poate pierde acest lucru, este mai liber decât cel care are acelaşi lucru, astfel încât ar putea să îl piardă şi ar fi capabil să fie adus la ceea ce nu se cuvine şi nu es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Gândesc că nimeni nu se îndoieş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Vei spune că acest lucru este tot atât de sigur precum a păcătui este întotdeauna neîngădui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imeni întreg la minte nu gânde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rin urmare, este mai liberă voinţa care nu poate să se abată de la rectitudinea de a nu păcătui, decât cea care poate să o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mi se pare că poate fi declarat ceva ma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Oare socoteşti că este fie libertate, fie parte a libertăţii ceea ce, dacă este adăugat, diminuează libertatea, iar dacă este separat, măreş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pot gând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şadar, facultatea de a păcătui, care, adăugată fiind voinţei, îi diminuează libertatea, iar dacă este înlăturată, i-o măreşte, nu este nici libertate, nici parte a libertăţ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imic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şi, îngerul şi omul au păcătuit prin această facultate şi prin liberul arbitru; şi, deşi au putut să se supună păcatului, totuşi păcatul nu i-a putut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rin urmare, nu afectează libertatea alegerii ceea ce este astfel străin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sunt în stare să contrazic nimic din raţionamentele tale; dar nu puţin mă intrigă faptul că şi natura angelică şi natura noastră au avut la început facultatea de a păcătui; dacă n-ar fi avut-o, n-ar fi păcătuit. De aceea, dacă prin această facultate, care este, astfel, străină de liberul arbitru, a păcătuit fiecare din cele două naturi amintite mai înainte, cum vom spune că ea a păcătuit prin liberul arbitru? Iar dacă n-a păcătuit prin liberul arbitru, se pare că a păcătuit din necesitate. Adică, fie de bunăvoie, fie din necesitate. De fapt, dacă a păcătuit de bunăvoie, cum de nu a păcătuit prin liberul arbitru? Deci dacă nu &lt;a făcut-o&gt; prin liberul arbitru, se pare că a păcătuit neapărat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ceva care mă intrigă la această facultate de a păcătui. Cel care poate păcătui poate să fie rob păcatului, fiindcă „oricine săvârşeşte păcatul este rob al păcatului”6. Iar pe cel ce poate fi rob al păcatului păcatul îl poate domina. Atunci, cum a fost făcută liberă acea natură, sau în ce fel era liberă acea alegere asupra căreia păcatul pute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Natura noastră şi cea angelică au păcătuit la început şi au putut servi păcatului prin facultatea de a păcătui, de bunăvoie7 şi prin liberul arbitru, dar nu din necesitate8; totuşi, păcatul nu putea să o domine în aşa măsură încât să se poată spune că acea &lt;natură&gt; nu era liberă sau că acea alegere nu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m nevoie să clarifici ceea ce spui, fiind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rin liberul arbitru a păcătuit îngerul apostat, sau primul om, fiindcă a păcătuit prin alegerea sa, care era astfel liberă încât nimic altceva nu-l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 să păcătuiască. De aceea, este pe drept condamnat, întrucât, în timp ce avea această libertate a propriei alegeri, a păcătuit de bunăvoie, nesilindu-l vreun lucru ori vreo necesitate. Aşadar a păcătuit prin alegerea sa, care era liberă, iar nu prin aceea care o determină să fie liberă9, adică prin facultatea prin care poate să nu păcătuiască şi să nu servească păcatului, ci prin facultatea de a păcătui pe care o avea, prin care nici nu era ajutat la libertatea de a nu păcătui, nici nu era constrâns la servitutea de a păcătui. Oare ţi se pare că, dacă a putut fi robul păcatului, reiese de aici că păcatul l-a putut domina şi de aceea nici el şi nici alegerea sa nu au fost libere? Nu este aşa. Într-adevăr, cine are în putere faptul de a nu se înrobi şi nu se află nici în puterea înrobitoare a altuia, chiar dacă ar putea fi din proprie putere rob, cât timp nu se foloseşte de puterea de a fi rob, ci de puterea de a nu fi rob, nimic nu îl poate constrânge să se înrobească. De fapt, dacă un bogat liber s-ar putea face robul unui sărac, cât timp nu face aceasta, nici nu părăseşte acea denumire a libertăţii, nici săracul nu este considerat ca putând să-l stăpânească. Iar dacă se spune &lt;astfel&gt;, în mod impropriu se spune, deoarece aceasta nu este în puterea lui, ci în a celuilalt. Din această pricină, nimic nu împiedică &lt;faptul&gt; ca îngerul şi omul să fi fost liberi înainte de păcat sau să fi avut liberul arbitru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vut liberul arbitru, după ce au devenit robi ai păcatului; ce est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M-ai mulţumit, deoarece, cu siguranţă, nimic nu contravine acestui lucru înainte de păcat; dar după ce au devenit robi ai păcatului, cum au putut păstra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Oricât s-ar fi supus păcatului, totuşi nu au putut să distrugă în ei înşişi libertatea naturală a alegerii; dar au putut face ca, fără o altă graţie decât aceea pe care o avuseseră înainte, să fie incapabili11 să folosească acea liberta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Cred, dar doresc să înţeleg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Să stabilim mai întâi ce fel de libertate a alegerii aveau înainte de păcat, când este sigur că au avut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st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entru ce crezi că au avut acea libertate a alegerii? Pentru a obţine ceea ce voiau sau pentru a dori ceea ce trebuia şi ce era folositor pentru ei să 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Pentru a dori ceea ce trebuia şi ceea ce era folositor să 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rin urmare, au avut libertatea alegerii pentru rectitudinea voinţei. Cât timp au vrut ceea ce trebuia, au avut rectitudin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Există încă o îndoială, când se spune că au avut libertatea pentru rectitudinea voinţei, dacă nu se mai adaugă ceva. Întreb, aşadar, cum aveau acea libertate pentru rectitudinea voinţei: fie pentru a o lua fără ca cineva să le-o fi dat, deoarece încă nu o aveau, fie pentru a o primi pe cea pe care nu o aveau încă, dacă le-ar fi fost dată ca să o aibă, fie pentru a o părăsi pe cea pe care o primiseră şi pentru a o lua din nou, prin ei înşişi, pe cea părăsită, fie pentru a o păstra întotdeauna pe c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consider că ei au avut libertatea pentru a dobândi rectitudinea fără ca cineva să le-o fi dat, fiindcă nu au putut avea nimic fără să fi primit14. Pe de altă parte, nu trebuie spus că au avut libertatea pentru a o primi de la cineva ca s-o aibă pe cea pe care nu o aveau încă, pentru că nu este de crezut că ei au fost făcuţi fără dreapta voinţă15. Deşi nu trebuie negat că ei au avut libertatea de a primi din nou aceeaşi rectitudine, dacă au părăsit-o şi le-a fost redată de însuşi Cel ce le-o dăduse iniţial. Vedem adesea acest lucru la oamenii readuşi din starea de nedreptate la cea de dreptate, prin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Este adevărat ce spui, că ei pot primi din nou rectitudinea pierdută, dacă &lt;le&gt; este redată; dar noi căutăm să aflăm acea libertate pe care au avut-o înainte de a păcătui, atunci când, fără îndoială, aveau liberul arbitru; nu pe aceea de care nimeni nu ar fi avut nevoie, dacă nu ar fi renunţat niciodată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tunci voi continua şi voi răspunde la restul întrebărilor tale. Pe de o parte, nu este adevărat că ei au avut libertatea pentru a părăsi această rectitudine, fiindcă a părăsi rectitudinea voinţei înseamnă a păcătui şi ai arătat mai înain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cultatea de a păcătui nu este nici libertate, nici parte a libertăţii. Dar ei nu au primit libertatea pentru a lua din nou, prin ei înşişi1, rectitudinea părăsită, întrucât această rectitudine a fost dată pentru ca niciodată să nu fie părăsită. Iar însăşi facultatea de a o primi din nou pe cea părăsită ar genera neatenţia de a o păstra pe cea avută. Astfel, reiese că libertatea alegerii a fost dată naturii raţionale pentru a păstra rectitudinea voinţei, pe care a primit-o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i răspuns bine la cele ce te-am întrebat; dar acum este nevoie să stabilim cu ce scop trebuia natura raţională să păstreze acea rectitudine: fie pentru rectitudinea însăşi, fie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Dacă libertatea nu ar fi fost dată acelei naturi ca să păstreze rectitudinea voinţei pentru rectitudinea însăşi, &lt;libertatea&gt; nu ar fi capabilă &lt;să aleagă&gt; dreptatea, deoarece este clar că dreptatea este rectitudinea voinţei păstrată pentru &lt;recti-tudinea&gt; însăşi18. Dar credem că libertatea alegerii este în folosul dreptăţii. De aceea, trebuie precizat că, fără îndoială, natura raţională nu a primit-o decât pentru a păstra rectitudinea voinţei pentru rectitud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şadar, întrucât întreaga libertate reprezintă o facultate, acea libertate a alegerii este facultatea de a păstra rectitudinea voinţei pentru rectitudi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poate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eci este limpede acum că liberul arbitru nu este altceva decât alegerea capabilă de a păstra rectitudinea voinţei pentru rectitud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Este întru totul evident. Dar cât timp a avut rectitudinea însăşi, a putut să păstreze ce a avut. După ce a părăsit-o însă, cum poate păstra ce nu mai posedă? Fiind absentă rectitudinea care ar putea fi păstrată, nu există liber arbitru care să fie în stare să o păstreze. Căci nu poate păstra ceea ce nu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Chiar dacă îi lipseşte rectitudinea voinţei, totuşi natura raţională nu posedă într-o mai mică măsură ceea ce este al său. Socotesc că nu avem nici o facultate care să-şi fie, singură, suficientă pentru acţiune; şi totuşi, când lipsesc cele fără de care facultăţile noastre nu pot să ajungă deloc la acţiune, nu spunem că le avem mai puţin decât sunt în noi. Totodată, nici un instrument nu î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ingur pentru a opera; şi totuşi, când lipsesc cele fără de care nu ne putem folosi de instrument, mărturisim fără falsitate că avem instrumentul pentru o operaţie oarecare. Îţi voi arăta într-un singur lucru ceea ce vezi în multe situaţii. Nu se poate spune despre nimeni că nu poate vedea un munte, dacă ar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Cine nu poate să vadă un munte cu siguranţă nu are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rin urmare, are facultatea şi instrumentul pentru a vedea un munte cel care are văz. Cu toate acestea, dacă muntele nu există şi îi spui acestuia: priveşte muntele, îţi va răspunde: nu pot, fiindcă nu este. Dacă ar fi prezent, l-aş putea vedea. De asemenea, dacă muntele ar fi de faţă şi nu ar fi lumină, ar răspunde celui care îi arată &lt;muntele&gt; că nu poate să vadă muntele, fiindcă nu e lumină; dar dacă ar fi lumină, atunci ar putea &lt;să vadă muntele&gt;. Invers, dacă &lt;dinaintea&gt; celui ce are vedere se află şi muntele şi este şi lumina, iar dacă altceva ar împiedica vederea, ca şi cum cineva i-ar închide ochii, va zice că nu poate vedea muntele; dar dacă nimic nu i-ar împiedica vederea, atunci ar avea, fără îndoială, facultatea de a vede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cest lucru este ştiut în totalitate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Vezi, aşadar, că facultatea de a vedea vreun corp este una în privinţa celui care vede, alta în privinţa lucrului care trebuie văzut, alta în privinţa intermediarului, care nu este nici în cel ce vede, nici în cel văzut? Şi intermediarul este diferit pentru ceea ce ajută, respectiv pentru ceea ce nu împiedică, adică în momentul când nu împiedică nimic din ceea ce ar putea s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Vă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rin urmare, există aceste patru facultăţi, dintre care, dacă vreuna lipseşte, celelalte trei nu pot înfăptui ceva, nici fiecare în parte, nici toate împreună; şi totuşi nu negăm că, dacă celelalte lipsesc, fie cel care are acel văz are văzul sau instrumentul sau facultatea de a vedea, fie obiectul vizibil poate fi văzut, fie lumina poate bucura văz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u facultatea de a păstra rectitudinea, pe care nu o a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 patra facultate este numită impropriu &lt;o facultate&gt;. Despre ceea ce împiedică de obicei văzul se spune că generează facultatea de a vedea când nu îl împiedică, &lt;dar&gt; nu din cauza altui lucru &lt;se spune astfel&gt;, decât fiindcă nu o îndepărtează. Iar facultatea de a vedea lumina nu depinde decât de trei factori, întrucât ceea ce se vede şi ceea ce ajută &lt;văzului&gt; sunt acelaşi lucru. Faptul acesta nu este oare cunoscu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Este ştiut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şadar, dacă ar fi absent obiectul care s-ar putea vedea, fiind situaţi în întuneric şi având ochii închişi sau legaţi, avem, în ce ne priveşte pe noi, facultatea de a vedea un obiect vizibil oarecare; ce ne împiedică să avem facultat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ăstra rectitudinea voinţei pentru rectitudinea însăşi, chiar dacă această rectitudine este absentă, cât timp există în noi şi raţiunea prin care suntem în stare să o cunoaştem şi voinţa prin care putem să o păstrăm? Căci în acestea constă libertatea alegerii, aminti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i mulţumit gândirea mea, că această facultate de a păstra rectitudinea voinţei există întotdeauna în natura raţională şi că ea a fost liberă în alegerea făcută de primul om şi de îngeri, pentru care rectitudinea voinţei nu putea fi îndepărtată împotriva voinţei 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o tentaţie nu constrânge pe cineva&gt; să păcătuiască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Dar acum, în ce fel alegerea voinţei umane este liberă prin această facultate, dacă omul, având o voinţă adesea dreaptă, părăseşte împotriva voinţei lui această rectitudine, fiindcă tentaţia îl constrânge &lt;să păcătuiasc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Nimeni nu o părăseşte decât în mod voluntar. Dacă „împotriva voinţei lui” înseamnă „fără să vrea”, nimeni nu părăseşte &lt;rectitudinea&gt; împotriva voinţei lui. Căci un om poate fi legat împotriva voinţei sale, fiindcă poate fi legat, deşi el nu vrea; poate fi torturat împotriva voinţei sale, întrucât poate fi torturat, chiar dacă el nu vrea; poate fi ucis împotriva voinţei sale, pentru că, deşi nu vrea, poate fi ucis; dar nu poate să vrea împotriva voinţei sale, pentru că nu poate să vrea &lt;cev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a să vrea &lt;ceva&gt;22. Căci cel ce vrea vrea propriul său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tunci, în ce sens se spune că minte împotriva voinţei sale cel care minte ca să nu fie omorât, când nu face aceasta decât voind &lt;s-o facă&gt;? Căci după cum împotriva voinţei sale minte, tot la fel împotriva voinţei sale vrea să mintă. Şi cine vrea să mintă, împotriva voinţei lui, vrea să mintă, nedorind &lt;aceas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oate că se spune că minte împotriva voinţei lui pentru că, atunci când vrea adevărul, astfel încât să nu mintă decât pentru viaţa sa, vrea şi minciuna, fiindcă &lt;o doreşte&gt; pentru viaţa sa, dar nu vrea minciuna pentru minciuna însăşi, întrucât vrea adevărul; de aceea, minte voind şi nevoind. Căci una este voinţa prin care vrem ceva pentru sine, aşa cum vrem sănătatea pentru sănătate; şi alta când dorim ceva pentru altceva, după cum vrem să bem pelin pentru sănătate. De unde se poate, probabil, spune, conform acestor voinţe diferite, că minte împotriva voinţei sale şi de bunăvoie. De aceea, când se spune că minte împotriva voinţei sale, întrucât nu doreşte aceasta, atât cât vrea adevărul: aceasta nu este în contradicţie cu afirmaţia prin care spun că nimeni nu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ctitudinea voinţei împotriva voinţei sale; pentru că, minţind, vrea să renunţe la ea pentru viaţă, conform voinţei la care ne referim acum, pe care nu o părăseşte împotriva voii sale, ci dorind. De fapt, vorbim de voinţa prin care vrea să mintă pentru viaţă, nu de cea prin care nu vrea minciuna pentru minciuna însăşi. Sau cel puţin minte împotriva voinţei sale pentru acest motiv, fiindcă împotriva voinţei lui sau este ucis, sau minte, adică se află în această strâmtorare împotriva voinţei sale, pentru că oricare din aceste lucruri se întâmplă din necesitate. Căci deşi este necesar ca el fie să fie ucis, fie să mintă, totuşi nu este necesar ca el să fie ucis, întrucât poate să nu fie ucis, dacă minte. Şi nu este necesar să mintă, pentru că poate să nu mintă, dacă este ucis. Nu este nici o situaţie &lt;din cele două&gt; determinată prin necesitate, fiindcă oricare dintre ele stă în puterea &lt;lui&gt;. De asemenea, chiar în situaţia în care ori ar minţi, ori ar fi ucis împotriva voinţei lui, nu reiese totuşi că ar minţi împotriva voinţei lui sau că ar fi ucis împotriva voinţei lui23. Există şi un alt raţionament utilizat tot atât de frecvent: de ce se spune că cineva face împotriva voinţei sale, nedorind şi din necesitate, ceea ce totuşi face dorind acest lucru? De fapt, fiindcă nu suntem în stare să facem &lt;ceva&gt; decât cu dificultate şi, de aceea, nu îl facem, spunem că nu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că renunţăm din necesitate sau împotriva voinţei noastre. Şi fiindcă nu putem renunţa fără dificultate şi de aceea îl facem, afirmăm că facem acest lucru împotriva voinţei noastre, fără să vrem şi din necesitate. Aşadar, în acest fel, despre cel care minte să nu moară se spune că minte împotriva voinţei lui, nedorind şi din necesitate, fiindcă este incapabil să evite minciuna fără pericolul morţii. Prin urmare, la fel cum se spune în mod impropriu că cel ce minte de dragul vieţii minte împotriva voinţei sale, pentru că minte dorind &lt;să mintă&gt;, tot aşa impropriu se spune că împotriva voinţei lui vrea să mintă, pentru că nu vrea acest lucru altfel decât dorindu-l. După cum, când minte, vrea însuşi faptul de a minţi, tot astfel, când vrea să mintă, vrea însuşi faptul de a voi &lt;să min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pot nega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şadar, în ce fel nu este liberă voinţa pe care o forţă străină nu o poate supune fără consimţ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Oare nu putem spune, printr-un raţionament similar, că voinţa unui cal este liberă, întrucât nu serveşte poftei trupului decât dori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ici nu este la fel. În cazul unui cal, nu voinţa însăşi se supune, ci, fiind în mod natural supusă, serveşte întotdeauna poftei trupului din necesitate. Dar la om, cât timp voinţa însăşi este dreaptă24, ea nici nu serveşte, nici nu este subordonată cui nu se cuvine, nici nu este întoarsă de vreo forţă străină de la rectitudinea însăşi, doar dacă ea ar consimţi, de bunăvoie, &lt;să se supună&gt; cui nu trebuie; acest consens pare limpede că nu îl are, în mod natural, din necesitate, precum calul, ci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i rezolvat această obiecţie a mea în ce priveşte voinţa calului; întoarce-te acolo und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Vei nega oare că orice lucru este liber faţă de ceea ce nu-l poate constrânge sau împiedica decât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văd cum aş pute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Spune încă o dată cum învinge voinţa dreaptă şi în ce fel est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 vrea însăşi rectitudinea cu perseverenţă înseamnă pentru ea a învinge; dar a vrea ceea ce nu trebuie înseamnă pentru ea să f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Socotesc că tentaţia nu poate, decât dacă &lt;voinţa&gt; vrea, fie să reţină dreapta voinţă de la rectitudinea însăşi, fie s-o constrângă la ceea ce nu trebuie, ca să nu dorească &lt;rectitudinea&gt; şi să vrea &lt;ceea ce nu trebu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văd prin nici un raţionament că acest lucru ar f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Prin urmare, cine poate să spună că voinţa nu este liberă să păstreze rectitudinea şi că nu este liberă de la tentaţie şi păcat, dacă nici o tentaţie nu o poate întoarce de la rectitudine la păcat, decât dacă &lt;voinţa&gt; vrea, pentru a dori ceea ce nu trebuie? Deci când este învinsă, nu printr-o forţă străină este învinsă, ci prin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Ce s-a spus dove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Oare nu vezi că din acestea reiese că nici o tentaţie nu poate învinge dreapta voinţă? Căci dacă poate, are puterea de a învinge şi prin puterea sa învinge. Dar aceasta nu se poate, fiindcă voinţa nu este învinsă decât prin propria putere. De aceea, tentaţia nu poate învinge dreapta voinţă. Şi, când se spune &lt;că tentaţia poate învinge dreapta voinţă&gt;, în mod impropriu se spune. Căci nu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că voinţa poate fi subordonată tentaţiei, după cum, când se spune că, dimpotrivă, cineva slab poate fi învins de cineva puternic, nu se spune că îl poate &lt;învinge&gt; prin puterea sa, ci printr-una străină. Aceasta nu înseamnă nimic altceva decât că cel puternic are capacitatea de a-l învinge pe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voinţa noastră putere împotriva tentaţiilor, oricât de neputincioasă 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Deşi supui atât de mult voinţei noastre toate atacurile şi nu permiţi ca vreo tentaţie să o domine, încât nu aş putea să mă împotrivesc vreunei afirmaţii, totuşi nu pot să nu observ că există o oarecare incapacitate în această voinţă, pe care o încercăm aproape toţi, când suntem învinşi de mirajul tentaţiei. Din această cauză, sufletul meu nu poate găsi liniştea în privinţa aceasta, decât dacă faci ca acea putere pe care o aperi să fie de comun acord cu acea incapacitate pe care o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în ce consideri că ar consta această incapacitate a voinţei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în faptul că nu poate sta ataşată rectitudinii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acă nu este ataşată din cauza incapacităţii, &lt;atunci&gt; este întoarsă de la rectitudine printr-o for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Care este aceas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Forţ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ceastă forţă nu întoarce &lt;voinţa&gt; de la rectitudine, dacă ea însăşi nu vrea ceea ce îi oferă 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şa este. Dar însăşi tentaţia, prin forţa sa, o constrânge să dorească ceea ce ea î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Cum o constrânge să dorească? Aşa încât să poată cu adevărat să nu vrea, dar cu mare dificultate, sau în aşa fel încât să nu poată nicidecum să nu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Deşi trebuie să mărturisesc că uneori suntem atât de amăgiţi de tentaţii, încât nu suntem în stare să nu dorim fără dificultate ceea ce ne oferă ele, totuşi nu pot să spun că ne apasă vreodată atât de mult, încât să nu putem cu nici un chip să nu râvnim la ceea ce ne îndeamn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Nu ştiu în ce fel se poate spune &lt;aceasta&gt;. Căci, dacă un om vrea să mintă ca să nu suporte moartea şi să îşi păstreze viaţa pentru un timp, cine va spune că îi este imposibil să vrea să nu mintă, ca să evite moartea veşnică şi să trăiască fără sfârşit? De aceea, nu mai trebuie să te îndoieşti că această incapacitate de a păstra rectitudinea, pe care afirmi &lt;că o are&gt; voinţa noastră, când îngăduim tentaţiile, nu există din imposibilitate, ci din dificultate. De exemplu, noi nu spunem în mod obişnuit că nu putem &lt;face&gt; ceva fiindcă este imposibil pentru noi, ci pentru că nu îl putem &lt;face&gt; fără dificultate. Dar această dificultate nu anulează libertatea voinţei. Ea poate lupta involuntar împotriva voinţei, dar nu o poate învinge decât dacă ea consimte25. Aşadar, consider că astfel poţi vedea cum sunt de comun acord puterea voinţei, pe care o afirmă raţiunea adevărului şi incapacitatea pe care o simte starea noastră umană. După cum dificultatea nu distruge nicidecum libertatea voinţei, în acelaşi fel incapacitatea despre care spunem că se află în voinţă, nu din cauza altui lucru, ci fiindcă nu poate să ţină rectitudinea sa fără dificultate, nu răpeşte voinţei puterea de a persevera în 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lt;voinţa&gt; mai puternică decât tentaţia, chiar când este învins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Cum nu sunt deloc în stare să neg ceea ce demonstrezi, tot astfel nu pot să afirm că voinţa este mai puternică decât tentaţia când este învinsă de ea. Căci dacă voinţa de a păstra rectitudinea ar fi mai puternică decât asaltul tentaţiei, &lt;voinţa&gt; ar rezista cu mai multă putere în a voi ceea ce deţine, decât ar putea insista &lt;tentaţia&gt;. Nu ştiu să am o voinţă mai mult sau mai puţin puternică din altă parte, decât din faptul că vreau cu mai multă sau mai puţină putere. Astfel, când vreau ceea ce trebuie cu mai puţină putere decât tentaţia mi-ar oferi ceea ce nu trebuie, nu văd în ce fel tentaţia nu ar fi mai puternică decât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upă cum văd, echivocul cuvântului &lt;voinţă&gt; te induce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ş vrea să cunosc însuşi echiv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upă cum se spune „văz” în mod echivoc, la fel se întâmplă şi cu „voinţa”. Numim „văz” însuşi instrumentul pentru a vedea, adică raza care ajunge la ochi, prin intermediul căreia simţim lumina şi cele ce sunt în lumină; şi mai numim „văz” acţiunea instrumentului însuşi când ne folosim de el, adică vederea. În acelaşi fel, se numeşte „voinţă” însuşi instrumentul pentru a voi, care există în suflet şi pe care îl direcţionăm pentru a voi una sau alta, aşa cum direcţionăm vederea pentru a vedea diverse lucruri. Şi se numeşte „voinţă” utilizarea acestei voinţe care este instrumentul pentru a voi, la fel cum se numeşte „văz” utilizarea acestui văz, care este instrumentul pentru a vedea. După cum posedăm văzul, care este instrumentul pentru a vedea chiar şi când nu vedem, iar vederea, care este acţiunea lui, nu există decât atunci când vedem, în acelaşi fel voinţa, adică instrumentul de a voi, există întotdeauna în suflet, chiar şi când nu vrea nimic, ca atunci când, de exemplu, ar dormi; însă nu avem cu adevărat voinţa, pe care o numesc utilizarea sau acţiunea aceluiaşi instrument, decât atunci când vrem ceva. Prin urmare, acea voinţă pe care o numesc instrumentul pentru a vo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na şi aceeaşi, orice am dori; iar cea care este acţiunea ei este atât de multiplă, pe cât de multe şi de frecvent voim. În acelaşi fel, văzul pe care îl avem chiar şi în întuneric sau cu ochii închişi este întotdeauna acelaşi, orice am vedea; iar văzul, adică acţiunea lui, care se numeşte vedere, este atât de numeros, pe cât de numeroase sunt obiectele şi pe cât de des le privim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Văd limpede şi îmi place această diferenţiere a voinţei. Acum îmi dau seama cât mă putea înşela ignorarea ei. Dar tu continuă ce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acă vezi, aşadar, că voinţele sunt două, adică instrumentul pentru a voi şi acţiunea sa, în care dintre acestea două crezi că se află puterea de 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în cea care este instrumentul pentru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tunci, dacă am şti că un bărbat este atât de puternic încât, de ar ţine un taur sălbatic, taurul nu ar putea să se mişte şi dacă îl vezi pe acest bărbat ţinând un berbec, astfel ca berbecu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in mâinile lui, vei socoti oare că el este mai puţin puternic atunci când ţine berbecul decât atunci când ţine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u voi gândi că el este în mod inegal puternic în fiecare din cele două eforturi, ci voi mărturisi că nu îşi foloseşte puterea în mod egal. De fapt, se acţionează mai greu în privinţa taurului decât a berbecului. Însă, întrucât are forţă, el este puternic; iar acţiunea se numeşte puternică, fiindcă este înfăptui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înţelege, prin urmare, că voinţa pe care o numesc instrumentul pentru a voi are o putere, inseparabilă şi neînvinsă de nici o altă forţă, pe care să o folosească uneori mai mult, alteori mai puţin în a voi. Din această cauză, el nu părăseşte ceea ce doreşte mai puternic, chiar dacă îi este oferit acel lucru pe care îl doreşte mai puţin. Şi când este oferit ceea ce vrea cu mai multă putere, renunţă pe loc la ceea ce nu doreşte tot atât de mult. Şi atunci voinţa – pe care o putem numi acţiune a acestui instrument, deoarece conduce efortul său când vrea ceva – este numită o acţiune mai mult sau mai puţin puternică, pentru că se întâmplă cu mai multă sau mai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Trebuie să mărturisesc că cele ce îmi explici îmi sunt acum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Vezi aşadar că atunci când omul părăseşte rectitudinea voinţei pe care o are, când apare vreo tentaţie, nu este împiedicat de nici o forţă străină, dar însăşi &lt;voinţa&gt; se orientează spre ceea ce doreşte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Dumnezeu nu poate îndepărta rectitudinea voinţe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Oare Dumnezeu poate să îi îndepărteze &lt;voinţei&gt; rec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Iată în ce fel nu poate28. El poate, într-adevăr, ca întreaga substanţă pe care a făcut-o din nimic s-o reducă la nimic, dar nu este în stare să separe rectitudinea de voinţa care o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ştept cu mare nerăbdare de la tine un raţionament al acestei afirmaţii, neauzită de min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Noi vorbim de acea rectitudine a voinţei prin care voinţa se numeşte dreaptă, adică aceea care este păstrată pentru ea însăşi. Dar nici o voinţă nu este dreaptă, în afară de cea care vrea ceea ce Dumnezeu doreşte ca ea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Cea care nu doreşte aceasta este, în mod evident,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şadar, a păstra rectitudinea voinţei pentru rectitudinea însăşi înseamnă, pentru cineva care o păstrează, să vrea ceea ce Dumnezeu doreşte ca el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Da, trebuie să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acă Dumnezeu separă această rectitudine de voinţa cuiva, face acest lucru fie voind, fi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Fără să vrea nu îl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eci dacă îndepărtează voinţei cuiva rectitudinea despre care am vorbit mai înainte, vre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Fără îndoială 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Cu siguranţă, dacă vrea să separe această rectitudine de voinţa cuiva, nu vrea ca el să păstreze rectitudinea voinţei pentru rectitud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şa re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ar s-a stabilit deja că a păstra în acest fel rectitudinea voinţei înseamnă, pentru oricine o păstrează, a vrea ceea ce Dumnezeu doreşte ca el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Chiar dacă nu s-ar fi stabilit, totu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şadar, dacă Dumnezeu îndepărtează de la cineva rectitudinea de care am tot vorbit, &lt;El&gt; nu vrea ca &lt;omul&gt; să dorească ceea ce vrea &lt;Dumnezeu&gt; ca &lt;omul&gt; să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Nimic mai logic şi nimic ma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eci nimic nu este mai imposibil decât ca Dumnezeu să îndepărteze rectitudinea voinţei. Se spune totuşi că face aceasta, atunci când nu face ca această rectitudine să nu fie părăsită. De fapt, de aceea se zice că diavolul sau tentaţia face aceasta ori că învinge voinţa însăşi şi că o ţine departe de rectitudinea pe care o are, fiindcă, dacă &lt;diavolul sau tentaţia&gt; nu ar permite ceva &lt;voinţei&gt; sau nu ar ameninţa-o că o îndepărtează, lucru pe care îl vrea mai mult ca rectitudinea însăşi, &lt;voinţa&gt; nu s-ar întoarce nicidecum de la acea &lt;rectitudine&gt;, pe care oarecum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Mi se pare atât de evident ce spui, încât consider că nu pot zic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ic nu este mai liber ca dreapt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Observi, prin urmare, că nimic nu este mai liber decât dreapta voinţă, căreia nici o forţă străină30 nu îi poate îndepărta rectitudinea. Cu alte cuvinte, dacă spunem că, atunci când cineva vrea să mintă ca să nu-şi piardă viaţa sau sănătatea, este constrânsă la a părăsi adevărul de frica morţii sau din cauza persecuţiilor, nu este adevărat. Căci ea nu este constrânsă la a vrea mai mult viaţa decât adevărul, dar, pentru că este împiedicată de o forţă străină să le păstreze pe amândouă deopotrivă, ea însăşi alege ceea ce preferă; în orice caz, &lt;alege&gt; de bunăvoie şi neconstrânsă, deşi s-a aflat în necesitatea de a o părăsi pe una din ele, nu de bunăvoie, ci împotriva voinţei sale. Căci nu este mai puţin puternică în a vrea adevărul decât în a vrea sănătatea, dar sănătatea o doreşte cu mai multă putere. Iar dacă ar vedea cu ochii să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şnică pe care ar moşteni-o îndată ce-ar păstra adevărul, precum şi chinurile iadului cărora ar fi încredinţat fără întârziere după &lt;ce ar alege&gt; minciuna, fără îndoială că şi-ar da imediat seama că are putere suficientă pentru a păst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ceasta pare limpede, de vreme ce se foloseşte de o putere mai mare în a vrea mântuirea veşnică pentru ea însăşi şi adevărul drept răsplată, decât în a păstra sănătatea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ăcătosul rob al păcatului; şi că este un miracol mai m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edă rectitudinea celui ce a pierdut-o, decât atunci când îi redă unui mort 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şadar natura raţională are întotdeauna liberul arbitru, întrucât are mereu facultatea de a păstra rectitudinea voinţei pentru rectitudinea însăşi, deşi uneori cu dificultate31. Dar când voinţa liberă părăseşte rectitudinea din cauza dificultăţii de a o păstra, în orice caz, după aceea, serveşte păcatului prin imposibilitatea de a o redobândi prin sine însăşi. Deci ajunge, în aceste circumstanţe, „o suflare care trece şi nu se mai întoarce”32, fiindcă „cine trăieşte în păcat este rob al păcatului”33. De aceea, după cum nici o voinţă, înainte de a avea rectitudinea, nu o poate dobândi dacă Dumnezeu nu i-o dă, în acelaşi fel nu o poate recâştiga, c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pe cea primită, decât dacă Dumnezeu i-o redă34. Şi consider un miracol mai mare când Dumnezeu redă voinţei rectitudinea părăsită, decât atunci când redă unui mort viaţa pe care a pierdut-o. Căci trupul nu păcătuieşte dacă moare din necesitate, nemaiprimind niciodată viaţă; dar voinţa, părăsind rectitudinea prin ea însăşi, merită să fie lipsită întotdeauna de &lt;rectitudine&gt;. Şi dacă cineva îşi provoacă de bunăvoie moartea, nu îndepărtează de la sine ceea ce niciodată nu avea de gând să piardă; însă cine pierde rectitudinea voinţei renunţă la ceea ce avea de păstrat pentru totdeauna din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Văd cât este de adevărat ceea ce spui în privinţa servitutii, prin care se face „rob al păcatului” „cine trăieşte în păcat” şi în privinţa imposibilităţii de a redobândi rectitudinea pierdută, decât dacă este redată de Cel de la care fusese dată mai înainte; şi toţi cei cărora le este dată trebuie fără încetare să ia aminte, pentru a o păst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servitute nu exclude liber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însă prin această afirmaţie ai reprimat cu mult entuziasmul meu, deoarece tocmai gândeam că omul este sigur că are pentru totdeauna libertatea alegerii. De aceea, îţi cer să îmi explici însăşi servitutea, ca nu cumva să pară în contradicţie cu libertatea amintită mai sus. Fiecare din cele două, adică libertatea şi servitutea, este &lt;cuprinsă&gt; în voinţă, în funcţie de cât de liber sau de rob este omul. Prin urmare, dacă este rob, cum este liber? Iar dacă este liber, în ce fel est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acă distingi corect, când nu are rectitudinea respectivă, este şi rob şi liber, fără contradicţie. Niciodată nu ţine de facultatea lui să obţină rectitudinea când nu o are, dar mereu depinde de el să o păstreze, când &lt;deja&gt; o posedă. Prin faptul că nu se poate întoarce de la păcat, este rob;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oate fi sustras rectitudinii, este liber. Iar de la păcat şi de la robia lui nu se poate întoarce decât prin altcineva, în vreme ce de la rectitudine nu poate fi întors decât prin sine35 şi nu poate fi privat de libertatea sa nici prin sine, nici prin altcineva. Este liber întotdeauna, în mod natural, să păstreze rectitudinea, dacă o deţine, chiar şi atunci când nu o are ca să 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ceastă concordanţă realizată între libertate şi servitute m-a convins că ele pot exista deopotrivă în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om, când nu are rectitudinea, se numeşte mai degrabă liber; pentru că, atunci când o are, nu îi poate fi îndepărtată, decât rob; deoarece, când nu o are, nu o poate recâştiga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ş dori mult să ştiu de ce, când nu are rectitudinea, mai degrabă este numit liber, căci nu îi poate fi îndepărtată de altcineva când o deţine, decât rob, când are rectitudinea, pentru că nu poate să o recâştige prin sine însuşi, când nu o are. Prin faptul că nu poate să se întoarcă de la păcat, este rob; prin faptul că nu poate fi sustras de la rectitudine, este liber; şi după cum niciodată nu poate fi sustras &lt;de la rectitudine&gt; dacă o posedă, în acelaşi fel nu se poate întoarce niciodată &lt;de la păcat la rectitudine&gt;, dacă nu o are. Din care cauză, aşa cum mereu are libertatea, tot la fel se pare că este mereu supus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ceastă robie nu este altceva decât incapacitatea de a nu păcătui36. De fapt, vom spune sau că aceasta este incapacitatea de a se întoarce la rectitudine, sau că este incapacitatea de a recâştiga ori de a avea din nou rectitudinea: omul nu este rob al păcatului din altă cauză, decât pentru că nu poate să nu păcătuiască; &lt;şi aceasta&gt; pentru că nu se poate întoarce la rectitudine, nici să o recâştige, nici să o aibă. Dar când are această rectitudine, are facultatea de a nu păcătui. De aceea, când are rectitudinea, nu este rob al păcatului. Iar facultatea de a păstra rectitudinea o deţine întotdeauna şi când posedă rectitudinea şi când nu o posedă; şi de aceea este mereu liber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rebi de ce se spune că este mai degrabă liber când nu are rectitudinea, întrucât nu poate să îi fie îndepărtată de nimeni când o are, decât &lt;că este&gt; rob, când are rectitudinea, fiindcă nu poate s-o recâştige prin el însuşi când n-o are; la fel este şi dacă ai întreba de ce se zice că un om, când soarele lipseşte, are mai degrabă facultatea de a-l vedea, pentru faptul că îl poate vedea când este prezent, decât că are incapacitatea de a-l vedea, când este prezent, pentru că nu îl poate face prezent când este absent. După cum, chiar când soarele este absent, avem în noi văzul prin care îl vedem când e prezent, în acelaşi fel, chiar când ne lipseşte rectitudinea voinţei, avem totuşi în noi ap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 a înţelege şi de a voi, prin care o putem păstra pentru ea însăşi, când o avem. Şi când nu ne lipseşte nimic pentru a vedea soarele, decât prezenţa lui, numai atunci nu avem acea facultate pe care ne-o dă prezenţa lui; la fel, doar atunci când ne lipseşte rectitudinea avem acea incapacitate pe care ne-o dă absenţa lui. Aşadar omul are întotdeauna libertatea alegerii, dar nu este mereu „rob al păcatului”, ci numai atunci când nu posedă dreapt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Dacă aş fi gândit cu atenţie la cele ce s-au spus mai sus38, când ai împărţit facultatea de a vedea în patru tipuri, nu m-aş fi îndoit în acest moment. Din această pricină, îmi mărturisesc vina îndoiel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Te voi ierta acum, dacă vei reţine, în continuare, de va fi nevoie, cele pe care le rostim, astfel încât să nu trebuiască să le repetăm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îţi mulţumesc pentru indulgenţa ta, dar să nu te miri dacă cele pe care nu m-am obişnuit să le gândesc, fiindcă le-am auzit doar o singură dată, nu le am mereu pe toate prezente în suflet, pentru a le lu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Spune dacă te mai îndoieşti cu privire la definiţia pe care am dat-o libertăţii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cultatea de a păstra rectitudinea voinţei pentru rectitudinea însăşi” este definiţia completă a libertăţii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Un singur lucru mă mai nelinişteşte puţin în momentul de faţă, în legătură cu libertatea alegerii. Avem adesea facultatea de a păstra ceva, care nu este totuşi liberă, aşa încât să nu poată fi împiedicată de o forţă străină. De aceea, când spui că libertatea alegerii este facultatea de a păstra rectitudinea voinţei pentru rectitudinea însăşi, vezi dacă nu cumva ar trebui să adăugăm ceva care să însemne că acea facultate este într-atât de liberă, încât nu ar putea fi învinsă d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acă facultatea de a păstra rectitudinea voinţei pentru rectitudinea însăşi ar putea fi surprinsă vreodată fără acea libertate pe care am examinat-o, ar fi util să se adauge ceea ce spui tu. Dar cum definiţia menţionată este, astfel, alc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in gen şi diferenţele &lt;specifice&gt;, încât nu cuprinde nici mai mult, nici mai puţin decât acea libertate pe care o analizăm, atunci nu se poate înţelege că ar fi ceva de adăugat sau de exclus. Căci „facultatea” este genul libertăţii. Iar ce s-a adăugat, &lt;şi anume expresia&gt; „de a păstra”, o separă de orice facultate care nu se referă la a păstra, aşa cum este facultatea de a râde sau de a merge. Dar adăugând „rectitudinea”, am separat-o de facultatea de a păstra aurul şi tot ce nu înseamnă rectitudine. Prin adăugarea „voinţei”, se delimitează de facultatea de a păstra rectitudinea altor lucruri, precum a nuielei sau a gândului. Prin faptul că s-a spus „pentru rectitudinea însăşi”, este separată de facultatea de a păstra rectitudinea voinţei pentru altceva, după cum nu este păstrată pentru bani sau în mod natural. De exemplu, câinele păstrează în mod firesc rectitudinea voinţei când îşi iubeşte puii şi pe stăpânul care îi face bine. Aşadar, întrucât nu este nimic în această definiţie care să nu fie necesar pentru a cuprinde libertatea alegerii a voinţei raţionale şi pentru a exclude altele şi întrucât aceea este inclusă şi suficientă, iar celelalte sunt excluse, definiţia aceasta a noastră nu este nici prea largă, nici prea restrân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Mie mi se pare întru totul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Atunci spune, dacă vrei, altceva în plus cu privire la această libertate, datorită căreia cel care o deţine fie că săvârşeşte binele, fie că săvârşeşte răul. De fapt, discuţia noastră este acum doar despre această &lt;liberta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lasificarea aces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Rămâne acum să clasifici această libertate. Deşi, potrivit acestei definiţii, &lt;libertatea&gt; este comună fiecărei naturi raţionale, totuşi cea care este a lui Dumnezeu diferă mult de cele ce aparţin fiinţelor raţionale, iar ele, la rândul lor, &lt;diferă între e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Una este libertatea alegerii prin sine, care nu este nici făcută, nici primită de la cineva &lt;şi&gt; care îi aparţine numai lui Dumnezeu şi alta este cea creată de Dumnezeu şi primită &lt;de la Dumnezeu&gt;, care este a îngerilor şi a oamenilor. Iar în privinţa celor create sau primite, se întâmplă ca unele să aibă rectitudinea pe care s-o păstreze, altora să le lipsească. Având &lt;rectitudinea&gt;, unele există separat, altele neseparat. Acela care există separat a fost al tuturor îngerilor, înainte ca cei buni să se confirme şi cei răi să cadă; şi este al tuturor oamenilor, înainte de moarte, care au rectitudinea aceasta. Cel care cu adevărat există neseparat este al îngerilor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aleşi. Dar este al îngerilor după căderea celor răi şi al oamenilor după această viaţă. Cel care este lipsit de rectitudine &lt;poate fi lipsit&gt;, dar având posibilitatea de a o recâştiga, sau poate fi lipsit într-un mod irecuperabil. Cel absent în mod recuperabil este numai în această viaţă, a fiecărui om, chiar dacă mulţi nu-l recâştigă. Iar cel ce lipseşte în mod irecuperabil este al îngerilor şi al oamenilor condamnaţi; dar al îngerilor după cădere şi al oamenilo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Atât de mult m-ai mulţumit, cu ajutorul lui Dumnezeu, în privinţa definirii şi diviziunii acestei libertăţi, încât nu mai pot găsi nimic să te întreb referitor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preştiinţa, predestinarea şi graţia lui Dumnezeu par a fi incompatibile cu liberul arbitru, ar fi foarte plăcut pentru mine dacă ai putea găsi acordul lor, nu atât prin autoritatea Sfintelor Scripturi, cum au făcut-o mulţi într-o manieră satisfăcătoare, ci prin raţiune40, căci nu îmi amintesc să fi făcut cineva asta până acum. Nu duc lipsa autorităţii în această privinţă, fiindcă pe aceasta am cunoscut-o şi o slăvesc în chip suficient, în măsura în care se referă la ceea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espre preştiinţa şi predestinare, în egală măsură şi deopotrivă, cercetarea este mai dificilă decât în privinţa 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Echivalarea libertăţii cu putinţa de a păcătui sau de a nu păcătui este o teză care aparţine pelagianului Iulian, episcopul Aeclanului. Cf. Augustin, Opus imperfectum contra lulianum, apud Italo Sciuto, „Introduzione” la Anselmo d’Aosta, Libertă e arbitrio, Nardini Editore, Firenze, 199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uzul acestei omologări constituie axa dialogului. Doar după ce o asemenea determinare neutră a libertăţii este respinsă, caracterul ei angajat poate fi făcu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lui Anselm vizează genul libertăţii. Capitolul XIV îl va indica cu precizie împreună cu diferenţele care specifică diversele niveluri a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ugustin, De correptione et gratia, în J. P. Migne, P. L., cil.32: Quid erit autem liberius libero arbitrio, quando nonpoterit servirepeccato? „Ce va fi însă mai liber decât liberul arbitru, când nu va putea servi păcatului?”; ibidem, c.12.33: Prima ergo îibertas voluntatis erat posse non peccare; noinssima erit multo major, non posse pecare, „Aşadar, prima libertate a voinţei era de a putea să nu păcătuieşti; cea de pe urmă va fi cu mult mai mare, de a nu putea să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plificarea libertăţii nu este direct proporţională cu disponibilităţile („puterile”, „facultăţile”) pe care şi le însuşeşte. Nu orice putere pe care voinţa a dobândit-o sporeşte liber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8,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onteindică doar absenţa constrângerii, care nu este suficientă pentru a indica natura libertăţii. Cf. Sf. Augustin, Retractationes, I, 9, 6: quia sponte homo, id est de libero arbitrio, cădere potuit, non etiam surgere („Pentru că omul a putut cădea de bunăvoie, adică prin liberul arbitru, dar nu a putut să se şi ridice” -Retractiones, trad. de N. I. Barbu, Editura Anastasia, Bucureşti, 1997, p. 47). Pentru determinarea lui sponte ca absenţă a necesităţii, cf. Etienne Gilson, „Free-will and christian liberty”, în The Spirit of Medieval Philosophy, Charles Scribner’s Sons, New York, 1940, p. 309. Pentru Anselm, termenii sponte, liberum arbitrium şi potestas peccandi et non peccandi sunt sinonimi. Cf. Italo Sciuto, op. Cât.,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păcătuim nu din necesitate, ci după voia noastră.” Cf. Augustin, De libero arbitrio, traducere de Gheorghe I. Şerban, Editura Humanitas, Bucureşti, 2004, p. 249- 9. Anselm distinge aici între arbitru (alegere) şi libertatea arbitrului (alegerii). Dacă cel dintâi presupune doar absenţa constrângerii şi este, prin urmare, o facultate neutră, cea din urmă conţine orientarea către bine. Această diferenţiere reia, într-o oarecare măsură, distincţia formulată de Augustin între Hbertas minor şi Hbertas maior. Pentru deosebirile dintre aceste două cupluri conceptuale, cf. Italo Sciuto, op. Cât., pp. 19-21 şi Mary Clark, Augustine: Pbilosopher of Freedom, Desele Company, New York, 1958, cap. „Anselmian and Augustinian Doctrines of Freedom Compared,” pp. 159-l76. Distincţia este reluată şi în De concordia- „Alegerea şi libertatea prin care aceasta este numită liberă nu sunt unul şi acelaşi lucru” (ed. Schmitt,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itolul precedent a stabilit că putinţa de a păcătui nu aparţine definiţiei libertăţii. Prezentul capitol a indicat, în schimb, că primul om a posedat această putinţă şi că în virtutea ei a săvârşit păcatul. Întrucât ni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âns în această direcţie, acţiunea lui poate fi numită liberă (în sensul lui sponte) • dar, deoarece această mişcare nu a angajat „facultatea de a nu păcătui şi de a nu servi păcatului” (care constituie o determinare a libertăţii), ea nu poate fi numită liberă (.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n din textul latinesc trebuie înlăturat (vezi traducerea textului în limba engleză menţionată în bibliografie): să fie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incapacitate este efectul păcatului originar. În acest pasaj se face referire la două tipuri de graţie: cea pe care îngerul şi primul om o „avuseseră înainte” de cădere; şi cea de care au nevoie după ce au săvârşit păcatul pentru a-şi putea folosi libertatea. Cea dintâi corespunde unui sens larg al graţiei care cuprinde orice operă a lui Dumnezeu; cea de-a doua se referă la „ansamblul darurilor gratuite ale lui Dumnezeu care au ca scop mântuirea omului din starea căzută în care se află”. Cf Etienne Gilson, Introduction ă l’etude de Saint Augustin, Vrin, Paris, 1949,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iscipolului corespunde raportului pe care Anselm îl stabileşte între credinţă şi înţelegere. În această privinţă, Anselm are un antecesor venerabil: Sf. Augustin. Cf. De libero arbitrio, ed. Cât., p. 139: „Dar noi dorim ca ceea ce credem să şi cunoaştem şi să şi înţelegem”. Sursa scripturală a plasării raţiunii în proximitatea credinţei este un text din Isaia (7, 9) care, în traducerea (incorectă, de altfel) a Septuagintei apare astfel: nisi credideritis, non intelligetis („dacă nu veţi crede, nu veţi înţelege”). Traducerea corectă este: „Dacă nu veţi crede, veţi fi zdrobiţi”. Cf. Etienne Gilson, Filosofia în Evul Mediu, traducere de Ileana Stănescu, Editura Humanitas, Bucureşti, 1995,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 Cor.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f. Augustin, De canticu novo, în J. P. Migne, P. L., VIII: Primus enim iile homo accepit liberum arbi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rectum, „Căci cel dintâi om a primit libera aleger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apitolul X, Anselm va sublinia că omul nu are posibilitatea de a redobândi prin sine însuşi rectitudinea, ci ea este dată de Dumnezeu prin graţia divină. Cf. Sf. Augustin, De libero arbitrio, ed. Cât., p. 235: „Omul nu se poate ridica de la sine, aşa cum a căzut pr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libertate neutră poate admite o limitare sau o direcţionare a exercitării ei, dar aceasta nu o afectează ca libertate – pentru că, fiind în sine indiferentă, ea nu are înscrisă în propria-l structură un anumit mod de a se exercita. Libertatea angajată este prin natura ei orientată. Ea nu este mai întâi libertate, care, mai apoi, se determină într-o direcţie sau alta, ci este libertate doar întrucât se exercită în vederea rectitudinii. Libertate nu există în vederea afirmării ei ca libertate, ci a confirmării sale, adică a păstrării rec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menul iustitia nu are, în vocabularul anselmian, sensul uneia dintre virtuţi, ci reprezintă esenţa însăşi a moralităţii. Ea constă într-un raport special la rectitudine, anume voirea acesteia pentru ea însăşi. Dar a voi rectitudinea înseamnă după cum se va arăta în cap. VIII – a voi ceea ce vrea Dumnezeu. Astfel că iustitia constă în a voi ceea ce vrea Dumnezeu pentru că vrea Dumnezeu. Cf. De veritate, ca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rea celor patru elemente al căror concurs (pozitiv sau negativ) este necesar pentru a face posibilă vederea are sensul de a indica diferenţa dintre instrumentul vederii (ochiul) şi condiţiile de care depinde actualizarea lui (celelalte trei elemente). Anselm va arăta că imposibilitatea actualizării instrumentului (caracterul lui inoperant) nu este echivalabil cu in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ul membru al frazei se referă la facultatea de a păstra rectitudinea, cel de-al doilea, la rectitudi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uă dintre întrebările iniţiale ale discipolului îşi găsesc deja răspunsul: libertatea alegerii este facultatea de a păstra rectitudinea voinţei pentru rectitudinea voinţei şi, ca instrument, o avem întotdeauna. Ceea ce nu înseamnă că această facultate instrumentală este întotdeauna 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Sf. Augustin, De libero arbitrio, ed. Cât., p. 204: „Nimeni nu voieşte ceva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capitolul VIII: voinţa dreaptă este voinţa care vrea ceea ce Dumnezeu doreşte ca ea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Sf. Augustin, De libero arbitrio, ed. Cât., p. 249: „. Noi păcătuim nu prin necesitate, ci pri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Sf. Augustin, De libero arbitrio, ed câ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ema imposibilităţii divine este discutată de Anselm şi în Proslogion, capitolul VII, intitulat „în ce fel este Dumnezeu atotputernic deşi multe nu le poate face”, traducere de Al. Baumgarten, Editura Biblioteca Apostrof, Cluj-Napoca, 1996, pp. 2l-22 şi în De ces-a făcut Dumnezeu om? Traducere, studiu introductiv şi note de Emanuel Grosu, Editura Polirom, Iaşi, 1997, cartea a Ii-a, cap. XVII, pp. 253-263. O analiză a acestui capitol poate fi găsită în Michel Corbin, „De l’impossible en Dieu – lecture du 8e chapitre du dialogue du Saint Anselme sur la liberte”, Revue des sciences philosophiques et theologiques, 66 (1982), pp. 523-550. Trimitem, de asemenea, la secţiunea a patra a postfe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st capitol nu trebuie plasat în continuitatea precedentelor trei. Dacă efortul argumentativ desfăşurat în cadrul acestora viza demonstrarea forţei voinţei în faţa tentaţiei, în prezentul capitol, imposibilitatea 112 NOTE îndepărtării rectitudinii nu îşi are sursa în vreo caracteristică a voinţei umane, ci în refuzul (constitutiv) al lui Dumnezeu de a fi contradictoriu. Cf. Michel Corbin, art. cât., pp. 546-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rpriza căreia discipolul îi dă glas provine atât din faptul că Dumnezeu este declarat neputincios, cât şi din faptul că imposibilitatea acestuia de a distruge ordinea morală este afirmată simultan cu posibilitatea acestuia de a distruge ordinea ontologică. Cf. Italo Sciuto, op. Cât, p. 72,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rmenul „forţa străină” se referă doar la tentaţie, nu şi la Dumnezeu. Cf. not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ficultatea se referă la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salmul 78, 39- 33. Ioan 8,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Augustin, De libero arbitrio, ed. Câ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n voinţa sa: cf.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mpotentia nonpecca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ncluzia paradoxală a acestui paragraf este că omul este liber chiar şi atunci când nu poate să nu păcă-tuiască. Limpezirea paradoxului presupune distingerea între instrumentum şi usus. Dat fiind că libertatea, în sensul de instrumentum, este întotdeauna prezentă, ea coexistă chiar şi cu inexistenţa propriului său usus, care înseamnă tocmai impotentia non pecc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scipolul este dojenit pentru că nu a păstrat prezentă în minte distincţia care constituie cheia soluţionării dificultăţilor privitoare la libertate: cea dintre instrumentum şi 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astă solicitare este similară celei realizate la începutul tratatului. Răspunsul va fi oferit abia în tratatul D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Note asupra unor concepte modale anselm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tentă a unui text filosofic poate sfârşi prin a ne violenta habitudinile de gândire. Însă, odată acest fapt petrecut, textul nu îşi epuizează menirea. Acest şoc iniţial trebuie convertit în înţelegere: ceea ce ne-a pus pe noi înşine, mai întâi, în discuţie trebuie să poată fi, mai apoi, luat în discuţie. A trece într-un discurs cu sens ceea ce părea că se refuză, prin stranietatea sa, vreunei asemenea „domesticiri” este proba că interacţiunea cu textul a depăşit registrul violentării pure (şi goale). E semnul că experienţa pe care am parcurs-o nu e una oarecare, că în urma ei am ajuns sporiţi -măcar prin distanţa pe care am dobândit-o faţă de obişnuinţele noastre cog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xegetului constă în a facilita convertirea şocului în sens, a străinului într-un aproape. Acest efort de înţelegere este pândit de spectrul eşecului când este subordonat ambiţiei majore de a aduce problemele ivite la o deplină clarificare. Riscul este pierderea din vedere a distanţei iniţiale, cea care a generat întregul demers. Opţiunea de urmat,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constă în a organiza suita de probleme pe care le suscită textul astfel încât o chestionare eficace a lui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erogaţia ansel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a redactat între anii 1080 şi 1090, în vremea când era abatele mănăstirii din Bec, „trei tratate care servesc la studiul Sfintei Scripturi”1. Tema care adună aceste demersuri este rectitudinea, care poate fi definită concis ca adecvarea unei entităţi la propria ei finalitate. Primul dintre dialoguri, Despre adevăr, stabileşte rectitudinea ca principiu de unificare al diverselor locuri de apariţie ale adevărului, care ajunge astfel să fie definit ca „rectitudinea perceptibilă doar prin spirit”2. Al doilea tratat, Despre libertatea alegerii, optează pentru o definiţie a libertăţii centrată în jurul aceluiaşi termen: „libertatea este facultatea de a păstra rectitudinea voinţei pentru rectitudinea însăşi”3, iar ultimul opuscul {Despre căderea diavolului) pune căderea luciferică pe seama abandonării rectitudinii 1. „Tres tractatusadstudiumsacraescripturaepertinentei, Anselm de Canterbury, prefaţa tratatului De veritate (în fapt, a întregii trilogii), ed. Schmitt, 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tas est rectitudo mente solaperceptibilis”, Anselm de Canterbury, De veritate, cap. 11, ed. Schmitt, 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selm de Canterbury, Despre libertatea alegerii, cap. XII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voinţei4. Unitatea tematică este însă dublată de o identitate privitoare la natura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ceste lucrări o urmează este cea proprie întregii opere anselmiene, aceea a „credinţei care caută înţelegerea”. Acest demers nu trebuie gândit ca o tentativă de a concilia două registre care sunt fiecare constituite şi care posedă autarhie. Acea ratio fidei pe care o caută Doctorul Magnific presupune acceptarea dintru început a unei disparităţi: credinţa este cea care caută înţelegerea, un demers invers (bunăoară, al unei intelecţii care ar suscita credinţa) nefiind con-ceptibil. Deschizându-se înspre raţiune, dar către una care îi este proprie, credinţa ajunge la aprofundare de sine. Aceste precizări sunt importante întrucât, în ciuda ambiţiei raţionale din care se hrănesc toate aceste tratate5, fiecare dintre ele se sprijină pe un verset scriptur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selm de Canterbury, De Casu diaboli, ed. Schmitt, I,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Despre libertatea alegerii, cap. III, p. 25, discipolul îi solicită magistrului dezvoltarea unei afirmaţii căreia îi acordă întreaga sa adeziune (pe care o crede, dar pe care doreşte să o ş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alogul De veritate porneşte de la Ioan 14, 6 („Eu sunt calea, adevărul şi viaţa”), dialogul De libertate arbitrii caută să expliciteze un alt pasaj ioaneic: „Oricine trăieşte în păcat este rob al păcatului” (Ioan 8, 34), iar De Casu diaboli debutează cu întrebarea: „Aceste cuvinte ale Apostolului: «Ce lucru ai pe care să nu-l fi primit?» (1 Corinteni 4, 7) sunt spuse doar pentru oameni sau şi pentru îngeri?”; cf. Anselm de Canterbury, De Casu diaboli, ed. Câ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orba astfel de o separaţie netă între un uzaj natural şi unul supranatural al raţiunii (a încerca aplicarea în cazul lui Anselm a unei asemenea distincţii înseamnă a comite un anacronism), desfăşurarea tezelor profesate de abatele din Bec ne va solicita un efort atât în spaţiul pe care azi îl numim filosofic, cât şi în cel teologic. Angrenajul teoretic în care Anselm plasează problema libertăţii umane conţine deopotrivă referiri la etapele istoriei mântuirii, cât şi descrieri ale mecanismelor noastre perceptive. Iar atunci când, în prefaţa trilogiei, este afirmată limitarea impusă discuţiei din Despre libertatea alegerii: „Am încercat să arăt doar forţa naturală a voinţei pentru a păstra rectitudinea primită, iar nu cum este necesar pentru aceasta ca graţia să survinâ”, nu trebuie să înţelegem acest decupaj ca fiind trasat între planul conceptual şi cel al credinţei, ci ca o departajare în interiorul „credinţei care caut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ugustiniană a acestui raport dintre credinţă şi raţiune este indiscutabilă. Cu toate acestea, prin opţiunea sa, Anselm ia parte la o dezbatere decisivă pentru secolul al Xl-lea, care îi opunea pe „dialecticieni” şi „teologi”8. Cei dintâi refuzau, în numele raţiunii, orice 7. Anselm de Canterbury, prefaţa tratatului De veritate, ed. Cât., p. 173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o prezentare a acestei dispute, se poate consulta, în limba română, Etienne Gilson, Filosofia în Evul Mediu, traducere de Ileana Stănescu, Editura Humanitas, Bucureşti, 1995, pp. 217-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recurs la autoritatea tradiţiei, astfel că „dialecticianul” Berengarius din Tours contesta legitimitatea interpretării tradiţionale a euharistiei ca reală şi substanţială transformare a pâinii şi a vinului în trupul şi sângele lui Cristos. Respectul excesiv pe care dialecticienii îl manifestau pentru puterile raţiunii a condus la o vehementă respingere a acesteia în mediile teologice: Petrus Damianus era convins de inutilitatea studiului filosofiei şi, mai mult, chiar de nocivitatea ei. În această dispută există şi o poziţie conciliatoare: Lanfrancus din Pavia, antecesorul lui Anselm atât la abaţia din Bec, cât şi la arhiepiscopatul din Canterbury, considera că dialectica nu este potrivnică credinţei, dacă este înţelept folosită. Această poziţie teoretică va fi preluată de Anselm, ea fiind, alături de susţinerile augustiniene, sursa istorică a doctrinei fides quaerens intellec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spre libertatea alegerii debutează cu solicitarea discipolului de a afla modul în care pot fi soluţionate aporiile privitoare la raportul dintre graţie şi liberul arbitru: „întrucât se pare că liberul arbitru este incompatibil cu graţia, predestinarea şi preştiinţa lui Dumnezeu, doresc să aflu ce este însăşi libertatea alegerii şi dacă pe aceasta o avem întotdeauna”9. La finalul tratatului, în lecţiunea anumitor manuscrise, poate fi găsită o solicitare similară: „Dar, întrucât preştiinţa, predestinarea şi graţia lui Dumnezeu par a fi incompatibile cu liberul arbitru, ţi-aş fi recunoscător dacă ai putea găsi acordul lor, nu atât prin autoritatea 9. Anselm de Canterbury, Despre libertatea alegerii, cap.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or Scripturi, cum au făcut-o mulţi într-o manieră satisfăcătoare, ci prin raţiune”10. Acordul căutat, care părea a constitui tema dialogului, nu va fi tratat în mod expres decât într-o lucrare redactată două decenii mai târziu, De concordia (1108). Care este atunci sensul demersului din Despre libertatea alegerii şi care este conexiunea lui cu aporiile privitoare la graţie şi liberul arbitru? Teza care ne pare a articula desfăşurările ideatice din prezentul dialog este aceea că sursa acestor aporii este o înţelegere inadecvată a libertăţii. Astfel că, înainte şi în vederea dizolvării lor, Anselm îşi propune să indice „ce este însăşi libertatea alegerii şi dacă pe aceasta o avem întotdeauna”11. Dar dacă scopul urmărit de Anselm este o „clarificare preliminară” în vederea soluţionării respectivelor dificultăţi, trebuie să fim atenţi la modul în care Anselm le înţelege. Iată formularea lor extrasă din De concordia- „întrucât pot fi găsite în Sfânta Scriptură versete care nu par a fi preocupate decât de graţie şi altele care par a stabili liberul arbitru singur, fără graţie [ca responsabil pentru mântuire – n.m.], au existat câţiva orgolioşi care au susţinut că eficacitatea virtuţilor se fondează doar pe libertatea alegerii; şi mulţi, în vremurile noastre, care disperă de pe urma faptului că liberul arbitru nu este nimic”12. Or, dacă identitatea celor care disperă de pe urma lipsei de forţă 10. Ibidem, cap. XIV,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cap. 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selm de Canterbury, De concordia, ed. Cât.,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a liberului arbitru nu este una imediat precizabilă13, nu este nici un dubiu că „orgolioşii” avuţi în vedere nu sunt alţii decât discipolii lui Pelagius. Cel mai fervent adversar al pelagianismul a fost Augustin. Ţinând seama de influenţa decisivă pe care acesta a avut-o asupra formaţiei lui Anselm şi de faptul că Doctorul Magnific a „moştenit” numeroase din structurile teoretice precizate de Doctorul Graţiei, ne pare utilă indicarea liniilor de forţă ale teoretizărilor augustiniene privitoare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chel Corbin (c/ „Luange et grâce, nuit et jour”, Introduction au De concordia et aux Orationes etmedi-tationes, în L’CEuvre de Saint Anselme de Cantorbery, voi. V, Les Editions de Cerf, Paris, 1988, pp. 20-21) emite trei ipoteze privitoare la direcţia din care provin asemenea susţineri: 1) un anume fatalism al Islamului; 2) reziduuri ale mentalităţii păgâne întâlnite de Anselm fie în Normandia, fie în Anglia; 3) o anume descurajare proprie mediilor monastice („călugări care se descurajează din pricina amânării promisiunii [akedia]”)-Ltalo Sciuto, traducătorul italian al tratatului Despre libertatea alegerii, conjecturează în chip diferit: cei care „disperă” de pe urma ineficacităţii liberului arbitru nu ar fi decât susţinătorii unei teze augustiniene extreme, potrivit căreia omul în via nu ar putea să nu păcă-tuiască (nonposse nonpeccare); cf. Italo Sciuto, „Intro-duzione” la Anselmo d’Aosta, Liberia e arbitrio, Nardini Editore, Firenze, 1992,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gustin şi polemicile privind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a tezelor profesate de Augustin trebuie să ţină seama de natura polemică a multora dintre scrierile sale. Din această pricină, trebuie să avem constant prezentă în minte doctrina pe care opus-ul augustinian respectiv caută să o combată, pentru a ne feri de răstălmăcirile pe care decontextualizările pot să le producă. În fapt, primul lector răuvoitor al lui Augustin a fost viitorul lui adversar teoretic, Pelagius. Lectura pe care acesta a aplicat-o tratatului Despre liberul arbitru, redactat de Augustin în 397, nu a ţinut seama de mobilul opusculului: acela de a proba, împotriva maniheilor, că răul nu este o instanţă coeternă lui Dumnezeu, că acesta nu are o realitate propriu-zisă şi că forţa lui de constrângere nu este irezistibilă. Decupajul pe care, din raţiuni polemice, Augustin l-a operat în discutarea problemei libertăţii l-a făcut să nu ia în discuţie raportul ce se instituie între graţie şi liberul arbitru14. Pelagius însă a folosit susţinerile din tratatul augustinian pentru a-şi legitima propria doctrin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toate acestea, Augustin a indicat în Retractationes câteva pasaje în care un lector atent poate depista referiri la necesitatea graţiei pentru mântuire. Cf. Retrac-tiones, traducere de N. I. Barbu, Editura Anastasia, Bucureşti, 1997, pp. 3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pelagieni se mândresc că aş fi apărat cauza lor”; cf. Augustin, Retractationes, ed. Câ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mente importante în care Augustin ia în discuţie problema libertăţii. Mai întâi efortul său teoretic a vizat afirmarea – împotriva maniheilor – a libertăţii umane şi a responsabilităţii pe care aceasta o are în privinţa apariţiei răului. Apoi, contra lui Pelagius, Augustin a căutat să facă vizibil caracterul precar al libertăţii umane, care, odată afectată de păcatul originar, este incapabilă să dobândească prin sine mântuirea. Luările de poziţie antipelagiene ale lui Augustin au fost criticate ca fiind excesive de către nişte călugări provensali şi adrumentini (numiţi, începând cu secolul al XVII-lea, semipelagieni), care pretindeau că afirmarea suveranităţii graţiei evacuează orice responsabilitate umană din opera mântuirii. În scrierile iscate de reproşurile acestora (mai cu seamă în De gratia et libero arbitrio şi De correptione et gratia), Augustin a susţinut deopotrivă suveranitatea graţiei şi existenţa libertăţii umane, adăugând că maniera concilierii lor este incompreh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rţi ale tratatului din 397, Despre liberul arbitru, nu fac decât să aprofundeze întrebarea plasată ca subtitlu: unde malum? (de unde vine răul?)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n chiar modul în care problema este atacată rezultă ceva cu privire la natura răului. „Nu pot răspunde malum esse (răul este) pentru că nu pot întreba quid malum? (ce e răul?), ci doar unde malum faciamus? (cum se întâmplă să facem răul?). Răul nu e un a fi, ci un a face” – cf. Paul Ricoeur, „Păcatul originar: studiu de semnificaţie”, în Conflictul interpretărilor, traducere de Horia Lazăr, Editura Echinox, Cluj-Napoca, 1999,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stabileşte că Dumnezeu nu este autorul răului şi că omul îl săvârşeşte „numai şi numai prin libera alegere a voinţei sale”17. A face răul nu înseamnă a opta în mod pozitiv, ci în mod negativ. Nu înseamnă a alege ceva, ci a abandona. Revine, mai precis, la a stabili o ierarhie nepotrivită în interiorul binelui: „A neglija pe cele [bunurile – n.m.] eterne şi a le prefera în locul lor pe cele temporale”18. Cartea a doua încearcă să elucideze „dacă însăşi această liberă alegere, graţie căreia avem capacitatea de a păcătui, ar fi trebuit sau nu ar fi trebuit să ne fie dată de cel care ne-a zidit”19. Răspunsul este afirmativ, întrucât libera alegere este premisa oricărui merit. În continuare, Augustin stabileşte o tripartiţie a bunurilor: există bunuri mari, adică virtuţile (chibzuinţă, tăria, cumpătarea, dreptatea), graţie cărora se trăieşte corect; există bunuri mici (trăsăturile frumoase ale trupurilor), fără de care se poate trăi corect; există totodată bunuri mijlocii (facultăţile sufletului), fără de care nu se poate trăi corect. Voinţa este plasată în rândul acestor bunuri de mijloc, datorită caracterul ei ambivalent. Pe de-o parte, ea (1) provine de la Dumnezeu şi (2) este indispensabilă unei vieţuiri virtuoase. Pe de altă parte, (3) ea poate fi folosită incorect. Odată stabilit că răul a urmat unui uz nepotrivit al voinţei, care este totuşi un bun, se naşte întrebarea 17. Augustin, De libero arbitrio, traducere de Gheorghe I. Şerban, Editura Humanitas, Bucureşti, 2003,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 p. 125. 1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care va determina desfăşurările ideatice din cartea a IH-a: „De unde provine acest impuls {motus) din cauza căruia voinţa se îndepărtează de binele imuabil şi se îndreaptă spre bunurile nestatornice?”20. Această mişcare aparţine voinţei libere, adică unei voinţe neconstrânse de nimic21, iar efectul acestui impuls este acea inversare ierarhică indicată: preferarea bunurilor schimbătoare celor eterne. Dar „această mişcare de îndepărtare de Dumnezeu pe care noi am convenit să o numim păcat, ca orice păcat, provine din nimic”22. Or, asemenea răului, acest nimic al păcatului se refuză cuprinderii raţionale, care, fiind un bine, poate să aibă în vedere numai binele. Înţelegerea poate să acceadă la efectele răului în ordinea binelui (inversiunea ierarhică), dar nu şi la „substanţa” răului (oricum, impropriu desemnată astfel). „Dacă ţi-aş spune că nu ştiu de unde este [această abatere a voinţei de la Dumnezeu – n.m.], te vei întrista probabil mult, dar ţi-aş spune totuşi adevărul. Întrucât nu e cu putinţă să se ştie ceea ce nu există.”23 întrebarea călăuzitoare a tratatului („de unde vine răul?”) poate fi reformulată: „Cum s-a produs căderea?”. Răspunsul nu poate fi decât parţial: putem şti 20. Ibidem, p. 239- 21. „Nu păcătuim constrânşi de o realitate superioară, pentru că o astfel de realitate este totodată bună şi nici de una egală sau inferioară, pentru că o astfel de realitate nu ne poate constrânge” {Ibidem,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prin cine (libera voinţă a omului), dar nu putem şti în ce fel o voinţă destinată binelui a putut să îl părăsească, în polemica purtată împotriva lui Pelagius, Augustin a fost preocupat de indicarea efectelor pe care acest eveniment le-a avut asupra constituţiei omului. Teologia de un „optimism abuziv” (Marrou) profesată de Pelagius a minimalizat consecinţele provocate de păcatul originar asupra naturii umane. Acesta era conceput drept un uzaj nepotrivit al liberului arbitru care nu a diminuat însă nici libertatea, nici bunătatea naturală a omului şi, prin urmare, nici puterea acestuia de a face binele. Astfel că intervenţia graţiei nu are loc asupra voinţei înseşi, care, nefiind coruptă, nu are nevoie de o asemenea asistenţă; aceasta constă doar în iertarea ofensei aduse lui Dumnezeu prin săvârşirea păcatului. Experienţa personală a lui Augustin l-a condus înspre infirmarea acestor susţineri chiar înainte ca ele să fie formulate24. Confesiunile pot fi citite – până la un punct, cel puţin – ca recit-udureros al celui care vede legea, dar nu o poate împlini. Dar dacă omului căzut nu îi stă în putinţă să împlinească legea doar prin sine, înseamnă că libertatea acestuia nu este identică celei pe care a posedat-o Adam. Este neîndoielnic totodată că şi omul căzut posedă un tip de libertate. Trebuie, din această pricină, stabilită o diferenţiere a gradelor libertăţii25: 24. Cf. Etienne Gilson, Introduction ă l’etude de Saint Augustin, Vrin, Paris, 1949,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o diferenţiere posterioară lui Augustin, dar nu fără de legătură cu susţinerile sale, cf. fitienne G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libertatea în registru minor (Jibertas minor) este o libertate electivă care constă în absenţa constrângerii şi care persistă şi după cădere. Ea conţine şi posibilitatea de a face răul; de aceea, putem spune că ea este obiectul tratatului anti-maniheu redactat în 397. Augustin o determină fie ca necalificată moral, caz în care orientarea ei înspre bine se datorează graţiei, fie drept capabilă de a voi binele, dar nu într-un mod eficient26. Libertatea majoră Qibertas major) este orientată exclusiv spre bine: ea diferă totuşi în funcţie de momentul din istoria mântuirii în care se găseşte. Libertatea lui Adam consta în putinţa de a nu păcătui {posse non peccare)21. Libertatea eshatologică este determinată ca neputinţă de a păcătui {nonpossepeccare), iar în via libertatea majoră constă în eficienţa liberului arbitru bine orientat, adică în eliberarea lui de către graţie. Această eliberare este reflexul şi participarea la libertatea eshatologi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will and christian liberty”, în The Spirit of Medieval Philosophy, Charles Scribner’s Sons, New York, 1940, mai cu seamă pp. 314-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Etienne Gilson, Introduction ă l’etude de Saint Augustin, ed. Cât.,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 correptione et gratia, în CEuvres de Saint Augustin, 24, Aux moines d’Adrumete et de Provence, introducere, traducere şi note de J. Chene, J. Pitard, Desclee de Brouwer, Paris, 1954, p. 345- 28. „. Această novissima libertas [care constă în non posse peccare – n.m.] este deja realizată în cei care au primit darul perseverenţei, căci atât timp cât se află sub imperiul acestei graţii, nu păcătuiesc.” (Jbidem,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libertas major şi libertas minor este superpozabilă, la Augustin (vom vedea şi la Anselm), distincţiei dintre libertate şi liber arbitru. Liberul arbitru este prezent constant (chiar şi după cădere), libertatea nu poate fi dobândită după cădere decât sub imperiul graţiei. Omul este întotdeauna liber (în sens minor), dar odată ce a căzut nu mai poate fi liber (în sens major) decât dacă este eliberat (de către graţi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lui Anselm Despre libertatea alegerii, pe care călugărul benedictin l-a redactat la mai bine de şase secole distanţă de polemicile lui Augustin, nu conţine referiri decât la scrieri ale Doctorului Graţiei. A prezenta chiar şi o eboşă a poziţiilor acestuia poate ţine loc de status quaes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fuzul alterna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teoretic al lui Anselm are ca obiect respingerea asimilării uzuale a libertăţii cu putinţa de a opta neconstrâns între termenii unei alternative. „A putea să 29. Există un sens propriu şi un sens impropriu al graţiei, în sens impropriu, ea desemnează toate darurile lui Dumnezeu; doar în acest sens şi natura este o graţie, în sens propriu, graţia reprezintă „ansamblul darurilor gratuite ale lui Dumnezeu care au drept finalitate să facă posibilă mântuirea omului din starea de natură decăzută”. Cf. Etienne Gilson, Introduction ă l’etude de Saint Augustin, ed. Cât., p. 198. Pelagius restrângea sensul graţiei la cel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păcătuieşti sau să nu păcătuieşti” este o definiţie improprie a libertăţii. Inacceptabilul ei provine din faptul că îl plasează pe cel care o exercită într-un „loc neutru” echidistant faţă de opţiunile care i se oferă. Or, o astfel de situare este incompatibilă cu o reflecţie angajată, care se consideră pe sine secundară faţă de credinţă. Această adeziune iniţială nu poate fi pusă în paranteză nici măcar metodologic: plasarea într-o poziţie neutră de judecător sau arbitru ar fi semnul unei superiorităţi implicite pe care creatura raţională ar revendica-o faţă de Creator, cântărind dacă trebuie sau nu trebuie să îi acorde credinţa sa. Constituit prin punerea în discuţie a ceea ce, pentru o gândire angajată, este inchestionabil (superioritatea Creatorului faţă de creatură30), locul neutru se dovedeşte a nu fi, de fapt, neutru. Din această pricină, gândirea libertăţii nu poate să pornească de la el. Dar definiţia curentă a libertăţii mai conţine încă un impediment. Ea nu poate fi aplicată lui Dumnezeu şi îngerilor buni după confirmare, întrucât ei nu pot păcătui. Astfel că definiţia libertăţii, pentru a putea îmbrăţişa 30. Cf. Proslogion- „Căci dacă vreo minte ar putea gândi ceva mai bun decât tine, s-ar sui creatura deasupra Creatorului şi l-ar judeca pe Creator. Ceea ce este absurd” (traducere de Al. Baumgarten, Editura Biblioteca Apostrof, Cluj-Napoca, 1996, p. 15). Absurdul care s-ar naşte în urma unui asemenea gest ni se pare analog celui rezultat în urma plasării neutre faţ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toate cazurile acesteia, nu trebuie să includă putinţa de a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ţiunile unei asemenea exigenţe au dobândit evidenţă, putem totuşi să ne întrebăm cum poate o definiţie a libertăţii, care refuză să includă alternativa, să dea seama de faptul că omul poate dispune – poate accepta sau refuza de numeroase lucruri. Unei asemenea obiecţii i se poate răspunde indicând limitele pe care tratarea anselmiană le asumă. Trebuie reamintit că acest dialog a fost redactat pentru a servi studiului Sfintei Scripturi31 – ca atare, „nu se ocupă de alt liber arbitru în afara celui fără de care nimeni nu merită mântuirea”32. Mai mult, nu orice fel de alternativă este exclusă şi nu orice fel de indiferenţă blamată, ci doar aceea care pretinde să acapareze şi zona raporturilor dintre creatură şi Creator. Al treilea dialog al trilogiei, De Casu diaboli, se deschide cu întrebarea: „Aceste cuvinte ale Apostolului: «Ce lucru ai pe care să nu îl fi primit?» (1 Corinteni 4, 7) sunt spuse doar pentru oameni sau şi pentru îngeri?”33. Atâta vreme cât îşi are 31. Anselm de Canterbury, prefaţa tratatului De veritate, ed. Cât, p. 173- 32. Anselm de Canterbury, De concordia, ed. Schmitt, p. 195- Deşi aparţine unei lucrări redactate două decenii mai târziu, credem că această observaţie corespunde întru totul intenţiei anselmiene din De libertate arbi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De Casu diaboli, ed. Schmitt, I,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propriul ca pe ceva datorat (dăruit), creatura raţională nu poate asuma postura indiferenţei fără a comite simultan un act de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rămâne totuşi. Chiar dacă putinţa de a păcătui nu intră în definiţia libertăţii, omul a putut totuşi să păcătuiască (şi chiar a păcătuit), iar pentru a-l putea fi imputată, această acţiune trebuie să fi fost săvârşită fără constrângere. Dar pare a exista o incompatibilitate între păcat şi libertate. Atunci, ori omul a fost pedepsit pe nedrept (fiindcă a păcătuit din necesitate), ori definiţia libertăţii este prea restrictivă (ca atare, ar trebui să conţină şi putinţa de a păcătui). Ieşirea din această dificultate presupune depăşirea prea rigidei opoziţii dintre libertate şi necesitate, arătându-se că cele două alternative nu epuizează posibilităţile de gândire ale problemei ivite, ba chiar că numai refuzul de a o formula în termenii acestui binom o poate conduce înspre soluţia sa. Nu tot ceea ce se află la dispoziţia unei creaturi, nu orice faptă pe care aceasta o poate săvârşi pornind de la sine ţine de libertatea ei. Lipsa de constrângere nu este echivalentă cu libertatea. Aşadar primul om a păcătuit neconstrâns, chiar dacă această acţiune nu a implic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istinge şi această diferenţiere are o semnificaţie centrală în cadrul tratatului, o acţiune făptuită „de bunăvoie” (sponte) de o acţiune liberă (liber): primul om „a păcătuit de bunăvoie (sporite), nesi-lindu-l vreun lucru ori vreo necesitate. Aşadar a păcătuit prin alegerea sa, care era liberă, iar n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aceea care o determină să fie liberă, adică prin facultatea prin care poate să nu păcătuiască şi să nu servească păcatului”34. Această formulă capătă sens odată ce admitem că, pentru a depista dacă o alegere este liberă, aceasta trebuie analizată în două momente. Mai întâi, înainte de opţiunea propriu-zisă: dacă nu există nici o forţă care să constrângă voinţa într-o direcţie anume, dacă ea este liberă faţă de necesitate, atunci alegerea ei poate fi numită liberă (sponte). Apoi, dacă nu există o astfel de constrângere, iar alegerea s-a îndreptat spre păstrarea rectitudinii (adică spre sursa însăşi a libertăţii), ea nu este doar liberă (sponte), dar este înfăptuită şi „prin aceea care o determină să fie liberă”35. În primul moment, libertatea este gândită pornind de la cel care o exercită; în momentul secund, pornind de la finalitatea pe care ea o posedă, în prima instanţă, sensul ei este autodeterminarea, în cea de-a doua, autoperfecţionarea. Primul sens priveşte o indeterminare psihologică şi o indiferenţă morală, al doilea se constituie tocmai prin depăşirea neutralităţii. Privilegierea celui de-al doilea moment este evidentă: veritabila libertate (cea pe care omul o împărtăşeşte cu Dumnezeu şi cu îngerii confirmaţi) este de găsit doar în acest registru, iar alegerea este chemată să dispară în această libertate care nu cunoaşte 34. Anselm de Canterbury, Despre libertatea alegerii, cap. II, p- 23- 3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indiferenţa36. De altfel, acest fapt este sugerat de chiar titlul tratatului: numindu-şi opus-De libertate arbitrii, iar nu De libero arbitrio, cum era uzual, Anselm indică, subreptice, că ceea ce vizează nu este putinţa de a alege, ci condiţiile în care aceasta devine liberă. Or, dacă Augustin mai accepta o echivocitate a libertăţii care îl făcea să distingă între sensul ei major şi cel minor, Anselm va folosi adjectivul liber numai pentru desemnarea libertăţii veritabile (cea majoră, în sens augustinian), specializând sponte pentru celălalt sens. Dacă în cazul cuplului conceptual libertate/necesitate demersul lui Anselm a avut menirea de a arăta că el nu epuizează spectrul de posibilităţi şi că pot exista acţiuni care să nu cadă în niciunul dintre cele două registre (păcatul, bunăoară, nu a fost săvârşit din necesitate, dar nici din libertate, în sensul ei major), în cazul raportului libertate/putere Doctorul Magnific va căuta să arate eroarea pe care superpoziţia lor curentă o adăposteşte. Libertatea este o specie a puterii, mai exact, „puterea de a păstra rectitudinea voinţei pentru rectitudinea însăş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xistă o putere de a păcătui şi o putere de a nu păcătui care însoţesc libertatea pe perioada încercării, dar aceste puteri nu sunt echivalente şi nu aparţin definiţiei libertăţii pentru că ele sunt chemate să dispară în regnum gloriae. Păcatul a fost liber fără ca definiţia libertăţii să trebuiască să facă referire la păcat.” Cf. Michel Corbin, „Introduction” la L’CEuvredesaintanselmede Cantorbery, voi. II, Les Editions de Cerf, Paris, 1986,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nselm de Canterbury, Despre libertatea alegerii, cap. XIII,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pricină, nu tot ceea ce se află „în puterea” unui agent, nu tot ceea ce poate actualiza spontan, pornind de la sine, aparţine libertăţii sale. Mai mult chiar, dacă prin alternativă, creaturii îi este deschis un spectru al posibilului pe care alegerea orientată spre sursa libertăţii sale îl închide, revocându-l ca posibil aflat la dispoziţia sa, ea devine astfel în privinţa lui neputincioasă, dar tocmai prin aceasta mai liberă. Libertatea a fost descrisă ca o specie a puterii, dar ea îşi dezvăluie propriul mai degrabă într-o neputinţă (privitoare la păcat). Libertatea care nu poate păcătui este mai liberă (şi mai puternică) decât cea care poate păcătui. Schema conceptuală care articulează acest raport este, după Michel Corbin38, următoarea: „non-x mai x decât cel mai x”, exegetul francez arătând că sursa acesteia este biblic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Michel Corbin, „Introduction” la L’CEuvre de Saint Anselme de Cantorbery, ed. Cât., p. 189- 39. Ibidem. Referirea este la 1 Corinteni 1, 25: „Pentru că fapta lui Dumnezeu, socotită de către oameni nebunie, este mai înţeleaptă decât înţelepciunea lor.”. Pozitivi-tatea neputinţei este o temă ce poate fi întâlnită şi la Platon. În Hippias minor, „versatilul” (polytropos) Ulise, cel capabil deopotrivă să mintă şi să spună adevărul, este opus „simplului” (haplos) Ahile, care nu are puterea de a minţi (cel puţin nu voluntar). Privilegiat este cel din urmă, ale cărui atribute: „dintr-o bucată şi cât se poate de sincer” (365 b4-5) sunt cele care îi revin şi Zeului în Republica. Pentru această apropiere, cf. Al. Baumgarten, Sfântul Anselm şi conceptul ierarhiei, Editura Polirom, Iaşi, 2003. Nu poate fi vorba însă de o filiaţie între poziţia platonică şi cea anselmiană, pentru simplul motiv că secolul al Xl-lea latin nu cunoştea acest text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dintre raţiune şi voinţă în gândirea libertăţii care a hrănit disputele secolului al XlII-lea nu este prezentă la Anselm. Aceasta nu înseamnă că nu putem depista, datorită legatului augustinian, o accentuare a dimensiunii volitive a libertăţii; în fond, ea constă în „facultatea de a păstra rectitudinea voinţei pentru rectitudinea însăşi”. Dar această privilegiere nu conduce la deprecierea celuilalt termen: la Petrus Lombardus, libertatea apare ca facultas voluntatis et rationis40, „austerul” doctor al Bisericii mărturisind astfel lipsa de tensiune dintre voinţă şi raţiune în cad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ssertio inau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imele patru capitole ale tratatului stabilise că libertatea alegerii constă în „facultatea de a păstra rectitudinea voinţei pentru rectitudinea însăşi” şi că ea persistă chiar şi atunci când rectitudinea este absentă, în următoarele trei capitole Anselm a afirmat forţa de nedislocat pe care voinţa dreaptă o are în raport cu tentaţia. Fraza care deschide cel de-al optulea capitol: „Dumnezeu poate, într-adevăr, ca întreaga substanţă pe care a făcut-o din nimic să o reducă la nimic, dar nu este în stare să separe rectitudinea de voinţa care o posedă” reprezintă pentru discipol o 40. Liber Sententiarum II, d. 24, c. 3- apud Italo Sciuto, „Introduzione” la Anselmo d’Aosta, Liberia e arbitrio, ed. Câ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afirmaţie nemaiauzită {assertio inauditd). Elucidarea ei reclamă dintru început ca ea să nu fie plasată în continuitate cu discuţia din precedentele trei capitole: imposibilitatea lui Dumnezeu de a separa rectitudinea de voinţa care o posedă nu poate fi pusă în paralel cu neputinţa tentaţiei de a învinge voinţa dreaptă. Ilegi-timitatea unei asemenea omologări este, pentru intellec-tusfidei, o evidenţă, iar a o lua în calcul (fie şi de pe poziţiile unei pretinse „neutralităţi metodologice”) înseamnă, pentru acesta, a-şi ruina propriile temelii41. Astfel că, pentru a proba imposibilitatea ca rectitudinea să fie separată de voinţa care o posedă, nu trebuie afirmată tăria voinţei (precum în cazul tentaţiei), ci trebuie, mai degrabă, invocat un refuz divin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 e vorba de afirmarea autonomiei şi a forţei pe care o posedă voinţa faţă de ceea ce îi este exterior, acesta urmând a fi luat în două sensuri: ispita şi Dumnezeu. Mai întâi, cele două instanţe nu pot fi plasate în conjuncţie, într-atât de radicală este distanţa ontologică ce le separă. Apoi, exterioritatea faţă de Dumnezeu a omului este problematică, dacă ar fi să ne referim doar la acel interior intimo meo al lui Augustin, „magistrul” lui Anselm. Cf. şi în Michel Corbin, „De l’impossible en Dieu lecture du 8e chapitre du dialogue du Saint Anselme sur la liberte”, Revue des sciences phi-losophiques et theologiques, 66 (1982), p. 527. Potrivit autorului citat, ipoteza unui Dumnezeu care îndepărtează rectitudinea trebuie interpretată mai degrabă ca o culme a tentaţiei decât ca o posibilitate echivalentă acesteia, dar de sens contrar {cf studiul citat, pp. 546-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în fapt, surpriza căreia îi dă glas discipolul se naşte din neputinţa de a concilia această imposibilitate cu inchestionabila atotputernicie a lui Dumnezeu. O discuţie privitoare la modul în care aceste registre pot fi împăcate a mai fost purtată de Anselm în Proslogion42 şi în De ce s-a făcut Dumnezeu om? Ai. Argumentaţia -care se desfăşoară într-o manieră asemănătoare în aceste lucrări – se sprijină pe doi piloni: mai întâi pe dezvăluirea ambiguităţii cuprinse în verbul „a putea”, care, în mod curent, desemnează atât o acţiune al cărei agent este subiectul („cineva poate să învingă”), cât şi o acţiune în care subiectul este pacient („acel om poate fi învins”)44. Or, un uzaj riguros al verbului „a putea” ar impune ca acesta să fie folosit doar pentru cazurile în care subiectul este totodată agent. Al doilea punct de sprijin al raţionamentului constă în definirea univocă a puterii: puterea este numai putere de a face binele, astfel că, de fiecare dată când se făp-tuieşte* altminteri, „nu o putinţă, ci o neputinţă este dovedită”45. Ceea ce se petrece în acest fel este o 42. Cf Anselm de Canterbury, Proslogion, cap. 7, „în ce fel este Dumnezeu atotputernic, deşi multe nu le poate face”, ed. Cât., pp.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Anselm de Canterbury, De ce s-a făcut Dumnezeu om? Traducere, studiu introductiv şi note de Emanuel Grosu, Editura Polirom, Iaşi, 1997, cartea a Ii-a, cap. 17, pp. 253-263- 44. Exemplele îi aparţin lui Anselm; ibidem,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Anselm de Canterbury, Proslogion, ed. Câ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resemnificare a conceptului de „totalitate”, cuprins în cel de „atotputernicie”46. Acesta nu este identificabil cu totalizarea posibilităţilor pe care intelectul uman le poate proiecta: întrucât omul „poate şi prin neputinţă”, posibilităţile de acest tip (a minţi, a înşela) trebuie negate atunci când se întâmplă să fie spuse despre Dumnezeu, care este „cu atât mai atotputernic cu cât nu poate nimic prin neputinţă şi nu este în puterea nimănui”47. Discriminând posibilităţile „pozitive” de cele „negative”, Anselm va propune o totalizare a lor, care să nu ignore această operaţie: „totalitatea” cuprinsă în conceptul de „atotputernicie” se constituie prin afirmarea posibilităţilor „pozitive” şi negarea celor „negative” (subsumabile termenului generic de „păcat”). Resemni-ficarea pe care o suferă acest concept nu este lipsită de urmări asupra conceptului cu care acesta este compus -cel de putere. Puterea nu creşte odată cu lărgirea spectrului de care ea dispune; afirmarea ei veritabilă constă în a putea binele şi a nu putea răul. Privit dinspre o putere indiferentă, acest raport poate fi schematizat astfel: „un non-x mai x decât cel mai x” (o ne-putinţă -în privinţa păcatului – mai puternică decât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 investigaţie mai detaliată asupra acestei manevre anselmiene poate fi găsită în Michel Corbin, „De l’impossible en Dieu – lecture du 8e chapitre du dialogue du Saint Anselme sur la liberte”, art. cât.,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Anselm de Canterbury, Proslogion, ed. Câ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non-x-ul revine, în limbajul lui Anselm, la „a putea prin neputinţ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din capitolul VIII al dialogului Despre libertatea alegerii urmează acelaşi traiect, cu specificările cuvenite. Pentru a îndepărta rectitudinea de voinţa care o posedă, Dumnezeu trebuie să vrea acest lucru. O voinţă posedă rectitudine atunci când aceasta vrea ceea ce Dumnezeu vrea ca ea să vrea. Or, efectuând manevra incriminată, Dumnezeu nu ar vrea ceea ce El însuşi vrea. Aceasta conduce la o contradicţie, iar a fi contradictoriu este pentru Dumnezeu o imposibilitate. Deci Dumnezeu nu poate separa rectitudinea de voinţa care o posed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monstraţia nu aduce acest fapt la evidenţă, teza pe care capitolul VIII o propune este mai îndrăzneaţă. Nu este afirmată doar neputinţa lui Dumnezeu de a „putea ceva prin neputinţă”, ci imposibilitatea acestuia de a separa rectitudinea de voinţa care o posedă este asertată chiar în condiţiile în care acesta „ar reduce la nimic întreaga substanţă pe care a făcut-o din nimic”50. Această susţinere capătă sens doar atât 48. „Căci ar fi mai degrabă neputinţă decât putere, dacă ar putea voi să mintă sau să înşele, sau să-şi schimbe o hotărâre pe care mai înainte o voise de nestrămutat”, cf. Anselm de Canterbury, De ce s-a făcut Dumnezeu om? Ed. Cât., cartea a Ii-a, cap. 17,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m rezumat desfăşurarea ideatică din capitolul VIII al acestu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timp cât păstrăm în minte caracterul privilegiat al raportului dintre Dumnezeu şi om. Michel Corbin51 a argumentat în favoarea sesizării mizei cristologice a acestui capitol (şi prin medierea lui, a întregului tratat), considerând că doar în acest fel afirmaţiile lui Anselm pot dobândi sens şi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omnipotenţei divine care „nu poate nimic prin neputinţă” nu este una periferică în cadrul tratatului. Ea poate fi privită mai degrabă ca o reluare a temei centrale: pozitivitatea neputinţei. La fel cum atotputernicia divină nu este, de fapt, limitată prin faptul că refuză să poată înfăptui răul, tot aşa libertatea umană se dovedeşte mai liberă tocmai atunci când dobândeşte neputinţa de a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libertate in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bertate a omului, cea pe care tratatul anselmian căuta să o determine, trebuia să fie împărtăşită de acesta cu Dumnezeu şi cu îngerii buni (după confirmarea lor). Păcatul (sau, mai precis, posibilitatea săvârşirii lui) trebuia, prin urmare, exclus din definiţia ei. Libertatea ajunge astfel să fie determinată drept „facultatea de a păstra rectitudinea voinţei pentru rectitudinea însăşi”52. Această definiţie, pentru a-şi confirma 51. Michel Corbin, „De l’impossible en Dieu – lecture du 8e chapitre du dialogue du Saint Anselme sur la liberte”, art. cât., p.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nselm de Canterbury, Despre libertatea alegeri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icitatea, trebuia să dea seama şi de statutul omului căzut. Or, căderea înseamnă tocmai pierderea rectitudinii. Mai poate fi menţinută aceeaşi definiţie şi într-un asemenea caz? Răspunsul la această întrebare trebuie să ţină seama de faptul că, pe lângă rectitudine, definiţia libertăţii mai pune în lumină un alt element prezent în constituţia ei: „facultatea de a o păstra”, care trimite l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semenea oricărei alte facultăţi posedate de om, conţine un echivoc. Pentru explicitarea acestuia, Anselm consideră utilă analogia cu vederea. Pentru a putea vedea ceva, trebuie să fie întrunite câteva condiţii: (1) să existe un organ (instrument) pentru aceasta (în speţă, ochiul); (2) obiectul să fie prezent în raza de acţiune a instrumentului (în câmpul vizual); (3) trecerea la act a disponibilităţii prezente în instrument să fie posibilă (adică să nu fie blocată de întuneric, o mână care să acopere ochii etc). Dacă atât instrumentul, cât şi obiectul şi intermediarul sunt favorabile, actul vederii se poate petrece. Chiar dacă depinde de toţi aceşti factori, numele de „vedere” nu poate fi revendicat decât de două instanţe: (1) putinţa vederii (instru-menturri) şi (2) actul vederii (usus), adică sinteza celor trei factori. Dar imposibilitatea atribuirii celui de-al doilea sens (usus) nu antrenează imposibilitatea şi în privinţa celui dintâi (instrumentutri). Despre un om care, având putinţa vederii (ochi sănătoşi), se găseşte în întuneric nu vom spune că es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într-o manieră similară, trebuie să distingem în cazul libertăţii {i. E. al „facultăţii de a păstra rectitudinea voinţei pentru rectitudinea însăşi”) instrumentul de actualizarea lui, pentru care acesta nu este suficient. Atunci când rectitudinea nu este prezentă {i. E. după cădere), instrumentul nu este, pentru aceasta, anihilat, ci doar actualizarea lui este blocată. Dar ce înseamnă pentru libertate a se actualiza? Şi ce înseamnă pentru rectitudine să fie absentă? Anselm explică: „Nimic nu ne împiedică să avem facultatea de a păstra rectitudinea voinţei pentru rectitudinea însăşi, chiar dacă această rectitudine este absentă, cât timp există în noi şi raţiunea prin care suntem în stare să o cunoaştem şi voinţa prin care putem să o păstrăm”53. Dar dacă absenţa rectitudinii poate coabita cu voirea şi cunoaşterea ei, înseamnă că lipsa ei trebuie căutată la un alt nivel. Acesta ne pare a fi cel al puterii {posse), adică al unei voinţe eficiente pe care prăpastia păcatului o separă de o voinţă {velle) neputincioasă. Dar o „libertate rănită”54 rămâne pentru Anselm o libertate, iar omul continuă să posede facultatea de a păstra rectitudinea voinţei pentru rectitudinea însăşi, chiar şi atunci când rectitudinea es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operant al libertăţii omului căzut trebuie înţeles pornind de la neputinţa acesteia de a se actualiza doar prin sine. O actualizare a acestei libertăţi este posibilă, dar numai sub imperiul graţiei. Tratatu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 de Canterbury, Despre libertatea alegeri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 39, 41. 54. Sintagma îi aparţine lui Etienne Gilson, The Spiri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Philosophy, ed. Cât.,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d deliberat să ia în discuţie acest raport, limitându-se la indicarea forţei pe care o are voinţa pentru păstrarea rectitudinii primite. Această forţă este independentă de prezenţa sau absenţa rectitudinii şi, întrucât o posedă întotdeauna, omul este întotdeauna liber. Faptul straniu este că această libertate (doar instrumentală) poate convieţui cu robia: după cădere, omul este deopotrivă rob al păcatului (deoarece nu poate redobândi prin sine rectitudinea pierdută) şi liber, întrucât voinţa {velle, iar nu posse) se poate îndrepta în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concordia, care reia şi adânceşte câteva teme deja prezente în Despre libertatea alegerii, Anselm extinde analiza echivocului cuprins în termenul „voinţă”, aducând la lumină, pe lângă instrumentum şi usus deja discutate, afectarea {affectio) instrumentului voinţei. Afectarea este cea prin intermediul căreia instrumentul este determinat pentru a voi ceva (chiar şi atunci când nu gândeşte ceea ce vrea). Există două afectări ale voinţei: voinţa de bunăstare {commoditas) şi voinţa de rectitudine. Afectarea care produce voinţa de bunăstare este inseparabilă câtă vreme cea care produce voinţa de rectitudine este separabilă55. Afectarea care produce voinţa de rectitudine este rectitudinea însăşi. Dacă prin păcat a fost abandonată rectitudinea, a fost pierdută şi afectarea prin care ea era voită. În acest caz, modelul explicativ din De concordia nu devansează susţinerile 55. Anselm de Canterbury, De concordia, ed. Cât., pp. 225, 226-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din Despre libertatea alegerii. Modelul se lărgeşte prin introducerea voinţei de bunăstare prin care Anselm caută să dea seama într-o manieră mai plină de acurateţe atât de săvârşirea păcatului, cât şi de situarea omului după acest fapt. Păcatul a constat, de fapt, în inversarea raportului natural dintre rectitudine şi bunăstare. „Voinţa-lnstrument, care a devenit injustă de bunăvoie {sporite)56, rămâne aşadar, după abandonarea dreptăţii57 şi în ceea ce o priveşte injustă prin necesitate şi supusă injustiţiei, întrucât ea nu poate să revină doar prin sine însăşi la justiţie, fără de care ea nu este niciodată liberă, pentru că libertatea este inoperantă fără ea. {quia naturalis libertas arbitrii sine illa otiosa esoea a devenit supusă afecţiunii sale pentru commoditas 56. Prin faptul că „voinţa-lnstrument a devenit injustă de bunăvoie” nu trebuie înţeles că instrumentul însuşi a fost pervertit, fapt ce ar fi contrar susţinerilor din Despre libertatea alegerii. Mai degrabă trebuie să apelăm la o precizare pe care Anselm o face în De concordia (ed. Cât., p. 240) şi potrivit căreia afecţiunile pot fi numite instrumentele instrumentului voinţei. Voinţa-lnstrument a devenit injustă abandonând acea afecţiune care o îndrepta către rectitudine şi care era rectitudinea însăşi, dar în acest fel libertatea ei nu a fost anihilată, ci doar a devenit inoperantă {oti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ustiţia (dreptate, justeţe) desemnează, în vocabularul anselmian, păstarea rectitudinii pentru rectitudinea însăşi. Cf. Anselm de Canterbury, De veritate, cap. 12, ed. Cât., pp. 160-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întrucât, odată justiţia îndepărtată, ea nu poate voi nimic în afara acestei afecţiun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vută în vedere în pasajul de mai sus şi care este luată în discuţie atât în Despre libertatea alegerii, cât şi în De concordia, ar putea fi desemnată în limbaj augustinian ca libertate majoră {libertas major). Anselm este suficient de precaut să o distingă de liberul arbitru (de alegere): „[primul om] a păcătuit prin alegerea sa, iar nu prin aceea care o determină să fie liberă”59; „Alegerea şi libertatea prin care aceasta este numită liberă nu sunt unul şi acelaşi lucru”60. Alegerea, arbitrul neliber, nu este niciodată luat în discuţie de către Anselm, într-atât de mult el este o evidenţă. Astfel că, atunci când Doctorul Magnific caută să demonstreze că omul este întotdeauna liber, nu urmăreşte să arate că avem constant posibilitatea de a opta neconstrâns, ci că libertatea majoră ne este inseparabilă, chiar dacă în urma păcatului ea a devenit inoperantă (prin sine). Unui asemenea malentendu este posibil să îi fi căzut pradă Etienne Gilson, care, într-o notă din remarcabila sa Introduction ă l’etude de Saint Augustin, afirmă: „Terminologia augustiniană s-a clarificat şi s-a precizat la sfântul Anselm. Acesta substituie liberum arbitrium cu libertas arbitrii. Omul are întotdeauna un arbitrium, 58. Anselm de Canterbury, De concordia, ed. Câ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selm de Canterbury, Despre libertatea alegerii, cap. II, p. 23- 60. Anselm de Canterbury, De concordia, ed. Câ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 dar care nu este întotdeauna liber”61. Dacă substituirea invocată poate fi admisă, ea trebuie însoţită de precizări. Mai întâi sintagma liberam arbitrium nu este absentă la Anselm. Ea dobândeşte însă un sens univoc, de libertate faţă de necesitate, adică de libertate minoră, în acest fel, glisările dintre cele două registre ale libertăţii de găsit încă la Augustin62 sunt blocate. Putem accepta această substituire doar precizând că ea vizează sensul major al lui liberum arbitrium. Faptul că posedăm constant un arbitrium şi că acesta nu este întotdeauna liber constituie o evidenţă asupra căreia Anselm nu insistă. El demonstrează ceva suplimentar şi anume persistenţa libertăţii majore chiar după cădere, în ciuda caracterului ei inoperant. Aserţiunea lui Gilson poate fi astfel reformulată: omul este întotdeauna liber, dar libertatea lui nu este întotdeauna 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Sciuto, traducătorul italian al tratatului Despre libertatea alegerii, consideră că miza demersului ansel-mian este găsirea unei definiţii generice a libertăţii care să concilieze dualismul profesat de Augustin între libertas major şi libertas minor65. Acest fapt este dificil de admis câtă vreme definiţia dată de Anselm libertăţii („facultatea de a păstra rectitudinea voinţei pentru rectitudinea 6l. Fitienne Gilson, Introduction ă l’etude de Saint Augustin, ed. Cât., p. 213,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upă cum remarcă chiar Etienne Gilson în aceeaşi notă;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talo Sciuto, „Introduzione” la Anselmo d’Aosta, Libertă e arbitrio, ed. Câ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PUTINŢEI însăşi”64) şi pe care Sciuto o atribuie libertăţii generice, manifestă, prin chiar construcţia ei, un caracter angajat: libertatea nu este indiferentă, ci îşi primeşte sensul de la relaţia ei cu rectitudinea (relaţie care nu încetează chiar atunci când rectitudinea este absentă). Mai mult, dacă această definiţie ar cuprinde-o în sine (într-un chip, pentru noi, misterios) şi pe cea minoră, atunci ea ar trebui să admită şi referinţa la putinţa de a păcătui, dar în felul acesta ea ar deveni inaplicabilă lui Dumnezeu şi îngerilor buni (după confirmarea lor). Unificarea propusă de Anselm are în vedere mai întâi libertăţile de care dispun fiinţele raţionale (Dumnezeu65, îngerii şi omul) şi mai apoi diferitele tipuri de libertate de care omul are parte în etapele istoriei mântuiri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selm de Canterbury, Despre libertatea alegerii, cap. XIII,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eea ce face ca libertatea divină să nu fie asimilabilă libertăţii create, în ciuda faptului că o aceeaşi definiţie poate să dea seama atât de una, cât şi de cealaltă este sensul special pe care rectitudinea îl are în cazul lui Dumnezeu. Cf. Anselm de Canterbury, De veritate, cap. 12, ed. Cât., pp. 160-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fuzul unificării celor două registre ale libertăţii, de a o resorbi pe cea psihologică în cea majoră este, după Gilson, o constantă a gândirii medievale asupra libertăţii, în ciuda inconvenientelor şi neînţelegerilor pe care o asemenea manevră le putea provoca. Cf. Etienne Gilson, The Spirit of Medieval Philosophy, ed. Cât.,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VIDIU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inaugural al modernităţii filosofice a fost eliberarea gândirii de orice presupoziţii pentru a face posibil, în acest fel, accesul ei necontaminat la real. Dacă unei asemenea poziţii teoretice nu îi este conferit statutul de moment într-o istorie a ideilor, ci este considerată drept o exigenţă universală a gândirii umane, atunci demersul lui Anselm are prin ce să surprindă. Intelecţia pe care o pune în joc în dialogul Despre libertatea alegerii este una angajată: textul este menit să servească studiului Sfintei Scripturi. Gândirea se află astfel în trena credinţei, dar nu ca un accesoriu dispensabil, ci ca o modalitate de aprofundare de sine a acesteia. Caracterul orientat al reflecţiei anselmiene este responsabil pentru „desfacerea” unor solidarităţi: libertatea nu este superpozabilă peste echidistanţă şi nici echivalabilă cu puterea. Ea este, dimpotrivă, orientată (spre rectitudine), iar manifestarea ei exemplară este o neputinţă (în privinţa păcatului). Dar surprizele pot fi prilejul unor reconsiderări. Gândirea unei libertăţi care se confirmă tocmai prin neputinţa ei ne pare a fi astfel o provocare (şi un eventual antidot) în comparaţie cu raportul uzual, idolatru, faţ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Stan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7:00Z</dcterms:created>
  <dc:creator>Despre Libertatea Alegerii 03</dc:creator>
  <dc:description/>
  <cp:keywords/>
  <dc:language>en-US</dc:language>
  <cp:lastModifiedBy>User John</cp:lastModifiedBy>
  <dcterms:modified xsi:type="dcterms:W3CDTF">2013-08-04T17:07:00Z</dcterms:modified>
  <cp:revision>2</cp:revision>
  <dc:subject/>
  <dc:title>Anselm De Canterbury</dc:title>
</cp:coreProperties>
</file>