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BURGESS</w:t>
      </w:r>
    </w:p>
    <w:p>
      <w:pPr>
        <w:pStyle w:val="Heading1"/>
        <w:ind w:hanging="0"/>
        <w:rPr>
          <w:i/>
          <w:i/>
          <w:sz w:val="40"/>
        </w:rPr>
      </w:pPr>
      <w:r>
        <w:rPr>
          <w:i/>
          <w:sz w:val="40"/>
        </w:rPr>
        <w:t>Portocala mecan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 CLOCKWORK ORANGE, 197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are va fi să fie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eu, adică Alex, şi ai mei trei găşkari Pete, Georgie şi Moho, care era chiar mohorât, şi stăteam noi în Lactobarul Korova, zdrobindu-ne răzdoacele cum să ne umplem acea seară de iarnă, puiankă de lele sălbatică, rece şi neagră, dar în acelaşi timp uscată. Lactobarul Korova era un mesto în care se servea lapte plus încă ceva şi poate că voi, Fra, aţi uitat cum erau mestourile alea, lucrurile schimbându-se de speriat în zilele astea, toată lumea grăbindu-se să uite şi nici măcar ziarele nemaicitindu-se prea mult. Deci, ce vindeau ei acolo era lapte şi încă ceva. N-aveau licenţă pentru băuturi, dar încă nu era nici o lege împotriva noilor chekstii tari pe care obişnuiau să le pună în bătrânul moloko, încât să poţi să-l sorbăi cu vellocet sau synthemesc sau drencrom sau una sau două alte chekstii care ţi-ar fi asigurat cincisprezece minute liniştite de horrorshow, timp în care puteai să-i admiri pe Marele Bog şi Sfânta lui Ceată de Îngeri şi Sfinţi în pantoful tău stâng, iar din mozgul tău să iasă scântei. Sau puteai trage la măsea lapte cu tăişuri, cum ne plăcea nouă să spunem, şi asta te ascuţea şi te pregătea pentru o partidă murdară de unu-contra-douăzeci, şi chiar asta trăgeam noi în seara cu care am început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buzunarele pline de denghi, deci nu era chiar nevoie, pentru un plus de ceva poli la teşcherea, să tolkaftim vreun babalâc de celavek în vreo alee, băltind în sânge, în timp ce noi ne număram prada şi o împărţeam la patru, şi nici să ultraviolentăm vreo puiankă albă în cap, bătrână şi tremurândă, încremenită în vreo prăvălie, în timp ce noi o ştergeam cu banii din casă. Dar, cum se zice, banii nu sun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atru eram la ţol ultramodern, ceea ce în zilele alea însemna o pereche de pantaloni negri foarte strâmţi, cu o apărătoare pentru bătrâna piftioasă, cum îi ziceam noi, chiar între craci, făcută să te protejeze, dar şi cu un soi de model care se putea vedea destul de clar într-o anumită lumină, aşa că eu aveam unul în formă de păianjen, Pete avea o ruka (mână, care va să zică), Georgie avea o floare foarte fantezistă, şi dragul de Moho avea unul foarte excitant, o liţofaţă (faţă, care va să zică) de clovn, Moho neştiind prea multe şi având, pe lângă toată tristeţea unui Toma Necredinciosul, de departe cea mai multă mohoreală. Apoi purtam jachete pe talie, fără revere, dar cu umerii umflaţi (pleciumeroi le ziceam), la mişto faţă de ăia cu umeri de-adevăratelea. Apoi, Fra, aveam cravatele alea alb murdar care semănau cu piureul de cartofi pe care ai lăsat urme cu furculiţa. Purtam părul nu prea lung şi aveam cizme horrorshow cu vârfui ascuţit, durere, pentru tras ş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are va fi să fie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evuşte erau la bar împreună, dar din păcate noi eram patru malciki şi de obicei eram toţi pentru unul şi unul pentru toţi. Ascuţitele erau îmbrăcate tot la patru ace, cu peruci una roşie, una verde şi una portocalie pe golovane, fiecare costând nu mai puţin decât câştigul lor pe trei sau patru săptămâni, cred, plus un machiaj asortat (curcubee în jurul ocilor şi botul bine vopsit). Mai aveau rochii negre, lungi, foarte strâmte, pline cu broşe mici ca de argint cu diverse nume de malciki – Joe şi Mike şi tot aşa. Pesemne că erau numele malcikilor pe care i-au avut înainte să împlinească paisprezece ani. Se tot zgâiau la noi şi mai că îmi venea să zic (cu juma' de gură) ca noi trei să ne cărăm pentru un pic de jumul şi să-l lăsăm singur pe dragul de Moho, ceea ce ar fi însemnat doar să-i kupetim o juma de alb da' de data asta cu ceva synthemesc în el, numai că nu se făcea. Moho era foarte, foarte urât şi chiar aşa cum îl arăta numele, dar era un luptător horrorshow spurcat şi expert la tras ş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are va fi să fie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avekul de lângă mine, dintr-unul din fotoliile mari, pluşate, înşirate de-a lungul a trei pereţi, era deja dus bine, cu ocii înceţoşaţi, mormăind tot felul de slove ca „Aristotel a tras din greu să facă ciclame inteligente”. Aterizase departe, pe orbită, şi ştiam cum e, pentru că şi eu, ca toată lumea, o încercasem, dar acum gândeam că e un fel de chekstie laşă, Fra. Zaci acolo după ce ţi-ai băut bătrânul moloko şi ai impresia de rahat că tot ce e în jurul tău ţine de trecut. Vidvezi totul ok, foarte clar – mesele, staţia, luminile, ascuţitele şi malcikii —, dar e ca şi cum o chekstie pe care-o ştiai acolo a dispărut. Şi stai acolo hipnotizat de cizma sau pantoful sau unghia sau ce-o fi fost, şi în acelaşi timp te trezeşti luat de guler şi scuturat ca şi cum ai fi un pui de mâţă. Te scutură şi te scutură până nu mai rămâne nimic. Îţi pierzi numele şi corpul şi şinele şi nici că îţi pasă şi aştepţi până când cizma sau unghia se îngălbenesc tot mai tare şi mai tare. Apoi luminile încep să explodeze ca bombele atomice şi cizma sau unghia sau ce-o fi fost, un pic de murdărie pe turul pantalonilor, se transformă într-un mesto mare, mare, mare, mai mare decât lumea întreagă, şi tu tocmai eşti pe cale sa îi fii prezentat bătrânului Bog sau Dumnezeu, când deodată totul se sfârşeşte. Te întorci din nou aici, de data asta smiorcăindu-te şi bălmăjind din bot un buhuhu. Ei bine, e foarte frumos, dar foarte jalnic. Nu ai fost pus pe acest pământ ca să iei legătura cu Dumnezeu. Genul ăsta de lucruri poate stoarce toată puterea şi bunătatea unui celav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are va fi să fie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a mergea şi îţi intrase în cap ideea că golosul solistului mergea dintr-o parte în alta a barului, zburând în tavan şi apoi prăbuşindu-se din nou, izbindu-se din perete în perete. Era Berti Laski, chinuind un oldie chiar adevărat, „You Blister My Paint”. Una din cele trei puiance de la bar, cea cu perucă verde, împingea şi trăgea din şale în ritmul a ceea ce ei ziceau că e muzică. Simţeam cum tăişurile din bătrânul moloko începeau să mă străpungă, şi acum eram gata pentru unu-contra-douăzeci. Aşa că strig: „Afară, afară, afară” ca un câine, şi-i trag una celavekului de lângă mine, lângă mine aiurea, că era clăbucit şi dus departe, una de horrorshow drept în a lui uha, gaura urechii va să zică, da' nici că a simţit-o şi-i dădea înainte cu „Sistemul telefonic şi ce se întâmplă când farfarculele devin rubadubdube”. Da' avea s-o simtă el, nu glumă, la întoarcere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fară? Zise Geo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umblă, zic, şi-om vedea ce-o să iasă,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e-am prelins în măreaţa noce de iarnă, am coborât pe bulevardul Marghanita, am cotit pe Boothby Avenue, şi acolo am găsit exact ce căutam, o malenkaia arătare numai bună să-ţi începi seara cu ea. Un celavek, genul profesor ameţit şi speriat, cu ochelari pe nas şi botul căscat în aerul rece al nocei. Avea cărţi sub braţ şi o umbrelă de rahat, venind dinspre Biblioteca Publică, pe care doar ceva liudii o mai vizitau pe atunci. Nu prea aveai ocazia să întâlneşti genul burghez după căderea nopţii în vremea aia, aşa că fără poliţie şi doar cu drăguţii de noi, răutăţi de malciki prin preajmă, celavekul ăsta cu mutră de prof mergea singur singurel pe toată strada. Aşa că ne încoim spre el, foarte politicos, şi-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un malenki pic pugat, vidvăzându-ne chiar patru lângă el, atât de zâmbăreţo-politicoso-liniştiţi, dar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oriţi? Cu un golos ascuţito-profesoral, asta ca să ne arate că nu era pugat defel.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i cărţi sub braţ, Fra. E chiar o plăcere rară azi să dai peste cineva care încă mai citeşte,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e tresărind. Chiar aşa? Şi continua să ne privească pe rând pe fiecare, ca şi cum acum s-ar fi aflat în mijlocul unui cvartet politicoso-zâmb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 nici nu ştii cât mi-ar plăcea, Fra, dacă ai fi drăguţ să-mi permiţi să văd ce cărţi ai tu acolo. Nimic nu-mi place mai mult în lumea asta ca o carte bună şi curată, 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tă, zice. Cum curată? Numai că Pete îi şi exkavă cele trei cărţi şi ni le împărţi skor-rapid şi cu o moacă 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u doar trei, fiecare aveam câte una pe care să o vidvedem, în afară de Moho. A mea se numea Cristalografie elementară, aşa că am deschis-o ş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chiar super, şi tot întorc paginile. Apoi cu un golos foarte şocat,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vem aici? Ce-i cu slova asta murdară? Mă faci să roşesc. Ce dezamăgire, Fra,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earcă el, dar,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ce Georgie, asta-i ceea ce numesc eu jeg. Uite, o slovă începe cu f şi alta începe cu ca. Cartea lui se numea Vraja fulgului de 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e veşnic mohorâtul Moho, peste umărul lui Pete, exagerând ca de obicei, uite, zice aici cum i-a pus-o, şi cu poze, şi cu alea alea. Văd, zice, că nu eşti decât o javră bătrână cu mintea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Fra? La vârsta 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zic şi încep să fac bucăţele cartea din mâna mea, ceilalţi la fel cu ale lor, Moho şi Pete împărţind Sistemul romboidal ca pe o frânghieân jocul cu frân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prof, cu ochii holbaţi, skânci ceva slo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sunt ale mele, sunt ale municipalităţii, asta este curată mârşăvie şi vandalism, sau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încercă să ni le smulgă, patetic lucru, vă spun.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ţi să-ţi dăm o lecţie. Chiar meriţi,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spre cristale din mâna mea era a naibii de bine legată şi era greu de răzdrenţit în bucăţele, marfă de-a-devăratelea, din zilele alea când lucrurile erau făcute ca să ţină, dar m-am străduit şi-am reuşit să o transform în fulgi ca de nea, cam mari, pe care i-am presărat pe celavekul ăla amărât şi skâncitor, şi ceilalţi au făcut la fel cu ale lor, bătrânul Moho ţopăind în jurul nostru ca un clovn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zice Pete, Peştele fulgişorilor numai pentru tine, cititor obscen de porcărele şi mur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 celavek pervers, zic, şi apoi am început să-l bumbăc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îl ţinea de ruka, Georgie îi căsca botul pentru ca Moho să poată să-i scoată falso-zubii, de sus şi de jos. I-a aruncat pe asfalt, iar eu le-am aplicat bătrâna cizmo-striveală, chit că erau ai naibii de rezistenţi bastarzii, din ceva plastic super horrorshow-nou. Bătrânul celavek începu să scoată ceva icneli întretăiate – „vai, of, au” – încât Georgie îi lăsă gubele deoparte şi-i altoi una cu pumnul plin de inele în botul fără dinţi, ceea ce îl făcu pe bătrânul celavek să înceapă să se vaite din greu, şi apoi ţâşni sânge, o frumuseţe, Fra. Aşa că tot ce-am mai făcut a fost să-i scoatem tzoalele, dezbrăcându-l la maiou şi izmene (era tare starâi; Moho mai că şi-a ieşit din golovan de atâta smehăială), şi apoi Pete i-a tras una cu dragoste în domnul cur, şi l-am lăsat să plece. Plecă un pic clătinat, căci nu fusese chiar o tolkafteală serioasă, scoţând în continuare „Oh, oh, oh-uri”, noi chicotind în spatele lui, apoi i-am scotocit prin buzunare, în timp ce Moho dansa în jurul nostru cu umbrela lui de rahat, dar n-am găsit prea multe. Erau ceva scrisori veki, unele de prin 1960, cu „Draga mea dragă, cea mai dragă” şi tot ghiveciul ăla şi un inel de chei şi un stilou care curgea. Bătrânul Moho renunţă la dansul lui cu umbrela şi bineînţeles că începu să citească una din scrisori cu voce tare, ca să arate străzii goale că şti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începu el să recite cu un golos foarte ascuţit, mă voi gândi la tine cât eşti departe şi sper că-ţi vei aminti să te îmbraci bine când ieşi afară seara. Apoi scoase un smehăit icnit – „Ho, ho, ho” —, făcându-se că se şterge la iahma curulu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zic. Hai să-i dăm drumul, Fra. În buzunarele acestui vârstnik celavek nu erau decât malenkie tăieţei (adică bani) – nu mai mult de trei bucăţi —, aşa că le-am aplicat scârbavnicelor lui moneduţe tratamentul diviziunii, grăunţele adăugându-se la mălaiul frumos ce-l aveam deja. Apoi i-am sfâşiat umbrela şi i-am răzdrenţit tzoalele, împrăştiindu-le în patru vânturi, Fra, şi aşa am terminat cu celavekul gen profesor vârstnik. Ştiu că n-am făcut prea mult, dar era doar începutul serii şi nu-mi prezint scuz-acuz-jacuzele mele la domniile voastre. Tăişurile din laptele-plus continuau să ne străpungă frumos şi de horrorshow. Acum urma să jucăm rolul bunului samaritean, adică să descărcăm o parte din tăieţeii noştri, lucru mult mai incitant decât o magazino-krasteală, dar şi o cale de a cumpăra un alibi în avans, aşa că ne-am dus la Duke of New York pe Amis Avenue, şi cu siguranţă acolo, la căldurică, erau trei sau patru bătrâne babuşte, pituindu-şi berea neagră în contul AS (Ajutor Social). Acum noi eram malciki foarte de treabă, zâmbindu-le angelic la una şi la toate, încât luminiţele bătrâne şi zbârcite au început să se şocheze, bătrânele lor ruki, cu vene îngroşate, tremurând în jurul paharelor şi vărsând bere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ne, băieţi, zice una din ele, cu faţa toată brăzdată de parcă avea o mie de ani, suntem doar nişte femei bătrâne şi amărâte. Dar noi numai ne-am arătat zubii, ne-am aşezat şi am sunat după chelner. Când a apărut, nervos bine, ştergându-şi ale lui ruki pe şorţul unzuros, i-am comandat pentru noi patru veterane – o veterană însemna rom cu cherry-brandy amestecat, ceva foarte la modă atunci, unora plăcându-le să adauge un strop de lămâie, asta fiind varianta canadiană. Apoi îi zic chel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la babuştele astea bătrâne şi amărâte de acolo ceva mai hrănitor. Scoţieni dubli şi ceva să ia acasă. Şi mi-am golit buzunarul de denghi pe masă, şi ceilalţi au făcut la fel, Fra. Aşa că fiecare luminiţă vârstnikă speriată a primit câte o dublă de apă de foc, şi nici că mai ştiau ce să zică sau să facă. „Mulţam, băieţi”, scoate una din ele, dar se vedea că erau sigure că va urma ceva murdar. Oricum, fiecare a primit o sticlă de Yank General, coniac adică, să-l ia acasă, şi-am dat bani ca să li se livreze la fiecare câte-o duzină de bere neagră a doua zi dimineaţă, pentru care trebuiau să-şi lase la tejghea adresele lor de zune bătrâne şi împuţite. După aia, cu tăieţeii care ne mai rămăseseră am făcut aprovizionarea, Fra, toate plăcintele cu carne, pretzeleurile, snackurile cu brânză, crispsurile şi batoanele de ciocolată din mestoul ăla, şi toate numai pentru bătrânele rechine. După care le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într-o minută, şi bătrânele puiance încă mai zic: „Mulţam, copii” şi „Dumnezeu să vă binecuvânteze, băieţi”, şi ieşim fără un cent de tăieţel la ghioz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e să te simţi trădător, zău aşa, zice Pete. Puteai să vidvezi că dragul de Moho cel mohorât nu prea ponimase tot, dar nu zicea nimic de frică să nu fie crezut glupâi şi hoinar zentimental şi fără casă. Aşa că am dat din nou colţul pe Attlee Avenue, unde prăvălia aia de dulciuri şi canceroase mai era încă deschisă. Îi scutisem trei luni şi tot cartierul fusese pe de-a-ntregul liniştit. Aşa că miliţoii înarmaţi sau patrocii cu razia nu prea mai dădeau pe-aici, în zilele alea fiind mutaţi mai în partea de nord a râului. Ne-am pus măşkoacele – erau marfă, super horrorshow, minunat alcătuite; feţe de personalităţi istorice (îţi ziceau cum le cheamă când le cumpărai), aşa că eu îl aveam pe Disraeli, Pete îl avea pe Elvis Presley, Georgie îl avea pe Henry al VIII-lea, iar dragul de Moho avea un celavek poet pe nume Pibi Shelley; era o deghizare de-adevăratelea, păr şi toate alea, şi erau dintr-o chekstie din plastic, aşa că atunci când terminai cu ele le puteai rula şi ascunde în cizmă – apoi trei dintre noi am intrat înăuntru, Pete făcând pe gardovoiul afară, nu că am fi avut de ce să ne temem din partea aia. Cum am intrat în magazin ne-am dus drept la Slouse, proprietarul, un celavek, burduf de vin tremurător, care-a vidvăzut pe loc ce-avea să se întâmple şi s-a năpustit direct în spate, unde pesemne era telefonul şi poate puşkociul lui bine uns, cu şase gloanţe scârboase. Moho s-a năpustit în spatele tejghelei, skor-rapid ca o pasăre, trimiţând pachete de tabac prin aer şi împiedicându-se de un carton, o ascuţită cu zubii rânjind spre clienţi şi cu grudele în vânt, agăţată acolo ca reclamă la ceva canceroase de tip nou. Ce puteai vidvedea apoi era un fel de minge mare rostogolindu-se în prăvălie în spatele draperiei, fiind de fapt bătrânul Moho şi Slouse încleştaţi într-o luptă pe viaţă şi pe moarte. Puteai apoi sluşi gâfâieli şi mormăieli şi lovituri în spatele draperiei şi chekstii căzând, şi înjurături, şi apoi sticle făcute zob zob zob. Mama Slouse, nevasta, îngheţase în spatele tejghelei. O şansă să fi avut şi ar fi răknit ca din gură de şarpe, aşa că am dat roată tejghelei, foarte skor-rapid, şi am pus laba pe ea, şi era o dihanie mare şi de horrorshow, puţind toată a parfum, şi cu nişte fleşcăite de grude bălăngănitoare. I-am pus ruka mea peste bot ca s-o împiedic să împrăştie moartea şi distrugerea în cele patru vânturi, dar această doamnă căţea mi-a muşcat-o cu sete, aşa că eu am fost acela care a răknit, şi apoi a dat şi ea drumul frumos la un urlet după miliţoi. Aşa că a fost nevoie să o tolkaftesc corespunzător cu una din greutăţile de la cântar, şi după aceea o lovitură drăguţă cu o rangă pe care o ţineau pentru deschis lăzi, şi asta l-a dat la iveală pe cel roşu, ca pe un bun prieten. Aşa că am trân-tit-o pe podea şi i-am sfâşiat tzoalele doar de distracţie şi i-am aplicat o cizmă dulce cât s-o opresc să se mai vaite. Şi vidvăzând-o cum zăcea acolo cu grudele la vedere, m-am întrebat un moment să o sau să n-o, dar asta avea să fie pentru mai târziu în seara aia. Am făcut apoi curat în casă, şi ce horrorshow lovitură dădusem în astă noce, şi aveam fiecare câteva pachete din cele mai bune canceroase, şi apoi duşi am fost,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era un bastard mare şi greu, zicea întruna Moho. Nu-mi plăcea mutra lui Moho, părea murdar şi neîngrijit, ca un celavek ieşit dintr-o bătaie, din care chiar ieşise, bineînţeles, dar niciodată nu trebuie să arăţi cum că ai fi ieşit. Cravata arăta de parcă cineva i-ar fi călcat-o în picioare, măskoaka îi fusese smulsă şi avea mizerie de pe jos pe liţofaţă, aşa că l-am tras într-o alee şi l-am malenki pic curăţat, înmuindu-ne taştukii în scuipat ca să-l ştergem de mizerie. Ca de obicei pentru bătrânul Moho. Ne-am întors skor-rapid la Duke of New York, şi după ceasul meu, nu lipsiserăm mai mult de zece minute. Babuştele vârstnice mai aveau încă din berea şi scoţienii ce le cumpăraserăm, aşa că le-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fetelor, ce mai faceţi? Au început cu vekiul „Bine, copii, Dumnezeu să vă binecuvânteze, băieţi”, aşa că am sunat din colopoţel, iar de data asta un alt chelner şi-a făcut apariţia, şi am comandat beri cu rom în ele, eram însetaţi, Fra, şi orice bătrânele puiance ar mai fi dorit. Apoi le-am zis bătrânelor bab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ă nu am ieşit afară de-aici? Nu-i aşa că am fost tot timpul aici? Au priceput mesajul skor-rapid ş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opii. Nu v-am scăpat din ochi. Dumnezeu să vă binecuvânteze, băieţi, luând încă o d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ar fi contat prea mult în realitate. A mai trecut cam o jumătate de oră până când miliţoii au dat un semn de viaţă, şi cei care au intrat nu erau decât nişte patroci foarte tineri, foarte roz sub şlemurile lor mari de poliţoci. Zic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oi, ştiţi ceva despre ce s-a întâmplat la magazinul lui Slouse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Zic inocent. De c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f şi huliganism. Două spitalizări. Pe unde-aţi umblat vo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ua cu tonul ăsta obraznic, zic. Nu prea îmi pasă de insinuările astea obraznice. O fire bănuitoare se-ascunde sub ele,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au fost aici toată seara, skâncesc bătrânele ascuţite. Dumnezeu să-i binecuvânteze, nu există băieţi mai buni şi mai generoşi ca ei. Chiar că au fost aici tot timpul. Nici că s-au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eam decât să întrebăm, zice celălalt tânăr miliţoi. Trebuie să ne facem slujba cum şi-o face fiecare. Dar ne-au aruncat o privire obraznică de prevenire înainte să iasă. Le-am însoţit ieşirea cu un pic de plescăit din buze brrrrrrrr. Însă pe mine, în ceea ce mă privea, mă încerca un pic de dezamăgire la cum mergeau lucrurile pe atunci. Chiar că nu aveai cu ce să te lupţi. Totul uşor ca pupă-mă-n cur. Dar noaptea încă era foarte, foart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e la Duke of New York am vid-văzut în dreptul vitrinei principale a barului, puternic luminată, un bătrân piancik bolborosind, beţiv adică, dând drumul la cântecele deocheate ale taţilor lui, şi din când în când râgâind gâr gâr, de parcă ar fi avut o orchestră împuţită în măruntaiele lui putrede. Dacă era o chekstie la care nu puteam rezista, apoi asta era. N-am răbdat niciodată să văd un mujik plin de jeg cum se clatină şi borăşte, beat mort, oricâţi ani ar fi avut, dar mai ales când era vâstnik de-adevăratelea ca ăsta. Rezema zidul şi tzoalele lui erau dezgustătoare, mototolite şi în dezordine, acoperite de rahat şi noroi şi jeg şi toate cele. Aşa că ne-am dat la el şi l-am doborât cu vreo două trozneli horrorshow, dar el tot mai cânta. Cântecul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voi întoarce la iubita mea, la iub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u, iubito, ve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oho i-a mai tras vreo doi pumni în botul lui de beţivan jegos, n-a mai cântat şi a început să skân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morâţi-mă, laşi nenorociţi, şi-aşa nu mai vreau să trăiesc, nu într-o lume atât de împuţită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is lui Moho să-l lase mai uşor, căci pe-atund mă interesa uneori să sluşesc ce-ar fi avut vreunul din bătrânii decrepiţi de spus despre viaţă şi lum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 de ce e împ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ume împuţită fiindcă îi lasă pe tineri să dea în bătrâni aşa cum aţi făcut voi, şi nu mai există nici lege, nic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knea din răsputeri, agitându-şi rukile şi chiar dădea un horrorshow cu slovele lui, enervându-l doar chiorăitul ăla ciudat pe care-l scoteau kişkile lui de parcă ceva i se învârtea înăuntru sau de parcă un mujik necioplit i-ar fi întrerupt super-recitalul, aşa că bătrânul celavekâl ameninţa cu pumni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asta nu mai este pentru bătrâni, aşa că înseamnă că nu mi-e frică deloc de voi, puţoilor, căci sunt prea beat ca să mai simt durerea dacă mă loviţi, iar dacă mă omorâţi nu pot decât să mă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mehăit, am rânjit, dar n-am zis nimic, aşa că el ma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ume este asta? Oameni pe lună, oameni învârtindu-se în jurul pământului ca fluturii în jurul lămpii, dar nu se mai dă doi bani pe legea pământului, şi nici pe ordine. Aşa că n-aveţi decât să fiţi cât de răi vreţi, huligani laşi şi împuţiţi. Apoi ne-a trimis o bezea prrrrr cum le trimiseserăm şi noi mai devreme miliţoilor, şi continuă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ară dragă, luptat-am pentru tine şi pacea ţi-am adus, şi vi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m încolţit cu dragoste, cu rânjete pe liţofeţele noastre, dar el tot cânta. Apoi l-am trântit cu burta de pământ şi zăcea întins şi greu, când o porţie bună de bere borâtă ieşi cu presiune din el. Era dezgustător, aşa că i-am tras o cizmă, fiecare câte una, şi apoi sânge ţâşni, şi nu cântec sau vomă din botul lui bătrân şi jegos. Şi apoi ne-am văzu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lingă Centrala Municipală, am dat de Billyboy şi cei cinci găşkari ai lui. Căci în zilele alea, Fra, gaşka nu era făcută din mai mult de patru sau cinci, le ziceam auto-găşti, căci patru numai bine încăpeau într-o maşină, iar şase erau maxim pentru o gaşkă. Uneori, se uneau mai multe bande în micro-malenkie armate pentru marele război de noapte, da' era mai bine să bântui în cele mai mici. Billyboy mă băga-n boală numai dacă îi vidvedeam liţofaţa lui grasă şi încruntată, şi întotdeauna duhnea a prăjelniţă, chiar şi când era îmbrăcat cu tzoalele lui cele mai bune, ca acum. Ne-au vidvăzut exact când îi vidvăzusem, aşa că a urmat o supraveghere tăcută din partea amândurora. Urma să fie pe bune, urma să fie curat, urmau să fie şişuri, uzii, brişte, nu numai pumni şi cizme. Billyboy şi găşkarii lui s-au oprit din treaba pe care tocmai o făceau, adică tocmai erau pe cale să i-o tragă unei tinere dievuşte înlăcrimate, de nu mai mult de zece ani, ea skâncind întruna, dar cu ţoalele încă pe ea, Billyboy ţinând-o de-o ruka şi Leo, aghiotantul lui numărul unu, de cealaltă. Pesemne că tocmai isprăviseră partea cu slovele murdare, înainte de a trece la un malenki pic de ultraviolenţă. Când ne-au vidvăzut venind, i-au dat drumul micuţei puiance hohotinde, căci avea balta broaşte, iar ea o luă la goană cu picioarele ei slabe şi albe în întuneric, încă văicărindu-se „oh, oh, oh”. Zic cu un zâmbet larg de găşk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nu e ăsta iezişorul împuţit de Billyboy în prostoană? Ce mai faci, Măria Ta, glajă umflată de ulei ieftin şi împuţit? Hai să-ţi trag una la coaie, dacă ai coaie, eunuc fleşcăit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am d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oi patru contra lor şase, aşa cum vă spusesem, dar dragul de Moho, cu toată mohoreala lui, făcea cât trei în ceea ce priveşte demenţa şi lupta murdară. Moho avea în jurul pieptului, răsucită de două ori, o uzia, lanţ adică, horrorshow de lungă, pe care o desfăcu şi începu s-o legene cu gingăşie în oci sau oci. Pete şi Georgie aveau şişuri bune şi ascuţite, dar în ceea ce mă privea aveam o super brişkă tăietoare de gâtleje, pe care, la vremea aia, puteam să o mânuiesc cu artă şi strălucire. Aşa că ne dratluptam nu în întuneric, căci luna, cu omuleţii ei cu tot, tocmai ieşise, iar stelele sclipeau ca nişte cuţite dornice să ni se alăture în luptă. Cu brişka mea reuşisem să-i despic până jos tzoalele unuia din găşkarii lui Billyboy, cu multă fineţe, fără să-i ating pielea de sub haine. Când s-a trezit găşkarul ăsta al lui Billyboy în toiul luptei despicat ca o păstaie, cu burta goală şi cu bătrânele lui coaie la vedere, s-a foarte, foarte razdraofticat, agitându-se, urlând şi, lăsâhd jos garda, i-a făcut loc lui Moho, cu lanţul lui şuierând ssssssss, aşa că bătrânul Moho i-a lănţit una drept între oci, şi găşkarul ăsta al lui Billyboy s-a îndepărtat clătinându-se şi urlând din răsputeri. Ne descurcam grozav, şi în curând l-am avut pe numărul unu sub călcâi, orbit cu lanţul bătrânului Moho, târân-du-se şi urlând ca un animal, dar cu o cizmă bine înfiptă în ceafă, aşa că era mort, mor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i patru, Moho, ca de obicei, a ieşit cel mai prost în ceea ce priveşte aspectul, adică liţofaţa lui era toată însângerată şi tzoalele un dezastru, dar noi, ceilalţi, eram încă fresh şi întregi. Dar eu îl vroiam pe împuţitul ăla gras de Billyboy, aşa că dansam cu brişka mea de parcă eram un bărbier pe puntea unui vas pe o mare foarte agitată, încercând să ajung la el cu câteva crestături pe liţofaţa lui murdară şi unsuroasă. Billyboy avea un noj cu lamă lungă, dar era un malenki pic prea încet şi greoi în mişcări, ca să belească pe cineva prea tare. Şi, Fra, chiar că îmi plăcea să valsez – stânga doi trei, dreapta doi trei – şi hârşt obrazul stâng, şi hârşt obrazul drept, două dâre de sânge ţâşnind în acelaşi timp în lumina de iarnă, câte una de fiecare parte a mistriei lui grase, jegoase şi unsuroase. Chiar dacă sângele-i curgea şiroaie, puteai să vidvezi că lui Billyboy nici că-i păsa, agitându-se greoi ca un urs gras şi jegos şi împungându-mă cu şi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sluşit sirenele şi am ştiut că miliţoii veneau cu puşkoacele scoase pe geamul maşinilor, gata să tragă. Dievuşka aia mică şi plângăreaţă sigur le spusese, o cabină de chemat patrocii aflându-se nu prea departe în spatele Centralei Muni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eu curând mâna pe tine, nu te teme, zic, ţap împuţit. Să vezi ce frumos o să-ţi tai eu co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şters-o, greu şi gâfâind, cu excepţia lui Leo numărul unu, rămas întins la pământ, ei la nord de râu, iar noi în cealaltă parte. Chiar după prima intersecţie era o alee întunecată şi goală, deschisă la ambele capete, şi ne-am odihnit acolo, gâfâind din greu, apoi mai încet şi apoi respirând normal. Era ca şi cum te odihneai între picioarele a doi munţi terifianţi şi super enormi, adică cele două blocuri, şi în ferestrele tuturor apartamentelor vidvedeai ceva ca o lumină albastră dansând. Trebuie să fi fost teleurile. Astă seară dădeau ceea ce ei numeau un spectacol mondial, însemnând că acelaşi program putea fi vidvăzut de tot mapamondul, adică mai ales de liudii de vârstă medie şi din clasa de mijloc. Şi Fra, pun pariu că sigur era vreun celavek mare, faimos, stupid pe post de comic sau un cântăreţ negru, şi totul era vărsat de tele-sateliţii speciali în spaţiu. Am aşteptat trăgându-ne sufletul până am sluşit sirenele miliţoilor îndreptându-se către est şi atunci am ştiut că eram în siguranţă. Numai dragul de Moho încă se holba cu botul căscat la stele şi planete şi la lună ca un copil care nu mai văzuse aşa ceva,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o fi pe ele. Oare cum o fi acolo sus pe o chestie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ag un cot ş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glupâi bastard! Nu mai chibzui asupra lor. Ce să fie, viaţă ca aicea jos, cu unii care primesc cuţite şi cu alţii care le dau. Şi acum nocia este încă molodo-jună, aşa că să ne vedem de drum, 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u smehăit, numai dragul de Moho m-a privit cu seriozitate, şi apoi din nou la stele şi la lună. Aşa că am luat-o în jos pe alee, cu televidiile pâlpâind albastru de jur-împrejur. Aveam acum nevoie de o maşină, aşa că am luat-o la stânga, ieşind din alee şi pe loc am vidvăzut că eram în Piaţa Priestley, căci am dat cu ochii de statuia de bronz a unui poet bătrân cu buza de sus ca o maimuţă şi cu o pipă înfiptă în botul lui fleşcăit. Cum mergeam spre nord am ajuns la împuţiciunea aia veche de Filmodrom, aproape dărăpănat, căci nimeni nu se mai ducea pe-acolo în afara unor malciki ca mine şi găşkarii mei, şi noi numai pentru ceva hai sau ceva răzdrenţit sau ceva viol în întuneric. De pe afişele din faţa Filmodromului, cu ceva urme de muşte pe ele, am vidvăzut că era obişnuitul super western, cu arhanghelii de partea US şerifului ce-şi golea încărcătoarele de şase focuri în hoţii de vite, legiuni ale Răului, genul de chekstie hoţii-şi-vardiştii, difuzată de Stat în zilele alea. Maşinile parcate lângă sinema nu erau cine ştie ce, chekstii mai mult sau mai puţin rablagite în cea mai mare parte, dar am văzut un Durango 95 mai nou care mai că ar fi mers. Georgie avea pe inelul lui de chei o pluri-cheie, cum i se zicea, aşa că ne-am îmbarcat pe loc – Moho şi Pete în spate, trăgând cu distincţie din canceroasele lor – şi eu i-am dat cheie şi motorul vibra ceva de horrorshow, fiori de plăcere vibrându-ţi şi ţie prin pântece. Am apăsat pedala acceleraţiei cu a mea noga, am dat cu spatele cu gingăşie, şi nimenea nu ne-a văzut când am luat-o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ântuit un pic pe la periferie, băgând groaza în oldecii şi zunele ce îndrăzneau să traverseze, plus ceva zig-zaguri printre mâţe şi alte cele. Am luat-o apoi spre vest. Nu era prea mult trafic, aşa că mi-am înfipt noga până în podea, iar Durango 95 înghiţea kilometri ca pe spaghete. În curând apărură pomi de iarnă şi întuneric, Fra, un întuneric ca la ţară, şi la un moment dat în lumina farurilor, am dat peste o dihanie cu un bot cu colţi mârâind, care schelălăi când am luat-o în plin, şi bătrânul Moho, pe scaunul din spate, se strică de râs, hă, hă, hă, la faza asta. Apoi am văzut un june malcik cu uscata lui făcând fichi-fichi sub un pom, aşa că ne-am oprit şi am făcut ceva mişto de ei, apoi le-am tras la amândoi vreo două skatoalce, nu prea tari, dar i-am făcut să plângă şi ne-am cărat. Ce căutam noi acum era bătrâna vizită surpriză. Asta era chiar o chekstie super şi dădea sare şi piper ultraviolenţei. Am ajuns în sfârşit la un fel de sat, şi chiar la marginea lui era un fel de viluţă de una singură cu un pic de grădină în jur. Luna se ridicase bine pe cer, aşa că puteam vidvedea căbănuţa tot mai bine pe măsură ce ne apropiam, aşa că am pus frână, ceilalţi trei chicotind ca bezmeticii, şi numele de pe poarta chekstiei ăsteia de vilă era ACASĂ, auzi ce nume glupâi. Am ieşit din maşină şi le-am dat dispoziţie găşkarilor mei să termine cu chicotitul, căci avem treburi serioase, aşa că am deschis poarta cea malenkaia şi m-am îndreptat spre uşa din faţă. Am ciocănit cu gingăşie, dar n-a venit nimeni, aşa că am ciocănit un pic mai tare şi de data asta am sluşit pe cineva venind, apoi un zăvor tras, apoi uşa s-a deschis de-o şchioapă, apoi de-o şchioapă şi ceva, apoi am vidvăzut o pereche de oci uitându-se la mine, dar uşa a rămas închisă cu lanţul. „Da? Cine sunteţi?” Era un golos de ascuţită, după sunet o dievuşkă fragedă, aşa că i-am răspuns într-o manieră extrem de rafinată, cu golosul unui gentleman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amnă, îmi pare sincer rău că vă deranjez, dar prietenul meu şi cu mine făceam o plimbare când i s-a făcut dintr-o dată rău şi din ce în ce mai rău, şi zace în drum ca leşinat şi geme. Puteţi fi atât de bună să-mi permiteţi să folosesc telefonul pentru a chema o ambu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telefon, îmi zice dievuşkă. Îmi pare rău, dar nu avem. Va trebui să mergeţi la altcineva. Din căbănuţa cea malenkaia sluşeam un ţac ţac ţacţacţac de la bătutul la maşină al cuiva, şi apoi bătutul s-a oprit şi un golos de celavek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 dar puteţi măcar avea bunăvoinţa să-i daţi o cană cu apă? Cred că e un fel de criză. Ca şi cum ar fi trecut printr-un fel de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vuşka avu un moment de ezitare, apo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îndepărtă şi cei trei găşkari ai mei s-au dat jos în linişte din maşină, s-au furişat tiptil, ceva de horrorshow, punându-şi măşkoacele, şi mi-am pus-o şi eu pe a mea, aşa că n-am avut decât să-mi vâr bătrâna ruka şi să desfac lanţul, căci o înmuiasem pe această dievuşkă cu golosul meu de domn, astfel că nu încuiase uşa aşa cum ar fi trebuit să facă, noi nefiind decât nişte străini în noapte. Aşa că toţi patru am năvălit răcnind înăuntru, bătrânul Moho făcându-şi numărul ca de obicei cu săritul în sus şi în jos, cântând porcărele, şi chiar că era o vilă malenkaia şi drăguţă, aşa să ştiţi. Am intrat smehăind în camera în care era lumina aprinsă, şi acolo era dievuşka asta ghemuită, o bucăţică bună şi tânără de ascuţită, cu nişte grude horrorshow, şi cu ea era celavekul ăsta, mujul ei, de asemenea tânăr, cu ociki cu ramă de baga pe nas, şi pe masă era o maşină de scris şi hârtii împrăştiate peste tot, dar era şi un teanc mic de hârtii cu ceea ce sigur scrisese deja, aşa că aveam din nou de-a face cu genul cărturar, la fel cu cel pe care-l bumbăcisem cu câteva ore înainte, numai că ăsta era un scriitor, şi nu un cititor. Oricum asta nu mai conta acum, căci n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Cine sunteţi voi? Cum îndrăzniţi să intraţi la mine în casă fără vo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ot timpul ăsta atât golosul, cât şi rukile îi tremurau. Aşa că-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i niciodată teamă, căci teama de-ţi va umple o, inima, fârtate, te roagă a fi în stare degrabă s-o alungi. Apoi Georgie şi Pete s-au cărăbănit în căutarea bucătăriei, în timp ce dragul de Moho, cu botul lui cât o şură, stătea lângă mine aşteptând dis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mi zici ce e asta, îi spun, luând de pe masă teancul de hârtii bătute la maşină, la care mujul cu rame de baga îmi zic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vreau să ştiu. Ce e asta? Ce vreţi? Ieşiţi afară până nu vă arun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ragul de Moho, cu masca lui Pibi Shelley, scoase un smehăit sonor şi începu să mârâie ca un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arte, zic, e cartea la care tocmai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losul îmi deveni foarte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avut cea mai mare admiraţie pentru ăi de pot scri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hârtia de deasupra, şi acolo era numele – PORTOCALA MECANICĂ – şi î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chiar că e un titlu glupâi. Cine-a mai auzit vreodată de o portocală mec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început să citesc un malenkipic cam tare, cu un golos numai bun pentru predici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rea de a impune omului, o creatură evolutivă şi capabilă de tandreţe, capabilă să culeagă stropii de pe buzele bărboase ale Domnului la Judecata de Apoi, încercarea de a impune, zic, legi şi condiţii potrivite unei creaţii mecanice, iată împotriva a ce ridic eu condeiul meu ca o spadă” – la care Moho scoase un plescăit din buze; a trebuit să smehăi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ceput să fac bucăţele hârtiile şi să le împrăştii pe podea, şi mujul ăsta scriitor deveni bezmetic şi se îndreptă spre mine cu zubii încleştaţi şi galben de furie, cu unghiile gata să mă înşface ca nişte gheare. Aşa că era rândul bătrânului Moho să-şi intre în rol, drept care se porni rânjind şi curând din botul tremurând al celavekului ţâşniră ah-uri şi oh-uri, jap jap, întâi o stângă, apoi o dreaptă, iar vekiul nostru găşkar iubit, Cel Roşu – vino roso la cişmea şi tot aşa peste tot, parcă livrat de la aceeaşi mare firmă – începu să curgă, pătând covorul cel frumos şi curat şi bucăţelele din cartea lui, pe care eu continuam să o mărunţesc, hârşt hârşt. În tot timpul ăsta această dievuşkă, nevastă iubitoare şi credincioasă, îngheţase lângă şemineu şi începu dintr-o dată să scoată malenki skâncete, numai bune să însoţească muzica pumnilor lui Moho. Apoi Georgie şi Pete se întoarseră din bucătărie mestecând ceva, şi deşi aveau încă măşkoacele, o puteau face fără probleme, Georgie cu o pulpă rece de ceva într-o mână şi cu o jumate de hleb unsă cu un dărab de maslo, şi Pete cu o sticlă de bere cu un guler de spumă şi cu ruka plină de ceva ce arăta ca o tartă cu prune. Dădură drumul la hă hă, hă-uri vidvăzându-l pe bătrânul Moho dansând cu pumnii în jurul celavekului scriitor, care puse plaka lui cum că munca de-o viaţă i-a fost distrusă, vai, vai, vai-uri curgându-i din botul turtit şi însângerat, dar hă, hă, hă-urile lui Georgie şi Pete erau hăhăieli cu gura plină şi puteai vedea bucăţi din ce aveau în gură. Nu-mi plăcea chestia asta, căci era jegoasă şi băloasă, aşa c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jos haleala. Nu v-am dat voie. Puneţi mâna pe celavek şi ţineţi-l bine să poa' să vadă şi să nu s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u lăsat potolul plin de grăsime printre hâr-tiile care zburau peste tot şi au pornit în galop spre celavekul scriitor, ai cărui ociki cu rame de baga erau deja sparţi, dar încă pe nas, şi în jurul căruia bătrânul Moho încă dansa de se cutremurau bibelourile de pe policioară (aşa că le-am măturat dintr-o mişcare ca să nu se mai cutremure, frăţiorilor), în timp ce-l bumbă-cea pe autorul Portocalei mecanice, de-i făcuse liţofaţa toată un roşu, încât părea un soi special de fruct foarte ze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Moho, zic. Acum, pentru cealaltă chekstie, să ne ajute Bog pe toţi. Aşa că el făcu pe durul cu dievuşkuţa care încă răknea, răknea şi răknind se retrăgea în patru labe, ăsta da horrorshow, şi îi prinse mâinile la spate, în timp ce eu îi rupeam una, alta şi celelalte, ceilalţi continuând cu hă, hă, hă-urile, până când nişte grude bune şi adevărate, chiar de super horrorshow, şi-au dat la iveală liţofeţele lor roz, o, Fra, iar eu m-am descheiat la prohab, gata pentru penetrare, în timp ce o penetram puteam sluşi strigăte de agonie, iar acest însângerat celavek de scriitor pe care Georgie şi Pete îl ţineau aproape că îşi ieşise din minţi, umplându-ne cu slovele cele mai scârboase pe care le ştiam deja şi cu altele pe care tocmai le inventase. După mine era rândul bătrânului Moho, lucru pe care acesta îl făcu într-o manieră sălbatico-fornăito-ţipătoare, cu măskoaca lui de Pibi Shelley indiferentă la chestia asta, în timp ce o ţineam eu acuma. După care ne-am schimbat, Moho şi cu mine apucându-l pe zbuciumatul scriitor care deja nu mai lupta, ci doar bolborosea slove aiurea de parcă era pe tărâmul din barul cu lapte şi încă ceva, şi Pete şi Georgie şi-au primit şi ei porţia. După care s-a făcut un fel de linişte, şi noi eram plini de un fel de ură, aşa că am zdrobit ce se mai putea zdrobi, maşină de scris, lampă, scaune, iar Moho, lucru care îi era în fire, s-a uşurat şi tocmai se pregătea şi să se cace pe covor, hârtie fiind din belşug, dar l-am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afară, afară, afară, am chiuit. Celavekul scriitor şi zuna lui nici nu mai contau, însângeraţi, sfâşiaţi şibâiguind. Dar aveau să rămân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e-am urcat în maşina care ne aştepta şi l-am lăsat pe Georgie să ia volanul, eu simţindu-mă un malenki pic cam zguduit, şi ne-am întors în oraş, trecând în drumul nostru peste tot felul de chestii schelălă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compas iehat-am spre oraş, Fra, dar chiar la margine, nu departe de Canalul Industrial, cum îl numeau ei, am vidvăzut cum acul de la benzină îşi dă duhul, aşa cum acele de la ha ha ha-urile noastre o făcuseră deja, şi maşina începu să tuşească hâr hâr hâr. Nu era chiar motiv de îngrijorare totuşi, căci albastrul intermitent al unei benzinării – pornit oprit pornit oprit – se vedea chiar în apropiere. Chestia era dacă să lăsăm maşina să o sobiriască patrocii sau, noi încă aflându-ne într-o dispoziţie de crimă şi ură, să-i facem un tolkvânt de pe malul vekii gârle, pentru un plescăit monumental înainte ca noaptea să-şi dea duhul. Am ales ultima variantă, aşa că ne-am dat jos şi, fără frâne, toţi patru i-am dat un tolkvânt până pe marginea împuţitei ăleia de ape, ce era un fel de sirop de excremente umane, apoi încă un tolkvânt horrorshow, şi drept în apă se duse. A trebuit să ne tragem înapoi de frica stropilor împuţiţi pe ţoalele noastre, dar bâldâbâc bâldâbâc s-a dus la fund cu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 bătrână găşkară, strigă Georgie, iar Moho s-a simţit obligat să încheie cu un nechezat de clovn – „Hu hu hu hu”. Apoi am luat-o spre gară ca să ajungem în Centru, cum se numea mijlocul oraşului. Ne-am luat bilete corecţi şi politicoşi, şi am aşteptat în linişte, ca nişte domni pe peron, în timp ce bătrânul Moho umplea automatul de haleală, având teşchereaua plină de mărunţiş, gata dacă era nevoie să împartă batoanele de ciocolată la cei săraci şi flămânzi, chit că nu era niciunul pe-acolo, şi apoi bătrânul expreso-rapido s-a ivit şuierând, iar noi ne-am urcat în trenul ce arăta a fi mai mult gol. Ca să ne umplem cele trei minute de călătorie am făcut un pic de ceea ce ei numeau tapiţerie, nişte găuri horrorshow prin care ieşeau măruntaiele scaunelor, iar bătrânul Moho dând cu uzia până când geamul se sparse şi se împrăştie în aerul de iarnă, dar toţi ne simţeam un pic şi zdruncinaţi şi obosiţi şi tulburaţi, căci cheltuisem, Fra, oareşce energie în seara asta, şi doar Moho, ca un animal clovnesc ce era, se simţea voios, dar arăta prea plin de mizerie şi prea puţea a transpiraţie, asta fiind o chestie care mă scotea din minţ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Centru şi ne-am întors agale la Lactobarul Korova, toţi mergând un pic într-o duuungă, întorcând spatele la lună şi la stele şi la becurile de pe stâlpi, căci nu eram decât nişte malciki în creştere, cu şcoală în timpul zilei şi când am intrat la Korova l-am găsit mult mai plin decât îl lăsasem cu câteva ore mai devreme. Celavekul care bătea câmpii pe tărâmul lui alb plus synthemesc sau ce-o fost, era încă acolo,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ele morţilor din şirele de paie hălăduie încă de la începutul vremurilor lui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 era la a treia sau a patra porţie în seara aia, căci avea aspectul ăla palid şi neomenesc de parcă ar fi devenit un obiect şi de parcă liţofaţa lui ar fi fost o bucată de cretă scobită. Acum zău, dacă tot vroia să stea atât de mult pe tărâmul ăla, trebuia să se ducă într-unul din separeurile din spate, şi nu să stea în salonul din faţă, căci aici unii dintre malciki s-ar fi dat un malenki pic la el, deşi nu chiar, deoarece erau gealaţi mai forţoşi, ascunşi la Korova care-ar fi putut pune capăt oricărui scandal. Oricum, Moho se înghesui drept în celavekul ăsta, şi cu nechezatul lui de mare clovn ce-şi arăta podoabele atârnânde, strivi sub sapogul lui mare şi murdar piciorul gagiului. Dar celavekul, Fra, avea sonorul out, fiind desprins de propriul său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eva nadţati, cei mai mulţi lăptind şi prizând şi mişunând pe-acolo (nadţati le spuneam la adolescenţi), dar mai erau şi câţiva mai vârstnici, celaveki şi zune (dar nu burghezi, nu, niciodată) gavarind şi hlizindu-se la bar. Puteai să-ţi dai seama după cum erau de bărbieriţi şi după tzoalele de pe umerii lor (pulovăre mari şi flocoase) că veneau de la ceva repetiţie la studiourile TV de după colţ. Dievuştele care erau cu ei aveau liţofeţele pline de viaţă şi boturi lăbărţate, foarte roşii, arătând o grămadă de dinţi, smehăind înainte şi nedând doi bani pe lumea asta rea. Apoi discul de la tonomat se porni (era Jonny Jivago, un kotoşman rusnac cântând Only Every Other Day), şi în pauză, scurta tăcere înainte ca altă melodie să înceapă, una dintre dievuştele astea – foarte blondă, şi cu un zâmbet larg pe botul ei roşu şi spre patruzeci de ani, aş zice – dintr-o dată dădu drumul la un tril, doar o măsură şi jumătate, ca şi cum ar fi exemplificat ceva despre care tocmai gavareau, şi pentru o secundă, Fra, parcă o pasăre mare ar fi intrat în zbor în Lactobar, şi am simţit fiecare fir mic de păr cum mi se zbârleşte pe tot hoitul, şi fiori strecurându-se ca nişte şopârle malenkie şi încete prin mine în sus şi-apoi din nou înjos. Căci cunoşteam bucata. Era dintr-o operă de Friederich Gitterfenster, numită Das Bettzeug, şi era aia în care ea îşi dă duhul cu gâtul tăiat, şi slovele erau „Poate e mai bine aşa”. Oricum, m-am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rânul Moho, de îndată ce-a sluşit bucăţica asta de cântec ca pe o pleaşcă de carne roşie aruncată în blidul lui, a şi dat drumul la una din vulgarităţile lui, care în cazul ăsta era un fluierat, urmat de un lătrat, urmat de două degete împungând aerul de două ori, urmate de un nechezat zgomotos de clovn. Am simţit cum iau foc şi cum îmi vine sângele în cap, vidvăzând şi sluşind mitocănia lui Moho, aşa că-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Palavragiu nenorocit şi fără ma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întins pe lângă Georgie, care stătea între mine şi groaznicul Moho şi i-am ars una lui Moho skor-rapid peste bot. Moho înlemni, cu botul căscat, ştergându-şi kroviul de pe gube cu ruka lui, uitându-se uluit când la kroviul roşu ce şiroia, când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ai făcut asta? Zice cu mutra lui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ţi vidvăzuseră ce-am făcut, şi la ăia care vidvăzuseră li se fâlfâia. Staţia pornise din nou şi mergea o chekstie bolnavă la chitară electrică. Î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un nenorocit fără maniere şi sărac cu duhul la capitolul conduita în societat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ho arboră o mutră de câine turbat,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atunci că nu-mi place ce-ai făcut. Şi nu mai sunt fratele tău şi nici nu mai vreau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poi o ditamai taştukă plină de muci din buzunar, cu care îşi curăţă sângele, încă uimit, tot uitându-se la ea încruntat, de parcă sângele ăla nu-l merita el, ci alţi celaveci. Era ca şi cum ar fi cântat cu sânge pentru a-şi masca mitocănia cu care tratase cântecul dievuşkăi. Dar dievuşka aia se hlizea înainte ha, ha, ha cu găşkarii ei de la bar, dând din botul ei roşu, cu zubii la vedere, şi nici nu băgase de seamă mitocănia împuţită a lui Moho. De fapt, eu eram ăla pe care îl deranjase Moho.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ţi place asta şi dacă nu aia ţi-ai fi dorit, atunci ştii ce ai de făcut,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ie interveni tăios, făcându-mă să mă u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Hai să nu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asta lui Moho, zic. Moho nu poate să-şi trăiască toată jâznia ca un copi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uncai o privire tăioasă lui Georgie. Moho zise, acum că roşul krovi începuse să i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i până unde crede el că poate să-mi dea dispoziţii şi să mă tolkaftească atunci când are el chef? O laie, asta-i ce-i spun eu lui, şi îi fut un lanţ peste oci cât ai zic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zic, cât pot de încet, cu staţia care zgâlţâia pereţii, şi cu celavekul dus cu sorcova de lângă Moho ţipând din ce în ce mai tare „Pogoară-ţi strălucirea mai aproape, tu, ultoptimatule”.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grijă tu să ai, o, Moho, de vrerea-ţi e în viaţă să ma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ie, zice Moho, fomăind, o laie mare şi balşoaie. N-aveai dreptul să faci ce-ai făcut. Mă înfrunt cu tine la orice oră cu lanţul sau şişul sau brişka, nu mă tolkafteşti tu pe mine fără motiv, să-ţi intre bine în cap că asta nu ţi-o îngh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ţi-o trag cu şişul, de câte ori o ceri, i-am mârâit-o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mândoi lăsaţi-o moartă. Nu suntem noi găşkari? Nu e corect găşkarii astfel să se poarte. Uite la malcikii ăia cum le curg balele să facă smeh-mişto de noi. Nu e cazul să le dăm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 Moho trebuie să înveţe să-şi cunoască locul.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zice Georgie. Despre ce căcat de loc vorbeşti? În viaţa mea n-am auzit că liudi ar trebui să înveţe să-şi cunoască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Alex, că n-ar fi trebuit să-l tolkafteşti pe Moho pe nedrept. Ţi-o zic o dată şi gata. Ţi-o spun cu tot respectul, da' să ştii că daca ai fi dat în mine, mi-ai fi dat socoteală. Nu z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vârî liţofaţa în paharul cu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 simt răzdracii din mine, dar am încercat să nu mă arăt, şi zic cât se poate d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şef trebuie să existe. Disciplină trebuie să fie.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rbă unul n-a mai skazat, darămite o încuviinţare. Răzdracii grămezi pe dinăuntru, dar pe afarănu-mai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am fost eu, zic, şi nu de ieri, de-alaltăieri. Om fi noi toţi găşcari, dar unul trebuie să conducă. Am dreptate?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prudenţi, au încuviinţat cu toţii. Moho tocmai îşi usuşa ultimele urme de krovi. Şi tot Moho fu cel c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i dreptate. Dubiduuub. Poate că suntem cu toţii un pic cam obosiţi. Mai bine să nu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urprins şi chiar un malenki pic pugat să-l aud pe Moho gavarind atât de înţelept. Tot Moho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spre pat e ăl mai bun acum, aşa că cel mai bine e să ne ducem acas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urprins. Ceilalţi doi încuviinţară da, da, da.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ns şpilul la skatoalca peste bot, Moho? Muzica a fost de vină, mă înţelegi? O iau de bezmetik ori de câte ori un celavek, oricare ar fi el, se bagă peste o puiankă ce cântă. Asta a fos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hai spre casă, să prindem un pic de spatceamnic, zice Moho. O noapte cam lungă pentru nişte malciki în creşte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cuviinţară şi ceilalţi do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e să ne cărăm acum acasă. Moho chiar că a făcut o sugestiune horrorshow. Deci, Fra, dacă nu ne vedem în timpul zilei, mâine la aceeaşi oră şi-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zice Georgie. E ca ş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u, zice Moho, o să întârzii un malenki pic. Dar în acelaşi loc şi aproape la aceeaşi oră mâine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ampona încă guba, deşi nu îi mai curgea kr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e, să sperăm că nu se va mai găsi nici o puiankă să cânte pe aici. Apoi scoase vekiul lui nechezat, un hohoho mare de clovn. Părea a fi prea mohorât ca să se mai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şi am fost, fiecare pe drumul lui, eu râgâind arrrrgh de la coca rece pe care o băusem. Aveam la îndemână brişka tăietoare de gâtleje în cazul în care vreunul din găşkarii lui Billyboy ar fi mişunat pe lângă bloc, aşteptându-mă, dar şi pentru că din când în când una din bandele sau gruppele sau şaikele de atunci era pe picior de război. Locuiam cu tatati şi cu mami în apartamentele Blocului Municipal 18A, între Kingsley Avenue şi Wilsonway. Am ajuns fără probleme la marea uşă principală, chiar dacă am trecut pe lângă un tânăr malcik cu maţele împrăştiate, ţipând şi skâncind, tăiat la meserie, şi am văzut ici-colo, la lumina becurilor, dâre de sânge ca nişte semnături, Fra, ale încăierărilor nopţii. Şi-am mai văzut, chiar lângă 18A, o pereche de nijni de dievuşkă, fără îndoială făcută zdrenţe în arşiţa momentului, Fra. Şi m-am dus înăuntru. În holul de la intrare vekiul, cumintele tablou municipal pe pereţi – celaveci şi puiance, plini de sănătate, concentraţi asupra demnităţii muncii, la masa de lucru şi la maşini, cu nici urmă de tzoale pe hoitul lor bine făcut. Dar bineînţeles că unii din malcikii care locuiau în 18A, după cum era de aşteptat, au înfrumuseţat şi au decorat menţionata mare pictură cu un creion îndemânatic sau un pix, adăugând păr şi scule întărite şi baloane cu slove murdare în boturile acestor celaveci şi zune complet nagoi (adică goi). M-am îndreptat spre lift, dar nu a mai fost nevoie să apăs knopkul electric ca să văd dacă merge sau nu, pentru că fusese tolkit ceva de horrorshow în seara asta, uşile de metal îndoite, acţiune de mare forţă, într-adevăr, aşa că n-am avut decât să urc zece etaje pe jos. Am înjurat şi-am gâfâit urcând, fiind obosit mai mult în hoit decât în cap. Aveam disperată nevoie de muzică în seara aia, pesemne întărâtat de acea dievuşkă pe care o auzisem mai devreme cântând. Doream parcă un mare festin înainte ca paşaportul să-mi fie vizat, Fra, la frontiera somnului şi fanionul vărgat ridicat pentru a mă lăsa să trec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uşa de la 10-8 cu propria mea kliuciă, şi înăuntru, în apartamentul nostru malenki, totul era liniştit, Ta şi Ma demult în lumea somnului, şi mami îmi lăsase pe masă malenkaia mea cină – două hălcuţe de ceva carne buretoasă din conservă, cu o feliutză sau cam aşa ceva de hlebă cu unt şi un pahar de moloko rece. Ha, ha, ha, bătrânul moloko fără cuţite sau synthemesc sau drencrom în el. Cât de malefic, Fra, putea să mi se pară atunci inocentul lapte. Totuşi, l-am băut şi-am hăpăit, căci eram mai flămând decât crezusem la început, şi am mai luat şi o plăcintă cu fructe din cămară, vârând bucăţi din ea în botul meu hămesit. M-am spălat apoi pe dinţi şi am plescăit din buze, curăţându-mi botul cu iazâka sau limba, iar apoi m-am dus în cămăruţa sau denul meu, ca să-mi lepăd tzoalele, ceea ce am şi făcut. Aici aveam patul meu, staţia mea, mândria jâznii mele, şi discurile mele în dulap şi afişe şi steaguri pe pereţi, amintiri din viaţa mea din şcoala de corecţie, de când eram de unsprezece ani, Fra, toate strălucitoare şiblazonate cu un nume sau un număr: SOUTH 4; METRO CORSKOL BLUE DIVISION; THE BOYS OF ALP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le difuzoare ale staţiei mele erau aranjate de jur-împrejurul camerei, pe tavan, pereţi, podea, aşa că, întins în pat şi sluşind muzica, mă simţeam prins în ochiurile orchestrei. Primul lucru pe care mi-l doream în seara aia era acel concert nou pentru vioară al americanului Geoffrey Plautus, interpretat de Odysseus Choerilos cu Filarmonica Macon (Georgia), aşa că l-am luat de unde era pus cu grijă, i-am dat drumul şi am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ia, Fra, a început. O, extaz, extaz şi raiul pe pământ. Stăteam întins nagoi, cu ochii în tavan, golovanul sprijinit pe rukile mele de pe pernă, ocii închişi, botul deschis în extaz, sluşind şuvoiul de sunete fermecătoare. O, era splendid şi splendoarea întruchipată. Tromboanele trosneau galben arămiu sub patul meu, şi în spatele golovanului meu, de trei ori mai argintiu aprins, trompetele, şi apoi lângă uşă timpanele rostogolindu-se prin măruntaiele mele, şi-apoi din nou afară, zdrobindu-se ca un tunet dulceag. O, era minunea minunilor. Şi apoi, pasăre ţesută din cel mai rar dumnezeiesc metal sau vin argintiu curgând pe o navă spaţială, unde gravitatea nu mai are sens, vioara solo, deasupra celorlalte coarde, şi coardele acelea ca o cuşcă de mătase în jurul patului meu. Apoi flautul şi plicticosul oboi, ca nişte viermi făcuţi parcă din platină, în topitura subţire, subţire de aur şi argint. Eram, Fra, în paradis. Ta şi Ma, în dormitorul lor de alături, învăţaseră să nu mai bată în perete, plângându-se de ceea ce ei numeau zgomot. Îi instruisem. Acuma luau somnifere. Poate, ştiind cât de mult îmi plăcea muzica mea de noapte, le şi luaseră. Cum stăteam şi sluşeam, cu ocii strâns închişi ca să ţin închis extazul care era mai bun decât orice Bog sau Dumnezeu synthemescit, vedeam tablouri încântătoare. Celaveci şipuiance, tineri şi vâstnici, întinşi la pământ, implorând iertare, şi eu smehăiam cu tot botul, înfigându-mi cizma în liţofeţele lor. Şi apoi dievuşte cu hainele sfâşiate, proptite în pereţi, în timp ce eu intram ca o şlaga în ele, şi într-adevăr, atunci când muzica, de fapt un singur acord, se ridică pe acoperişul celui mai înalt turn al ei, atunci, întins acolo pe patul meu cu ocii închişi strâns şi cu ruki sub golovan, m-am rupt, împroşcând şi strigând aaaaaah cu tot extazul posibil. Şi astfel muzica încântătoare îşi atinse finalul apote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l-am ascultat pe dragul de Mozart, simfonia Jupiter, şi alte imagini cu alte liţofeţe veniră la rând să fie zdrobite şi strivite, şi imediat după asta m-am gândit că voi mai asculta doar un singur disc înainte să trec frontiera, şi vroiam ceva foarte puternic şi foarte solid, aşa că l-am ales pe J. S. Bach, Concertul Brandenburgic, pentru registrul mediu şi jos al coardelor. Şi, sluşind cu o încântare alta decât înainte, am văzut din nou acel nume pe hârtia pe care o răzdrenţisem în seara aia, părea atât de demult, în căsuţa aia numită ACASĂ. Numele era ceva despre o portocală mecanică. Ascultându-l pe J. S. Bach, am început să ponimai ce vroia să zică, şi m-am gândit, sluşind mai departe splendoarea brună a vekiului maestru german, că mi-aş fi dorit să-i fi tolkaftit pe amândoi mai tare şi să-i fi sfâşiat în bucăţele pe propria lor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m-am trezit, Fra, la o, ora o, o, opt şi încă mă simţeam dur mahmur futut în cur, cu oci încleiaţi horrorshow cu clei de somn şi m-am gândit să nu mă duc la şcoală. M-am gândit cum să stau un malenki pic mai mult în pat, să zicem o oră sau două, şi pe urmă să mă îmbrac frumos şi la fix, poate chiar după un pleosc în baie, să-mi opăresc apoi un castron de ceaiok tare şi de-adevăratelea cu un pic de pâine prăjită, în timp ce sluşesc la radio sau citesc gazetta, adin singurel. Şi apoi după prânz poate că, dacă voi mai avea chef, mă voi itcărăbăni pe la bătrâna sculă-şkoală ca să văd ce s-a mai pus la cale în acel măreţ loc de învăţătură glupo-năroadă şi fără rost. Şi, Fra, l-am auzit pe tataică-miu boscorodind şi tropăind şi apoi itcărăbănindu-se la vopsitoria unde robotea, în timp ce cu un golos extrem de respectuos de când mă făcusem mare şi tare, mama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ecut de opt, fiule. Sper că n-o să întârzii din nou.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am doare golovanul. Mai dorm un pic şi o să fiu c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luşit un fel de oftat şi-m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ţi pun dejunul în cuptor, băiete. Trebuie să mă duc şi eu acum. Ceea ce era adevărat, căci oricine care nu era copil, cu copil sau bolnav trebuia să meargă la robotit. Maică-mea lucra la unul din Centrostate, cum le numeau, aşezând conserve de supă, fasole şi alte alea în rafturi. Aşa că am sluşit-o cum pune o farfurie în cuptor, cum îşi încalţă pantofii şi în timp ce îşi lua haina de după uşă oftează din nou: „Păi, eu m-am dus, băiete.” Dar eu mă pregăteam deja să mă duc din nou în lumea somnului, ceea ce am şi făcut şi chiar am avut parte de ceva horrorshow, o sniţia bizară şi foarte reală, l-am visat nu ştiu pentru care motiv pe al meu găşkar Georgie. În sniţia asta era mult mai în vârstă, foarte tăios şi foarte dur, gavarind despre disciplină şi supunere şi cum toţi malcikii la comanda sa trebuiau să sară şi s-o îndeplinească, salutând cu mâna la chipiu de parcă erau în armată, şi m-am văzut pe mine aliniat ca şi ceilalţi şi spunând da, domnule, nu, domnule şi atunci am vidvăzut cu claritate că Georgie avea stele pe pleciumeroi şi era leit cu un general. Apoi l-a chemat pe bătrânul Moho care avea un bici, şi Moho era mult mai vârstnik şi mai încărunţit, cu câţiva zubii lipsă, după cum s-a văzut când a smehăit vidvăzându-mă, iar apoi al meu găşkar Georgie a zis, arătând spre mine: „Omul ăla este plin de jeg pe tzoale din cap până-n picioare”, ceea ce era adevărat. Aşa că am skâncit: „Nu daţi, vă rog nu daţi, Fra”, şi am început să fug. Şi alergam în zig-zag cu Moho după mine, scuturându-şi golovanul de-atâta smehăit, plesnind din sfântul bici, şi de fiecare dată când mă tolkaftea cu biciul ăsta auzeam un ţiuţiuţiuit de sonerie electrică, şi ţiuitul ăsta era şi el un fel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trezit skor-rapid, cu inima bum bum bum şi bineînţeles că era o sonerie adevărată ţârrţârr, soneria de la noi de la uşă. M-am făcut că nu e nimeni acasă, dar ţârrrâitul una-ntruna până am auzit un golos strigând pri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şi fă-te încoa', ştiu că eşt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golosul pe loc. Era golosul lui P. R. Deltoid (un nărod gliupâi, individu'), cel pe care ei îl numeau Consilierul meu Post-Corecţie, un celavek ocupat până peste cap cu cărţile lui. I-am strigat vin, vin, vin cu un golos de parcă m-ar fi durut ceva, m-am dat jos din pat şi, Fra, mi-am pus pe mine un halat din ceva mătase cu modele de metropole pe el. Apoi mi-am vârât ale mele noghi în nişte tuflecei de lână finuţi, mi-am ţesălat superba podoabă şi eram gata pentru P. R. Deltoid. I-am deschis şi a intrat ţârâindu-şi picioarele, ciufulit, cu o şapkă veche şi ponosită pe golovan, cu pelerina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ex, băiete, îmi spune. Adineauri m-am întâlnit cu mama ta. Zicea ceva de o durere undeva. Aşa că fără şcoală a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mă doare capul îngrozitor, Fra, domnule, îi zic cu golosul meu de domn subţire. Sper să-mi revin până după-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u siguranţă până diseară, nu? Zice P. R. Deltoid. Seara e marea distracţie, nu-i aşa, Alex, băiete? Şezi, zice, şezi, şezi, de parcă el era gazda, iar eu musafirul. Şi se aşeză în vekiul balansoar al tatei şi începu să se legene, de parcă de-asta ar fi venit. Î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aşkă de ceaiok clasic, domnule? De ceai, vreau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imp, îmi răspunde. Şi se legăna privindu-mă pe sub sprâncenele încruntate, de parcă ar fi avut tot timpul din lume. Chiar n-am timp, zice el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pus deoparte ibricul ş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 fapt îi datorez această deosebită plăcere? Este ceva în neregul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eregulă? Zice skor-rapid, şiret, uitându-se la mine într-un fel bănuitor, dar continuând să se le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bservă o reclamă în gazetta care era pe masă – o puiankă tânără, zâmbind apetisant cu grudele la vedere şi care făcea reclamă, Fra, la minunăţiile plajelor iugoslave. Apoi, după ce a consumat-o dintr-o înghiţitură, îm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s-ar fi întâmplat ceva rău? Ai făcut oare ceva ce nu ar fi trebuit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fel de a zice, domnule, î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 P. R. Deltoid, şi eu îţi zic doar ca un fel de a zice, ai grijă, Alex, puiule, fiindcă data viitoare, aşa cum bine ştii, n-o să mai ai parte de şcoala de corecţie. Data viitoare va fi locul cu gratii şi praful se va alege de munca mea. Dacă n-ai nici o consideraţie pentru scârba de tine, atunci măcar ai un pic pentru mine, căci am tras din greu din cauza ta. O bilă mare, neagră, crede-mă pe cuvânt, pentru fiecare dintre voi pe care nu l-am îndreptat, o recunoaştere a eşecului pentru fiecare dintre voi care sfârşeşte în gaura cu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mic din ceea ce n-ar fi trebuit să fac, domnule, zic. Miliţoii nu mă au cu nimic la mână, Fra, domnule, vreau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răji tu cu miliţoii, zice P. R. Deltoid scârbit, dar încă legănându-se. Doar pentru că poliţia nu a pus încă mâna pe tine nu înseamnă, după cum bine ştii, că nu ai făcut nimic rău. A fost ceva bătaie azi-noapte, nu? Un pic de tămbălău cu şişuri, lanţuri de bicicletă şi alte alea. Unul dintre prietenii unui anumit grăsan a fost luat cu salvarea noaptea târziu de lângă Uzina electrică şi dus la spital, tăiat chiar urât, să ştii. S-a rostit numele tău. Mie mi-a ajuns la urechi pe căile obişnuite. S-au rostit şi numele anumitor prieteni de-ai tăi. Se pare că a fost o serie de delicte de toate felurile azi-noapte. Bineînţeles că nimeni nu poate să dovedească nimic despre nimeni, ca de obicei. Dar ţin să te previn, Alex, puiule, şi asta pentru că îţi sunt un bun prieten, ca întotdeauna, singurul om din comunitatea asta bolnavă şi tristă care vrea să te salveze d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eciez toate astea, domnule, zic, crede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preciezi, nuuu? Păru că mârâie. Numai ai grijă, atât îţi zic. Noi ştim mai mult decât crezi tu, Alex, pu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zice cu un golos plin de amărăciune, dar continuând să se le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voi toţi? Problema asta o studiem şi am tot studiat-o în ultima sută blestemată de ani, aşa cum zic, dar n-am ajuns încă la nici o concluzie. Aveţi un cămin cald, nişte părinţi buni şi iubitori, şi aveţi şi ceva minte. E oare un demon care şi-a făcut cuib înăuntr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mă are cu nimic la mână, domnule, zic. E ceva timp de când n-au mai pus miliţoii grebl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ste ceea ce mă îngrijorează, oftă P. R. Deltoid. Un pic cam de prea mult timp ca să nu îmi pută. După socoteala mea eşti pe aproape. Ăsta e motivul pentru care îţi spun, Alex, puiule, ţine-ţi trompa ta tânără şi frumoasă departe de mizerie, ca să zic aşa. Am fost destul d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pede precum apa unui lac, domnule, zic. Limpede ca un cer senin în plină vară. Vă puteţi baza pe mi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m servit un zâmbet cu zubii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s-a uhodit, mi-am făcut o oală de ceaiok beton şi am rânjit în mine gândindu-mă la chekstia asta pentru care P. R. Deltoid şi gaşka lui îşi făceau griji. Admit că sunt rău, şi dacă tolkaftesc, crastesc şi crestez cu brişka plus clasicul viol, şi dacă sunt poprit, ei bine, cu atât mai rău pentru mine, Fra, căci o ţară nu poate funcţiona dacă fiecare celavek se comportă cum am făcut-o eu aseară. Aşa că dacă mă vor popri, vor fi trei luni aici, alte şase dincolo, iar apoi, aşa cum P. R. Deltoid a fost atât de amabil să mă prevină, data viitoare, în ciuda fragedelor mele primăveri, Fra, va veni la rând lugubra grădină zoologică în persoană, aşa că vă zic: „Aveţi dreptate, dar e păcat, domnilor, căci eu nu pot suporta să fiu închis. Aşa că în viitorul care acum pare că-şi întinde spre mine braţele albe ca zăpada şi pure precum florile de crin, dacă şişul nu mă va prinde din urmă şi dacă sângele meu nu-şi va face numărul printre fiare contorsionate şi parbrize împrăştiate pe autostradă, ţelul meu va fi ca sub nici o formă să nu mai fiu poprit vreodată.” Ceea ce e doar o vorbărie. Dar, Fra, ce mă face să râd ca un malcik ce sunt este învârtitul ăsta în jurul cozii în căutarea a ceea ce e cauza răului. Nu caută şi cauza binelui, aşa că de ce ar face invers? Dacă liudii sunt buni, asta e pentru că le place, şi nu o să fiu eu ăla care o să mă pun contra, aşa că nu văd motivul să o fac atunci când este invers. Iar eu eram starostele celor de pe invers. Mai mult, răutatea aparţine individului, lui, ţie sau mie, nouă înşine adin singurei, şi individul ăsta a fost făcut de bătrânul Bog sau Dumnezeu în marea sa mândrie şi slavă. Dar non-individul nu poate avea răul, asta însemnând că cei din guvern, judecătorii şi şcolile nu-şi pot permite răul pentru că nu-şi pot permite individualul. Şi oare istoria noastră modernă, Fra, nu e ea povestea unor indivizi bravi şi malenkie, luptându-se cu aceste mari maşinării? Să ştiţi că vorbesc serios, Fra. Dar ceea ce fac, fac pentru că î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dimineaţa zâmbitoare de iarnă, îmi beam ceaiokul meu beton cu moloko şi lingură după lingură după lingură de zahăr, mie plăcându-mi foarte sladki, şi-am scos din cuptor gustarea pe care bătrâna şi sărmana mea mamă mi-o gătise. Era doar un ou prăjit, şi nimic altceva, dar mi-am prăjit pâine şi-am mâncat oul cu pâine prăjită şi gem, savurându-l pe măsură ce citeam gazetta. Gazetta era cea obişnuită, despre ultraviolenţă şi bănci jefuite şi greve şi fotbalişti paralizând de frică pe toată lumea cu ameninţarea că nu vor juca sâmbăta viitoare dacă nu vor avea indemnizaţii mai mari, nişte obrăznicături de malciki, asta erau. De asemenea tot mai multe excursii în spaţiu şi ecrane TV stereo tot mai mari şi oferte de cutii cu fulgi de săpun gratis în schimbul etichetelor de pe conservele de supă, super ofertă valabilă doar o săptămână, care mă făcea să smehăiesc. Şi mai era un articol mare şi balşoi despre Tineretul Modern (adică despre mine, aşa că mi-am scos pălăria, rânjind în mine ca un bezmetik), scris de vreun celavek chel şi foarte deştept. L-am citit cu atenţie, Fra, drinkăindu-mi ceaiokul în continuare, cupă după cană după ceaşcă, crănţănind feliutzele de pâine neagră prăjită, înmuiate în gemmm şi-n ohooou. Ăst celavek savant povestea chekstiile obişnuite, despre lipsa de educaţie paternală, cum îi zicea el, despre criza de profesori super duri care să scoată nişte nenorociţi de cerşetori din amărăştenii ăia inocenţi, făcându-i să ohohoh implore îndurare. Toate astea erau glupâie şi mă făceau să râd, dar era mişto să mergi înainte ştiind, Fra, că cineva te ţine la curent cu noutăţile. În fiecare zi apărea ceva despre Tineretul Modern, dar chekstia cea mai tare pe care au avut-o vreodată în bătrâna gazetta, a fost un articol scris de un preot vârstnik cu o zgardă pe post de guler, care zicea că după părerea lui de specialist şi gavarea ca un om al lui Bog, DRACUL ERA MARELE VINOVAT şi îşi făcea loc prin carnea tânără şi nevinovată, iar responsabilă de lucrul ăsta era lumea adulţilor cu războaiele şi bombele şi toate prostiile lor. Aşa că avea toată dreptatea. Aşa că ştia ce vorbeşte, ca reprezentant al lui Dumnezeu. Aşa că noi, tinerii şi inocenţii malciki, nu aveam nici o vină. Da,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ce am dat drumul la vreo două gâr gâr râgâieli din al meu stomac plin şi nevinovat, am deschis radioul şi am început să scot din dulap tzoalele de după-amiază. Era un program de muzică, un cvartet de coarde malenki şi drăguţ, Fra, de Claudius Birdman, un tip pe care îl ştiam bine. Şi a trebuit să smehăiesc în mine când mi-am amintit de ce vidvăzusem odată într-unui din articolele astea despre Tineretul Modern, despre cum Tineretul Modern ar deveni mai bun dacă s-ar încuraja O Reală Apreciere a Artelor. Marea Muzică, se zicea, şi Marea Poezie ar fi potolit Tineretul Modern şi l-ar fi făcut mai civilizat. Civilizat pe ouăle mele sifilizate. Muzica mă face întotdeauna mai tăios, Fra, şi mă face să mă simt ca însuşi bătrânul Bog, gata să fulger şi să trăsnesc cu celavecii şi puiancele skâncind sub a mea ha, ha putere. Aşa că după ce mi-am dikisit un pic liţofaţa şi rukile şi-am terminat cu îmbrăcatul (tzoalele mele de după-amiază erau genul student: pantaloni albaştri clasici, pulovăr cu un A de la Alex), m-am gândit că ar fi momentul cel puţin să mă itkărăbănesc pe la disc-butik (că aveam şi tăieţei, buzunarele pline ochi cu denghi) şi să văd dacă n-am primit demult promisa şi demult comandata Beethoven A Noua, stereo (adică Simfonia Corală) înregistrată sub bagheta magică a lui L. Muhaivir cu Falokratica Damnata Orkestra. Aşa că, Fra, am pur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ra cu totul altceva decât noaptea. Noaptea îmi aparţinea mie şi găştii mele şi tuturor celorlalţi nadţati, iar burghezii vârstniki stăteau zăvoriţi în spatele uşilor, dând pe gât ştirile glupâi de la televizor, dar ziua era pentru cei vârstniki şi tot ziua părea că sunt mai mulţi miliţoi sau patroci. Am luat autobuzul de la colţ până în Centru, apoi m-am întors pe jos până în Taylor Place unde era disc-butikul căruia îi făceam favoarea de a-i fi client nepreţuit, Fra. Avea un nume glupâi – MELODIA, dar era un mesto de horrorshow, care de cele mai multe ori punea ruka skor-rapid pe cele mai recente înregistrări. Am intrat înăuntru şi nu mai erau alţi clienţi în afară de două tinere puiance sugând la îngheţata pe băţ (şi notaţi că era o iarnă rece ca dracu), în timp ce treceau în revistă cele mai noi discuri pop – Johnny Burnaway, Stash Kroh, The Mixers, Lay Quiet Awhile With Ed And Id Molotov şi toată gaşka. Puiancele astea nu puteau avea mai mult de zece ani, şi, la fel ca mine, era clar că se hotărâseră să-şi ia o dimineaţă liberă de la bătrâna sculă-şkoală. Puteai să vidvezi cum şi-au imaginat că sunt deja nişte dievuşte în toată firea când au început să se fâţâie la vederea Credinciosului Vostru Povestitor, Fra, cu sutienele umplute cu vată şi mânjite cu roşu pe gube. M-am dus la tejghea, arborând zâmbetul dinţato-politicos pentru bătrânul Andy din spatele ei (el însuşi întotdeauna politicos, întotdeauna de ajutor, un tip super horrorshow, chiar dacă era chel şi foarte, foarte slab).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red că ştiu ce vrei. Veşti bune, veşti bune. 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 din mâini ca un mare dirijor ce ţine tempo-ul, se duse să-l aducă. Cele două tinere puiance au început să chicotească, cum fac toate la vârsta aia, aşa că le-am aruncat o kăutătură oarecum rece. Andy s-a întors skor-rapid, fluturând coperta albă şi foarte strălucitoare a celei de-A Noua, care avea pe ea, Fra, liţofaţa trăsnet de încruntată a lui însuşi Ludwig 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zice Andy. Să-l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lăkomindu-mă ca naiba, vroiam să mă întorc acasă la al meu stereo, să pot să-l sluşesc adin singurel. Aşa că am băgat mâna după denghi ca să plătesc, când una dintre puiance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i luat, Fratelo? Ce sculă, ce basculă? Tinerele dievuşte aveau felul lor propriu de găvăreală. The Heaven Seventeen? Luke Sterne? Goggly Go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uă chicoteau, legănându-se şi fâţâindu-se. Şi-n momentul ăla mi-a trăsnit prin cap o idee care m-a făcut aproape să cad pe spate de agonie şi extaz, Fra, aşa că n-am putut să respir pentru aproape zece secunde. Mi-am venit în fire, am arborat zubii proaspăt spălaţi, şi l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ulă aveţi acasă, micile mele surori, pe care să vă ascultaţi trilurile ame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uteam vidvedea că discurile pe care şi le cumpăraseră erau chekstii dintr-astea pentru adolescenţii pop f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n-aveţi altceva decât nişte prăpădite de morişti portative bune pentru pic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e au cam pus buza la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u unchiul, zic, să le ascultaţi cum trebuie. Să auziţi trompetele îngereşti şi tromboanele diavoleşti. Vă in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am făcut o plecăciune. Ele au chicotit din nou şi una din el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 e aşa de foame! O, dac-am putea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cealaltă glăs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 bine zic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ăpaţi cu unchiul. Ziceţi vo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u început să se creadă super-sofisticate, ceea ce era chiar patetic, şi au început să vorbească cu golosuri de super-lady despre Ritz şi Bristol şi Hilton şi II Ristorante Granturco. Dar le-am oprit cu „Haideţi după unchiul”, şi le-am dus la Pasta Parlour imediat după colţ şi le-am lăsat să-şi umple liţofeţele lor tinere şi nevinovate cu spaghete şi cârnaţi şi cremşnit şi banana-split şi sos de ciocolată fierbinte până când aproape mi s-a făcut rău uitându-mă la ele, eu, Fra, neluând altceva decât o felie de şuncă rece şi un castron plin de chilii cu bulbuci. Cele două puiance semănau foarte tare, deşi nu erau surori. Aveau aceleaşi idei sau aceeaşi lipsă de idei şi aceeaşi culoare de păr – ca paiele vopsite. Ei bine, astăzi se vor face mari. Astăzi va fi o zi de pomină. Fără şcoală după prânz, dar ceva educativ, cu Alex pe post de profesor. Numele lor erau, după cum spuseseră, Marty şi Sonietta, destul de bezmetikuţe şi supermoderne în felul lor copilăresc. Aşa că l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Marty şi Sonietta. E timpul pentru marea audiţie. Ha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în strada rece nici nu le trecea prin cap să meargă cu autobuzul, o, nu, ci cu un taxi, aşa că le-am făcut pe plac, deşi rânjind horrorshow în sinea mea şi am chemat un taxi din rândul parcat lângă Centru. Şoferul, un celavek vârstnik cu favoriţi şi tzoale foarte murdar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istrugeri. Lăsaţi scaunele în pace. Abia au fost retapiţate. I-am redus temerile lui stupide la tăcere şi ne-am îndreptat în grabă spre Flatblocul Municipal 18 A, cu cele două puiance mici şi căpoase chicotind şi şuşotind. Aşa că, să nu mai lungim vorba, am ajuns, Fra, şi le-am condus până la 10-8, şi au gâfâit şi s-au hlizit până au ajuns sus, iar apoi au zis că le e sete, aşa că am descuiat lada cu comori din camera mea şi le-am dat la cele două dievuşte de zece ani câte un Scoţian horrorshow, chiar dacă bine completat cu sifon plin de bule. Stăteau pe patul meu, încă nefăcut, legănându-şi picioarele, smehăind şi drinkănind din cupele cu picior înalt, în timp ce le puneam discurile lor malenkie şi patetice la aparatul meu stereo. Şi drinkăneau ca şi cum ar fi fost o băutură aromată şi dulce pentru copii, pusă în pahare aurite scumpe, foarte frumoase şi încântătoare. Dar ele îi tot dădeau înainte cu oh, oh, oh şi ziceau întruna „Super” şi „Marfă” şi alte slove ciudate care erau foarte la modă în grupul lor tânăr. În timp ce le puneam tot rahatul ăsta, le-am încurajat să mai bea un pahar, iar ele n-au avut nimic împotrivă, Fra. Aşa că atunci când am ajuns să le pun a doua oară fiecare din discurile lor pop patetice (erau două: „Honey Nose”, cântat de Ike Yard, şi „Night After Day After Night”, mormăit parcă de doi eunuci fără coaie, al căror nume l-am uitat), erau aproape de culmea isteriei, aşa cum se manifestă ea la tinerele puiance, sărind prin patul meu, iar eu împreună cu el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de fapt în după-amiaza aia nu e nevoie să vă descriu, Fra, căci vă puteţi imagina şi singuri. Alea două s-au destzolit, tăvălindu-se de râs, căci credeau că este cea mai balşoaie distracţie să-l vadă pe bătrânul unchi Alex stând în picioare, gol nagoi, cu o mână în şold şi cu cealaltă mânuind seringa precum un doctor în curul gol, şi înţepându-se apoi la modul clasic în a lui ruka pentru a primi infuzia de pisică feroce a junglei. Am scos apoi preafrumoasa A Noua din coperta sa, aşa încât Ludwig era şi el gol nagoi acum, şi am potrivit acul pe ultima parte, care era toată o binecuvântare. Şi-au început contrabaşii parcă să gavarească de sub patul meu către restul orchestrei, şi apoi golosurile de masculi intervenind şi spunându-le tuturor să fie veseli şi apoi aria binecuvântată şi încântătoare despre Bucurie, strălucire glorioasă a cerurilor, iar apoi i-am simţit pe bătrânii tigri înhăţându-mă şi ca atare le-am înhăţat şi eu pe cele două tinere puiance. De data asta nu li s-a mai părut nimic haios şi s-au oprit din răknetele de bucurie, şi au trebuit să se supună straniilor şi ciudatelor dorinţe ale lui Alexandru cel Mare pe care A Noua şi înţepătura hipo l-au făcut ciudesnâi şi zameceat de minunat şi foarte pretenţios, o, Fra. Dar amândouă erau foarte, foarte bete şi cu greu mai simţe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ltima parte s-a terminat pentru a doua oară, cu toate talgerele şi strigătele despre Bucurie Bucurie Bucurie Bucurie, cele două tinere puiance deja nu mai făceau pe marile doamne sofisticate. Parcă se treziseră dându-şi seama de ce li se făcuse persoanelor lor malenki, spunând că vor să meargă acasă şi că eu eram o bestie feroce. Arătau ca după o bitkafteală zdravănă, ceea ce chiar primiseră, şi erau pline de vânătăi şi umflături. Păi, dacă n-au vrut să se ducă la şcoală, oricum trebuiau să-şi primească porţia de educaţie. Şi educaţie au primit. Skânceau şi îi tot dădeau cu oh oh oh-urile, în timp ce-şi puneau tzoalele pe ele şi încercau să mă înghioldito-împungă cu pumnişorii lor mici, aşa cum stăteam acolo gol nagoi şi murdar, cu părul vâlvoi, căzut lat pe pat. Sonietta cea mică skâ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tie şi animal scârbos. Jeg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e-am lăsat să-şi strângă boarfele şi să se care, ceea ce au şi făcut, zicând ceva despre cum vor chema patrocii să mă prindă şi tot rahatul de rigoare. Au coborât apoi pe scări, iar eu m-am prăbuşit în somn, cu Bucuria Bucuria Bucuria Bucuria urlând tot mai tare şi izbindu-se de toţi p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auza asta ce s-a întâmplat a fost că m-am trezit târziu, aproape la şapte jumătate după ceasul meu, şi chestia asta s-a dovedit a nu fi prea inteligentă. Căci poţi vidvedea cu ochiul liber că în lumea asta rea totul se contabilizează. Poţi ponima că fiecare lucru duce la alt lucru. Da, da, da. Aparatul meu stereo nu mai cânta nici Bucuria, nici I Embrace Ye O Ye Millions, asta însemnând că un celavekâl oprise, şi ăsta nu putea fi decât fie Ma, fie Ta, căci după zgomotele pe care le sluşeamânliving, cling cling-ul farfuriilor şi drinkănitul ceaiokului din ceşti, era clar că amândoi îşi luau prânzul lor obosit după ce robotiseră, unul la fabrică, celălalt la magazin. Bieţii bătrâni. Jalnici vârstnici. Mi-am pus halatul şi am ieşit, deghizat în fiu unic şi iubitor,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alut, salut la toată lumea. Mă simt mult mai bine după ce m-am odihnit toată ziua. Sunt gata acum pentru munca de seară, să mai fac şi eu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sta credeau ei că făceam în zile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miam, ce ai bun acolo, mami? E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ra ceva ca o plăcintă îngheţată, pe care o dezgheţa şi apoi o încălzea, şi nu părea deloc apetisantă, dar trebuia să zic şi eu ceva. Tati îmi aruncă o privire suspicioasă şi nu prea încântată, dar nu-mi spuse nimic, căci era conştient că nu ar fi îndrăznit, iar mami schiţă spre mine un surâs mic şi obosit, de genul oh, tu, fruct al pântecelui meu, unicul meu fiu. Am pornit spre baie în paşi de dans, klătindu-mă rapid, căci mă simţeam murdar şi lipicios, apoi m-am dus din nou la mine în cameră pentru tzoalele de seară. După care, strălucitor, pieptănat, periat şi în plină splendoare, m-am aşezat în faţa feliutzei mele de plăcintă. Tataică-miu îm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aş vrea să-mi bag nasul, băiete, dar unde anume lucrezi tu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 eu meşterind, de cele mai multe ori treburi ocazionale, ca de exemplu o mână de ajutor. Ici şi colo, und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kăutătură piezişă drept între ochi, ca şi cum i-aş fi spus să-şi vadă de ale lui, că eu îmi văd de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rut niciodată bani, nu-i aşa? Nici pentru haine, nici pentru distracţii. Aşa că de c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 începu să bâiguie ceva umil şi pe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fiule, zice. Dar uneori mă îngrijorez. Uneori am vise. Poţi să râzi dacă vrei, dar sunt multe lucruri în vise. Azi-noapte am avut un vis cu tine şi nu mi-a plăcu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se să mă interesoveze acum cu visele lui despre mine. Simţeam şi eu că avusesem un vis, dar nu puteam să-mi amintesc exact despre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zis, şi m-am oprit din mestecatul bucăţii mele de plăcintă cle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tât de real, zice bătrânul. Te-am văzut zărind pe stradă, bătut de alţi băieţi. Băieţii ăştia erau precum băieţii cu care obişnuiai să te încurci înainte de a fi trimis la ultima şcoală de co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 rânjit în mine la chestia asta, tataică-miu fiind convins că eu chiar m-am cuminţit sau crezând că era convins. După care mi-am amintit propriul meu vis, care fusese un vis al acelei dimineţi cu Georgie dând ordinele lui de general şi bătrânul Moho smehăind fără dinţi, în timp ce pleznea din bici. Dar mi se spusese odată că visele se întâmplă întotdeauna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îngrijora vreodat' în ceea ce îl priveşte pe unicul tău fiu şi moştenitor, o, tată al meu, îi zic. Tu teamă să nu ai. El poate singur de grijă să îşi p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tinuă tati, păreai fără apărare, scăldat în sânge şi fără să poţi lov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pe dos, aşa că am mai avut un rânjet malenki şi tăcut în mine însumi, după care mi-am scos toţi denghii din teşkerea, clincănindu-i în timp ce-i puneam pe faţa de masă pătată cu sos.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tati, nu-i prea mult. E ce-am câştigat aseară. Dar poate de-ajuns ca să luaţi un Scoţian mic, tu şi mama, într-un loc ş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fiule, zice, dar nu mai ieşim prea mult acum. Nu prea avem curajul să ieşim, străzile sunt aşa cum sunt. Tot felul de huligani şi aşa mai departe. Oricum, îţi mulţumesc, mâine o să aduc acasă o sticlă de ceva şi pentru ea. Şi strecură tot acest câştig murdar în teşkereaua pantalonilor săi, în timp ce mama era la klătitul vaselor în bucătărie. Aşa că am ieşit împrăştiind de jur împrejur zâmbete pline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parterul blocului, am fost oarecum surprins. Chiar mai mult decât atât. Am rămas blocat şi cu botul căscat. Veniseră să mă întâmpine. Mă aşteptau lângă pictura murală municipală, cea care înfăţişa demnitatea nagoi a muncii, toată mâzgălită, celaveki şi zune în fundul gol stând serioşi la roţile industriei, după cum v-am mai spus, cu mizeriile alea desenate de către malcikii obraznici ieşindu-le din bot. Moho avea în mână ceva mare şi gros ca un baton de vopsea de ulei neagră şi scria cu el mare de tot slove murdare peste pictura noastră municipală, în timp ce necheza în maniera Moho clasică, adică – hî, hî, hî. Dar se întoarse când Georgie şi Pete îmi semnalară prezenţa cu saluturi de întâmpinare, arătându-şi zubii strălucitori de găşkar, şi trâmb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este aici, ura, iată-l, a sosit! Şi schiţă un soi de piruetă gre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sem să ne îngrijorăm, zice Georgie. Stăteam acolo, aşteptând şi drinkănind bătrânul moloko cu tăişuri, şi tu nu mai apăreai. Aşa că Pete aici de faţă şi-a închipuit că poate vreo chekstie sau alta te-a jignit, aşa că am venit la reşedinţa ta. Nu-i aşa,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zice 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cuz-jacuzele mele, le răspund eu cu grijă. Am avut ceva ca o durere în golovan, aşa că a trebuit să dorm. Nu m-au trezit când le-am spus eu să mă trezească. În fine, suntem aici, gata pentru ce bătrâna noce ne va oferi, n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mă molipsisem cu acest „nuuu?” de la P. R. Deltoid, Consilierul meu Post-Corecţie.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că te doare, zice Georgie, făcând pe compătimitorul. Poate că ţi-ai folosit golovanul prea mult. Poate ai răcnit ordine şi ai cerut disciplină şi alte alea. Eşti sigur că nu te mai doare? Eşti sigur că n-ai fi mai fericit să te întorci în pat? Şi schiţară cu toţii un malenki rânj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Zic. Hai să spunem lucrurilor pe nume. Sarcasmul ăsta, dacă pot să-i spun aşa, nu vi se potriveşte, micii mei prieteni. Se pare că aţi gavarit un pic în linişte pe la spatele meu, făcând mişto sau cam aşa. Dar pentru că fac parte din gaşkă şi sunt şeful vostru, am cu siguranţă dreptul să ştiu despre ce e vorba, nu? Aşa că, Moho, ce vrea să zică rânjetul ăsta de prost gust de pe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Moho îşi deschisese botul pentru un soi de smehăială bezmetikă şi mută. Georgie interveni skor-rapid cu re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u te mai lua de Moho, Fra. Face parte din noul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 stil? Zic. Cum adică? E clar că aţi bârfit în stil mare pe la spatele meu. Vreau să sluşesc amănunte. Şi mi-am încrucişat rukile, pregătindu-mă să ascult, sprijinit confortabil de balustrada ruptă şi uitându-mă de sus la ei, gaşkă, aşa cum singuri îşi spuneau, căci stăteam cu trei trepte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Alex, zice Pete, dar am vrea ca lucrurile să fie ceva mai democratice. Şi nu să ne spui tu ce să facem şi ce să nu facem tot timpul. Asta fără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i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supărare. E vorba despre cine are idei. Şi care-au fost ideile lui? Şi în timpul ăsta îşi ţinea ocii aţintiţi dispreţuitor spre mine. Mărunţişuri, chekstii malenki, aşa ca azi-noapte. Ne-am făcut mari,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ziceţi, spun fără să mă mişc. Vreau să mai sl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ce Georgie, dacă vrei, fie. Am itmişunat, am magazino-crastit şi alte alea, şi cu ce ne-am ales fiecare, în afară de o ruka jalnică de tăieţei? Şi când colo, numai ce-l auzim pe Will Englezul la kafeneaua Muscleman povestind cum poate el să preia orice şi-ar pune un malcik în cap să jefuiască. Metal strălucitor şi pietre preţioase, continuă el cu privirea aia rece aţintită încă asupra mea. Sunt mulţi, mulţi, mulţi bani de câştigat, aşa zicea Will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c eu, foarte calm pe dinafară, dar plin de răzdraci pe dinăuntru. De când te-nsoţeşti şi te-nvoieşti tu cu Will Engl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de ieri, zice Georgie. M-am tot gândit adin singurel. De exemplu de la Sabatul trecut. Pot să am jâznia mea proprie, găşk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cam rupea de toate astea, Fra, dar le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ţi face cu aceşti mulţi, mulţi, mulţi denghi sau bani, cum atât de coios îi numiţi? Nu aveţi tot ce vă trebuie? Vreţi o maşină, vă cade din pom. Dacă vreţi câţiva poli, îi luaţi, nu? De când strădania asta subită de a deveni capitalist mare şi um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ce Georgie, gândeşti şi gavareşti uneori ca un copi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Moho dădu drumul la un hu hu 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sta, zice Georgie, o să dăm un crast de oamen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aşadar că visul meu spusese adevărul. Georgie pe post de general, spunându-ne ce să facem şi ce să nu facem, Moho cu biciul ca un buldog fără minte, mârâind printre dinţi. Dar am jucat în continuare cu grijă, cu mare, cu cea mai mare grijă, şi am zi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Super horrorshow. Iată-i că au iniţiative. Ţi-am fost un bun profesor, aşa că ia spune-mi ce ai în cap, Georgie, băi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e Georgie, cu un zâmbet şiret şi viclean, nu crezi că mai întâi ar trebui să luăm bătrânul moloko-plus? Ceva să ne ascută, amice, pe tine mai ales, că noi avem un avans faţ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avarit exact ceea ce gândeam, i-am întors zâmbetul. Chiar vroiam să zic să mergem la dragul nostru Korova. Da, da, da. După tine, Georgie, pu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făcut ceva ca o plecăciune adâncă, zâmbind ca bezmetikul, dargândind cu înfrigurare. Insă pe când am ajuns în stradă, mi-am dat seama că a gândi e pentru cei fără pic de glagoră, în timp ce aceia care au glagoră se folosesc de inspiraţie şi de ce le mai trimite Bog. Iar de data asta, ceea ce a venit în ajutorul meu a fost o muzică încântătoare. Căci tocmai itinera pe-a-colo o maşină cu radioul pornit, aşa că am putut să sluşesc o măsură sau două din Ludwig van (era Concertul pentru vioară, ultima parte). Şi în momentul ăla am vidvăzut limpede ce aveam de făcut. Aşa că zic cu un golos adânc şi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Georgie, şi-am fulgerat în sus şi-n jos brişka mea cea tăietoare de gâtle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i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 Dar scoase skor-rapid şişul, lama ţâşnind din mâner, şi iată-ne faţă în faţă. Bătrânul Moho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nu-i corect, şi dădu să-şi desfacă lanţul din jurul taliei, dar Pete îi spuse punându-şi ruka ferm pe bătrânul Mo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i, aşa 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Georgie şi Al Vostru Prea Umil pornirăm să ne dăm târcoale cu mişcări tăcute de felină, căutând breşe în apărare, cunoscând fiecare stilul celuilalt un pic prea horrorshow, Georgie făcând din când în când fente cu şişul lui strălucitor, deşi nu le înlănţuia prea inteligent. Şi, în tot timpul ăsta, liudii treceau pe lângă noi şi vidvedeau toate astea, dar nu se amestecau, părându-li-se pesemne o privelişte obişnuită. Dar după aceea am numărat adin dva tri şi am pornit la atak ak ak cu brişka, deşi nu la liţofaţă sau la oci, ci la ruka ce ţinea şişul şi, Fra, l-a scăpat. Da, l-a scăpat. Şi-a scăpat şişul cu un clincănit pe trotuarul îngheţat bocnă. Doar îi gâdilisem degetele cu brişka şi acum se uita la firul malenki de krovi care devenea tot mai roşu în lumina be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zic, şi eram eu acela care luasem iniţiativa, deoarece Pete îi dăduse lui Moho înţeleptul soviet de a nu-şi descinge uzia din jurul taliei, soviet pe care Moho îl ascultase – iar acum, Moho, domnia ta şi cu mine vom face la fel,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ho dădu drumul la un „Aaaaaah” ca un animal balşoi şi bezmetik, descolăcind lanţul din jurul taliei, cu o viteză horrorshow pe care nu puteai să nu o admiri. Acum figura potrivită pentru mine era să mă ghemuiesc ca o broască pentru a-mi apăra liţofaţa şi ocii, aşa că asta am şi făcut, Fra, ceea ce l-a surprins un malenki pic pe bătrânul Moho, el fiind obişnuit cu jap, jap, jap-ul faţă în faţă. Trebuie să vă spun, totuşi, că mi-a ars una oribilă în spate, încât mă ardea bezmetik, dar durerea aia îmi spunea să atac skor-rapid o dată pentru totdeauna şi să termin cu bătrânul Moho. Aşa că mi-am înfipt brişka în a lui noga stângă, în koapsa lui kapsată, spintecând doi ţoli de haine, atât cât să dau drumul la un malenki strop de krovi, care să-l bezmeticeaskă de tot pe Moho. Apoi, în timp ce el hău hău hăulea ca un câine, am încercat să aplic acelaşi stil ca la Georgie, riscând totul pe o mişcare – sus, pieziş şi taie – şi am simţit cum brişka se înfige destul de adânc în carnea încheieturii bătrânului Moho, care dădu drumul la uzia lui şerpuită, smiorcăindu-se ca un copil mic. Apoi încercă să-şi sugă tot sângele care îi curgea din încheietură, schelălăind în acelaşi timp, şi era prea mult krovi de înghiţit, aşa că a început să facă bulbulbulbuci la gură, cel roşu ţâşnind ca o arteziană, o splendoare, dar nu pentru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gaşkă, acum ar cam trebui să ştim cum stă treaba. Nu-i aşa,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pus niciodată nimic, zice Pete. N-am gavarit nici măcar o slovă. Vezi că bătrânul Moho o să moară de cât sânge 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zic. Se poate muri o singură dată. Moho a murit înainte de a se fi născut. Kroviul cel roşu se va opri în curând. Şi asta pentru că nu tăiasem aşa-numitele legături centrale. Aşa că îmi scot eu însumi taştuka mea curată de la teşkerea şi îi înfăşor cu ea ruka bătrânului Moho muribund, care urla şi gemea, iar kroviul s-a oprit, Fra, exact aşa cum am spus că va face. Aşa că acum cred că ştiau cine era stăpân şi conducător, o, sărmană t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luat mult să-i potolesc pe aceşti doi soldaţi răniţi în căldurica de la Duke of New York, cu nişte brandy-uri mari în faţă (cumpărate cu tăieţeii lor, căci eu îi dădusem pe toţi ai mei lui tata) şi cu comprese cu taştukele înmuiate în borcanul cu apă. Bătrânele puiance cu care fuseserăm atât de horrorshow aseară erau tot acolo şi îi dădeau înainte cu „Mulţam, copii” şi „Dumnezeu să văbinecuvânteze, băieţi” de parcă nu se mai puteau opri, chit că nu mai repetasem samarito-gestul şi în seara asta. Dar Pe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mai e viaţa voastră, fetelor? Şi le cumpără bere neagră şi sifon, el părând a fi plin de denghi la teşkerea, aşa că au continuat mai tare cu ale lor „Dumnezeu să vă binecuvânteze şi să vă ţină sănătoşi” şi „N-o să vă lăsăm la greu, băieţi” şi „Cei mai buni copii din lume, asta sunt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terminat, îi zic lui Geo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tors de unde am plecat, nu? Exact cum eram înainte şi uităm totul, nu-i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aşa, zise Geo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rânul Moho părea încă zdruncinat şi chia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fi putut dovedi cu uzia mea pe bastardul ăla mare, doar că mi s-apus în cale un celavek, ca şi cum s-ar fi luptat nu cu mine, ci cu vreun alt malcik.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eorgie, băiatule, la ce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e Georgie, nu astă seară, te rog, nu în asta n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ar eşti un celavek mare şi puternic, zic, ca noi toţi. Nu suntem copii mici, nu-i aşa, Georgie, băiatule? Aşa că spune dar ce coptu-ai tu în a t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să-i rad una horrorshow peste oci, zice Moho, iar bătrânele babuşte tot îi dădeau înainte cu „Mulţam,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casa aia, ştii? Spune Georgie. Cea cu două becuri afară. Aia cu numele ăla glup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glup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sion sau Manşe sau tot aşa ceva tâmpit. Unde locuieşte puianka aia foarte vârstnikă împreună cu pisicile ei şi cu toate chekstiile alea veki şi val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 şi argint şi ceva bijuterii. Aşa zicea Will Engl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idvăd, zic. Le vidvăd chiar horrorsh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la ce se referea – Oraşul vechi, chiar în spatele Blocului Victoria. Ei bine, conducătorul adevărat şi horrorshow ştie întotdeauna când să dăruiască sau să se arate generos faţă de subalter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Georgie, zic. O idee bună şi demnă de urmat. Ne itkărăm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ieşeam afară, bătrânele babuşte 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coatem un cuvânt, copii. Aţi fost tot timpul aici, băieţi. Aşa că l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te bune! În zece minute suntem înapoi să vă mai cumpără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mă conducându-mi gaşka spre împlinirea desti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upă Duke of New York mergând spre est erau birouri, apoi vekea bibliotecă unde avusese loc kafteala, urma apoi blocul ăla balşoi numit Victoria Flatblock, după vreo victorie sau alta, iar apoi ajungeai la casele alea de tip veki din acea parte a oraşului care se numea Oraşul vechi. Găseai ceva dome vechi şi horrorshow pe aici, Fra, cu liudi vârstniki care trăiau în ele, colonei lătrători, subţiri şibătrâni, cu bastoane, şi puiance bătrâne care erau văduve şi dame vârstnice şi surde, cu pisici şi care, Fra, nu avuseseră parte de atingerea nici unui celavek în întreaga şi pura lor jâznie. Şi tot aici, într-adevăr, erau chekstii veki care şi-ar fi găsit preţul în tăieţei pe piaţa turistică, precum tablouri şi bijuterii şi alte rahaturi veki din epoca pre-plastică. Aşa că am ajuns, frumos şi în linişte, la această domă numită Manşe, care avea becuri în abajururi de sticlă pe stâlpi metalici, de parcă ar fi păzit uşa din faţă de ambele părţi, şi era o lumină micăântr-una din camerele de la parter, aşa că ne-am croit drum prin întunericul străzii ca să ne uităm pe acea fereastră. Fereastra avea gratii ca şi cum casa ar fi fost o închisoare, dar puteam vidvedea bine şi limpede ce se itpetrece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edeau ochii noştri era că puianka asta vârstnikă, cu voiosul foarte cărunt şi cu o liţofaţă extrem de zbârcită, tocmai turna bătrânul moloko dintr-o sticlă de lapte în castronaşe şi aşeza apoi aceste castronaşe jos pe podea, încât puteai să spui că era plin de mâţe şi kotoşmani mieunători, torcând pe la picioarele ei. Şi-am mai putut vidvedea una sau două skotine mari şi grase, sărind pe masă cu boturile lor căscate tot mai mult, mai mult şi mai mult. Şi puteai s-o vidvezi pe bătrâna babuşkă răspunzându-le, gavarind într-o limbă boscorodită către pisoiaşii ei. În cameră puteai vidvedea o mulţime de picturi vechi pe pereţi şi ceasuri antice şi foarte elaborate, precum şi ceva vase şi decoraţiuni care şi ele păreau veki şi doroghie. Georgie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luăm pe ele nişte denghi chiar horrorshow, Fra. Will Englezul de-abia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rândul meu, şi trebuia să mă mişc skor-rapid, înainte ca Georgie să ne spun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chekstie, şoptesc, e să încercăm calea obişnuită, uşa din faţă. Mă voi duce foarte politicos şi voi zice că unuia din gaşka mea tocmai i s-a făcut rău într-un mod ciudat pe stradă. Georgie ar putea să facă pe bolnavul când o să deschidă. Apoi o să cer apă sau să telefonez la doctor. După aia o să fie simplu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i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pleciumeroi, strâmbându-se ca o broască. Aşa că le spun lui Pete şi bătrânului Mo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găşcari, veţi sta de fiecare parte a uş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ară în întuneric da,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i zic lui Georgie şi mă îndrept fără frică spre uş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onerie şi-am apăsat-o şi un ţârâit se auzi ţârr, ţârr în holul dinăuntru. Urmă un fel de sluşire, de parcă puianka şi kotoşmanii ei şi-ar fi ciulit urechile la ţâr ţâr ţârâitul ăsta, minunându-se. Aşa că am apăsat pe bătrânul zvonak un malenki pic mai presant. M-am aplecat apoi spre deschizătura pentru scrisori prin care am strigat cu un golos plin de rafi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doamnă, vă rog. Prietenului meu tocmai i s-a făcut rău pe stradă. Daţi-mi voie să telefonez la un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dvăzut cum se aprinde lumina în hol, după care am auzit ale babuştei noghi târşâindu-şi şleap şleap papucii până la uşa din faţă, şi mi-a trecut prin cap ideea, nu ştiu de ce, că avea la fiecare subsuoară câte un pisoi mare şi gras. Apoi a strigat cu un golos surprinzător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ă-te! Cară-te sau trag! Georgie a auzit şi a vrut să chicotească. I-am răspuns cu un soi de suferinţă şi de presiune în golosul meu de gent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vă rog, ajutaţi-mă! Prietenului meu îi este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ă-te! Strigă ea. Îţi ştiu tertipurile tale murdare ca să mă faci să deschid uşa şi să cumpăr apoi lucruri pe care nu le vreau. Cară-te,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hiar că era o inocenţă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ă-te, zise din nou, sau o să-mi pun pisicile pe tine. Puteai să zici că este un malenki pic bezmetikă, din cauză că şi-a trăit toată viaţa adin-singurică. Apoi m-am uitat în sus şi am vidvăzut o fereastră cu cercevea deasupra uşii de la intrare, şi era mult mai skor-rapid s-o facem aşa, căţărându-ne unul pe pleciumeroii celuilalt ca să ajungem înăuntru. Căci altfel, târguiala asta ar fi durat întreaga n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 dacă nu vreţi să ne ajutaţi, o să-mi duc prietenul suferind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e-am făcut cu ochiul găşkarilor mei, ei tăcând chitic în continuare, doar eu plângându-mă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prietene, sigur vom găsi un alt bun samaritean în altă parte. Nu trebuie să o învinuim pe această doamnă în vârstă că este atât de suspicioasă cu atât de mulţi nemernici şi pungaşi mişunând în noapte. Cu siguranţ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şteptat din nou în întuneric şi eu am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e întoarcem la uşă. Eu o să stau pe pleciumeroii lui Moho. O să deschid fereastra aia şi o să intru, gaşkă. O s-o amuţesc pe bătrâna puiankă şi-o să vă deschid la toţi.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rebuia să le arăt cine era conducătorul şi celavekul cu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zic. Chekstia aia horrorshow sculptată în piatră de deasupra uşii e numai bună ca să-mi ţină ale mele no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idvăzut-o cu toţii şi-au căzut în freză de cum de m-am gândit, şi-au zis şi-au încuviinţat da, da, da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e-am întors în vârful picioarelor la uşă. Moho era malcikul nostru puternic şi greu, iar Pete şi Georgie m-au ridicat pe pleciumeroii bărbăteşti şi balşoi ai lui Moho. Şi-n tot timpul ăsta, graţie emisiunii de pe programul ăla glupâi de la TV şi graţie fricii de noapte aliudilor din lipsă de poliţie de noapte, strada a rămas pustie. Stând pe pleciumeroii lui Moho, am vidvăzut că sculptura aia în piatră de deasupra uşii se potrivea perfect cu cizmele mele. Am îngenuncheat, Fra, şi iată-mă. Fereastra, aşa cum m-am aşteptat, era închisă, dar mi-am scos brişka şi am crăpat sticla ferestrei, mânuind la fix mânerul de os. În tot timpul ăsta, sub mine, gaşka respira din greu. Aşa că mi-am băgat ruka prin spărtură şi partea de jos a ferestrei a alunecat în sus frumos şi uşor ca argintul. Şi m-am strecurat înăuntru de parcă aş fi alunecat într-o cadă cu apă. Iar oile mele erau acolo, sub mine, cu boturile lor deschise cum se uitau în sus, O, 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 întunericul ticsit cu paturi şi bufete şi scaune grele şi balşoaie şi mormane de cutii şi cărţi de jur-împrejur. Dar mi-am făcut drum cu bărbăţie spre uşa camerei în care eram, uitându-mă să văd vreo urmă de lumină pe sub ea. Uşa s-a deschis cu un scârţâiiiiiiit şi m-am trezit pe un hol în care dădeau alte uşi. Cât de multă risipă, Fra, vreau să zic toate camerele astea şi doar o harpie bătrână şi pisoii ei, dar poate că mâţele şi kotoşmanii aveau dormitoare separate şi mâncau smântână şi capete de peşte precum alteţele regale şi prinţii. Auzeam glasul înăbuşit al puiancei ăsteia bătrâne, undeva mai jos, zicând: „Da, da, da, asta e”, dar pesemne că gavarea cu mieunătoarele de la picioarele ei, care mieunauuuuu pentru mai mult moloko. Apoi am văzut scările care duceau în hol, şi mi-am zis că ar trebui să-i arăt găştii mele nestatornice şi de doi bani că eu valoram cât ei trei la un loc şi chiar mai mult. Aşa că voi face totul adin singurel. Voi da drumul la ultraviolenţe asupra acestei puiance vârstnice şi asupra pispisoilor ei dacă e nevoie, apoi o să-mi bag ale mele ruki până-n coate în ceea ce arată a fi polenznâi-poleială de-adevăratelea şi mă voi duce valsând spre uşa din faţă, o voi deschide, lăsând să curgă aurul şi argintulpe gaşka mea în aşteptare. Trebuie să înveţe totul despre arta condu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itcoborât încet şi cu gingăşie, admirând de-a lungul spiralei scărilor tablouri groahznice de pe vremuri – dievuşte cu păr lung şi gulere înalte, peisaje de la ţară cu pomi şi cai, şi celavekul cel sfânt şi bărbos, gol-nagoi atârnând de o cruce. Peste tot era un miros umed de pisici şi de peşte pentru pisici şi de praf vechi în toată doma, total diferit de cel de la blocuri. Şi cum am ajuns jos am vidvăzut lumină în camera asta din faţă, unde ea împărţea moloko la mâţe şi la kotoşmani. Mai mult, puteam vidvedea skotinele alea mari şi ghiftuite, intrând şi ieşind cu cozile lor fluturânde, şi frecându-se de partea de jos a uşii. În holul întunecat pe un piedestal mare de lemn am vidvăzut o statuie malenkaia şi frumoasă care strălucea în lumina camerei, aşa că am crastit-o numai pentru sufleţelul meu, căci înfăţişa o dievuşkă tânără şi slabă, stând într-un picior cu braţele întinse, şi puteam să văd că e făcută din argint. Aşa că o aveam în mână când am itintrat în camera cu lumina aprins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 hi, hi! În sfârşit ne întâlnim. Se pare că găvăreală noastră prin gaura de la scrisori nu a fost, ca să spun aşa, prea satisfăcătoare. Trebuie să admitem că nu, o, chiar că nu, harpie vârstnikă şi împ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chiorât la lumina acestei camere şi la bătrâna puiankă din ea. Era plin de mâţe şi kotoşmani, mişunând peste tot pe covor, cu bucăţi de blană plutind în aer, şi skotinele astea grase erau de toate felurile şi de toate culorile, negre, albe, tărcate, roşcate, ca de baga, şi de toate vârstele de asemenea, aşa că erau pisoi care se jucau unul cu altul şi erau mârtani gata crescuţi şi mai erau unele foarte rele, bătrâne, scuipând din când în când. Stăpâna lor, bătrâna puiankă, se uită la mine fioros ca un bărbat şi-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intrat? Păstrează distanţa, canalie nemernică, sau o să mă văd nevoită să te lo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rumul la o smehăială horrorshow la chestia asta, vidvăzând că avea în ruka ei cu vene îngroşate un baston rablagit din lemn pe care îl ridicase şi mă ameninţa. Aşa că, ţinându-mi zubii strălucitori la vedere, m-am dat mai aproape de ea, cu răbdare, şi pe când mă apropiam am văzut pe ceva ca un bufet o chekstie mică şi drăguţă, cea mai malenkaia şi încântătoare chekstie pe care orice malcik pasionat de muzică, aşa cum eram eu, şi-ar fi dorit vreodată să o vadă cu propriii lui oci, căci părea a fi golovanul şi pleciumeroii lui însuşi Ludwig van sau ceea ce ei numeau un bust, o chekstie ca de piatră, cu păr lung din piatră şi oci orbi şi cravata lui mare şiânfoiată. M-am îndreptat spre e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frumos, şi totul numa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tducându-mă spre ea, cu ocii mei numai pe ea, şi cu a mea ruka lacom întinsă, nu am văzut castroanele cu lapte de pe podea, aşa că am nimerit într-unul şi mi-am pierdut oarecum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zic, încercând să mă îndrept, dar puianka aia bătrână m-a ajuns din urmă foarte vicleană şi cu o mare skor-rapiditate pentru vârsta ei şi poc, poc m-a pocnit drept în golovan cu bucata aia de baston. Aşa că m-am trezit sprijinindu-mă pe ale mele ruki şi pe genunchi, încercând să mă ridic ş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t, urât,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poc, poc din nou,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şniţă mică, jalnică şi nenorocită, spărgând casele oamenilor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plăcut acest poc, poc, aşa că am apucat de capătul bastonului, care se prăvălea din nou în jos, iar ea şi-a pierdut echilibrul şi a încercat să se îndrepte, ţinându-se de masă, dar faţa de masă a alunecat cu borcanul cu lapte şi cu o sticlă goală de lapte, împrăştiind pleoşcuri albe în toate direcţiile, după care s-a trezit pe podea, mormăind şi dându-i înaint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să fii, băiete, o să vez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e pisicile s-au speriat şi s-au pornit să fugă şi să sară într-o panică pisicească, unele dintre ele acuzându-se reciproc, începând tolkafteli pisiceşti cu miau, miorlau şi grrrrr şi craaac. M-am ridicat pe ale mele noghi şi iat-o pe vârstnikă prezidenta rea şi ameninţătoare, cu bărbia tremurândă şi încercând să se ridice de pe podea, aşa că m-am văzut nevoit să-i aplic o lovitură malenkaia finuţă peste liţofaţă, care se pare că nu i-a plăcut, căci a început să ţipe „Auuuuuu”, şi puteai să vidvezi cum liţofaţă ei zbârcită devine vânăto-purpurie acolo unde aterizasem cu a mea n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dat înapoi ca să mă redresez după lovitură, pesemne că am călcat pe coada uneia dintre mâţoancele răknitoare şi dratluptătoare, căci am sluşit un „Miauuu” gromki şi ceva din blană şi dinţi şi gheare s-a încolăcit în jurul piciorului meu, şi m-am trezit blestemând şi scuturându-mă ca să scap de ea, cu statueta cea malenkaia de argint în a mea ruka, încercând să trec peste bătrâna puiankă de pe jos, ca să ajung la dragul de Ludwigvan, încremenit în piatră. După care am nimerit în alt castron plin ochi cu moloko cu smântână şi aproape am zburat din nou pe jos, întreaga chekstie fiind tare caraghioasă dacă ai fi putut să ţi-o imaginezi ca întâmplându-i-se altui celavek şi nu Umilului Vostru Povestitor. Apoi puianka cea vârstnikă s-a întins printre toate mâţele alea mieunânde şi dratluptânde şi m-a prins de noga, tot dându-i înainte cu „Huoooo” la mine, şi, dezechilibrându-mă, de data asta chiar am aterizat pe jos peste moloko-ul împroşkat şi kotoşmanii zgârie-tot, şi bătrâna prezidenta a început să-mi bumbăcească liţofaţa, răknind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bateţi-l, zmulgeţi-i unghiile, gânganie mica şi afurisită – asta numai către mâţele ei, la care, de parcă ar fi ascultat de puianka cea vârstnikă, doi kotoşmani s-au urcat pe mine şi au început să mă zgârie ca bezmeticii. Aşa că am devenit şi eu bezmetik, Fra, şi am dat cu ei de pământ, dar babuşka începu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bă, să nu te-atingi de pisoiaşii mei – şi-şi înfipse ghearele în liţo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 fost rândul meu să răk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umka bătrână şi jegoasă – şi, ridicând malenkaia statuetă de argint, i-am atins o skatoalkă discretă şi elegantă la golovan, ceea ce a redus-o horrorshow şi cu graţie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ridicat de pe jos dintre mâţele şi kotoşmanii miorlăitori, ce altceva am putut să sluşesc în depărtare decât sirena urlătoare a bătrânei maşini de poliţie, şi mi-a trecut skor-rapid prin cap că bătrâna prezidenta a pisicilor vorbea la telefon cu miliţoii atunci când eu credeam că le vorbeşte mieunătorilor şi miorlăitorilor, căci devenise suspicioasă după ce sunasem labătrânul zvonok, pretinzând că cer ajutor. Aşa că, sluşind zgomotul înfricoşător al patrocaravanei, m-am năpustit la uşa din faţă, am robotit până am desfăcut toate încuietorile şi lanţurile şi zăvoarele şi alte chekstii protectoare. Am reuşit să o deschid şi cine altul mă aştepta în prag decât bătrânul Moho şi abia am apucat să-i vidvăd pe ceilalţi doi aşa-zişi găşkari ai mei luându-şi tălpăş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Îi strig lui Moho. Vin patr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Moho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vei rămâne să te întâlneşti cu ei, hî, hî, hî, şi-atunci am vidvăzut că-şi desfăcuse uzia, apoi a ridicat-o, a încolăcit-o vâjjjjj şi mi-a descolăcit-o cu graţie şi artistic peste oci, pe care abia am apucat să-i închid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urlu acolo, încercând să vidvăd, cu toată marea durere care urla şi ea, iar Moho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că ai făcut ce-ai făcut, bătrâne găşkar. N-a fost corect să-mi faci ce şi cum mi-ai făcut, 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m sluşit cum cizmele lui balşoaie şi umflate tropăie depărtându-se, el dispărând hî, hî, hî în întuneric şi cam la şapte secunde după aceea am sluşit maşina miliţoilor gonind într-un urlet de sirenă asurzitor, de parcă era un animal bezmetik care se năpustea. Urlam şi eu, şi clătinându-mă mi-am trosnit golovanul drept de peretele holului, căci îmi ţineam ocii strâns închişi şi toate lichidele care ţâşneau din ei dădeau o impresie de agonie. Aşa că bâjbâiam prin holul de la intrare când au ajuns miliţoii. Nu puteam să-i văd, dar puteam să-i sluşesc, şi chiar să le miros blestemata lor duhoare de bastarzi şi imediat i-am putut simţi pe bastarzi cum îmi aplică grosolan mişcarea clasică, cea cu braţul răsucit la spate şi mă împing afară. Şi-am mai putut să sluşesc golosul unui miliţoi părând a veni din camera din care ieşisem cu toate mâţele şi kotoşmanii: „E lovită urât, dar respiră”, şi în tot timpul ăsta se auzeau miorlăituri asur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ăcere deosebită, am auzit golosul altui miliţoi zicând în timp ce eram tolkaftit cu grosolănie şi viteză în maşină. Micul Alex la discreţia noastră. Am ur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rb, Bog să vă ardă şi să vă umple de sânge, bastarzi groahznici c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u' mic, smehăia parcă alt golos, şi-mi arse o skatoalcă peste bot cu ruka, pe care am simţit un ghiul sau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ni-v-ar Bog să vă trăsnească, împuţiţii naibii de bratnici! Unde sunt ceilalţi? Unde-i gaşka mea împuţită şi trădătoare? Unul din ai mei bratia blestemaţi şi groahznici m-a izbit cu lanţul drept peste ori. Prindeţi-i, până nu scapă! A fost numai ideea lor, Fra. M-au silit s-o fac. Sunt nevinovat, Bog să vă căsă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ehăiau acum cu toţii de mine, cu toată cruzimea de care erau în stare, şi mă tolkafteau pe bancheta din spate a maşinii, dar eu îi tot dădeam înainte cu aşa-zisa mea gaşkă, până când am vidvăzut că era în zadar, căci pesemne că se întorseseră la căldurică în Duke of New York şi vârau acum cu de-a sila bere neagră şi sifon şi Scoţieni dubli pe gorlgâtlejele ascultătoare ale acelor puiance împuţite şivârstnice care spuneau: „Mulţam, copii. Dumnezeu să văbinecuvânteze, băieţi. Aţi fost aici tot timpul, copii. Nici că v-aţi mişcat de sub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cu sirena urlând, goneam spre patrolcircă, înghesuit între doi miliţoi, brute rânjite care-mi tot dădeau ghionturi plus ceva malenkaia-tolkafteală. Apoi mi-am dat seama că pot să-mi ridic un pic oci-pleoapele şi că pot vidvedea parcă printre lacrimi un fel de oraş care curgea pe lângă noi, luminile contopindu-se unele în altele. Îi puteam vidvedea acum cu ocii care mă usturau pe cei doi miliţoi rânjiţi care stăteau cu mine în spate şi pe şoferul cu gât subţire şi pe bastardul cu grumazul umflat de lângă el, acesta din urmă gavarind sarkastic şi zic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lex, băiatule, cu toţii de-abia aşteptăm să petrecem o seară plăcută împreu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i până unde ştii cum mă cheamă, brută râncedă şi împuţită? Dea Bogul să putrezeşti în iad, bratnic groahznic ce eşti, poponaru' nai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u smehăit cu toţii la faza asta şi mi-am simţit uha apucată de unul din miliţoii ăia împuţiţi care stăteau cu mine în spate. Ăla cu gâtul gras de lângă şofer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a auzit de micuţul Alex şi de gaşka lui. Alex al nostru a ajuns un tânăr foarte cele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cauza lor, am ţipat eu. Georgie şi Moho şi Pete. Nu-s gaşka mea, basta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ce gât-gros, ai toată seara la dispoziţie ca să ne spui întreaga poveste a caznelor neruşinate la care te-au supus gentlemanii ăia tineri şi cum l-au dus ei la pierzanie pe sărmanul şi nevinovatul A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va ca o altă sirenă de poliţie făcu vuum pe lângă noi, dar mergea în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bastarzii ăia? Întreb. Îi luaţi şi pe ei, basta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zice gât-gros, e o ambulanţă. Sigur se duce după bătrâna doamnă, victima ta, ticălos nemernic şi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ei sunt de vină, urlu eu, clipind din ocii care mă usturau ca naiba. Bastarzii o să drinkănească liniştiţi în Duke of New York. Prindeţi-i şi pe ei, dracu să vă ia, poponari împuţiţi! Urmă o smehăială şi mai mare şi încă o malenkaia-tolkafteală, Fra, peste bietul meu bot care mă ustura. Apoi am ajuns la patrolcirca lor împuţită şi în timp ce mă ajutau să ies din maşină cărându-mi şuturi şi îmbrânceli şi mă tolkafteau în sus pe scări, mi-am dat seama că numai cinstit n-or să joace bratnicii ăştia groahznici şi împuţiţi, trăzni-i-ar Bog să-i trăs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vârât în cantora aia luminată foarte puternic şi zugrăvită în alb, care avea un von înţepător, un amestec parcă de vomă şi latrină şi dezinfectant şi boturi duhnind a bere, toate aceste mirosuri venind dinspre locurile cu gratii de alături. Puteai să-i auzi pe unii dintre pleni blestemând şi cântând în celulele lor şi mi s-a năzărit că-l sluşesc pe unul bătând ritmul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voi întoarce la iubita mea, iubita mea când tu, iubito, ve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olosurile miliţoilor le ziceau să-şi ţină gura, şi puteai sluşi chiar şi un zvuk, ca şi cum cineva ar fi fost tolkaftit super horrorshow şi ar fi ţipat auuuuuu, şi era ca un golos de bătrână puiankă beată, nu de bărbat. Cu mine în cantora asta mai erau patru miliţoi, fiecare drinkănindu-şi cu zgomot ceaiokul, care se afla într-un castron mare pe masă, şi sugeau şi din când în când râgâiau deasupra cănilor lor jegoase şi balşoaie. Mie nu mi-au oferit nimic. Tot ce mi-au dat, Fra, a fost o oglindă veke şi prăpădită ca să mă văd în ea, şi într-adevăr nu mai era Povestitorul vostru tânăr şi arătos, ci o strigoaie de privelişte, botul fiindu-mi umflat şi ocii foarte roşii şi nasul bumbăcit şi el un pic. Au smehăit horrorshow cu toţii când au vidvăzut groaza de pe faţa mea, şi unul din e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coşmarul fragedei iu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ăru un miliţoi superior, cu ceva stele pe pledumeroi, ca să arate cât de sus, sus, sus pus este, mă vidvăzu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u început. L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cot nici măcar o singură slovă singurică până nu-mi aduceţi un avocat. Cunosc legea, basta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u smehăit bine şi gromko la faza asta, iar superiorul miliţoi înstelat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băieţi, o să începem prin a-i arăta că şi noi cunoaştem legea, dar să cunoşti legea nu 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golos ca de gentleman şi vorbea pe un ton foarte plictisit, şi, cu un zâmbet ca de găşkar, făcu un semn cu capul către un bastard mare şi gras. Bastardul ăsta mare şi gras îşi scoase tunica şi puteai vidvedea că avea o divlă mare şi veke, apoi se apropie de mine nu prea skor-rapid şi când şi-a deschis botul într-un fel de rânjet viclean şi foarte plictisit, am simţit vonul de la ceaiokul cu lapte pe care tocmai îl drinkănise. Nu era prea bine bărbierit pentru un patrok şi puteai vidvedea nişte pete uscate de transpiraţie pe cămaşa lui la subsuoară, şi puteai să-i simţi vonul ca de ceară din urechi în timp ce se apropia. După care îşi încleşta a lui ruka împuţită şi roşie şi-mi trase una drept în burtă, ceea ce n-a fost cinstit, fază la care toţi ceilalţi miliţoi îşi zguduiră golovanele de-atâta smehăială, în afară de superior, care continua să rânjeas-că în felul lui sătul şi plictisit. A trebuit să mă sprijin de peretele vopsit în alb, aşa că tot albul mi s-a lipit de tzoale, şi am încercat, agonizând, să-mi trag bătrâna răsuflare, iar apoi mi-a venit să vomit plăcinta lipicioasă pe care o mâncasem înainte de începutul serii. Dar nu puteam să sufăr genul ăsta de chekstie, borală pe toată podeaua, aşa că m-am abţinut. Apoi am văzut cum grăsanul ăsta bătăuş s-a întors spre gaşka lui de miliţoi ca să smehăie horrorshow de ceea ce făcuse, aşa că mi-am ridicat noga dreaptă şi, înainte ca ei să-i poată striga să se ferească, i-am tras una frumos şi inteligent chiar la ţurloaie. La care grăsanul ăsta se apucă să urle ca din gură de şarpe, trăgându-şi piciorul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sta le-a venit rândul la toţi şi m-au pasat de la unul la altul de parcă eu, O, Fra, aş fi fost o minge istovită şi însângerată şi mi-au cărat la pumni în ouă şi în bot şi în pântece, şi am încasat lovituri cu picioarele, iar apoi, când s-a terminat, a trebuit să vărs pe podea şi, ca un celavek cu totul bezmetik, chiar l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Fra, n-a fost deloc frumos din partea mea. Scuze, scuze,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mi-au întins bucăţi dintr-o gazetta veke şi m-au făcut să curăţ, şi apoi m-au pus să presar rumeguş pe jos. După care, aproape ca nişte găşkari vechi şi dragi, mi-au zis că trebuie să mă aşez şi că o să avem cu toţii o găvăreală liniştită. Apoi a intrat P. R. Deltoid ca să arunce o kăutătură, biroul său fiind în aceeaşi clădire, şi arăta foarte obosit şi groahznic şi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s-a întâmplat, Alex, băiatule, nuuu? Exact cum mi-am închipuit că o să se întâmple. Măi, măi, 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 întors către miliţoi ca să le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inspector. Bună seara, domnule sergent. Bună seara, bună seara la toată lumea. Ei bine, misiunea mea s-a încheiat, da. Măi, măi, băiatul ăsta e şifonat rău de tot, nu vi se pare? Uitaţi-vă şi voi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enţa naşte violenţă, zice miliţoiul superior cu un gen de golos foarte propovăduitor. S-a opus reprezentanţilor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fârşitul misiunii, zice iar P. R. Deltoid. S-a uitat la mine cu ocii lui foarte reci ca şi cum aş fi devenit un lucru şi nu mai eram un celavek sângerând şi bătut şi foarte obosit. Presupun că trebuie să vin şi eu mâine la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eu, Fra, domnule, îi zic, smiorcăindu-mă un malenki pic. Puneţi o vorbă bună pentru mine, domnule, că nu sunt chiar atât de rău. Ceilalţi m-au dus de na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ca un cintezoi, zice patrokul superior, batjocoritor. Cântă de se zguduie pereţii,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un o vorbă, îmi răspunde P. R. Deltoid, pe un ton rece. O să fiu acolo mâine, fii făr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chef să-i trageţi una peste ochi, domnule, zice miliţoiul superior, nu vă jenaţi. O să-l ţinem noi. Trebuie că este o altă mare dezamăgire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 R. Deltoid a făcut ceva ce n-am crezut niciodată că un om ca el, care ar fi trebuit să ne transforme pe noi, răutăţile, în malciki super horrorshow, o să facă, mai ales cu toţii patrocii ăia acolo. Se apropie de mine şi scuipă. Scuipă. Mă scuipă drept în liţofaţă, după care îşi şterse botul ud de scuipat cu ruka. Iar eu mi-am şters şi mi-am şters şi mi-am şters liţofaţa scuipată cu taştuka plină de sânge,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vă mulţumesc foarte mult, a fost foarte drăguţ din partea dumneavoastră,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P. R. Deltoid ieşi fără o slo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ţoii s-au apucat apoi să întocmească declaraţia aia lungă pe care eu trebuia să o semnez, şi mi-am zis în sinea mea, blestemaţi să fiţi cu toţii, dacă voi, bastarzilor, sunteţi cu toţii de partea Binelui, atunci mă bucur că eu sunt de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le zic, bratnici groahznici ce sunteţi, poponari împuţiţi. Căscaţi urechile, o s-o auziţi pe toată. N-am de gând să mă mai târăsc pe brância în faţa voastră, merzkie jigodii. De unde vreţi să încep, animale împuţite? De la ultima corecţie? Horrorshow, horrorshow, atunci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e-am scuipat-o pe toată, iar lângă mine stătea miliţoiul ăsta care stenografia, genul de celavek foarte tăcut şi speriat, nici vorbă să fie patrok, umplând pagină după pagină după pagină. Le-am zis de ultraviolenţă, de crasteală, de dratluptă, de bătrânul viol, le-am zis totul, inclusiv chekstia din noaptea aia, cu puianka aia vârstnikă şi bogată cu mâţele şi kotoşmanii ei mieunători. Şi m-am asigurat că toţi aşa-zişii mei găşkari erau şi ei băgaţi până-n gâtia în poveste. Când am isprăvit, miliţoiul stenograf părea un pic leşinat, sărmanul celavek. Patrokul căpitan îi zise, cu un golos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copile, du-te şi ia-ţi o ceaşcă bună de ceaiok şi bate apoi la maşină, în trei exemplare, toată mizeria şi spurcăciunea asta, dar acoperă-ţi nasul cu o batistă. Apoi le poţi aduce la prietenul nostru tânăr şi arătos ca să le semneze. Iar tu, îmi spune, poţi fi condus acum la iatacul tău nupţial cu apă curentă şi tot confortul. În regulă, zice cu golosul ăsta plictisit către doi patroci bine făcuţi, lu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fost înghiontit şi împuns şi îmbrâncit spre celule şi băgat într-una din ele, la un loc cu alţi zece sau doisprezece pleni, majoritatea beţi. Printre ei erau unii, genul de celaveci animalici şi ujasnâe, şi unul avea tot nasul mâncat şi botul deschis ca o gaură mare şi neagră, iar altul zăcea întins pe jos, sforăind şi cu balele curgându-i întruna din bot, şi altul care se vedea că se căcase în izmene. Apoi mai erau unii cam ciudaţi cărora se părea că le căzusem cu tronc, şi unul din ei a sărit în spatele meu, aşa că a trebuit să mă dratlupt un pic urât cu el şi vonul lui, ca de metadonă şi parfum ieftin m-a făcut să-mi vină să vărs iar, numai că burta mea era goală acum, O, Fra. Apoi celălalt ciudat a început să mă pipăie, după care ăştia doi au început să se dratlupte între ei, mârâind, fiecare dintre ei vrând să ajungă la hoitul meu. Skandalul s-a înteţit, aşa că au apărut doi miliţoi şi au intrat în ăştia doi cu un fel de bastoane, aşa că s-au potolit dintr-o dată şi au rămas uitându-se în gol şi bătrânul krovi curgea pic, pic, pic de pe liţofaţa unuia dintre ei. Erau şi priciuri în celula asta, dar toate erau pline. M-am căţărat pe patul cel mai de sus dintr-un prici, fiind câte patru într-un prici, şi acolo stătea un celavek vârstnik şi beat care sforăia înainte, cel mai probabil că fusese săltat acolo în vârf de către miliţoi. Oricum, l-am împins în jos din nou, căci nu era chiar atât de greu, şi s-a prăbuşit peste un celavek gras şi beat care zăcea pe podea şi amândoi s-au trezit şi au început să răknească şi să-şi tragă pumni jalnici unul altuia. Aşa că m-am întins în patul ăsta împuţit, Fra, şi am căzut într-un somn foarte istovitor şi extenuant şi dureros. Dar nu era chiar somn, ci era ca un fel de trecere într-o altă lume mai bună. Şi în această lume mai bună, O, Fra, mă aflam pe ceva ca un câmp mare, plin de flori şi de pomi, şi mai era un fel de ţap cu liţofaţa de om cântând la ceva ca un flaut. Şi apoi răsări ca un soare însuşi Ludwig van, cu liţofaţa lui încruntată şi cu kravata şi cu voiosul sălbatic în vânt, după care am auzit-o pe A Noua, ultima parte, cu slovele puţin amestecate ca şi cum şi ele ar fi ştiut că trebuie să se amestece, fiindcă acesta era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te, rechin nestăpânit al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el al Câmpiilor Eliz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i înflăcărate, stârniţi şi plini de s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kafti-vom al tău 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i al tău groahznic şi împuţit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rsurile spuneau adevărul, după cum mi-am dat seama când am fost trezit două sau zece minute sau douăzeci de ore sau de zile sau de ani mai târziu, ceasul fiindu-mi furat. La mii şi mii de metri în jos, sub mine, stătea un miliţoi care mă împungea cu un băţ lung cu un cârlig în vârf, zic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larea, băiete. Scoală-te, frumosule. Scoală, că-i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de? Cine? Ce? Şi Oda Bucuriei din A Noua îşi revărsa mai departe prin mine acordurile într-adevăr încântătoare şi super horrorsh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miliţ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şi vezi. Te aşteaptă nişte veşti minunat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rnit anevoie, foarte înţepenit, căci mă dureau toate şi nu eram treaz de-a binelea, şi patrokul ăsta, care răspândea un von puternic de brânză şi ceapă, mă împinse afară din celula plină de sforăituri, iar apoi de-a lungul coridoarelor, şi în tot timpul ăsta aria cu Slavă Ţie, Stea Curată continua să strălucească înăuntrul meu. Apoi am ajuns la o cantoră foarte aranjată, cu maşini de scris şi flori pe birouri, şi la ceva ca un birou de şef stătea miliţoiul superior, arătând foarte serios şi aţintind asupra liţofeţei mele adormite o kăutătură foarte rece. Î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măi! Care-i faza, brat? Ce-ţi veni, acum în miezul ăsta luminos de n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a dispoziţie doar zece secunde ca să-ţi ştergi rânjetul ăla stupid de pe faţă. După aia, vreau să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Zic, smehăind. Nu eşti mulţumit că aproape m-ai omorât în bătaie şi ai lăsat să fiu scuipat şi m-ai făcut să mărturisesc crime ore întregi şi după-aia m-ai trimis printre bezmetici şi perverşi jegoşi în celula aia groahznică? Ai vreo nouă tortură pentru mine, b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propria ta tortură, îmi răspunde el cu seriozitate. Dea Domnul să te tortureze până o să cr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înainte ca el să-mi spună, am ştiut ce se întâmplase. Bătrâna puiankă, cea care ţinea toate mâţele şi kotoşmanii ăia, trecuse în lumea drepţilor într-unul din spitalele municipale. Se părea că o izbisem un pic cam prea tare. Ei bine, asta era tot. M-am gândit la toate mâţele şi la toţi kotoşmanii ăia mieunând după moloko şi nemaiprimind nimic de-acum înainte, nimic de la stăpâna lor, bătrâna prezidenta. Asta era tot. De data asta mersesem până la capăt. Şi n-aveam decât cinc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are va fi să fie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ă aflu, şi aceasta e partea foarte lacrimogenă şi tragică a poveştii care începe acum, Fra şi singurii mei prieteni, în Statocna (Ocna de Stat, adică) Numărul 84 R. Nu cred că sunteţi nerăbdători să sluşiţi razcazania groaznică şi de rahat cu şocul care l-a făcut pe tata să-şi ridice ameninţător ale lui ruki umflate şi pline de krovi împotriva Bogului nedrept din ceruri, şi cu mami strâmbându-şi botul huhuhuuu-uhuuu în durerea ei de mamă cu un singur copil şi unic fiu legănat la sânul ei, care a dezamăgit super horrorshow pe toată lumea. Apoi au mai fost şi magistraţii vârstnici şi nemiloşi la curtea inferioară, gavarind nişte slove foarte dure împotriva Prietenului şi Umilului Vostru Povestitor, după toată ponegrirea aia groahznică şi de rahat scuipată de P. R. Deltoid şi de patroci, trăzni-i-ar Bog să-i trăsnească. A mai fost apoi trimiterea în spurcata de custodie printre perverşi împuţiţi şi prestupnici. A fost apoi procesul la curtea superioară cu judecători şi un juriu, şi cu nişte slove într-adevăr foarte, foarte obraznice, gavarite pe un ton foarte solemn, şi apoi Vinovat şi mami bohohocind când ei au zis Paisprezece Ani, O, Fra. Aşa că iată-mă acum, la fix doi ani de la ziua în care am fost îmbrâncit şi zăvorât în Statocna 84 F, îmbrăcat după ultima modă din închisoare, care însemna un costum dintr-o singură bucată de o culoare jegoasă, un fel de căcăniu în dungi, cu numărul cusut pe partea cu grudele, chiar deasupra bătrânei ticăinde şi pe spate de asemenea, aşa că încolo şi încoace nu mai eram micul vostru găşkar Alex, ci 6655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are va fi să fie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deloc folositor, chiar că nu, să stau în gaura aia groahznică de iad şi în grădina zoologică umană timp de doi ani de zile, bătut şi tolkaftit de temniceri brutali şi sălbatici şi întâlnind criminali împuţiţi şi vicleni, unii dintre ei adevăraţi perverşi, gata să se arunce asupra unui malcik tânăr şi atrăgător precum povestitorul vostru. Mai era apoi roboteala din atelier la cutiile de chibrituri şi itmărşăluitul de jur-împrejurul împrejurul împrejurul curţii pentru ceva exerciţii, iar în unele seri câte-un celavek vârstnik, genul profesor, ţinea câte-o cuvântare despre insecte sau despre Calea Lactee sau despre Minunile Slăvite ale Fulgului de Nea, şi am smehăit bine la asta din urmă, căci mi-a amintit de faza cu tolkafteala şi cu Vandalismul Curat de atunci cu dedul ăla care venea de la Biblioteca Publică într-o noapte de iarnă, pe când gaşka mea nu se făcuse încă trădătoare, iar eu eram fericit şi liber. Despre gaşkă n-am mai auzit decât un singur lucru, şi asta s-a întâmplat într-o zi când Ta şi Ma au venit să mă viziteze şi mi-au spus că Georgie era mort. Da, Fra, mort. Mort ca un rahat de câine de pe stradă. Georgie îi dusese pe ceilalţi doi în casa a unui celavek foarte bogat, şi acolo l-au trântit pe jos pe proprietar şi l-au tolkaftit şi l-au lovit cu picioarele, şi apoi Georgie s-a apucat să facă răzdrenţe draperiile şi pernele, după care bătrânul Moho a spart nişte ornamente foarte valoroase, ceva statui şi alte alea, şi atunci celavekul ăsta bogat şi bumbăcit a scos un răget de bezmetik şi a pornit după ei cu o bâtă de fier foarte grea. Faptul că era făcut razdraparcea i-a dat un fel de forţă gigantică, şi Moho şi Pete au reuşit să iasă pe fereastră, dar Georgie a alunecat pe covor, după care bâta asta de fier clătinându-se l-a trosnit trosc şi pleosc în golovan şi ăsta a fost sfârşitul trădătorului de Georgie. Babalâcul de criminal s-a scos cu Legitima apărare, ceea ce era chiar corect şi adevărat. Cu Georgie mort, deşi la mai mult de un an după ce eu am fost prins de miliţoi, totul părea drept şi corect şi rânduit de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are va fi să fie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Capela Wing, căci era duminică dimineaţă, şi Chaplinul închisorii gavarea Cuvântul Domnului. Ce aveam eu de făcut era să robotesc la vekiul aparat stereo şi să pun muzică solemnă înainte, după şi de asemenea în timpul intonării imnurilor. În Capela Wing stăteam în spate (erau patru capele, una după alta, aici în Statocna 84 F), aproape de locul în care se aflau temnicerii sau gardovoii cu puştile şi fălcile lor mari şi murdare şi balşoaie şi scârboase, şi îi puteam sluşi pe toţi plenii stând jos şi sluşind Slova Domnului, în tzoalele lor oribile de puşcărie, de culoarea rahatului, şi un soi de von împuţit se ridica dinspre ei, nu ca de nespălare, nu de griazi, ci un soi special de von spurcat, pe care îl întâlneşti doar la genul criminal, Fra, un von înecăcios, slinos, care nu mai iese niciodată. Şi mă gândeam că pesemne şi eu căpătasem vonul ăsta, căci devenisem şi eu un plenâi adevărat, deşi eram încă foarte tânăr. Aşa că, Fra, era foarte important pentru mine să scap cât mai repede din grădina asta zoologică groahznică şi împuţită. Şi, după cum o să vidvedeţi dacă citiţi în continuare, nu mai era mult până aveam să s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are va fi să fie mişcarea? Întreabă Chaplinul închisorii, pentru a adin dva treia oară. O să fie înăuntru sau afară, înăuntru sau afară din instituţii ca asta, deşi mai mult înăuntru decât afară pentru cei mai mulţi dintre voi, sau aveţi de gând să urmaţi Cuvântul Divin şi să ispăşiţi pedepsele care îi aşteaptă în lumea de dincolo, dar şi în asta de aici, pe păcătoşii care nu se căiesc? Nişte idioţi blestemaţi, asta sunteţi, cei mai mulţi dintre voi, care vă vindeţi dreptul din naştere pentru un blid de terci rece. Fiorul hoţiei, al violenţei, imboldul unei vieţi fără griji – merită toate astea când avem dovezi clare, da, da, dovezi de netăgăduit că iadul există? Ştiu eu, prieteni, în viziunile mele am fost informat că undeva există un loc, mai întunecat decât orice închisoare, mai fierbinte decât orice flacără a focului omenesc, unde sufletele criminalilor păcătoşi care nu se căiesc, aşa ca voi – şi nu vă mai uitaţi chiorâş la mine, fir-aţi voi să fiţi, nu mai râdeţi – aşa ca voi, zic, strigă în agonia nesfârşită şi de ne suportat, cu nasurile înfundate de mirosul murdăriei, cu gurile ticsite de gunoiul arzând, cu pielea jupuită şi putredă, cu o minge de foc învârtindu-li-se prin măruntaie. Da, da, da,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sta, Fra, un plenâi de undeva din rândul din spate dădu drumul la un plescăit din buze – „prrrrrrrr” – după care gardovoii scârboşi au venit pe loc la datorie, năpustindu-se skor-rapid spre ceea ce ei credeau că e scena skandalului, izbind urât şi împărţind skatoalce în dreapta şi-n stânga. Apoi au înhăţat un biet plenâi care tremura, foarte slab şi malenki şi vârstnik pe deasupra, şi l-au târât spre ieşire, dar el skâncea tot timpul: „N-am fost eu, el a fost, îl vedeţi?”, dar asta nici nu conta. L-au tolkaftit urât de tot, după care l-au scos afară din Capela Wing, în timp ce el răknea şi-şi clătina golov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zice Chaplinul închisorii, ascultaţi Cuvânt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ă în mâini marea carte, şi-i răsfoi paginile, pentru asta udându-şi mereu degetele, lingându-le liop, liop. Era un bastard mare şi balşoi şi mătăhălos, cu o liţofaţă foarte roşie, dar ţinea mult la mine, fiindcă eram tânăr şi de asemenea foarte interesat acum de marea carte. Fusese stabilit ca făcând parte din viitoarea mea aşa-zisă educaţie să citesc din carte şi chiar să ascult muzică la aparatul stereo din capelă în timp ce citesc. Da, Fra. Era super horrorshow. Mă încuiau înăuntru şi mă lăsau să sluşesc muzică religioasă de J. S. Bach şi G. F. Händel, şi citeam despre yehudimenuhinii ăia vârstnici tolkaftindu-se unii pe alţii şi drinkănindu-şi apoi evreiescul vino şi culcându-se cu servitoarele nevestelor lor, super horrorshow. Asta mă făcea să merg înainte, Fra. Nu-mi prea kopama ultima parte a cărţii, care e mai mult un fel de găvăreală moralizatoare decât lupte şi bătrânul viol. Dar într-o zi Chaplin îmi zice, apucându-mă strâns cu a lui ruka balşoaie şi muşchi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6655321, gândeşte-te la suferinţa divină. Meditează la asta,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timpul răspândea vonul ăsta puternic şi bărbătesc de Scotch, şi apoi s-a dus la mica lui cantoră ca să mai drinkănească un pic. Aşa că am citit totul despre biciuirea şi încoronarea cu spini şi apoi chekstia despre răstignire şi tot rahatul ăla, şi am vidvăzut limpede că şi în chekstia aia puteam găsi ceva plăcut. În timp ce ascultam la aparatul stereo frânturi din minunatul Bach, am închis ocii şi m-am vidvăzut pe mine însumi dând o mână de ajutor şi chiar luând parte la tolkafteli şi la bătutul cuielor, fiind îmbrăcat în ceva ca o togă, ultimul răcnet al modei romane. Aşa că viaţa în Statocna 84 F nu era chiar o pierdere de vreme, şi guvernatorul însuşi era foarte încântat să audă că începusem să fiu pasionat de Religie şi că în ea îmi puneam toate sper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sta de duminică, Chaplin citea din carte despre celaveci care au sluşit slova, dar nu le-a păsat de ea câtuşi de puţin, fiind ca un fel de domă clădită pe nisip, iar apoi ploaia a venit pleosc şi bătrânul bumbum a spintecat cerul şi aşa s-a terminat cu doma aia. Dar eu m-am gândit că numai un celavek foarte prost şi-ar clădi doma pe nisip, iar celavekul ăla trebuie că a avut o gaşkă foarte prefăcută şi nişte vecini răutăcioşi, care nu i-au zis cât de prost era că se apucă să clădească aşa ceva. Apoi Chaplin răk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cu toţii. O să încheiem cu Imnul Numărul 435 din Culegerea de Imnuri ale Prizon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trosc şi un pleosc şi fâş fâş cât timp plenii şi-au ridicat cărţile lor malenkie şi unzuroase de imnuri şi le-au deschis şi au dat paginile udându-şi degetele cu limba, iar temnicerii fioroşi şi sălbatici răk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bastarzilor. Te văd, 920537. Bineînţeles că aveam discul pregătit la stereo şi am dat drumul muzicii simple, cântată doar la orgă, să curgă într-un creessceendoo. După care plenii au început să cânte groaznic de-adevăra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bem ceaiok slab, cu arome pu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dem putere din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ustăm din bucate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a noastră 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urlau şi jeleau slovele alea stupide, cu Chaplin parcă biciuindu-i cu „Mai tare, lua-v-ar naiba, cântaţi mai tare” şi cu temnicerii răknind: „Stai să vezi tu, 7749222”, şi „O să-ţi sune şi ţie ceasul, scârbă”. După care totul s-a sfârşit, iar Chaplin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Sfânta Treime să vegheze asupra voastră şi să vă facă buni, amin şi foşgăiala spre ieşire s-a produs pe acordurile plăcute ale Simfoniei nr. 2 de A. Schweigselber, aleasă de Umilul Vostru Povestitor, O, Fra. Ce adunătură, mă gândeam, stând în picioare lângă aparatul stereo veki al capelei, vidvăzându-i pe toţi cum îşi târâiau picioarele spre ieşire, dând drumul la ihaha şi beeee ca nişte animale şi arătând spre mine „Ţi-o aia în cur” cu degetele lor groahznice, din cauză că eu păream să am parte de un regim special. După ce ultimul a ieşit greoi pe uşă, cu ale lui ruki atârnându-i ca la o maimuţă şi cu temnicerul din stânga lui arzându-i o skatoalcă tare şi sănătoasă peste golovan, şi după ce am oprit aparatul stereo, Chaplin a venit sus la mine, pufăind dintr-o canceroasă, încă în tzoalele lui veki de om al lui Bog, albe şi pline de dantele ca ale unei dievuşke.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a de fiecare dată, micule 6655321. Ce veşti îmi aduc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ştiam, că Chaplin ăsta umbla să devină un celavek sfânt şi preamărit în ierarhia preoţilor de închisori şi vroia o super horrorshow recomandare din partea guvernatorului, aşa că obişnuia să se ducă din când în când şi să-i gavarească guvernatorului despre ce intrigi murdare mai urzesc plenâi, şi o bună parte din tot rahatul ăsta o afla de la mine. O groază erau invenţii, dar unele erau adevărate, ca de exemplu atunci când ajunsese până la celula noastră prin conducta de apă cioc cioc cioccioccioc că marele Harriman avea de gând să o şteargă. Plănuia să-l tolkaftească pe temnicer la schimbul de noapte şi să iasă afară îmbrăcat în tzoale de temnicer. Se mai punea apoi la cale o răzmeriţă împotriva potolului oribil ce ni se dădea, şi mi-a ajuns şi asta la urechi şi am spus-o. Apoi Chaplin a pasat-o mai departe şi a primit complimente din partea guvernatorului pentru Spiritul său Public şi pentru Auzul Fin. Aşa că de data asta îi zic, deşi nu er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domnule, circulă prin ţevi că o încărcătură de cocaină a sosit pe căi ilegale şi că o celulă undeva pe la Nivelul 5 o să fie centrul de des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itam totul pe măsură ce gavaream, aşa cum debitasem atâtea din poveştile astea, dar Chaplin fu foarte recunoscător şi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bun. O să-i transmit Lui însuşi, numindu-l aşa p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făcut tot ce mi-a stat în putinţ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îmi foloseam golosul meu de gentleman foarte politicos când gavaream cu ăia sus-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trăduit, domnu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mi răspunde, cred că în general te-ai străduit, 6655321. Ai fost de mare ajutor şi consider că ai arătat o dorinţă sinceră de a te îndrepta. Dacă o să continui tot aşa, o să obţii absolvirea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îi zic, ce e cu lucrul acesta nou despre care se vorbeşte? Ce e cu acest aşa-zis tratament nou care te scoate pe loc din închisoare şi te asigură că n-o să te mai întorci aic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mi răspunde, cu multă precauţie. Unde ai auzit de asta? Cine ţi-a spus toate lucr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astea circulă, domnule, îi spun. Doi temniceri vorbesc, cum se întâmplă, şi cineva nu se poate abţine să nu tragă cu urechea. Şi apoi cineva culege de pe jos în atelier un petic de ziar şi acolo scrie tot. Cum puteţi să mă bănuiţi, domnule, când eu doar îndrăznesc să fac o pr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i vidvedea că se gândeşte la asta în timp ce pufăia mai departe din canceroasă, întrebându-se cât de mult să-mi spună din ceea ce ştia despre chekstia asta de care pomenisem. Apoi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te referi la Tehnica lui Ludov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foarte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e numeşte, domnule, zic. Tot ce ştiu este că te scoate de-aici repede şi e sigur că n-o să mai vii înapo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aprobă el, încruntându-şi sprâncenele proeminente în timp ce se uita în jos la mine. Chiar aşa este, 6655321. Desigur, pe moment, se află doar în faza experimentală. E foarte simplu, dar foarte dr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foloseşte aici, nu-i aşa, domnule? Îl întreb. Toate clădirile acelea albe din aripa de sud, domnule. Le vedeam când se construiau, domnule, în timp ce ne făceam exerc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a fost folosită, îmi răspunde. Nu în această închisoare, 6655321. El însuşi şi-a exprimat rezervele faţă de ea. Trebuie să mărturisesc că şi eu împărtăşesc aceste rezerve. Întrebarea este dacă o astfel de tehnică poate într-adevăr să facă un om să fie bun. Bunătatea vine din interior, 6655321. Bunătatea e ceva ce alegi. Când un om nu mai poate alege, atunci el încetează să mai fi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continuat cu mult mai mult din tot rahatul ăsta, dar am sluşit următoarea tură de pleni mărşăluind tropatrop pe scările de fier, venind să-şi ia mica lor porţie de Religie.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orbim pe îndelete despre asta altă dată. Acum ai face bine să pregăteşti o piesă pentru o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îndreptat spre vekiul stereo şi am pus J. S. Bach, Preludiul Coral Wachet Auf, iar bastarzii ăia de criminali perverşi şi groahznici şi împuţiţi au intrat ţârâindu-şi picioarele, ca o adunătură de maimuţe betege, cu temnicerii sau gardovoii lătrând la ei şi spurcându-i. După care Chaplinul închisorii i-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are va fi să fie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ici aţi fost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servit patru din aceste porţii de aşa-zisă Religie de închisoare în dimineaţa aia, dar Chaplin nu mi-a mai zis nimic despre Tehnica lui Ludovic, ce-o mai fi fost şi aia, O, Fra. După ce mi-am terminat roboteala la stereo, doar mi-a gavarit câteva slove de mulţumire, după care am fost privodit înapoi în celula mea de la Nivelul 6, care nu era alta decât casa mea împuţită şi ticsită. Gardovoiul care m-a privodit nu era un celavek chiar atât de rău şi nu m-a tolkaftit şi nici nu m-a îmbrâncit când a deschis uşa, ci doar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băieţel, înapoi la bătrâna fund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mă iar cu noii mei găşkari, criminali unul şi unul, dar, Bog fie lăudat, nu erau din aceia care să se fi dedat la perversiuni ale trupului. Zophar stătea pe patul lui, era un celavek foarte slab şi negricios, care vorbea, vorbea, vorbea încontinuu cu golosul lui de fumător de canceroase, aşa că nimeni nu se mai obosea să-l sluşească. Ceea ce zicea acum, către nimeni parcă,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vremea aia, nu puteai nicicum să faci rost de un pot (ce-o mai fi fost şi aia, Fra), nici dacă ai fi cotizat cu peste zece milioane de arhibalzi, aşa că ce fac eu? Ei bine, mă duc în oraş la Turkey's şi spun că am şpilul la ce era să fie mâine, aşa că ce-a putut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rbea el era jargonul ăla foarte vechi al criminalilor adevăraţi. Mai era Wall, care avea doar un singur oci şi care acum îşi smulgea bucăţi din unghiile de la picioare în onoarea zilei de duminică. Mai era şi Big Jew, un celavek foarte repezit şi năduşit care zăcea întins pe patul lui de parcă era mort. În afară de ei, mai erau Jojohn şi Doctorul. Jojohn era foarte meschin şi tăios şi vânos şi se specializase în Atacuri Sexuale, iar Doctorul pretinsese că poate vindeca de sif şi gono şi gleto, dar nu făcuse decât să injecteze apă, şi mai şi omorâse două dievuşte în loc să le scape de plozii nedoriţi, aşa cum le promisese. Erau o adunătură teribil de groahznică, într-adevăr, şi nu-mi plăcea să fiu cu ei, O, Fra, nu mai mult decât vă place vouă acum, dar n-o să mai durez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vreau să ştiţi e că celula asta a fost construită în aşa fel încât să încapă în ea doar trei, dar noi eram şase, îngrămădiţi unii într-alţii, transpiraţi şi sufocându-ne. Şi asta era starea tuturor celulelor din toate închisorile în zilele alea, Fra, era o dezordine jegoasă şi împuţită, o ruşine, şi nu exista nici o cameră decentă în care un celavek să-şi poată întinde mădularele. Şi n-o să vă vină să credeţi ce-o să vă spun acum, dar în duminica asta ne-au broşat înăuntru încă un plenâi. Da, tocmai ne mâncaserăm potolul oribil cu găluşte şi tocana împuţită şi fumam în linişte o canceroasă, fiecare pe patul lui, când celavekul ăsta a fost aruncat în mijlocul nostru. Era un celavek vârstnik şi limbut şi a început să răknească şi să se plângă înainte chiar ca noi să vidvedem care era situaţia. Încercă cică să scuture gratiile în timp ce răk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drepturile de homosexual, asta e plină ochi, o mârşăvie blestemată, asta mi-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ul dintre gardovoi se întoarse şi îi zise că va trebui să se descurce cum poate şi să împartă un pat cu cine o să-l lase, altfel o să trebuiască să doarm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mai zice temnicerul, o să fie mai rău, în nici un caz mai bine. O lume murdară numai pentru criminali, asta încercaţi să construi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ducerea acestui nou celavek a însemnat într-adevăr începutul plecării mele din bătrâna Statocnă, căci era un plenâi atât de nesuferit şi îngrozitor de certăreţ, cu o minte atât de murdară şi cu intenţii atât de scârboase, încât nakazaniile au apărut chiar din aceeaşi zi. Era pe deasupra şi foarte lăudăros şi a început să ne arate la toţi o liţofaţă rânjită foarte dispreţuitor şi să parlamenteze cu un golos gros şi mândru. Zicea că e singurul prestupnic super horrorshow din toată grădina zoologică, dându-i înainte că a făcut aia şi ailaltă şi că a omorât zece patroci dintr-o singură lovitură cu ruka şi tot rahatul de rigoare. Dar nimeni nu era prea impresionat, O, Fra. Aşa că a început să se ia de mine, eu fiind cel mai tânăr de acolo, şi a încercat să spună că din moment ce eram cel mai tânăr eu trebuia să zasnut pe jos şi nu el. Dar ceilalţi au sărit pentru mine, răknind: „Lasă-l în pace, bratnik groahznic ce eşti”, după care el începu veşnica jelanie cum că pe el nu-l iubeşte nimeni. Aşa că în chiar acea noce m-am trezit cu plenâiul ăsta îngrozitor întins de-adevăratelea lângă mine în pat, patul meu fiind la baza priciului ăstuia cu trei etaje, şi pe deasupra şi foarte îngust, iar celavekul ăsta gavarea ceva slove împuţite de iubire şi şi-o freca şi şi-o freca şi şi-o freca înainte. Aşa că am sărit în sus bezmetik şi mi-am ieşit din pepeni, cu toate că nu vidvedeam prea horrorshow, căci afară în curte nu era aprinsă decât lumina aia malenkaia şi roşie. Dar mi-am dat seama că era el, bastardul împuţit, şi apoi, după ce a izbucnit scandalul şi luminile au fost aprinse, am putut vidvedea liţofaţa lui oribilă plină de krovi roşu şiroindu-i din bot, din locul în care îl izbisem cu ruka mea încleş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sluciântâmplat apoi, desigur, a fost că tovarăşii mei de celulă s-au trezit şi au început să se amestece şi ei, tolkaftindu-se un pic buimaci în beznă, şi vakarmul se părea că trezise tot palierul, aşa că puteai sluşi răknete şi bubuieli în perete cu blidele din tablă, de parcă toţi plenii din toate celulele credeau că avea să înceapă recreaţia mare, O, Fra. După care luminile s-au aprins şi au apărut gardovoii în cămăşile şi pantalonii şi chipiurile lor, agitându-şi bastoanele mari. Puteam vidvedea liţofaţa aprinsă a fiecăruia şi cum îşi agitau ale alor ruki încleştate şi se auzeau o groază de răknete şi de blesteme. Apoi mi-am zis păsul şi fiecare gardovoi a spus că pesemne că Umilul Vostru Povestitor începuse oricum totul, căci eu nu aveam nici măcar o zgârietură, pe când pleniul ăla oribil era înmuiat bine în krovi roşu, roşu, care îi curgea şiroaie din locul ăla de pe bot unde îl pocnisem cu ruka mea încleştată. Asta mă făcu de-a dreptul bezmetik. Le-am zis că n-o să mai dorm nici măcar o singură noce în celula aia dacă Autorităţile închisorii vor continua să îngăduie ca nişte prestupnici oribili, jegoşi şi împuţiţi să se urce pe hoitul meu când dormeam şi nu puteam să mă a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ână dimineaţă, mi-au răspuns. E cumva vreo cameră privată cu baie şi televizor pe care înălţimea ta şi-o doreşte? Ei bine, o să vedem asta dimineaţă. Dar până una alta, micule găşkar, pune-ţi golovanul tău sângerând jos pe poduşka ta umplută cu paie şi să nu mai avem iar problem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u cărăbănit, ameninţându-ne aspru pe toţi, şi în curând luminile s-au stins, iar eu am zis că o să stau treaz pentru tot restul acelei noce, dar m-am adresat mai întâi prestupnicului ălui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tai în patul meu dacă pofteşti. Mie nu-mi mai trebuie. Deja mi l-ai mânjit şi mi l-ai împuţit cu hoitul tău sp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ceilalţi s-au amestecat şi ei. Big Jew, încă asudând de pe urma porţiei de bitva pe care o avusesem în întuneric,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că n-am recepţionat, frahte! N-o lăsa pe schâr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ăsta nou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upă-ţi dermata împuţită, jidane, ceea ce însemna să-şi ţină gura, dar era foarte insultător. Aşa că Big Jew se pregăti să lanseze o skatoalcă. La care Doctorul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iţi-vă, domnilor, nu vrem să avem probleme, nu-i aşa? Cu golosul lui de mare clasă, dar prestupnicul ăsta nou chiar o cerea. Puteai să vidvezi că se credea un celavek mare şi balşoi şi că nu era de demnitatea lui să împartă o celulă cu încă şase şi să trebuiască să doarmă pe podea până când îi oferisem patul. În stilul lui obraznic, încercă să-1 imite pe Doctor,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vai, nu maai vreeem prooblemee, nu-i aşa, Arhico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Jojohn cel meschin şi tăios şi vânos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putem dormi, atunci haideţi să facem puţină educaţie. Noul nostru prieten, aici de faţă, ar trebui să primească o lecţie. Deşi se specializase într-un soi de Asalturi Sexuale, avea un fel plăcut de a găvări, liniştit şi limpede. La care noul plenâi rânji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upi, m-ai pupat şi mă vei pupa, teroar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toţi şi-au dat drumul, dar într-un fel ciudat, aproape tandru, căci nimeni nu-şi ridica golosul prea tare. Noul plenâi răkni un malenki pic la început, dar Wall i-a băgat pumnul în bot, în timp ce Big Jew îl ţinea ridicat în dreptul gratiilor, astfel că puteai să-1 vidvezi în malenkaia lumină roşie ce venea de afară şi nu făcea decât oh, oh, oh. Nu era un celavek prea puternic, căci atunci când încerca să tolkaftească şi el se dovedea foarte neputincios, şi bănuiesc că vroia să suplinească asta făcând mult zgomot cu golosul şi umflându-se în pene. Oricum, când am văzut bătrânul krovi şiroind roşu în lumina roşie, am simţit cum vechea bucurie îmi răsare parcă în kişki, aşa că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1 la mine, gata, lăsaţi-mi-l mie de-acum, Fra. La care Big Jew î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a, asha, băieţash. Asha e corect. Şterge cu el pe jos, Alec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u aşezat cu toţii de jur-împrejur, iar eu munceam la prestupnicul ăsta în întunericul aproape de nepătruns. L-am bumbăcit peste tot, dănţuind cu şireturile desfăcute, apoi l-am îmbrâncit şi el s-a prăbuşit buf, buf pe podea. După care i-am tras cu cizma un şut super horrorshow drept în golovan, iar el dădu drumul la un ahhhh şi începu parcă să sforăie ca şi cum ar fi adormit, la care Doctorul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red că e destul pentru o lecţie, privind pieziş la celavekul ăsta rupt şi terminat de pe jos. Să-1 lăsăm să viseze că o să fie poate un băiat mai bun p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ne-am urcat cu toţii înapoi în paturile noastre, căci eram acum foarte osteniţi. Şi am visat, O, Fra, că eram în ceva orchestră foarte mare, cu sute şi sute de oameni, iar dirijorul era un amestec de Ludwig van şi G. F. Händel, şi părea surd şi orb şi tare sătul de lume. Eu eram cu instrumentele de suflat şi cântam la un fel de fagot lucitor şi rozaliu, făcut din carne şi crescând din propriul meu hoit, chiar din mijlocul burţii şi de fiecare dată când suflam în el îmi venea să smehăiesc ha, ha, ha foarte tare, căci era ca şi cum m-ar fi gâdilat, iar apoi Ludwig van a devenit foarte răzdrăcit şi bezmetik. După care s-a apropiat mult de liţofaţa mea şi a răknit în a mea uha, aşa că m-am trezit lac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vakarmul ăla îngrozitor era de fapt sirena închisorii urlând vum, vum, vuum. Era o dimineaţă de iarnă şi ocii mei erau tare mânjiţi cu clei de somn, şi când mi i-am deschis m-au durut groaznic de la lumina electrică ce fusese aprinsă prin toată grădina zoologică. Apoi m-am uitat în jos şi l-am vidvăzut pe acel prestupnic zărind pe podea, într-o baltă de sânge şi vânăt şi încă dus, dus, dus. După care mi-am adus aminte de noaptea trecută şi asta m-a făcut să smehăiesc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am dat jos din pat şi l-am mişcat cu al meu noga desculţ, am simţit ceva ca o răceală înţepenită, aşa că m-am dus la patul Doctorului şi l-am scuturat, căci se trezea întotdeauna foarte greu dimineaţa. Dar de data asta s-a ridicat din pat destul de skor-rapid, şi ceilalţi au făcut la fel, în afară de Wall pe care nici cu slujbe nu-l puteai sc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hinion, zice Doctorul. Trebuie să fi fost un atac d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ndu-ne pe toţ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 vă daţi la el în halul ăsta. N-a fost deloc înţelept să faceţi c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Jojohn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doctore, că nici tu nu te-ai dat îndărăt de la o porţie mică de bumbăceală pe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ig Jew se întoarse spre mine,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sh, ai fost prea nărăvash. Ultimul shut ce i l-ai tras n-a fost mishto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za asta am început să-mi simt răzdracii, aşa că l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puţin, cine a început? Eu m-am băgat doar la sfârşit, nu? Am arătat spre Jojohn şi am zis: A fost ide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îşi înteţi un pic sforăielile, aşa că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laţi-l pe bratnicul ăla împuţit. Eli-a făcut botul varză cât timp Big Jew aici de faţă l-a ţinut lipit de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ctor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va nega că i-a tras câteva omului ca să-l înveţe minte, ca să zic aşa, dar se pare că tu, dragul meu băiat, cu puterea şi, aş zice, nechibzuinţa tinereţii, i-ai aplicat lovitura de graţie. Mar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ătorilor, le zic. Trădători şi mincinoşi – căci puteam vidvedea că totul era exact ca în urmă cu doi ani, când aşa-zisa mea gaşkă mă lăsase pradă miliţoilor cu ale lor sălbatice rukii. După câte îmi dădeam seama nu exista nimic în lumea asta în care să poţi avea încredere, O, Fra. Apoi Jojohn s-a dus şi l-a trezit pe Wall şi Wall a fost gata să jure că Al Vostru Umil Povestitor era adevăratul autor al acelor cruzimi şi tolkafteli murdare. Când au apărut gardovoii, şi apoi şeful gardovoilor, şi apoi însuşi guvernatorul, toată această gaşkă de celulă a mea se întrecea în a povesti cât mai tare basme despre cum l-am ubivat pe acest pervers de nimic, al cărui hoit băltind în krovi zăcea întins ca un sac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ia a fost foarte stranie, O, Fra. Hoitul ţeapăn a fost cărat afară, după care toată lumea din închisoare a trebuit să stea în celule şi să aştepte noi ordine, şi nu s-a dat nici un fel de potol, nici măcar o cană de ceaiok fierbinte. Stăteam acolo în celulă cu toţii şi temnicerii sau gardovoii tropăiau în sus şi-n jos pe palier, răknind „Gura” sau „Închide gaura aia blestemată” ori de câte ori şluşeau chiar şi o şoaptă venind dinspre celule. Apoi, în jur de unsprezece dimineaţa, s-a produs un fel de încordare şi de agitaţie şi în celulă a pătruns parcă vonul fricii, şi am putut apoi să-i vidvedem pe guvernator şi pe gardovoiul şef şi pe alţi celaveci cu feţe de persoane foarte importante şi balşoaie mergând foarte skor-grăbiţi şi gavarind ca bezmeticii. Păreau că se îndreaptă spre capătul palierului, dar apoi am sluşit cum se întorc, mergând mai încet de data asta, şi puteai să-l sluşeşti pe guvernator, un celavek foarte asudat şi grăsuţ şi blonduţ rostind slove ca: „Dar, domnu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şi „Ei bine, ce se poate face, domnule?” şi tot aşa. După care tot grupul s-a oprit în dreptul celulei noastre şi apoi gardovoiul şefa descuiat uşa. Puteai să vidvezi imediat cine era celavekul cu adevărat important, foarte înalt şi cu oci albaştri şi cu tzoale super horrorshow pe el, cel mai superb costum pe care îl vidvăzusem vreodată, Fra, cu siguranţă ultimul răcnet. Păru că se uită prin noi, bieţi pleni, şi spuse cu un golos foarte plăcut şi într-adevăr ed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nu mai poate opera cu teorii penologice demodate. Înghesuie-i pe criminali împreună şi uite ce se întâmplă. Obţii criminalitate concentrată, crimă chiar acolo unde se ispăşesc pedepsele. În curând s-ar putea să avem nevoie de tot spaţiul de detenţie pentru deţinuţi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riceput o iotă, Fra, dar la urma urmelor nu gavarea cu mine. Spus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inalii obişnuiţi, aşa ca grămada asta dezgustătoare – (adică aşa ca mine, Fra, şi ca ceilalţi, care erau de fapt adevăraţii prestupnici şi trădători) – pot fi trataţi cel mai bine pornind de la o bază exclusiv curativă. Distrugerea reflexului criminal, asta-i tot. Într-un an va fi pusă în aplicare. Pedeapsa nu înseamnă nimic pentru ei, după cum puteţi vedea. Le place aşa-zisa lor pedeapsă. Încep să se omoar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întors ocii severi şi albaştri spre mine. Aşa că îi zic, cu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spect, domnule, am mari obiecţii faţă de ce tocmai aţi spus. Eu nu sunt un criminal obişnuit, domnule, şi nu sunt nici dezgustător. Poate că ceilalţi sunt dezgustători, eu însă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ovoiul şef se înroşi până în vârful urechilor şi răk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ţi gaura aia blestemată. Nu ştii în faţa cui te a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zice celavekul ăst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către guvernator ca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l folosiţi pe post de cobai. Puteţi să începeţi cu el. E tânăr, obraznic, vicios. Mâine Brodsky se va ocupa de el şi puteţi să vă duceţi să-l vedeţi. O să meargă strună, nu vă faceţi griji. Huliganul ăsta tânăr şi vicios va deveni de ne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e slove dure, Fra, păreau a fi începutul libertă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leiaşi zile nişte gardovoi nemiloşi şi meşteri la tolkaftit m-au cărat finuţ şi cu blândeţe să-l vidvăd pe guvernator în al său sfânt dintre cele mai sfinte birouri. Guvernatorul se uită cu lehamite la mine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habar n-ai cine a fost ăla de azi dimineaţă, nu-i aşa, 6655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ştepte să-i răspund,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meni altul decât Ministrul de Interne, noul Ministrul de Interne şi ceea ce se numeşte o sită foarte nouă. Ei bine, ideile astea noi şi ridicole s-au materializat, iar ordinele sunt ordine, deşi pot să-ţi spun în particular că eu nu le aprob. Chiar afirm cu tărie că nu le aprob. Eu sunt de principiul dinte pentru dinte. Dacă cineva te loveşte, îl loveşti şi tu, nu-i aşa? Aşa că nu văd de ce Statul, atât de dur lovit de voi, huligani sălbatici, să nu trebuiască să vă lovească şi el înapoi. Dar după ultima modă se pare că nu trebuie. Noua modă spune că trebuie să schimbăm răul în bine. Lucru care mie mi se pare strigător la cer. H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i răspund, încercând să fiu respectuos şi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gardovoiul şef, roşu şi mătăhălos, în poziţie de drepţi în spatele scaunului Guvernatorului, u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gaura aia împuţită, lepăd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interveni Guvernatorul, parcă obosit şi plin de lehamite. Tu, 6655321, eşti pe cale să fii îndreptat. Mâine te vei duce la tipul ăsta, Brodsky. Şi se crede că va fi posibil să ieşi din custodia Statului în două săptămâni şi ceva. Peste două săptămâni şi ceva nu vei mai fi un număr, vei fi din nou afară în marea lume liberă. Presupun – iar aici mârâi un pic – că această perspectivă îţi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is nimic, aşa că gardovoiul şef url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porc împuţit, atunci când Guvernatorul îţi pune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omnule, mulţumesc foarte mult, domnule, m-am străduit să dau ce e mai bun din mine aici, să ştiţi. Le sunt recunoscător celor care m-au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fi, păru că oftează Guvernatorul. Asta nu este o răsplată, e chiar departe de a fi o răsplată. Ei bine, trebuie să semnezi o hârtie, care precizează că vrei ca restul pedepsei tale să-ţi fie comutat în supunerea la ceea ce ei numesc, ridicolă expresie, Tratament Regenerativ. O vei se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că o voi semna, domnule, zic, şi multe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i s-a dat un stilou, iar eu m-am iscălit frumos şi caligrafic. Guvernatorul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cred că asta 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ovoiul şef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elanul închisorii ar vrea să stea de vorbă cu e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fost condus afară şi în jos spre coridor, spre Capela Wing, tolkaftit tot drumul peste spate şi peste golovan de către unul din gardovoi, dar de o manieră plictisită şi fără nici un chef. Şi am fost condus de-a lungul Capelei Wing până în micuţa cantoră a lui Chaplin, în care m-au împins. Chaplin stătea la biroul lui, răspândind un von puternic şi limpede de Scotch şi canceroase scumpe şi bărbăteşti. Î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cuţul 6655321, ia loc, te rog. Iar apoi către gardovoi: Aşteptaţi afar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i au şi făcut. Apoi mi se adresă într-un mod aş putea spune foarte sincer,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vreau să înţelegi, băiete, că eu nu am nimic de a face cu asta. Dacă ar conta, m-aş opune, dar nu contează. De fapt este problema propriei mele cariere, după cum este şi problema slăbiciunii vocii mele în faţa glasului autoritar al anumitor elemente mult mai puternice din guvern. M-am făcut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făcuse, Fra, dar am dat din cap cum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 etice foarte grave sunt la mijloc, continuă. Vei fi transformat într-un băiat bun, 6655321. Niciodată nu vei mai avea dorinţa de a comite acte de violenţă sau de a ameninţa în orice fel Pacea Statului. Sper că ai să poţi suporta. Şi sper că eşti lămurit pe deplin despr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 fi frumos să fiu bun, domnule. Dar pe dinăuntru am smehăit ceva de horrorshow, Fra.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fie frumos să fii bun, micuţule 6655321. S-ar putea să fie îngrozitor să fii bun. Şi când îţi spun asta îţi dai seama cât de contradictoriu sună. Sunt convins că voi avea multe nopţi albe din cauza asta. Oare ce vrea Dumnezeu? Vrea să fii bun sau să alegi să fii bun? Oare un om care alege să fie rău ar putea fi într-un fel mai bun decât un om căruia i se impune să fie bun? Întrebări dure şi profunde, micuţule 6655321. Dar tot ce vreau să-ţi spun acum este următorul lucru: dacă vreodată în viitor te vei uita înapoi către aceste timpuri şi îţi vei aminti de mine, cel mai mic şi cel mai umil dintre servitorii lui Dumnezeu, te implor nu gândi rău despre mine în inima ta, crezând că am avut ceva de a face cu ceea ce e pe cale să ţi se întâmple. Şi acum că tot am vorbit despre implorare, cu tristeţe îmi dau seama că n-are nici un rost să mă rog pentru tine. Vei trece acum într-un loc în care vei fi departe de atingerea puterii rugăciunii. Dacă te gândeşti, o chestie teribil de îngrozitoare. Şi totuşi, într-un fel, alegând privarea de capacitatea de a face o alegere etică, într-un fel de fapt tu ai ales binele. Cel puţin aşa îmi place să cred. Aşa că mi-ar plăcea să cred că Dumnezeu ne va ajuta pe noi toţi, 6655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început să plângă. Dar eu nu l-am prea băgat în seamă, Fra, decât cu un smehăit mic în mine, căci puteai vid vedea că drinkănise din bătrânul whisky, iar acum mai luă o sticlă dintr-un sertar al biroului şi porni a-şi turna un şlug chiar balşoi într-un pahar unsuros şi groahznic. Îl dădu pe gât, după car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otul va fi bine, cine ştie? Neştiute sunt căi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ădu drumul la un imn cu un golos plin şi puternic. Apoi uşa se deschise şi gardovoii intrară ca să mă tolkaftească de la spate în drum spre celula mea împuţită, iar bătrânul Chaplinâi dădu înainte cu psal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doua zi dimineaţa a trebuit să-mi iau rămas-bun de la bătrâna Statocnă, şi m-am simţit un malenki pic trist cum se întâmplă când te desparţi de un loc cu care te-ai obişnuit. Dar n-am mers prea departe, O, Fra. Am fost înghiontit şi împuns până la noua clădire albă din chiar spatele curţii unde obişnuiam să ne facem picul nostru de mişcare. Era o clădire foarte nouă cu un miros rece şi oarecum cleios care îţi dădea fiori. Stăteam acolo în holul balşoi şi sinistru de pustiu, descoperind vonuri noi cu adulmecătorul sau nasul meu atât de sensibil. Păreau vonuri ca de spital, iar celavekul căruia mă încredinţaseră gardovoii avea un halat alb, aşa că s-ar fi putut să fie angajat al spitalului. A semnat pentru mine, iar una dintre brutele de gardovoi care mă aduseseră î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 ochii pe el, domnule. Un adevărat ticălos sălbatic, asta a fost şi asta va fi, în ciuda a ce i-a tot pompat Capelanul închisorii şi a cititului din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ul celavek avea nişte oci albaştri chiar horrorshow care păreau că zâmbesc atunci când gavarea.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e aşteptăm la nici un fel de probleme. Vom fi prieten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zâmbit cu ocii şi botul lui mare şi subţire plin cu zubii albi şi m-am simţit pe loc vrăjit de celavekul ăsta. Oricum, m-a pasat la un celavek aparent subaltern, tot în haină albă, şi acesta era şi el foarte drăguţ, care m-a condus la un dormitor extrem de drăguţ, alb şi curat, cu perdele şi veioză la capul patului şi cu un pat, unul singur, în întregime pentru Al Vostru Umil Povestitor. Aşa că la chestia asta am avut un smehăit chiar horrorshow în mine însumi, gândind că sunt un tânăr malcik extrem de norocos. Mi s-a spus să-mi scot îngrozitoarele tzoale de închisoare, şi mi s-au dat nişte pijamale superbe, Fra, verde uni, ultimul răcnet pentru hainele de noapte. Şi mi s-a mai dat un halat frumos şi călduros şi nişte tuflecei drăgălaşi în care să-mi vâr ale mele goale noghi, aşa că m-am gândit: „Ei bine, Alex băiete, micuţule 6655321, cum ţi se spune, ţi s-a-ntâmplat la fix şi fără de greşeală. Chiar că o să te simţi b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rimit o ceaşkă de cafea chiar horrorshow şi ceva gazette mai vechi şi reviste la care să mă uit în timp ce o beau, celavekul în alb, primul din ei, cel care semnase pentru mine, a intrat în cameră şi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tă-te deci aici – o chekstie care suna tâmpit, dar nu era tâmpită, celavekul ăsta fiind chiar drăguţ. Numele meu este Dr. Branom. Sunt asistentul Doctorului Brodsky. Cu permisiunea ta, am să-ţi fac obişnuitul scurt consult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şi scoase bătrânul steto din teşkereaua lui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m siguri că eşti în formă bună, chiar că trebuie. Aşa că pe când stăteam întins şi fără bluza de la pijama, iar el mă consulta pe ici pe colo, î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veţi fa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se Dr. Branom, mişcând al său rece steto pe spatele meu, de fapt este ceva foarte simplu. Îţi vom arăta doar nişte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me? Zic. Nu-mi venea să-mi cred alor mele uhi, Fra, după cum bine v-aţi dat seama. Adică vreţi să spuneţi, zic, că va fi ca şi cum aş merge la cinemat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filme speciale, zice acest Dr. Branom. Filme foarte speciale. Vei avea prima sesiune în după-amiaza asta. Da, zice îndreptându-se, pari a fi un băiat foarte sănătos. Poate un pic subnutrit. Pesemne că din cauza mâncării de la închisoare. Poţi să-ţi pui bluza la loc. După fiecare masă, zice, aşezându-se pe marginea patului, vei primi o injecţie în braţ. Asta te v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chiar recunoscător acestui Dr. Branom atât de amabil. Î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am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n genul ăsta, îmi zice zâmbind prietenos şi chiar horrorshow. Doar o înţepătură în braţ după fiecare masă. Apoi se cară. Stăteam întins în pat şi mă gândeam că ăsta este raiul pe pământ, şi am citit câteva dintre revistele pe care mi le dăduseră – Worldsport, Sinny (o revistă de cinema) şi Goal. Apoi m-am întins în pat pe spate, mi-am închis ocii şi am început să mă gândesc la cât de bine era să fii din nou afară, Alex poate cu o slujbă uşoară în timpul zilei, căci eram acum prea mare pentru bătrâna sculă-şkoală, şi poate strângând ceva ca o nouă gaşkă pentru noce, şi prima roboteală va fi să pun mâna pe bătrânul Moho şi pe Pete, dacă nu cumva au fost deja înhăţaţi de miliţoi. Dar de data asta voi fi foarte atent să nu fiu poprit. Ei îmi dădeau încă o şansă, deşi comisesem o crimă şi alte alea, şi n-ar fi fost frumos să fiu poprit din nou după ce s-au zbătut să-mi arate filme care urmau să facă din mine un malcik într-adevăr bun. Am smehăit chiar horrorshow de inocenţa tuturor, şi mă stricam de-atâta smehăială când au intrat să-mi aducă prânzul aşezat pe o tavă. Celavekul care îl aducea era cel care mă condusese în acest malenki dormitor la sosirea mea în mesto, şi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ă vezi că cineva 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lul de pe tavă părea bun şi apetisant – două sau trei feliutze fierbinţi de friptură de vită şi kartofi piure şi legu, şi mai era de asemenea îngheţată şi o ceaşkă fierbinte de ceaiok. Şi mai era chiar şi o canceroasă şi o cutie de chibrite cu un singur chibrit înăuntru. Asta da viaţă, Fra. Apoi, cam după o jumătate de oră, pe când stăteam întins un pic somnoros în pat, intră o soră, o dievuşkă drăguţă şi tânără cu nişte grude horrorshow (nu mai văzusem aşa ceva de doi ani), în mână cu o tăviţă şi o hipodermică. Î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ătrânele vitamine, şi îi fac cu ochiul, dar nu mă băgă în seamă. Tot ce a făcut a fost să-mi înfigă acul în mâna stângă şi apoi vââşşt, să-mi bage toate vitaminele. După care a ieşit afară, toc, toc pe ale ei noghi cu tocuri înalte. Apoi celavekul cu haina albă, care părea să fie un fel de infirmier, a intrat înăuntru cu un scaun pe rotile. Şi am fost malenki puţin surprins când am vidvăzut asta.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Fra? Sigur că pot să merg pe picioarele mele, oriunde vom avea de umb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îm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te împing eu până acolo. Şi într-adevăr, Fra, când m-am dat jos din pat m-am simţit un malenki pic slăbit. Din cauza subnutriţiei, cum zisese Dr. Branom, tot potolul ăla oribil din închisoare. Dar vitaminele din injecţia de după masă mă vor pune pe picioare. Sunt sigur de asta,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împins cu căruţul până într-un loc, Fra, care nu semăna cu nici un sinema din câte vidvăzusem vreodată. Pe cuvânt, un perete era acoperit în întregime cu un ecran argintiu, şi vizavi era un perete cu găuri pătrate prin care se proiecta, şi difuzoare stereo împrăştiate peste tot prin mestoul ăla. Dar în dreapta, pe unul din ceilalţi pereţi era un pupitru cu tot felul de indicatoare de măsură, şi în mijlocul podelei, cu faţa spre ecran, era ceva ca un scaun de dentist, cu o grămadă de fire ieşind din el, şi a trebuit să înot parcă din scaunul cu rotile spre el, ajutat fiind un pic şi de un alt celavek, un infirmier, tot în alb. Am observat apoi că în spatele găurilor de proiecţie era parcă un geam îngheţat şi mi s-a părut că vidvedeam umbre ca de oameni mişcându-se în spatele lui şi chiar mi s-a părut că sluşesc cum cineva tuşea hâr, hâr, hâr. Dar imediat după aia tot ce-am mai putut să observ a fost cât de slăbit păream să fim, lucru pe care l-am pus pe seama schimbării de pe potolul de la închisoare pe potolul consistent de aici şi pe injecţia cu vita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zice celavekul care împinsese căruţul, acum te las. Spectacolul va începe de îndată ce soseşte Dr. Brodsky. Sper să-ţ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sincer, Fra, nu simţeam deloc că aş fi dorit să vidvăd vreun film în după-amiaza aia. Pur şi simplu nu aveam chef. Mi-ar fi plăcut mult mai mult un malenki spatceamnic liniştit şi frumos, adin singurel în tot patul. Mă simţeam tare am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um un celavek îmbrăcat în alb îmi trăgea golovanul spre ceva ca un suport de cap, fredonând în timpul ăsta ceva ca un cântec pop de r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e asta? Î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avekul îmi răspunde, întrerupându-şi un pic fredonatul, că e o chestie care să-mi ţină golovanul nemişcat şi să mă facă să mă uit la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i spun, dar eu vreau să mă uit la ecran. Am fost adus aici pentru a vidvedea filme şi filme voi vidvedea. La care celălalt celavek în alb (mai erau încă trei, printre ei şi o dievuşka stând la pupitrul cu aparate şi învârtind de butoane) a smehăit un pic la asta. Ş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ştii niciodată. Chiar că nu poţi să ştii. Crede-ne, prietene. E mai bine în felul ăsta. Am simţit apoi că-mi leagă rukiile de mânerele scaunului şi noghiile îmi erau parcă lipite de un suport de picioare. Mi s-a părut cam bezmetik, dar i-am lăsat să facă aşa cum doreau. Dacă va fi să fiu din nou un tânăr malcik liber peste două săptămâni, puteam să mai las şi de la mine, Fra. O chekstie care nu mi-a plăcut, totuşi, a fost când mi-au pus ceva ca nişte cârlige pe pielea frunţii, în aşa fel încât pleoapele ocilor mei erau trase în sus, mai sus şi mai sus, încât nu am putut să-mi mai închid ocii, oricât de mult m-am străduit. Am încercat să smehăiesc şi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e un film chiar horrorshow, de vreţi cu tot dinadinsul să mă faceţi a-l vid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dintre celavecii cu haină albă îmi zice, smeh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rietene, chiar horrorshow. Un adevărat show al ororilor. Apoi mi s-a îndesat pe golovan o cască din care vidvedeam tot felul de fire ieşind, după care mi-au lipit ceva ca o ventuză pe burtă şi una pe bătrâna ticăindă, şi puteam vidvedea că şi din ele ieşeau tot felul de fire. Apoi s-a auzit un zgomot ca o uşă care se deschidea, şi puteai să-ţi dai seama, după cum toţi subcelavecii îmbrăcaţi în alb au amuţit, că un celavek foarte important îşi făcuse intrarea. Şi l-am vidvăzut pe acest Dr. Brodsky. Era un celavek malenki, foarte gras, cu părul numai bucle în jurul golovanului, iar pe nasul borcănat avea nişte okeane foarte groase. După cum puteam vidvedea, era îmbrăcat cu un costum super horrorshow, categoric ultimul răcnet, şi împrăştia un von foarte uşor şi delicat de sală de operaţii, îl însoţea Dr. Branom, tot numai un zâmbet, parcă încuraj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ul gata? Zice Dr. Brodsky cu un golos gâfâit. Şi am sluşit voci zicând da, da, da, parcă de la distanţă, apoi şi mai de aproape, după care s-a auzit ceva ca un zgomot de fond atenuat, de parcă cineva pornise butoanele. Şi cu aceasta luminile s-au stins şi nu mai era decât al Vostru Umil Povestitor şi Prieten, singur în întuneric cu adin singurica lui teamă, incapabil să se mişte sau să-şi închidă ocii sau să facă orice altceva. Şi după asta, Fra, spectacolul de film a început cu ceva muzică de atmosferă foarte gromkaia venind din difuzoare, extrem de fioroasă şi de discordantă. Iar apoi pe ecran a început filmul, dar fără titlu şi fără distribuţie. Ce se vedea era o stradă, şi ar fi putut să fie orice stradă din orice oraş, şi era o noce foarte întunecată şi becurile erau aprinse. Era o bucată de sinema foarte bună din punct de vedere profesional, fără dungi şi fără purici ca atunci când vidvezi unul din filmele alea jegoase în casa cuiva pe o stradă dosnică. Şi în tot timpul ăsta muzica bubuia sinistru. Şi apoi vidvedeai un om bătrân venind de-a lungul străzii, foarte vârstnik, şi dintr-o dată doi malciki îmbrăcaţi după ultimul răcnet la vremea aia (pantalonii erau tot strâmţi, dar nici vorbă de kravată, ci mai mult un fel de jabou) s-au năpustit asupra lui şi-au început să-l bumbăcească. Puteai sluşi ţipetele şi gemetele lui, foarte realistice, şi parcă auzeai până şi respiraţia grea şi icnetele celor doi malciki tolkaftitori. L-au făcut chisăliţă, lovindu-l trosc, trosc, trosc cu ale lor ruki încleştate, rupându-i tzoalele de pe el, după care l-au terminat trăgându-i şuturi cu cizmele în hoitul lui nagoi (care zăcea plin de krovi în groahznica mocirlă a şanţului). După care au şters-o foarte skor-rapid. După care a urmat un prim-plan cu golovanul vârstnikului celavek, caftit, din care kroviul curgea, minunat de roşu. Ciudat cum culorile aşa-zisei lumi reale par cu adevărat reale doar când le vidvezi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m-am uitat la film, am început să devin conştient că nu mă simţeam prea bine. Şi asta am pus-o pe seama subnutriţiei şi pe seama stomacului meu încă nepregătit pentru potolul consistent şi vitaminele pe care le primisem aici. Dar am încercat să uit asta şi să mă concentrez asupra următorului film, care a început imediat, Fra, fără nici un fel de pauză. De data asta filmul a sărit parcă drept pe o tânără dievuşkuţă, căreia i se aplica clasicul viol, mai întâi de un malcik, apoi de un altul, apoi de un altul, ea răknind foarte gromko în difuzoare, acompaniată tot timpul de o muzică foarte patetică şi tragică. Era de-adevăratelea, chiar foarte de-adevăratelea, deşi dacă te gândeai logic nu-ţi puteai imagina ca vreun celavek să fie de acord să i se facă aşa ceva într-un film sau, dacă filmele erau făcute de Cel Bun sau de Stat, nu-ţi puteai imagina că cineva a putut să filmeze fără să intervină în ceea ce se întâmpla. Aşa că tăieturile, lipiturile sau orice altă chekstie de genul ăsta erau făcute foarte inteligent. Căci erau foarte reale. Şi când a ajuns la al şaselea sau al şaptelea malcik, rânjind plin de poftă şi apoi năpustindu-se în ea, iar dievuşka răknind pe banda sonoră ca bezmetikă, atunci am început să simt că mi se face rău. Aveam parcă dureri peste tot, şi simţeam că îmi vine să vărs şi în acelaşi timp nu vărsăm, şi am început să mă sperii, Fra, strâns legat cum eram de scaunul ăla. Când bucata de film se termină, am putut sluşi golosul acestui Dr. Brodsky venind dinspre pup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cţionează după doisprezece virgulă cinci? Promite, 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m trecut drept în altă feliutză de film, iar de data asta nu era decât o liţofaţă umană, o faţă umană foarte palidă, nemişcată şi căreia i se făceau tot felul de chekstii nasoale. Începusem să asud malenki-pu-ţintel, cu dureri în măruntaie şi cu o sete îngrozitoare, iar golovanul îmi zvâcnea, zvâcnea, zvâcnea, şi mi se părea că dacă s-ar fi putut să nu vidvăd bucata asta de film, poate că nu m-aş fi simţit atât de rău. Dar n-am putut să-mi închid ocii şi oricât m-am străduit, n-am reuşit să ies din bătaia acestui film. Aşa că eram obligat să mă uit la ce i se făcea şi să ascult cele mai înfiorătoare ţipete care ieşeau din liţofaţă asta. Ştiam că nu putea fi de-adevăratelea real, dar asta nu mai avea nici o importanţă. Mi se făcuse rău, dar nu puteam să vărs, şi priveam cum o brişkă cresta mai întâi un ochi, apoi felia obrazul, apoi hârşt, hârşt, hârşt toată faţa, în timp ce kroviul cel roşu ţâşnea pe obiectivul camerei de filmat. Apoi toţi dinţii au fost smulşi cu o pereche de cleşti, iar răknetele şi sângele erau îngrozitoare. La care am sluşit golosul foarte mulţumit al lui Dr. Brodsky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excelent,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feliutză de film era cu o femeie bătrână care ţinea un magazin, bătută măr, în râsetele gromkie ale câtorva malciki, şi aceşti malciki au distrus prăvălia şi i-au dat foc. O puteai vidvedea pe această amărâtă puiankă vârstnikă încercând să se târască afară din flăcări, urlând şi răknind, dar malcikii îi rupseseră un picior şi o bătuseră de nu se putea mişca. Aşa că flăcările o înconjurară şi puteai să-i vidvezi liţofaţa agonizândă cerând parcă ajutor dintre flăcări şi apoi dispărând în flăcări şi puteai sluşi cele mai cumplite şi mai agonizânde urlete de agonie care au ieşit vreodată dintr-un glas omenesc. Aşa că de data asta am ştiut că trebuie să vărs, aşa că am răk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rs! Lăsaţi-mă, vă rog, să vărs! Aduceţi-mi ceva în care să vă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Dr. Brodsky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maginezi doar. Nu ai de ce să fii îngrijorat. Următorul film,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esemne se dorea a fi o poantă, pentru că am auzit ceva ca un smehăit din întuneric. Şi am fost forţat să vidvăd cel mai îngrozitor film despre tortura japoneză. Era războiul din '39-'45 şi erau soldaţi ţintuiţi de copaci cu piroane, sub care se aprindeau focuri şi cărora li se tăiau coaiele, şi puteai chiar să vidvezi golovanul unui soldat retezat cu o spadă, şi apoi, după ce capul s-a rostogolit, cu botul şi ocii părând încă vii, hoitul acestui soldat a luat-o practic la fugă, cu kroviul ţâşnind ca o fântână din gât, iar apoi s-a prăbuşit în hohotele de râs foarte, foarte gălăgioase ale japonezilor. Durerile pe care le simţeam acum în burtă şi în cap erau îngrozitoare şi toate mi se păreau că vin de pe ecran, aşa că am răk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 filmul! Vă rog, opriţi-l! Nu mai pot să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 auzit golosul acestui Dr. Brod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opresc? Să-l opresc, ai zis? De ce, de-abia am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ât el, cât şi ceilalţi au început să smehăiască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vă descriu, Fra, ce alte chekstii îngrozitoare am fost forţat să vidvăd în acea după-amiază. Minţile acestor doi doctori, Dr. Brodsky şi Dr. Branom, precum şi ale celorlalţi în halate albe, şi nu uitaţi că mai era şi dievuşka aia răsucind din butoane şi urmărind indicatoarele, pesemne că erau mai murdare şi mai josnice decât mintea oricărui prestupnic din întreaga Statocnă. Căci eram sigur că nu era posibil ca vreun celavek să se gândească măcar să facă filme ca acelea pe care eu fusesem silit să le vidvăd, legat de scaun şi cu ocii forţaţi să stea larg deschişi. Tot ce puteam să fac era să răknesc gromko şi cu disperare, cerându-le să le oprească, să le oprească, şi asta parcă a înăbuşit un pic zgomotul de dratluptă şi de pumni, precum şi muzica ce le însoţea. Vă puteţi imagina că a fost o teribilă uşurare după ce am privit ultima bucată de film şi Dr. Brodsky a zis, cu un golos foarte plictisit şi parcă a leha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destul pentru Ziua Unu, nu-i aşa, Bra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mă cu luminile orbindu-mă, cu golovanul duduind ca un motor mare şi balşoi care produce durere, cu botul uscat şi plin de jeg şi cu sentimentul că aş putea borî şi ultima bucată de potol pe care am mân-cat-o vreodată, Fra, încă din ziua în care m-am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zice acest Dr. Brodsky, poate fi dus înapo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a bătut pe pleciumeroi, zic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Un început foarte promiţător – cu un rânjet pe liţofaţă, după care s-a cărat afară cu Dr. Branom după el, dar Dr. Branom mi-a aruncat un fel de zâmbet foarte de gaşkă şi plin de compasiune, de parcă el n-ar fi avut nimic de a face cu toată chekstia asta, dar era obligat, ca şi mine, să se i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mi-au dezlegat hoitul din scaun şi au dat drumul la pielea de deasupra ocilor mei, încât am putut să-i deschid şi să-i închid din nou, iar eu i-am închis, Fra, căci golovanul mă durea şi îmi zvâcnea, după care am fost aşezat în bătrânul scaun cu rotile şi dus înapoi în al meu malenki dormitor, cu sub-celavekul care mă împingea fredonând ceva melodie pop de tot rahatul, aşa că am mârâ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ţi a ta gură, dar el doar a smehăit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prietene, şi a continuat să cânte mai tare. Aşa că m-au băgat în pat, iar eu mă simţeam încă bolnoi şi nu puteam să adorm, dar în curând am început să simt că în curând aş putea să încep a mă simţi doar un malenki pic mai bine, iar după aia mi s-a adus nişte ceaiok bun şi fierbinte cu mult moloko şi sahar şi drinkănindu-l, am ştiut că acel coşmar îngrozitor era de domeniul trecutului şi se sfârşise. După care Dr. Branom intră înăuntru, numai un zâmbet. Îm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pă calculele mele ar trebui deja să fi început să te simţi mai b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zic cu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kopatisem unde vroia să ajungă gavarind despre calcule, căci a te simţi mai bine după ce te-ai simţit bolnoi este treaba ta şi n-are nimic dea face cu calculele. Se aşeză pe marginea patului, numai un zâmbet, ca un băiat de gaşkă şi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Brodsky este foarte mulţumit de tine. Ai avut o reacţie extrem de pozitivă. Mâine, bineînţeles, vor fi două sesiuni, dimineaţă şi după-amiază, şi cred că te vei simţi un pic cam ameţit la sfârşitul zilei. Dar trebuie să fim aspri cu tine, căci trebuie să te vin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ziceţi că trebuie să mai trec pr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reţi să ziceţi că trebuie să mă uit iar l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nu, zic, a fos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 fost îngrozitor, zâmbi Dr. Branom. Violenţa este un lucru foarte îngrozitor. Asta este ceea ce înveţi tu acum. Corpul tău învaţ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c, nu înţeleg. Nu înţeleg cum de m-am simţit atât de rău. Înainte niciodată nu mă simţeam rău. De fapt mă simţeam exact invers. Vreau să zic că atunci când o făceam sau când mă uitam mă simţeam super horrorshow. Aşa că nu înţeleg de ce sau cum sau c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ste un lucru extraordinar, zise Dr. Branom cu un golos coborât parcă din înalturi. Procesul vieţii, alcătuirea corpului omenesc, oare cine poate să înţeleagă pe deplin aceste miracole? Dr. Brodsky este, bineînţeles, un om deosebit. Ceea ce ţi se întâmplă ţie acum este ceea ce ar trebui să se întâmple oricărui organism uman sănătos şi normal pus în faţa acţiunilor forţelor răului, acţiuni bazate pe principiul distrugerii. Te vei face sănătos atât fizic, cât şi 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ă voi face, zic, şi nici că voi înţelege toate astea. Tot ce-aţi făcut până acum a fost să mă faceţi să mă simt foarte, foarte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olnav acum? Îmi zice, păstrându-şi zâmbetul de gaşkă pe liţofaţă. Bei ceaiok, te odihneşti, ai o discuţie liniştită cu un prieten, sunt sigur că nu te simţi altfel decâ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şi am încercat cu grijă parcă să simt durerea şi răul din golovanul şi din hoitul meu, dar avea dreptate, Fra, mă simţeam super horrorshow şi chiar aveam chef de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zic. Probabil că îmi faceţi ceva de mă simt rău. Şi m-am încruntat gândindu-mă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imţit rău în această după-amiază, îmi spuse, pentru că te însănătoşeşti. Când suntem sănătoşi reacţionăm în prezenţa urii cu teamă şi greaţă. Ai început să te însănătoşeşti, asta e tot. Vei fi încă şi mai sănătos mâine pe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 bătu pe noga şi ieşi, după care am încercat să pun cap la cap întreaga chekstie pe cât de bine am putut. Concluzia la care am ajuns a fost că firele şi toate chekstiile alea care îmi erau fixate pe hoit pesemne că mă făceau să mă simt rău, şi totul nu era decât un truc. Încă le mai potriveam şi mă gândeam ce-ar fi dacă mâine aş refuza să mă las legat de scaun şi aş începe chiar să mă dratlupt un pic cu ei toţi, căci aveam drepturile mele, când alt celavek intră în cameră ca să mă vadă. Era un celavek vârstnik şi zâmbitor care îmi spuse că el era ceea ce se numea Ofiţerul Însărcinat cu Eliberarea, şi avea cu el o grămadă de hârtii.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vei duce după ce vei plec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ă nu mă gândisem deloc la chekstia asta, şi abia acum începuse să-mi pice fisa că aveam să fiu un malcik bun şi liber foarte curând, dar asta s-ar fi întâmplat doar dacă aş fi jucat cum îmi cântau, fără să încep vreo dratluptă sau să răknesc sau să refuz şi tot aşa. Aşa c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acasă. La ai mei Ta şi 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ă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ea deloc vorbirea nadţatilor, aşa că i-am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ărinţii mei, în bătrânul şi dragul meu b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ce. Şi când ai fost vizitat ultima oară de părin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lună, zic, sau pe-aproape. S-a suspendat ziua de vizită pentru o scurtă perioadă din cauza unuia dintre prestupnici care a făcut să explodeze nişte praf de puşcă primit pe ascuns de la puianka lui. O festă chiar împuţită pe care să o joci unor nevinovaţi, pedepsindu-i în felul ăsta. Aşa că e aproape o lună de când am avut ultima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ce celavekul. Şi părinţii tăi au fost informaţi despre transferul tău şi despre iminenta ta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lovă – eliberare – avea un zvuk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d. Apoi spun mai departe: Asta va fi o surpriză plăcută pentru ei, nu-i aşa? Eu intrând pe uşă şi zicând: „Iată-mă, m-am întors, un celavek din nou libeer.” Da, super horrorsh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zice Ofiţerul Însărcinat cu Eliberarea, să lăsăm chestia asta. Deci ai unde să stai. Acum urmează problema unei slujb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i prezentă o listă lungă de slujbe pe care le-aş putea avea, dar m-am gândit că va fi timp destul pentru asta. Mai întâi o vacanţă malenkaia şi drăguţă. Aş putea să dau o crasteală imediat ce ies şi să-mi umplu bătrâna teşkerea cu ceva mălai drăguţ, dar trebuia să fiu foarte atent şi să fac toată treaba adin singurel. Nu voi mai avea niciodată încredere în aşa-zişii găşkari. Aşa că i-am spus celavekului să lase asta un pic deoparte şi că vom găvări despre ea cu altă ocazie. Îmi răspunse că bine, bine, bine după care se pregăti să plece. Se dovedi a fi un celavek foarte ciudat, căci ceea ce făcu în continuare fu parcă să chicotească şi apo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răguţ să-mi tragi un pumn în faţă înaint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 că pesemne n-am sluşit corect ce-a zis, aşa că î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răguţ, chicoteşte el, să-mi tragi un pumn în faţă înaint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runtat foarte uimit ş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e el, doar să văd cum te desc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adus liţofaţa foarte aproape, cu un rânjet plin de grăsime pe tot botul. Aşa că am ridicat pumnul şi l-am îndreptat spre liţofaţa asta, dar el s-a tras foarte skor-rapid, încă rânjind, şi a mea ruka a împuns doar aerul. O chestie foarte încurcată, şi m-am încruntat când a plecat smehăind ca un dement. Iar apoi, Fra, m-am simţit rău din nou, exact ca după masă, însă doar pentru vreo două minute. Mi-a trecut skor-rapid şi când mi-au adus cina am descoperit că aveam poftă de mâncare şi eram gata să-mi înfig dinţii în puiul prăjit. Dar celavekul cel vârstnik chiar că era ciudat cerând o skatoalcă peste liţofaţa. Şi chiar că era ciudat să mă simt rău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a fost chiar şi mai ciudat, s-a întâmplat după ce am adormit în noaptea aia, Fra. Am avut un coşmar şi, aşa cum v-aţi putut aştepta, era una dintre bucăţelele de film la care privisem după-amiază. Un vis sau un coşmar sunt ca un film în interiorul golovanului tău, cu diferenţa că poţi să intri în el şi să faci parte din el. Şi exact asta mi s-a întâmplat. Era un coşmar cu una dintre bucăţile de film pe care mi le arătaseră spre sfârşitul sesiunii de după-amiază, despre nişte malciki smehăind şi ultraviolentând o tânără puiankă ce răknea plină de krovi roşu, roşu, cu tzoalele răzdrenţite ceva de horrorshow. Luam parte şi eu la bumbăceala asta, smehăind şi fiind parcă şeful găştii, îmbrăcat după ultimul răcnet al modei nadţati. Şi în toiul bătăii şi tolkaftelii am simţit că paralizez şi că vreau să vomit, şi toţi ceilalţi malciki au făcut mişto gromko de mine. După care am dratluptat să-mi găsesc drumul înapoi spre trezire prin propriul meu krovi, mililitri, centilitri şi litri, până când m-am regăsit în patul meu din această cameră. Mi-a venit să vărs, aşa că m-am dat jos din pat tremurând tot, ca să ies pe coridor la bătrânul Wee Cee. Dar, atenţie, Fra, uşa era încuiată. Şi întorcându-mă am văzut parcă pentru adin prima oară că fereastra avea gratii. Aşa că am luat oala din dulăpiorul malenki de lângă pat şi mi-am dat seama că nu am scăpare de nici un fel. Mai rău, nu îndrăzneam să mă întorc în propriul meu golovan adormit. În curând mi-am dat seama că ceea ce vreau e să nu-mi mai fie rău şi că eram pugat să mă întorc înapoi în pat ca să dorm. Dar curând m-am prăbuşit din nou în somn şi n-am mai vis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l, opriţi-l, opriţi-l! Răkneam încontinuu. Opriţi-l, bastarzi groahznici, căci eu unul nu mai pot să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doua zi, Fra, şi eu chiar că mă străduisem toată dimineaţa şi toată după-amiaza să le fac jocul şi să stau ca un malcik horrorshow zâmbitor şi cooperant în scaunul de tortură, cu ocii capsaţi deschişi ca să pot vidvedea tot, în timp ce ei îmi flăşuiau pe ecran porţii împuţite de ultraviolenţă, cu al meu hoit, ale mele ruki şi ale mele noghi legate de scaun ca nu cumva să o iau din loc. Ce eram obligat acum a vidvedea nu era chiar o chekstie despre care să fi gândit înainte că ar fi prea rea, era doar despre trei sau patru malciki năpustindu-se într-o prăvălie şi umplându-şi teşkerelele cu tăieţei, bumbăcind-o în acelaşi timp pe vârst-nika puiankă bocitoare care era proprietăreasă, tolkaftind-o şi lăsându-i roşul krovi să curgă. Dar zvâcnetul, zvâc, zvâc, zvâc din golovanul meu, dorinţa de aborî, precum şi setea aspră şi uscată pe care o simţeam în bot erau mai rele decâ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i e de ajuns! Am strigat. Nu e corect ce faceţi, poponari împuţiţi! Şi încercam să mă smulg din scaun, dar fără succes, căci eram bine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âia, glăsui cu voce tare Dr. Brodsky. Te descurci minunat. Încă o porţie şi suntem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urmat era din nou bătrânul Război '39-'45, şi era o peliculă plină de purici, dungi şi pete, încât puteai vid vedea că o făcuseră nemţii. Începea cu acvilele germane şi steagul nazist cu chestia aia ca o cruce îmbârligată pe care toţi malcikii de la şcoală se înnebuneau să o deseneze, şi erau nişte ofiţeri germani aroganţi mergând pe nişte străzi pline de praf şi cratere de bombe şi clădiri prăbuşite. Apoi te lăsau a vidvedea liudii împuşcaţi la zid la comanda ofiţerilor, şi apoi hoituri nagoi, îngrozitoare, zăcând în noroi, ca nişte cuşti de coaste goale şi noghi subţiri şi albe. Mai erau apoi liudii care răkneau în timp ce erau târâţi, deşi pe banda sonoră nu se auzea nimic, Fra, pe ea nefiind decât muzică. Şi abia atunci am băgat de seamă, cu toată durerea şi greaţa, că muzica ce parcă zvâcnea şi bubuia pe banda sonoră era chiar Ludwig van, ultima parte din Simfonia a Cincea, şi am răknit bezmetik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Am răknit. Opriţi-vă, poponari groahznici şi dezgustători! E un păcat, asta este, un păcat împuţit şi de neiertat, brat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oprit imediat, căci mai era doar un minut sau două din film – liudii bătuţi şi plini de krovi, apoi alte plutoane de execuţie, apoi iar bătrânul steag nazist şi SFÂRŞIT. Dar când luminile s-au aprins, atât Dr. Brodsky cât şi Dr. Branom stăteau în faţa mea, şi Dr. Brodsky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păcat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zic, plin de silă. Să-l foloseşti pe Ludwig van la chestia asta. El n-a făcut rău nimănui. Beethoven doar a scris muzică. Iar după aceea chiar că am borât, şi au trebuit să-mi aducă o tăviţă care semăna la formă cu un rini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zica, spune Dr. Brodsky, parcă după o meditaţie profundă. Va să zică, eşti pasionat de muzică. Eu unul nu ştiu nimic despre ea. Tot ce ştiu este că e un potenţator emoţional foarte util. Măi, măi. Ce zici despre asta, Branom, h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bţine, zice Dr. Branom. Fiecare om ucide lucrurile pe care le iubeşte, după cum spune poetul prizonier. Pesemne că acesta este elementul punitiv. Guvernatorul va fi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Bog, daţi-mi ceva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legaţi-l, comandă Dr. Brodsky. Aduceţi-i o karafă de apă de la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ubcelavecii se puseră în mişcare şi în curând drinkăneam litru după litru de apă, şi, Fra, parcă eram în rai. Dr. Brodsky î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a fi un tânăr destul de inteligent. Şi de asemenea pari a avea ceva gust. Dar îţi plăcea chestia asta cu violenţa, nu? Violenţă şi jaf, jaful fiind o formă de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gavarit nici măcar o slovă, Fra. Încă îmi era greaţă, chiar dacă mă simţeam o idee mai bine. Însă fusese o zi înf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zice Dr. Brodsky, ce crezi că s-a întâmplat? Spune-mi, ce crezi că îţi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eţi să mi se facă rău, zic, şi mi se face rău când mă uit la filmele voastre perverse şi împuţite. Chiar dacă nu filmele sunt cele care îmi fac chestia asta. Dar simt că dacă aţi opri filmele, nu mi-ar mai f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zice Dr. Brodsky. Este vorba despre asociere, cea mai veche metodă educativă dinlume. Şi ce anume te face să-ţi f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kstiile astea împuţite şi groahznice pe care mi le-aţi băgat în golovan şi în hoit, zic, astea mă face să-mi f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niu, zice Dr. Brodsky parcă zâmbind. Limba tribului. Ştii cumva de unde provine, Bra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ăşiţe ciudate din anticul argou în versuri, zice Dr. Branom, care nu prea mai părea a fi un prieten. Ceva ţigănească de asemenea. Dar rădăcinile cele mai multe sunt din slavă. Propaganda. Penetrare subl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bine, zice Dr. Brodsky, parcă nerăbdător şi pierzându-şi interesul. Ei bine, îmi zice, nu firele sunt de vină. N-are nimic de a face cu ceea ce este prins de tine. Toate astea sunt doar pentru a-ţi măsura reacţiile. Atunci, ce te face să-ţi f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e dobitok bezmetik am fost să nu-mi amintesc de injecţiile hipodermice din a mea ru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răknit, acum m-am prins. O mârşăvie împuţită, murdară şi josnică. Un act de trădare pe care n-o să mai aveţi ocazia să-l faceţi, futu-vă să vă f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ţi-ai prezentat obiecţiile de pe-acum, zice Dr. Brodsky. Acum ştim cum stăm. Să ştii că am putea să-ţi administrăm chestia asta a lui Ludovico în mult mai multe feluri. Pe gură, de exemplu. Dar metoda subcutanată este cea mai bună. Nu te opune, te rog. Nu are nici un rost să te opui. Nu te poţi pune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tnici îngrohzitori, m-am smiorcăit. Apoi le-am zis: Nu-mi pasă de ultraviolenţă şi de tot rahatul ăla. Pot să-l suport. Dar nu e corect pentru muzică. Nu e corect să mi se facă rău când sluşesc mult iubitul Ludwig van şi G. F. Händel şi pe ceilalţi. Toate astea îmi arată că sunteţi nişte bastarzi plini de răutate şi n-am să vă iert niciodată, popo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u căzut un pic pe gânduri. Apoi, Dr. Brodsky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 greu să faci delimitarea. Lumea e una, viaţa e alta. Cea mai dulce şi mai dumnezeiască dintre acţiuni are partea ei de violenţă – de exemplu actul iubirii, de exemplu muzica. Trebuie să-ţi încerci norocul, băiete. A fost numai aleg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toate aceste slove, dar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continuaţi, domnule. Mi-am schimbat un malenki pic tonul în stilul meu viclean. Mi-aţi demonstrat că toate astea, dratlupta, ultraviolenţa şi crima sunt rele, rele, rele, îngrozitor de rele. Mi-am învăţat lecţia, domnilor. Văd acum ceea ce n-am văzut niciodată înainte. Sunt vindecat,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m ridicat ocii spre tavan într-o atitudine smerită. Dar amândoi doctorii ăştia şi-au clătinat golovanele cu tristeţe parcă, şi Dr. Brodsky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eşti vindecat. Mai sunt multe de făcut. Doar atunci când corpul tău va reacţiona violent şi cu promptitudine la violenţă, ca la un şarpe, fără nici un ajutor din partea noastră, fără medicaţie, doar atunc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domnilor, eu văd de ce e rău. E rău pentru că e împotriva societăţii, e rău pentru că orice celavek de pe pământ are dreptul să trăiască şi să fie fericit fără a fi bătut, tolkaftit şi hăcuit. Credeţi-mă că am învăţa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 Brodsky a smehăit tare la asta, arătându-şi toţi zubii lui albi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zia unei epoci de raţiune, sau nişte slove asemănătoare. Văd ce e bine şi sunt de acord, dar de făcut fac ce e rău. Nu, nu, băiete, trebuie să laşi totul în seama noastră. Dar bucură-te, în curând totul se va termina. În mai puţin de două săptămâni vei fi un om liber. Apoi mă bătu prieteneşte pe pleciume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două săptămâni. O, Fra, şi prieteni, părea o viaţă de om. Părea a fi ca de la începutul şi până la sfârşitul lumii. Să fi terminat cei paisprezece ani fără reducere la Statocna era un fleac pe lângă asta. Fiecare zi era la fel. Totuşi, când dievuşka a apărut cu hipodermica la patru zile după găvăreală cu Dr. Brodsky şi Dr. Branom, i-am zis: „Nu, n-ai să mi-o faci”, şi i-am ars o skatoalcă peste a ei ruka de i-a zburat seringa cu un clincănit pe podea. Asta doar ca să vidvăd ce vor face. Şi ce-au făcut a fost că au adus patru sau cinci subcelaveci balşoi de-adevăratelea, bastarzi cu halate albe, să mă ţintuiască de pat, şi m-au tolkaftit cu liţofeţele lor încruntate aproape de a mea, iar puianka aia de soră mi-a zis: „Tu, diavol mic, rău şi împieliţat”, asta în timp ce, cu altă seringă, îmi înţepa ruka foarte brutal şi fără menajamente. După care, epuizat, am fost dus cu scaunul la acelaşi sinema al iadului ca ş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ecare zi era la fel, Fra, tot aceleaşi filme, toate cu bumbăceli şi tolkafteli şi krovi roşu prelingându-se de pe liţofeţe şi hoituri, împroşcând obiectivul camerei de filmat. Erau fie obişnuiţii malciki rânjiţi şi smehăiţi, înţoliţi după ultimul răcnet nadţati, fie ceva torturi de-ale japilor, fie nişte bumbăceli sau execuţii naziste. Şi cu fiecare zi sentimentul că aş vrea să mor din cauza greţii, a tensiunilor din gulie, a durerilor de râzători, precum şi groaznica, groaznica sete deveneau tot mai cumplite. Până într-o dimineaţă când am încercat să-i înfrâng pe bastarzi lovindu-mă, lovindu-mă, lovindu-mă cu golovanul de pereţi astfel încât să îmi pierd cunoştinţa, dar tot ce s-a întâmplat a fost că mi s-a făcut greaţă, căci această violenţă nu era cu nimic deosebită de cea din filme, aşa că n-am reuşit decât să mă extenuez, să primesc injecţia şi să fiu împins cu scaunul ca ş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a venit o dimineaţă în care m-am sculat, mi-am mâncat ouăle, pâinea prăjită cu gem şi ceaiokul fierbinte cu moloko şi m-am gândit: „Nu poate să mai dureze mult. Sigur suntem aproape de sfârşitul perioadei. Am suferit îngrozitor, mai mult nu pot să mai îndur.” Şi am aşteptat, şi am aşteptat, Fra, să vină puianka aia cu seringa, dar nu a venit. Apoi sub-celavekul cu halat alb şi-a făcut apariţia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bătrâne, te lăsăm să mergi pe picioar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 Îl întreb.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cul obişnuit, zice. Da, da, nu mai fi atât de mirat. Vei merge pe picioarele tale la filme, cu mine alături, bineînţeles. Nu vei mai fi dus cu sca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zic, cum rămâne cu groaznica mea injecţi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ram chiar surprins, Fra, căci până atunci fuseseră foarte hotărâţi să pompeze chekstia aia a lui Ludovico, cum îi spuneau,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primesc în suferinda mea ruka mizeria aia împuţită şi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ea, parcă rânji celavekul ăsta. În vecii vecilor, Amin. Eşti pe propriile tale picioare, băiete. Să mergi şi tot tacâmul în camera ororilor. Dar încă te vor lega şi te vor obliga să priveşti. Aşa că hai, să mergem, micuţul meu ti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 trebuit să-mi pun halatul şi tufleceii şi să-mi mişc picioarele pe coridoare până la mestoul sin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e data asta, Fra, nu eram doar îngreţoşat, ci şi extrem de uimit. Din nou am avut parte de obişnuita ultraviolenţă, celaveci cu golovanele zdrobite şi puiance cu kroviul şiroaie, implorând iertare, obişnuitele bumbăceli şi răutăţi intime şi particulare. Apoi lagărele de concentrare, evreii şi străzile străine şi gri pline cu tancuri şi uniforme şi celaveci prăbuşindu-se sub tirul armelor, asta fiind partea socială a lucrurilor. Numai că de data asta nu mai puteam da vina pe nimic pentru starea de greaţă şi setea mea şi durerile de tot felul, în afară de ceea ce eram obligat să vidvăd, ocii încă fiindu-mi capsaţi, iar hoitul şi ale mele noghi încă legate de scaun, dar fără firele şi toate celelalte chekstii conectate la golovanul şi la hoitul meu. Aşa că cine altele decât filmele pe care le vidvedeam erau vinovate de starea de rău pe care o simţeam? Asta, bineînţeles, dacă dădeam la o parte chekstia aia a lui Ludovico ce acţiona acum ca un vaccin, impregnată în kroviul meu, aşa că îmi va veni să vărs mereu şi în vecii vecilor. Amin, ori de câte ori voi vedea genul ăsta de ultraviolenţă. Aşa că botul mi s-a schimonosit şi am început să ho, ho, ho-tesc, lacrimile făcând să dispară imaginile pe care mă forţau să le vidvăd, ca nişte binecuvântate picături argintii de rouă. Dar bratnicii în halate albe s-au repezit skor-rapid cu taştukele lor să mi le ştearg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ce-i cu bâz, bâz-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maginile au devenit din nou limpezi în faţa ocilor mei, nemţi împingând evrei, celaveci şi zune, malciki şi dievuşke, în mestouri unde toţi urmau să o mierlească de la gazele otrăvitoare. Şi am început din nou să ho, ho, ho-tesc şi din nou s-au grăbit să-mi şteargă lacrimile, foarte skor-rapizi, ca nu cumva să pierd nici măcar una din chekstiile pe care mi le arătau. A fost o zi îngrozitoare şi oribilă, voi, Fra şi singurii me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tins în pat, singur în acea noce, după ce luasem cina, friptură grasă de berbec, plăcintă de fructe şi îngheţată, zicând în sinea mea: „La naiba, la naiba, la naiba, poate că aş mai avea o şansă dacă ies acum de aici.” Dar nu aveam nici o armă. Nu-mi lăsaseră brişka, iar de bărbierit mă bărbierea o dată la două zile un celavec gras şi chel, care venea la patul meu înainte de micul dejun, în prezenţa a doi bratnici în halate albe care vegheau dacă eu sunt un malcik bun şi non-violent. Unghiile de la ale mele ruki erau tăiate şi pilite scurt ca să nu pot sa zgâriu. Dar încă eram iute în atac, deşi mă slăbiseră, Fra, încât ajunsesem o umbră a ce obişnuiam a fi în libertate. Aşa că m-am dat jos din pat, m-am dus la uşa încuiată şi am început să o lovesc horrorshow şi tare cu pumnii, în timp ce răk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Mi-e rău, mor! Un doctor, un doctor, un doctor, repede! Vă rog. Oh, o să mor, simt că o să mor! Ajutor! Până să vină cineva, gorlgâtlejul mi s-a uscat iască şi a început să mă doară. Apoi am auzit zgomot de noghi venind pe coridor şi golosuri nervoase, iar apoi am recunoscut golosul celavekului cu halat alb care-mi aducea potolul şi mă însoţea apoi spre cazna mea zilnică. L-am auzit morm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e vrei? Ce viclenie pui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or! Am horcăit. Mă doare groaznic într-o parte. Sigur e apendicită. Vaa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endici-kăkat, l-am auzit mormăind, iar apoi, spre bucuria mea, Fra, am sluşit zăngănitul cheilor. Dacă te prefaci, micul meu prieten, amicii mei şi cu mine te vom pocni şi te vom trosni toată noaptea. Apoi a deschis uşa şi parcă a lăsat să intre înăuntru plăcuta adiere a promisei mele eliberări. Eram pitit în spatele uşii când o deschise larg şi puteam să-l vidvăd în lumina de pe coridor uitându-se buimac după mine prin cameră. Mi-am ridicat apoi pumnii gata să-i ard o skatoalcă zdravănă la gât, şi, vă jur, tocmai când parcă îl vidvedeam în închipuire doborât şi văitându-se sau mort, mort, mort, şi când simţeam cum bucuria dă să se nască în pântecele meu, chiar în acel moment greaţa a început să se ridice în mine ca un val şi am simţit o teamă cumplită că sunt într-adevăr pe cale să mor. M-am prăbuşit pe pat ho, ho, ho-tind, iar celavekul care de data asta nu era în halat alb, ci într-o haină de casă, se prinsese deja de ce fusese în capul meu, căci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din orice putem învăţa, nu-i aşa? Am putea spune că învăţăm fără întrerupere. Hai, micuţul meu prieten, ridică-te de pe pat şi trage-mi una. Pe cuvânt că asta vreau. Un pumnoc sănătos în bărbie. Abia aştept să o faci,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ce am putut să fac, Fra, a fost să zac acolo şi să ho, ho, ho-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bă, şuieră parcă celavekul acum. Împuţ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ridică de gulerul de la bluza de pijama, în tot acest timp eu simţindu-mă slab şi fleşcăit, după care îşi ridică ruka dreaptă şi-mi arse o skatoalcă sănătoasă peste liţo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ice, e pentru că m-ai făcut să mă dau jos din pat, scârnă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şi frecă ale lui ruki, fâş, fâş, şi ieşi din cameră. Zang, zang, se răsuci cheia în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 de ce nu am putut scăpa decât după ce am adormit, a fost sentimentul groaznic şi nefiresc că este mai bine să fii lovit decât să loveşti. Dacă celavekul ăla ar mai fi stat, pesemne că i-aş fi întors şi celălalt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Fra, să-mi cred urechilor. Mi se părea că eram în mestoul ăsta împuţit dintotdeauna şi că voi rămâne acolo încă pe atâta. Dar fusese vorba de două săptămâni, iar acum îmi spuneau că cele două săptămâni sunt aproape gata. Mi-au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micule prieten, afară, afar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eau cu degetul cel mare semnul libertăţii. Iar apoi celavekul în alb, care mă tolkaftise şi care continuase să-mi aducă tăvile cu potol şi să mă conducă la tortura de fiecare zi,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ai în faţă încă o zi grea de-adevăratelea. Va fi ziua pe care o vei petrece afară. Şi rânji cu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şi în dimineaţa aceea să mă itkar ca de obicei în pijama, tuflecei şi halat la sinema mesto. Dar nu. În dimineaţa aia mi s-au dat cămaşa, lenjeria, tzoalele de seară şi cizmele mele horrorshow cu vârf ascuţit, toate superbe, călcate şi lustruite. Mi s-a dat chiar şi brişka mea tăietoare de gâtleje, pe care o foloseam în vremurile de demult la bumbăceli şi dratlupte. M-am încruntat nedumerit la chestia asta în timp ce mă îmbrăcam, dar sub-celavekul în halat alb rânji numai, fără să gavareaskă o iotă,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condus cu amabilitate la acelaşi vechi mesto, dar acolo erau acum ceva schimbări. Draperiile fuseseră trase în faţa ecranului de sinema, iar geamurile îngheţate de sub găurile de proiecţie nu mai erau, le trăseseră sau le îndoiseră în lateral ca pe nişte obloane sau jaluzele. Şi unde nu se auzise decât zgomot de tuse, hâr, hâr, hâr şi nu fuseseră decât nişte umbre, de data asta era un public adevărat, iar în acest public puteam să recunosc unele liţofeţe. Era Guvernatorul Statocnei, şi omul bisericii, Chaplin, cum i se zicea, şi gardovoiul şef precum şi celavekul acela foarte important şi bine îmbrăcat, care era Ministrul de Interne sau de Inferne. Pe toţi ceilalţi nu îi cunoşteam. Dr. Brodsky şi Dr. Branom erau şi ei acolo, dar nu în halate albe, ci aşa cum s-ar îmbrăca nişte doctori suficient de mari, ca să dorească să fie ultraeleganţi. Dr. Branom stătea doar în picioare, pe când Dr. Brodsky, în picioare şi el, gavarea într-o manieră didactică spre toţi liudii adunaţi acolo. Când mă vidvăzu intrând,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r acum, domnilor, vi-l prezentăm chiar pe subiectul însuşi. Este, după cum puteţi observa, sănătos şi bine hrănit. Vine direct după un somn de noapte şi un mic dejun bun, nedrogat şi nehipnotizat. Mâine îl trimitem cu încredere din nou în lumea de afară, un băiat la fel de cumsecade ca acela pe care l-aţi întâlni într-o dimineaţă de mai, gata să vă spună o vorbă bună şi plin de solicitudine. Ce schimbare, domnilor, faţă de huliganul ca o epavă, condamnat de Stat la o pedeapsă inutilă, acum doi ani, şi neschimbat după doi ani. Zic neschimbat? Nu chiar. Închisoarea l-a învăţat zâmbetul fals, mâinile frecate ale ipocriziei, vicleşugul slugarnic, făţarnic şi greţos. L-a învăţat şi alte vicii şi l-a perfecţionat în cele la care se pricepea de mult. Dar, domnilor, destul cu vorbele. Faptele vor vorbi mai abitir. Daţi drumul la treabă. Fiţi cu toţii a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n pic ameţit de toată găvăreală aia şi încercam să mă conving că toată chestia aia era despre mine. Apoi toate luminile s-au stins şi au apărut două fascicule luminoase dinspre găurile de proiectare, unul din ele luminându-l din plin pe Umilul şi Suferindul Vostru Povestitor. Iar în cel de-al doilea spot luminos înainta un celavek mare şi balşoi pe care nu-l vidvăzusem în viaţa mea. Avea o liţofaţă cu pungi de grăsime, mustaţă şi ca nişte şuviţe de păr trase peste golovanul lui aproape chel. Avea cam treizeci sau patruzeci sau cincizeci de ani, mă rog, cam aşa de bătrân, vârstnik, ce mai. Se itândreptă spre mine, spotul de lumină itânaintând o dată cu el şi în curând cele două spoturi se uniră într-un fel de baltă mare. Îmi zise vicl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cârnăvie. Puah, nu prea te speli, după cât de groaznic mi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ând ar fi dansat, mă calcă apăsat pe ale mele noghi, stângul, dreptul, apoi îmi trase cu gheara unbobârnac peste nas care mă duru bezmetik de tare, aducându-mi lacrimi în oci, după care îmi răsuci ruka de parcă era butonul de la radio. Am desluşit ceva chicoteli şi chiar câteva lătrături horrorshow venind dinspre public. Nasul şi ale mele noghi şi gaura urechii mă ardeau şi mă dureau ca bezmeticele, aşa că î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cu mine? Nu ţi-am făcut nici un rău,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ice celavekul, îţi fac asta – şi mă crestă iar peste nas – şi asta – îmi răsuci urechea ce mă ustura ca naiba – şi astalaltă – şi mă calcă din greu pe al meu noga drept – pentru că nu-mi pasă deloc de soiul tău îngrozitor. Şi dacă vrei să schimbi ceva, hai dă-i, chiar te rog să-i da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trebuie să mă mişc skor-rapid şi să-mi scot brişka tăietoare de gâtleje înainte ca boala asta ucigătoare şi îngrozitoare să se năpustească şi să schimbe aşa-zisa plăcere a luptei în sentimentul că sunt pe cale s-o mierlesc. Dar, Fra, în momentul în care ruka mea a atins brişka în teşkerea, în faţa ocilor minţii mele mi-a apărut parcă o imagine a acestui celavek obraznic, implorând iertare, cu kroviul roşu, roşu, roşu ţâşnindu-i din bot şi imediat după imaginea asta, greaţa şi uscăciunea şi durerile s-au grăbit să mă năpădească, şi vidvedeam că trebuie să schimb, şi asta cât mai skor-rapid, ce simţeam faţă de putregaiul ăsta de celavek, aşa că m-am căutat în teşkerea de ţigări sau de ceva bănuţi, şi, O, Fra, n-aveam niciuna din chekstiile astea. Aşa că am zis, parcă hohotind şi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ţi dau o ţigare, Fra, dar se pare că nu am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celavek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hî, hî, hî, plânge băiatul. După care mă crestcrestcrestă peste nas din nou cu unghia ca o gheară balşoaie, şi am putut sluşi oarece smehăieli sonore, parcă de veselie, dinspre publicul din întuneric. I-am zis din nou cu disperare, încercând să fiu amabil cu celavekul ăsta insolent şi plin de răutate, ca să-mi potolesc durerile şi greaţa care mă năpă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asă-mă să fac ceva pentru tine, te rog. Şi m-am pipăit din nou în teşkerea, dar nu am găsit decât brişka tăietoare de gâtleje, aşa că am scos-o şi întinzându-i-o, i-am zis: Te rog, ia-o, te rog. Un mic cadou. Te rog, prim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ţi şperţurile astea împuţite pentru tine. Nu mă poţi duce cu asta. Şi îmi trase una peste ruka, iar brişka mea tăietoare de gâtleje căzu pe podea. Aşa că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trebuie să fac ceva. Pot să-ţi curăţ cizmele? Priveşte, mă las în jos şi le curăţ cu limba. Şi, Fra, mă credeţi sau mă pupaţi undeva, am îngenuncheat şi-am scos iazâka mea roşie de-un cot şi jumătate ca să-i ling cizmele lui împuţite şi groahznice. Dar singura lui reacţie a fost să-mi tragă una nu prea tare peste bot. Şi după aceea, mi s-a părut că voi opri greaţa şi durerea dacă doar îi ţin gleznele înlănţuite strâns cu ale mele ruki şi îl trântesc pe bratnicul ăsta groahznic pe podea. Aşa că am făcut-o, spre balşaia lui surpriză, şi s-a prăbuşit, poc, în râsetele sonore ale împuţitului de public. Dar când l-am vidvăzut pe podea, am simţit din nou cum mă năpădesc senzaţiile alea oribile, aşa că i-am întins a mea ruka skor-rapid ca să-l salt şi săltat a fost. Şi tocmai când se pregătea să-mi aplice o skatoalcă urâtă şi binemeritată peste liţofaţă, Dr. Brodsky a inter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te-ai descurcat foarte bine. După care celavekul cel îngrozitor a făcut parcă nişte plecăciuni şi s-a prelins în paşi de dans, ca un actor, afară din scenă, în timp ce luminile s-au aprins, înfăţişându-mă cum clipeam şi cum botul mi-era strâmbat a plâns. Dr. Brodsky s-a adresat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ul nostru este, după cum vedeţi, împins să facă fapte bune, fiind în mod paradoxal împins să facă fapte rele. Intenţia de a acţiona violent este însoţită de senzaţii puternice de disconfort fizic. Pentru a le anihila, subiectul trebuie să-şi schimbe urgent atitudinea în sensul diametral opus. Aveţ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ul de a alege, a mormăit un golos grav şi plin. Am vidvăzut că îi aparţinea Chaplinului închisorii. De fapt nu are de ales, nu-i aşa? Egoismul, teama de durere fizică îl conduc spre acest act grotesc de înjosire. Nesinceritatea lui s-a văzut cu claritate. A încetat să fie un răufăcător, dar a încetat şi să fie o creatură capabilă de aleger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subtilităţi, păru că zâmbeşte Dr. Brodsky. Nu ne pasionează motivaţia sau standardele de etică înaltă. Ne interesează doar să stopăm crimin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terveni balşoiul Ministru bine îmbrăcat, să descongestionăm aglomeraţia îngrozitoare din închiso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Zis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gavarească şi să se certe, iar eu doar stăteam acolo, Fra, complet ignorat de bratnicii ăia ignoranţi, aşa că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eu, eu! Cum rămâne cu mine? Unde intru eu în joc? Ce sunt eu, doar un animal sau un câine? Şi asta i-a pornit pe toţi să gavarească zgomotos şi să-mi arunce tot felul de slove. Aşa că am strigat încă şi mai tare: Ce voi fi? Doar o portocală mec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m-a făcut să folosesc aceste slove, Fra, care doar mi-au apărut în golovan fără să le chem. Şi asta i-a amuţit pe celaveci, dintr-un oarecare motiv, pentru o minută sau două. Apoi unul dintre celaveci, genul profesor vârstnik şi foarte slab, s-a ridicat, cu gâtul plin parcă de cabluri de condus curentul dinspre golovanul lui către hoit, şi mi s-a ad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un motiv să obiectezi, băiete. Tu ai făcut alegerea, şi toate astea sunt consecinţa alegerii tale. Şi tot ce va urma de-acum încolo va fi ceea ce tu însuţi 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Chaplinul închisori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bine-ar fi să pot să cred asta! Şi puteai să vidvezi cum guvernatorul i-a aruncat o privire care îi dădea de înţeles că nu va ajunge atât de sus în ierarhia preoţilor de închisori pe cât ar fi crezut. Apoi certurile au început din nou şi am putut sluşi rostindu-se slova Iubire, Chaplinul închisorii însuşi strigând mai tare ca toţi ceva despre Iubirea Perfectă Alungă Teama şi tot rahatul de rigoare. La care Dr. Brodsky spuse, smehăind cu toată liţo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domnilor, că această problemă a Iubirii a fost ridicată. Iar acum veţi vedea în acţiune un soi de iubire despre care se credea că a murit o dată cu Evu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minile s-au stins din nou şi spoturile de lumină s-au ivit iar, unul pe bietul vostru Prieten şi Povestitor în suferinţă, iar în celălalt parcă s-a rostogolit timid cea mai gingaşă tânără dievuşkă pe care o jâznie întreagă ai fi sperat să o vidvezi, O, Fra. Cum să vă spun, avea nişte grude horrorshow la vedere, căci tzoalele erau foarte decodecoltate. Iar ale ei noghi parcă erau Bog în Ceruri, şi păşea astfel încât ţi se strângeau ale tale kişki, şi totuşi liţofaţa ei era liţofaţa inocentă a unei tinere dulci şi zâmbitoare. S-a apropiat de mine o dată cu lumina, care era parcă lumina graţiei divine şi tot rahatul ăla sfânt, şi primul lucru care mi-a flăşuit prin golovan a fost că aş fi vrut să o posed acolo pe podea şi să-i aplic bătrânul şi sălbaticul viol, dar tot atât de skor-rapid ca un glonţ a revenit greaţa, de parcă era un detectiv pândind după colţ şi gata acum să-şi facă groahznica lui arestare. Iar acum vonul încântător care venea dinspre ea îmi producea greaţă în ale mele kişki, aşa că mi-am dat seama că trebuie să îmi schimb complet atitudinea înainte ca durerea şi setea şi greaţa cea îngrozitoare să mă copleşească horrorshow şi de-adevăratelea. Aşa că am răk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cea mai frumoasă şi mai mândră dintre dievuşte, îţi pun inima mea la picioare ca să păşeşti pe ea. Dacă aş fi avut un trandafir, ţi l-aş fi dat. Dacă ar fi plouat, iar pe pământ ar fi fost noroi, ţi-aş fi întins tzoalele mele ca să păşeşti pe ele, ca nu cumva gingaşele tale picioare să se acopere cu mizerie şi noroi. Şi pe când îi spuneam toate astea, Fra, puteam să simt cum greaţa parcă dă înapoi. Lasă-mă, am continuat să răknesc, să cad la picioarele tale, să-ţi fiu de ajutor şi să te protejez de lumea cea rea. Apoi în cap mi-au venit slovele potrivite, şi rostindu-le, m-am simţit imediat mai bine: Lasă-mă să fiu cavalerul tău servitor, şi-am îngenuncheat din nou pe bieţii mei genunchi, înclinându-mă şi închin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mediat m-am simţit copleşit de tristeţe, căci, ca şi cum şi ăsta ar fi fost un spectacol, dievuşka a zâmbit şi, înclinându-se către public, a ieşit în pas de dans, luminile aprinzându-se în ropotul câtorva aplauze. Şi ocii unora dintre acei celaveci vârstnici din public se pironiseră pe această dievuşka tânără, plini de dorinţă murdară şi impură, O, 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a fi adevăratul vostru creştin, răknea Dr. Brodsky, gata să întoarcă şi celălalt obraz, gata mai degrabă să se lase crucificat decât să crucifice, gata să se îmbolnăvească de moarte chiar şi la gândul de a ucide o mu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a dreptate, Fra, pentru că atunci când a spus că m-aş gândi să omor o muscă am simţit cum mi se face un pic rău, dar am alungat greaţa şi durerea gândindu-mă cum aş hrăni musca aia cu bucăţele de zahăr şi cum aş îngriji-o ca pe un căţel însângerat, şi tot rahatul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mblânzit, strigă el. Bucuraţi-vă în faţa îngerilor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t este, spuse gromko Ministrul de Inferne, că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e Chaplinul închisorii parcă oftând, chiar că funcţionează, Dumnezeu să ne ajut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are va fi să fie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sta mă întrebam şi eu, Fra, a doua zi dimineaţa, eu şi cu mine, în picioare, în faţa clădirii albe parcă lipite de bătrâna Statocnă, în tzoalele serii de cu doi ani în urmă, în lumina gri a dimineţii, cu un malenki geamantan cu câteva din chekstiile mele personale şi cu ceva tăieţei donaţi cu generozitate de către împuţitele de autorităţi ca să am cu ce porni în noua me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zilei de dinainte fusese foarte obositor, cu interviuri pe bandă pentru ştiri şi fotografii luate flaş, flaş, flaş şi alte demonstraţii cum mă retrăgeam din faţa ultraviolenţei şi tot felul de alte căcaturi stânjenitoare. Iar apoi m-am prăbuşit în pat şi imediat mi s-a părut că am fost trezit şi mi s-a spus să o şterg, să mă itkar acasă, ei nedorind să-l mai vadă pe Al Vostru Umil Povestitor în vecii vecilor, O, Fra. Aşa că iată-mă, foarte, foarte devreme dimineaţa, cu doar câţiva poli la teşkerea, zomăindu-i şiântrebându-mă: „Ei, şi care va fi să fie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dejun în vreun mesto, căci nu mâncasem nimic în dimineaţa aia, fiecare celavek nedorind altceva decât să mă tolkaftească afară spre libertate. Nu drinkănisem decât o ceaşkă de ceaiok. Statocna era situată în partea sărăcăcioasă a oraşului, dar erau malenkie birturi muncitoreşti cam peste tot, şi în curând am găsit unul din ele, Fra. Era mizerabil şi împuţit, cu un singur bec în tavan şi ăla acoperit cu rahaţi de muscă, ce lăsau şi mai puţină lumină, şi în care se găseau câţiva robotnici matinali dând pe gât ceaiok şi cârnaţi care arătau groaznic, cu felii de hleb pe care le haleau ca nişte lupi înfometaţi hap hap, după care răkneau să li se mai aducă. Îi servea o dievuşkă foarte murdară cu grude balşoaie, pe care unii dintre celavecii care mâncau încercau să o apuce, ha ha ha, în timp ce ea se ferea hi hi hi, şi numai priveliştea lor lângă mine mă făcea să borăsc, Fra. Dar am cerut nişte pune prăjită şi gem şi ceaiok, foarte politicos, cu golosul meu de gentleman, după care care m-am aşezat într-un colţ întunecat ca să mănânc şi să drinkănesc. În timp ce mă ocupam cu asta, a apărut o piticanie malenkaia micuţă de celavek, vânzând gazetta de dimineaţă, genul de prestupnic strâmb şi îngrohzitor, cu ochelari groşi cu rame de oţel şi cu tzoalele de culoarea unei budinci cu stafide în stadiu avansat de alterare. Am kupetit o gazettă cu gândul să mă pregătesc să reintru în acea jâznie normală, punându-mă la curent cu ce se mai itpetrecea în lume. Gazetta pe care o luasem părea a fi gazetta Guvernului, căci singurele ştiri de pe prima pagină erau despre nevoia ca fiecare celavek să fie sigur că va vota din nou Guvernul la următoarele alegeri generale, de care se părea că ne mai despart doar două sau trei săptămâni. Şi erau, Fra, slove sforăitoare despre ceea ce Guvernul făcuse în ultimul an şi mai bine în ceea ce priveşte creşterea exporturilor, o politică externă super horrorshow şi servicii sociale îmbunătăţite, şi tot rahatul de rigoare. Dar cu ce se mândrea cel mai tare Guvernul era modul în care curăţase străzile în ultimele şase luni, făcându-le mai sigure pentru liudiii paşnici, iubitori de plimbări nocturne, asta prin salarii mai bune pentru poliţie şi poliţia devenind mai dură faţă de tinerii huligani şi perverşi şi hoţi şi tot rahatul de rigoare. Lucru care l-a interesovat un pic pe Umilul Vostru Povestitor. Şi pe a doua pagină a gazettei, era fotografia parcă neclară a cuiva care îmi părea foarte cunoscut, şi mi-am dat seama că nu era nimeni altul decât eu, eu, eu. Păream foarte posac şi parcă speriat, dar sigur era din cauza bliţurilor care se declanşaseră ţac ţac ţac tot timpul. Ce se spunea sub poza mea era că eram primul absolvent al noului Institut de Stat pentru Recuperarea Caracterelor Criminale, vindecat de instinctele sale criminale în doar două săptămâni, devenit acum un cetăţean bun şi cu respect faţă de lege şi tot rahatul de rigoare. Şi am mai văzut un articol foarte sforăitor despre această Tehnică a lui Ludovico şi cât de inteligent era Guvernul şi tot rahatul de rigoare. Şi mai era o altă fotografie, a unui celavek care îmi părea cunoscut şi era de fapt Ministrul de Inferne sau de Interne. Părea că dăduse drumul la ceva sforăieli despre cum priveşte înainte la o epocă bună şi lipsită de fărădelegi şi în care nu va mai exista teama de atacurile mişeleşti din partea tinerilor huligani şi perverşi şi tâlhari şi tot rahatul de rigoare. Aşa că am mârrrrrâit şi am azvârlit gazetta pe podea, cât să acopere petele de ceaiok vărsat şi de flegme groahznice de la animalele jegoase care frecventau acest bi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are va fi să fie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să fie, Fra, drumul spre casă şi o surpriză frumoasă pentru tatataică-miu şi mami, unicul lor fiu şi moştenitor din nou în sânul familiei. Apoi voi putea sta întins în patul din propriul meu malenki den, sluşind ceva muzică plăcută, şi totodată voi putea să mă gândesc mai bine ce voi face acum cu astă jâznie a mea. Ofiţerul însărcinat cu eliberarea îmi dăduse cu o zi înainte o listă lungă de slujbe pe care le-aş fi putut încerca şi telefonase la tot felul de celaveci în legătură cu mine, dar n-aveam nici o intenţie, Fra, să încep să robotesc chiar atât de repede. O malenkaia puţină odihnă mai întâi, da, şi o contemplare liniştită în pat a sunetului muzicii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luat autobuzul până în Centru, şi apoi autobuzul până pe Kingsley Avenue, apartamentele din Flatblocul 18 A aflându-se chiar în zonă. Poate nu mă veţi crede, Fra, când vă zic că inima mea bătea bum, bum, bum parcă de emoţie. Totul era încă foarte tăcut, fiind încă devreme, aşa că atunci când am intrat în holul blocului nu era nici un celavek, ci doar celavecii şi zunele goi-nagoi de pe Demnitatea Muncii. Ce m-a surprins, Fra, era modul în care fuseseră curăţaţi, căci nu mai erau slove murdare scrise în baloanele ce ieşeau din boturile Muncitorilor Demni şi nici alte părţi indecente ale corpului adăugate la hoiturile lor despuiate, de creioanele unor malciki cu minţi murdare. Şi ce m-a surprins de asemenea era că liftul mergea. A coborât când am apăsat knopkul electric şi când am intrat am fost surprins să vidvăd că totul era curat în interiorul aşa-zisei c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urcat până la zece, şi l-am văzut pe 10-8 aşa cum era dintotdeauna, şi ruka mi-a tremurat şi a tresărit când mi-am scos din teşkerea micuţa kliuciă ca să deschid. Dar am băgat hotărât kliucia în broască, am răsucit-o, după care am deschis şi am intrat, şi acolo am dat de trei perechi de oci surprinşi şi parcă înfricoşaţi uitându-se la mine, şi erau Ta şi Ma luându-şi micul dejun şi era şi un alt celavek pe care nu-l mai văzusem niciodată în a mea jâznie, un celavek îndesat şi balşoi în cămaşă şi bretele, simţindu-se ca acasă, Fra, drinkănindu-şi ceaiokul cu lapte şi mestemestecându-şi ouomleta cu pâine prăjită. Şi celavekul ăsta necunoscut fu primul care îm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prietene? De unde ai făcut rost de cheie? Afară, înainte să-ţi trag una! Ieşi afară şi bate la uşă. Care-i treaba cu tine? Z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 şi mami stăteau parcă împietriţi şi mi-am dat seama că nu citiseră încă gazetta, amintindu-mi că gazetta nu ajungea decât după ce tatataică-miu se itkăra la muncă. Dar apoi mami deschise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i fugit! Ai evadat! Ce ne vom face? Iar va veni poliţia aici, vai, vai, vai! O, băiat rău şi nemernic, să ne faci de ruşine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credeţi sau mă pupaţi undeva, se puse pe hohohotit. Aşa că am început să încerc să le explic că pot să sune la Statocnă dacă vor, şi în tot timpul ăsta necunoscutul celavek stătea acolo parcă încruntându-se şi arătând de parcă ar fi vrut să-mi înfunde liţofaţa cu pumnul lui păros şi balşoi şi muşchiulos. Aşa că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acum să-mi dai tu ceva lămuriri? Ce faci aici şi de când? Nu mi-a plăcut tonul pe care mi-ai vorbit. Ai grijă. Hai, scu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avekul gen om al muncii, foarte urât, în jur de treizeci-patruzeci, şi stătea acum cu botul căscat la mine fără să gavarească nici măcar o singură slovă. Aşa că tati fu cel c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luat cam prin surprindere, fiule. Ar fi trebuit să ne spui că vii. Credeam că vor mai fi cel puţin cinci sau şase ani înainte ca ei să-ţi dea drumul. Nu că, şi o spuse foarte posomorât, nu am fi foarte încântaţi să te vedem din nou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ăsta? Zic. De ce nu vorbeşte?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Joe, zice mami. Stă cu noi acum. E chiriaşul nostru. Vai, vai, vai, făcu e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zice Joe ăsta. Am auzit totul despre tine, băiete. Ştiu ce-ai făcut, cum le-ai zdrobit inimile bieţilor tăi părinţi îndureraţi. Deci te-ai întors, da? Înapoi ca să le mai faci o dată viaţa praf, de-aia te-ai întors? Poate peste cadavrul meu, pentru că le-am fost mai mult ca un fiu decât ca un chiriaş. Aproape că aş fi smehăit la asta, dacă răzdracii din mine nu mi-ar fi stârnit senzaţia de vomă, căci, deşi celavekul ăsta părea cam de aceeaşi vârstă cu Ma şi Ta, încerca să pună o ruka protectoare de fiu pe umerii mamei mele înlăcrimate, O, 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zic, şi aproape că am simţit că mă prăbuşesc şi eu în lacrimi. Deci aşa stau lucrurile. Ei bine, îţi dau cinci minuute mari şi late ca să-ţi iei toate chekstiile astea împuţite şi oribile di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îndreptat spre cameră, celavekul fiind un malenki pic prea încet ca să mă oprească. Când am deschis uşa inima mi-a căzut pe covor, căci nu mai era deloc camera mea, Fra. Toate steagurile mele dispăruseră de pe pereţi şi celavekul ăsta le înlocuise cu postere de boxeuri şi era unul cu membrii unei echipe stând mândri cu braţele încrucişate şi cu ceva argintiu ca un scut în faţă. Iar apoi am văzut ce mai lipsea. Aparatul meu stereo, dulapul cu discuri nu mai erau, nici scrinul cu comoara mea încuiată, care conţinea sticle şi droguri şi două seringi curate ş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 împuţit şi mizerabil s-a întâmplat aici? Am strigat. Ce-ai făcut cu lucrurile mele personale, bastard îngrozitor ce eşti? Asta era pentru Joe, dar tati a fost cel care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fost luat, fiule, de către poliţie. Sunt noile dispoziţii pentru despăgubirea vict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mi-era foarte greu să mă simt bine, căci golovanul mă durea îngrozitor, iar botul îmi era atât de uscat că a trebuit să iau skor-rapid un gât din sticla de lapte de pe masă, ceea ce l-a făcut pe acel Joe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ere de porc împuţit.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murit. Era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ămas pisicile, fiule, îmi spuse tata parcă mâhnit. N-au avut cui să le lase în grijă până la deschiderea testamentului şi au trebuit să angajeze pe cineva ca să le hrănească. Aşa că poliţia ţi-a vândut lucrurile, hainele şi toate celelalte ca să contribuie la îngrijirea lor. Aşa e legea, fiule. Dar tu n-ai fost niciodată unul care să respecţi prea mult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mă aşez, la care acel Jo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voie înainte să te aşezi, porc fără maniere, dar i-am replicat skor-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ţi gaura aia jegoasă, mare şi grasă, şi am început deja să mă sim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cercat să fiu cât de cât rezonabil şi să zâmbesc de dragul sănătăţii mele, aşa că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ste camera mea, nu puteţi să negaţi. Şi este şi casa mea. Aşa că ce propuneri aveţi, al meu Ta şi a mea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nu făceau decât să mă privească foarte posomorâţi, mama clătinând un pic din liţofaţa ei plină de riduri şi udă de lacrimi, după care tati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ândim la toate astea, fiule. Nu putem să-l dăm pur şi simplu pe Joe afară, nu-i aşa? Vreau să spun că Joe are o slujbă, un contract de doi ani şi noi am făcut o înţelegere, nu-i aşa, Joe? Vreau să zic, fiule, că ne-am gândit că vei sta în închisoare pentru o perioadă lungă, iar camera er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un pic ruşinat, puteai vedea asta de pe liţofaţa lui. Aşa că i-am zâmbit doar şi am încuviinţa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Te-ai obişnuit cu un pic de linişte şi te-ai obişnuit şi cu ceva poli în plus. Asta-i viaţa. Iar fiul tău n-a fost nimic altceva decât o povară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Fra, mă credeţi sau mă pupaţi undeva, m-am pus pe plâns, părându-mi foarte rău de mine însumi. Aşa că tat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iule, Joe a plătit deja chiria pe luna următoare. Adică, orice am face în viitor, nu putem să-i spunem lui Joe să iasă afară, nu-i aşa,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acest Jo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oi doi trebuie să mă gândesc, voi care aţi fost ca un tată şi o mamă pentru mine. Oare ar fi corect sau bine să plec şi să vă las la cheremul acestui tânăr monstru care nu s-a purtat deloc ca un adevărat fiu? Plânge acum, dar nu e decât teatru şi prefăcătorie. Lăsaţi-l să plece şi să-şi găsească o cameră altundeva. Lăsaţi-l să înveţe cât de greşite i-au fost drumurile şi că un băiat aşa de rău ca el nu merită nişte părinţi atât de buni cum a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 ridicându-mă şi încă plin de lacrimi. Ştiu acum cum stau lucrurile. Nimeni nu mă iubeşte, nimeni nu mă vrea. Am suferit şi-am suferit şi-am suferit şi toată lumea vrea să sufăr mai departe,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ai făcut pe alţii să sufere, îmi zice acest Joe. Aşa că este drept ca şi tu să suferi de-adevăratelea. Mi s-a povestit totul despre faptele tale, în timp ce stăteam aici seara la masă, şi am fost şocat de ceea ce am auzit. Multe din ele mi-au făcut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zic, să fiu înapoi în închisoare. În bătrâna dragă Statocnă, aşa cum era ea. Mă itkar acum, zic. Nu mă veţi mai vidvedea niciodată. O să mă descurc, mulţumesc frumos. O s-o aveţi din greu p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tat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lua chiar aşa fiule, iar mama se puse iar pe bohohocit, cu liţofaţa schimonosită şi cu Joe ăla punându-şi ruka pe după umerii ei din nou, liniştind-o gata, gata, gata, ca un bou. Aşa că am ieşit clătinându-mă pe uşă afară, lăsându-i pradă îngrozitoarei lor vinovăţii, O,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tscoboram în jos pe stradă parcă fără nici un chef, Fra, în tzoalele alea de seară la care liudiii se holbau, şi era şi frig, căci era o zi rece şi ticăloasă de iarnă şi singurul lucru pe care simţeam că îl doream era să mă depărtez de toate astea şi să nu mai trebuiască să mă gândesc la nici un fel de chekstie. Aşa că am luat autobuzul spre Centru, apoi m-am întors pe jos până la Taylor Place unde era butikul de discuri Melodia – căruia obişnuiam să-i fac favoarea de a-i fi client nepreţuit, O, Fra, şi care părea să fie acelaşi mesto dintotdeauna, încât atunci când am intrat m-am aşteptat să-l văd pe acelaşi bătrân Andy, chelul ăla foarte, foarte slab, celavekul ăla săritor de la care kupeteam discuri pe vremuri. Dar, Fra, nu era nici un Andy, ci doar o kirăială şi o sporovăială de nadţati (adolescenţi), malciki şi puiance sluşind oarece cântece pop noi şi îngrozitoare, pe care şi dansau, iar în spatele tejghelei se afla un celavek nu cu mult mai mare decât un nadţat, bătând din oasele alor lui ruki şi smehăind ca un bezmetik. Aşa că m-am apropiat, am aşteptat până a catadicsit să mă bage în seamă şi-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ascult un disc cu Mozart Patru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tocmai asta îmi trecuse prin golovan, dar îmi trecuse. Celavekul de la tejghea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c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fonia. Simfonia Numărul Patruzeci în Sol Mi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oo, interveni unul dintre nadţatii care dansau, un malcik cu părul în oci, Simpafonie. Nu pare simpatic? Vrea o simpaf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răzdracii cresc în mine, dar trebuia să mă păzesc, aşa că m-am făcut că-i zâmbesc celavekului care îi luase locul lui Andy şi tuturor nadţatilor care dansau şi răkneau. Aşa că celavekul de la tejghea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cabina de acolo prietene, şi-am să-ţi pompez cev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îndreptat spre cabina malenkaia unde puteai sluşi discurile pe care vroiai să le cumperi, şi acest celavek mi-a pus un disc, dar nu era Mozart Patruzeci, ci era Mozart Praga – sigur tipul culegând primul Mozart pe care l-a găsit pe raft —, iar chestia asta ar fi trebuit să înceapă să mă răzdrăcească de-adevăratelea, dar trebuia să mă controlez de groaza durerilor şi a greţii, iar ceea ce uitasem era ceva ce n-ar fi trebuit să uit şi acum mă făcea să-mi doresc moartea. Era vorba despre faptul că bratnicii ăia de doctori făcuseră în aşa fel încât orice muzică ce ar fi trebuit să trezească emoţii în mine îmi făcea greaţă, ca şi cum aş fi privit sau aş fi dorit să comit acte de violenţă. Şi asta era din cauză că toate filmele acelea violente erau acompaniate de muzică. Şi îmi aminteam în mod deosebit de filmul ăla groaznic cu nazişti, acompaniat de Beethoven A Cincea, ultima parte. Iar acuma dragul de Mozart suna înfiorător. M-am năpustit afară din cabină ca un bezmetik ca să mă feresc de greaţa şi durerea care mă năpădeau, şi am ieşit val-vârtej afară din magazin, cu nadţatii ăia smehăind după mine şi cu celavekul de la tejghea strigând: „Hei, hei!” Dar nu i-am băgat în seamă şi am trecut clătinându-mă ca un orb pe partea cealaltă a drumului şi după colţ la Lactobarul Korova. Ştiam ce vro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toul era aproape gol, căci era încă dimineaţă. Arăta şi ciudat, căci fusese decorat cu vaci muugitoare, de culoare roşie, iar în spatele tejghelei nu era nici un celavek pe care să-l fi cunoscut. Dar când am spus: „Lapte plus una mare”, celavekul cu o liţofaţă sfrijită şi foarte proaspăt rasă a ştiut ceea ce doream. Aşa că mi-am luat molokoul cu dubla şi m-am aşezat într-unul din separeurile care se găseau de jur-împrejurul mestoului, despărţite cu draperii de mestoul principal, şi m-am aşezat în scaunul pluşat şi am sorbit şi-am tot sorbit. Când am terminat întregul pahar, am început să simt că încep să se întâmple tot felul de lucruri. Îmi fixasem ocii pe o malenkaia bucăţică de staniol de la un pachet de canceroase care era pe podea, maturatul în acest mesto nefiind prea super horrorshow, Fra. Şi petecul ăla de staniol începu să crească şi să crească şi să crească, şi era atât de strălucitor şi de înflăcărat, încât a trebuit să-mi mijesc ocii. Şi devenise atât de mare, încât nu era cât separeul în care zăceam, ci cât întregul Korova, cât întreaga stradă, cât întregul oraş. Iar apoi s-a făcut cât întreaga lume, iar apoi s-a făcut cât întregul întregului, Fra, şi parcă era o mare care spăla toate celelalte chekstii care existaseră vreodată sau care fuseseră numai gândite vreodată. Parcă sluşeam cum eu însumi făceam gălăgie şi gavaream slove ca: „Dragi sălbăticiuni ciudate şi moarte, nu putreziţi în tot felul de deghizări” şi tot rahatul de rigoare. Iar apoi am simţit cum viziunea a copleşit tot staniolul ăla, şi au apărut culori cum nimeni n-a mai vidvăzut vreodată, şi am putut vidvedea un şir lung, lung, lung parcă de grupuri de statui, care era împins tot mai aproape şi mai aproape şi mai aproape şi toate aveau lumini strălucitoare aprinse sub ele şi deasupra lor, O, Fra. Şi grupul ăsta de statui îi aparţinea lui Dumnezeu sau Bog şi Sfintei lui Cete de îngeri şi Sfinţi, toţi foarte strălucitori ca bronzul, cu bărbi şi aripi mari şi balşoaie care parcă fluturau într-un fel de vânt, aşa că de fapt nu puteau fi de piatră sau bronz, iar ochii sau ocii lor se mişcau şi erau vii. Şi aceste personaje mari şi balşoaie au venit mai aproape şi mai aproape, tot mai aproape, până când m-au prăvălit la pământ şi am putut să sluşesc propriul meu golos strigând „Ee-eeeee”. Şi-am simţit că m-am descotorosit de toate – tzoale, corp, creier, nume, de toate – şi chiar m-am simţit horrorshow de parcă eram în rai. Şi a urmat parcă un zghomot ca de fărâmiţare şi ca de mototolire, iar Bog şi îngerii şi Sfinţii parcă şi-au clătinat golovanele spre mine, şi parcă mi-au gavarit că încă nu era timpul şi că ar trebui să mai încerc, iar apoi totul parcă s-a chiorât, a smehăit, iar apoi s-a prăbuşit, lumina cea mare şi caldă a început să se răcească şi m-am trezit cum eram înainte, cu paharul gol pe masă şi cu dorinţa de a plânge şi cu sentimentul că moartea era singurul răspuns la toate întrebă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sta era, vidvăzusem limpede că ăsta era singurul lucru pe care puteam să-l fac, dar cum să-l fac habar nu aveam, căci niciodată nu mă gândisem la aşa ceva înainte, O, Fra. În micuţa mea geantă cu chekstii personale aveam brişka mea tăietoare de gâtleje, dar pe loc am simţit cum îmi vine rău în momentul în care mi-am imaginat cum îmi retezzzz gâtlejul şi cum propriul meu krovi roşu, roşu ţâşneşte. Ceea ce îmi doream nu era ceva violent, ci o chestie care să mă facă să adorm cu blândeţe, acesta fiind sfârşitul Umilului Vostru Povestitor, nemaidând nimănui nici o bătaie de cap. Poate, m-am gândit, dacă o să mă itkărăbănesc la Biblioteca Publică de după colţ, poate voi găsi într-o carte cea mai bună modalitate de a o mierli fără durere. Şi m-am imaginat pe mine însumi mort, şi cât de rău le va părea la toţi, lui Ta şi lui Ma, şi acelui murdar şi împuţit de Joe, uzurpatorul, şi lui Dr. Brodsky şi lui Dr. Branom şi acelui Ministru de Interne şi de Inferne şi oricărui alt celavek. Precum şi împuţitului şi lăudărosului de Guvern. Aşa că m-am prelins în iarnă, şi era de pe acum după-amiază, aproape ora două, după cum puteam vidvedea pe cronometrul balşoi din Centru, aşa că preumblarea mea pe tărâm cu bătrânul moloko plus trebuie să fi durat mai mult decât crezusem. Am mers în josul bulevardului Marghanita, am cotit-o apoi pe Boothby Avenue, apoi după colţ din nou şi iată Bibliotec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oi de mesto veki şi jegos în care nu-mi mai aduceam aminte să fi intrat încă de pe vremea când eram un foarte, foarte malenki malcik, de nu mai mult de şase ani, un mesto alcătuit din două părţi – una în care împrumutai cărţi şi una în care puteai să citeşti, plină cu gazette şi reviste şi cu un von de oameni bătrâni şi vârstnici, cu tzoalele lor mirosind parcă a bătrâneţe şi a sărăcie. Ăştia stăteau în picioare în faţa standurilor cu gazette de jur-împrejurul camerei, pufnind, râgâind şi gavarind în sinea lor, dând paginile ca să citească ştirile cu o foarte mare tristeţe, sau stăteau la mese uitându-se prin reviste ori făcându-se că se uită, unii dintre ei moţăind, iar unul sau doi chiar sforăind destul de tare. La început parcă nu puteam să-mi aduc aminte ce doream în primul rând, apoi mi-am adus aminte, parcă un pic surprins că venisem acolo pentru a afla cum s-o mierlesc fără durere, aşa că m-am încoit spre raftul plin cu chekstii de consultat. Erau o grămadă de cărţi, dar niciuna cu un titlu, Fra, care să te dumirească. Am găsit o carte medicală pe care am luat-o, dar când am deschis-o era plină cu desene şi fotografii de răni şi boli groaznice care m-au făcut să-mi fie un pic rău. Aşa că am pus-o la loc, şi am luat marea carte sau Biblia, cum se numea ea, gândind că poate mi-ar putea aduce un pic de alinare, aşa cum făcuse în zilele de demult de la bătrâna Statocnă (de fapt nu atât de demult, deşi acum păreau că s-au întâmplat cu mult, mult timp înainte) şi m-am prăbuşit pe un scaun ca să o citesc. Dar tot ce am găsit era despre a urgisi de şaptezeci de ori câte şapte şi o grămadă de blesteme evreieşti şi tolkafteli între ei şi toate astea m-au făcut să-mi fie rău din nou. Aşa că aproape am izbucnit în plâns, încât un mujik foarte vârstnik şi rufos care stătea în faţa mea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iul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or, i-am răspuns. Asta e tot ce vreau. Viaţa a devenit prea mul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lavek vârstnik care citea lângă mine zise: „Ssssst”, fără să-şi ridice ochii dintr-o revistă bezmetikă, plină parcă de chekstii geometrice balşoaie. Asta mi-a atras într-un fel atenţia. Mujikul celălalt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tânăr pentru asta, fiule. De ce, ai toată viaţ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 cu amărăciune. Ca o pereche de grude false. La care celavekul care citea revista zise din nou: „Ssssst”, dar de data asta privindu-mă, şi ceva ca un ceas sună pentru amândoi. Mi-am dat seama cine era, iar el spuse, foarte grom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eu nu uit niciodată nici o formă. Pe Dumnezeul meu, porc tânăr, am pus mân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alografie, asta era. Asta era ceea ce luase de la bibliotecă atunci. Zubii cei falşi au ssscrâsnit ceva de horrorshow. Tzoalele răvăşite. Cărţile răzdrenţite, toate despre cristalografie. M-am gândit că ar fi mai bine să o şterg cât mai skor-rapid, Fra. Dar mujikul ăsta bătrân şi vârstnik era deja în picioare, urlând ca un bezmetik către toţi tuşitorii bătrâni şi vârstnici de la gazettele înşirate de jur-împrejurul pereţilor, şi la cei care moţăiau cu revistele pe la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mâna pe el! A strigat. Porcul ăla tânăr şi otrăvit care a distrus cărţile de cristalografie, cărţi rare, cărţi care niciodată nu vor mai putea fi găsit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ădu naştere unui vakarm nebun, căci bătrânul celavek chiar îşi ieşise din pe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pecimen de marcă de tânăr sălbatic şi laş! Răkni el. Aici, în mijlocul nostru şi la mâna noastră! El şi amicii lui m-au bătut, mi-au tras pumni şi m-au călcat în picioare. Mi-au smuls hainele şi mi-au scos dinţii. Au râs de sângele şi de gemetele mele. M-au ţinut în şuturi până acasă, ameţit şi dez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ra chiar în întregime adevărat, după cum ştiţi, Fra. Mai avea ceva tzoale pe el, nu era complet na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am răkni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acum doi ani. Am fost pedepsit de atunci. Mi-am învăţat lecţia. Uitaţi-vă – poza mea este în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psit, zici? Interveni un vârstnik, genul fost soldat. Ar trebui să fiţi exterminaţi cu toţii. Ca atâţia alţi paraziţi periculoşi. Asta da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zic. Oricine are dreptul la propria lui părere. Iertaţi-mă, dar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dat să mă itkărăbănesc din mestoul ăsta, plin cu oameni bătrâni şi bezmetici. Aspirină, asta era. Poţi s-o mierleşti dacă iei o sută de aspirine. Aspirine de la bătrâna prăvălie. Dar celavekul cu cristalografia răk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ăsaţi să plece! O să-i arătăm noi ce-i aia pedeapsă, porc tânăr şi criminal! Puneţi mâna pe el. Şi credeţi-mă, Fra, sau pupaţi-mă undeva, doi sau trei vârstnici tremurători, fiecare de cam nouăzeci de ani, m-au apucat cu ale lor ruki bătrâne şi tremurânde, şi am simţit cum mi se face rău la vonul bătrâneţii şi al bolii care venea dinspre mujicii ăştia aproape morţi. Celavekul cu cristalele era acum călare pe mine, cărându-mi skatoalce malenkie peste liţofaţă, şi-am încercat să mă smulg şi să mă irkărăbănesc, dar acele ruki bătrâne care mă ţineau erau mai puternice decât aş fi crezut. Aşa că alţi celaveci bătrâni au venit şchiopătând dinspre gazette ca să-şi încerce puterile pe Umilul Vostru Povestitor. Urlau chekstii ca: „Omorâţi-l! Călcaţi-l în picioare, ucideţi-l, zdrobiţi-i dinţii!” şi tot rahatul ăla, încât am putut vidvedea ceea ce era limpede ca bună ziua. Era bă-trâneţea punându-se la încercare cu tinereţea, asta era. Dar unii dintre ei spuneau: „Bietul Jack, aproape că l-a omorât pe bietul Jack, asta a făcut porcul ăsta tânăr”, şi tot aşa de parcă s-ar fi întâmplat ieri. Şi pentru ei chiar ieri se întâmplase. Apoi parcă era o mare de oameni bătrâni, murdari şi împuţiţi care alergau să mă prindă cu ale lor slabe ruki şi gheare bătrâne şi cornoase, răknind şi gâfâind, dar găşkarul nostru cu cristalele era în frunte, dând skatoalcă după skatoalcă. Şi n-am îndrăznit să fac nici măcar o singură chekstie singurică, Fra, căci era mai bine să fii lovit astfel, decât să-ţi fie greaţă şi să simţi durerea îngrozitoare, dar faptul că în jurul meu era violenţă mă făcea să simt că greaţa mă pândea de după colţ ca să vadă când să iasă la vedere şi să se dezlănţ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celavek supraveghetor şi-a făcut apariţia, era un celavek ceva mai tânăr, care răk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Opriţi-vă imediat! Asta este o sală de l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l-a băgat în seamă. Aşa că celavekul supravegheto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o să sun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am răknit, şi niciodată în toată jâznia mea n-aş fi crezut că voi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sună, apără-mă de nebunii ăştia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de seamă că celavekul supraveghetor n-avea nici un chef să se alăture dratluptei şi să mă salveze de furia şi nebunia ghearelor acestor celaveci bătrâni. O şterse doar, poate spre biroul lui sau spre locul unde era un telefon. Acum toţi bătrânii ăia începură parcă să gâfâie, şi simţeam că aş fi putut doar să le trag un bobârnac şi ar fi căzut cu toţii, dar nu făceam decât să mă las ţinut cu multă răbdare de aceste ruki bătrâne, cu ocii închişi, şi să simt skatoalce fără putere peste liţofaţa mea şi să sluşesc golosurile bătrâne respirând gâfâit şi răknind: „Porc de câine, criminal ordinar, huligan, tâlhar, omorâţi-l!” Apoi am primit o skatoalcă atât de dureroasă în nas, încât mi-am zis la dracu, la dracu, şi mi-am deschis ocii şi am început să mă zbat ca să scap de ei, ceea ce nu era greu, Fra, şi m-am năpustit răknind spre holul de la intrare, din faţa camerei de lectură. Dar răzbunătorii aceia bătrâni încă mă urmăreau, gâfâind să-şi dea duhul, cu ghearele lor de animale tremurând, ca să pună mâna pe Prietenul şi Umilul vostru Povestitor. Apoi mi s-a pus piedică şi am fost din nou pe podea, încasând pumni, şi am sluşit deodată golosuri de celaveci tineri răknind: „Gata, gata, opriţi-vă!” şi am ştiut că sosise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ram ameţit, Fra, şi parcă nu vidvedeam limpede, dar eram sigur că îi mai întâlnisem pe miliţoii ăştia în vreun mesto şi altă dată. Cel care mă sprijinea şi îmi tot zicea: „Gata, gata, gata” până la uşa din faţa Bibliotecii Publice, pe ăsta nu-l ştiam deloc, dar îmi părea prea tânăr ca să fie patrok. Dar ceilalţi doi aveau spinări pe care eram sigur că le mai văzusem şi înainte. Îmbrânceau celavecii ăia bătrâni cu o bucurie şi o distracţie balşoaie, şfichiuind malenki biciuşti şi răk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ţi, băieţi obraznici! Asta ar trebui să vă înveţe să nu mai faceţi scandal şi să nu mai tulburaţi Pacea Statului, voi, ticăloşi răi c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au condus pe acei răzbunători vârstnici, aproape pe moarte, care gâfâiau şi şuierau, înapoi în camera de lectură, după care s-au întors, făcând haz de distracţia pe care o avuseseră, ca să se uite la mine. Cel mai în vârstă dintre cei d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măi, măi, măi, măi, măi! Zău că este micul Alex. De mult nu te-am văzut, găşkare. Cum îţ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mplet zăpăcit, uniforma şi şlemul sau casca împiedicându-mă să văd cine era, deşi liţofaţa şi golosul îmi erau foarte cunoscute. M-am uitat apoi la celălăit, şi, în ceea ce-l privea, cu liţofaţa lui încruntată şi bezmetikă, nu aveam nici o îndoială. După care, încremenit şi tot mai stupefiat, m-am uitat din nou la cel cu măi, măi, măi, era grăsunul de Billyboy, duşmanul meu de pe vremuri. Celălalt era, bineînţeles, Moho, care fusese pe vremuri al meu găşkar şi totodată duşmanul ţapului ăla gras şi împuţit de Billyboy, dar care era acum un miliţoi cu uniformă şi şlem şi bici ca să păstreze ordinea.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Şi bătrânul Moho dădu drumul la nechezatul lui clasic pe care mi-l aminteam atât de horrorshow: „Hî, hî, h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 zic. Nu poate fi adevărat. Nu pot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privirilor tale, mârâi Billyboy. Nimic nu-i scos din mânecă. Nici o vrajă, găşkare. O slujbă pentru doi care au acuma vârsta de slujbaşi.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tânăr, zic. Mult prea tânăr. Nu fac ei patroci din malciki de vârs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ineri, continuă bătrânul miliţoi Moho. Nu puteam să trec peste asta, Fra, zău că nu puteam. Aşa eram atunci, găşkari tineri. Iar tu întotdeauna ai fost cel mai tânăr. Şi iată-ne a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pot să îmi cred ochilor, zic. După care Billyboy, patrokul Billyboy pe care nu mi-l puteam imagina, îi spuse tânărului miliţoi care încă mă sprijinea şi pe care nu-l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ult mai bine, Rex, dacă i-am împărtăşi un pic din clasica disciplinară. Băieţii o să fie întotdeauna băieţi, aşa a fost mereu. Nu-i nevoie să trecem prin rutina secţiei. Ăsta de-aicea şi-a reluat vechile obiceiuri, de care noi ne aducem bine aminte, pe când tu bineînţeles că nu poţi. Sigur că i-a atacat pe cei bătrâni şi fără apărare, care pe bună dreptate au ripostat. Dar trebuie să avem şi noi ceva de spus în nume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zici? Îi spun, parcă neputând să-mi cred alor mele uhe. Ei s-au dat la mine, Fra. Nu sunteţi de partea lor şi nu puteţi fi. Tu nu poţi fi, Moho. Era un celavek pe care l-am bumbăcit odată pe vremuri, care a încercat să-şi ia o malenkaia revanşă după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ani, într-adevăr, zice Moho. Nu-mi mai amintesc prea horrorshow de zilele alea. Şi nu mai îmi spune Moho. Spune-mi domnule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ne amintim destul de mult, continuă Billyboy să dea din cap. Nu mai era atât de gras cum fusese. Malciki mici şi obraznici cu brişti tăietoare de gâtleje, ăştia trebuie ţinuţi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u apucat cu o mână fermă şi m-au scos afară din Bibliotecă. O maşină de patrulă a miliţocilor ne aştepta în faţă şi celavekul pe care îl numeau Rex era şoferul. M-au tolghiontit pe scaunul din spate şi nu puteam să mă opresc din a crede că totul era o glumă şi că Moho îşi va scoate şlemul de pe gulie şi că va începe să hăhăie. Dar n-a făcut-o. Le-am zis, încercând să-mi stăpânesc strekea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trânul Pete, ce i s-a întâmplat lui Pete? Îmi pare rău de Georgie, am auzit totul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 o, da, Pete, zice Moho. Parcă îmi amintesc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vidvedea că ieşeam din oraş. L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ne îndr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yboy se întoarse spre mine şi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lumină. O raită pe la ţară, pustie din cauza iernii, dar retrasă şi încântătoare. Nu e drept, nu e întotdeauna drept ca liudii din oraş să vidvadă prea mult din pedepsele noastre disciplinare. Străzile trebuie păstrate curate, şi asta nu numai la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din nou cu privir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zic. Nu o merit. Zilele de demult sunt moarte şi duse. Pentru ceea ce-am făcut în trecut mi-am primit pedeapsa. Am fost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a citit despre asta, zice Moho. Superiorul ne-a citit toate astea şi nouă. A zis că a fost o metodă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citit? Îi zic, un malenki pic răutăcios. Eşti încă prea moho ca să citeşti singur,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zice Moho, parcă blând şi cu regret. Nu poţi să-mi mai vorbeşti aşa. Nu, în nici un caz, găşkare. Şi îmi cârpi o skatoalcă balşoaie drept în mistrie, încât tot kroviul meu roşu, roşu începu să-mi curgă pic, pic, pic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mai ai încredere, zic cu amărăciune, ştergându-mi kroviul cu ruka. Am fost întotdeauna adin singu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vei fi, zice Billy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m pe câmp şi acolo erau pomi fără frunze şi se auzeau câteva ciripituri parcă ciudate, şi mai departe se vedeau parcă nişte maşini agricole huruind înfundat. Începuse să se întunece, căci eram în miezul iernii. Nu se zăreau liudi în jur şi nici animale. Eram numai no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jos, Alex, băiatule, zice Moho. Doar un malenki puţintel de discipl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ăsta, celavekul şofer doar stătea la volan, fumând o canceroasă şi citind malenki puţintel dintr-o carte. Avea lumina aprinsă în maşină ca să poată vidvedea. Nu aruncă nici o privire la ceea ce Billyboy şi Moho îi făceau Umilului Vostru Povestitor. N-am să vă descriu ce-au făcut, dar erau gâfâieli şi bufnituri parcă pe fundalul maşinilor agricole care huruiau şi al cip-ciripitului de pe crengile nagoie, adică goale. Şi puteai vidvedea cum se ridica fumul în lumina din maşină, şoferul ăla întorcând paginile foarte calm. Şi erau călare pe mine, tot timpul, Fra. Apoi Billyboy sau Moho, nu pot să spun c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destul, găşkare, aşa cred, t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i-au tras o skatoalcă de adio fiecare drept în litofaţă, după care m-am prăbuşit şi doar zăceam acolo în iarbă. Era rece, dar nu simţeam frigul. Apoi şi-au scuturat ale lor ruki, şi-au pus la loc şlemurile şi tunicile pe care le dăduseră jos şi s-au întors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una vedere, Alex, zice Billyboy, la care Moho scăpă un nechezat clovnesc de-al lui. Şoferul îşi termină pagina pe care o citea, puse cartea deoparte, după care porni maşina şi o luară spre oraş, fostul meu găşkar şi fostul meu duşman făcându-mi cu mâna. Dar eu doar zăceam acolo, dărâmat şi dem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a început să mă doară îngrozitor, iar apoi se porni să plouă, o ploaie ca gheaţa. Nu vedeam nici un celavek în zare, şi nici lumini de case. Unde să mă duc, eu care nu aveam nici casă şi nici prea mulţi tăieţei la teşkerea? Mi-am plâns de milă, hî, hî, hî. După care m-am ridicat şi am început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acasă, acasă, asta era ceea ce doream şi credeţi-mă, Fra, că ACASĂ am şi ajuns. Mergeam prin întuneric, nu pe drumul spre oraş, ci pe drumul dinspre care se auzea zumzăitul parcă de maşini agricole. Asta m-a adus într-un fel de sat pe care simţeam că-l mai vidvăzusem şi altă dată, dar asta poate pentru că toate satele sunt la fel, mai ales în întuneric. Erau case şi un mesto parcă de băuturi, iar la capătul satului era o căsuţă malenkaia, adin singurică, iar pe poarta ei puteam vidvedea numele ei strălucind alb, ACASĂ. Eram ud leoarcă de la ploaia aia îngheţată, aşa că tzoalele mele nu mai erau ultimul răcnet, ci chiar mizerabile sau mai bine spus patetice, iar superba mea podoabă se transformase într-un rahat împuţit care îngăla al meu golovan tremurător şi eram sigur că liţofaţa mea era plină de tăieturi şi zgârieturi, iar vreo doi dintre zubii mei s-au clătinat când i-am pipăit cu limba sau iazâka. Şi tot hoitul mă durea şi mi-era cumplit de sete, aşa că îmi tot ţineam botul deschis în ploaia rece, iar stomacul îmi chiorăia grrrrrr tot timpul, căci nu-i mai dădusem nimic de potol încă de dimineaţă şi atunci nu foarte mult,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scria şi poate că era vreun celavek care m-ar fi putut ajuta. Am deschis poarta şi-am înaintat clătinându-mă pe potecă, ploaia transformându-se acum în lapoviţă, după care am ciocănit discret şi patetic la uşă. Nici un celavek nu a apărut, aşa că am ciocănit un malenki pic mai mult şi mai tare, după care am auzit zvon de noghi venind spre uşă. După care uşa s-a deschis şi un golos de bărbat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 ajutaţi-mă, vă rog. Am fost bătut de poliţie şi lăsat să mor în drum. Vă rog, daţi-mi să beau ceva şi un loc lângă foc, vă rog,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de tot şi puteam vidvedea parcă o lumină caldă şi un foc trosnind trosc, trosc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ai fi, poftim înăuntru, zice celavekul. Dumnezeu să te ajute, amărâtă victimă, intră şi hai să vedem ce-i cu tine. Aşa că am intrat clătinându-mă şi credeţi-mă, Fra, că nu mă prefăceam deloc, ci chiar eram complet terminat. Celavekul ăla amabil îmi înconjură pleciumeroii cu ale lui ruki şi mă împinse în camera unde ardea focul, şi pe loc mi-am dat seama unde eram şi de ce cuvântul ACASĂ de pe poartă îmi părea atât de familiar. L-am privit pe celavek, iar el m-a privit cu milă parcă, iar de acum mi-l aminteam chiar bine. Desigur că el nu-şi aducea aminte de mine, căci în zilele acelea fără de griji eu şi aşa-zişii mei găşkari săvârşeam toate bumbăcelile, dratluptele şi crastelile cu măşkoace horrorshow sub care ne deghizam. Era un celavek scund de vârstă mijlocie, treizeci, patruzeci, cincizeci, şi care purta oc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ângă foc, îmi zice, şi-am să-ţi aduc nişte whisky şi nişte apă caldă. Măi, măi, măi, doamne, cum te-au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cu duioşie la golovanul şi la liţo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îi zic. Îngrozitoarea şi oribila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victimă, zice, parcă oftând. O victimă a timpurilor moderne. Mă duc să-ţi aduc whisky-ul ăla, după care trebuie să-ţi curăţ puţin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M-am uitat de jur împrejur prin camera asta malenkaia şi confortabilă. Era acum aproape plină de cărţi, un cămin şi două scaune, şi puteai vidvedea oarecum că nu mai locuia nici o femeie acolo. Pe masă se afla o maşină de scris şi o grămadă de foi risipite, şi mi-am amintit că celavekul ăsta era un celavek scriitor. Portocala mecanică, despre asta era vorba. Caraghios cum îmi rămăsese în minte. Dar nu trebuia să mă dau de gol, căci acum aveam nevoie de ajutor şi de bunătate. Bratnicii ăia groahznici şi îngrozitori din acel mesto alb şi cumplit mi-au făcut-o, m-au făcut să am nevoie de ajutor şi bunătate şi m-au forţat să doresc să dau ajutor şi bunătate chiar dacă nimeni nu mi-ar fi cer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zice celavekul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se un pahar plin, fierbinte şi îmbietor pe care să-l drinkănesc, ceea ce m-a făcut să mă simt mai bine, după care mi-a curăţat crestăturile de pe liţofaţă. Şi îmi zic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o baie bună şi fierbinte, o să ţi-o pregătesc, după care poţi să-mi povesteşti tot la o masă bună şi fierbinte de care o să mă ocup cât timp faci tu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 mai că îmi venea să plâng de cât de bun era cu mine, şi cred că trebuie să fi văzut bătrânele lacrimi în ocii mei, căci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gata, şi mă bătu pe plecium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m-am dus şi am făcut baie, după care mi-a adus o pijama şi un halat să mă îmbrac, amândouă încălzite lângă foc, şi o pereche de tuflecei călduroşi. Şi, Fra, deşi mă dureau toate, am simţit că în curând mă voi simţi mai bine. M-am itscoborât pe scări şi am vidvăzut că în bucătărie aşezase masa cu cuţite şi furculiţe şi o felie mare de hleb, o sticlă de Sos Prima, şi curând a servit o ouomletă prăjită cu feliutze de şuncă, cârnaţi sfârâinzi şi ceşti balşoaie de ceaiok dulce şi fierbinte, cu lapte. Era grozav să stai la căldură şi să mănânci şi am descoperit că mi-era foarte foame, aşa că după omletă am simţit nevoia să mănânc feliutză după feliutză de hleb întinsă cu unt şi gem de căpşune dintr-un borcan mare şi balş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bine, îi spun. Cum voi putea să mă revanşez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cine eşti, îmi zice. Dacă eşti acela care cred eu, atunci ai ajuns, prietene, în locul potrivit. Nu era fotografia ta în ziarele din dimineaţa aceasta? Nu eşti tu biata victimă a acestei noi şi îngrozitoare tehnici? Dacă da, atunci ai fost trimis aici de providenţă. Chinuit în închisoare, apoi azvârlit afară ca să fii chinuit de poliţie. Mi se rupe inima de tine, dragul meu, drag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 nu puteam să scot o slovă, deşi aveam botul deschis larg ca să-i răspund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primul care ajunge aici în pragul disperării, îmi zice. Poliţia adoră să-şi aducă victimele la marginea acestui sat, dar este providenţial faptul că tu, care eşti un alt fel de victimă, ai venit până aici. Poate că totuşi ai auz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u foarte atent, Fra, aşa că î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Portocala mecanică. Nu am citit-o, dar am auz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e, iar liţofaţa lui strălucea ca soarele în strălucirea înflăcărată a dimineţii. Povesteşte-mi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ea multe de povestit, domnule, îi răspund cu umilinţă. O năzbâtie prostească şi copilărească, aşa-zişii mei prieteni insistând sau mai bine zis forţându-mă să pătrund în casa unei bătrâne puiance, doamne, vreau să zic. N-am avut nici o intenţie rea, dar din nefericire, doamna şi-a forţat bătrâha şi buna ei inimă încercând să mă azvârle afară, deşi eram gata să ies de bunăvoie, şi din cauza asta a murit. Am fost acuzat că i-am provocat moartea. Aşa că am fost trimis la închisoa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z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am fost ales de Ministrul de Inferne sau Interne ca să testeze chekstia aia a lui Ludovico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asta, îmi zise, aplecându-se nerăbdător înainte, cu mânecile de la pulovăr pline de gemul din farfuria pe care o pusesem într-o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am povestit totul despre asta. I-am povestit chiar tot, Fra, era plin de nerăbdare să audă, cu ocii parcă strălucind şi cu gubele întredeschise, în timp ce untura de pe farfurii se sleia, sleia, sleia. Când am terminat se ridică de la masă, clătinând din cap, şi îngânând hm, hm, hm, adunând farfuriile şi celelalte chekstii de pe masă şi le duse la chiuvetă ca să le spele. Î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spăl eu, domnule, chiar mi-ar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eşte-te, odihneşte-te, bietul meu băiat, îmi zice, dând drumul la robinet, apa clocotită ţâşnind dintr-o dată. Ai păcătuit, bănuiesc, dar pedeapsa ta a depăşit orice măsură. Te-au transformat în ceva diferit de o fiinţă umană. Nu mai ai puterea de a alege. Eşti obligat să faci doar fapte acceptabile social, o mică maşină capabilă doar de lucruri bune. Şi îmi dau bine seama despre ce e vorba, chestia aia cu condiţionarea marginală. Muzica şi actul sexual, literatura şi arta, toate sunt acum izvor nu de plăcere, ci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îi spun aprinzându-mi una din canceroasele lui bărbăteşti cu fil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u ţintit prea sus, îmi zice ştergând o farfurie, un pic absent. Dar intenţia esenţială este adevăratul păcat. Un om care nu poate să aleagă încetează să mai fi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ea şi Chaplin, domnule, capelanul închisorii, vreau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nu-i aşa? Sigur că aşa spunea, trebuie că aşa spunea, altfel ar mai fi fost creştin? Ei bine, să lăsăm asta, îmi spune, ştergând încă aceeaşi farfurie pe care o ştergea şi cu zece minute mai înainte, mâine trebuie să ne întâlnim cu câţiva oameni. Cred că poţi fi de folos, bietul meu băiat. Cred că poţi să ajuţi la înlăturarea acestui Guvern mult prea totalitar. Să transformi un om tânăr şi decent într-o maşinărie mecanică nu poate fi, cu siguranţă, privit ca un triumf de către nici un guvern, în afară de acela care se umflă în pene cu puterea Iui de r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şteargă aceeaşi farfurie, aşa c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ştergeţi încă aceeaşi farfurie. Sunt de acord cu dumneavoastră în ceea ce priveşte umflatul în pene. Guvernul ăsta pare a fi tare plin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mi spune, uitându-se la farfurie de parcă o vedea pentru prima dată şi o aşeză jos. Încă nu sunt prea îndemânatic, îmi spune, la treburile casei. Soţia mea le făcea pe toate, lăsându-mă pe mine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umneavoastră, domnule? Îi spun. A plecat şi v-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oream într-adevăr să aflu despre soţia lui de care îmi aduceam atât de bin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 părăsit, îmi spune cu un golos parcă mai puternic şi mai amar. Vezi tu, a murit. A fost violată şi bătută cu sălbăticie. Şocul a fost foarte mare. S-a întâmplat în casa asta – şi ale lui ruki tremurau, frământând cârpa de vase – în camera de alături. A trebuit să mă oţelesc pentru a continua să trăiesc aici, însă ea ar fi dorit să stau aici, unde amintirea ei parfumată persistă încă. Da, da, da, biată mică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dvedeam cu claritate, Fra, ce se întâmplase în acea noce de demult şi mă vidvedeam pe mine săvârşind acea treabă şi simţeam că îmi vine să vărs, iar durerea începuse să învie în golovanul meu. Şi celavekul ăla putea vidvedea toate acestea, căci liţofaţa mea arăta de parcă se golise de kroviul cel roşu, roşu, şi era foarte palidă şi el a observat totul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te la culcare acum, îmi spuse cu blândeţe. Am pregătit camera de oaspeţi. Biet, biet băiat, prin câte ai trecut. O victimă a vremurilor moderne, aşa cum a fost şi ea. Biată, biată, biată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din noaptea aia a fost chiar horrorshow, Fra, fără vise, iar dimineaţa care a urmat era senină şi parcă îngheţată, iar o mireasmă foarte plăcută de prăjeală pentru micul dejun venea de jos. Mi-a luat ceva timp să-mi amintesc unde eram, ca întotdeauna, dar mi-am amintit şi imediat după aceea m-am simţit oarecum încălzit şi protejat. Dar, în timp ce stăteam întins în pat aşteptând să fiu chemat jos la micul dejun, mi-a trăsnit prin cap ideea că trebuie să aflu numele celavekului ăsta atât de protector şi de matern, aşa că am dat o tură cu ale mele noghi nagoi, căutând Portocala mecanică, ce sigur avea scris pe copertă al lui imia, el fiind autorul. În dormitorul meu nu erau decât un pat, un scaun şi o lampă, aşa că am deschis uşa de alături, care dădea în propria cameră a celavekului, şi acolo am putut-o vidvedea pe soţia lui pe perete, o fotografie mărită, balşoaie, încât am simţit un malenki pic că mi se face rău aducându-mi aminte. Dar mai erau şi vreo două-trei rafturi de cărţi, iar printre ele, aşa cum mă gândisem că trebuia să fie, era şi un exemplar din Portocala mecanică şi pe coperta cărţii, ca şi pe cotorul ei, era imia autorului – F. Alexander. Bunule Bog, m-am gândit, încă un Alex. După care am răsfoit-o, stând în picioare, în pijama şi cu ale mele noghi goale, dar fără să simt nici un malenki pic de frig, căci căsuţa era bine încălzită, dar n-am putut să-mi dau seama despre ce era cartea. Părea scrisă într-un stil parcă foarte bezmetik, plin de ah şi oh şi rahaturi dintr-alea, iar ce reieşea era că toţi liudii de azi au fost transformaţi în maşini, deşi în realitate ei – adică tu şi cu mine şi cu el şi cu mi se fâlfâie cine – erau mai mult crescuţi natural, ca un fruct. F. Alexander părea să creadă că noi toţi creştem în ceea ce el numea pomul lumii, în livada lumii pe care Bog sau Dumnezeu o plantase, şi că ne aflam acolo deoarece Bog sau Dumnezeu avea nevoie de noi să-şi potolească iubirea lui însetată, sau, mă rog, un rahat de genul ăsta. Nu-mi plăcea cum sună toată chestia asta, şi mă întrebam cât de bezmetik era acest F. Alexander în realitate, poate că se bezmeticise o dată cu moartea nevesti-sii. Dar după aceea mă strigă de jos cu golosul unui celavek sănătos, plin de bucurie şi dragoste şi tot rahatul de rigoare, aşa că Umilul Vostru Povestitor jos s-a ş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rmit mult, îmi zice, scoţând ouăle fierte şi trăgând din prăjitor pâine neagră prăjită. Este aproape zece. Sunt câteva ore de când m-am trezit şi lu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o altă carte, domnule? Î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de data asta – îmi spune, şi amândoi ne aşezăm la masă, liniştiţi şi ca nişte vechi găşkari, în cioc, cioc, ciocnitul cojilor de ou şiân cranţ, cranţ, cranţ crănţănitul pâinii negre prăjite, cu ceşti mari şi balşoaie pentru ceaiokul cu lapte adevărat lâng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orbit la telefon cu mai mul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aveţi telefon, îi zic, vârând linguriţa în ou şi neluând aminte la c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ice, dintr-o dată tresărind ca un animal alert, cu o linguriţă în a lui ruka. De ce crezi că n-aş ave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zic,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întrebam, Fra, cât de mult îşi aminteşte din prima parte a acelei noce de demult când venisem la uşă cu vechea poveste că trebuie să-i telefonez doctorului şi ea răspunzându-mi că nu au telefon. Îmi aruncă un smot pătrunzător, dar după aceea se calmă şi redeveni blând şi drăguţ, luând cu linguriţa din bătrânul ouţ. Îmi zice, mestecând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unat mai multe persoane care ar putea fi interesate de cazul tău. Vezi tu, ai putea fi o armă foarte puternică cu care să fim siguri că Guvernul actual, rău şi diabolic, nu va mai fi reales la următoarele alegeri. Vezi tu, marea sforăială a Guvernului este despre cum s-a ocupat el de criminalitate în aceste ultim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 nou la mine cu atenţie, pe deasupra oului lui aburind, şi m-am întrebat din nou dacă putea vidvedea rolul pe care îl jucasem până acum în jâznia lui. Dar el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rutând tineri sălbatici şi duri pentru poliţie. Propunând tehnici de condiţionare debilizante şi care subminează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felul de slove tot aşa de lungi, Fra, şi cu o privire parcă nebună sau bezmetikă în oc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ăzut asta şi înainte, zice, şi în alte ţări. Marginea subţire a prăpastiei. Înainte să ne dăm seama unde suntem, vom avea întregul aparat al totalitar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bietul de tine”, m-am gândit, şi am continuat să-mi mănânc oul şi să crănţăn pâinea prăjită. Î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t să fac e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mi spune, cu privirea încă bezmetikă, eşti o mărturie vie a acestor propuneri diabolice. Omul, omul obişnuit, trebuie să ştie, trebuie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la masă şi începu să se plimbe în sus şi în jos prin bucătărie, de la chiuvetă la bufet, spunând foarte grom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r plăcea ca fiii lor să ajungă ceea ce tu, biată victimă, ai ajuns? Nu. Guvernul trebuie să decidă ce este şi ce nu este o crimă şi să pompeze afară viaţa şi măruntaiele şi voinţa oricui ar rosti ceva ce nu ar fi pe plac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nişti, dar nu se mai întoarse la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ris un articol, îmi spune, în dimineaţa asta în timp ce tu dormeai. Va apărea într-o zi sau două împreună cu fotografia ta necăjită. Îl vei semna, bietul meu băiat, o relatare a ceea ce ţi-au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vă veţi alege din asta, domnule? Vreau să zic, în afară de ceva mălai pentru articol, cum îi spuneţi. Vreau să spun, de ce sunteţi atât de înfierbântat şi pornit împotriva acestui Guvern, dacă pot îndrăzni să fiu atât de necioplit şi să v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cu putere marginea mesei şi spuse, scrâşnind din zubii care erau foarte jegoşi şi pătaţi de la fumul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dintre noi trebuie să lupte. Marile tradiţii de libertate trebuie apărate. Nu sântun om de partid. Unde văd infamie, caut să o stârpesc. Numele partidelor nu înseamnă nimic. Tradiţia libertăţii înseamnă totul. Omul obişnuit o va trăda, o, da. Vor da libertatea pe o viaţă mai liniştită. De aceea trebuie să li se deschidă ochii, să fie atenţiona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sta, Fra, puse mâna pe o furculiţă şi o înfipse de două dva trei ori în perete până o îndoi. După care o aruncă pe podea. Îmi zise apoi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tot, bietul meu băiat, biată victimă a lumii moderne, şi puteam vidvedea cu claritate cum se tâmpeşte de golovan. Mănâncă, mănâncă, mănâncă şi 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u ce mă aleg? Oare voi fi vindecat? Oare voi mai putea vreodată să sluşesc bătrâna Simfonie Corală fără să îmi fie greaţă? Oare voi mai putea trăi vreodată o jâznie normală? Domnule, ce se va întâmpl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Fra, ca şi cum nu s-ar fi gândit la asta înainte, şi oricum n-ar fi contat în comparaţie cu Libertatea şi tot rahatul de rigoare şi păru surprins de ceea ce spusesem, de parcă mi-aş fi arătat egoismul cerând ceva şi pentru mine. Aşa că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pă cum ţi-am spus, eşti o mărturie vie, bietul meu băiat. Termină-ţi micul dejun şi hai să vezi ce-am scris, pentru că va apărea în The Weekly Trumpet sub numele tău, victimă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Fra, ceea ce scrisese era un articol foarte lung şi lacrimogen, şi în timp ce îl citeam mi se rupea inima de bietul malcik care gavarea despre suferinţele sale şi despre cum Guvernul i-a distrus voinţa şi despre cum era în puterea tuturor liudilor să nu mai lase un Guvern atât de rău şi diabolic să-i mai conducă vreodată, şi deodată mi-am dat seama că bietul malcik în suferinţă nu era altul decât AV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i zic. Horrorshow de-adevăratelea. O, măiestru scris-a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mă scrută de aproape şi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De parcă nu sluşise ceea ce spu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 asta este ceea ce noi numim vrajă nadţat. Toţi adolescenţii folosesc vorbirea 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itkără la bucătărie să spele vasele, lăsându-mă în tzoalele de noapte de împrumut şi în tuflecei, aşteptând să mi se facă ceea ce urma să mi se facă, eu unul neavând nici un plan pentru mine însumi, Fra. În timp ce marele F. Alexander era în bucătărie, un cling, cling, cling se auzi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ieşind afară, ştergându-şi ale lui ruki. Trebuie să fie ei. Mă duc să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duse şi îi pofti înăuntru şi din hol se auzea un hahaha mormăit de conversaţie şi saluturi şi ce vreme de rahat şi ce mai faceţi, după care itintrară în camera cu focul şi cu cărţile şi cu articolul despre cum am suferit, mă văzură şi scoaseră un aaaah. Erau trei liudi, şi F. Alex îmi spuse care sunt ale lor imeni. Z. Dolin era un celavek, genul pipăcios foarte răguşit, tuşind hâr, hâr, hâr cu un muc de canceroasă în bot, îm-prăştiindu-şi scrum pe tzoale, pe care apoi îl scutura cu nişte ruki foarte neliniştite. Era un celavek malenki şi rotund, gras, cu okeane mari şi cu ramă groasă pe nas. Apoi Rubinstein Nu Ştiu Cum Nu Ştiu Cum, un celavek foarte înalt şi politicos, cu un golos de adevărat gentleman, foarte vârstnik, cu o barbă în formă de ou. Iar la urmă D. B. da Silva, foarte skor-rapid în mişcări, şi care răspândea un von puternic de parfum. Toţi se uitau horrorshow la mine şi păreau superîncântaţi de ceea ce vedeau. Z. Doli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erfect, nu? Ce unealtă extraordinară poate fi băiatul ăsta. Dacă e nevoie, bineînţeles, ar putea să arate chiar şi mai bolnav şi mai zombi decât este. Orice pentru cauză. Fără îndoială că vom putea să ne gândim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plăcut hodoronc tronc chestia cu zombi. Aşa că le-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mai aude, bratnicilor? Ce oare avut-aţi voi în minte pentru al vostru mic găşk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F. Alexander şu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iudat, stilul ăsta de voce îmi spune ceva. Ne-am mai întâlnit şi înainte, sunt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remeni, scufundat în gânduri. Trebuia să fiu cu mare băgare de seamă, Fra. D. B. da Silva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şedinţe publice. Dacă te vom arăta la şedinţele publice, ajutorul tău va fi imens. Şi bineînţeles, punctul de vedere al ziarelor trebuie captat. O viaţă distrusă, pe asta o să batem monedă. Trebuie să le sădim focul în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ătă cei aproape treizeci de zubi, foarte albi, în comparaţie cu liţofaţa lui închisă la culoare, semănând un malenki pic mai degrabă cu un străin.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vrea să îmi spună cu ce mă aleg eu din asta. Torturat în închisoare, azvârlit din casă de propriii mei părinţi şi chiriaşul lor împuţit şi trufaş, bătut de bătrâni şi aproape omorât de miliţoi, ce se va întâmpl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celavekul Rubinstein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băiete, că partidul nu va fi nerecunoscător, o, nu. După ce totul se va sfârşi, va fi şi o surpriză mică şi foarte binevenită pentru tine. Doar aşteaptă şi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 decât o singură chekstie, le-am strigat, să fiu normal şi sănătos, ca în vekile zile, să am malenkaia mea parte de distracţie cu găşkari de-adevăratelea şi nu cu din aceia care doar îşi zic aşa, deşi sunt mai mult nişte trădători. Puteţi să-mi daţi asta? Poate vreun celavek să mă facă la fel cum am fost? Asta este ceea ce vreau şi asta e ceea ce vrea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 hâr, hâr, tuşi cel care îşi zicea Z. Do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rtir pentru cauza Libertăţii, zice. Ai de jucat un rol şi nu trebuie să-l uiţi. Între timp noi vom avea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ncepu să mă bată peste ruka stângă de parcă eram un idiot, rânjind într-un fel bezmetik. Am răk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trataţi ca pe un lucru de care e nevoie doar pentru a fi folosit! Nu sunt un idiot pe care să-l prostiţi, bratnici cretini ce sunteţi! Prestupnicii obişnuiţi sunt tâmpiţi, dar eu nu sunt nici obişnuit şi nici moho. M-aţi 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ho, zice F. Alexander, căzut pe gânduri. Moho. Am auzit numele ăsta undeva. Mo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Zic. Ce are a face Moho cu toate astea? Ce ştii tu despre M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og să n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privirea din ocii lui F. Alexander. Aşa că m-am îndreptat spre uşă ca să merg sus, să-mi iau tzoalele şi să mă itk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am crezut, zice F. Alexander, arătându-şi zubii pătaţi şi ocii nebuni. Dar astfel de lucruri sunt imposibile. Căci, pe Cristos, dacă ar fi fost el, l-aş fi sfâşiat. L-aş fi spintecat, pe Dumnezeul meu, da, da, aşa aş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zice D. B. da Silva, mângâindu-l pe umăr aşa cum linişteşti un căţel. S-a întâmplat demult. Erau cu totul alţi oameni. Trebuie să ajutăm această biată victimă. Asta trebuie să facem, gândindu-ne la viitor şi la cauz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doar tzoalele, zic, din capul scărilor, hainele, vreau să zic, şi după aceea mă itkar adin singurel. Vreau să zic că aveţi toată recunoştinţa mea pentru tot, dar am propria mea jâznie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ot ce vroiam era să mă itkar cât mai skor-rapid de acolo. Dar Z. Doli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avem, prietene, şi te păstrăm. Totul va fi în regulă.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urcat cu mine la etaj, ţinându-mă de ruka din nou. Aşa că, Fra, m-am gândit să mă bat, dar gândul la luptă m-a făcut să îmi vină să leşin şi să vomit, aşa că am rămas pe loc. După care am văzut nebunia din ocii lui F. Alexander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voi. Sunt în ale voastre ruki. Dar hai să începem şi să se termine odată,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ingurul lucru pe care îl vroiam acum era să ies afară din mestoul ăsta care se numea ACASĂ. Începuse să nu-mi placă deloc smotprivirea lui F.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zice acest Rubinstein. Îmbracă-te şi hai să îi dăm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ho, moho, moho, continuă F. Alexander să repete, murmurând înăbuşit. Ce sau cine era Moho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turcat scările skor-rapid şi m-am îmbrăcat în mai puţin de două secunde. După care am ieşit cu cei trei, am urcat într-o maşină, Rubinstein de o parte şi Z. Dolin tuşind hâr, hâr, hâr de cealaltă, cu D. B. da Silva la volan, şi am intrat în oraş şi am mers până la un bloc, nu prea departe de ceea ce fusese casa sau b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ăiete, coboară, îmi zice Z. Dolin, tuşind şi făcând chiştocul de canceroasă din botul său să strălucească roşu ca un malenki furnal. Aici vei 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itintrat, şi era tot o chekstie cu Demnitatea Muncii pe peretele holului, şi am urcat în lift, Fra, şi după aceea într-un apartament ca toate apartamentele din toate blocurile din oraş. Foarte, foarte malenki, cu două dormitoare şi o cameră de zi-mâncat-şi-muncă, a cărei masă era acoperită în întregime de cărţi şi hârtii şi cerneală şi sticle şi tot rahatul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oua ta casă, zice D. B. da Silva. Instalează-te, băiete. Mâncarea este în bufet, pijamaua în sertar. Odihneşte-te, odihneşte-te, suflet zbuci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Zic, că nu prea ponim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zice Rubinstein, cu golosul lui de vârstnik. Te lăsăm acum. Avem de lucru. Ne întoarcem mai târziu. Omoară-ţi timpul cum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doar, tuşi Z. Dolin hâr, hâr, hâr. Ai văzut ce a agitat memoria chinuită a prietenului nostru F. Alexander. S-a întâmplat cum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reau să spun, oare a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ed că ştii la ce mă refer. Nu vom mai spune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ătit, zic. Bog ştie că am plătit pentru ce am făcut. Am plătit nu numai pentru mine, dar şi pentru bratnicii ăia care ziceau că sunt găşkarii mei. Am simţit cum devin violent, aşa că mi s-a făcut un pic de greaţă. Trebuie să mă întind puţin, le spun. Mi s-au întâmplat lucruri groaznice, groaznice, groaz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ce D. B. da Silva, arătându-şi cei treizeci de zubi. Odihn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u lăsat, Fra. S-au itcărat la treburile lor, care cred că erau despre politică şi tot rahatul de rigoare, iar eu am rămas pe pat, adin singurel, cu totul în jurul meu foarte, foarte tăcut. Zăceam doar acolo cu sapoghii azvârliţi din ale mele noghi, cu cravata desfăcută, complet debusolat şi fără să ştiu ce fel de jâznie voi mai avea de trăit. Şi tot felul de imagini îmi treceau prin golovan, cu tot felul de celaveci pe care îi întâlnisem la şcoală şi la Statocnă şi cu tot felul de chekstii care mi se întâmplaseră şi cum în toată lumea asta balşoaie nu găseşti nici măcar un singur celavek în care să poţi avea încredere. După care m-am cufundat în somn, 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puteam sluşi muzică de dincolo de perete, cu gromki sonorul la maxim, şi de fapt asta mă smulsese din aţipeala mea. Era o simfonie pe care o cunoşteam chiar horrorshow, dar pe care nu o mai sluşisem de mulţi ani, se numea Simfonia Numărul Trei a unui celavek danez, Otto Skadelig, o piesă foarte gromkaia şi foarte violentă, mai ales în prima parte, care se auzea chiar acum. Am sluşit preţ de vreo două secunde cu bucurie şi curiozitate, dar după aceea m-au năpădit toate, durerea şi greaţa şi am început să gem din ale mele toate kişki. Şi iată în ce hal ajunsesem, eu care iubisem muzica atât de mult, târându-mă din pat şi hohohotind de mila mea, iar apoi bum bum bum – lovind în perete şi strigând: „Gata, gata, opreşte-o!” Dar ea continua, şi parcă tot mai tare. Aşa că am izbit în perete până când nodurile mâinii mi-au ajuns numai krovi roşu roşu şi piele strivită, izbind, izbind întruna, dar muzica nu s-a oprit. După care m-am gândit să fug de ea, aşa că am ieşit din dormitorul malenki şi am italergat skor-rapid la uşa din faţă a apartamentului, dar era încuiată pe dinafară, aşa că nu am putut să ies. Şi în timpul ăsta muzica devenea tot mai gromkaia şi tot mai gromkaia, de parcă era o tortură intenţionată, O, Fra. Aşa că mi-am vârât degetele mele mici adânc în uhi, dar tromboanele şi timpanele pătrundeau încă destul de gromko. Aşa că am strigat din nou la ei să se oprească, şi am cioc cioc ciocănit în perete, dar n-am obţinut nici un malenki pic de schimbare. „O, ce-am să mă fac?” am hohotit în mine însumi. „O, Bog din ceruri, ajută-mă.” Cutreieram prin apartament, cuprins de dureri şi de greaţă, încercând să opresc muzica şi răknind din adâncul alor mele kişki şi deodată deasupra mormanului de cărţi şi de hârtii şi de toate celelalte rahaturi care erau pe masa din camera de zi, am vidvăzut ceea ce trebuia să fac şi ceea ce dorisem să fac, până când bătrânii ăia de la Biblioteca Publică, iar apoi Moho şi cu Billyboy deghizaţi în patroci mă opriseră, adică să mă sinucid, să dispar pentru totdeauna din lumea asta crudă şi blestemată. Ceea ce vid văzusem era slova Moarte pe coperta a ceva ca un pamflet, chiar dacă era vorba doar de Moarte Guvernului. Şi parcă tot providenţa adusese o altă malenkaia cărţulie care avea o fereastră deschisă pe copertă şi care spunea: „Deschide fereastra spre aerul proaspăt, spre idei proaspete, spre un mod nou de viaţă.” Aşa că în momentul ăla am ştiut că îmi spune să termin cu totul şi să sar. O clipă de durere, poate, şi după aceea somn etern, etern,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revărsa încă sunetele suflătorilor şi ale tobelor, iar viorile de o mie de ori mai puternice prin perete. Fereastra camerei unde zăcusem era deschisă. M-am ittârât la ea şi vidvedeam la mare distanţă maşinile, autobuzele şi celavecii pietoni de dedesubt. Am strigat către lume: „Adio, adio, Bog să vă ierte pentru o viaţă distrusă”, după care m-am urcat pe pervaz, cu muzica suflând dinspre stânga mea, mi-am închis ocii, am simţit vântul rece pe a mea liţofaţă, după care am 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Fra, şi am căzut drept pe trotuar, dar nu am mierlit-o, o, nu. Dacă aş fi mierlit-o nu aş fi fost aici să scriu ceea ce scris-am. Se pare că saltul n-a fost de la o înălţime suficient de mare ca să omoare. Dar mi-am rupt spatele şi încheieturile şi ale mele noghi şi am simţit o durere foarte balşoaie înainte de a-mi pierde cunoştinţa, Fra, cu liţofeţe uimite şi surprinse de celaveci de pe stradă stând aplecate deasupra mea. Şi chiar înainte de a-mi pierde cunoştinţa am vidvăzut limpede că nici măcar unui celavek din toată lumea asta îngrozitoare nu-i păsa de mine, şi că toată acea muzică ce străbătea prin perete era pusă la cale de aceia care ar fi trebuit să fie noii mei găşkari, şi că asta era o chekstie pe care şi-o doreau pentru politica lor oribilă, egoistă şi sforăitoare. Şi toate astea mi-au trecut prin cap în a milion milioana parte dintr-o minută, înainte să las în urmă lumea, cerul şi liţofeţele celavecilor care se holbau de deasupra me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de mă aflam când mi-am revenit la jâznie după o gaură lungă şi neagră, neagră de poate un milion de ani, era la spital, în întregime alb şi cu vonul pe care îl au spitalele, parcă acru, septic şi curat. Chekstiile astea antiseptice pe care le primeşti în spitale ar trebui să aibă un von chiar horrorshow de ceapă prăjită sau de flori. Mi-am adus aminte foarte greu cine eram şi eram complet înfăşurat în alb, şi nu puteam să simt nimic în hoitul meu, nici o durere, nici o senzaţie şi nici un alt fel de chekstie. Golovanul meu era înfăşurat în bandaje de jur-împrejur şi erau tot felul de chestii parcă lipite de liţofaţa mea, iar ruki îmi erau şi ele bandajate şi parcă bucăţele de lemn erau fixate pe degetele mele, ca cele puse la flori ca să le facă să crească drepte, iarbătrânele mele noghi erau şi ele îndreptate şi bandajate în întregime şi prinse cu sârme, iar în ruka mea dreaptă, lângă pleciumeroi, picura krovi roşu, roşu dintr-un borcan cu capul în jos. Dar tot nu simţeam nimic, Fra. O soră stătea lângă patul meu şi citea dintr-o carte, tipărită foarte prost şi puteai vidvedea că era vorba de o poveste din cauza liniuţelor de dialog şi parcă începuse să respire oh, oh, oh, tot mai gâfâit, aşa că trebuie că era o poveste despre clasicul viol. Era o dievuşka chiar horrorshow sora asta, cu un bot foarte roşu şi cu gene lungi la oci, şi pe sub uniforma foarte strâmtă puteai vidvedea că avea nişte grude horrorshow. Aşa că-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mai aude, micuţă surioară? Ci vino dar şi întinde-te un pic cu găşkarul tău malenk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lovele n-au sunat deloc horrorshow, de parcă botul meu era astupat, şi puteam simţi cu iazâka mea că unii dintre zubi nu mai existau. Dar sora sări în sus, azvârli cartea pe pode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ai recăpătat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uvinte cam pompoase pentru o puiankă atât de malenkaia ca ea, şi am încercat să i-o spun, dar slovele care ieşeau erau doar mâr, mâr, mâr. Se itkără afară şi mă lăsă adin-singurel, şi acum am putut vidvedea că eram într-o cameră malenkaia numai a mea şi nu într-unul din acele saloane lungi în care mai fusesem pe când eram un foarte mic malcik, pline cu celaveci vârstnici tuşind şi murind în jurul tău, lucru care te făcea să vrei să te faci bine şi sănătos pe loc. Cred că avusesem difterie atunci, O,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e părea că nu prea puteam să fiu conştient prea mult timp, căci am aţipit din nou aproape imediat, foarte skor-rapid, dar sunt sigur că după nu mai mult de unul sau două minute puianka soră se întoarse împreună cu nişte celaveci în halate albe, care se viduitau la mine încruntaţi şi zicând hâm, hâm, hâm către Umilul Vostru Povestitor. Şi sunt sigur că împreună cu ei era şi bătrânul Chaplin de la bătrâna Statocnă care nu contenea să gava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meu, oh, bietul meu băiat, răspândind un von de whisky vechi şi zicându-mi în continuare: Dar nu pot să rămân indiferent, o, nu. În nici un caz nu pot să subscriu la ceea ce au de gând acei bratnici să facă şi altor prestupnici. Aşa că m-am retras şi acum predic despre toate astea, micul meu drag fiu întru I.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in nou mai târziu şi pe cine credeţi că am vidvăzut în jurul patului meu, pe nimeni alţii decât cei trei din al căror apartament m-am aruncat, pe numele lor D. B. da Silva şi Rubinstein Nu Ştiu Cum Nu Ştiu Cum şi Z. Do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mi spunea unul din celaveci, dar nu puteam nici vidvedea, nici sluşi prea horrorshow care din ei, prietene, micul meu prieten, spunea acest golos, oamenii sunt în culmea indignării. Ai distrus şansele de realegere ale acestor nemernici îngrozitori şi aroganţi. Vor trebui să plece şi bun plecaţi vor fi pentru totdeauna. Ai slujit minunat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răspund: „Dacă aş fi murit ar fi fost şi mai minunat pentru voi, nu-i aşa, bratnici politici şi trădători, care vă dădeaţi drept băieţi de gaşkă.” Dar tot ce am reuşit să scot a fost un hâr, hâr, hâr. Apoi unul din cei trei părea că ţine în mână o grămadă de bucăţele tăiate din gazette şi tot ce am putut vidvedea era o imagine îngrozitoare cu mine plin de krovi purtat pe o targa şi îmi părea că îmi amintesc ţăcănitul bliţurilor care trebuie să fi fost ale cela vecilor fotografi. Dintr-o privire am putut citi nişte titluri care parcă tremurau în ruka celavekului care le ţinea, ca de exemplu BĂIAT VICTIMĂ A SCHEMEI DE REFORMĂ CRIMINALE sau GUVERNUL UN CRIMINAL şi mai era şi o imagine a unui celavek care îmi părea familiar şi sub care scria AFARĂ AFARĂ AFARĂ şi acesta era Ministrul de Inferne sau Interne. După care puianka de soră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l tulburaţi în aşa hal. N-ar trebui să faceţi nimic care l-ar putea supăra. Aşa că, vă rog să poftiţi afară. La care am încercat să spun: „Afară, afară, afară”, dar n-a ieşit din nou decât un hâr, hâr, hâr. Oricum, cei trei celaveci politici au plecat. Şi am plecat şi eu, numai că doar înapoi pe alt tărâm, înapoi la tot întunericul luminat de vise ciudate despre care nu ştiam dacă erau vise sau nu, O, Fra. Ca de exemplu aveam impresia că hoitul sau corpul îmi era golit de ceva ce părea a fi apă murdară şi umplut după aceea cu apă curată. Şi mai erau vise chiar drăguţe şi horrorshow despre cum mă aflam în maşina pe care o crastisem de la un celavek şi mă vânturam în sus şi în jos prin lume, adin-singurel călcând liudii care strigau că sunt pe moarte, iar pe mine nu mă durea şi nici nu îmi era greaţă. Şi mai erau şi vise despre bătrânul viol cu dievuşte, trântindu-le la pământ şi obligându-le să o facă şi toată lumea care stătea în jur bătând din ruki şi urlând ca bezmeticii. Când m-am trezit din nou erau Ta şi Ma veniţi să-l vidvadă pe fiul lor cel bolnav, mami hohohotind chiar de horrorshow. Puteam găvări de-acum mai bine, aşa că am putu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măi, măi, măi, ce se mai aude? Ce vă face să credeţi că sunteţi bine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atataică-miu îmi spuse, parcă ru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părut în ziare, fiule. Scria că ţi s-a făcut o mare nedreptate. Scria cum Guvernul te-a făcut să încerci să-ţi iei viaţa. Şi într-un fel a fost şi greşeala noastră, fiule. Casa ta e casa ta, la urma urme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i nu contenea cu hohohotitul şi arăta urâtă ca dracu. Aşa c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are cum mai adastă al vostru fiu cel nou, pe nume Joe? Mă rog şi sper că bine-i şi sănătos şi pro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mami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ex, Alex. Oooo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atataică-miu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tuaţie foarte delicată, fiule. A intrat într-un pic de conflict cu poliţia şi poliţia i-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Zic. Chiar? Aşa un celavek de treabă şi toate celelalte. Uimit de tot chiar sunt, p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vedea de treaba lui, zice Ta. Şi poliţia i-a spus să o ia din loc. El aştepta la colţ, fiule, să apară o fată cu care urma să se întâlnească. Şi ei i-au spus s-o ia din loc, iar el le-a răspuns că are drepturi ca oricine altul, la care au tăbărât pe el şi l-au lovit cu destul de multă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 zic, groaznic de-adevăratelea. Şi unde este bietul băi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aaa, hohohotea mami. S-a întors aaaaa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e tati. S-a întors în oraşul lui natal să se însănătoşească. Au trebuit să dea slujba lui de aici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zic eu, vreţi acum să vin înapoi şi lucrurile să fie cum au fos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zice tataică-miu. Te rugăm,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gândesc, le spun. O să mă gândesc cu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aaaa, nu contenea m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ermină, îi spun, sau chiar că am să-ţi dau ceva ca să ai de ce să plângi şi să urli. O să-ţi zdrobesc zubii, asta o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 faptul că am rostit asta m-a făcut să mă simt un malenki pic mai bine de parcă ceva ca un krovi proaspăt şi roşu roşu începuse să curgă prin tot hoitul meu. Asta era ceva la care trebuia să mă mai gândesc. Era ca şi cum pentru a mă simţi mai bine, trebuia mai întâi să mă simt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se vorbeşte cu mama ta, fiule, zice tatataică-miu. La urma urmei, ea te-a adus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 Pe o lume groahznică şi împ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his ocii strâns de parcă mă durea şi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acum. Mă voi gândi dacă mă întorc. Dar lucrurile vor sta cu totul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ule, zice Ta. Cum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vă hotărâţi, le zic, cine va fi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aaa, îi tot dădea mam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iule, zice tatataică-miu. Lucrurile vor fi cum doreşti. Numai fă-te t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plecat m-am relaxat şi m-am mai gândit puţin la tot felul de chekstii, tot felul de imagini trecându-mi prin golovan, iar când puianka de soră se întoarse şi îndreptă cearceafurile de pe pat,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săptămână şi ceva, îm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i-au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ce, erai făcut ţăndări şi plin de vânătăi şi ai suferit contuzii severe şi ai pierdut o grămadă de sânge. Au trebuit să repare toate ast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 dar a făcut cineva ceva cu golovanul meu? Vreau să zic, dacă s-au jucat pe dinăuntru cu aşa-zisul meu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ar fi făcut, îmi spune, a fost pentru bin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reo două zile mai târziu, doi celaveci parcă doctori au intrat, amândoi celaveci tinerei cu zâmbete foarte sladkie, şi aveau o carte cu poze. Unul din ei î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te uiţi peste astea şi să ne spui ceea ce crezi despre ele. Eşt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sta ce vrea ca să spună, micii mei băieţi de gaşkă? Le zic. Oare în a voastră minte ce nouă şi bezmetikă idee ad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i-au zâmbit stânjeniţi, după care s-au aşezat de fiecare parte a patului şi au deschis cartea. Pe prima pagină era o fotografie a ceva ca un cuib de pasăre plin cu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întreabă unul dintre celavecii do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ib de pasăre, spun, plin parcă de ouă. Foarte, foart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r plăcea să fa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 le-aş sparge. Le-aş lua pe toate şi le-aş azvârli într-un perete sau într-o stâncă sau aşa ceva şi m-aş viduita cum se împrăştie chiar horrorsh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zic amândoi, după care pagina este î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imaginea uneia dintre păsările alea balşoaie şi mari numită păun, cu coada înfoiată şi multicoloră într-un fel extrem de tru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ce unul din cela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zic, să-i smulg toate penele din coadă şi să sluşesc cum strigă ca din gură de şarpe. Şi asta doar pentru că e atât de tru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 amândoi, bine, bine, bine. Şi tot continuă să întoarcă paginile. Erau imagini cu dievuşte super horrorshow, despre care am spus că le-aş face-o cu risipă de ultr a violenţă. Apoi erau imagini cu celaveci izbiţi cu cizma drept în liţofaţă, plin de krovi roşu, roşu, despre care am spus că aş fi vrut să fiu eu cel care i-a lovit. Şi mai era o imagine cu bătrânul găşkar al lui Chaplin de la închisoare, gol-nagoi cărându-şi crucea, urcând dealul, la care le-am spus că mi-ar fi plăcut să am eu bătrânul ciocan şi bătrânele cuie. Bine bine bine, ş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hipnopedie profundă, sau ceva slove de felul ăsta, îmi răspunde unul dintre cei doi celaveci. Se pare că te-ai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decat? Zic. Legat cum sunt de patul ăsta şi voi spuneţi că m-am vindecat? Să mi le pupaţi, asta este c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ne celălalt. De acum nu mai dur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aşteptat, şi, Fra, m-am simţit tot mai bine, mestecând la omlete şi feliutze de pâine şi drinkănind ceşti mari şi balşoaie de ceaiok cu lapte, până când într-o zi mi-au spus că voi avea un vizitator foarte, foarte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pun, în timp ce ei îndreptau patul şi îmi pieptănau superba mea podoabă, golovanul meu nemaifiind bandajat acum, iar părul îmi crescu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vei vedea, îmi spuneau ei. Şi chiar că am vidvăzut. La două şi jumătate după-amiază apăruseră parcă numai fotografi şi oamenii de la gazette cu carneţele şi creioane şi tot rahatul de rigoare. Şi, Fra, numai că nu au dat drumul la o fanfară balşoaie ca să îl întâmpine pe acest celavek mare şi important care venea să-l vidvadă pe Umilul Vostru Povestitor. Şi iată-l că intră şi bineînţeles că nu era nimeni altul decât Ministrul de Interne sau de Inferne îmbrăcat după ultimul răcnet, cu bla, bla, bla golosul lui de aristocrat. Flaş flaş ţac au făcut bliţurile când mi-a întins ruka să i-o strâng. Î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măi, măi, măi. Şi oare ce se mai aude, bătrâne vechi găşk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ăru să ponimai ce am zis, dar cineva îmi zise cu un golos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mai respectuos, băiete, când te adresezi Min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ie, zic, mârâind ca un căţel. O laie mare şi balşoaie a ta şi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e în regulă, spun Internele Infernele cu skor-rapiditate. Îmi vorbeşte ca unui prieten, nu-i aşa,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ul oricui, în afara duşma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duşmanii tăi? Mă întrebă Ministrul, în timp ce celavecii de la gazette scribăluiau, scribăluiau, scribăluiau. Spune-ne, băi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are mi-au făcut rău, zic, sunt duşma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ce, Min de Int Inf, aşezându-se pe patul meu. Eu şi Guvernul al cărui membru sunt dorim să ne priveşti ca pe nişte prieteni. Da, prieteni. Noi te-am făcut bine, nu-i aşa? Ai avut parte de cel mai bun tratament. Noi n-am dorit niciodată să-ţi facem rău, dar unii au dorit şi ţi-au şi făcut. Şi cred că ştii cine sunt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are mi-au făcut rău, zic, sunt duşma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zice. Anumiţi oameni au vrut să te folosească, da, să te folosească pentru scopuri politice. Ar fi fost bucuroşi, da, bucuroşi dacă ai fi fost mort, căci atunci ar fi putut să arunce toată vina asupra Guvernului. Şi cred că ştii cine sunt ace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plăcut, zic, cum ară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om, zice Min de Int Inf, pe nume F. Alexander, un scriitor de literatură subversivă, care îţi dorea sângele. Era nebun de dorinţa de a înfige un cuţit în tine. Dar eşti la adăpost de el acum. Am avut noi grij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 el trebuia să fie de-al meu, zic. Mi-a fost ca 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flat că i-ai făcut rău. Sau cel puţin, îmi zice Min foarte, foarte skor-rapid, credea că i-ai făcut rău. Şi-a băgat în cap cum că tu ai fi responsabil de moartea cuiva foarte apropiat şi drag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zic, că aşa 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i s-a năzărit, zice Min. Era o ameninţare. L-am oprit pentru propria lui protecţie. Şi bineînţeles pentru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mărinimie, zic. Mărinimoasă este a voastr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pleca de aici, zice Min, nu vei avea nici o problemă. Vom avea grijă de toate. O slujbă bună pe un salariu bun. Deoarece tu eşti cel care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ajut?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ntotdeauna ne ajutăm prieteri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mi luă ruka, iar unul dintre celaveci strigă: „Zâmbeşte!” şi am zâmbit ca un bezmetik fără să mă gândesc, şi flaş flaş ţac flaş pac o grămadă de fotografii cu mine şi cu Min de Inf Int ca doi buni găşk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ăiat, zice marele celavek. Bun, bun băiat. Şi pentru asta, iată un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mi-au adus, Fra, era o cutie mare şi strălucitoare şi vidvedeam limpede ce fel de chekstie vroia să fie. Era un stereo. L-au pus lângă pat, l-au deschis şi unul din cela veci a vârât ştecărul în priza di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ori să asculţi? Mă întrebă un celavek cu okeane pe nas şi cu ale lui ruki pline de coperte frumoase şi strălucitoare pline cu muzică. Mozart? Beethoven? Schoenberg? Cari Or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oua, zic. Magnifica Simfonie A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Noua a fost, Fra. Şi toată lumea începu să plece uşor şi în linişte în timp ce eu zăceam acolo cu ocii închişi, sluşind minunata muzică. După care Mi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băiat, bătându-mă pe pleciumeroi, după care se itkără. Doar un singur celavek mai rămase, care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ază aici, te rog, aşa că am deschis ocii şi am semnat fără să ştiu ce semnez şi fără să-mi pese, Fra. După care am fost lăsat singur cu magnifica A Noua de Ludwig 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 minunăţie miammiam delicioasă. Când a ajuns la Scherzo mă puteam vidvedea limpede alergând şi alergând pe nişte noghi uşoare şi misterioase, crestând cu brişka mea tăietoare de gâtleje întreaga liţofaţă a lumii care răknea. După care a urmat partea lentă, iar ultima parte, cea minunat de melodioasă, avea să înceapă şi ea. Eram vindecat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are va fi să fie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eram eu, Al Vostru Umil Povestitor, împreună cu ai mei trei găşkari Len, Rick şi Bivo, iar Bivo se numea Bivo din cauza gâtului gros şi balşoi precum şi a golosului său gromki care suna întocmai ca muuugetul unui bivol mare şi balşoi. Şedeam noi în Lactobarul Korova zdrobindu-ne răzdoacele cum să ne umplem acea seară de iarnă, puiankă de lele sălbatică, rece şi neagră, deşi în acelaşi timp uscată. În jurul nostru erau celaveci de mult chitiţi pe lapte plus velocet şi synthemesc şi drencrom sau alte chekstii care te puteau duce departe, departe, departe de lumea asta reală şi blestemată, pe tărâmul unde îi puteai vidvedea pe Bog şi Sfânta Sa Ceată de Îngeri şi Sfinţi în luciul sapogului tău stâng cu lumini fulgerându-ţi şi ţâşnindu-ţi peste tot în mozg. Ce drinkăneam noi era bătrânul moloko cu tăişuri, cum ne plăcea nouă să spunem, care te ascuţeau şi te făceau gata pentru o partidă mică şi murdară de douăzeci-la-unu, dar v-am mai povestit despre asta 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mbrăcaţi după ultimul răcnet, care în zilele alea însemna nişte pantaloni foarte largi şi nişte veste negre de piele, lălâi şi strălucitoare, cu cămăşi descheiate la gât şi nişte basmale vârâte în ele. Şi tot în vremurile astea ultimul răcnet era să-ţi foloseşti bătrâna brişkă pe propriul golovan, aşa că cele mai multe dintre golovane erau chele, păr mai fiind doar pe de lături. Dar pentru bătrânele noghi rămăseseră aceleaşi cizme super horrorshow mari şi balşoaie, bune de ţintit liţofeţe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are va fi să fie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patru eram cel mai mare, şi toţi mă priveau ca pe conducătorul lor, dar uneori îmi trecea prin cap că Bivo îşi pusese în golovanul lui să preia conducerea, asta din cauza mărimii sale şi a golosului lui gromki care se auzea ca un muget când era pe picior de război. Dar toate ideile veneau de la Umilul Vostru, Fra, şi mai era şi chekstia că fusesem cândva faimos şi îmi apăruse fotografia şi articole şi tot rahatul de rigoare la gazette. Şi tot eu aveam de departe cea mai bună slujbă dintre noi patru, căci lucram la Arhivele Naţionale Gramodisc, pe partea muzicală, iar teşkereaua mea era chiar super horrorshow plină cu super poli la sfârşitul săptămânii, pe lângă o grămadă de discuri pe de-a moaca numai pentru malenki sufleţe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ia la Korova erau destul de mulţi celaveci şi puiance şi dievuşte şi malciki smehăind şi drinkănind, şi prin toată găvăreală şi bolboroseala celor duşi deja pe tărâm cu a lor „Gargareală falscelebră şi şpreiuri cu viermi pentru coaie măcelărite” şi tot felul de rahaturi de genul ăsta, puteai sluşi un disc cu muzică pop pe stereo, care era nimeni altul decât Ned Achi-motacântând That day, yeah, that day. La tejghea stăteau trei dievuşte îmbrăcate după ultimul răcnet al modei pentru nadţati, adică păr lung şi nepieptănat, vopsit alb şi grude false împingând aerul la mai mult de un metru distanţă şi fuste scurte şi foarte, foarte strâmte, cu ceva lenjerie albă şi vaporoasă pe dedesubt, iar Bivo tot dădea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putea să ne dăm la ele, trei dintre noi. Bătrânul Len şi-aşa nu este interesat, hai să-l lăsăm pe bătrânul Len singur cu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en îi tot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ie bucălaie! Şi mai vreţi să spuneţi că toţi pentru unul şi unul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m-am simţit foarte, foarte obosit şi totodată plin de o energie dogorâtoare, aşa că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afară, afară, afar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abă Rick, care avea o liţofaţă precum a unei br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r să vidvedem ce se mai întâmplă în lumea largă, îi răspund. Dar într-un fel, Fra, mă simţeam foarte plictisit şi parcă un pic deznădăjduit, lucru care mi se întâmplă mai tot timpul în zilele acelea. Aşa că m-am întors către celavekul cel mai apropiat care stătea într-unui din scaunele mari şi pluşate înşirate de jur-împrejurul întregului mesto, către un celavek deci, care bolborosea ceva dus departe, şi i-am tras vreo doi pumni poc, poc poc super skor-rapid drept în burtă. Dar n-a simţit nimic, Fra, ci tot îi dădea înainte cu bolborositul despre „Şi virtutea în căruţă, unde merg în vârful cozii floflofloricelele de porumb?” Aşa că ne-am prelins afară în acea noce mare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pe bulevardul Marghanita, şi nici un miliţoi nu patrula prin jur, aşa că atunci când ne-am întâlnit cu un vârstnik celavek care venea dinspre kioşkul de ziare de unde kupeţise o gazettă, îi zic lui Bi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ivo, băiatule, al tău putea-vă fi, atâta doar de-ţi ve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mult în zilele acelea, nu făceam decât să dau dispoziţii stând deoparte pentru a vidvedea cum se îndeplinesc. Aşa că Bivo s-a dat la el, hâr, hâr şi ceilalţi doi i-au pus piedică şi-au început să-l lovească, sme-hăind în timp ce zăcea la pământ, după care l-au lăsat să se târască spre casă, parcă plângându-şi de milă. Şi Bivo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zici de un pahar miam miam cu ceva care să alunge frigul, o, A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eram prea departe de Duke of New York. Ceilalţi doi dădură din cap, da, da, da, dar se uitau la mine pentru a vidvedea dacă sunt de acord. Aşa că am dat şi eu din cap şi într-acolo ne-am itkărat. Înăuntru la căldurică erau puiancele alea vârstnice sau ascuţite sau babuşte pe care vi le amintiţi de pe la începuturi şi toate au început cu: „Bună seara, copii, Dumnezeu să vă binecuvânteze, băieţi, cei mai de treabă copii din lume”, aşteptând să le zicem: „Ce v-aţi dori, fetelor?” Bivo sună din colopoţel şi apăru un chelner ştergându-şi ale lui ruki pe şorţul unz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eţeii pe masă, gaşkă, zice Bivo, scoţându-şi propria sa grămăjoară zăngănindă şi clincănindă de denghi. Scoţieni pentru noi şi la fel pentru bătrânele bab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î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dracu. Lasă-le să-şi cumpere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 ce, dar în ultimele zile devenisem parcă răutăcios. Îmi intrase în golovan parcă o dorinţă de a păstra dragul de mălai numai pentru mine, dorind parcă să-l strâng pentru oareşce motive. Bivo îm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brat? Ce-i veni bătrânului A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dracu, zic, nu ştiu, nu ştiu. Tot ce ştiu e că nu-mi mai place să arunc dragul meu mălai greu câştigat, asta e toată ch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ştigat? Zice Rick. Câştigat? Aşa cum tu prea bine ştii, bătrân găşkar, nu trebuie defel să fie câştigat. Ci luat. Atâta doar,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mehăi chiar gromko, încât am putut vidvedea cum unul sau doi dintre zubii lui nu erau chiar horrorsh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c, trebuie să mă mai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mă viduitam la babuştele hămesite după ceva alcool pe gratis, am ridicat din pleciumeroi şi am scos propriii mei tăieţei din teşkereaua pantalonilor, hârtii şi monede toate la grămadă, şi le-am zvârlzornăit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ţieni la toată lumea, nu? Zice chel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oarece motiv î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iete, doar o ber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Len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 nu ţine la mine, şi îşi întinde ruka spre golovanul meu ca şi cum ar vrea să-mi ia temperatura, dar am mârâit ca un câine ca să-l fac skor-rapid să o lase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gaşkare, îmi zice. Aşa cum vrerea ta v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vo se smot-holba cu botul deschis la ceva ce scosesem din teşkerea o dată cu tăieţeii. Îm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măi. Şi noi care n-am şti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încoa, am mârâit şi am înhăţat-o skor-rapid. Nu puteam să-mi explic cum ajunsese acolo, Fra, dar era o fotografie pe care o decupasem dintr-o gazetta veche şi era fotografia unui bebeluş. Era un bebeluş gângurind gu gu gu cu ceva ca molokoul curgându-i din bot şi privind în sus şi parcă zâmbind la toată lumea, căci era nagoi goluţ cu carnea numai pliuri, pentru că era un bebeluş foarte gras. Au dat drumul la ceva ha, ha, ha-uri luptându-se să ţină departe bucăţica de hârtie de mine, aşa că a trebuit să-i mârâi din nou, după care am înşfăcat fotografia şi am făcut-o bucăţele mici, mici, mici pe care le-am lăsat să cadă ca nişte fulgi de zăpadă pe podea. După care a apărut whisky-ul, iar băbuţele babuşte au dat drumul la: „Sănătate, copii, Dumnezeu să vă binecuvânteze, băieţi, sunteţi cei mai buni copii din lume” şi tot rahatul de rigoare. Iar una din ele, toată numai linii şi zbârcituri şi fără zubi în bătrânul ei bot veştejit,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 varză banii, fiule. Dacă n-ai nevoie de ei, dă-i altcuiva, ceea ce era foarte îndrăzneţ şi nepoliticos din partea ei. La care Rick î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buşka, nu erau bani. Nu era decât poza unui lugu, lugu, lugu bebelaş numai atâ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tât de atâtica m-am cam săturat. Bebelaşi sunteţi voi, cu toţii. Zeflemitori şi rânjiţi, tot ce ştiţi să faceţi este să râdeţi şi să tolkaftiţi oamenii, ca nişte laşi balşoi, atunci când ei nu pot să ripo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vo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noi întotdeauna am crezut că tu eşti expertul în asta şi chiar profesorul. Cred că nu eşti sănătos, acesta e al tău necaz, bătrâne găşk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iduitam la paharul împuţit de bere care era pe masă în faţa mea şi mă simţeam de parcă înăuntrul meu era doar o borâtură, aşa că am dat drumul la un „Ahhh” şi am vărsat tot rahatul ăla împuţit, cu spumă cu tot pe podea. La care una dintre puiancele babuşt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isipi dacă nu-l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gaşkă. Ascultaţi. Astă-seară se pare că nu prea sunt cu chef. Nu ştiu de ce sau cum de se întâmplă, da' asta e. Aşa că voi trei luaţi-vă valea şi lăsaţi-mă pe mine aici. Mâine ne întâlnim tot aici, la aceeaşi oră şi sper să mă sim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ce Bivo, cumplit de rău îmi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teai vidvedea ceva ca o sclipire în ocii lui, căci el avea să preia conducerea pentru această noce. Putere, putere, toată lumea iubeşt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amânăm până mâine, zice Bivo, ceea ce aveam de gând să facem. Adică un pic de magazino-crasteală în strada Gagarin. Chekstii super horrorshow de luat de acolo, doar de dragul de a l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 amânaţi nimic. Vedeţi-vă de treaba voastră. Iar acum, zic, eu mă itkărăbănesc. Şi m-am ridicat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unde? Întreabă 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chiar că nu o ştiu, îi zic. Vreau doar să fiu singur şi să-mi pun gândurile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i vidvedea bătrânele babuşte complet zăpăcite că puteam fi atât de morocănos şi nu malcikul strălucitor şi zâmbăreţ pe care vi-l aduceţi bine aminte. Dar spun: „La dracu, la dracu”, şi mă preling adin singurel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şi un vânt tăios ca un şiş, şi erau doar câţiva liudi prin jur. Mai erau maşinile de patrulă cu patroci sălbatici înăuntru care dădeau târcoale, şi doar ici-colo pe la colţuri puteai vidvedea vreo doi miliţoi foarte tineri, dând din picioare ca să se încălzească, aburi ieşind din răsuflarea lor în aerul de iarnă, O, Fra. Şi cred că multe din clasicele ultraviolenţe şi tâlhăreli erau pe terminate, căci patrocii erau atât de duri cu cei pe care îi prindeau, încât totul se transformase într-o luptă între nadţatii cei răi şi patrocii care puteau fi mult mai skor-rapizi cu şişul şi brişka şi bastonul şi chiar cu pistolul. Dar ceea ce mi se întâmpla în zilele alea era că nu prea mai îmi păsa. Parcă ceva moale se infiltra în mine şi eu nu ponimai deloc. Habar nu aveam ce îmi doream în zilele alea. Până şi muzica pe care îmi plăcea să o sluşesc în al meu propriu malenki den era una de care aş fi smehăit altădată, Fra. Sluşeam mai mult malenkie cântece romantice, numite lieduri, doar un golos şi un pian, foarte liniştite şi parcă de alean, total diferite de orchestrele balşoaie de dinainte, cu mine pe pat între viori, tromboane şi alămuri. Se întâmpla ceva înăuntrul meu şi mă întrebam dacă era vreo boală sau era ceea ce îmi făcuseră atunci, tulburându-mi golovanul şi făcându-mă să devin bezmetik de-adevăratelea. Şi gândindu-mă la asta cu golovanul aplecat şi cu ale mele ruki vârâte în teşkerelele pantalonilor, hoinăream prin oraş, Fra, şi în cele din urmă am început să mă simt foarte obosit şi cu o mare nevoie de o ceaşkă bună şi balşoaie de ceaiok cu lapte. Şi gândindu-mă la ceaiokul ăsta, parcă m-am văzut dintr-o dată în faţa unui foc balşoi într-un fotoliu, drinkănind din acest ceaiok, şi ceea ce era caraghios şi foarte, foarte ciudat era faptul că parcă mă transformasem într-un celavek foarte vârstnik, cam de şaptezeci de ani, căci puteam vidvedea propriul meu vonos care era cărunt şi aveam şi favoriţi care şi ei erau cărunţi. M-am putut vidvedea pe mine însumi în chip de om bătrân stând lângă un foc, după care imaginea parcă a dispărut. Dar era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unul din mestourile alea cu ceaiok şi cafea, Fra, şi puteam vidvedea prin vitrina lungă, lungă că era plin de liudi foarte plicticoşi şi parcă obişnuiţi, cu liţofeţele alea foarte răbdătoare şi fără expresie care n-ar fi făcut rău nimănui, adunaţi toţi acolo şi gavarind în linişte, în timp ce drinkăneau ceaiokurile şi cafelele lor inofensive. Am itintrat înăuntru, m-am îndreptat spre tejghea şi mi-am cumpărat un ceaiok bun şi fierbinte cu o grămadă de moloko, după care m-am îndreptat spre una din mesele alea, la care m-am aşezat şi am început să drinkănesc. Tot la masa asta stătea şi un cuplu tânăr, drinkănind şi fumând canceroase cu filtru şi gavarind şi smehăind în şoaptă între ei, dar nu îi băgăm în seamă şi continuam să drinkănesc mai departe, parcă visând şi întrebându-mă ce e pe cale să se schimbe în mine şi ce se va întâmpla cu mine. Dar puteam vidvedea că dievuşka de la masa asta, care era cu celavekul acela, era chiar horrorshow, nu genul pe care ai fi vrut să o pui jos şi să-i aplici bătrânul viol, ci avea un hoit horrorshow şi o liţofaţă şi un bot zâmbitor şi un voios foarte, foarte blond şi tot rahatul de rigoare. Iar celavekul care era cu ea şi care avea o pălărie pe golovan şi liţofaţă parcă întoarsă de la mine, se răsuci ca să se viduite la ceasul mare şi bal-şoi pe care îl aveau în acel mesto pe perete, şi am vidvăzut cine era şi el a vidvăzut cine eram. Era Pete, unul din cei trei găşkari ai mei din zilele în care eram Georgie şi Moho şi el şi cu mine. Era Pete, care arăta acum mult mai în vârstă, deşi nu putea avea mai mult de nouăsprezece ani şi ceva, şi avea un pic de mustaţă şi un costum de zi obişnuit şi pălăria aia pe cap. Î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măi, găşkare, ce se mai aude? De mult, mult timp nu te-am vid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micul Alex,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ltul, zic. A trecut mult, mult, mult timp de la zilele alea duse şi îngropate. Şi mi s-a spus că bietul Georgie e sub pământ, iar bătrânul Moho este un miliţoi sălbatic şi iată-te pe tine şi iată-mă pe mine, şi care sunt ale tale noutăţi, bătrân găşk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raghios vorbeşte, nu-i aşa? Zice dievuşka, parcă chico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îi zice Pete acestei dievuşke, e un vechi prieten. Îl cheamă Alex. Îmi dai voie, zice, să te prezint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botul meu se că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e? Am icnit. Soţie, soţie, soţie? O, nu, asta nu se poate. Prea tânăr tu eşti ca însurat să fii, bătrâne găşkar. Cu neputinţă,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această dievuşka, nevasta lui Pete se pare (cu neputinţă, cu neputinţă), a chicotit din nou şi îi spune lui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obişnuiai să vorbeşti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ăspunde Pete şi parcă zâmbeşte. Am aproape douăzeci. Destul de bătrân ca să-mi pun pirostriile, ceea ce am şi făcut acum două luni. Tu erai cel foarte tânăr şi foarte îndrăzneţ, dacă îţ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c, tot cu botul căscat, bătrâne găşkar, asta parcă nu pot să o înghit. Pete însurat. Măi, măi, 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mic apartament, îmi zice Pete. Câştig destul de puţin la Asigurările Maritime de Stat, dar sunt sigur că lucrurile vor merge mai bine. Iar Georgin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zis că o cheamă? Îi zic, având încă botul căscat ca un bezmetik. Nevasta lui Pete (nevastă, Fra) începu din nou să chic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ina, zice Pete. Georgina lucrează şi ea. Bate la maşină. Ne descurcăm, ne desc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uteam, Fra, să-mi iau ochii de pe el. Parcă se făcuse mare, şi avea un golos de om matur şi toat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zice Pete, să vii să ne faci o vizită. Încă arăţi, îmi zice, foarte tânăr, în ciuda tuturor experienţelor groaznice prin care ai trecut. Da, da, da, am citit totul despre ele. Dar, bineînţeles, tu eşti încă foart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ptsprezece, îi zic, abia i-am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sprezece, chiar? Îmi zice Pete. Atât de bătrân? Măi, măi, măi. Acum, zice, trebuie să ne d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uncă acelei Georgina o privire parcă plină de dragoste, ţinându-i strâns una din ruki în a sa, iar ea se uită la el la fel, O,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e, întorcându-se din nou spre mine, ne ducem la o mică petrecere la G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g? Î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gur, zice, Pete, tu nu-l ştii pe Greg, nu-i aşa? Greg a venit după tine. Cât timp ai fost închis, a apărut în peisaj Greg. Dă tot felul de petreceri mici, ştii? Mai ales cu vin şi jocuri de cuvinte. Dar foarte drăguţe, foarte plăcute, înţelegi? Inofensive, dacă înţeleg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zic. Inofensive. Da, da, vid văd asta chiar horrorsh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ievuşka Georgina chicoti din nou la slovele mele. După care cei doi s-au itkărat la jocurile lor de cuvinte împuţite, la Greg al lor, oricine ar fi fost acela. M-au lăsat adin singurel cu ceaiokul meu cu lapte care se răcise de-acuma, gândindu-mă şi minun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sta era, mă tot gândeam. Poate că sunt prea bătrân pentru soiul de jâznie pe care o duceam, Fra. Împlinisem optsprezece, nu demult. Iar optsprezece nu era o vârstă fragedă. La optsprezece ani bătrânul Wolfgang Amadeus scrisese concerte şi simfonii şi opere şi tot rahatul de rigoare, nu, nu rahat, ci muzică cerească. Şi mai era bătrânul Felix M. cu a sa Uvertură de la Visul unei nopţi de vară. Şi mai erau şi alţii. Şi mai era poetul ăla, francez parcă, descoperit de bătrânul Benjy Britt, care-şi scrisese cele mai frumoase poezii până la cincisprezece ani, Fra. Arthur era prenumele lui. Aşa că optsprezece ani nu era o vârstă prea fragedă. Dar ce aveam să fac de 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m pe străzile îngheţate şi întunecate ale acelei ierni vitrege, după ce mă itkărasem din acel mesto cu ceaiok şi cafea, tot continuam să vidvăd un fel de viziuni, precum benzile desenate din gazette. Şi era Umilul Vostru Povestitor Alex, venind acasă de la muncă, la o cină bună şi fierbinte, şi era o puiankă aşteptându-mă şi întâmpinându-mă cu dragoste parcă, dar n-o puteam vidvedea prea horrorshow, Fra, şi nu puteam să-mi imaginez cine ar fi putut să fie. Dar mi-a trăsnit prin cap, dintr-o dată parcă, acea idee fixă că dacă aş fi intrat în camera de lângă această cameră în care ardea focul, iar cina mea fierbinte era pe masă, aş fi putut găsi ceea ce îmi doream cu adevărat, şi toate se legau acum, fotografia decupată din gazettă şi întâlnirea cu bătrânul Pete, aşa cum se întâmplase. Căci în acea cameră de alături, într-un pătuţ stătea gângurind gu, gu, gu fiul meu. Da, da, da, Fra, fiul meu. Şi simţeam acum golul acela mare şi balşoi dinăuntrul hoitului meu, lucru care mă surprindea foarte tare şi pe mine. Ştiam ce se întâmpla, Fra. Începusem să mă maturiz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da, asta era. Tinereţea se duce şi ea, bineînţeles. Dar când eşti tânăr, eşti precum un animal. Nu, nu e ca şi cum ai fi un animal, ci mai degrabă ca şi cum ai fi una dintre jucăriile acelea malenki pe care le vidvezi cum se vând în stradă, ca nişte celaveci mici, făcuţi din tablă, cu un arc înăuntru şi cu o cheiţă în afară pe care o răsuceşti gâr gâr gâr şi iată-l cum se itkară, adică merge, Fra. Dar se itkară în linie dreaptă şi se loveşte de toate lucrurile din cale, poc poc şi nu are cum să le evite. Când eşti tânăr parcă eşti una dintre aceste malenki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meu, fiul meu. Când voi avea un fiu îi voi explica toate astea când va fi suficient de vârstnik ca să înţeleagă. Dar mi-am dat seama că nu va înţelege sau nu va vrea să înţeleagă deloc şi că va face toate chekstiile pe care le-am făcut şi eu, poate chiar va omorî vreo bătrână şi vârstnikă prezidenta înconjurată de kotoşmani mieunători şi de mâţe, iar eu nu voi putea să-l opresc cu adevărat. Şi nici el nu va putea să-l oprească pe propriul lui fiu, Fra. Şi tot aşa, totul va itmerge până la sfârşitul lumii, iar şi iar şi iar, ca şi cum un celavek parcă balşoi şi imens, precum bătrânul Bog însuşi (graţie Lactobarului Korova) ar răsuci şi-ar răsuci şi-ar răsuci o portocală groahznică şi împuţită în ale sale gigantice ru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toate, Fra, mai era chekstia aia să-mi găsesc o dievuşkă sau alta care ar putea fi mama acestui fiu. Şi mă tot gândeam că ar trebui să încep să caut de mâine. Deja era ceva nou. Era parcă un lucru pe care aş fi putut să-l apuc, ca şi cum aş fi început un nou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a fost să fie chekstia, Fra, acum că m-am apropiat de sfârşitul acestei poveşti. Aţi fost pretutindeni cu al vostru mic găşkar Alex, aţi suferit cu el şi aţi vidvăzut câţiva dintre cei mai groahznici bratnici pe care bătrânul Bog i-a făcut vreodată, toţi întruchipaţi de al vostru bătrân Alex. Şi toate astea s-au întâmplat pentru că eram tânăr. Dar acum, la sfârşitul acestei poveşti, nu sunt tânăr, nu mai sunt tânăr, o, nu. Se pare că Alex s-a maturizat,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mă itkar acum, Fra, o fac adin singurel şi voi nu puteţi veni. Mâine totul va fi numai flori gingaşe şi pământul împuţit care se învârte şi stelele şi bătrâna lună acolo sus şi bătrânul găşkar Alex adin singurel căutându-şi parcă o pereche. Şi tot rahatul de rigoare. O lume împuţită şi înfiorător de groahznică, O, Fra. Aşa că rămas-bun de la micul vostru găşkar. Şi la toţi ceilalţi din această poveste plescăieli profunde din buze prrrrrr. Aşa că ei mă pot pupa undeva. Dar voi, Fra, aduce-vă-ţi câteodat' aminte cum al vost micuţ Alex a fost să fie. Amin. Şi tot rahatul de rig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12:00Z</dcterms:created>
  <dc:creator>Portocala Mecanica 103</dc:creator>
  <dc:description/>
  <cp:keywords/>
  <dc:language>en-US</dc:language>
  <cp:lastModifiedBy>User John</cp:lastModifiedBy>
  <dcterms:modified xsi:type="dcterms:W3CDTF">2013-08-04T17:12:00Z</dcterms:modified>
  <cp:revision>2</cp:revision>
  <dc:subject/>
  <dc:title>Anthony Burgess</dc:title>
</cp:coreProperties>
</file>