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de Mello</w:t>
      </w:r>
    </w:p>
    <w:p>
      <w:pPr>
        <w:pStyle w:val="Heading1"/>
        <w:ind w:hanging="0"/>
        <w:rPr>
          <w:i/>
          <w:i/>
          <w:sz w:val="40"/>
        </w:rPr>
      </w:pPr>
      <w:r>
        <w:rPr>
          <w:i/>
          <w:sz w:val="40"/>
        </w:rPr>
        <w:t>Absurdităţi la min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partea editorul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astăzi ultima lucrare postumă a lui Tony de Mello, ABSURDITĂŢI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a scris această carte după Înţelepciune la minut şi înainte de Rugăciunea broaştei. A trimis manuscrisul la editură, cu indicaţia de a fi publicat cât mai curând. Manuscrisul arăta exact aşa cum îl publicăm noi astăzi: fără titluri şi fără cuprins. Textul era tipărit, cu excepţia micului comentariu la prima povestire, care era scris de mână. Eram pe punctul de a publica lucrarea, când am primit o notă de la el, la sfârşitul anului 1986: „Scriu acum o altă carte, care se va numi Rugăciunea broaştei şi care trebuie să apară înainte de Absurdităţi la minut. Vă rog, trimiteţi-mi înapoi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1987, Tony a lucrat continuu la Rugăciunea broaştei. Dorea să termine manuscrisul înainte de plecarea lui la New York de la sfârşitul lui mai. Am discutat despre formatul cărţii timp de câteva ore. După ce a terminat lucrarea, l-am întrebat pe Tony ce se întâmplă cu manuscrisul intitulat Absurdităţi la minut. Mi-a spus că este gata şi că o să mi-l trimită de îndată ce se va întoarce din America. Urma să înceapă apoi lucrul la cartea despre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6.00 seara, i-am urat drum bun şi am plecat să prind trenul de înapoiere, către Gujarat. Două ore mai târziu, a plecat şi el la aeroport. A murit la Universitatea Fordham, în prima noapte a vizitei sale la New York, la data de 1 iun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rezut niciodată că se va întoarce atât de curând. Corpul lui a sosit în ţară în dimineaţa zilei de 13 iunie şi a fost înmormântat în aceeaşi seară în cimitirul Bisericii Sf. Petru din Bandra, acolo unde fusese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ârtiile lui s-au găsit tre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URDITĂŢI LA MINUT, despre care ne-a spus că este „gata de tipar”, dar care nu avea titluri şi cuprins. Oare intenţiona să le adauge? Nu vom şti niciodată, dar este de bănuit că nu, de vreme ce mi-a spus că manuscrisul este „gata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anuscris cu Conferinţele din Izolare, şi el gata de tipar. Deşi nu mi-a pomenit niciodată de această carte, am publicat-o sub numele: Contactul cu Dumnezeu: Conferinţe di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sul neterminat al cărţii despre Meditaţii, pe care intenţiona să-l termine după întoarcerea lui din America şi pe care l-am publicat exact aşa cum ni l-a lăsat, sub titlul Chem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blicăm ultima lui carte, ABSURDITĂŢI LA MINUT, cea care ar fi trebuit publicată după Rugăciunea broaştei. O publicăm exact aşa cum ne-a lăsat-o, fără titluri şi fără cuprins, numai povestirile, una după alta, în ordinea în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ne prostii, a afirmat vizitatorul după ce l-a auzit vorbind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pune prostii dacă ai fi nevoit să vorbeşti despre Inexpr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ul i-a relatat Maestrului părerea sa, ace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prostii. Penibili sunt doar cei care o fac la modul solemn (care se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in aceste povestioare nu se referă la o persoană anume. El poate fi în egală măsură un guru hindus, un roshi zen, un înţelept taoist, un rabin evreu, un călugăr creştin sau un mistic sufit. El poate fi deopotrivă Lao Tse, Socrate, Buddha, Iisus, Zarathustra sau Mohamed. Învăţăturile sale sunt la fel de valabile în secolul XX cum erau în secolul VII î. Ch. Ele nu aparţin mai mult Occidentului decât Orientului, sau invers. Contează oare cu adevărat toate aceste antecedente istorice? La urma urmei, istoria nu reprezintă altceva decât o înregistrare a aparenţelor, în nici un caz Realitatea. Ea este o înşiruire a doctrinelor, nicidecu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ecdotă veţi alege dintre cele care urmează, citirea ei nu va dura mai mult de un minut. Limbajul Maestrului vi se va părea de multe ori ironic, exasperant, chiar absurd, câteodată. Aceasta, vai! Nu este o carte uşoară. Ea nu a fost scrisă pentru a instrui, ci pentru a Trezi. În paginile ei (dar nu în cuvintele tipărite, nici măcar în povestioarele ca atare, ci în spiritul ei, în atmosfera pe care o creează) este ascunsă o Înţelepciune care nu poate fi tradusă în cuvinte omeneşti. Pe măsură ce veţi citi paginile tipărite şi vă veţi lupta cu limbajul criptic al Maestrului, este posibil să experimentaţi fără să vă daţi seama Învăţătura Secretă care se ascunde în spatele acelui limbaj, fiind astfel Treziţi, transformaţi. Acesta este înţelesul Înţelepciunii: acela de a fi transformat fără nici cel mai mic efort din partea dumneavoastră; de a fi transformat – credeţi sau nu – prin simpla trezire la realitatea de dincolo de cuvinte, care nu poate fi nici măcar atins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trăi fericirea de a fi astfel Trezit, veţi înţelege pe loc de ce adevăratul limbaj al Realităţii este cel care nu poate fi rostit, la fel cum adevărata acţiune este cea care nu este făcută, iar adevărata transformare este cea care nu presupun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este povestiri în doze micuţe – câte una sau două o dată. O supradoză le va dimin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a adresat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nu vei înţelege nimic din ceea ce va spune Maestrul dacă nu te vei afla în dispoziţia sufleteas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unui student dornic să înveţe o limbă străină. Cuvintele pe care le rosteşte Maestrul îţi vor fi familiare, dar nu te lăsa înşelat; semnificaţia lor este comple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utea să fie foarte critic atunci când considera 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sibil să te superi pe el, chiar dacă te mustra cu asprime. Întrebat cum reuşeşte acest lucru,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ocedezi. Fiinţele umane sunt ca nişte flori; ele se deschid şi sunt receptive la roua care cade asupra lor, dar resping ploai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descoperiţi defectele, le-a spus într-o zi Maestrul discipolilor, observaţi ce anume vă irită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vestit cum soţia sa a pus odată o cutie de bomboane pe un raft al dulapului din bucătărie, dar numai o oră mai târziu, a constatat că aceasta era deja mai uşoară. O parte din bomboane dispăruseră. Ea le-a găsit imediat, învelite în hârtie, în sacul cu lucruri al noii bucătărese. Nedorind să provoace o scenă, buna femeie a preferat să ia înapoi bomboanele şi să le pună în altă parte, departe de oric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ucătăreasa şi-a anunţat demisia, chiar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crez pentru oameni care fură înapoi, a fost răspunsul e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a continuat cu povestea hoţului care a găsit pe uşa seifului pe care tocmai se pregătea să o arunce în aer următorul afiş: „Te rog, nu folosi dinamită. Seiful nu este încuiat. Tot ce ai de făcut este să întorci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sat însă pe mâner, peste el a căzut un sac cu nisip, toate luminile s-au aprins şi în cartier au început să răsune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l-a vizitat pe hoţ la închisoare, acesta i s-a plân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să mai am de acum înainte în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aspete s-a oferit să spele vasele după cină, Maestr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um să spel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otestat, afirmând că a făcut aşa ceva toată viaţa. Maestrul i-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îndoială că poţi să cureţi vasele. Mă îndoiam doar că ştii să l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le-a explicat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a spăla vasele. Unul constă în a le spăla pentru a le curăţa; celălalt în a le spăla numai de dragul de a l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tot nu au înţeles, aşa că el a continuat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cţiune este moartă, căci în timp ce corpul spală vasele, mintea sa este fixată asupra obiectivului de a le curăţa. Cea de-a doua acţiune este vie, căci mintea se află exact acolo unde es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a spus Maestrul, înseamnă să ştii exact unde te afli, în fiecare moment, lucru care nu est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emplifice, el a dat drept pildă pe un prieten al său, extrem de popular, care, deşi depăşise vârsta de 80 de ani, era încă invitat la o sumedenie de petreceri. Odată, l-a localizat la una din aceste petreceri şi l-a întrebat la câte fusese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 răspuns bătrânul domn, fără să-şi ia ochii din carneţelul în care şi-i fi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uiţi să vezi unde o să mergi în continuare?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inamicul personaj. Mă uit să văd und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ăcea alergie la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război al ideilor, obişnuia el să spună, pierderile colaterale sunt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cid pentru bani sau pentru putere. Dar cei mai cumpliţi criminali sunt cei care ucid pentru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Maest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unui compozitor poate fi găsit în notele muzicii sale, dar analiza notelor nu îi va revela geniul. Măreţia unui poet este oferită de cuvintele sale, dar studiul cuvintelor nu va dezvălui nimănui sursa inspiraţiei sale. Dumnezeu se revelează pe sine în creaţie, dar cercetând creaţia – oricât de minuţios – nu îl veţi găsi pe Dumnezeu mai mult decât aţi putea găsi sufletul cercetân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întrebările. Cineva din sa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l putem găs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reaţia, nu ana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o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ţăranul care a încercat să vadă frumuseţea apusului de soare, de care auzise atâtea, dar nu a descoperit decât soarele, nişte nori, cerul şi orizontul pământului, până când şi-a dat seama că frumuseţea nu este un „lucru”, ci un mod special de a privi. Degeaba îl veţi căuta pe Dumnezeu, dacă nu veţi înţelege că el nu poate fi văzut la fel ca un „lucru”. Pentru a-l vedea, este nevoie de un mod special de a privi, la fel ca cel al copiilor mici, a căror privire nu este distorsionată de doctrine şi de convingeri pre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eia dintre femeile-discipol a intrat ca o furtună în camera în care Maestrul îşi ţinea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ce desăvârşire pe cei prezenţi, el a strigat la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bandonat studiile la universitate ca să stai la picioarele acestui prost! Ce te-a învă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calmă, şi-a luat tatăl de mână, l-a scos afar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alături de el m-a învăţat ceea ce nici o universitate nu ar fi putut să facă: să nu mă mai tem de tine şi să nu mă mai simt stânjenită de comportamentul tău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pentru a cunoaşte iluminarea? Au întrebat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ţi ce anume poate cădea în apă fără să facă nici un val, ce anume se poate mişca printre copaci fără a scoate nici un sunet, ce anume poate călca pe un câmp fără a tulbura nici măcar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gândit săptămâni la rând la cuvintele maestrului, discipolii s-au întors şi l-au întreba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A sărit ca ars Maestrul. Dar nu este delo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ă-l căutaţi? El poate fi descoperit, dar nu poate fi căutat. Insistaţi ş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gală, Maestrul a auzit o actriţă ţinând un veritabil discurs despre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către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astrolo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ea, eu cred în toate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bat pe Maestru dacă el crede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răspuns el, cu un zâmbet în colţul ochilor. Cum altfel ne-am putea explica succesul celor pe care nu-i simp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necruţător cu cei care se complăceau în autocompătimire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ineva a greşit faţă de tine nu ar însemna nimic, obişnuia să spună el, dacă nu ai insista atât să-ţi amint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povestit odată cazul unei femei care a făcut plângere la poliţie pe motiv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l pe bărbat, i-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de toate trebuie să precizez că er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bar n-avea să facă dragoste, aşa că a trebuit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au amuzat la început, dar au redevenit serioşi când Maestr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unteţi insultaţi, încercaţi să vedeţi în ce fel puteţi să-l ajutaţi pe cel care v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a stârnit o furtună de proteste, aşa că Maest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poate insulta cineva dacă voi refuzaţi să vă simţiţi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m trebuie folosită Scriptura, Maestrul a povestit de perioada când era profesor de şcoală şi le-a pus elevilor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tabili înălţimea unei clădiri cu ajutorul unui barometru an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isteţ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borî barometrul atârnat de o sfoară, măsurând apoi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deşi ignorant”, a fost comentariul sec a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teligenţi, dar şi de ignoranţi, sunt cei care îşi storc creierii pentru a înţelege Scriptura, care poate fi la fel de uşor înţeleasă de creier cum poate fi apusul soarelui pe mare sau murmurul vântului nopţii prin frunziş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doresc să renunţe la gelozie şi anxietate, la resentimente şi vinovăţie, căci aceste emoţii negative le dau sentimentul că trăiesc, că sunt vii,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ilustrat el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local a luat-o pe scurtătură cu bicicleta, direct pe o pajişte. Pe la jumătatea distanţei, el a fost reperat de un taur, care a început să-l urmărească. Bietul om de-abia a reuşit să ajungă până la gard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 înhăţat, nu-i aşa? I-a spus Maestrul, care urmărise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pufnind omul, aproape că mă înhaţ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a venit să protesteze, susţinând că dispreţul Maestrului faţă de concepte, prin comparaţie cu „cunoaşterea neconceptuală”, era o nedreptate făcută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început să-i explice că, de fapt, el era un prieten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unoaşterea ta în ceea ce o priveşte pe soţia ta depăşeşte stadiul cunoaşterii conceptuale a ştiinţei! I-a spus el, ca un argume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adresat discipolilor săi, el a fost încă şi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definesc. A defini înseamnă a distruge. Conceptele disecă Realitatea, şi nu poţi diseca decât ceva ce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e aceste concepte sun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ecaţi un trandafir şi veţi obţine informaţii extrem de valoroase despre trandafir, dar nici un fel de cunoaştere reală. Puteţi deveni un savant şi veţi deţine o cantitate uriaşă de informaţii despre Realitate, dar nu o veţi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sţinea că lumea pe care o percep majoritatea oamenilor nu este lumea Realităţii, ci o lume pe care şi-o creeaz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rudit a încercat să-l contrazică, Maestrul a luat două beţe şi le-a aşezat pe podea sub forma literei T, după c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T, a răspuns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credeam. În Realitate nu există aşa ceva, o literă T. Aceasta reprezintă un simbol care există doar în mintea ta. Aici se află doar două crengi rupte, în formă d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biţi despre Realitate, a spus Maestrul, voi încercaţi să exprimaţi în cuvinte Inexprimabilul. De aceea, este normal ca spusele voastre să fie interpretate greşit. Din acest motiv, oamenii care citesc Scripturile devin stupizi şi cruzi, căci ei nu urmează ceea ce le spune bunul simţ, ci ceea ce cred ei despr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cele spuse, Maestrul a citat următoare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satului a găsit un ucenic dornic să muncească din greu pentru un salariu foarte mic. Fierarul a început imediat să-l instruiască pe băiat: „După ce scot fierul încins din foc, îl aşez imediat pe nicovală. Când vezi că dau din cap, loveşte-l cu ciocanul”. Ucenicul a făcut exact ceea ce înţelesese el că i s-a spus. A doua zi, el era noul fierar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astfel unui discipol care se temea de moarte să nu fac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fac greşeli fac în realitate cea mai mare dintre greşeli: ei nu încearc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întrebat ateul, există într-adevăr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u absolut cinstit cu tine, i-a răspuns Maestrul, aş prefera să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scipolii l-au întrebat de ce nu a dor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imposibil să răspunzi la această întrebare,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teii fac greşeala să nege acel ceva despre care nu se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enită aprofundării ideii enunţate, Maest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eişti, aceştia fac greşeala să afirm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retul senină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de bunăvoie cu ceea ce este inevitabil,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unul din discipolii săi s-au întâlnit cu un orb aflat la marginea drumului, cerşind. Maestrul i-a spus disci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mulu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aruncat o monedă în pălăria cerşetorului. Maestrul 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duci mâna la pălări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procedeze oricine care dăruieşt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mul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a chicotit Maestrul. Ar fi putut fi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devenea din ce în ce mai aglomerată, aşa că era necesară o nouă clădire. Un negustor bogat a scris un cec de un milion de dolari şi l-a plasat în faţa Maestrului. Acesta l-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s-a simţit foarte satisfăcut. Era o sumă foarte mare de bani, iar Maestrul nici măcar nu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c de un milion de dolari,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i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sunt un om bogat, un milion de dolari tot este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ţi mulţumesc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După părerea mea, cel care dăruieşte ar trebui să fie recunoscător, a afirm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estrului faţă de serviciile sociale era foarte greu de înţeles. Erau momente când era întru totul în favoarea ei. Alteori, părea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le dădea uneori pentru această schimbare de opinie erau la fel de enigmatice.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facă bine trebuie să ba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iubeşte, poarta este în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ara ta sunt săraci, dar nu par deloc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e uită nicio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 fost nevoit să se întoarcă în grabă acasă, după ce a aflat că un incendiu i-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vârstă, şi toată lumea l-a compătimit, după ce s-a întors. Numai Maestrul i-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moartea îţi va pă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luminat, a spus Maestrul, este cel care înţelege că tot ce există în lume este perfect exact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atunci despre grădinar? L-a întrebat cineva. Şi e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mânăstirii era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nirea sa în această viaţă, a răspuns Maestrul, grădinarul este un cocoş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ot ce există în lume este perfect aşa cum este îi depăşea pe discipoli. De aceea, Maestrul a fost nevoit să o exprime mai p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ese un desen perfect cu firele vieţilor noastre, inclusiv cu păcatele noastre. Motivul pentru care noi nu-l putem vedea ca atare este faptul că noi privim ţesătur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 ma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nii oameni consideră că este doar o piatră strălucitoare, bijutierul recunoaşte ca fiind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au agitat foarte tare când au văzut că învăţăturile Maestrului lor sunt ridiculizate într-o revist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rămas imperturbabil a fos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exista vreun adevăr, le-a spus el, de care să nu se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aestrul fusese un activist politic şi condusese un marş de protest împotriva guvernului. Mii de oameni şi-au părăsit căminele şi slujbele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început bine marşul, când el a anu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ţi face aşa ceva. Marşul a fost planificat de luni de zile şi oamenii au făcut mari sacrificii ca să participe la el. Vei fi acuzat de neseriozitate, i-au strigat colaboratorii să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a rămas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ngajat să fiu serios, a spus el, ci să urmez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explicat discipolilor că unul din motivele pentru care oamenii sunt atât de nefericiţi este convingerea lor că nimic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edat cu plăcere, pentru a nu ştiu câta oară, povestea omului care s-a dus la vânzăt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pe care mi l-ai vândut are un sunet excelent, dar aş prefera să-l schimb pentru unul care are program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a răspuns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nu doresc decât să-şi protejeze egoul, adevărata Pace nu le aduce decât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rup de oameni religioşi care au venit să i se închine şi să îi ceară binecuvântarea, el le-a spus, cu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acea lui Dumnezeu să vă tulbu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călătorie, Maestrul le-a povestit discipolilor o experienţă care i se părea o parabolă foarte bu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urtă oprire, el a intrat într-un restaurant ce părea curăţel. Înăuntru se serveau supe delicioase, curri-uri fierbinţi şi tot felul de mâncărur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ei care au coborât din autobuz? A întrebat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primeşt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urri fierbinte, cu orez? A cerut el,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eşti dintre cei care au coborât din autobuz. Poţi servi un sandvici. Mi-a luat toată dimineaţa ca să le pregătesc, iar tu şi aşa nu ai mai mult de zece minute la dispoziţie. Nu am să-ţi servesc mâncare gătită, pe care nu ai timp să o savu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vea deloc o exprimare rigidă. Cuvintele sale erau însoţite de regulă de hohote de râs, spre disperarea celor care preferau să afişeze o mare solemnitate în legătură cu spiritualitatea lor, dar ş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deziluzion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este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 răspuns un discipol. Nu ai înţeles nimic: clovnul te face să râzi de el, în timp ce Maestrul te face să râz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învăţa cineva să aibă încredere în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încredere în Providenţă, a răspuns Maestrul, este ca şi cum ai intra într-un restaurant scump fără un ban în buzunar şi ai comanda zeci de stridii în speranţa că vei găsi într-una din ele o perlă cu care să-ţi plăteş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erau scandalizaţi că Maestrul lor avea un respect atât de mic pentru ado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găseşte un obiect al veneraţiei sale, le-a spus el, nu face altceva decât să se lase distras de la unicul lucru care contează cu adevărat: luciditatea care conduce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justifice, el le-a vorbit despre acei oameni care strigă tot timpul: „Doamne! Doamne!”, dar care sunt absolut inconştienţi de tot răul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i-a oferit unui vizitator plin de respect o banană. Acesta s-a simţit atât de copleşit încât nici nu ştia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ii i-au povestit ce se întâmplă, Maestr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tembelului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dmis recent la mânăstire i-a spus unui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că nu am aproape nimic de câştigat, deşi trăiesc lângă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i venit să înveţi despr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îşi leagă curelele de la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să-l priveşti pe Maestru cum realizează cele mai simple acţiuni: cum merge sau cum stă, cum bea o ceaşcă de ceai sau cum alungă o muscă. Era o stare de graţie în tot ce făcea, care demonstra că se află în armonie cu natura, ca şi cum acţiunile lui nu ar fi fost realizate de el, ci direct de căt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 primit un pachet, discipolii au asistat uluiţi la felul în care a desfăcut cu graţie sfoara, apoi hârtia, şi a ridicat conţinutul pachetului ca şi cum ar fi ridicat la piep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ligioasă i-a spus Maestrului că în dimineaţa aceea a fost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pot imagina comiţând vreun păcat grav, i-a spus Maestrul. Ce anume a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prea leneşă ca să mă duc la slujbă într-o duminică, iar o dată l-am înjurat pe grădinar. Altădată, am dat-o afară din casă pe soacră-mea timp d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s-a întâmplat acum cinci ani, nu-i aşa? Sunt convins că de atunci ai mai fost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ă confesez de fiecare dată. Îmi place să-mi aduc aminte de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înţelege că deţii deja ceea ce cauţi, i-a spus Maestrul unui discipol plin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trebuie să fac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relaxa şi vei acorda acestui proces timpul necesar, ţi se va revel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practicau diferite virtuţi pentru a obţine favoruri din partea lui Dumnezeu, Maestrul obişnuia să le spună următoarea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de oameni lua odată parte la un concurs sponsorizat de un producător de săpun, la care marele premiu era 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le puneau participanţilor la concurs următoarea întrebare: „De ce vă place săpunul nostru cu aromă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răspuns cu sinceritate: „Pentru că îmi doresc foarte mult 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atru luni alături de tine şi tot nu mi-ai dat nici o metodă şi nici o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a răspuns Maestrul. La ce – Doamne iartă-mă – îţi trebuie 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ing liber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leşin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trebui să fii absolut genial ca să te poţi elibera cu ajutorul unei asemenea capcane, numi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un discipol se plânge, susţinând că spiritualitatea sa ar trebui actualizată, Maestrul a început să râdă. Apoi, el a relatat povestea studentului care s-a adresat librarului: „Nu ai cărţi de anatomie mai noi? Acestea sunt vechi de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i-a răspuns: „Fiule, în ultimii zece ani nu a mai apărut nici un os nou în tru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natura umană, a conchis Maestrul, nu a mai apărut nimic nou în ultimii 1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propus discipolilor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 comun artistul şi muzicianul cu m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ridicat din umer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faptului că adevăratul discurs nu poate fi rostit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plimba pe stradă când un om a ieşit brusc dintr-un gang şi cei doi s-au izbit puternic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ieşit din minţi de furie şi a izbucnit în cele mai cumplite înjurături. Maestrul a făcut o mică plecăciune, a zâmbit amabi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ştiu care dintre noi este responsabil pentru această întâlnire bruscă, dar nu am intenţia să-mi pierd timpul făcând investigaţii în această direcţie. Dacă a fost vina mea, îmi cer iertare. Dacă a fost vina ta, consideră-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 zâmbit din nou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succes, un pictor trebuie să facă eforturi neîncetate, ore întregi. Unii vor avea şansa să se detaşeze de egoul lor atunci când pictează. Când se petrece acest lucru, se naşt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discipo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are şansa să se detaşeze de egoul său. Viaţa unui astfel de om est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firma deseori că Adevărul se află chiar în faţa noastră, iar motivul pentru care nu îl vedem este lipsa noastr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a plecat într-o excursie pe munte, alături de unul din discipolii săi. Pe la jumătatea drumului, discipolul a privit tufişurile din jur şi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veliştea aceea frumoasă de care vorbeşt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iar în mijlocul ei, aşa cum ai să-ţi dai seama când vom ajung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un Maestru valoros atunci când mă voi întoarce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ment în care să fi lipsit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 a înţeles ce vrea să spun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ţi priveşti reacţia la ceea ce se petrece în jurul tău – la o pasăre, la o frunză, la o lacrimă, la un zâmbet – şi toate acestea îţi vor deven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estrul nu era un fan al etichetei şi al bunelor maniere, dar avea o graţie naturală şi o politeţe înnăscută în tot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tânăr discipol l-a condus acasă pe Maestru în maşina sa. Oprit de un poliţist, el s-a dovedit extrem de nepoliticos cu acesta, agresându-l verbal în fel şi chip. Ca un fel de scuză, el i-a spus mai târziu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eu însumi şi să le transmit exact oamenilor ceea ce simt. Politeţea nu este nimic altceva decât un mare balon cu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a răspuns Maestrul, dar priveşte cât aer există în cauciucurile maşinii tale şi cât de lin trec ele pest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evenea Maestrul atât de elocvent ca atunci când avertiza împotriva puterii malefice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cuvinte, le spunea el discipolilor. Cum nu sunteţi atenţi la ele, cum îşi asumă o viaţă a lor proprie. Ele sunt capabile să vă amăgească, să vă ameţească, să vă terorizeze, să vă îndepărteze în fel şi chip de Realitatea pe care o reprezintă, convingându-vă că ele sunt c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deţi voi nu este Împărăţia văzut de copii, ci o lume fragmentată, spartă în o mie de bucăţi de către cuvinte. Este ca şi cum aţi considera fiecare val ca fiind distinct şi separat de marele trup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ntele şi gândurile sunt reduse la tăcere, universul înfloreşte. El devine real, unic, splendid, în timp ce cuvintele redevin ceea ce au fost dintotdeauna: portativul, nu muzica; meniul, nu mâncarea; indicatorul, nu destinţi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estrul vorbea despre puterea hipnotică a cuvintelor, când cineva din fundul săli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acă eu voi striga: „Dumnezeu, Dumnezeu, Dumnezeu”, asta înseamnă că voi deveni divin? Sau invers, dacă voi striga: „păcat, păcat, păcat”, asta înseamnă că voi deveni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icălosule! I-a strig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lbit la faţă de furie şi a avut nevoie de câteva momente bune pentru a-şi regăsi cuvintele. S-a lansat apoi într-un torent de sudalme şi de înjurături împotriv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alm, Maest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m lăsat dus de val. Îmi cer sincer iertare pentru impardonabila mea lips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cal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primit răspunsul pe care îl aşteptaţi. Nu a fost nevoie decât de un singur cuvânt pentru a lua foc, şi de altul pentru a vă calma, i-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ovinciei şi-a dat demisia din înalta sa funcţie şi a venit la Maestru ca să-i devină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vă predau? L-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 venit răspuns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Aş fi fericit să fac acest lucru, dacă nu ar exista un obstac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u poate fi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nimic de învă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poate fi învăţată. Dar nu poate fi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iscipoli se aflau în excursie pe un munte înzăpezit. Pretutindeni domnea o tăcere cosmică. Curioşi să vadă dacă noaptea există vreun zgomot pe munte, ei au apăsat butonul de înregistrare al casetofonului lor şi s-au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mânăstire, ei au pus caseta înregistrată. Nu se auzea nici un zgomot. Tăcerea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re a ascultat şi el band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galaxiilor afla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au limitat să se privească unii pe alţii,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istorsionează percepţia – aceasta era una din temele frecvent abordat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primit odată un exemplu perfect al acestei teme, atunci când l-au auzit pe Maestru spunându-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iică! Dacă aţi şti ce fericită este! S-a căsătorit cu un bărbat minunat! Acesta i-a dăruit o maşină, tot felul de bijuterii, servitori. Îi serveşte micul dejun la pat, aşa că ea nu trebuie să se dea jos din pat până la amiază. Un adev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băiat! Cu ce scorpie s-a căsătorit! El i-a dat o maşină, bijuterii, o armată de servitori. Şi unde mai pui că ea nu se scoală din pat până la amiază! Nici măcar ca să-i serv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despre acel om religios care şi-a pierdut viaţa într-o cursă de maşini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din mânăstire nu aproba făţiş gestul său, unii nu s-au putut abţine să nu declare că îi admir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A sărit ca muşcat de şarp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vut curajul de a-şi manifesta convinge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fanatism, nu credinţă. Credinţa presupune un curaj mult mai mare: să-ţi reexaminezi convingerile şi să le respingi dacă nu corespund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era un tânăr băiat, un coleg de şcoală l-a tratat cu foarte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 şi spăşit, acesta a venit la mânăstire şi a fost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a deschis vorba, amintindu-şi de cruzimea sa de altădată, dar Maestrul nu dădea semne că şi-ar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lar că am uitat totul! A răspuns Maestrul, şi amândo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l-a întrebat pe Maestru când poate începe educaţ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ugi iute acasă! Ai întârziat deja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pădurea din vecinătate a ars într-un incendiu, Maestrul şi-a mobilizat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lantăm ce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i? A exclamat un discipol, nevenindu-i să-şi creadă urechilor. Bine, dar le trebuie 2.000 de ani c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spus Maestrul, nu mai avem nici un minut de pierdut. Trebui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l-a întrebat pe amicul său, studen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la acel Maestru? Crezi că te va ajuta să-ţi câştig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umită lui, voi şti ce să fac cu traiul pe care mi-l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voştri religioşi sunt la fel de orbi şi de confuzi ca şi voi, le-a spus Maestrul discipolilor. Atunci când se confruntă cu problemele vieţii, ei vin cu răspunsuri luate dintr-o Carte. Viaţa este însă mult prea vastă ca să poată fi cuprinsă într-o carte, ori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temă, el l-a dat ca exemplu pe acel tâlhar car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jaf armat. Dă-mi banii,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rca. Aceasta este prim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 Maestrul vostru răul care există în lume? A întrebat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xplică, i-a răspuns un discipol. Este mult prea ocupat cu încercarea de a face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tot timpul în conflict cu lumea, sau plictisiţi de ea. Maestrul este încântat de tot ceea ce vede. Lui totul i se pare minunat ş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era aclamat la scenă deschisă pentru predica pe care a ţinut-o. El le-a mărturisit însă prietenilor că predicile sale nu aveau niciodată acelaşi efect asupra oamenilor ca şi cuvintele simple a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o săptămână alături de acesta, el şi-a dat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e, le-a povestit el prietenilor, cuvintele lui exprimă tăcerea. Din păcate, cuvintele mele nu exprimă altceva decâ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vea o adevărată veneraţie pentru trupul uman. Când un discipol a descris trupul ca pe un „vas din lut”, Maestrul a citat în extaz din poetul K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s din lut există canioane şi munţi himalayeni, Cele şapte mări şi o mie de milioane d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ferelor, Precum şi sursa izvoarelor şi 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lnit cu grupul de profesori, Maestrul a vorbit mult şi plin de entuziasm, căci fusese profeso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profesorilor, a spus el, este că aceştia uită mereu faptul că scopul educaţiei nu este învăţarea, 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povestit de o întâmplare din viaţa sa de profesor, când a prins un elev pescuind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 o vreme excelentă pentru pescuit! I-a spus e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puneaţi, domnule, este o vreme excelentă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povestit de biletul pe care i l-a adus de la şcoală fiica sa: „Meena se descurcă foarte bine cu şcoala. S-ar descurca însă mult mai bine dacă bucuria ei pură de a trăi nu ar împiedica-o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îi plăcea foarte mult să demonstreze că natura este încărcată de sacralitate. Într-o zi, stătea în grădină, când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 pasăre albastră, care stă pe ramura acelui copac, sărind încolo şi încoace, în sus şi în jos, umplând lumea cu trilurile sale, care se abandonează plăcerii infinite, pentru că nu are noţiune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o expresie a voinţei preasfinte a lui Dumnezeu. De aceea, ea trebuie respectată şi iubită, a spus predicatorul,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ăspuns Maestrul. Legea este un rău necesar, şi de aceea trebuie redusă la minimum. Arată-mi un singur om care să iubească legea, iar eu îţi voi arăta un tiran cu un cap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latat odată povestea sorei sale, care s-a săturat să împingă căruciorul fiicei sale, aşa că i-a ataşat un motor. A intrat atunci pe fir poliţia. Mai întâi, poliţiştii au afirmat că vehiculul poate merge cu 5 kilometri la oră, aşa către înregistrat ca „vehicul auto-propulsat”. De aceea, mamei îi trebuia un permis, faruri, volan şi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ontinuat povestind despre astronautul care s-a întors dintr-o călătorie spaţială pe orbita pământului. Întrebat cum se simte, el a răspuns: „Epuizat! Gândiţi-vă numai de câte ori am fost nevoit să îmi spun rugăciunile de dimineaţă, de amiază, de seară şi de noapte, conform reli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estru, toate regulile, indiferent cât de sacre păreau, nu aveau decât o valoare pur funcţională. Ele se supuneau în totalitate Realităţii, care este Leg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a lui, aflată la vârsta adolescenţei, a dorit să poarte o rochie fără umeri, mama ei a fost de părere că nu are vârsta potrivită pentru aşa ceva. A urmat o ceartă care a continua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u apelat în sfârşit la părerea Maestrului, acesta i-a spus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încerce o asemenea rochie. Dacă rămâne pe ea, înseamnă că are vârsta potrivită ca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pe teme religioase a venit la Maestru şi i-a cerut un sfânt înţelept. Maest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criu ca să trăiască. Alţii scriu pentru a-şi împărtăşi cu semenii lor viziunile sau pentru a ridica anumite probleme care să-i tulbure pe cititori. În sfârşit, alţii scriu pentru a-şi înţelege propriil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a nu va dura în timp. Singurii care vor rămâne nemuritori sunt cei care dacă nu ar scrie, 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de gândire,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criitori sunt o expresie a divinului – indiferent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simţi când devii iluminat, Maest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te-ai afla în sălbăticie şi, subit, te-ai sim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tre, de copaci ş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cât se poate de reconfortantă. Fiind însă atât de nefamiliară, omul simte nevoia să se întoarcă în lumea lui comună, a oamenilor, a zgomotelor, a cuvintelor şi a râsetelor, adică în lumea care l-a împiedicat până atunci să sesizeze natu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nu se simte descurajat de puţinele fructe pe care le-au generat eforturile sale, Maestrul a relatat parabola melcului care a început să urce pe un cireş într-o zi friguroasă de primăva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forturile sale, vrăbiile din copacul vecin au început să râdă de el. Una dintre ele a trecut pe deasupra melcului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p-pătrat, nu ştii că în acest copac nu există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i-a răspun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u siguranţă când voi ajun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era predispus către o depresi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insistat să iau medicamente pentru a ţine depresia la distanţ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le iei? L-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putea afecta ficatul, scurtându-mi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un ficat sănătos sau o stare de fericire? Merită să trăieşti mai degrabă un singur an de viaţă decât 20 de ani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le-a spus celorlalţ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ca o poveste. Nu contează cât de lungă este, ci c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făcute de subconştient sunt superioare celor făcute de voinţ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provocat o furtună de întrebări, dar Maestrul s-a retras, aşa cum făcea întotdeauna atunci când considera că nu a sosit timpul pentru a răspun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toată lumea s-a dus să participe la concertul unui pianist faimos. Maestrul i-a şoptit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degetelor acelui om pe claviatură nu sunt o expresie a voinţei sale conştiente. O activitate de o asemenea calitate trebuie lăsată pe seam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ă să vezi cu ochii tăi fructele efor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are unealta atunci când mân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al mânăstirii s-a simţit uimit de ceea ce el numea strălucirea Maestrului. Odată, când s-a întâlnit cu un vechi prieten al Maestrului, el l-a întrebat dacă există vreo explicaţie pentru acest fenomen. Ace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ot să-ţi spun. Viaţa este un Mister. Moartea este cheia care deschide poarta acestui Mister. Când ai întors cheia în broască, ai dispărut pentru totdeauna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aşteptăm moartea ca să putem răsuci cheia în broască? A întrebat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răsuceşti chiar acum, prin intermediul Tăcerii, dizolvându-te astfel în Mister. Atunci vei deveni şi tu strălucitor, la fel c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bat pe Maestru care este semnificaţia unei fraze pe care a auzit-o: „Omul iluminat călătoreşte fără să se mişte”. Maest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iecare zi la fereastră şi priveşte cum se schimbă peisajul din curtea ta pe măsură ce pământul te poartă în cursa sa anual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l audă pe Maestru rostind versuri sanscrite cu o voce melodioasă, un erudit al acestei limb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nu există o altă limbă mai potrivită pe pământ pentru exprimarea aspect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I-a răspuns Maestrul. Limba divinului nu este sanscrita, c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distra întotdeauna pe seama falsei modestii care trecea drept umilinţă. Iată o parabolă pe care le-a povestit-o discipolilor săi pentru a ilust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au dus la biserică pentru ca să se roage. Era vorba de un preot şi de un gropar. Preotul a început să se lovească cu pumnul în piept şi, luat de val, a strigat: „Sunt cel mai neînsemnat dintre oameni, Doamne, complet nevrednic de graţia ta! Sunt un nimic, un nimeni,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reot se afla groparul, care, într-o izbucnire de fervoare religioasă, a strigat la rândul lui, lovindu-se cu pumnii în piept: „Ai milă, Doamne! Sunt un păcătos,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întors şi i-a spus, cu superioritate: „Ha! Uite cine vorbeşte, pretinzând că este un nimeni!” pag.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efect practic, terestru, al spiritualităţii, i s-a adresat scepticul, gata de o disput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i-a răspuns Maestrul. Când cineva te insultă, îţi poţi ridica spiritul la o înălţime la care insulta nu mai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A întrebat discipolul când, spre uimirea lui, Maestrul i-a cerut să părăsească mânăstirea la mai puţin de 24 de ore după ce fusese prim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u nu ai nevoie de un Maestru. Eu îţi pot arăta calea, dar numai tu poţi urma drumul. Ei îţi pot arăta apa, dar numai tu o poţi bea. De ce să-ţi pierzi timpul aici, căscând ochii la mine? Acum ştii care este calea? Pleacă! Apa este chiar în faţa 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elerini s-a decis să includă în itinerariul lor şi o vizită la mânăstirea Maestrului. Ajunşi în prezenţa sa, ei i-au cerut să spună câteva cuvinte încărcate de înţelepc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foarte versat în a-i depista pe cei care îşi făceau din religie o adevărată afacere, aşa că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voi nu aveţi nimic de-a face cu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 în orgoliul lor, vizitatorii i-au cerut explicaţii suplimentare. Maestrul le-a spus o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şi un leu au intrat o dată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rămas cu gura căscată. Nu le venea să î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i s-a adresat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du-mi o salată, dar fără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ui tău, ce să-i aduc? A întrebat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ului nu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a uitat în ochii chelner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tr-adevăr un leu, crezi că ar fi fost aici? Este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curios l-a rug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indiciu în legătură cu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te trezeşti vorbind singur, „Oare eu sunt nebun, sa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a pe preoţi şi pe predicatori, Maestrul le recomanda întotdeauna oamenilor să caute competenţa, nu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urişti se apropiau de Honolulu, a povestit el. Ei au început să se certe în legătură cu pronunţarea corectă a numelui Hawaii. Unul a spus că aceasta este „Hauaii”. Celălalt pretindea că este „Hav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u făcut cei doi când au coborât pe pământ a fost să-l întrebe pe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a! Cum pronunţă poporul tău numele insulei: Hauaii sau Hav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ii, a răspuns loca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urez1 bun venit pe insula noastră, a încheiat loca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unca unui Maestru? A întrebat un vizitator cu o min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 învăţa pe oameni să râdă, a răspuns Maestr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el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ţi deveni capabili să-i râdeţi vieţii în faţă, veţi deveni stăpânii acestei lumi. Acelaşi lucru este valabil cu cei care se simt pregătiţi să moar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recunoscută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pă ce a recunoscut răul ca fiind rău, cel iluminat nu îl mai poate comite,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ate fi nici tentat. Toţi ceilalţi oameni, care nu manifestă aceste calităţi, sunt nişt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ovestit parabola tâlharului care, temându-se de raidurile poliţiei, a venit la un călugăr foarte sfânt şi l-a rugat să îl lase să ascundă în mânăstire nişte mărfuri de contrabandă, căci, dată fiind reputaţia sa de sfânt, nimeni nu-l va băn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indignat şi i-a cerut omului să părăsească imediat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îţi dau 100.000 de dolari pentru acte de caritate, i-a spus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ezitat o fracţiune de secundă înainte de 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0 de dolari, a supralicitat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refu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ugărul a luat o bâtă şi l-a ameninţat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hiar în clipa aceasta, căci te apropii prea tare de 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ost ar ezita să renunţe la tot ceea ce are de dragul Adevărului,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spus discipolilor următoarea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coperit petrol, toţi micii proprietari de pământ ai orăşelului şi-au vândut terenul marilor companii petroliere, în schimbul unor veritabil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bătrână a refuzat să-şi vândă pământul,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au crescut la preţuri astronomice, iar o companie petrolieră a declarat că este dispusă să accepte orice preţ ar rosti bătrâna. Aceasta se ţinea însă tare pe poziţii, aşa că o prietenă a întreba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acă vând, o să-mi pierd unica surs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dar neferic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erzi prea mult timp ca să faci bani şi prea puţin ca să faci dragoste,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firma că schimbarea, chiar şi cea în bine, are întotdeauna efecte secundare care trebuie examinate cu atenţie înainte de declanşarea ei. De pildă, inventarea armelor de foc a avut efecte benefice în protejarea împotriva animalelor sălbatice, dar a adus cu sine şi războaiele moderne. Automobilul a permis deplasarea cu o viteză mai mare, dar a adus şi poluarea atmosferică. Tehnologiile medicale moderne salvează vieţi, dar ne slăbesc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a povestit el, care avea un buric de aur ce îl făcea să se simtă foarte stânjenit, căci ori de câte ori făcea duş sau înota, cei din jur îşi băteau joc de el. El s-a rugat intens pentru schimbarea buricului, iar într-o noapte a visat că un înger îi deşurubează buricul şi îl lasă pe masă, după care dispare. Când s-a trezit dimineaţa, el a constatat că visul a fost adevărat: pe masă stătea buricul strălucitor de aur. Fericit la culme, el a sărit în sus, dar numai ca să constate că intestinele i se revar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l-a întreb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le-a spu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reaţie a existat iubirea. După creaţie a apărut actul amoros. După consumarea acestui act amoros, creaţia va înceta să mai fie, iar iubirea va exist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ei discuţii despre tehnologia modernă, Maestrul a povestit despre un prieten care dorea să le dezvolte copiilor săi gustul pentru muzică. De aceea, le-a cumpărat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ajuns acasă, el i-a găsit pe copii uitându-se uimi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agă în priză? Au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tânăr, Maestrul a călătorit mult prin lume. Odată, se afla în portul Shanghai, în China, când a auzit un ţipăt puternic în apropierea navei pe care se afla. Privind mai atent, el a văzut un om aplecat peste marginea unei bărci, ţinându-l pe altul – scufundat în apă – de margine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rcă îl apăsa pe celălalt cu capul la fund, după care îl scotea din nou la suprafaţă. Cei doi începeau apoi să se certe aprins timp de un minut sau două, după care proces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sunat pe steward şi l-a întrebat de ce se ceartă cei doi. Băiatul a ascultat cu atenţie, a râs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domnule. Omul din barcă doreşte 60 de yuan ca să nu-l înece pe cel din apă. Celălalt nu vrea să-i dea mai mult de 40 de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ipolii au râs în voie, Maestr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măcar unul singur printre voi care nu se târguieşte în legătură cu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meni nu a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are – şi nu îşi doreşte să aibă – nici resurse, nici speranţe,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scăpa nici o ocazie de a răspunde contradictoriu unei afirmaţii legate de Dumnezeu. Cele mai multe afirmaţii erau poetice, sau expresii simbolice ale Celui Incognoscibil. Din păcate, cei mai mulţi oameni le considerau descrieri literale ale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edicator a spus: „Eu ştiu un singur lucru despre Dumnezeu, şi anume că este înţelept şi bun”, Maestrul l-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 deoparte, neajutorat, în fa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 răspuns predicatorul. Ce crezi că sunt eu, un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şi-a delectat discipolii cu următoarea povestir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şi îşi beau ceaiul în tăcere. După o vreme, unul dintr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ca un vas cu su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as cu supă călduţă? A exclamat celăla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crezi că sunt eu,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vorbit odată discipolilor despre conceptul hindus de lila, jocul divin. În această filosofie, universul nu este altceva decât terenul de joacă al divinului, iar scopul spiritualităţii devine acela de a face din viaţă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izitator mai puritan, această afirmaţie i s-a părut de-a dreptul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e poate fără activitate, dar aceasta nu devine spirituală decât dacă este transformată înt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bat pe Maestru ce înseamnă „acţiune dezinteresată”.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cţiunea făcută cu iubire, de dragul ei, nu pentru a obţine vreo aprobare sau vre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ovestit cazul unui om angajat de un cercetător, care l-a dus în curtea din spate şi i-a dat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şteanul de colo? Doresc să faci exact mişcările care corespund tăierii lui, dar folosind partea din spate a toporului, nu lama. Vei primi o sută de dolari pe oră pentru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gândit că cercetătorul era nebun, dar salariul era excelent, aşa că a început să lucreze. Două ore mai târziu, el a venit la cel care l-a angaj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convine salariul pe care ţi-l dau? Sunt dispus să ţi-l dub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alariul este foarte bun, dar atunci când tai lemne, îmi place să văd aşchii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era îngrijorat de felul în care trebuie să-l educe copiii. Maestrul i-a ajutat, citându-le un proverb rabinic: „Nu limitaţi educaţia copiilor voştri la propria voastră învăţătură, căci ei s-au născut într-o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motiv pentru care oamenii nu sunt fericiţi constă în faptul că ei trăiesc o satisfacţie nebună ca urmare a suferinţelor lor,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apoi discipolilor de o călătorie cu trenul, în care avea cuşeta de sus. Deşi noapte, îi era imposibil să adoarmă, căci din cuşeta de jos se auzeau continuu gemetele unei femei: „Doamne, cât de sete îmi este. Doamne, cât de set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interminabilele gemete, Maestrul s-a dat jos din pat, a parcurs întreaga lungime a vagonului şi a umplut două pahare din hârtie cu apă, pe care i le-a adu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coa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u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urcat înapoi în cuşeta sa, s-a instalat confortabil şi era pe punctul de a cădea într-un somn profund, când de jos s-a auzit binecunoscuta voce tânguitoare: „Doamne, cât de sete mi-a fost. Doamne, cât de set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socială s-a plâns Maestrului. Ea i-a relatat cât de mult bine ar face pentru săraci dacă nu ar trebui să-şi piardă atâta timp şi atâta energie pentru a se proteja pe sine şi munca sa de bârfe şi de calomn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ascultat-o cu atenţie, după care i-a răspuns cu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uncă cu pietre în pomii făr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duce acţiunea la iluminare? A fost întreb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ţiunea conduce la iluminare, a răspuns el, dar trebuie să fie o acţiune non-profit, realizată de dragul ei, nu pentr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vestit cum a asistat odată la un meci amical de fotbal, în aceeaşi tribună cu puştiul unui jucător faimos. Când acesta a dat un gol fabulos, tribunele au ovaţionat. Singur puştiul nu s-a arătat deloc impresionat; dimpotrivă,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întrebat Maestrul. Nu vezi că tatăl tău a d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dat, dar astăzi – marţi. Adevăratul meci se joacă vineri, atunci se dau golurile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pot conduce la iluminare numai atunci când dai gol pentru plăcerea jocului, nu pentru a înscri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era un adept prea entuziast al practicilor devoţionale. Întrebat de c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pă îşi pierde lumina dacă este aşezată în faţa soarelui. Chiar şi cel mai impunător templu pare miscul dacă este aşezat la poalele munţilor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templul de care aparţin mi-a spus că Dumnezeu nu poate fi adorat cu adevărat decât în interiorul templ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templul tău nu este persoana cea mai avizată în această chestiune, 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este un exp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Maestrul a povestit o experienţă pe care a trăit-o într-o ţară străină, în timp ce răsfoia două ghiduri pe care le adusese cu el. Ghidul-însoţitor s-a uitat peste cărticel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oarte proastă carte. Cealal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ţin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spune dai ghid cinci dolari. Cealaltă spune dai ghid 50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pentru care voi vă alăturaţi unei organizaţii religioase constă în posibilitatea pe care v-o oferă aceasta de a încălca preceptele religiei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elatat o conversaţie pe care a avut-o cu o femeie-discipol care tocmai se logodise cu un agent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 întrebat-o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siguranţă n-ar ieşi în evidenţă într-o mulţim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e, nu-i chel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şi bea mai mult decât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acă nu ai nimic bun de zis în legătură cu el, de ce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avantajul că e toată ziua pe drum, aşa că nu prea stă pe-acasă. În acest fel, pot trăi satisfacţia de a fi măritată fără să suport povar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vorbea aproape niciodată despre chestiuni spirituale. Era mulţumit să mănânce împreună cu discipolii săi, să muncească şi să se distreze alături de ei. Îi plăcea de asemenea să li se alăture în conversaţie, pe o mie de teme, de la situaţia politică a ţării şi până la ultimul banc auzi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şi-a exprimat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ate învăţa omul acesta, care preferă să spună un banc decât să vorbească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dalităţi de a preda decât cuvintele, i-a răspuns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îi plăcea să joace un anumit joc de cărţi. Odată, el a stat la joc toată noaptea, iar când discipolii săi s-au oprit să se răcorească, discuţia a luat o altă turnură, oprindu-se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or chiar în mijlocul acestui joc, ce aţi face?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mai întâi, să-mi scoateţi corp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ţi miza pe care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mea nu se îndrepta nicăieri, nu-mi of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îndrept nicăieri pentru că nu există nici o direcţie în care m-aş putea îndrepta. Nu primesc nimic pentru că nu am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astfel unui bărbat care îşi petrecuse ani de zile studiind legea reli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unei vieţi adevărate este iubirea, nu religia s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ovestit cazul celor doi elevi la şcoala de duminică. Aceştia s-au plictisit să tot audă instrucţiuni religioase, aşa că unul dintre ei a suger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Bine, dar părinţii noştri ne vor prinde rapid şi ne vor snop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lov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loveşti tatăl? Ai înnebunit. Ai uitat că Dumnezeu ne-a poruncit să ne respectăm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 în cazul acesta tu îl vei lovi pe taică-meu, iar eu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sţinea că este absurd să te defineşti ca fiind indian, chinez, african, american, hindus, creştin sau musulman, căci acestea nu reprezintă altceva decât simpl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resat cu bonomie unui adept care afirma cu încăpăţânare că el este evreu în primul rând, în ultimul rând ş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ntitatea, ci condiţionarea ta est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gol, că sunt un fel de vid? A întrebat discipolul, fără să-şi creadă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nimic care să poată fi etichetat, a închei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ată cu ocazia zilei de naştere a Maestrului, un discipol a refuzat în mod ostentativ un pahar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rin cameră, el s-a întâlnit nas în nas cu Maestrul, care i-a făcut cu ochiul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âte ceva de învăţ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că îţi poţi înmuia covorul pentru rugăciuni în vin, şi el tot va musti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ultiva moderaţia, dar respingea austeritatea. El obişnuia să afirme că dacă ne-am bucura cu adevărat de lucruri, noi am deveni în mod spontan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se opune practicilor ascetic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dau naştere unor oameni care urăsc plăcerea şi care ajung în timp să-şi urască inclusiv semenii. Ei sunt rigiz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estui iubitori ai plăcerilor care sunt la fel de rigizi şi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ceştia nu iubesc plăcerea în sine, ci îşi pedepsesc trupul prin plăcer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vorbea frecvent în parabole şi îi plăcea să dea ca exemplu diferite povestiri. Cineva din afara mânăstirii l-a întrebat pe un discipol de unde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a venit răspunsul. Dacă Dumnezeu doreşte să fii un vindecător, îţi trimite pacienţi. Dacă doreşte să fii învăţător, îţi trimite elevi. Dacă îţi rezervă rolul de Maestru, îţi trimi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şi-a îndemnat Iisus discipolii să-şi urască părinţii, Maest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ţi găsi un duşman mai crunt decât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ovestit cum a întâlnit o dată la supermarket o femeie care îşi ţinea în cărucior cei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ălaşi sunt, i-a lăudat Maestrul. Ce vârs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re trei ani, i-a răspuns femeia, iar avoca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bişnuia să le spună discipolilor care credeau cu naivitate că pot realiza orice prin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lucruri nu pot fi realizate cu ajutoru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manifeşti voinţa ducând hrana la gură, dar nu-ţi poţi controla pofta de mâncare. Poţi să-ţi manifeşti voinţa stând în pat, dar nu poţi adormi la voinţă. Poţi să-ţi manifeşti voinţa făcându-i cuiva un compliment, dar nu poţi admira pe nimeni la voinţă. Poţi să-ţi manifeşti voinţa încredinţându-i cuiva un secret, dar nu poţi avea încredere în altcineva la voinţă. Poţi să-ţi manifeşti voinţa făcând un serviciu unei alte persoane, dar nu poţi iubi l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veţi intenţia de a schimba ceva sau pe cineva, le-a spus Maestrul discipolilor, puneţi-vă această întrebare: „Cui va folosi această schimbare: mândriei mele, plăcerii mele sau prof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povestit următoar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ra pe punctul de a sări de pe un pod, când un poliţist s-a repezit la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fă asta. De ce s-ar arunca în apă un tânăr ca tine, care nici măcar nu a apucat să î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ătu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Dacă vei sări în apă, voi fi silit să sar după tine, ca să te salvez. Corect? Pe de altă parte, apa este foarte rece, iar eu abia mi-am revenit după o dublă pneumonie. Înţelegi ce înseamnă asta? Voi muri. Am o soţie şi patru copii. Ţi-ar plăcea să ai aşa ceva pe conştiinţă? Cu siguranţă nu! De aceea, ascultă-mă. Fii bun. Căieşte-te, şi Dumnezeu te va ierta. Întoarce-te acasă, şi când vei ajunge în intimitatea căminului tău, spânz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limbajul paradoxal al Maestrului, un filosofi din Europ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la est de Canalul Suez două afirmaţii contradictorii pot fi simultan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i-a plăc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i la est de Suez, te apropii cu câţiva centimetri de Realitate. Tocmai de aceea, Realitatea este un mister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e nu existau ceasuri. Când un om de afaceri s-a plâns de lipsa de punctualitate a celor de acolo, Maest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noastră este cosmică, nu cea a om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faceristul nu înţelege nimic,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perspectivă. Ce înseamnă pierderea unei frunze din perspectiva pădurii? Ce înseamnă ratarea programului tău de afaceri din perspectiv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ai mulţi oameni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caută Adevărul, ci confortul, 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afirmaţie, el a ales o povestire su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vea nevoie de bani s-a gândit să îşi vândă un covor vechi în stradă. Primul cetăţean căruia i l-a arăta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vor vechi şi foart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i-a oferit un preţ foarte mic. Învăţându-se minte, vânzătorul a început să facă reclamă covorului. El s-a adresat următorul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aveţi aici un covor foarte moale, din mătase. Nimic nu se comp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it care se afla în apropiere i-a sp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ânzătorule de covoare, pune-mă şi pe mine în cutia ta magică ce poate schimba un covor uzat într-unul moale, nu de alta, dar am o piatră pe care aş dori s-o schimb într-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adăugat Maestrul, cutia magică nu este altceva decât interesul personal – cel mai eficient instrument care poate preschimba adevărul în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piritualitatea nu are nimic de-a face cu politica, a spus discipolul, şocat, când a aflat pentru prima oară de activităţile politice a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nici o idee despre ce înseamnă spiritualitatea,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i nici o idee nici despre ce înseamn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ubire necondiţionată?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estrul a relata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good2 aştepta cu anxietate în timp ce îngerii cerului îi examinau dosarul. În sfârşit, Îngerul-şef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fabulos! E ceva ce n-am mai întâlnit! În toată viaţa ta, tu nu ai comis nici măcar un singur păcat, cât de mic! Nici măcar un singur pecadillo3 într-o viaţă de om. Nu ai făcut decât fapte de caritate. Nici nu ştiu în ce categorie te-aş putea încadra. În cea a îngerilor nu pot, căci nu eşti un înger. Nici în cea oamenilor nu pot, căci nu ai dat dovadă de nici o slăbiciune. Cel mai bine ar fi să te trimitem din nou pe pământ ca să comiţi măcar un păcat – şi să revii astfel ca o fiinţă um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Dogood, cel fără de păcat, s-a trezit din nou în colţul străzii din oraşul său, nefericit şi uimit la culme, dar hotărât să facă măcar un pas greşit, pe lângă calea cea dreaptă şi strâmtă pe care a urmat-o întotdeauna. Au trecut astfel o oră, două, trei, şi bietul domn Dogood continua să stea în colţul străzii, neştiind ce să facă. De aceea, când o femeie solidă i-a făcut cu ochiul, el i-a răspuns fericit. Femeia nu era deloc tânără, nici prea frumoasă, dar era paşaportul lui către cer, aşa că s-a dus să îşi petreacă noaptea cu ea. Când s-au ivit zorii, domnul Dogood şi-a privit ceasul. Trebuia să se grăbească, căci mai avea doar o jumătate de oră până la reprimirea lui în cer. Pe când îşi punea hainele, a îngheţat subit, căci feme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ogood, nici nu-ţi dai seama de faptă de caritate ai făcut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artistic ţinea odată o conferinţă la mânăstir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oate fi găsită în muzee, a spus el, dar frumuseţea există pretutindeni, în aer, la sol, oriunde, oferindu-se tuturor, fără nici un preţ, fără să poart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stau lucrurile cu spiritualitatea, a completat Maestrul mai târziu, când a rămas singur cu discipolii săi. Simbolurile ei pot fi găsite în acele muzee numite temple, dar substanţa ei poate fi găsită pretutindeni, oferindu-se tuturor, fără nici un preţ, fără să poart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ascinat de tehnologia modernă, Maestrul refuza să o numeasc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devăratul progres era „progresul inimii”, „progresul fericirii”, nicidecum „progresul creierului” sau „progresul jucăriilor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ivilizaţia modernă? L-a întrebat odat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foarte bun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odată vorba de Progresul Modern, Maestrul a relatat istoria a doi vizitatori veniţi dintr-o ţară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rebat despre starea economică a ţării lor, dar unul dintre ei şi-a ieşit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spus el iritat, noi suntem o ţară civilizată. Avem chiar şi două fabric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odată unui asis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ci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i accentul numai pe unul din cele două imperative a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ăracul are dreptul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ăracul are dreptul l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 reproşa activiştilor sociali următorul lucru: că ceea ce urmăresc ei este reforma, n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rege foarte înţelept şi foarte blând, care a aflat că în închisoarea sa se află câţiva nevinovaţi. De aceea, el a dat ordin să se construiască o nouă închisoare, cu condiţii mai bune, pentru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îl respecta atât de tare pe Maestru încât îl privea ca pe o încarnare 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e, de ce ai veni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văţ pe naivii ca tine să nu-şi mai piardă timpul adorându-şi Maeştrii, iar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ineva se lăuda cu realizările economice şi culturale ale ţării sale, Maestrul se arăta ne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ceva toate aceste realizări în inimile concetăţenilor tă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a povestit parabola omului alb care a fost prins de canibali şi adus în faţa şefului de trib pentru a fi prăjit de viu. Imaginaţi-vă uimirea lui când l-a auzit pe acesta vorbind cu cel mai pur accent harv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nii petrecuţi la Harvard nu te-au schimbat cu nimic? A întrebat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au schimbat. Pot spune că m-au civilizat. După ce te voi prăji, mă voi îmbrăca pentru cine şi te voi servi cu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eşeala ta, că îl cauţi pe Dumnezeu în afara ta,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l cau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interiorul” tău este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uita niciodată să le reamintească discipolilor de faptul că trăiesc ca niş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numi oameni, când fiecare din gândurile, sentimentele şi acţiunile voastre sunt atât de mecanice, născându-se din condiţionarea, nu din f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să rupă această condiţionare şi să ne elibereze? L-au întrebat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nglez cât se poate de stilat mi-a spus odată că după ce vasul lui s-a scufundat în mijlocul oceanului, el a înotat alături de un alt englez. După o oră, a reuşit în sfârşit să rupă condiţionarea şi i s-a adresat acestuia, deşi nu îi fuses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cuză-mă că îţi vorbesc fără să-ţi fi fost prezentat, dar aş dori să aflu dacă acesta este drumul către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vertiza mereu asupra încercării de a limita Realitatea la un concept sau la un nume. Odată, un erudit al misticismulu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unci când vorbeşti de FIINŢĂ, te referi la fiinţa eternă, transcendentă, sau la cea efemeră, cont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închis ochii şi s-a gândit profund, după car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a spus discipoli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daţi un nume Realităţii, aceasta încetează să mai fi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i spui Realitate? A întrebat un adept,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îi sp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a propus ca menire personală sarcina de a distruge orice doctrină, orice convingere, orice concept referitor la divin, pentru ca aceste simple indicatoare să nu fie confundate cu nişte descrieri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să citeze un proverb oriental: „Când înţeleptul arată luna, toţi proştii se uită la deg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se certa niciodată cu nimeni, căci ştia prea bine că contraopinenţii săi nu urmăreau Adevărul, ci confirmarea conving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le-a demonstrat acestora valoa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de o felie de pâine unsă cu unt, cu faţa unsă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 faţa un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aţa un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e de pâine a fost imediat unsă cu unt şi aruncată în aer. Ea a căzut cu faţa uns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s-a produ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s în mod evident faţa greşită a felie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religioasă, a spus Maestrul, nu este o afirmare a Realităţii, ci un indiciu referitor la un mister care nu poate fi înţeles de gândirea umană. Pe scurt, o convingere religioasă nu este altceva decât degetul care arată căt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religioşi nu reuşesc niciodată să depăşească stadiul studierii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feră să-l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bagă degetul în ochi. Aceştia sunt bigoţii pe care religia i-a orb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ameni religioşi, foarte puţini la număr, care sunt suficient de detaşaţi de deget pentru a privi în direcţia în care indică acesta. Aceştia sunt cei care şi-au transcens convingerile şi care sunt luaţi de regulă drept blasfem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estrul şi-a dus discipolii pe câmpul aflat sub cerul înstelat. Arătând către stele, el le-a spus discip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centraţi-vă asupra degetului me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u toţi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tendinţa Maestrului de a distruge orice afirmaţi de credinţă în Dumnezeu, un discipo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nimic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trigă şi puiul de pasăre când este aruncat afară din cuib!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ei putea zbura dacă te agăţi de cuibul convingerilor tale? Acest lucru nu înseamnă zbor, ci doar zbater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nu are nimic de-a face cu lipsa prostească a aprecierii de sine, a spus Maestrul. Ea se naşte din înţelegerea faptului că tot ce puteţi realiza prin eforturile voastre este să vă schimbaţi comportamentului, nu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devărata schimbare se produc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ro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deven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rezeşti din somn atunci când eşt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mic bun cu care să te poţ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aestrul a povestit o conversaţie la care a as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are Maestrul nostru! Cât de divină cântă el im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ş avea vocea lui, la fel aş cân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provinciei vecine şi-a anunţat intenţia de a vizita mânăstirea, toată lumea a intrat în agitaţie. Numai Maestrul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adus în prezenţa Maestrului. El s-a înclinat până la pămân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ai atins perfecţiunea misticismului. De aceea, am venit să te întreb care este es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ătrund în natura fiinţei, ca să îmi pot controla întreaga fiinţă, dar şi pe cea a supuşilor mei, pentru ca întreaga mea naţiune să cunoască starea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Maestrul, dar te avertizez că atunci când vei avansa suficient de mult cu introspecţia ta, vei descoperi că armonia pe care o cauţi nu poate fi obţinută prin control, ci prin abandon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upă părerea ta, cel mai mare păc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omului care îi consideră pe semenii săi nişt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două tipuri de oameni: fariseii şi oamenii de rând, a spus Maestrul, după ce a citit parabol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oţi recunoaşte p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i sunt cei care fac această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cam la fel de buni sau de răi, a spus Maestrul, care detesta etich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ui un sfânt şi un păcătos pe picior de egalitate? A protestat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se află la aceeaşi distanţă de soare. Crezi că poţi micşora această distanţă dacă trăieşti la ultimul etaj al unui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sţinea că tot ce consideră lumea ca fiind adevărat este fals. De aceea, orice pionier autentic este izolat. El le-a spu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gândiţi la Adevăr ca la o formulă pe care aţi citit-o într-o carte. Adevărul nu poate fi obţinut decât cu preţul singurătăţii. Dacă doriţi să urmaţi Adevărul, va trebui să învăţaţi că mergeţi singur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oriunde în căputarea Adevărului, a spus discipolul, plin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de-a drep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îmi vei spune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o apuci în direcţia pe care ţi-o indi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hiar în faţa nasului tău, privindu-te în ochii tă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iluminarea, uşoară sau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uşoară sau de grea ca şi vederea lucrurilor care se află chia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vederea lucrurilor din f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a răspuns printr-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şi-a întâmpinat iubitul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schim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ra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ntea lui Buddh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despre propria ta minte, în loc să mă întrebi despre mintea altcuiva? I-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este s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afla răspunsul la această întrebare, trebuie mai întâi să înveţi acţiun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ţiun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a spus Maestrul, după care a închis ochii şi i-a des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explicat discipolilor că vor atinge Iluminarea dacă vor dobândi privirea ne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rivirea neinterpretativă, au dorit să af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e-a explic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catolici lucrau la canalul din faţa unui bordel. Deodată, ei au văzut un rabin furişându-se în casa rău famată. „La ce te puteai aştepta?” şi-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i au văzut un preot protestant furişându-se în interior. Nici o surpriză. „La ce te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ă un preot catolic, care şi-a acoperit faţa cu o glugă şi a intrat la rândul lui în clădire. „Doamne, ce groaznic! Una din bietele fete trebuie să se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l-a întrebat odată pe Maestru cum poate păş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urmurul îndepărtat al pârâului care trece prin faţ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trebuie să intr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îi plăcea să relateze următoarea povestire lega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născut primul copil, s-a dus la maternitate şi şi-a văzut soţia aplecată deasupra unui leagăn. A privit-o în tăcere, studiind cum se uită la copilul adormit. A citit pe faţa ei uimire, incredulitate, fericire, extaz. Mişcat până la lacrimi, el a intrat în vârful picioarelor, a îmbrăţişat-o şi i-a spus: „Ştiu exact c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la realitate, soţia sa a izbucnit: „Da. Nu înţeleg de unde au găsit un leagăn atât de frumos pentru numai 2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nea vorba despre Dumnezeu, Maestrul insista că acesta este dincolo de posibilitatea de înţelegere a gândirii umane, un Mister, şi orice am spune noi despre El nu este valabil în ceea ce îl priveşte, ci doar în ceea ce priveşte convingerea noastr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nu au înţeles niciodată prea exact ce doreşte să spună, până într-o zi, când Maestrul le-a explicat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e se spune, că Dumnezeu ne-a creat această lume, că El ne iubeşte sau că este infinit, căci despre Dumnezeu nu se poate spune nimic. De aceea, dacă doriţi să rostiţi adevărul, ar trebui să spuneţi: conceptul nostru despre Dumnezeu a creat lumea, conceptul nostru despre Dumnezeu ne iubeşte, conceptul nostru despre Dumnezeu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 spui, nu am face mai bine renunţând la orice concept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ţi construi singuri, nu ar mai fi nevoie să renunţaţi la toţi aceşti idoli,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scipoli nu erau prea încântaţi de lipsa de respect a Maestrului faţă de credinţa oamenilor într-un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citat odată o frază la care ţinea foarte mult, preluată din jurnalul Secretarului General al Naţiunilor Unite, Dag Hammarskjold: „Dumnezeu nu moare în ziua în care noi încetăm să mai credem într-o divinitate personală, dar noi murim în ziua în care viaţa noastră nu mai este iluminată de acea strălucire, reînnoită în fiecare zi, a minunării – a cărei sursă transcen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estrul a văzut o mare de oameni adunaţi în faţa mânăstirii sale, cântând imnuri de slavă şi agitând un afiş uriaş pe care scria: CHRISTOS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reptat către omul care ţinea afişul, care avea o mină severă,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mul a rămas fără replică, dar şi-a revenit curând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nu este un răspuns la o întrebare, ci răspunsul la toate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le-a spu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hristos este într-adevăr răspunsul, atunci prin Christos eu înţeleg: înţelegerea lucidă a cauzei care genereaz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ca să ating iluminarea? A întrebat discipolul, plin de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realitatea exact aşa cum este, i-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 pentru ca să văd realitat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o veste bună şi una 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ca să vezi. Vederea interioară es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ca să vezi. Vederea interioară es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amenilor rezistă cu încăpăţânare în faţa soluţiilor ideologice, aşa cum avea să afle pe pielea lui un reformator în domeniul muncii atunci când l-a luat pe Maestru ca să vadă un canal săpat cu utilaj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şină, a spus el, a furat slujbele a mii de oameni. Ar trebui să fie distrusă şi înlocuită cu o sută de oameni cu lop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onfirmat Maestrul, sau şi mai bine o mie de oameni cu nişte lin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era hotărât să obţină de la Maestru o declaraţie clară a credinţei sal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ste cel care a cre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făcu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 răma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seriozitate că eu l-am făc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la care te gândeşti tot timpul şi despre care vorbeşti! I-a răspuns Maestru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îi agrea pe ideologi, pentru simplul motiv că deşi teoriile sunau rezonabil, ele nu se potriveau niciodat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monstreze mai clar ce vrea să spună, el a povestit cazul unui ideolog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lume nebună. Bogaţii cumpără pe credit, deşi au o grămadă de bani, iar săracii trebuie să plătească cash, deşi nu 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L-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lucrurile. Să-i obligăm pe bogaţi să plătească cu bani lichizi şi să le permitem săracilor să cumpere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vânzător îi va vinde săracului pe credit, va deveni el însuşi sărac,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ărit în sus ideologul. Atunci va putea cumpăra şi el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nsidera foarte obositor să vorbească cu cei care nu oboseau să apere existenţa lui Dumnezeu şi să discute despre natura acestuia, deşi nu făceau nimic pentru a-şi dezvolta conştiinţa de sine, singura care poate aduce după sine eliberare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resat astfel unui grup de persoane care l-au rugat să le vorbească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doriţi să îl vedeţi pe Dumnezeu, ci doar să vorbiţi despre el. De aceea, voi îl vedeţi aşa cum credeţi voi că este, nu cum este în realitate. Căci Dumnezeu este manifestat, nu este ascuns. Atunci, de ce să mai vorbim? Mai bine deschideţi ochii şi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este cel mai uşor lucru din lume. Tot ce aveţi de făcut este să ridicaţi storurile gândurilor voastr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îmbrăcăm şi să mâncăm. Cum ne putem eliber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ând şi îmbrăcându-ne,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mănâncă-ţi mâncarea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anscende niciodată ceva cu care te lupţi (te afli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şi propun să se ridice deasupra unei mese bune şi a unei haine bine croite şi-au pierdut minţ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omună cauză a nefericirii, a afirmat ritos Maestrul, este decizia oamenilor de a fi nefericiţi. Aşa se explică de ce din două persoane aflate în exact aceeaşi situaţie, una este fericită iar cealal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vestit apoi cum odată, fiica sa cea mică era foarte reticentă în a pleca într-o tabără de vară. Ca să-i uşureze plecarea, el a cumpărat câteva vederi şi le-a scris pe numele său. Le-a dat apo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i-a spus el, scrie doar atât: „Mă simt bine” pe una din aceste vederi şi pune-o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gândit puţin, după c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un mare susţinător al cercetării istoriei. Singurul lucru de care se plângea în legătură cu studenţii la istorie era legat de faptul că aceştia ignoră lecţiile valoroase pe care le ofer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întrebat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faptul că problemele care cândva erau considerate atât de importante nu mai reprezintă astăzi decât simple abstracţii într-o carte. Sau faptul că eroii marilor drame istorice, consideraţi odată atât de puternici, s-au dovedit simple păpuşi trase de fire care astăzi ne apar evidente, dar pe care ei nu le bănui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prietenie nu este de fapt decât o relaţie de afaceri, de genul: ridică-te la nivelul aşteptărilor mele, dă-mi ceea ce aştept de la tine, iar eu te voi iubi. În schimb, dacă mă vei refuza, iubirea mea se va transforma în resentimente amare şi î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povestit apoi discipolilor de bărbatul care s-a întors acasă, la soţia şi la drăgălaşa sa fiică în vârstă de trei ani, după o zi gr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un pupic lui tati? I-a spus e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Tăticul tău lucrează din greu toată ziua ca să facă rost de bani, şi uite cum te comporţi! Haide, dă-mi pu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drăgălaşa fetiţ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iscipoli i-a spus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comercializez iubir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cel puţin la fel de rău să o comercializezi tot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itatea succesului, goliciunea realizărilor, inutilitatea eforturilor umane,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răma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asta înseamnă pesimism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înseamnă fascinaţia şi libertatea vulturului care pluteşte deasupra unei prăpăsti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descurajat s-a plâns că cu toate lipsurile sale, viaţa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A strigat Maestrul. Cum poţi să spui aşa ceva? Priveşte în jurul tău, omule! Fiecare moment de luciditate înseamnă că viaţa te răsplăteşte mai mult decâ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ontinuat apoi relatând povestea proprietarului de hotel care s-a plâns amarnic de efectele pe care le-a produs asupra afacerii sale noua autostradă construi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spus un prieten. Pur şi simplu nu te înţeleg. În fiecare seară, hotelul tău este arhi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dus în eroare de acest lucru. Înainte de construirea autostrăzii, eram nevoit să refuz 30-40 de clienţi în fiecare seară, căci nu mai aveam locuri. Acum, abia dacă mai pot refuz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est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hotărâţi să vă simţiţi nefericiţi, chiar şi clienţii inexistenţi devin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le-a amintit discipolilor de pesimistul care a spus: „Viaţa este îngrozitoare. Ar fi fost mai bine dacă nu m-aş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Maestrul, cu un licăr amuzat în priviri, dar câţi au acest noroc? Cel mult unul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conştient de faptul că de multe ori, discipolii săi nu-i înţelegeau cuvintele. El continua totuşi să le vorbească, ştiind că într-o bună zi ele vor prinde rădăcini şi vor înflori în inimile celor care l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are întotdeauna mai lung atunci când aştepţi ceva: o vacanţă, un examen, ceva după care tânjeşti sau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ntru cei care au curajul să se abandoneze momentului prezent – fără să se gândească la experienţa pe care o trăiesc, fără să aibă aşteptări şi fără să dorească să o evite, timpul capătă valoar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vieţii te distruge, i-a spus Maestrul unui discipol mai superficial. Numai o nenorocire t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explicat el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broască într-o oală cu apă care fierbe şi ea va sări afară într-o singură clipă. În schimb, las-o în aceeaşi oală, dar în care apa se încălzeşte gradat, şi ea îşi va pierde puterea de a sări atunci când va dor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a adresat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un sfat legat de demnitatea pe care o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aţă să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ei din jur să le primească fără a se simţi inferiori,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m poate fi descoperită Tăcerea, Maestrul a răspuns prin următoarea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nei fabrici era interesat să cumpere piei de broască. Un fermier i-a trimis un fax în care îi scria că îi poate furniza orice cantitate, până la o sută de mii de bucăţi sau mai mult, la cerere. Directorul i-a răspuns printr-un alt fax: „Trimite primul transport cu 50.000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 sosit un colet în care se afla o singură piele de broască, însoţită de următorul bilet: „Domnule, îmi cer scuze. Asta era singura broască pe care am găsit-o în împrejurimi. Zgomotul pe care îl făcea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le-a explicat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zgomotele pe care le fac oamenii. Priviţi dincolo de zgomotul pe care îl produceţi voi înşivă şi veţi constata că dincolo de el nu se află nimic, decât vidul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alcătuită din cioburi, s-a plâns vizitatorul. Sufletul meu este pătat de păcate. Mai există vreo sper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aestrul. Există ceva care uneşte toate cioburile şi curăţă oric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viaţa, pe Dumnezeu, pe aproapele tău, dar mai presus de ori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 că nimeni nu este vinovat, i-a răspuns Maestru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ămas scandalizaţi auzindu-l pe Maestru spunând că religia nu este o problemă socială. El le-a relatat însă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ursuleţ polar care a întrebat-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a a fost tot un urs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rsuleţ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i, bunicul a fost şi el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bunicul, a fost tot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gheţat şi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estrul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u este o problemă socială, şi în nici un caz una moştenită. Ea este un aspect care ţine de intimitatea suprem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emnificaţia existenţei, a spu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orneşti de la premisa că existenţa are o semnificaţie,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experimenta existenţa exact aşa cum este ea, nu cum crezi tu că este, vei descoperi că întrebarea ta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de elibe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descris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liberare de nevoia de a aparţine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a adresat Maestrul luptătorului pentru libertate cu care era coleg de celulă la închisoare, mâine vei fi executat. Nu mă îndoiesc că vei înfrunta moartea cu curaj. Există un singur lucru care te împiedică să o înfrunţi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ca faptele tale de vitejie să nu fie uitate, ca generaţiile următoare să aplaude acţiunile tal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A întrebat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minte că chiar dacă posteritatea îşi aminti de faptele tale, ele nu vor fi ataşate de tine, ci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etene! Numele este sunetul la care răspunzi, eticheta pe care o porţ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ficiente aceste cuvinte pentru ca omul să „moară” chiar în noaptea aceea, chiar înainte de căderea ghilotine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scipoli s-au auzit zvonuri despre discuţia Maestrului cu cel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mele unei persoane înseamnă mai mult decât un simplu sunet, i-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estrul le-a relatat parabola vânzătorului ambulant care a devenit multimilionar, dar care nu ştia să se semneze, aşa că era nevoit să treacă pe cecur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ancherul a rămas surprins să constate că pe cec erau trecute tr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ia mea, i-a explicat milionarul, care a ţinut să semneze ea acest cec. Are ambiţii sociale. Cât despre cel de-al doilea X, acesta reprezintă numele meu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tăteau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ad de pe acest mal, o să mă înec? A întreb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aestrul. În cazul tău, nu căderea te poate îneca, ci statul pe m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alsul curaj, Maestrul le-a povestit discipolilor cum, în timpul războiului, s-au înghesuit cu toţii în pivniţa mânăstirii, în timpul unui atac aerian. Au stat acolo toată ziua, auzind bombele care cădeau în jur. Când s-a lăsat seara, doi bărbaţi au exclamat că ei nu ma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Ne ducem acasă, indiferent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ar numai pentru a se întoarce dup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schimbat intenţia, le-a spus Maestr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răspuns ei cu un aer plictisit,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pare Maestrul vostru, a exclamat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runcat acea povară numită ego păşesc întotdeauna cu multă voioşie, a explicat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ost întrebat ce crede în legătură cu realizările tehnologiei moderne. El a răspuns, ca de obicei, printr-o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istrat a întârziat la seminarul pe care trebuia să-l ţină. Dându-şi seama de întârziere, el a sărit într-un taxi şi i-a strigat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rula cu o viteză nebună, el şi-a dat seama că nu i-a spus şoferului în ce direcţie să o ia. De aceea, i-a strigat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direcţie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merg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prieteni şi de foşti discipoli s-au adunat să sărbătorească cea de-a 90-a aniversare a zilei de naştere 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etrecerii, Maestrul s-a ridicat în picioare şi a ţinut următor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vieţii este calitatea ei, nu numărul de zile car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ting-mamut organizat împotriva intenţiei guvernului de a fabrica arme nucleare, Maestrul şi discipolii săi ieşeau în evidenţă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tribune s-a auzit afirmaţia: „Bombele ucid oameni!”, mulţimea a început să aplaude furtunos. Singur Maestrul a clătinat din cap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amenii îi ucid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a fost auzit de un vecin, el s-a aplecat la urechea acestui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ectez: nu oamenii, ci ideile lor ucid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avut grijă ca biblioteca mânăstirii să fie înţesată de cărţi de toate genurile: despre politică, arhitectură, filosofie, agricultură, poezie, istorie, ştiinţă, psihologie, artă. Şi genul care îi plăcea lui cel mai mult între toat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frenele pe care le repeta deseori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lvează-ne de oamenii care nu gândesc, nu gândesc, n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e temea mai mult, le spunea el discipolilor, decât de minţile înguste, de cei care nu citeau decât un singur gen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ăi au rămas uimiţi, căci această afirmaţie părea în contradicţie cu esenţa învăţăturii Maestrului, cea referitoare la percepţia de dincolo de minte şi conştiinţa non-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să comenteze, iată car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mpe poate fi scos cu ajutorul unui alt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dispus instalarea în bibliotecă a unui indicator mare de avertizare cu un craniu şi două oase încrucişate, pe care scria: CĂRŢIL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orit cine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ărţile alimentează ideile, care se transformă apoi în convingeri, împietrind mintea şi distorsionând percepţ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s-a plâns de obiceiul Maestrului de a-şi bate joc de toate convingerile la care el ţi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templului convingerilor tale pentru ca prin distrugerea lui să poţi avea o privelişte clară asupra cerulu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întâlnit cu un vecin foarte bătrân, care se plimba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strigat el.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i-a răspuns omul cu o voce slăbită. Înainte, obişnuiam să mă plimb prin cartier în fiecare dimineaţă, înainte de micul dejun. Acum mă simt atât de vlăguit încât nu reuşesc să parcurg decât jumătate din distanţa de altădată, după care trebuie să mă întorc şi să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nsista mereu că luciditatea este mai importantă decât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depindem de Dumnezeu? L-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doreşte binele iubitei sale, care presupune, printre altele, şi eliberarea iubitei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redat un dialog imaginar între Dumnezeu şi dev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ul: Te rog, nu mă părăs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 plec, pentru ca în locul Meu să vină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ul: Cine este acest Duh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ipsa de teamă şi libertatea care se nasc din no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estrul a povestit de un vecin de la ţară care avea o obsesie cu cumpărar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mai mult pământ, i-a spus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Maestrul. Nu crezi că ai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ai mult pământ, aş putea creşte mai mul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vinde p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cumpăra mai mult pământ şi să cresc al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 început o dispută cu Maestrul pe tema dependenţe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tatăl nostru, a spus el, şi noi avem tot timpul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tată îşi ajută fiul cel mic, toată lumea zâmbeşte. Când un tată îşi ajută fiul adult, toată lumea îl că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vea o viziune foarte clară asupra Planificării Familiale. Celor care erau de părere că mărimea familiei era o problemă personală a familiei sau o chestiune de politică internă a unei ţări, el le povestea următoarea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dată o ţară în care fiecare cetăţean îşi putea cumpăra propria bombă nucleară, mai mică, de mărimea unei grenade, dar suficient de puternică pentru a spulbera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izbucnit o dezbatere publică foarte aprinsă legată de dreptul cetăţenilor de a poseda asemenea bombe. Până la urmă, s-a ajuns la un compromis: nimeni nu putea purta la el o bombă fără un permis. În schimb, ce făcea fiecare în casa lui era propria s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povestit Maestrului de tirajele fenomenale în care se vindea o revistă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comentat el. Tot ce se poate spune despre Sexul Real este că cu cât citeşti mai mult despre el, cu atât îl cuno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te bucuri mai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odernă suferă din ce în ce mai mult de anorexie sexuală, a spus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apeti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exclamat Maestrul. Şi care este remediul pentru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a aflat încă.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in nou din sex un simbol, a spus Maestrul, cu un zâmbet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estrul nu se opunea psihoterapiei, considerând chiar că este necesară pentru unii oameni, el nu se sfia să afirme că psihoterapeuţii nu aduc decât rareori uşurare; ei nu îţi rezolvă problema, ci doar ţi-o schimbă cu alta,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dus aminte de un cetăţean care călătorea cu autobuzul, imediat după terminarea războiului, ţinând ceva înfăşu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biectul pe care-l ţii în poală? L-a întrebat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neexplodată. O duc la Unitate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Eşti nebun? Nu se ţine aşa ceva în poală! Pune-o imediat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Maestrul era întotdeauna primul care apărea la cabina de votare. El nu putea înţelege de ce unii dintre discipolii săi refuzau să-şi exprime dreptul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dispuşi să îşi plătească impozitele şi să-şi verse sângele pentru democraţie, spunea el. Oare de ce nu-şi dau osteneala să şi voteze, pentru ca aceast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pe care Maestrul o spunea deseori, atunci când dorea să ilustreze felul în care se privesc oameni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a căsătorit, el a trăit o vreme într-un apartament situat la etajul zece al unui imobil. Într-o zi, tânăra lui soţie a ieşit de sub duş ca să-şi ia un prosop, când deodată, a îngheţat. Afară se afla un spălător de ferestre care se uita la ea. A trecut un întreg minut înainte ca ea să-şi revină şi să poată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upt vraja a fost chiar spălătorul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coană? N-ai mai văzut un spălător de geam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primul fiu al Maestrului, el nu se mai sătur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să ajungă când va fi mare? L-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ericit!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sfârşit o slujbă care îmi oferă perspective excelente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spus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un adormit. Astăzi eşti tot un adormit, şi aşa vei rămâne până când vei muri. De ce fel de avansar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o avansare financiară, nu de un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ei fi un adormit cu un cont în bancă, pe care nu te vei putea bucura, căci nu vei f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este iluminarea, Maest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înseamnă trezire. Chiar acum voi dormiţi, dar nu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povestit cazul unei femei recent măritate care i s-a plâns de prostul obicei al bărbatului ei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ă bea, de ce te-ai mai măritat cu el? A întreb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bea, a răspuns fata, decât în ziua când a venit acas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recomandat oamenilor drept modele păsările cerului şi florile pământului. La fel a procedat şi Maestrul. El povestea deseori de o scrisoare pe care a primit-o de la un vecin bogat: „Stimate domn, Vă trimit această scrisoare în legătură cu piscina pentru păsări pe care am donat-o mânăstirii. Aş dori să vă informez că ea nu trebuie folosită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explica despre religia sa Maestrului, un vizitat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untem poporul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zeu ne-a ales pe noi dintre toate pop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 întreb care popor a făcut descoperire! A spus Maestrul, fără nici 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explic Vestea cea Bună pe care ne-a adus-o religia mea, a spus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iubire. El ne iubeşte şi ne va răsplăti de-a pururi, dacă îi vom respecta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trigat Maestrul. Înseamnă că vestea nu este în întregim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ul poştal a sosit un pachet cu Biblii, foarte prost legat. Din el s-au revărsat pe podea o sumedenie de cărţi frumoase, legate în piel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funcţionarul de la Poştă nu s-a putut abţine să nu-şi oprească 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spovedit Maestrului, acest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amne iartă-mă, te-a determinat să furi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religioasă în care mă aflam în acel moment, i-a răspuns omul,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are susţin că nu există viaţă după moarte, a spus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trebat Maestrul, fără să pară p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grozitor să mori şi să nu mai vezi, să nu mai auzi, să nu mai iubeşti şi să nu te mai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ste îngrozitor? Mie mi se pare că aşa trăiesc cei mai mulţi oameni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s-a decis să fie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vă cramponaţi atât de puternic de acest subiect!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chiar acum în faţa ochilor această zi splendidă de aprilie, a răspuns Maestrul, arătând pe fereastră. Sunteţi la fel ca nişte copii mici care refuză să mănânce astăzi pentru că nu ştiu ce îi aşteaptă mâine. Dacă vă este foame, mâncaţi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estrul îi distra pe vizitatori povestindu-le întâmplări cu Mulla Nasru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Mulla se zvârcolea în pat, răsucindu-se în toate direcţiile. Soţia 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 i-a mărturisit că nu are cele şapte monede de argint pe care le datorează vecinului Abdullah şi care trebuiau plătite a doua zi. De aceea, era prea îngrijorat pentru a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soţia sa s-a dat imediat jos din pat, a deschis fereastra şi a strigat: „Abdullah! Abdullah!”, până când vecinul a apărut la fereastră, somnoros, şi a întrebat-o: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strigat: „Vroiam să-ţi spun că nu-ţi vei primi monedele de argint mâine, bărbatul meu nu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în pat şi i-a spus lui Nasruddin: „Acum poţi să te culci liniştit. Cel care nu va mai dormi toată noaptea va fi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estrul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lătească. De ce să fiţ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oteja recoltele, fermierii au ucis mii de păsări. Văzând trupurile lor răspândite pretutindeni pe câmp, un discipol şi-a amintit de cuvintele lui Iisus: „Niciuna din aceste păsări nu poate cădea pe câmp fără ca Tatăl să ştie şi să accepte acest lucru”. El l-a întrebat pe Maestru dacă această frază mai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i-a răspuns Maestrul. Dar ele îşi revelează adevărata frumuseţe numai dacă sunt privite pe fundalul unui câmp în care ele se înmulţesc cu milioanele, după care sunt ucise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luminare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realitatea exac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 toată lumea realitatea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ei mai mulţi dintre oameni o văd aşa cum o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diferenţă ca şi între gândul că te vei îneca într-o mare agitată şi realizarea faptului că nu ai cum să te îneci, întrucât nu există apă pe o rază de câţiva kilometri pătr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a venit să-l vadă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ratezi pe nevrotici? A dorit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liberez,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încerc să le rezolv problema, prefer să le dizolv egoul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i ieşi din închisoarea gândurilor tale şi vei pătrunde în lumea simţurilor, l-a încuraj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torul s-a întors din nou cu Vestea lui Bună, Maestrul i-a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Bună este aceea care îţi permite să ajungi atât de uşor în iad şi atât de gre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faptul că nu există simboluri care să redea cu adevărat esenţa divinităţii, Maestrul le-a povestit discipolilor o întâmplare din viaţa sa, când soţia sa conducea maşina pe străzile aglomerate a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iocnit cu o altă maşină, al cărei şofer a coborât geamul lateral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de ce nu ai semnalizat ce dor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un fel de semnalizare pentru ceea ce doream eu să fac,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l-a privit pe predicatorul care stătea în faţa sa, ataşat de convingerile sale şi de faptele sale bun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neori am impresia că atunci când vei muri, vei muri fără să fi trăit nici o secundă, ca şi cum viaţa ar fi trecu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atât! Ca şi cum viaţa şi cu tine aţi fi mers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estrul nu era deloc străin de ceea ce se petrece în lume. Rugat să explice una din zicătorile sale preferate: „Nu există bine sau rău; gândirea omului este cea care transformă realitatea în funcţie de aceste criteri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marcat niciodată că ceea ce oamenii numesc aglomeraţie într-un tren devine atmosferă într-o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laşi principiu, el a povestit cum odată, pe când era copil, l-a auzit pe tatăl său, un faimos politician, criticând cu duritate un coleg de partid care a trecut la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până mai ieri erai plin de laude la adresa celor din opoziţie care au trecut în part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 sosit timpul să înveţi un mare adevăr al vieţii: cei care pleacă din partidul nostru în cel al adversarilor sunt nişte trădători. Cei care vin din partidul adversarilor în partidul nostru sunt nişte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Iluminării, învăţăturile voastre vă vor servi la fel de puţin ca şi discotecile într-un război. Acolo, singurul lucru de care veţi avea nevoie va fi luciditatea,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ntinuat relatând povestea unei discipole de-a sa care a angajat o letoniană ca servitoare, dar a constatat cu disperare că fata nu ştia cum să dea cu aspiratorul, nu auzise de mixere sau de maşini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A întreb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âmbi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ulg o femelă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va lua să rezolv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nici măcar o secundă în plus, după ce o vei înţelege,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era un om neobişnuit. Cei care îl vedeau erau apucaţi de tremur. Nu râdea niciodată şi era foarte tenace în practicile sale ascetice, căci credea cu convingere în durerea auto-provocată. Era renumit pentru posturile sale prelungite şi pentru hainele subţiri pe care le purta iarna, p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i-a mărturisit Maestrului o durere secretă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viaţă în abnegaţie şi am fost credincios preceptelor religiei mele. Există totuşi ceva care îmi scapă şi nu-mi dau seama ce. Ai vreo idee ce anume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privit cu atenţie. Era atât de dur şi d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pe care i-a spus-o Maestrul filosofului care dorea să ştie de ce inteligenţa reprezintă un obstacol în cal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trei pasageri într-un avion: un erudit, un cercetaş şi un episcop. Avionul avea probleme la motor, iar la un moment dat, pilotul i-a anunţat că se prăbuşeşte. Existau numai trei paraşute, din care una o lua el. Cei trei trebuiau să decidă care dintre ei vor fi salvaţi. Erudi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atria are atâta nevoie de mine, mi se pare normal ca una din paraşute să îmi revi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şfăcat paraşuta şi s-a grăbit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privit pe băi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am trăit destul, aşa că mi se pare normal ca tu să iei paraşuta rămasă şi să te salvezi. Eu sunt pregăt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finţia ta, i-a răspuns cercetaşul. Avem aici două paraşute: eruditul a sărit cu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est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inteligenţa nu lasă prea mult loc pentr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rau întotdeauna uimiţi de maniera relaxată în care făcea Maestrul tot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timp să mă grăbesc, 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ezi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uitat pe calendar, a văzut că este j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ă urez O Zi Fericită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mânăstire s-au simţit ofensaţi, dar Maestrul l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oameni au învăţat să se bucure cu o anumită ocazie anuală, dar bucuria lor este de scurtă durată. Pentru cei care au învăţat însă să se bucure de ziua de Astăzi, Crăciunul es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astfel unui grup de activişti sociali care doreau binecuvântarea lui pentru un plan pe care intenţionau să-l pun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nu aveţi nevoie de acţiune, c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 cu răul prin activitate este ca şi cum te-ai lupta cu întunericul cu mâinile goale. În acest caz, ai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convingi pe Maestru să ia în serios ideea de patriotism sau de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odată pe un englez care a emigr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ştigat devenind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m câştigat Revoluţia Americană, i-a răspuns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publicat odată un articol cu titlul „Pericolul religiei”, în care afirma, printre altele, că oamenii religioşi se folosesc prea uşor de Dumnezeu pentru a-şi acoperi propriile lor slăbiciuni şi propriul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provocat mânia multor lideri ai bisericii. Aceştia şi-au reunit eforturile într-o culegere de articole care aveau drept scop respingerea cuvintelor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legerea de articole, Maest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am spus eu era greşit, un singur articol ar fi fost mai mult decât suficient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ţinut un discurs politic foarte agitat la o adunare, un discipol l-a întrebat pe Maestru ce crede despre el. Maest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ea ce ai spus era adevărat, ce nevoie aveai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s-a adresat tuturor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uferă mai mult din cauza ardoarei propriilor săi apărători decât datorită atacurilor opon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dat odată discipolilor următoare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fiecăruia dintre ei câte o foaie de hârtie şi le-a cerut să scrie pe ea lungimea săli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 trecut anumite cifre, cum ar fi 20 de metri. Doi sau trei dintre ei au adăugat şi cuvântul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rect er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Maestrul nu-l suporta era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coate concurenţa tot ce e mai bun în noi? L-a întrebat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coate la iveală ce e mai rău în voi, căci vă învaţă s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înşivă, căci criteriul activităţii voastre devine concurentul, nu nevoile şi necesităţile voastre. Pe de altă parte, pe ceilalţi, căci încercaţi să le-o luaţi înainte indiferent d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ă teorie ar pune capăt oricărui progres şi oricărei schimbări, a protes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rogres care există este progresul iubirii. Singura schimbare pe care merită să o puneţi în practică este schimb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ing mai mulţi oameni iluminarea? L-a întrebat cineva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consideră o pierdere ceea ce este în realitate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 povestit de o cunoştinţă care a intrat în afaceri. Afacerea i-a mers bine. Clienţii se înmulţeau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l-a felicitat pentru cât de bine îi merge, omul a început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Priveşte uşile magazinului, dacă oamenii vor continua să se mai îmbulzească în ele, va trebui în curând să le înlocuiesc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egustor care a preferat să scape de stresul afacerii de comerţ intrând în afaceri financiare,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om care se temea de propriile urme de paşi. De aceea, în loc să meargă, el a început să alerge, dar urmele paşilor săi s-au înmulţit. Ce ar fi trebuit să fac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mea es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rezent nu este niciodată insuportabil. Disperarea ta se trage de la ceea ce gândeşti că se va întâmpla în următoarele cinci minute sau în următoarele cinci zile. Nu mai tră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fel de funeralii doreşte pentru sine, Maest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trupul undeva, direct pe pământ, şi nu vă obosiţi să-l îngropaţi, pentru ca cerul şi pământul să-mi fie sicriu, luna şi stelele să-mi fie făclii funerare, şi întreaga creaţie să-mi fie coroa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să îţi ardem corpul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mare osteneala. Şi la urma urmei, de ce să le privăm pe bietele furnici de festinul lor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anunţat că a devenit doctor în teologie, Maestrul, care avea o ironie fină, i-a spus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 teologie? Ce fel de boal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cunoscut faptul că Maestrul nu aprecia prea mult cuvântul „teologie”, în înţelesul 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direct să îşi spună părerea,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a devenit o practică malefică, deoarece ea îmbină căutarea Adevărului cu menţinerea unui sistem d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sţinea că loialitatea teologilor faţă de sistemul lor de convingeri îi făcea să devină orbi în faţa adevărului. Nu întâmplător, ei l-au respins pe Mesia atunci când acesta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ilosofii erau mai bine situaţi din acest punct de vedere, căci ei nu aveau un sistem fix de convingeri, fiind astfel mai deschişi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filosofia era limitată, căci se baza prea mult pe cuvinte şi concepte pentru a putea pătrunde în tainele unei Realităţi care nu poate fi cunoscută decât de mintea non-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e-a spus el odată discipolilor, este o boală care nu poate fi vindecată decât prin iluminare. Abia atunci, ea lasă loc parabolelor ş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greu ca un om bogat să int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estrul le-a povestit de omul care a ajuns la un hotel cu limuzina, dar a fost purtat până în cameră cu targa. Directorul hotelului, convins că omul este paralizat, a întrebat-o pe soţia acestu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bogat, a răspuns aceasta. Nu are nevoie să umb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i-au citit Maestrului epitaful pe care i l-a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Ă FII LIPSIT DE TEAMĂ CÂND EL ER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aţi avut nevoie de mine ca să scăpaţi de teamă, înseamnă că prezenţa mea nu a făcut altceva decât să vă ascundă laşitatea, nu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anunţat că vine în vizită la mânăstire ca să vadă un tufiş înflorit de trandafir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grădină, a constatat că nu există decât un singur trandafir înflorit. Aflând că cel care a tăiat toţi ceilalţi trandafiri a fost Maestrul, el a cerut să af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i-aş fi lăsat pe toţi, nu ai fi văzut nici măcar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prea tare cu mulţimile, prietene. Când ai văzut ultima oară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realizez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 nu poate fi realizat făcând ceva anume, c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rol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exprima divinul, nu de a-l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exemplificat astfel atitudinea ţărilor bogate di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trezit din somn de cicăleal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închide fereastra.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rezi că dacă închid fereastra, afară o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le permitea discipolilor să trăiască în preajma lui decât pentru o perioadă limitată de timp, după care îi trimitea în lume,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ou venit l-a întrebat pe un alt discipol despre acest obicei al Maestrului, el a primit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ste ca o oglindă care reflectă deopotrivă realitatea şi pe tine însuţi. Dacă ai apucat să vezi realitatea, oglinda trebuie înlăturată, căci altminteri se poate transforma într-o vitrină, din cauza vener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însuţi, aşa că nu te poţi schimba pe tine, la fel cum nu te poţi despărţi d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şi să accep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schimba dacă mă accep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tea schimba dacă nu te accepţi aşa cum eşti? Cine nu acceptă nu poate schimba; cel mult, r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care discuta excesiv de romantic despre frumuseţea iubirii, Maestrul i-a relatat povestea lui Nasruddin, care încerca să îşi consoleze soţia aflată pe patul de moarte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emeia a deschis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ceasta este ultima mea noapte pe pământ. Nu voi mai vedea răsăritul soarelui. Nasruddin, ce o să faci tu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 după moartea ta?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avă ar fi fost starea ei, femeia nu şi-a putut împiedi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uddine, ştrengarule, te cunosc prea bine. Sunt convinsă că nu vei rezista nici mă car o lună fără să te îns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a replicat Mulla, indignat. Ţi-am spus că o să înnebunesc, dar nu chiar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lucru iluzoriu pe care îl numeşti 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încet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 că eul, aşa cum îl cunoşti tu, nu există, aşa că nu trebu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el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n efort personal, ci prin lumină. Nu prin acţiune, ci pr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st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iluminării este pacea. Nimeni nu mai aleargă atunci când îşi dă seama că era urmărit doar de fanteziile pe care le creau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şi făcea prea mari iluzii în legătură cu ceea ce oamenii numeau în mod obişnuit iubire. El a povestit o conversaţie pe care a auzit-o în tinereţe între un politician şi un priete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icepreşedintele nostru plănuieşte să candideze împotriva ta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Nu mă tem deloc de el. Toată lumea ştie că dacă tâlharul nu se află în închisoare, acest lucru se datorează numai datorită legăturilor politic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ul nostru intenţionează să îşi anunţe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u se teme că va fi acuzat de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Glumeam. În realitate, tocmai m-am întâlnit cu ei şi amândoi se pregătesc să-ţi susţină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M-ai silit să spun tot felul de grozăvii despre doi dintre cei mai cumsecade oameni din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omanzi niciodată căinţa? L-a întrebat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lucru pe care îl recomand, a ripost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auzit vorbind niciodată despre tristeţea pe care trebuie să ţi-o produc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nu are nimic de-a face cu tristeţea provocată de propriile păcate. Trecutul este mort şi nu merită nici o clipă de tristeţe. Căinţa înseamnă o schimbare a atitudinii mentale, o viziune radical diferită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i-a ţinut Maestrului o prelegere interminabilă despre „real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unoşti tu nu este realitatea, ci percepţia ta asupra ei. Ceea ce experimentezi tu nu este lumea, ci propria ta st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te fi realitatea înţelea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e cei care îşi transcend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renunţat la marele proiector numit ego. Când egoul dispare, proiecţia încetează, iar lumea poate fi văzută în toată goliciunea e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zea pe cineva spunând: „Mi-ar plăcea mult mai mult de nevastă-mea dacă ar fi o altfel de femeie”, Maestrul îşi aducea aminte de un moment când admira un apus de soar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o femeie de lângă el, nu tocmai convinsă. Dar nu crezi că ar fi trebuit să existe ceva mai mult roz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ată minunat dacă renunţi la prejudecăţile referitoare la felul în care ar trebui să arate,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enţia că sunt un foarte bun judecător al caract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a este un motiv de mândrie?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defect comun pe care îl împărtăşesc deopotrivă un udecător bun şi unul rău: amândo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eprimă este existenţa mea atât de comună. Nu am făcut nimic important în toată viaţa mea, ceva care să atragă atenţ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crezi că atenţia lumii este cea care conferă importanţă unei acţiuni,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făcut nimic care să poată schimba pe cineva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 crezi că schimbarea cuiva în bine sau în rău conferă importanţă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conferă importanţă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ei de dragul ei, cu întreaga fiinţă. Numai atunci devine ea o acţiune non-profit, la fel ca acţiunile pe care le realizeaz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discipol s-a făcut vinovat de o greşeală gravă, toată lumea s-a aşteptat ca Maestrul să-i dea 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să o lună şi nu s-a întâmplat nimic. Cineva i-a reproşat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gnora ce s-a petrecut. La urma urmei, Dumnezeu ne-a da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i-a răspuns Maestrul, dar ne-a dat şi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atât de mult asupra importanţei suferinţei în predicile tale? A întreb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ferinţa ne căleşte pentru a face faţă tuturor evenimentelor cu care ne confruntă viaţa, a răspuns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discipo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e fel de evenimente ne căleş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şi mai multă suferinţă, a răspuns Maest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 suferinţa căl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nţa contează, ci starea de spirit a omului, căci suferinţa poate crea blândeţe sau amărăciune, la fel cum focul olarului poate înmuia lutul sau îl poate 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nu se ceartă niciodată cu nimeni, Maestrul a povestit despre bătrânul fierar care i-a mărturisit unui prieten că tatăl lui dorea ca el să urmeze aceeaşi meserie ca şi el, în timp ce mama sa dorea ca el să devină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bucur că tata a avut câştig de cauză, căci dacă m-aş fi făcut dentist, aş fi murit de foame. Şi pot să-ţi dove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întrebat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30 de ani de când mă ocup cu feroneria şi nimeni nu mi-a cerut vreodată să îi scot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ogica argumentelor, a conchis Maestrul. Dacă vezi, nu ai nevoi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ogi tot timpul?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ugăciunea îmi ia o mare povară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un lucru pre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e împiedică să înţelegi cine a creat ac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ă ascultaţi pe mine pentru a descoperi ceva nou, le-a spus Maestrul discipolilor, ci pentru a vă confirma propriile voastre gânduri. Aduceţi argumente nu pentru a descoperi adevărul, ci pentru a vă confirma propriul fe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povestit despre acel rege care, trecând printr-un mic orăşel, a văzut tot felul de indicatoare uimitoare. Acestea erau peste tot, pe garduri, copaci, pe clădiri şi constau într-un cerc care avea la mijloc o gaură de glonţ. Regele a cerut să-i fie prezentată persoana care făcea indicatoarele. Aceasta s-a dovedit a fi un puşt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 spus regele. Cum Dumnezeu reuşeşt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răspuns puştiul. Întâi trag glonţul, iar apoi trasez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oi, a conchis Maestrul, întâi trageţi concluziile, şi apoi creaţi premisele care să le susţină. Oare nu de aceea vă cramponaţi atâta de religia şi de ideolo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muzat la culme când a auzit pretenţiile ştiinţei moderne că ar putea schimba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flict între voinţa umană şi natură, eu pariez pe natură, obişnui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chimba nimic din acest univers?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învăţa să ne supune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redicatorul pomenea numele lui Dumnezeu, Maestrul izbucnea: „Lasă-l pe Dumneze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edicatorul nu a ma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spectat întotdeauna că eşti ateu, a strigat el. DE CE trebuie să-l las pe Dumnezeu deop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răspuns prin următoare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a dus să consoleze o văduvă după moar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 făcut Dumnezeul tău, a ţip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îi face plăcere lui Dumnezeu, draga mea, i-a răspuns preotul. El o deplânge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îngăduie? A ripostat e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să ştim, căci căile lui Dumnezeu sunt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moartea nu îi face plăce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r putem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ţipat văduva. Lasă-l pe Dumneze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nu se putea împăca deloc cu ideea că Maestrul le recomanda mai puţină acţiune ş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mină? Doreau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înţelege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u siguranţă că viaţa trebuie trăită pentru cei din jur, i-au răspuns activiştii. Ce altă lumină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e înseamnă prepoziţia „pentru”, a conchi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spus predicatorului următoarea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iapod s-a dus la o bufniţă bătrână şi înţeleaptă, căreia i s-a plâns că suferă de gută. Fiecare din cele o sută de picioare îl durea. Ce putea face? După ce a reflectat serios, bufniţa l-a sfătuit pe miriapod să devină o veveriţă. Dacă ar avea numai patru picioare, asta ar însemna o reducere cu 96%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celentă. Acum spune-mi ce trebuie să fac pentru a deveni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s-a burzuluit bufniţa. Eu mă ocup numai cu chestiunile serioase, nu c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mi trăiesc viaţa pe un teren solid, să îmi creez o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ă priveşti altfel lucrurile, i-a răspuns Maestrul. De ce teren solid au parte păsările migratoare, care zboară peste mări şi peste continente? Care este temelia solidă a peştelui pe care râul îl duce căt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t tot nu s-a lămurit în legătură cu lumin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lumină pentru a cunoaşte diferenţa între un îndrăgostit şi un activist, i-a spus Maestrul. Îndrăgostitul este ca un dirijor al unei orchestre care cântă o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oboşar captivat de sunetul propriei sal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obosea niciodată să le reamintească celor care jurau pe Scriptură că Adevărul nu poate fi înţeles sau exprimat de către mintea care conceptu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işnuia să le povestească cazul acelui director executiv care s-a plâns secretarei sale că nu înţelege raportul pe care i l-a trimis în legătură cu un anumit telefon pe care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aşa ceva,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înţeles prea bine pe cel care vorbea la telefon, aşa că nu am scris raport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face nimic pentru a ating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Maestrul, care era într-o stare de bună dispoziţie, aţi putea face la fel ca femeia care s-a împins în peretele din faţă al compartimentului pentru a ajuta trenul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a opus vehement ideii Maestrului potrivit căreia nu putem face nimic pentru a ating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cmai tu predici că totul este un dar de la Dumnezeu, că întreaga noastră bunătate v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eu predic şi că Dumnezeu ne solicită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fel ca bărbatul care tăia lemne şi i-a cerut copilaşului său să coopereze încetând să mai plângă, a spus amuz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adaptau foarte greu la umanismul Maestrului, la felul său de a fi atât de obişnuit. Faptul că el se bucura atât de tare de viaţă şi de plăcerile simţurilor nu se potrivea deloc cu convingerile lor despre felul în care ar trebui să se comporte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ei şi-a exprimat neîncrederea în faţa unuia din discipolii mai vechi, ace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face dintr-un om un Maestru, asta nu înseamnă că om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foarte religios a revenit la chestiune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riptura nu ne oferă nici o ide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mnezeu conţinut într-o idee nu este un Dumnezeu adevărat. Dumnezeu este un Mister, ceva în legătură cu care nu putem avea nici un concept, i-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oferă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estrul a povestit cum, odată, lua cina într-un restaurant chinezesc, când unul dintre muzicieni a început să cânte o melodie care le era tuturor vag familiară, dar pe care nimeni din grupul lor nu putea să şi-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hemat un chelner care părea mai isteţ şi l-a rugat să afle ce cântă omul. Băiatul s-a întors şi a anunţat cu un zâmbet larg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tale sunt la fel ca şi percepţiile tale. Nu acţiunile trebuie schimbate, c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mi pot schimb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 că felul în care percepi lucrurile la ora actuală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xioma pe care le-o repeta atât de des discipolilor: „Voi vedeţi lucrurile aşa cum sunteţi voi, nu cum sunt ele”, Maestrul le povestea cazul unui prieten în vârstă de 81 de ani, care a venit odată la mânăstire complet ud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zvorul acela aflat la o milă distanţă. Înainte putea să-l sar direct. Acum, aterizez întotdeauna drept în mijlocul apei. Nu mi-am dat seama când s-a lăţ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au seama astăzi, de câte ori mă aplec, că pământul este mai departe decât era pe vremea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nici chiar Dumnezeu nu-l poate face, i-a spus Maestrul unui discipol care se temea tot timpul să nu supe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l nu le poate face tuturor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ai nevoie este luciditatea, i-a spus Maestrul discipolului exagerat de religios, luciditatea, luciditate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încerc să fiu conştient de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prezenţei lui Dumnezeu este o fantezie de-a ta, căci tu nu ai nici o idee despre esenţa Lui. Ar trebui să fii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este iubire, atunci distanţa dintre El şi tine este exact distanţa dintre tine şi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cipol a insistat că nu poate exista decât un singur răspuns absolut corect la orice problemă referitoare la moralitate, Maest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doarme într-un loc umed, el face lumbago. Acest lucru nu este însă valabil în ceea ce îi priveşte p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tr-un copac poate fi periculos şi îţi poate întinde nervii la maximum. Acest lucru nu este însă adevărat şi în ceea ce priveşte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tre toţi aceşti copaci, peşti, maimuţe şi oameni, care habitat este cel corect, la mo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hrănesc cu carne, vacile cu iarbă, iar copacii direct din pământ. Dintre cele trei surse de hrană, care ţi se pare că are gustul cel mai bun, la mo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a descris cu aprindere Maestrului ce visează să facă el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ţi transformi visul în realitate? L-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care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le nu se ivesc niciodată, i-a spus Maestrul. Ele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 i-a spus odată Maestrului că oricât ar încerca, pur şi simplu nu se poate împiedica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reţul bucuriei vieţii, vai ţie! I-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utea bucura de viaţ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trăi până atunci, i-a mai spus Maestrul, care şi-a adus aminte de povestea tâlharului care s-a adresat victimei: „Banii sau viaţa!” Victima i-a răspuns: „Ia-mi viaţa. Banii îi economisesc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om bogat care îşi punea în pericol sănătatea de dragul de a face bani, Maestrul i-a relatat povestea săracului care era dus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el şi-a revenit în simţiri, a evaluat situaţia şi a luat o decizie rapidă: „Mai bine stau cuminte, altfel o să mă pună ăştia să îmi plătes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ar prefera să îşi salveze banii, decât viaţa! A conchi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nu se puteau împăca deloc cu afirmaţia Maestrului că nu se poate „face” nimic pentru a te schimba sau pentru a ating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DACE pentru a alunga întunericul? Le spunea el. Întunericul este absenţa luminii. Răul este absenţa lucidităţii. Ce poate FACE cineva cu o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u învăţat să mă feresc de tine, i-a spus un nou venit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ragul meu, fii foarte, foarte atent şi vei avea soarta pe care ţi-au predestinat-o grijuliii tăi părinţi: nimic foarte bun sau foarte rău nu ţi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vea încredere în acest om, a spus unul din cei no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mai experimenta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u doreşte ca noi să credem nici măcar un singur cuvânt din ceea ce ne spune. El doreşte ca noi să ne îndoim, să ne punem întrebări, să punem to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cuvintele Maestrului, ci de prezenţa lui. Cuvintele lui aduc lumină, dar prezenţa sa te consum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şi-a exprimat ura faţă de opresorii ţării sale, Maest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ă te tragă atât de tare în jos încât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ăutaţi pe Dumnezeu, voi căutaţi de fapt o idee, şi rataţi astfel realitatea,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povestit de călugărul care s-a plâns de chilia care i-a fost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o celulă din care să pot contempla stelele. În cea pe care am primit-o, un copac stupid îmi blochează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ocupantul anterior al chiliei a atins iluminarea contemplând chiar copac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edă Maes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amne iartă-mă, ar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mpărtăşi oricât de mult doreşti din tăcerea lui, din iubirea sa şi din razele miriadelor de sori care strălucesc în prezenţa lui, pe cer, în fiecare frunză şi în fiecare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u nu mă tem de nimic, a spus Guvernatorul. Şi totuşi, mă tem de un lucru: moartea. C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un Maestru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i-a arătat Maestrului un film documentar despre realizările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utem să irigăm pământul, a afirmat el triumfător, putem ţine în frâul puterea devastatoare a cascadei Niagara, putem stabili compoziţia chimică a unei stele îndepărtate sau structura unui atom invizibil. Cât de curând, cucerirea naturii va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impresionat, de gânditor.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uceriţi natura? Natura este prietena noastră. De ce nu folosiţi toată această energie creatoare pentru a cuceri unicul duşman al rasei uman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arte din discipoli şi-au manifestat admiraţia cu privire la unul din cei mai binecunoscuţi lideri religioşi, Maestr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îşi exercită puterea asupra maselor. El nu este un lid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rolul unui lid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inspira, nu de a face legi, a răspuns Maestrul. Acela de a trezi, nu de a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rămas uimiţi să-l audă pe Maestru spunând că dacă este privit dintr-o perspectivă superioară, răul devine bine, iar păcatul este calea care conduce cătr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agă mai bine, el le-a relatat povestea Cartaginei, o cetate care stătea ca un ghimpe în talpa Romei Antice. După ce Roma a ras de pe suprafaţa pământului Cartagina, ea s-a putut în sfârşit odihni, drept care a devenit slabă şi a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răul din lume ar dispărea, a conchis discipol, spiritul uman ar de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nitenţă ar trebui să fac, date fiind crimele cumplite pe care le-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ignoranţa care le-a cauzat,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fel vei ajunge să înţelegi şi să ierţi, deopotrivă pe cei faţă de care ai greşit şi pe tine însuţi. Numai prin înţelegere şi prin iertare vei putea pune capăt acelei răzbunări pe care o numeşti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firma că principalul motiv al nefericirii din lume este plăcerea secretă pe care o au oamenii în a f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povestit odată discipolilor despre un prieten care i-a spus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eşi şi tu, ca să te distr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e, ştii foarte bine că nu mă simt bine atunci când mă distrez! I-a replicat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executiv l-a întrebat pe Maestru care este secretul unei vieţi plin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e cineva ferici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gândi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rsoana respectiv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a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persoana respectiv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a venit în vizită, Maestrul a profitat de ocazie ca să protesteze împotriva cenzurii pe care acesta a impus-o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a sp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periculoasă a devenit pres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vântul reprimat este periculos,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limbări, Maestrul a citat dintr-un poet antic. O femeie i-a declarat însă că ar prefera să asculte un citat d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torul acela păgân pe care l-ai citat chiar îl cunoşt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i-a răspuns Maestrul cu asprime, dacă crezi că Dumnezeu este autorul acelei cărţi pe care o numeşti Scriptură trebuie să te informez că el este şi autorul unei lucrări mult mai vechi, numit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bat pe Maestru ce are cu religia. Nu este ea cel mai minunat lucru de care dispun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estrului a fos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dar este ş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se folosesc prea mult de religie pentru a urî şi prea puţin pentru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alitate, nu efortul contează, a spus Maestrul, ci aband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zi în apă şi nu ştii să înoţi te sperii şi spui: „Nu trebuie să mă înec, nu trebuie să mă înec”, după care începi să dai din mâini şi din picioare. Din păcate, din cauza anxietăţii, înghiţi prea multă apă şi sfârşeşti prin a te îneca. Dacă ai renunţa la gânduri şi la eforturi şi ai lăsa corpul să se scufunde pe fundul apei, acesta s-ar ridica înapoi de la sine. La fel stau lucrurile cu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nu este de ajuns, spunea frecvent Maestrul. Aveţi nevoie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Întreba întotdeau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 înseamnă o deschidere continuă în faţa realităţii, răspundea Maestrul. Sinceritatea nu înseamnă decât credinţa în proprii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gata să vă luptaţi cu „răul” până când nu veţi înţelege tot binele pe care acesta îl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rămas perplecşi, dar Maestrul nu a venit de data aceasta cu nici o explic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le-a citit o rugăciune care fusese găsită mâzgălită pe o bucată de hârtie în lagărul de concentrare de la Ravensbruck: „Doamne, nu-ţi aduce aminte numai de oamenii de bună-credinţă, ci şi de cei de rea-credinţă. Nu-ţi aminti numai de suferinţa la care ne-au supus. Adu-ţi aminte inclusiv de fructele pe care le-a generat această suferinţă – prietenia care s-a născut între noi, loialitatea, umilinţa, curajul şi generozitatea noastră, de măreţia sufletească pe care această suferinţă a inspirat-o. Iar când va veni ziua judecăţii pentru torţionarii noştri, îngăduie ca aceste fructe să fie răsplata şi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l-a întrebat într-o zi pe şleau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starea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i atins-o, ai 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orice om normal dacă este normal şi te va asigura că da. Întreabă însă un om nebun dacă este normal, şi te va asigura la rândul l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muzat îndelung.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că îţi dai seama că eşti nebun, nu mai poţi spune că eşti cu adevărat nebun. La fel, dacă suspectezi faptul că eşti sfânt, cu greu poţi spune că eşti cu adevărat sfânt. Sfinţenia este întotdeauna in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un nou venit i-a spus unuia din discipoli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u dacă Maestrul este un sfâ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A vrut să şti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urma eu dacă nu a ajuns la starea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urma dacă a ajuns? Maestrul a susţinut întotdeauna că dacă urmezi pe cineva, încetezi practic să mai urme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dea seama, păcătosul rosteşte de multe ori adevărul. În schimb, sfinţii i-au condus de multe ori pe oameni la amăgire. Ţine cont de ce spune omul, nu de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este Providenţa lui Dumnezeu, Maestrul a răspuns relatând povestea a doi evrei care treceau prin momente de mar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umnezeu veghează asupra noastră, a spus unul din ei, cu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er decât că ne va salva de la moartea prin inaniţie ÎNAINTE de a ne lua la E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aestrului, unul din efectele malefice ale religiei este împărţirea umanităţii în secte. Pentru a ilustra acest lucru, lui îi plăcea să relateze povestea băieţelului care a întrebat-o pe micuţa 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zbi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fetiţa, aparţinem unei alte ab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este atât de dificilă vederea lucidă, Maest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m s-a întors din Europa, partenerul lui la firma MEN'S UNDERWEAR6 LTD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văzut pe Papa? Am avut chiar o audienţă particul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exclamat uimit partenerul său.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spune că ar mărime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de pelerini s-a plâns că Maestrul le-a ofensat sentimentele religioase, acesta le-a explicat amuzat că, în realitate, nu le-a ofensat decât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povestit cazul episcopului care a declarat Fecioara din Altar ca fiind patroana diocezei sale. Revoltaţi, credincioşii parohiei care îşi doriseră ca patroană să fie declarată Fecioara din Templu au făcut o procesiune de protest şi au declarat o zi de post, pentru ca Fecioara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i-a întrebat Maestrul. Fecioara a fost cea ofensată, sau sentimente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nu realiza deloc ce înţelegea Maestrul prin conceptul de Luciditate. De aceea, el l-a invitat să-l defineasc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nu poate fi definit,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oncepte şi reflecţii, a spus Maestrul, ci de acel mod de gândire pe care îl manifeşti atunci când te afli într-un mare pericol iar mintea ta se blochează, sau în momentele de mar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ândi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dire cu trupul-creierul-fiinţa,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cred că problemele lor pot fi rezolvate prin efort. Tot ce reuşesc ei este să se menţină pe sine şi pe cei din jur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nu pot fi rezolvate decât cu ajutorul lucidităţii. De fapt, acolo unde există luciditate, problemele nu ap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era plecat în turneu prin mai multe ţări străine. Discipolii l-au întreb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rneul îi va lărg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estrul. Nu va face decât să permită îngustimii sale de spirit să se manifeste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âdea de cei care se considerau ghizi spirituali ai altora, deşi se aflau ei înşişi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să dea exemplul autorului care a scris „Ghidul pietonul” şi care a fost călcat de maşină chiar în ziua în care i-a apăr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utere a ajuns un dictator, Maestrul a fost arestat în timp ce distribuia fluturaşi la colţul străzii în semn de protest faţă de cenzura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e, poliţiştii cu constatat că în rucsacul lui se aflau doar nişte foi goa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 întreba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zâmbit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foarte bin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ăcut înconjurul întregii ţări. De aceea, preoţii locali nu au fost deloc încântaţi când, ani mai târziu, l-au văzut pe Maestru distribuind foi goale de hârtie în incintele temp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comanda întotdeauna contemplarea „de dincolo de gânduri şi de cunoaştere” ca instrument de cunoaşte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unoaşte Realitatea fără cunoaştere? A întrebat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cunoşti muzica,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ar a venit la mânăstire, jurându-se să-l înveţe pe „bătrânul nebun câte ceva din plăcerile vieţii, astfel încât să nu-şi mai risipească viaţa în privaţiuni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mult îi plăceau Maestrului plăcerile vieţii, discipolii s-au amuzat teribil auzind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veţi pe bătrânul nebun să se bucure de plăcerile vieţii ar fi ca şi cum ai încerca să-i faci o baie unui peşte, i-a spus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edem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l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distorsionaţi imaginea prin gând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ipolii nu înţeleg ce vrea să spună, l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flă un vânt rece, apa se transformă în blocuri dure de gheaţă. În mod similar, când intervine gândirea, realitatea este fragmentată într-un milion de bucăţi dure num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găsit Dumnezeu prin intermedi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nd din toată inima acţiunea realizată, indiferent de fructele pe care le gener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ipolii nu înţeleg, el le-a povestit cazul unui bărbat care a cumpărat un tablou cu un milion de dolari, după care şi-a înrămat copia cecului cu car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iubea de fapt Arta, ci statutul său social, a conchi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îl cunosc, a răspuns Maestrul, sexul este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le-a povestit parabola broaştei care stă printre flori, dar nu ştie nimic de mierea pe care o conţin acestea şi pe care nu o cunosc decât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obstacol în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direct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lustreze ce dorea să spună, el a dat exemplul femeii supraponderale care s-a dat jos de pe cântar şi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rată acest tabel, ar trebui să fiu cu 20 de centimetr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poi povestindu-le de o altă femeie care s-a hotărât să facă ceva în legătură cu greutatea ei, drept pentru care a luat decizia să nu se mai urce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redinţa oamenilor, fie ea religioasă, economică sau politică, Maestrul avea acelaşi mesaj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nevoie de securitate, ci de curajul jucătorului. Nu aveţi nevoie de un teren solid sub picioare, ci de dexteritatea îno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erbă noapte înstelată, Maestrul le-a dat discipolilor săi o lecţie d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Galaxia spiralată a Andromedei, la fel de mare ca şi Calea Lactee în care ne aflăm noi. Razele de lumină pe care le emană ea ajung la noi după două milioane şi jumătate de ani, călătorind cu o viteză de 300.000 de kilometri de mile pe secundă. Este alcătuită din 100.000 de milioane de sori, cu mult mai mari decât propriul nost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omente de tăcere, el a continuat, cu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lărgit perspectiva, haid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cea pace pe care numai moartea ţi-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caută această pace?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acest „eu” poate obţine o pace care nu se revarsă asupra fiinţei decât atunci când „e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ntinuat cu următoare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negustor de nasturi şi panglici a murit, el a lăsat în urma lui – spre imensa surpriză a tuturor – o avere imensă, sub forma unor poliţe de asigură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ăduva lui era d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oţior, toată viaţa a muncit zi şi noapte, într-o sărăcie cumplită. Şi acum, când Dumnezeu ne-a trimis această avere, a murit şi nu se mai poate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ocazie, Maestrul a citat celebrele cuvinte din Bhagavad-gita în care Domnul îl îndeamnă pe aspirant să se ducă la luptă, dar păstrându-şi inima ămpăcată la picioarele de lotus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ealiza această stare? A întrebat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atisfăcut cu rezultatele pe care le generează acţiunile tale, indiferen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faptul că majoritatea oamenilor nu caută bucuria pe care ţi-o oferă luciditatea şi activitatea detaşată, ci confortul iubirii şi al aprobării, Maestrul povestit cum fiica sa cea mică i-a cerut să-i citească înainte de culcare dintr-o carte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venit ideea să-i înregistreze poveştile pe o bandă de magnetofon. Fetiţa a învăţat să mânuiască magnetofonul şi totul a mers bine timp de câteva zile, până când, într-o seară, ea i-a dat din nou cartea de poveşt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ştii foarte bine cum să porneşti magnetofonul, i-a spu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icuţa, dar nu pot st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izitator a anunţat că părăseşte mânăstirea, căci nu mai poate suporta să asculte nici un cuvânt din partea Maestrului, un discipol mai vechi i-a declara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Ani de zile l-am evitat şi eu, căci cuvintele lui era ca nişte camioane care aduceau animale sălbatice din junglă în micuţa mea grădină, atât de bine îngrijită. Aş fi preferat de o mie de ori să ascult cuvintele predicatorilor obişnuiţi, care păreau nişte căruţe care transportau oasele albe dintr-un cimitir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mustrat pe un discipol care dădea tot timpul de necaz din cauza tendinţei sale de a spun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punem noi întotdeauna adevărul? A protest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Uneori, adevărul trebui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i mai explicit, Maestrul a povestit cazul unei soacre care a venit în vizită pentru o săptămână şi a rămas o lună. Tânărul cuplu nu a avut de ales decât să pună la cale un plan pentru a scăp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i servi supă la masă, şi vom începe să ne certăm. Tu o să susţii că are prea multă sare, iar eu că nu are de ajuns. Dacă mama va fi de acord cu tine, eu mă voi înfuria atât de tare încât o voi da afară din casă; dacă va fi de acord cu mine, te vei înfur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upa a fost servită. Cearta a început, şi curând a devenit foarte aprigă. La un moment dat, fata a întrebat-o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este supa, prea sărată sau prea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gustat din supă, a plescăit din buz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cipol şi-a declarat intenţia de a deveni predicator, Maestrul nici nu a vrut să audă. El o ţinea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ci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întâi un an, apoi, doi, cinci, zece, dar Maestrul nu a renunţat la interdicţie. Într-o zi, discipo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fac măcar ceva bun, chiar dacă nu sunt comple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crezi tu că poate obţine un vânător care trage înainte de a avea un glonţ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e ce starea de sfinţenie nu este conştientă de sine, Maestrul le-a povestit discipolilor de un prieten alcoolic care a jurat că nu mai pune gura pe băutură. Într-o zi, suferind de sete, el i-a cerut barmanului o limonadă. În timp ce acesta o prepara, el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adăuga puţin whisky, în timp ce eu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ocial ardea de nerăbdare să schimbe struct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 spus Maestrul, dar noi nu avem nevoie doar de ACŢIUNEA care aduce după sine schimbarea, ci de VEDEREA care aduce după sin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âte înţeleg, schimbarea structurilor este o pierdere de vreme în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Structurile schimbate pot proteja iubirea, chiar dacă nu o pot genera, i-a răspuns Maestru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i-a spus Maestrul predicatorului, este că tot ce spui este absolut adevărat. Din păcate, cuvintele tale sunt absolut goale. Oamenii doresc să descopere Realitatea, iar tu le ofer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torul a dorit să ştie la ce se referă,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omul care a primit o scrisoare de la o companie de instalaţii în care scria: „Sunteţi amabil să ne trimiteţi valoare exactă a sumei pe care ne-o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puns pe loc: „Valoarea exactă a sumei pe care v-o datorez este de 1.5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trimis un protest vehement Guvernatorului în legătură cu reprimarea unui miting anti-rasist. Guvernatorul i-a scris imediat, spunându-i că nu şi-a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atunci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un om prost face ceva de care ar trebui să-i fie ruşine, el susţine că nu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povestit odată cazul a două matroane de bordel care s-au întâlnit. Una dintre ele i-a spus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 soţul tău. Doamne, ce om inteligent! Bănuiesc că şti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I-a răspuns cealalt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unt toţi erudiţii: ştiu tot de poate fi cunoscut despre realitate, dar nu îi bănuiesc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lătoreşti atât de puţin? L-a întrebat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în fiecare zi, an de an, faţa unei singure persoane sau un singur obiect, şi să descoperi continuu ceva nou, mi se pare o aventură infinit mai mare decât ceea ce mi-ar putea oferi o călătorie,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discipolul vorbind cu dispreţ de lăcomia şi violenţa oamenilor „din afară”,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lupul care trecea odată printr-o etapă mai virtuoasă. Când a văzut o pisică ce alerga după un şoricel, el s-a adresat indignat unui coleg lup: „Nu crezi că a sosit momentul ca cineva să facă ceva în legătură cu aceşti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obstacol în cal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fel de ignoranţă, sau exist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 răspuns Maestrul. Spre exemplu, tipul de ignoranţă pe care îl manifeşti tu te face să te interesezi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povestit odată cazul unei femei care i-a spus pentru a treia oară dentistului să-i dea jos dantura pentru că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rice aş face, dinţii nu se vor potrivi în g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 gură? A întrebat, iritată, femeia. Eu am spus că dantura mea nu încape7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estrul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vingerile voastre se potrivesc cu mintea pe care o aveţi, dar se potrivesc ele şi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aestrul a plecat de acasă pentru a căuta înţelepciunea. Cuvintele sale de rămas bun au fost: „În ziua când o voi găsi, vă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şi-a dat seama că nu mai contează dacă îi anunţă sau nu. Atunci şi-a dat el seama că o găsise cu adevărat, fără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dată de liderii religioşi care încercau să-i impresioneze pe cei din jur prin comportamentul lor şi prin felul în care se îmbrăcau, Maestrul le-a povestit discipolilor următoarea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mpleticit spre casă, un beţiv s-a gândit la un fel ingenios de a-i ascunde soţiei sale starea în care se afla: şi-a propus să se aşeze la birou şi să citească o carte. Cine a mai auzit de un om beat care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l-a întrebat ce face în bibliotecă, 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i-a răspuns ea. Închide valiza şi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a făcut o remarcă în legătură cu iraţionalitatea convingerilor unui vizitator, acesta i-a răspuns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cmai pentru că est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fost mai corect să spui: cred pentru că eu sunt iraţional? I-a ripost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tins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ând să te mulţumeşti cu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u-ţi mai doreşt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estrul, poţi să-ţi doreşti orice, cu condiţia să ai atitudinea acelui părinte anxios pe care l-am întâlnit odată la maternitate. Când sora i-a spus: „Ştiu că aşteptaţi un băiat, dar vi s-a născut o fetiţă”, bărbatul a răspuns: „O, nici nu contează, căci speram că dacă nu va fi băiat, să fie măc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a auzit odată unul din discipoli spunându-i un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onorat, căci Maestrul m-a acceptat pe mine, după ce a respins alţi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tras deopar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un lucru: te-am acceptat pe tine în detrimentul celorlalţi numai pentru că situaţia ta este mult mai disperat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avut de comentat Maestrul în chestiunea educaţiei moral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dolescent, tata m-a avertizat să nu mă duc în anumite locuri rău famate din oraş.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să intri într-un club de noap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vezi acolo lucruri pe care nu ar trebu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cuvinte mi-au trezit curiozitatea. Cu prima ocazie, m-am dus drept într-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eva ce nu trebui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m văz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e care l-am avut înainte mi-a spus să accept naşt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venit la mine? S-a interes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să accept ceea ce se află între cel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discipol era convinsă că este egoistă, lumească, nespirituală. După numai o săptămână de stat la mânăstire, Maestrul a declarat însă că spiritualitatea ei este cât se poate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ceva ca să fiu la fel de spirituală ca şi ceilalţ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i-a răspuns printr-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a cumpărat o maşină şi după ce a condus-o timp de şase luni, a ajuns la concluzia că performanţele ei legate de viteză nu se ridică la înălţimea faimei sale. El a dus maşina la un mecanic, care i-a făcut revizia şi a declarat-o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face nimic pentru a-i îmbunătăţi viteza? 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mecanicul. Puteţi face ce fac toţ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a făcut pentru discipolii săi, Maest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face sculptorul pentru a sculpta un tigru: ia un bloc de marmură şi îndepărtează tot surplusul din jurul tigr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ii l-au întrebat mai târziu ce a vrut să spună,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ste să îndepărtez tot ce nu este autentic în voi: gândirea voastră, sentimentele, atitudinea, impulsurile care provin din cultura şi din trec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zervele pe care şi le exprima frecvent Maestrul în legătură cu liderii religioşi era legată de faptul că aceştia cultivau în credincioşii lor credulitatea oarbă, mergând atât de departe încât chiar şi atunci când îndrăzneau să pună întrebări, acestea erau legate de limitele înguste ale conving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vestit cazul unui predicator care credea cu sinceritate că ascultătorii săi trebuie să-şi pună întrebări în ceea ce priveşte spusele sale. Ca să-i convingă să facă acest lucru, el le-a relatat povestea unui martir decapitat care a mers cu capul în mâini până când a ajuns la un râu. Întrucât avea nevoie de ambele mâini pentru a înota, el şi-a prins capul cu dinţii şi a înotat fără probleme pân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apoi, spre încântarea predicatorului, cineva din sală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predicator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şi ţinea capul în gură, nu mai avea cum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ste ca un fluture, a spus Maestrul. Dacă o urmăreşti, îţi va scăpa. Dacă stai liniştit, se va aşeza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e trebuie să fac ca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mă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lucru, dacă ai curaj: să încerci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isus, cu multe secole înaintea lui, Maestrul şi-a avertizat discipolii împotriva exceselor religiei, care conduceau treptat la impunerea respectării orbeşti a legilor. Iată cum a exemplificat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 întrebat câţiva recruţi de ce cred că pentru patul puştii este folosit lemnul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i rezistent, şi-a dat cu părer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i elastic, a sp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ăluceşte mai puternic decât alte tipuri de lemn, a încercat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Lemnul de nuc este folosit pentru că aşa spun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xistenţa lui Dumnezeu? L-a întrebat pe Maestru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la întrebare numai dacă îmi vei răspunde şi tu la întrebarea mea: este scaunul tă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cui?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emonstra discipolilor absurditatea autorităţii religioase venite din orice altă sursă decât meritul şi competenţa personală, Maestrul le-a povestit cazul unui lucrător care s-a dus la o agenţie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agazin al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a luat poza unei tinere superbe de 25 de an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o luaţi pe aceasta, i-a răspuns funcţionarul, arătându-i poza unei bătrâne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rezentul? Un minu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şi mult mai puţin, în acelaşi timp, a răspuns Maestrul. Mai puţin, pentru că atunci când te concentrezi asupra lui, e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că dacă intri în el, dai pest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în pântecul mamei, eraţi tăcuţi. Apoi v-aţi născut şi aţi început să vorbiţi, să vorbiţi, să vorbiţi, până când veţi ajunge în mormânt. Abia atunci veţi tă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ţi tăcerea pe care aţi trăit-o în pântecul matern şi pe care o vei trăi în mormânt, care există şi acum, ascunsă dincolo de acest zgomot continuu numit viaţă. Această tăcere este es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tât de original la acest om? A întrebat vizitatorul. În fond, nu face decât să relateze poveşti, proverbe şi zicători preluate de la alţ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discipol a zâmbit. Ea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ndva o bucătăreasă care făcea o tocătură de carne – ceva nemaipomenit! I-am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o faci, draga mea? Trebuie neapărat să-mi da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a început să străluceasc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coană, cum să nu. Carnea n-ar fi nimic, piperul nici atât, verdeţurile – un fleac. Dar când mă arunc pe mine în tocătură şi încep să o frământ. Ă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ă interioară faţă alte cărţi de părintele Anthony de M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o cal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risă de Societatea Teologică Catolică din America drept „poate cea mai bună carte disponibilă la ora actuală în limba engleză care îi învaţă pe creştini cum să se roage, cum să mediteze şi cum să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pentru oameni cu convingeri diferite, religioase sau ateiste. Ea cuprinde o sumedenie de povestiri, de toate felurile: budiste, creştine, zen, hasidice, ruseşti, chinezeşti, hinduse, sufite, de altădată sau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o carte de exerc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 în practică învăţăturile Sadhana-ei şi conţine mai mult de 80 de exerciţii folosite de la bun început de autor şi de discipolii săi ca instrumente de meditaţie la Institutul pe care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ecdotă veţi alege dintre cele care urmează, citirea ei nu va dura mai mult de un minut. Limbajul Maestrului vi se va părea de multe ori ironic, exasperant, chiar absurd, câteodată. Aceasta, vai! Nu este o carte uşoară. Ea nu a fost scrisă pentru a instrui, ci pentru 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această carte provin dintr-o mare varietate de ţări, de culturi şi de religii. Ele aparţin moştenirii spirituale şi umorului popular; pe scurt,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1: RUGĂCIUNEA – LUCIDITATEA – RELIGIA – SFINŢII – SINELE – IUBIREA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interioară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2: EDUCAŢIA – AUTORITATEA – SPIRITUALITATEA – NATURA UMANĂ – RELAŢIILE – SERVICIUL –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în izolare „Aceasta este o altă carte postumă a lui Anthony de Mello. Ea reprezintă o transcriere a conferinţelor sale ţinute în izolare, pe care le-a redactat cu atenţie, dar pe care nu le-a publicat niciodată. Nu ştim de ce nu le-a publicat şi ce ar gândi el dacă ar şti că noi am făcut acest lucru. Textul este reprodus exact aşa cum l-a lăsat autorul, cu foarte puţine corecturi. Subiectul conferinţelor poate fi redus la cele Trei Principii Fundamentale: rugăciunea, penitenţa şi iubi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Parmananda Div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din acest volum nu reprezintă doctrine noi, ci amintirile unui mistic ce a avut curajul de a privi în faţă realitatea; de aceea, el s-a umplut de compasiune şi de iubire pentru toate fiinţele vii şi pentru toate lucrurile, desfătându-se cu „totul şi nimic”. Într-un fel, cartea este autobiografică, căci redă calea dificilă pe care a urmat-o Tony în ultimii ani ai vieţii pentru a renunţa la toate sistemele de convingeri, la toate ideologiile, formulele şi ataşamentele, pentru a descoperi viaţa adevărată, iubirea, libertatea, so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ă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in aceste povestioare nu se referă la o persoană anume. El poate fi în egală măsură un guru hindus, un roshi zen, un înţelept taoist, un rabin evreu, un călugăr creştin sau un mistic sufit. El poate fi deopotrivă Lao Tse, Socrate, Buddha, Iisus, Zarathustra sau Mohamed. Învăţăturile sale sunt la fel de valabile în secolul XX cum erau în secolul VII î. Ch. Ele nu aparţin mai mult Occidentului decât Orientului, sau invers. Contează oare cu adevărat toate aceste antecedente istorice? La urma urmei, istoria nu reprezintă altceva decât o înregistrare a aparenţelor, în nici un caz Realitatea. Ea este o înşiruire a doctrinelor, nicidecu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ecdotă veţi alege dintre cele care urmează, citirea ei nu va dura mai mult de un minut. Limbajul Maestrului vi se va părea de multe ori ironic, exasperant, chiar absurd, câteodată. Aceasta, vai! Nu este o carte uşoară. Ea nu a fost scrisă pentru a instrui, ci pentru a Trezi. În paginile ei (dar nu în cuvintele tipărite, nici măcar în povestioarele ca atare, ci în spiritul ei, în atmosfera pe care o creează) este ascunsă o Înţelepciune care nu poate fi tradusă în cuvinte omeneşti. Pe măsură ce veţi citi paginile tipărite şi vă veţi lupta cu limbajul criptic al Maestrului, este posibil să experimentaţi fără să vă daţi seama Învăţătura Secretă care se ascunde în spatele acelui limbaj, fiind astfel Treziţi, transformaţi. Acesta este înţelesul Înţelepciunii: acela de a fi transformat fără nici cel mai mic efort din partea dumneavoastră; de a fi transformat – credeţi sau nu – prin simpla trezire la realitatea de dincolo de cuvinte, care nu poate fi nici măcar atins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trăi fericirea de a fi astfel Trezit, veţi înţelege pe loc de ce adevăratul limbaj al Realităţii este cel care nu poate fi rostit, la fel cum adevărata acţiune este cea care nu este făcută, iar adevărata transformare este cea care nu presupun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este povestiri în doze micuţe – câte una sau două o dată. O supradoză le va diminua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inal, textul este mult mai sugestiv: A very varm velcome to both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good: în traducere: F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cadillo: diminutivul de la „păcat”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Tr. Joc de cuvinte intraductibil, dat de particula in, care înseamnă „în interior”. It isn't falling în that causes you to drown; it's staying in. Este vorba deci de o scufundare în interior, prin comparaţie cu rămâne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Tr. Joc de cuvinte intraductibil legat de cuvintele: Providence şi provide, care are multip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aducere: „lenjerie intim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to fit în = a se potrivi; a încăp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position w:val="0"/>
      <w:sz w:val="20"/>
      <w:sz w:val="20"/>
      <w:vertAlign w:val="baseline"/>
    </w:rPr>
  </w:style>
  <w:style w:type="character" w:styleId="WW8Num1z1">
    <w:name w:val="WW8Num1z1"/>
    <w:qFormat/>
    <w:rPr>
      <w:rFonts w:ascii="Times New Roman" w:hAnsi="Times New Roman" w:cs="Times New Roman"/>
      <w:sz w:val="20"/>
    </w:rPr>
  </w:style>
  <w:style w:type="character" w:styleId="WW8Num1z2">
    <w:name w:val="WW8Num1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spacing w:before="0" w:after="120"/>
      <w:ind w:right="913" w:firstLine="7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2:00Z</dcterms:created>
  <dc:creator>Absurditati La Minut 1.0 N</dc:creator>
  <dc:description/>
  <cp:keywords/>
  <dc:language>en-US</dc:language>
  <cp:lastModifiedBy>User John</cp:lastModifiedBy>
  <dcterms:modified xsi:type="dcterms:W3CDTF">2013-08-04T17:12:00Z</dcterms:modified>
  <cp:revision>2</cp:revision>
  <dc:subject/>
  <dc:title>Anthony De Mello</dc:title>
</cp:coreProperties>
</file>