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de Mello</w:t>
      </w:r>
    </w:p>
    <w:p>
      <w:pPr>
        <w:pStyle w:val="Heading1"/>
        <w:ind w:hanging="0"/>
        <w:rPr>
          <w:i/>
          <w:i/>
          <w:sz w:val="40"/>
        </w:rPr>
      </w:pPr>
      <w:r>
        <w:rPr>
          <w:i/>
          <w:sz w:val="40"/>
        </w:rPr>
        <w:t>Cântecul păs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ărintelui Anthony de Mello au fost scrise într-un context multi-religios, pentru a-i ajuta pe credincioşii altor religii, pe agnostici şi pe atei, în căutarea lor spirituală, nefiind în nici un caz manuale pentru credincioşii catolici pentru instruirea în doctrina sau dogm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pentru oameni aparţinând tuturor religiilor, indiferent de convingeri şi de credinţe, inclusiv pentru atei. Nu pot totuşi să le ascund cititorilor mei că sunt preot al Bisericii Catolice. Am studiat, în toată libertatea, tradiţii mistice necreştine şi nereligioase, şi am fost profund influenţat de ele. Mă întorc însă de fiecare dată la biserica de care aparţin, căci ea este căminul meu spiritual. Deşi sunt profund conştient, uneori chiar stânjenit, de limitările şi de stângăciile ei, nu pot să trec totuşi cu vederea că am fost format la şcoala ei şi că îi datorez ceea ce sunt astăzi. De aceea, dedic cu recunoştinţă această carte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doră poveştile. Veţi găsi în această carte o sumedenie de povestiri: budiste, creştine, zen, hasidice, ruseşti, chineze, hinduse, sufite; mai vechi sau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o calitate specială: dacă sunt citite într-un anume fel, ajută la creşterea spirituală 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ţi mai întâi o povestire, apoi treceţi la următoarea. În acest fel, lectura vă va de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ţi de două ori aceeaşi povestire, apoi reflectaţi asupra ei. Aplicaţi mesajul ei în viaţa dumneavoastră. Veţi începe să înţelegeţi astfel ce înseamnă teologia. Această manieră pragmatică de a citi cartea poate fi aplicată cu succes într-un grup ai cărui membri au preocupări comune. Vă puteţi constitui astfel un grup es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ţi reflectat asupra povestirii, recitiţi-o într-o stare de reculegere interioară, astfel încât istorioara să îşi reveleze adevărata semnificaţie profundă, ascunsă uneori dincolo de cuvinte şi de gânduri. Veţi începe să înţelegeţi astfel ce înseamnă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puteţi medita asupra povestirii întreaga zi, oriunde v-aţi afla, lăsând parfumul ei să vă pătrundă. Lăsaţi mesajul ei să îi vorbească inimii, nu creierului dumneavoastră. Şi această metodă poate trezi misticul dinlăuntrul fiinţei dumneavoastră. De altfel, acesta a fost scopul real pentru care au fost create, la origini, aces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storioarelor au ataşat un mic comentariu. Unicul scop al acestuia este acela de a trezi în dumneavoastră dorinţa de a face propriile comentarii. Nu vă limitaţi la comentariile din această carte. De ce aţi imita păre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 aplicaţi mesajul povestirilor altor persoane decât dumneavoastră înşivă, indiferent dacă este vorba de preoţi, mullahi, vecini, etc. În caz contrar, veţi face mai mult rău decât bine. Mesajul acestor povestiri vi se adresează direct dumneavoastră, n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tiţi pentru prima oară cartea, citiţi povestirile în ordinea în care sunt scrise. Există o logică a lor, care se poate pierde dacă le veţi cit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Arta de a relata povestiri despre Divin. La fel, arta de a 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Arta de a savura şi de a înţelege cu inima semnificaţia interioară a acestor povestiri, mergând până la transforma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ţi propriul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s-a plân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poveşti, dar nu ne revelezi niciodată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dacă cineva ţi-ar oferi un fruct gata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tul Uwais a fost întreb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dus nou în viaţa ta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trezesc dimineaţa, mă simt ca un om care nu este sigur dacă va tră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e toată lum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oţi sim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mbătat vreodată ascultând cuvântu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nu mai pridideau cu întrebările legate de Dumnezeu. Maestru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Necunoscut, este Incognoscibil. Orice afirmaţie legată de El, orice răspuns la întrebările voastre, nu ar face decât să denatur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rămas uimiţi în faţa acestui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tă pasărea? Le-a răspun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cântă pentru că are ceva de spus, ci pentru că doreşt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ui Savant trebuie înţelese. Cuvintele unui Maestru nu trebuie înţelese. Ele trebuie ascultate la fel cum asculţi şuierul vântului, susurul apei şi ciripitul păsărelelor. Scopul lor este de a trezi în inima discipolului ceva care transcende oric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a primit harul de a putea vorbi limba furnicilor. El s-a adresat uneia dintre ele, care avea aerul un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totputernicul? Seamănă El cu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 Nici vorbă! Vezi tu, noi, furnicile, nu avem decât un singur ac, în timp ce Atotputernicul 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post 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cum arată cerul, furnica-savant a răspun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noi vom arăta la fel ca El: vom avea două ace, dar ceva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ziţia pe care o va avea noul ac în corpul celest al furnicii, există o controversă aprinsă între diferitele curente religioase de gândire, pe care nimeni nu a putut-o rezolv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şi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făcea baie într-un iaz din mijlocul junglei. Un şoricel s-a postat pe malul iazului şi i-a cerut imperios să iasă afară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răspuns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ieşi chiar în această clipă, i-a spus pe un ton ferm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numai după ce ve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ânat de curiozitate, elefantul a ieşit afară din apă. S-a aşezat în faţa şoricelulu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ie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acă nu porţi cumva slipul meu, i-a răspuns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va încăpea elefantul în slipul şoricelului decât Dumnezeu în conceptele noast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numit pe Nasruddin prim ministru. Odată, pe când se plimba prin palat, acesta a văzut un şoim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uddin nu mai văzuse niciodată o asemenea pasăre. De aceea, el a luat o foarfece şi a ajustat penele, ciocul şi ghearele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răţi ca o pasăre decentă, a spus el. Este evident că îngrijitorul tău te-a cam neglij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erit, deci este ceva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peştelui de cătr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Am întrebat-o eu pe maimuţă, văzând că scoate din apă un peşte, pe care îl aşează pe creang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de la înec, a venit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ă vedere vulturului, dar orbeşte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şi bumbac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asruddin ducea la piaţă doi saci de sare. În dreptul unui râu, măgarul său a intrat în apă şi sarea s-a dizolvat. Fericit că a scăpat de greutate, când a ajuns pe malul opus, animalul a început să sară în sus de bucurie. Nasruddin era însă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de piaţă, Nasruddin a umplut sacii cu bumbac. Când măgarul a intrat în apă, acesta s-a îmbibat, iar animalul aproape că s-a înecat sub povara greu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Nasruddin cu un rânjet de satisfacţie. Asta o să te înveţe minte să te mai bucuri data viitoare când vei mai int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au scufundat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ieşit din ea viu1, celălalt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speriat văzându-l pe Mulla Nasruddin mânându-şi cu asprime măgarul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Mulla? L-au întreb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măgarul, le-a răspuns Nasru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scipolii l-au văzut odată pe Maestrul zen Rinzai căutându-şi corpul, lucru care i-a amuzat nespus (sărmanii, ei nu înţelegeau ce înseamnă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unii care susţin că îl caut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tatea este acel lucru care conduce la Transform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plic metodele tradiţionale care au fost transmise de Maeştrii, asta nu înseamnă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ingi rezultatele pe care le-au atins ei, nu este Spiritualitate. O pătură nu merită să fie numită astfel dacă nu mai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piritualitat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nevoile lor se schimbă. De aceea, ceea ce era cândva Spiritualitate, astăzi nu mai poate fi numit astfel. Ceea ce voi numiţi Spiritualitate nu este de fapt decât atestarea unor metod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iaţi persoana pentru ca să o încap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a adresat un peştişor unui peşte mai bătrân. Eşti mai în vârstă decât mine. Poţi să-mi spui unde pot descoperi acel lucru care se numeş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i-a răspuns peştele mai bătrân, este acel lucru în care te scal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Bine, dar asta este apă! Ceea ce caut eu este Oceanul, a răspuns deziluzionat peştişorul, după care a plecat mai depart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 ajuns la un Maestru îmbrăcat într-o robă de sannyas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ani de zile pe Dumnezeu, în toate locurile unde mi s-a spus că l-aş putea găsi: pe vârfurile munţilor, în vastitatea deşertului, în liniştea mânăstirilor şi în locuinţe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escoperit? A întreb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Maestrul? Soarele apunea şi camera era scăldată într-o lumină aurie. Mii de rândunele sporovăiau pe ramurile unui arbore banyan din apropiere. De departe venea zgomotul traficului de pe o autostradă. Un ţânţar bâzâia, semn că era pe punctul de a înţepa pe cineva. Şi totuşi, acest om stătea în faţa lui şi îi spunea că nu l-a găs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iscipolul a plecat mai departe, să îşi continu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 peştişorule. Nu este nimic de căutat. Tot ce trebuie să faci este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păsărica cir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indieni au creat o imagine superbă pentru a descrie relaţia lui Dumnezeu cu Creaţia. Dumnezeu „dansează” alături de ea. El este Dansatorul, iar Creaţia este Dansul. Dansul este diferit de dansator, dar nu are o existenţă separată de existenţa acestuia. Cei doi nu pot fi despărţiţi, iar dansul nu poate fi luat şi pus într-un sertar numai pentru că aşa îţi convine ţie. Când dansatorul se opreşte, dansul se opr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căutăm pe Dumnezeu, noi gândim prea mult, reflectăm prea mult, vorbim prea mult. Chiar şi atunci când privim acest dans pe care îl numi creaţie, noi nu facem decât să gândim, să vorbim (cu noi înşine sau cu alţii), să reflectăm, să analizăm, să filosofăm. Reducem astfel totul la cuvinte, la zgomo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tăcerea şi contemplaţi Dansul. Limitaţi-vă să priviţi: o stea, o floare, o frunză veştedă, o pasăre, o piatră. Vă puteţi alege ca obiect al contemplaţiei orice fragment al Dansului. Priviţi. Ascultaţi. Mirosiţi. Atingeţi. Gustaţi. În acest fel, nu va trece mult şi îl veţi vedea pe El, D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e plângea mereu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secretul suprem al z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ntesta vehement această acuzaţie, dar el refuz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i doi se plimbau pe dealuri, când s-a auzit ciripitul une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ăsărica ciripind? 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red că ai înţeles că nu ţi-am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uzi cu adevărat ciripitul unei păsărele, dacă ai vedea cu adevărat un cop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i şti. Dincolo de cuvinte şi d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Că ai auzit zeci de păsărele ciripind şi că ai văzut sute de copaci? Dar ce ai văzut, copacul sau eticheta pe care i-ai pus-o? Dacă priveşti un copac şi vezi un copac, înseamnă că nu l-ai văzut cu adevărat. Dacă priveşti un copac şi vezi un miracol, poţi spune că l-ai văzut într-adevăr! Nu ai simţit niciodată cum ţi se umple inima de o încântare infinită atunci când ai ascultat o pasăre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zen a atins iluminarea, el a scris următoarele versuri pentru a celebra evenimentul: „O, ce minun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apă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ngerea iluminării, nimic nu se schimbă de fapt. Copacul rămâne tot un copac. Oamenii rămân exact aşa cum erau şi înainte. Chiar şi tu rămâi acelaşi. Dacă doreşti, îţi poţi păstra chiar toanele sau momentele de mânie, poţi să te comporţi cu înţelepciune sau să te prosteşti la fel ca un copil. Singura diferenţă care apare este că vezi lucrurile cu ochi diferiţi. Acum, eşti mult mai detaşat, iar inima ta se minunează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Contemplării: capacitatea de a te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diferă de extaz. Extazul conduce la izolare, în timp ce iluminatul contemplativ continuă să taie lemne şi să care apă din puţ. Contemplarea diferă şi de simţul frumuseţii. Acesta din urmă produce o desfătare estetică, în timp ce contemplarea generează aceeaşi stare de minunare indiferent dacă obiectul ei este frumos sau nu din punct de vedere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nosc cel mai bine această stare. Ei se minunează foarte des. De aceea, ei au foarte uşor acces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e, câinele nostru, stătea încordat, privind în sus, către copac, cu urechile ridicate în sus şi cu coada întinsă. Se pare că văzuse o maimuţă. Conştiinţa sa nu mai conţinea nimic altceva, decât imaginea maimuţei. Nici un alt gând nu îi tulbura concentrarea. El nu-şi făcea griji pentru ziua de mâine. Brownie a fost cel mai apropiat exemplu de Contemplare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lăsat vreodată absorbit în întregime de imaginea unei pisici jucându-se, veţi înţeleg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formulele Contemplării (la fel de bună ca şi oricare alta): lasă-te în totalitate absorbit în momentul prezent! Renunţă la orice gând legat de viitor, de trecut, la orice imagine sau abstracţie, şi savurează plenar prezentul. Starea de contemplaţie va apă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antrenament, discipolul l-a implorat pe Maestru să-l conducă spre iluminare. Maestrul l-a condus la o tufă de bambuş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mbusul acela, cât de înalt este? Îl vezi şi pe cel de lângă el, cât de scur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cipolul a atins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uddha a practicat toate formele de asceză cunoscute în India la vremea sa, cu scopul de a atinge iluminarea. În zadar însă. Într-o zi, el stătea sub un arbore bodhi, când iluminarea s-a produs de la sine. El le-a vorbit discipolilor săi despre iluminare în cuvinte care le pot părea ciudate celor neiniţiaţi: „Când inspiraţi profund, o, călugări, fiţi conştienţi de faptul că inspiraţi profund. Când inspiraţi superficial, o, călugări, fiţi conştienţi de faptul că inspiraţi superficial. Când nu inspiraţi nici prea profund, nici foarte superficial, o, călugări, fiţi conştienţi de faptul că nu inspiraţi nici prea profund, nici foarte superficial”. Conştientizare. Atenţi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sunt foarte absorbiţi în ceea ce fac. Într-adevăr, ei sunt foarte apropiaţi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ept zen nu şi-ar propune vreodată să le predea celorlalţi până când nu a trăit alături de Maestru cel puţi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cei zece ani de ucenicie, Tenno a dobândit rangul de învăţător. Într-o zi, el s-a dus în vizită la Maestrul său, Nan-in. Era o zi ploioasă, aşa că Tenno era îmbrăcat o pelerină groasă din lână şi ţinea deasupra capului o umbv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Nan-in l-a întâmpin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pelerina şi umbrela la intrare, nu-i aşa? Spune-mi, ai aşezat umbrela în partea stângă sau în partea dreaptă 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o s-a simţit stânjenit, căci nu ştia răspunsul. El a înţeles că îi lipsea Atenţia. De aceea, el s-a întors la Nan-in pentru o nouă perioadă de zece ani de ucenicie, cu scopul de a dobândi Atenţi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estrul? E simplu: cel care este în permanenţă atent (lucid), cel care trăieşte în permanenţă î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fost întreb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dintr-un om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ră este împărţită într-un anumit număr de secunde şi fiecare secundă este împărţită într-un anumit număr de fracţiuni. Sfânt este acela care este capabil să fie prezent în fiecare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japonez a fost capturat şi aruncat în închisoare. Nu a putut dormi întreaga noapte, convins că va fi tortura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cuvintele Maestrului: „Nu există mâine. Singura realitat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astfel la clipa prezentă a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se lasă dominat de grijile viitorului trăieşte precum păsările cerului şi precum florile pământului. El nu se gândeşte la ziua de mâine şi este scufundat total în momentul prezent. Aceasta este sac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fost construit pe o insulă şi avea o mie de clopote, mai mari sau mai mici, şlefuite de cel mai bun meşter din lume. Când bătea vântul sau când începea o furtună, clopotele începeau să sune, generând o simfonie care înălţa inima ascultătorilor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trecut, iar insula s-a scufundat în ocean, şi odată cu ea, şi templul cu clopotele sale. O veche legendă susţine că acestea continuă să bată şi acum, fără încetare, putând fi auzite de toţi cei care ascultă cu atenţie. Inspirat de legendă, un tânăr a călătorit mii de mile, hotărât să asculte sunetul clopotelor. A rămas pe malul oceanului zile la rând, acolo unde se afla cândva insula, şi a ascultat cu cea mai mare atenţie. Singurele sunete pe care le auzea însă erau cele ale oceanului. A făcut toate eforturile să facă abstracţie de ele, dar în zadar: sunetele scoase de ocean păreau să domin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stfel săptămâni la rând. Ori de câte ori se simţea descurajat, îi asculta pe pandiţii din sat vorbind solemn despre misterioasa legendă. Inima sa se aprindea atunci din nou de entuziasm, dar acesta scădea după alte săptămâni de concentrar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să renunţe. Poate că nu-i era dat să audă clopotele. Poate că legenda nu era adevărată. Era ultima zi, aşa că s-a dus pe malul oceanului să-şi ia rămas bun de la el, de la cer, de la vânt şi de la cocotierii de pe mal. S-a aşezat pe nisip şi, pentru prima oară, a ascultat cu adevărat sunet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 atât de absorbit de sunet încât aproape că a uitat de sine, atât de infinită era liniştea pe care o gen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unzimea acestei linişti, a auzit! Mai întâi un clopoţel, apoi altul, şi din nou, altele şi altele. Până când sunetele s-au unit într-o simfonie glorioasă, într-o armonie perfectă, care i-a înălţat inima pe cele mai înalte culmi ale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auziţi sunetele clopotelor? Atunci ascultaţi sunet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îl vedeţi pe Dumnezeu? Atunci priviţi cu atenţi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Apostolului Ioan putem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întrupat şi a venit să locuiască printre noi. Prin el, toate lucrurile şi-au început existenţa. Nimic nu ar fi putut fi creat fără el. Viaţa fiinţelor create este viaţa lui, iar această viaţă a fost lumina oamenilor. Lumina străluceşte în întuneric, iar acesta nu o poat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atenţie întunericul. Nu va trece mult şi veţi vedea lumina. Priviţi cu atenţie lucrurile. Nu va trece mult şi veţi ved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întrupat şi a venit să locuias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faceţi atâtea eforturi să inversaţi lucrurile3. Cuvinte, cuvin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oveste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unui negustor a eşuat pe malul peninsulei Sri Lanka, unde domnea Vibhishana, Regele Monştrilor. Văzându-l pe negustor, Vibhishana a intrat în extaz şi a spus: „Ah! Seamănă cu Rama al meu! Aceeaşi formă umană!” După care l-a îmbrăcat pe bietul om în haine regale şi l-a acoperit cu bijuterii, închin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hindus Ramakrishna spunea: „Când am auzit pentru prima oară această poveste, am simţit o fericire indescriptibilă. Dacă Dumnezeu este adorat sub forma unor statuete din lut, de ce nu ar fi adorat el sub forma unu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tr-un lo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l-a văzut pe Nasruddin stâ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l ajute, vecinul s-a lăsat şi el în patru labe şi a început să caute. După o vrem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unci, de ce l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est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l pe Dumnezeu acolo und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născut toţi aceşti munţi, toate aceste rââuri, planet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rea ta, de unde s-a născut?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n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recum un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iteşte eticheta sticlei, dar aproape nimeni nu bea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uddha a arătat odată către o floare şi le-a cerut discipolilor să spună câte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ţinut o adevărată conferinţă. Altul a rostit un poem. Un al treilea a spus o parabolă. Fiecare se străduia să fie mai profund şi mai erudi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kashyap a zâmbit şi a tăcut. El a fost singurul care a văzut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putea savura o pasăre, o floare, un copac, o f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am timp, căci îmi risipesc întreaga energie încercând să dezlipesc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s-a întors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l-au întrebat ceilalţi, cum ara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r fi putut explica el ce a simţit în inima sa? Cum poate fi tradus Dumneze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găsit o formulă – nu foarte adecvată nici aceasta – dar care i-ar fi putut tenta pe unii dintre ei să încerce să simtă ei înşişi ce a experim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luat formula şi au făcut din ea un text sacru. Au impus-o apoi tuturor sub forma unei convingeri sfinte. Au făcut mari eforturi pentru a o răspândi în ţări străine. Unii şi-au dat chiar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isticul era trist. Se pare că ar fi fost mai bine dacă nu le-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a întors acasă. Locuitorii oraşului său erau dornici să afle cum era Amazonul. Dar cum ar fi putut descrie sentimentele extatice din inima sa atunci când a văzut acele flori exotice şi când a auzit sunetele pădurii tropicale, când a înfruntat pericolele, când s-a luptat cu fiarele sălbatice sau când şi-a mânuit canoea pe cursul rapid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afl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arăta drumul, le-a desenat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luat harta, au înrămat-o şi au aşezat-o în vitrină, la Primărie. Unii şi-au făcut copii personale, dându-se apoi drept experţi în problema Amazonului, căci cunoşteau fiecare cotitură a fluviului, cât de lat era acesta, cât de adânc, unde se aflau cascadele şi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uddha a refuzat cu încăpăţânare să se lase atras în discuţi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şi dădea seama foarte bine de pericolele pe care le presupunea trasarea unei hărţi pentru exploratori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nu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ma d'Aquino, unul din cei mai prolifici teologi ai lumii, a încetat brusc să mai scrie. Când secretarul său s-a plâns, reproşându-i lucrările neterminate, Tom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ginald, acum câteva luni am experimentat o scânteie din Absolutul divin, după care mi-am dat seama că tot ce am scris despre Dumnezeu nu valorează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ar putea întâmpla atunci când savantul devin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ticul a coborât de pe munte, el a fost întâmpinat de ateu, care i-a spu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adus din acea grădină a desfătărilor în ca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intenţia să-mi umplu poalele cămăşii cu flori, pentru a le aduce celor dragi. Parfumul lor m-a îmbătat însă atât de tare încât am uitat cu desăvârşir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zen exprimă astfel, în maniera lor succintă, acest lucru: „Cine ştie, nu spune. Cine spu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r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viş stătea liniştit pe malul unui râu. Un călător pus pe glume i-a văzut ceafa şi nu s-a putut abţine să nu-i tragă o palmă răsunătoare. El a rămas uimit auzind sunetul puternic pe care l-a produs palma sa pe gâtul dervişului. Înfuriat la culme, acesta s-a ridicat să-l loveas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 spus călătorul. Poţi să mă loveşti, dacă doreşti, dar mai întâi răspunde-mi la următoarea întrebare. Ce anume a produs sunetul: palma mea sau cea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dai singur răspunsul. Mie, durerea nu-mi permite să teoretizez. Tu îţi poţi permite acest lucru, căci nu simţi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s-a întâmplat cu Kakua după ce a plecat de la curtea împăratului. Iată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a a fost primul japonez care a studiat zenul în China. Nu-i plăcea să călătorească prea mult, căci îşi lua meditaţia foarte în serios. Atunci când oamenii îi puneau întrebări, le dădea un răspuns scurt, nu mai mult de unul sau două cuvinte, după care se grăbea către un alt colţ al pădurii, unde să nu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Japonia, împăratul a auzit de el şi i-a poruncit să vină la curte şi să predice noua învăţătură. Ajuns în faţa împăratului, Kakua a rămas tăcut şi neajutorat. Apoi a scos dintre faldurile robei sale un fluier şi a scos o singură notă, scurtă. La sfârşit, a făcut o plecăciune în faţa împăratulu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spune: „Nu le predicaţi oamenilor înţelepţi, căci nu sunt oamenii potriviţi. Oamenii înţelepţi nu predică, întrucât şi-ar irosi cuvint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imprimă înţelepciunea în inimile discipolilor săi, nu în paginile unei cărţi. Discipolii pot purta această înţelepciune în inimă 30 sau 40 de ani, până când întâlnesc pe altcineva pregătit să o recepteze. Astfel s-a propagat tradiţia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en Mu-nan l-a chemat odată pe discipolul său Shoj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ju, eu am îmbătrânit. De aceea, de acum înainte tu vei fi acela care va duce mai departe această învăţătură. Iată o carte care s-a transmis din generaţie în generaţie, de la un Maestru la altul. Am adăugat eu însumi câteva note, care îţi vor fi de ajutor. Iată, îţi dau această carte, ca simbol al faptului că te-am desemnat suc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ăstrezi, i-a răspuns Shoju. Eu am primit învăţătura zen fără ajutorul cuvintelor scrise, şi sunt foarte mulţumit cu ceea ce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 răspuns răbdător Mu-nan. Chiar şi aşa, această carte le-a fost de folos maeştrilor din şapte generaţii, şi s-ar putea să-ţi fie şi ţie utilă. Ia-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lângă un şemineu. Când cartea a atins palma lui Shoju, acesta a aruncat-o instantaneu în foc. El nu avea nevoie de cuvi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an nu fusese văzut niciodată furios, dar de această dată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nebun, i-a strigat înapoi Shoj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a dus la plimbare cu un prieten. Cei doi au văzut pe cineva în faţa lor aplecându-se şi ridicând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ăsit acel om? A întreb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tură de adevăr, i-a răspuns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ulbu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să-l las să o transforme într-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gere religioasă nu este altceva decât un indicator care arată calea către Adevăr. Ce se agaţă de indicator nu poate cunoaşte Adevărul, deoarece este convins că l-a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udd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asruddin se afla într-o dispozi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e este viaţa şi c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şi-a ridicat capul dintre oalele ei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toţi la fel, nepractici. Oricine îţi poate spune că atunci când extremităţile omului devin reci şi rigide, aces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uddin a rămas foarte impresionat de înţelepciunea pragmatică a soţiei sale. Odată, se afla afară, în frigul iernii, când a simţit că mâinile şi picioarele îi amorţesc, îngheţate. „Trebuie că am murit”, şi-a spus el. Apoi, prin minte i-a trecut un alt gând: „Dacă am murit, de ce continui să merg? Ar trebui să zac la pământ, ca un cadavru”.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grup de călători l-a descoperit zăcând în zăpadă. Oamenii au început să se certe: unii spuneau că a murit, alţii că mai trăieşte încă. Enervat, Nasruddin şi-ar fi dorit să le strige: „Proştilor, nu vedeţi că extremităţile mele sunt reci şi rigide?” Ştia însă că un cadavru nu vorbeşte, aşa c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au tras concluzia că este mort, aşa că l-au luat pe umeri şi l-au dus către cimitir. Peste ceva timp, au ajuns la o intersecţie. Ei au început din nou să se certe, dându-şi fiecare cu părerea în legătură cu drumul care duce la cimitir. Nasruddin a răbdat cât a răbdat, dar la un moment dat nu a mai putut suporta, aşa că s-a ridicat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Drumul care duce la cimitir este cel din stânga. Ştiu că un cadavru nu vorbeşte, dar nu am putut să mă mai abţin. Vă asigur însă că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atea se izbeşte de o convingere extrem de rigidă, cea care cedează de regulă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care testeaz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lastic creştin care interpreta Biblia la modul literal a fost interpelat odată de un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ta afirmă că pământul a fost creat acum 5.000 de ani. Noi am descoperit însă oase care arată că a existat viaţă pe pământ încă de acu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a lăsa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a creat pământul, El a aşezat în mod deliberat acele oase vechi aici, ca să ne testeze credinţa. Numai aşa se poate vedea cine crede mai degrabă în Cuvântul Lui decât în dovez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ovadă de convingere rigidă care conduce la o percepţie distorsiona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r oame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din sat se afla în vizită la o bătrână. Aceasta l-a servit cu o ceaşcă de cafea şi a început să-l bombardez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mite Domnul atât de des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predicatorul, uneori oamenii devin atât de răi încât trebuie eliminaţi, aşa că Domnul permite trimiterea unei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întrebat nelămurită bătrâna, de ce mor atât de mulţi oameni buni alături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i sunt luaţi ca martori, nu s-a lăsat clintit predicatorul. Domnul doreşte ca şi cei răi să beneficieze de un proc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argument la care un Credincios Rigid să nu găsească o explicaţie sau un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s-a apropiat de Discipol şi l-a întreba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mnificaţi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 consultat Lucrările Maestrului şi a răspuns,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mană nu este altceva decât expresia exubera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torul a pus aceeaşi întrebare Maestrului însuşi, ace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torul spune: „Nu ştiu”, asta înseamnă cinste. Când Maestrul spune: „Nu ştiu”, asta înseamnă o minte mistică, ce cunoaşte prin ne-cunoaştere. Singur discipolul spune: „Ştiu”, ceea ce denotă ignoranţă, sub forma cunoaşterii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de ocupaţie s-a adresat primarului unui sa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scunzi un trădător. Dacă nu ni-l vei preda, îţi vom hărţui oamenii prin toate mijloacele care ne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at se ascundea un om, dar acesta era în mod evident nevinovat. Ce mai putea face însă primarul, având în vedere că liniştea întregului sat era ameninţată? Zile întregi de discuţii în Consiliul Satului nu au condus la nici o concluzie. De aceea, primarul s-a adresat preotului. Cei doi au petrecut o noapte întreagă căutând în Scripturi, şi până la urmă au găsit un text care să le justifice acţiunea ruşinoasă: „Este mai bine să moară un singur om pentru a salva o naţiun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mpăcată, primarul l-a predat pe fugar. Ţipetele acestuia, datorate torturilor, s-au auzit multă vreme,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mai târziu, în sat a venit un profet. Acesta s-a dus drept la primar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 Acel om a fost trimis de Dumnezeu pentru a fi salvatorul acestei ţări. Iar tu l-ai predat duşmanilor, care l-au torturat ş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m greşit? A argumentat primarul. Am căutat împreună cu preotul în scripturi şi am făcut ceea ce recomand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ai greşit, i-a răspuns profetul. Ai căutat în scripturi. Ar fi trebuit să-l priveş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din mormint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găsit boabe de grâu cu o vechime de 5.000 de ani în mormântul unuia din regii Egiptului Antic. Cuiva i-a venit ideea să planteze boabele, şi, spre uimirea tuturor, acestea au dat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ui om iluminat sunt precum nişte seminţe ale vieţii şi ale energiei. Ele pot rămâne sub formă de seminţe timp de secole la rând, până când sunt semănate în solul fertil al unei inimi re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onsideram cuvintele Scripturii ca fiind uscate şi goale. În realitate, inima mea era împietrită şi moartă. Ce seminţe ar fi putut da rod pe un asemene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spus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ura dumitale nu se regăseşte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odu-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din uluire, omul nu s-a putut abţine să nu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ţi atrag atenţia, domnule, că unele din lucrurile pe care le susţii dumneata contrazic pur şi simplu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criptura trebuie modificată, i-a răspuns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la Naţiunile Unite o propunere de revizuire a tuturor scripturilor din lume, în sensul scoaterii tuturor citatelor care îndeamnă la intoleranţă sau la cruzime, precum şi a celor care afectează demnitate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că autorul acestei propuneri era Iisus Christos, reporterii s-au repezit la reşedinţa acestuia să-i ia un interviu. Explicaţia lui a fost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în cazul Sabatului, Scriptura a fost creată pentru fiinţele uman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şi-a măritat fiica cea urâtă cu un orb, căci nimeni altcineva nu voia să 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dic s-a oferit să-i restaureze orbului vederea, tatăl fetei s-a opus, de teamă ca ginerele său să nu îi alung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oveste, Sa'di a spus: „Este mai bine ca soţul unei femei urâte să rămână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este mai bine ca cel lipsit de curaj să rămână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pirituală depinde întru totul de profesionişti. Pentru a învăţa să mă rog, am nevoie de un Director Spiritual. Pentru a descoperi care este voinţa lui Dumnezeu în ceea ce mă priveşte, trebuie să consult un Expert în Discernământ. Pentru a putea înţelege Biblia, trebuie să apelez la un Teolog Savant. Pentru a şti dacă am păcătuit sau nu, am nevoie de un Teolog Moralist. Şi pentru ca păcatele să-mi fie iertate, trebuie să îngenunchez în faţa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băştinaş din Insulele Mării de Sud dădea odată un banchet în cinstea unui înalt oaspete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omagiilor, Majestatea Sa a rămas aşezată pe tron, în timp ce un orator profesionist, special angajat pentru această ocazie, l-a elogiat în toate felurile pe înaltu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mentul festiv s-a încheiat, oaspetele s-a simţit dator să se ridice şi să spună şi el câteva cuvinte, dar regele i-a făcut semn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 spus el. Am angajat un orator şi pentru tine. În insulele noastre nu permitem amatorilor să ţină discurs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umnezeu nu ar aprecia mai mult dacă aş deveni un amator în relaţi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su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s-a trezit subit la viaţă şi a început să izbească cu pumnii în sicriul. Cei din jur au ridicat capacul sicriului. Omul s-a ridicat ş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l, cuvintele sale au fost întâmpinate cu o neîncredere vădită. În cele din urmă, un om din mulţimea care îl jel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edicii şi preoţii au confirmat faptul că ai murit. De aceea, nu încerca să ne convingi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u îngrop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in supă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a venit în vizită la Nasruddin şi i-a adus în dar o raţă. Pasărea a fost gătită ş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la Mulla au început să sosească tot felul de oameni, care pretindeau că sunt prieteni ai prietenului „celui care ţi-a adus raţa”. Evident, cu toţii doreau să fie găzduiţi şi hrăniţi de Nasruddin, în numele darului adus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 a răbdat ce a răbdat, până când nu a mai rezistat. Când un nou om i-a bătut la uşă, spunându-i: „Sunt un prieten al prietenului celui care ţi-a adus raţa”, după care s-a aşezat, aşteptându-se să fie găzduit cum se cuvine, Nasruddin i-a aşezat în faţă o farfurie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 întreba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upă din supa făcută din raţa pe care mi-a adus-o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e nici cazurile de discipoli ai discipolilor unei persoane care a experimentat personal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ransmite un sărut printr-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tului era deranjat în rugăciunile sale de gălăgia copiilor. Ca să scape de e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epede la râu şi veţi vedea un monstru care scoate flăcăr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t satul auzise de apariţia monstruoasă, aşa că mulţimea s-a grăbit să ajungă la râu. Preotul s-a alăturat şi el mulţimii. În timp ce îşi croia drum prin aceasta, el îşi spunea: „E adevărat că eu am inventat această poveste, dar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eră excelentă de a ne autoconvinge de zeii pe care i-am inventat noi înşine constă în a le spune celorlalţi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călugăr s-a adresat Domnu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ufletele celor drepţi supravieţuiesc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ra felul, Buddha nu a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s-a lăsat însă. El a continuat să-i repete în fiecare zi aceeaşi întrebare, primind de fiecare dată acelaşi răspuns tăcut. Într-o zi, el nu a mai suportat şi l-a ameninţat pe Buddha că îl va părăsi dacă nu îi va răspunde la această întrebare atât de importantă pentru el, căci ce rost avea să ducă această viaţă plină de renunţări dacă sufletele celor drepţi aveau să moară odat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ompasiune, Buddha a cedat şi i-a dat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cum acel om care a murit din cauza unei săgeţi otrăvite. Rudele acestuia s-au grăbit să-i aducă un medic, dar omul a refuzat să accepte să i se scoată săgeata până când acesta nu-i răspundea la trei întrebări vitale: mai întâi, cel care a tras în el era alb sau negru? Apoi, era el înalt sau scund? Şi în sfârşit, era brahman sau dintr-o cast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călugărul a rămas în continuare alături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oprit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usţinut că din motive pragmatice, a devenit un ateu. În viziunea lui, era imposibil ca un om care gândeşte să accepte tot ce spune religia. Existenţa lui Dumnezeu creează mai multe probleme decât rezolvă. Viaţa de după moarte nu este altceva decât o dorinţă subconştientă. Scripturile şi tradiţia au făcut cel puţin tot atât rău cât bine. De fapt, ele au fost inventate pentru a alina singurătatea şi disperar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fie lăsat în pace, căci trecea printr-o etapă de descoperiri şi de creş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a întrebat odată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este mintea. 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uzind aceeaşi întrebare, Maest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inte. Nu exist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iscipolul, confuz, dar ieri spuneai că Buddha es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m dorit decât să opresc copilul din plâns. Acum, că s-a oprit, pot să-i spun adevărul: „Nu există minte. Nu există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el a încetat să mai plângă şi el dorea să afle adevărul. De aceea, trebuia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însă să-şi predice ateismul recent descoperit altor persoane, care nu erau încă pregătite pentru acest lucru, au trebuit să-l aducă la ordine: „A existat o vreme când oamenii adorau soarele; era epoca de dinaintea marilor descoperiri ştiinţifice. A urmat apoi epoca ştiinţei, când oamenii au înţeles că soarele nu este un zeu, şi nici măcar o fiinţă vie. În sfârşit, a venit o eră a misticismului, când Francisc din Assissi s-a adresat soarelui spunându-i Frate, cu o iubir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a a fost aceea a unui copil speriat. Acum ai crescut şi ai devenit neînfricat; de aceea, nu mai ai nevoie de ea. Când vei intra în noua etapă, cea a misticismului, îţi vei regăsi din no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seamnă căutarea neînfricat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ierde atunci când omul îşi pune la îndoială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uddin îşi câştiga existenţa vânzând ouă. Într-o zi, cineva a intrat în magazinul 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indiciu, i-a răspuns Nasru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chiar mai multe. Are o formă de ou, mărimea unui ou. Arată ca un ou, are gust de ou şi miroase ca un ou. În interior, este alb, cu un nucleu galben. Înainte de a fi prăjit este lichid. Sub influenţa căldurii devine solid. Este creat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A strigat Nasruddin. Este un fel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ui nu-i sare niciodată în och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prem al preoţilor nu-l va recunoaşte niciodată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deşert, ca să-şi păstreze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 venit să-i convertească pe locuitorii unui oraş. La început, oamenii i-au ascultat predicile, dar în curând s-au plictisit şi nu a mai rămas nimeni car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ălăto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i să predici? Nu ţi se pare că strig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peram să-i schimb pe aceşti oameni. Astăzi, continui să strig pentru ca ei să nu mă schimb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Maestrului era alcătuită dintr-o singură frază, enigmatică. Cu un zâmbet ciudat, e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u este să stau pe malul râului şi să vând apa s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cupat să cumăpăr apa încât nu am mai remarca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nu mai ştia ce să facă pentru a-şi convinge copilul să vină acasă de la joacă, seara, după apusul soarelui. De aceea, i-a spus că după căderea nopţii, drumul spre casă era bântuit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opilul a crescut, dar a ajuns să se teamă atât de tare de stafii încât refuza să mai iasă din casă noaptea. De aceea, mama i-a dat un talisman şi i-a spus că acesta îl va apăra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proastă îl face pe om să creadă î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bună îl ajută să înţeleagă că stafii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uddi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 Nasruddin a plecat în China. Aici, a strâns un grup de discipoli, cu scopul de a-i pregăti pentru iluminare. După ce au atins iluminarea, aceştia au încetat să mai vină la confe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scipolul stă pentru totdeauna la picioarele Guru-ului nu reprezintă un credit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gur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guru-ul era adorat de adepţii săi, Pisica ashram-ului venea şi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 dat ordin ca animalul să fi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ru-ul a murit, Pisica a continuat să fie legată în momentel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ul a murit, Discipolii au adus altă pisică, Pentru a continua să îndeplinească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guru-ului în timpul orelo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ole, iar discipoli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uru-ului au scris adevărat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semnificaţia liturgică a legării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17: s-a născut Revoluţia Sovietică. Istoria a luat un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Biserica Rusă s-a adunat într-un conciliu chiar în acea lună. Între cei de faţă au avut loc discuţii furtunoase legate de culoarea pe care trebuie să o aibă veşmintele liturgice. Unii doreau ca acestea să fie albe. Al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zi de acord cu o Revoluţie este ceva mult mai complicat decât să organizezi o liturghie. Personal, prefer mai degrabă să îmi rostesc rugăciunile decât să mă implic în dispute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mândru de peluza sa s-a trezit cu aceasta plină de păpădii. A încercat să le distrugă prin toate metodele pe care le cunoştea,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cris o petiţie la Ministerul Agriculturii. După ce a enumerat toate metodele pe care le-a încercat, a încheiat cu întrebar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 primit răspunsul: „Vă sugerăm să încercaţi să îndrăgiţi aces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mândru de peluza mea, dar şi pe mine m-au năpădit păpădiile. Am luptat cu ele prin toate metodele care mi-au trecut prin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el mai greu mi-a fost să învăţ să le înd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le vorbi în fiecare zi. Deşi m-am arătat cordial şi prietenos, ele au continuat să păstreze o tăcere încăpăţânată. Îşi mai aminteau încă de războiul pe care îl dusesem cu ele şi nu ave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şi o zi în care mi-au zâmbit pentru prima oară. Erau relaxate, aşa că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luza dispăruse, dar cât de minunată a devenit grădina me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bea treptat. S-a luptat cu boala prin toate metodele pe care le-a găsit de cuviinţă. Când medicina a dat neputincioasă din umeri, a continuat să lupte prin emoţiile sale. I-a trebuit mult curaj ca să înveţe să spună: „Voi învăţa să îmi iubesc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dorea să audă de ea. Când, în sfârşit, a reuşit să i se adreseze, cuvintele sale erau pline de amărăciune. A continuat însă să-i vorbească până când amărăciunea s-a transformat în resemnare, apoi în toleranţă şi acceptare, şi într-o bună zi, spre surprinderea lui, în prietenie. Şi în iubire. Nu peste mult timp, şi-a putut aşeza braţul după gâtul orbirii, spunându-i: „Te iubesc”. Aceea a fost prima zi în care l-am văzut din n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şi-a mai recăpătat niciodată vederea. Dar cât de atrăgătoare a devenit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nevrotic ani de zile. Anxios, depresiv, egoist. Toată lumea îmi spunea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detestam, eram de acord cu ei. Doream să mă schimb, dar nu reuşeam, oricât de mult înce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rănea faptul că cel mai bun prieten al meu mă sfătuia acelaşi lucru: să mă schimb. De aceea, mă simţea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himba. Te iubesc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ca un balsam pe inima mea rănită: „Nu te schimba. Nu te schimba. Nu te schimba. Te iubesc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relaxat. Am devenit din nou viu. Şi, fără să-mi dau seama,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ă nu m-aş fi putut schimba niciodată dacă nu aş fi găsit pe cineva care să mă iubească aşa cum eram, indiferent dacă m-aş fi schimb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mă iubeşti şi T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fiul lui Dinar, era extrem de supărat din cauza comportamentului obraznic al unui tânăr care locuia în vecini. La început nu a făcut nimic, sperând că altcineva va interveni. Când comportamentul tânărului a devenit intolerabil, Malik nu a mai rezistat: s-a dus la el şi a insistat să îşi schimbe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răspuns calm că este protejatul sultanului, şi deci nimeni nu îl putea împiedica să se poarte aşa cum doreşte. Malik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person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căci sultanul nu-şi va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denu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prea milostiv ca să mă condamne, nu s-a lăs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găsească argumente, Malik s-a declarat învins. Când reputaţia tânărului a devenit însă excesiv de proastă, provocând discuţii publice, el s-a simţit dator să îl dojenească. În drum spre casa vecinului, a auzit însă o Voce care i-a spus: „Nu te atinge de prietenul Meu. Se află sub protecţia Mea”. Malik a rămas confuz, şi, aflat în prezenţa tânărului, nu a mai ştiut c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luat deci cuvântul a fos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ven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te dojenesc, dar în drum spre tine, am auzit o Voce care mi-a spus să te las în pace, căci te afli sub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obraznic a răma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că sun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plecase însă. Câţiva ani mai târziu, Malik l-a întâlnit din nou pe tânăr, într-un pelerinaj la Mecca. Se pare că fusese atât de mişcat de cuvintele Vocii divine încât renunţase la avere şi devenise un călugă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îmi caut Prietenul, a mai apucat să spună el, după care a murit în braţele l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etenul unui păcătos?! O afirmaţie pe cât de periculoasă, pe atât de reală. Am încercat această formulă pe mine însumi. Într-o zi, mi-am spus că Dumnezeu este mult prea plin de compasiune pentru a nu mă ierta. Şi, pentru prima oară în viaţa mea, am auzit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arab Jalal-ud-din Rumi îi plăcea să povestească această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hamed îşi făcea rugăciunea de dimineaţă în moschee. În mijlocul mulţimii de oameni care se rugau alături de el se afla şi un aspira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 început să citească din Coran. Când a ajuns la versetul care spunea: „Eu sunt adevăratul tău Dumnezeu”, tânărul a izbucnit,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udăros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u a spus nimic, dar după încheierea rugăciunii a început să-l mustre p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Cu siguranţă, rugăciunea ta l-a nemulţumit pe Dumnezeu, căci nu numai că ai întrerupt tăcerea sfântă, dar ai folosit şi un limbaj obscen în prezenţa unui Profe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rab a început să tremure de frică, dar arhanghelul Gabriel a apărut în faţa Profetu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trimite salutări, dar te roagă să îi opreşti pe aceşti oameni să mai arunce cu pietre în el. Într-adevăr, el a profanat rugăciunea, dar spontaneitatea lui l-a mişcat mai mult pe Domnul decât rugăciunile sacr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rei, Tu eşt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a a făcut un popas de o zi pe o insulă îndepărtată, episcopul s-a hotărât să îşi folosească acest interval de timp în modul cel mai profitabil cu putinţă. A început să se plimbe pe plajă şi a întâlnit trei pescari care dădeau la peşte. Într-o engleză stricată, aceştia i-au spus că au fost creştinaţi de misionari încă cu câteva seco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ştini! I-au spus ei cu mândrie, arătând uni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 arătat impresionat. I-a întrebat atunci dacă au auzit de Rugăciunea Domnului. Nu auziseră. De data aceasta, episcopul a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neţi atunci când vă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ăm ochii spre cer şi ne rugăm astfel: „Noi suntem trei, Tu eşti trei, 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 rămas revoltat de primitivismul rugăciunii şi de erezia pe care o conţinea ea. De aceea, şi-a pierdut întreaga zi încercând să-i înveţe Rugăciunea Domnului. Pescarii nu aveau o memorie prea grozavă, dar şi-au dat osteneala, şi înainte de plecare, episcopul a avut satisfacţia de a-i auzi spunând Rugăciunea de la un cap la altul,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nava sa a trecut din nou pe lângă insulă. În timp ce îşi recita pe punte rugăciunea de seară, episcopul şi-a amintit cu plăcere de cei trei oameni care învăţaseră să se roage, graţie eforturilor sale pline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el a văzut o rază de lumină care se apropia de vas. Spre uluirea lui, în mijlocul ei a zărit trei persoane care mergeau pe apă. Căpitanul a oprit nava şi toată lumea s-a adunat să vad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u cei trei pescari ai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au exclamat ei, am văzut nava cu care călătoreşti şi ne-am grăbit să veni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I-a întrebat episcopul, încă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ne pare foarte rău, dar am uitat rugăciunea corectă. După ce spunem: „Tatăl nostru care eşti în ceruri, sfinţească-se numele Tău, facă-se voia Ta.”, nu ne mai aducem aminte restul. Spune-ne din no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episcopul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prieteni, şi de fiecare dată când vă rugaţi, spuneţi, la fel ca înainte: „Noi suntem trei, Tu eşti trei, a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ate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povestirile preferate ale Maestrului sufit Sa'di din Sh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era fericit că soţia sa a rămas însărcinată. Îşi dorea cu ardoare un copil de sex masculin, drept care s-a rugat lui Dumnezeu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a dat naştere unui băiat. Prietenul meu s-a bucurat şi a dat o petrecere la care a invitat întreg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mă întorceam dintr-un pelerinaj la Mecca, am trecut prin satul prietenului meu, dar mi s-a spus că acesta se afl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s-a îmbătat, a ucis un om şi a fugit. De aceea, în locul lui a fost închis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ogi lui Dumnezeu pentru ceea ce doreşti este ceva lăudabil – dar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hindus Narada se afla într-un pelerinaj la templul Domnului Vishnu. Noaptea, i s-a oferit găzduire în coliba unui cuplu care nu putea avea copii. Seara, bărba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ei ruga lui Vishnu. Spune-i să îmi dăruias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rada s-a rugat Domnului: „Fii milostiv cu acel bărbat şi dăruieşte-i un copil”. Domnul i-a răspuns pe loc, pe un ton care nu admitea replică: „Destinului acelui om nu-i permite să aibă copii”. După ce şi-a încheiat ritualul, Narad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el s-a dus din nou în pelerinaj şi i s-a oferit din nou găzduire în casa ospitalieră a celor doi. De data aceasta, în pragul porţii se jucau însă do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aceşti copilaşi? A întrebat N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i-a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da a rămas intrigat, dar bărbat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i părăsit acum cinci ani, în satul nostru a venit un sannyasin5. L-am găzduit peste noapte, iar dimineaţa ne-a binecuvântat pe amândoi, pe mine şi pe soţia mea. Cei doi copii sunt fructele acele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arada a intrat în templu, el a strigat încă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destinul acelui om nu-i permite să aibă copii? Acum a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omnul a începu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trecut pe la el un sfânt. Ştii, sfinţii au puterea de a schimb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petrecut lucrurile la nunta din Caana, când mama lui Iisus i-a cerut acestuia să facă un miracol deşi nu venise încă timpul său (deşi destinul nu-i permitea în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hotărât prin aruncarea une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aponez Nabunaga s-a decis să atace, deşi armata sa era de zece ori mai mică decât cea a duşmanului. El era sigur de victorie, dar soldaţii săi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ătăliei, armata a făcut un popas la un templu şintoist. După ce s-a rugat, Narada a ieş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unca o monedă. Dacă va ieşi cap, vom învinge. Dacă va ieşi pajură, vom pierde. În acest fel, destinul ne va arăta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runcat moneda. A ieşit cap. Soldaţii săi au fost atât de entuziasmaţi încât şi-au zdrobit literalment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colonel i-a spus lui Na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chimb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 răspuns zâmbind Nabunaga, arătându-i moneda, care avea înscris pe fiecare faţă câte un cap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eaz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evrotic solicită ajutor, el nu doreşte de fapt să fie vindecat, căci vindecarea este întotdeauna dureroasă. Ceea ce doreşte el este ca nevroza sa să devină confortabilă. Alteori, solicită un miracol: un remediu care să nu do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un obicei la care nu ar fi renunţat pentru nimic în lume: fuma o pipă imediat după masă. Într-o seară, soţia sa a simţit că arde cev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ai ar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bătrânul supărat. Nu vezi că mă rog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o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ulă pe care o cita des misticul arab 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mergea prin pădure a văzut o vulpe căreia îi lipseau picioarele, şi s-a minunat cum de a reuşit aceasta să supravieţuiască. Uitându-se mai bine, a văzut un tigru care îşi ducea prada în gură. După ce s-a săturat, el i-a lăsat rămăşiţele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petrecut acelaşi lucru. Omul nostru s-a minunat de măreţia lui Dumnezeu, aşa că şi-a spus în sinea lui: „Mă voi aşeza şi eu într-un colţ, aşteptând ca Domnul să-mi dăruiască tot ceea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astfel timp de o lună, timp în care nu s-a întâmplat nimic. Când era pe punctul de a muri de foame, a auzit o Voce: „O, omule, care te afli pe calea greşită. Deschide-ţi ochii în faţa Adevărului! Fă ce a făcut tigrul, nu imita prosteşte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stradă un copil gol, îngheţat şi flămând. M-am supărat şi i-am strigat lui Dumnezeu: „De ce permiţi acest lucru? De ce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mi-a răspuns. În aceeaşi noapte, când mă aşteptam mai puţin, mi-a răspuns: „Am făcut ceva: te-am cre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lui Dumnezeu sub form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decis să viziteze pământul. De aceea, şi-a trimis un înger să supravegheze locul în care urma să se înt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 întors şi i-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 sunt înfometaţi şi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voi întrupa sub formă de hrană pentru cei înfometaţi, şi sub formă de muncă pentru cei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in Sud i-a trimis o cerere Marelui Lama din Nord, rugându-l să-i trimită un călugăr sfânt şi înţelept care să le predea învăţătura novicilor. Spre uimirea unanimă, Marele Lama a trimis nu unul, ci cinci călugări. Celor care doreau să ştie de ce, el le-a răspuns enigmatic: „Vom avea noroc dacă măcar unul dintre ei va ajunge l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fla de câteva zile pe drum, când un mesager le-a intersectat calea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satul nostru a murit. Avem nevoie de cineva car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un loc plăcut, iar salariul oferit preotului era unul princiar. De aceea, unul dintre călugări a fost cuprins de nostalgii bucolice: „Nu aş fi un budist adevărat, şi-a spus el, dacă nu i-aş ajuta pe aceşti oameni”. Şi s-a stabilit în s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ei patru au ajuns la palatul unui rege, căruia i-a căzut cu tronc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i-a spus el, şi îţi voi da fata mea de soţie. După moartea mea, vei rămâne rege în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fost atras de luxul şi măreţia tronului, aşa că şi-a spus: „Ce altă cale mai bună aş putea găsi de a influenţa oamenii din acest ţinut decât fiindu-le rege? Nu aş fi un budist adevărat dacă aş rata această şansă de a servi interesele religiei”. După care s-a despărţit d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cei trei călugări rămaşi se aflau într-o regiune deluroasă, ei au ajuns la o colibă, în care i-a întâmpinat o fetişcană frumoasă. Aceasta le-a oferit găzduire şi i-a mulţumit lui Dumnezeu pentru prezenţa lor. Se pare că părinţii ei fuseseră ucişi de bandiţi, iar fata rămăsese singură şi se temea foarte tare. A doua zi, la ora plecării, unul dintre călugăr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Nu aş fi un budist adevărat dacă nu aş dovedi compasiune faţă d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călugări au ajuns în sfârşit într-un sat budist, unde au aflat – scandalizaţi – că locuitorii renunţaseră la religia budistă sub influenţa unui teolog hindus. Unul dintre 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faţă de aceşti oameni şi faţă de Domnul Buddha: aceea de a-i readuc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de-al cincilea călugăr a ajuns la Lam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itat întotdeauna pe Dumnezeu, dar din cele mai serioase motive: pentru a reforma liturghia, pentru a schimba structurile bisericii catolice, pentru a actualiza studiul scripturilor, astfel încât teologia să devină mai relevantă în lumea modernă. Activitatea religioasă a fost principala mea cale de a scăp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 intrat prima persoană care îşi depusese dosarul pentru slujb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ă acesta este un simplu test, pe care îi-l dăm înainte de a-ţi oferi slujb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fac doi plu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 intrat cea de-a dou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fac doi plu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zic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ersoană a prim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important, ortodoxia s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iogene îşi lua cina, care consta din pâine şi linte. Aristippus, un alt filosof, care trăia într-un confort considerabil întrucât îl omagia în permanenţă pe rege, i-a spus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e înseamnă supunerea faţă de rege şi nu vei mai fi nevoit să tăieşti c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i-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trăieşti cu linte şi nu vei mai fi nevoit să-l cultiv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uşciov a pronunţat celebrul său discurs în care l-a denunţat pe Stalin, se spune că cineva din sală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de erai, tovarăşe Hruşciov, atunci când toţi acei oameni erau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s-a oprit din discurs, a privit în Sala Congrese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rsoana care a vorbi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au îngheţat. Nimeni nu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ai fi, ţi-ai primit răspunsul, a spus Hruşciov. Pe vremea aceea mă aflam exact în postura în care te afli acu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mi cred ochilor când am văzut numele magazinului: MAGAZI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era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evăr doriţi să cumpăraţi, parţial sa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evident. Nu doresc nici un fel de decepţie, nici o portiţă de scăpare, nici un pretext. Doresc să ştiu adevărul cura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trimis la un alt raion al magazinului. Vânzătorul de acolo mi-a arătat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sunt foarte mari la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m întrebat eu, hotărât să obţin întregul adevăr, oricât 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umneavoastră, domnul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inima grea. Am încă nevoie de siguranţa pe care mi-o oferă convingerile m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vertizat pe oameni de iminenţa unui cutremur care va înghiţi toate apele pământului. Apele care vor ieşi ulterior la suprafaţă nu vor fi potabile, aşa că oamenii care le vor bea vor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l-a luat în serios pe Dumnezeu a fost Profetul. Acesta şi-a făcut provizii de apă în peştera în care trăia, care să-i ajung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utremurul s-a produs, apa a dispărut, fiind înlocuită de o apă nouă, care a invadat râurile şi lacurile. Câteva luni mai târziu, Profetul a coborât la câmpie. Într-adevăr, oamenii înnebuniseră. Ei l-au atacat pe Profet, convinşi că nu ei, ci el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fetul s-a întors în munţii săi, fericit că a apucat să facă economii de apă. Nu şi-a putut suporta însă singurătatea, aşa că a coborât din nou la câmpie. Oamenii l-au respins din nou, căci nu mai semăna del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Profetul a cedat. A aruncat rezervele de apă pe care le mai avea şi a băut din apa cea nouă. A devenit la fel ca ceilalţi oameni, care l-au acceptat în sfârşit ca fiind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Adevăr este îngustă şi anevoioasă. Nu poţi călători pe ea dec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Religie Nouă. Sala de conferinţe era plină mai ales cu femei bătrâne. Unul dintre vorbitori nu purta altceva decât un turban şi o fâşie de pânză în jurul coapselor. El s-a ridicat şi a vorbit plin de emoţie despre puterea Minţii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l-a ascultat vrăjită. În sfârşit, vorbitorul şi-a încheiat cuvântul şi s-a întors la locul lui, în faţa mea. Vecinul său s-a întors către el şi l-a întrebat în şoaptă, dar suficient de tare pentru a putea auz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neai, că trupul nu simte nimic şi că toate senzaţiile nu există decâ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răspuns ipocritul, cu o convinger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pus vecinul, haide să schimbăm locurile. Aici mă trag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practica ceea ce predic? Dacă aş predica numai ceea ce practic, cine m-ar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00 dimineaţa, Nasruddin dormea încă. Soarele era sus pe cer, păsările ciripeau, iar micul dejun începea să se răcească; de aceea, soţia sa s-a decis să î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 s-a trez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mă scoli tocmai acum din somn?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răspuns soţia, soarele este sus pe cer, păsările ciripesc, iar micul dejun încep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icul dejun! A urlat Mulla. Tocmai eram pe punctul de a semna un contract în valoare de o to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închis la loc ochii, în speranţa că îşi va regăsi visul şi to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isul său avusese o altă turnură. Se făcea că Nasruddin a încheiat un contract fraudulos, iar partenerul său de afaceri era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şi regăsească visul, el avea acum ocazia să devină un sfânt, cu condiţia să nu mai încerce să-şi înşel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se lupta să-i elibereze pe oameni de sub opresiunea tiranului, ar fi putut deven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alizat că visează chiar în mijlocul visului, ar fi atins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consideraţi sfinţi sau eroi, dar în realitate nu v-aţi trezit în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sat a născut un copil fără să fie măritată. După câteva bătăi zdravene, ea le-a revelat părinţilor cine era tatăl: Maestrul zen care trăia retras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sătenii au alergat în casa Maestrului, i-au întrerupt brutal meditaţia, l-au făcut ipocrit şi i-au spus să păstreze copilul. „Foarte bine, foarte bine”, a răspun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copilul şi a aranjat cu o femeie din vecini să se ocupe de acesta pe chelt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putaţia lui a fost complet distrusă, iar discipolii l-au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fata nu a mai putut suporta minciuna şi le-a mărturisit părinţilor că a minţit. Tatăl copilului era un băiat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au întors la Maestru, s-au închinat în faţa lui, i-au cerut iertare şi au cerut copilul înapoi. Singurele cuvinte pe care le-a rostit Maestrul în timp ce le dădea copilul au fos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o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are au muri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căsnicie, un pescar şi soţia lui au căpătat în sfârşit un fiu. Copilul era lumina ochilor părinţilor săi. Într-o bună zi, el s-a îmbolnăvit însă şi a murit, deşi părinţii au cheltuit o avere p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distrusă, dar tatăl nu a vărsat nici măcar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reproşat lipsa sa de sensibilitate, bărbat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visat că sunt rege şi că am opt fii sănătoşi. Apoi m-am trezit brusc. Aşa că acum sunt împărţit: să-i plâng pe cei opt copii pe care nu-i mai am, sa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găsit un ou de vultur şi l-a pus sub o cloşcă. La vremea potrivită, puiul de vultur a ieşit din ou şi a crescut alături de ceilalţi pui de găină. Scurma prin pământ după viermi şi cotcodăcea, dădea din aripi şi a reuşit chiar să zboare câţiva metr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Într-o zi, vulturul, acum bătrân, a văzut pe cer o pasăre maiestuoasă. Plutea cu măreţie pe aripile vântului, fără să dea măcar o dată din aripile sa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vultur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ele păsărilor, vulturul, i-a spus o găină din apropiere. Regatul său este cerul. Al nostru este pământul, căci noi suntem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turul nostru a trăit mai departe şi a murit ca o găină, căci asta ştia e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ufit Shams-e Tabrizi povesteşte următoarea istorie legată d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siderat întotdeauna un neintegrat, încă din copilărie. Nimeni nu părea să mă înţeleagă. Propriul meu t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suficient de nebun pentru a te interna într-un ospiciu, nici suficient de interiorizat pentru a te retrage într-o mânăstire. Ce să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 de raţă a fost pus sub o găină. Când oul s-a spart, puiul s-a dus cu ceilalţi pui de găină, a ajuns pe malul unei ape şi a intrat drept în ea. Biata găină-mamă a rămas îngrijorată pe mal, cotcodăcind speriată. Dragă tată, eu am intrat în Ocean şi mi-am găsit aici adevăratul cămin. Cu ce sunt eu vinovat dacă tu ai preferat să rămâ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d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din sare a călătorit mii de mile, până când a ajuns pe malul mării. Era fascinată de mişcarea hipnotică a valurilor, care nu semăna cu nimic din tot c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păpuşa din sa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ine şi vei vedea, i-a răspuns ma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 intrat. Cu cât se adâncea mai mult în apă, cu atât mai tare se dizolva, până când din ea nu a mai rămas decât capul. Înainte ca şi acesta să se dizolve, ea a mai apucat să exclame: „Acum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ulă povestită de Atar din Neish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a bătut la uşa Prea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A întrebat din interior Prea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eastă casă nu ne poate cuprin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a plecat şi a meditat ani de zile la cuvintele Preaiubitului ei. Apoi s-a întors şi a bătut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gostit a făcut nenumărate încercări de a-şi cuceri iubita, dar a suferit de fiecare dată durerea cruntă a respingerii. Când nici nu se mai aştepta, fata i-a spus: „Vino în locul cutare la or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orezul nostru s-a trezit lângă iubita sa. A scos din buzunar un teanc de scrisori de dragoste pe care i le-a scris în ultimele luni. Erau pline de pasiune, de durere şi de dorinţă. De aceea, a început să le citească cu voce tare. Au trecut astfel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 mai reuşit să se abţină, femei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embel poţi fi?! Scrisorile acelea vorbesc de dorul tău faţă de mine. Uite, acum sunt lângă tine şi tu continui să fii preocupat de scrisorile tal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Dumnezeu, sunt lângă tine şi tu continui să te gândeşti la Mine în mintea ta, să vorbeşti despre Mine cu limba ta şi să Mă cauţi în cărţile tale. Oare când ai să înveţi să taci şi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ţi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enunţat la „eu”6, serviciile tale ar fi ven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îţi dăruieşti toată averea sărmanilor şi să fii ars de viu, dar să nu cunoşt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ăstraţi-vă averea, dar renunţaţi la „eu”. Nu vă lăsaţi ars de viu; ardeţi numai egoul. Iubirea va apărea atunc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fără să am nim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imediat la ac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renunţ la el? Do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rtă-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nimicul să fie cea mai valoroasă posesiun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en şi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l-a vizitat pe un Maestru ze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citesc 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cu cea mai mare plăcere,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 citit prima frază, după care şi-a ridicat ochii. Maestrul i-a zâmbi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ine a scris aşa ceva a fost un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i-a făcut mare plăcere creştinului nostru. El a continuat cu a doua frază. Maestrul l-a întrerupt pe loc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au fost scrise de Mântuit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 fost şi mai încântat. A continuat astfel să citească până la sfârşit, după care, Maestrul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dică a fost scrisă de un om strălucind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ând, creştinul a plecat, hotărât să revină şi să-l convingă pe Maestru să devină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el l-a văzut pe Domnul Iisus stând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 spus el cu pasiune, l-am făcut pe acel om să recunoască faptul că Tu eşt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crezi că ai realizat în afară de faptul că ţi-ai inflamat ego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 pentru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legendă creştin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lui Dumnezeu a fost ţintuit pe cruce şi a murit, el s-a dus drept în iad, de unde i-a eliberat pe toţi păcătoşii care se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plâns de durere, căci nu mai avea nici un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ăci ţi-i voi trimite în curând pe toţi cei drept credincioşi, care se grăbesc să-i condamne pe semenii lor. Te asigur că iadul se va umple rapi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dormi decât să bâr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din Shiraz povesteşte o istorioară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pios, foarte devotat rugăciunii. Într-o noapte, am rămas de veghe alături de tatăl meu, cu Sfântul Coran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din cameră au aţipit pe rând, iar în curând nu mai rămăsesem treaz decât eu şi ta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adormiţii aceştia nu îşi va mai deschide ochii pentru a spune rugăciunile. Ai zice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iu, aş prefera să dormi şi tu, decât să bâr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pe drumul de întoarcere către mânăstire, doi călugări budişti au văzut o femeie de o frumuseţe uluitoare pe malul unui râu. La fel ca şi ei, femeia dorea să treacă pe malul celălalt, dar apa era prea adâncă pentru ea. De aceea, unul dintre călugări a luat-o pe umeri şi a trecut-o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ămas profund scandalizat. Timp de două ore el nu a încetat să-l mustre pe colegul său pentru că a încălcat regulile: oare a uitat că este călugăr? Cum a îndrăznit să atingă o femeie? Ba mai rău, să o care pe malul celălalt al râului? Ce ar spune oamenii dacă l-ar fi văzut? Nu crede că şi-a dezonorat relig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tăcut cu stoicism. La sfârşitul predicii, i-a replic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u am lăsat femeia aceea pe malul râului. Tu de ce o mai porţ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arab Abu Hassan Bushanja spune: „Actul păcătos nu este atât de periculos ca şi dorinţa şi gândul păcătos. Una este ca trupul să se bucure de plăcere pentru o clipă, şi cu totul altceva ca mintea şi inima să rumege la infinit ceea ce a făcu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umeg la infinit pe tema păcatelor altor persoane, ceva mă face să cred că plăcerea de a rumega este chiar mai mare decât plăcerea păcătosului de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arc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m avea inima slabă. De aceea, când familia a aflat că el a moştenit un miliard de dolari, s-a temut să-i spună, ca să nu facă un infarct. Au apelat în schimb la ajutorul unui preot, care i-a asigurat că ştie el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m, i-a spus Părintele Murphy, dacă în mare mila Lui, Dumnezeu ţi-ar trimite un miliard de dolari, ce ai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na jumătate din ei biseric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ărintele Murphy făcu pe loc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dustriaş face un infarct din cauza eforturilor la care îl supune imperiul său industrial, este uşor să-l acuzi de egoism şi de lăcomie. Dacă un preot face un infarct din cauză că exagerează cu Împărăţia lui Dumnezeu, nu este la fel de uşor să-i demonstrezi că aceasta este o altă formă de egoism, deghizată într-o manieră mai respectabilă. Dumneavoastră unde credeţi că greşiţi? Împărăţia lui Dumnezeu nu are nevoie de eforturi. Anxietatea vă trăd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între un creştin convertit recent şi un prieten necredincios s-a desfăşu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convertit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multe despre Christos. Spune-mi, în ce ţar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edici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ştii foarte puţine lucruri despre cel la a cărui religie te-a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e ruşine de cât de puţin cunosc în legătură cu el. Dar ştiu totuşi un lucru: timp de trei ani de zile am fost un beţiv. Aveam datorii uriaşe. Familia mea începuse să se destrame. Soţia şi copiii mei se temeau în fiecare zi de sosirea mea acasă. Acum am renunţat la băutură, nu mai am nici o datorie, iar căminul meu este unul fericit. Toate acestea au fost posibile prin graţia lui Christos. Cel puţin de acest lucr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ştii cu adevărat: să fii transformat de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Luc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a spus: „Omule, nu ştiu despre ce vorbeşti”. În acel moment, chiar în timp ce vorbea, un cocoş a cotcodăcit, iar Domnul s-a întors şi a privit drept spre Petru. Iar Petru a ieşit afară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întotdeauna bine cu Domnul. Conversez tot timpul cu el, îi mulţumesc, îi implo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întotdeauna sentimentul că doreşte să-l privesc în faţă. Iar eu nu pot. Chiar şi când îi vorbesc, mă uit în altă parte atunci când simt că el mă priveşte direct. Mă tem de fiecare dată că voi descoperi o acuzaţie nerostită în ochii săi, pentru vreun păcat nemărturisit. Sau poate vreo cerere: poate că aşteaptă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adunat tot curajul şi l-am privit în ochi! Nu exista nici o acuzaţie, nici o cerere. Singurul mesaj pe care îl puteai citi în ochii lui er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etru, am ieşit afară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 fermier avea o gâscă ce făcea în fiecare zi câte un ou de aur. Soţia lui, o femeie avară, nu s-a putut împăca cu gândul că gâsca face doar un singur ou pe zi. De aceea, a ucis gâsca, în speranţa că va putea găsi în interiorul ei toate ouăl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cu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teu a auzit acest text, s-a gândit: „Auzi, o gâscă ce face ouă de aur! Nu s-a mai auzit absurditate mai mare! Asta demonstrează că Scriptura este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eolog a auzit acest text, a reacţionat altfel: „Cel care a revelat existenţa acelei gâşte, deci existenţa ei trebuie să fie adevărată, oricât de absurd ar putea părea. Vă întrebaţi, probabil, cum este posibil ca un ou să fie din aur, fără a-şi pierde prin aceasta toate celelalte proprietăţi specifice care fac din el un ou. Diferite şcoli de gândire explică în maniere diferite acest lucru. Important este actul de credinţă în acest mister care depăşeşte limitele înţeleg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hiar un predicator care, inspirat de acest text, a călătorit prin diferite oraşe şi sate, îndemnându-i pe locuitorii acestora să accepte faptul că, într-un moment privilegiat al istoriei, Dumnezeu a creat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i înveţi pe oameni cât de rea este avariţia decât să le induci credinţa în ouă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 vorbea oamenilor în parabole. El le-a spus: „Împărăţia lui Dumnezeu este precum doi fraţi, pe care Dumnezeu i-a îndemnat să renunţe la tot ce au şi să slujească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 răspuns chemării divine, deşi a fost nevoit să se despartă de logodnică şi de familia lui şi să plece la mare distanţă pentru a se pune în slujba săracilor. Peste ani, a fost aruncat în închisoare pentru faptele sale bune, torturat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i-a spus: ‚Foarte bine, credinciosul Meu slujitor! Tu Mi-ai dăruit o mie de unităţi din serviciul tău. Eu am să-ţi dăruiesc o sută de milioane de unităţi din beatitudinea Mea. Intră în Împărăţie şi bucură-te de fericirea de a fi alături de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s ignorat chemarea divină. El s-a însurat cu fata pe care o iubea şi a prosperat în afacerea sa. A fost bun cu soţia şi copiii săi, şi din când în când le-a dăruit câte ceva ş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Domnul i-a spus: ‚Foarte bine, credinciosul Meu slujitor! Tu Mi-ai dăruit 20 de unităţi din serviciul tău. Eu am să-ţi dăruiesc o mie de milioane de unităţi din beatitudinea Mea. Intră în Împărăţie şi bucură-te de fericirea de a fi alături de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mai mare a auzit că şi cel mic urma să primească aceeaşi răsplată ca şi el, a rămas extrem de surprins. El s-a bucurat însă pentru fratele mai mic şi i-a spus Domnului: ‚Doamne, dacă aş fi ştiut toate acestea în momentul în care mi-ai adresat chemarea, aş fi făcut exact la fel, din iubi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d şi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 în straie de cerşetor, Sfântul Ioniad a intrat în frizeria unui bărbier din Mecca. Deşi tocmai bărbierea un nobil, bărbierul l-a părăsit imediat pe acesta şi l-a ras pe cerşetor. În plus, nu numai că nu i-a cerut nici un ban, dar chiar i-a dat ceva de pomană, după care l-a trimis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d a fost atât de impresionat încât s-a decis să-i dăruiască bărbierului tot ceea ce urma să primească de pomană în ziua aceea. Întâmplarea a făcut ca un pelerin bogat să-i dăruiască o pungă plină cu monede de aur. Copleşit de bucurie, el a alergat la frizerie şi i-a oferit-o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de ce primeşte tot acest aur, bărbierul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fânt eşti tu, dacă vii să mă răsplăteşti cu aur pentru un ac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ul a strigat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umnezeu eşti tu, dacă mă răsplăteşti pentru devo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răspunde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birea. Deci cum aş putea eu să ofer altceva decâ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aţi o recompensă, darul vostru devin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intrat în paradis şi a văzut că toată lumea se află aici, nu a fost deloc mulţumit. În fond, le promisese oamenilor o judecată dreaptă! De aceea, sufletele au fost convocate în sala tronului, iar Îngerului i s-a cerut să citească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itit Prima Poruncă. Apoi, Dumneze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încălcat această poruncă să fie aruncaţ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petrecut lucrurile şi cu celelalte nouă Porunci. Pe la a şaptea, în sală nu se mai afla deja decât o singură persoană: un sihastru îngust la minte ş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privit, apoi s-a gândit: „Să rămân în paradis numai cu acesta? Trebuie că mă voi simţi foarte singur!” După ca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ceilalţi fuseseră iertaţi, sihastrul a strigat,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drept! De ce nu mi-ai spus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ătrâ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atisfăcută de niciuna din religiile lumii, o bătrână doamnă, foarte habotnică, şi-a creat o relig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incer să înţeleagă punctul de vedere al bătrânei, un reporter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nimeni nu va intra în paradis decât dumneavoastră şi servit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ceră să fiu, nu sunt foarte sigură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birii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îmi reaminteşti de greşelile mele trecute? A întrebat soţul. Credeam că ai uitat şi 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m iertat, i-a răspuns soţia. Dar nu doresc să uiţi vreo clipă că am uitat şi 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i de păcatele m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 Le-am uitat de mult. Va trebui să-mi reîmprospătez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păstrează amintirea greşelilor. (1 C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ul dorea ca discipolii săi să poarte un anumit veşmânt, pentru ca toată lumea să ştie de consacrarea pe care au făcut-o. El a numit acest procedeu: 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lotus pe un la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rumos trebuie să fie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a roşit. Era cu atât mai superb, căci era inconştient de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lac, am văzut un alt lotus, care îşi întindea petalele, în speranţa că îmi va surprin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rumuseţea mea, părea să-mi spună el, şi slăveşte-l pe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oresc să construiesc ceva, încerc să-i impresionez pe cei din jur. Devin astfel un fariseu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hinei şi-a trimis ambasadorii la un pustnic care trăia în munţii din nord, cu scopul de a-i propune să devină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de călătorie, ambasadorii au ajuns în sfârşit, dar ermitajul era gol! În apropiere, ei au văzut un om pe jumătate gol care pescuia cu un băţ în apa râului. Să fi fost acest om cel despre care împăratul avea un respect atât de mare? Câteva întrebări puse sătenilor din apropiere au dovedit că da. De aceea, ambasadorii s-au întors pe malul râului şi au încercat să-i atragă atenţia pescarului, cu cel mai mare respec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şi-a croit drum prin apă şi a ajuns în faţa ambasadorilor,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stimate domn. Majestatea sa, Împăratul Chinei, ne-a trimis la tine cu aceste daruri, pentru a atesta astfel că a auzit de sfinţenia şi de înţelepciunea ta. Majestatea sa te invită să accepţi postul de prim-ministru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jestatea sa şi-a pierdut minţile? A mai apucat să întrebe pustnicul, înainte de a izbucni într-un hohot zgomotos de râs, spre stânjeneala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puţin,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 adevărat că deasupra altarului principal al capelei împăratului a fost agăţată o broască ţestoasă împăiată, a cărei carapace a fost încrusta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o dată pe zi, împăratul şi suita sa se adună ca să aducă un omagiu acestei nepreţuite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viţi acum broasca ţestoasă din faţa voastră, cea care dă din coadă şi se scaldă în apă. Credeţi că i-ar conveni să ia locul cele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la împărat şi spuneţi-i că nici eu nu doresc să vin acolo. Nimeni nu poate rămâne viu dacă este urcat p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id încalc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sulman Bayazid obişnuia uneori să încalce în mod deliberat regulile şi ritualurile exterioare a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se întorcea de la Mecca, el s-a oprit în oraşul iranian Rey. Localnicii, care îl venerau, s-au înghesuit ca să-l întâmpine, creând o mare agitaţie în oraş. Obosit de toată această adulaţie, Bayazid a aşteptat până când a ajuns în piaţa centrală. Acolo, a scos din buzunar o bucată de pâine şi a început să o mestece în văzul tuturor. Era o zi de post, în luna Ramazanului, dar Bayazid ştia foarte bine că pelerinajul său îi permitea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ii săi nu ştiau însă acest lucru. Şocaţi de acest comportament, ei l-au părăsit pe loc, întorcându-se în casele lor. Implacabil, Bayazid i-a şoptit unui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um în clipa în care am făcut ceva care contravenea aşteptărilor lor, toată veneraţia l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 care trebuie să-l plătiţi dacă doriţi să fiţi veneraţi este confor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dicator a pus următoarea întrebare unei clas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oamenii buni ar fi albi şi toţi oamenii răi ar fi negri, voi ce culoare a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ry Jane 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fi şi Predicatorul. La fel ar fi şi Mahatma-şii, papii ş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şi căuta o biserică bună la care să se înscrie. A intrat din întâmplare într-una în care preotul şi enoriaşii tocmai citeau din cartea de rugăciuni: „Nu am făcut acele lucruri pe care ar fi trebuit să le facem; în schimb, am făcut acele lucruri pe care nu ar fi trebuit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omul s-a aşezat într-o strană şi a oftat: „Slavă cerului. Am găsit în sfârşit biseric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uneori succes în a vă ascunde slăbiciunile, dar această acţiune este întotdeaun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entru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m surd. Mă uitam cu uimire la oamenii care se zbânţuiau, agitându-se în fel şi chip. Ei numeau acest lucru dans. Mi se părea absurd, până într-o bună zi, când am auzit pentru prima oar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sfinţii – şi îndrăgostiţii – se comportă aşa cum se comportă. De aceea, sunt nevoit să aştept – ca inima m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nci din greu şi într-o bună zi vom f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em deja bogaţi, căci ne avem unul pe celălalt. Poate într-o bună zi vom avea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a descoperit cu oroare că lângă şalupa lui luxoasă se afla un pescar,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larg, să pescuieşti?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ins suficient peşt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n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i mai mulţi bani. În acest fel, îţi vei putea cumpăra un motor pentru barca ta, vei putea merge mai departe şi vei prinde astfel mai mult peşte. Vei obţine astfel şi mai mulţi bani, cu care îţi vei putea cumpăra o plasă de pescuit, cu care vei obţine şi mai mulţi bani. În curând, vei putea să-ţi permiţi o a doua barc</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 chiar o întreagă flotilă. Şi astfel, ai putea ajunge la fel de bog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putea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r plăcea mai mult: o avere sau capacitatea de a vă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vas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ier trecea odată pe sub un copac bântuit, când 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şapte vas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vit în jur, dar nu a văzut pe nimeni. Lăcomia lui se trezise însă, aşa c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mediat acasă, i-a spus vocea. Le vei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fugit spre casă, unde a găsit într-adevăr şapte vase pline cu aur, cu excepţia unuia, care era doar pe jumătate plin. Bucuria i-a fost astfel imediat spulberată. Bărbierul nostru a simţit că nu poate trăi astfel: trebuia neapărat să umple şi cel de-al şaptelea vas, altminteri nu va mai fi nici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topit toate bijuteriile familiei şi le-a turnat în monede de aur, pe care le-a introdus în cel de-al şaptelea vas. Spre uimirea lui, acesta a rămas tot pe jumătate gol. Era exasperant! Omul s-a pus atunci pe economii, şi-a înfometat familia, dar degeaba. Oricât aur punea în cel de-al şaptelea vas, acesta rămânea în continuare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rugat chiar pe rege să-i dubleze salariul. Acesta a acceptat, astfel că lupta pentru umplerea vasului a fost relansată. A ajuns chiar să cerşească. Vasul înghiţea fiecare monedă nouă de aur, dar refuza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a observat cât de tras la faţă era bărb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L-a întrebat el. Erai atât de fericit când aveai salariul mai mic. Acum ţi l-am dublat, dar arăţi obosit şi nefericit. Să nu-mi spui că ai primit cele şapte vas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răma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cest lucr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dar manifeşti toate simptomele celor cărora stafia le-a dat cele şapte vase cu aur. Odată, mi le-a oferit şi mie. Când am întrebat-o dacă pot cheltui banii sau dacă nu pot decât să-i strâng, a dispărut fără urmă. Acei bani nu pot fi cheltuiţi. Nu fac decât să trezească dorinţa de a strânge şi mai mulţi. Du-te şi înapoiază-i stafiei, şi vei fi din nou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bolă referitoare la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au adunat într-o şedinţă şi au început să se plângă că oamenii le luau tot timpul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iau laptele, s-a plâns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iau ouăle, s-a plâns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iau carnea, ca să-şi facă şuncă, s-a plâns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ânează pentru grăsimea mea, s-a plâns şi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a apucat să vorbească a fost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pe care mi l-ar lua, dacă ar putea. Ceva pe care şi-l doresc mai mult decât orice pe lume. Eu am la dispoziţie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a dispoziţie tot timpul din lume, dar refuzaţi să profitaţi de el.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etz C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un turist din Statele Unite l-a vizitat pe faimosul rabin polonez Hofetz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uimit să vadă că rabinul trăia într-o singură cameră, plină cu cărţi. Singurele piese de mobilier erau o masă şi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unde ţi-e mobil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a unde e? A spus Hof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Bine, dar eu sunt în trecere. Nu sunt decât un vizita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ulă din Bhagavat Pu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zbura odată prin văzduh cu o bucată de carne în cioc. 20 de alte ciori s-au lansat imediat în urmărirea primeia, atacând-o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ioara a scăpat bucata de carne din cioc, urmăritoarele au lăsat-o în pace şi s-au repezit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ară 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arnea, dar am câştigat liniştea acestei z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sa mea a ars, am dobândit în sfârşit această panoramă superbă asupra cer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ura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en Ryokan ducea o viaţă foarte simplă la poalele unui munte. Într-o noapte, când Maestrul era plecat, un hoţ a intrat în coliba sa, dar a descoperit că nu era nimic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întors Ryokan, care l-a prins pe hoţ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multă osteneală ca să mă vizitezi, i-a spus el. Nu aş dori să pleci cu mâna goală. Te rog, primeşte pătura şi ghetele mele, ca un da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hoţul a luat darul şi s-a furiş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kan a rămas gol în faţa colibei, privind cerul înstelat şi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Mi-ar fi plăcut să-i pot dăru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annyasin-ul a ajuns la marginea satului şi s-a aşezat sub un copac pentru a înnopta, un sătean a venit în fugă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Piatra! Dă-mi piat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tră? A întrebat sanny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omnul Shiva mi-a spus în vis că dacă voi merge la marginea satului pe înserat, un sannyasin îmi va da o piatră care mă va face bog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yasin-ul s-a scotocit prin sac şi a scos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asta se referea. Am găsit-o ieri prin pădure. Bine, ia-o, dacă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fără să-şi creadă ochilor. Era cel mai mare diamant din lume. Avea mărimea unui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 zvârcolit în pat. Dimineaţa, l-a trezit pe sannyasi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Dă-mi acea bogăţie care ţi-a permis ţie să-mi dăruieşti această piatră preţioasă fără să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o min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shnu i-a spus discip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cererile tale care par să nu se mai termine niciodată. De aceea, mi-am propus să îţi îndeplinesc trei dorinţe. Ai grijă cum le alegi, căci după ce ţi le voi îndeplini, nu vei mai avea dreptul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nu a ezit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prima mea dorinţă: aş vrea ca soţia mea să moară, ca să mă pot însura cu o altă feme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a fost îndeplin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şi rudele s-au adunat pentru înmormântare, ei au început să laude virtuţile celei dispărute, iar adeptul nostru şi-a dat seama că s-a cam grăbit. De aceea, i-a cerut Domnului să o re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rămas astfel decât o singură dorinţă. De data aceasta s-a hotărât să nu mai facă nici o greşeală, căci nu mai avea o altă şansă de a o îndrepta. S-a consultat cu tot felul de lume. Unii l-au sfătuit să ceară nemurirea. La ce bun să fii nemuritor, i-au spus alţii, dacă nu eşti sănătos? Pe de altă parte, cum să te bucuri de sănătate dacă nu ai nici un ban? Sau de bani, dacă nu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discipolul nostru nu s-a putut hotărî. Să ceară nemurirea, sănătate, bogăţie, putere sau iubire? În cele din urmă, i-a spus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e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ugă smerită, Domn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să fii mulţumit indiferent de ceea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Mondial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mpreună cu prietenul meu la Târgul Mondial al Religiilor. Nu era un târg comercial, dar concurenţa era acerbă, iar propaganda întrecea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dul evreilor, prezentatorul susţinea că Dumnezeu este plin de compasiune, iar poporul său ales sunt evreii. Nici un alt popor. Numa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dul musulmanilor, am aflat că Dumnezeu este plin de milă şi că Mohamed este profetul său. Singurul său profet. Mântuirea nu poate veni decât dacă asculţi de prof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dul creştinilor, mesajul era altul: Dumnezeu este iubire, dar nu poate exista mântuire în afara bisericii creştine. Cine nu intră în această biserică va fi condamn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l-am întrebat pe prietenul meu ce crede despre Dumneze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got, fanatic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m întreb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uporta aceste lucruri? Nu vezi ce reputaţie proastă ai căpătat de-a lungul secolelor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organizat Târgul. Sincer să fiu, Mi-ar fi şi ruşine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ârgul Religiilor. De data aceasta, am ascultat cuvintele Marelui Preot al religiei Balakri. Potrivit acestuia, profetul Balakri era Mesia, născut pe tărâmul sfânt al Mesambiei, în sec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i-am spus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discriminator, Doamne. De ce trebuie secolul V să fie un secol luminat, iar pământul Mesambiei un pământ sfânt? Ce au secolul meu şi ţar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sărbătoare este sfântă tocmai pentru că arată că orice zi este sfântă. Un sanctuar este sacru numai pentru că arată că orice loc de pe pământ este sacru. Mesia este numit Fiul lui Dumnezeu numai pentru a vă arăta vouă că orice om est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un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a spus că nu a fost niciodată la un meci de fotbal. De aceea, prietenul meu şi cu mine l-am dus la un asemenea meci. Era o luptă teribilă între F. C. Protestanţii şi A. S.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marcat au fost Protestanţii. Iisus a strigat cu putere şi şi-a aruncat pălăria în aer. Apoi au marcat catolicii. Iisus a strigat din nou, la fel de puternic, şi şi-a aruncat pălăr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e afla un om, care a rămas uimit în faţa acestui comportament bizar. El l-a tras de mânecă pe Iisus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eşti,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Iisus, încă entuziasmat. Eu nu ţin cu niciuna din părţi. Mie îmi pl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us întrebarea s-a întors către vecinul său şi i-a spus,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ă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l-am întrebat dacă nu ţine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 răspuns el. Ţin mai degrabă cu oamenii decât cu religiile. Respect mai degrabă fiinţele umane decât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s-a adresat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ândru de oraşul tău. Am fost cu deosebire impresionat de numărul mare de biserici din el. Probabil că cei de aici îl iubesc foarte mul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răspuns ghidul cu cinism, este posibil să-l iubească pe Dumnezeu, dar este sigur că se urăsc de moart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etiţa care, întrebată fiind: „Cine sunt păgânii?” a răspuns: „Păgânii sunt cei care nu se luptă pentru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ofensivă şi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fotbal al Catolicilor se afla pe drum către un meci important. Un reporter s-a urcat în tren şi i-a cerut antrenorulu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i-a spus el, aveţi cu voi un preot care se roagă pentru succesul echipei. Sunteţi amabil să mă prezenta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i-a răspuns antrenorul. Cu cine doriţi să vorbiţi, cu preotul ofensiv, sau cu cel defensiv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latare preluată dintr-un ziar referitoare la felul în care erau torturaţi prizonierii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ste legată de un scaun metalic, după care i se administrează şocuri electrice până când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uneşte palmele şi loveşte victima peste urechi până când îi plezneşte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ntist îşi leagă victima de scaun şi îi găureşte un dinte până când dă de nerv. Procesul nu încetează decât când victima devine dispusă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cruzi în mod natural. Ei devin cruzi atunci când sunt nefericiţi – sau când acceptă o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se opun una alteia. La fel şi religiile. Iar oamenii sunt striviţ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cei care l-au crucificat pe Iisus să fi fost soţi blânzi şi părinţi iubitori. Ei au practicat totuşi cruzimea, pentru a-şi păstra ideologia sa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religioşi şi-ar fi urmat mai degrabă vocea inimii decât cea a logicii religiei lor, nu ar fi trebuit să suportăm ruşinea arderilor pe rug a ereticilor, a văduvelor arse alături de soţii lor decedaţi9, sau a soldaţilor măcelăriţi în războaie purtate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nu are nici o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umii prin schimb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tul Bayazid povesteşte următoarea istorioară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eram un revoluţionar, şi singura rugăciune pe care i-o adresam lui Dumnezeu era aceasta: „Doamne, dă-mi energia de 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aturizat şi mi-am dat seama că mi-a trecut jumătate din viaţă fără să fi schimbat un singur suflet, mi-am schimbat rugăciunea: „Doamne, dăruieşte-mi graţia de a-i schimba pe cei cu care intru în contact – familia şi prietenii mei, şi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ătrâneţe, când ştiu că zilele îmi sunt numărate, rugăciunea mea este alta: „Doamne, dăruieşte-mi graţia de a mă schimba pe mine însumi”. Dacă m-aş fi rugat de la început pentru transformarea de sine, nu mi-aş fi irosit inuti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mblâ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ificil. Gândea altfel şi se purta diferit de noi ceilalţi. Se îndoia de tot şi de toate. Să fi fost un rebel, un profet, un psihopat sau un erou? „Cine poate şti? Obişnuiam noi să spunem. Şi oricum,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împrietenit cu el. L-am învăţat să devină sensibil la opinia publică şi la sentimentele celor din jur. Fără să vrea, l-am învăţat să se conformeze. După o vreme, se putea trăi în preajma lui. S-a adaptat. L-am transformat într-un om blând şi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cu toţii pentru că a atins autocontrolul. Fericit, a început să creadă el însuşi acest lucru, fără să-şi dea seama că se lăsase învin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ac a intrat într-o încăpere plină de oamen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pe nume Murph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ititel de statură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i-a tras un pumn care aproape că l-a ucis. I-a rupt cinci coaste, i-a spart nasul, i-a învineţit ochii şi l-a trântit la pământ. După care a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am rămas cu toţii cu gura căscată auzindu-l pe mititel chicot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 L-am făcut de doi bani! Nu eu sunt Murphy!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care îşi îmblânzeşte rebelii îşi capătă liniştea, dar nu mai are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abolă pentru educator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ie a găsit o gaură în gardul ţarcului şi a ieşit din ţarc. A zburdat ce a zburdat, dar s-a rătăcit şi nu şi-a mai putut găsi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a dat seama că este urmărită de un lup. A alergat cât au ţinut-o puterile, cu lupul pe urmele ei. În sfârşit, ciobanul a salvat-o şi a dus-o plin de iubire înapoi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faturilor unanime, ciobanul a refuzat însă să astupe gaura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terminase Nasruddin discursul, când s-a auzit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ameţeşti cu teoriile tale spirituale, mai bine ne-ai învăţa cev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asruddin a rămas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 practic doriţi să v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l-a adus la tăcere pe Mulla şi că a reşit să capteze atenţia mulţimii, isteţ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arată-ne un măr din Grădin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Nasruddin a luat un măr de pe jos şi i l-a da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rul acesta este stricat într-o parte, a ripostat acesta. Sunt convins că un măr celest ar fi u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r celest ar fi într-adevăr perfect, i-a răspuns Mulla, dar dat fiind nivelul spiritual pe care te afli, acesta este cel mai apropiat model de perfecţiune la care poţi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aştepta să vezi un măr perfect cu ochi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vezi bunătatea altora cu o inim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musulman s-a îndrăgostit nebuneşte de o sclavă. De aceea, a ordonat ca aceasta să fie mutată din cartierul sclavilor în palatul său. Intenţia lui era să o ia în căsătorie şi să facă din ea soţia sa favorită, dar, în mod misterios, fata s-a îmbolnăvit imediat ce a intrat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a devenit din ce în ce mai gravă. Remediile nu păreau să aibă nici o putere asupra ei, iar fata oscil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regele a oferit jumătate din regatul său celui care ar fi reuşit să o vindece. Dar cine s-ar fi aventurat să vindece o boală care îi pusese în încurcătură chiar şi pe cei mai renumiţi doctori ai ţării? În cele din urmă, la poarta palatului a bătut un hakim, care a cerut să vorbească singur cu fata. După ce a vorbit cu ea timp de o oră, el s-a prezentat în faţa regelui, care aştepta cu anxietat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a spus hakim-ul, am – ce-i drept – un remediul infailibil care va salva fata. Sunt atât de convins de eficacitatea lui, încât aş fi dispus să accept să fiu decapitat în caz că nu va avea efectul scontat. Din păcate, remediul este extrem de dureros, nu pentru fată, ci pentru maies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 este remediul, a strigat regele. Te asigur că fata îl va primi, indiferent cât de mare este preţul pe care trebuie să-l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ul l-a privit cu compasiune pe reg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îndrăgostită de unul dintre slujitorii tăi. Dă-i permisiunea să se mărite cu el şi va fi vindecat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ege! Îşi dorea prea mult fata ca s-o lase să plece, dar o iubea prea tare pentru a o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Shang l-a întrebat odată pe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pt eşti tu, dacă afirmi că Yen Hui te depăşeşte în corectitudine, Tuan-mu Tz'u îţi este superior în clarificarea lucrurilor, Cung Yu este mai curajos decât tine, iar Chuan Sun are mai multă demnita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udă răspunsul, Pu Shang s-a apropiat de marginea mesei, aproape să cadă de pe scaunul pe car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 lucruri sunt adevărate, a mai întrebat el, atunci de ce îţi sunt aceşti patru oamen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 răspuns Confucius, şi am să-ţi răspund. Yen Hui este un om foarte corect, dar nu este suficient de flexibil. Tuan-mu Tz'u ştie să clarifice lucrurile, dar nu e în stare să dea un răspuns prin da sau nu la o întrebare simplă. Chung Yu este un om foarte curajos, dar nu înţelege ce înseamnă prudenţa. În ceea ce îl priveşte pe Chuan-sun Shih, acesta este un om de o mare demnitate, dar nu cunoaşte, din păcate, ce înseamnă să fie modest. Aşa se explică de ce aceşti patru oameni continuă să studiez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Jalal-ud-din Rumi afirmă: „O mână mereu deschisă sau mereu închisă este o mână handicapată. O pasăre care nu îşi poate deschide şi închide aripile nu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evreu Baal Shem avea o manieră curioasă de a se ruga lui Dumnezeu: „Doamne, adu-ţi aminte că şi Tu ai nevoie de mine la fel de mult cât am eu nevoie de Tine. Dacă Tu nu ai exista, cui m-aş ruga eu? Dacă eu nu aş exista, cine s-ar mai rug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fericit atunci când mi-am dat seama că dacă eu nu aş fi păcătuit, Dumnezeu nu ar fi avut ocazia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cocoţată într-un copac a aruncat cu o nucă de cocos în capul unui su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idicat-o de jos, i-a băut laptele, i-a mâncat miezul şi a transformat coaja într-un vas de băut, pe care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m-ai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ântăreţului a umplut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are a avut loc la un concert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reţ! Vocea lui a umplut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âţiva dintre noi am fost nevoiţi să ieşim din sală, ca să-i facem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are a avut loc la o şedinţă de consili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putea iubi pe Dumnezeu aşa cum ne învaţă Scripturile? Cum să îi dăruiesc întreaga m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goleşti inima de toate lucrurile materiale, apoi de idei şi lucrur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Nu vă fie teamă să vă umpleţi inima cu acele obiecte şi cu acei oameni pe care îi iubiţi, căci iubirea pentru Dumnezeu nu va umple spaţiul din inima voastră mai mult decât umple vocea unui cântăreţ spaţiul sălii în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ca o felie de pâine. Dacă îţi ofer ţie o bucată din felia mea de pâine, voi avea mai puţin de oferit altora. Iubirea este precum pâinea euharistică: prin ea, eu îl primesc în inima mea pe Domnul Iisus Christos; la fel şi tu; şi următorul; ş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ubi mama din toată inima. La fel o poţi iubi însă şi pe soţia ta, şi pe fiecare din copiii tăi. Miracolul constă în faptul că fiecare are mai mult de câştigat, căci calitatea iubirii se îmbunătăţeşte odată cu fiecare nouă dărui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ieten îţi spune că nu te iubeşte decât pe tine, cel mai înţelept este să-l înveţi să-şi deschidă inima şi faţă de alte persoane. În caz contrar, ceea ce îţi oferă el este o inimă slăbită (şi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l iubească omul pe Dumnezeu? În mod evident, nu la fel cum îşi iubeşte el semenii pe care îi vede, îi aude şi îi poate atinge, căci Dumnezeu nu este o persoană în înţelesul curent pe care îl dăm acestui cuvânt. El este Incognoscibilul, Totalitatea aflată mai presus de concepte precum el sau ea, persoană sa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m că o audienţă umple o sală sau că vocea un cântăreţ umple o sală, noi folosim acelaşi cuvânt, a umple, dar ne referim la realităţi absolut distincte. Vocea cântăreţului nu umple propriu-zis sala. La fel se petrec lucrurile şi cu cuvântul iubire. Iubirea pentru Dumnezeu nu trebuie înţeleasă în înţelesul obişnui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eşti pe Dumnezeu din toată inima înseamnă să spui Da vieţii din toată inima ta, să accepţi fără nici o ezitare tot ce a creat Dumnezeu, să ai atitudinea pe care a avut-o Iisus atunci când a spus: „Nu voia Mea să se facă, ci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ormulare a iubirii de Dumnezeu am întâlnit-o în cuvintele lui Dag Hammarsj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a fos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va fi, îţi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răspuns nu-l poţi da decât lui Dumnezeu. Din această perspectivă, el nu are rivali. Aceasta este diferenţa între iubirea de Dumnezeu şi iubirea – fie ea şi pasională – a prietenilor sau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ântăreţului umple sala aglomerată, dar mulţimea din sală nu este rivala ei. Singura rivală ar putea fi o altă voce. În mod similar, iubirea de Dumnezeu trebuie să ne umple întreaga inimă. Iubirea pentru alte persoane nu intră în competiţie cu această iubire. Singurul rival care rămâne este acea persoană sau acel obiect care slăbeşte în inima noastră această atitudine care spune: mulţumesc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preluat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spus Iisus, cine crez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lui Dumnezeu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fiul lui Iona, fericit eşti tu între oameni! Căci nu de la alţi oameni ai aflat tu aceasta, ci direct d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crez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lui Dumnezeu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efericit eşti tu între oameni, căci tu ai aflat aceasta de la alţii, nu direct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e. Mă simt înşelat. Cineva mi-a dat răspunsurile corecte înainte ca Tatăl divin să-mi vorbească. Mă minunez şi acum cât de înţelept au putut fi Tu, care te-ai abţinut şi nu i-ai spus nimic lui Simon înainte ca Tată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ma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pus jos ulciorul cu apă şi a plecat în oraş. Ea le-a spu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l vedeţi pe acela care mi-a spus tot ce am făcut vreodată. Oare să fi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văţătoare sublimă a fost acea femeie! Ea nu le-a oferit oamenilor decât o întrebare simplă, nu şi răspunsul. I-ar fi fost foarte uşor să o facă, întrucât Tu îi spuseseşi direct: „Eu sunt Mesia. Eu, cel cu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au devenit discipoli după ce au auzit cuvintele Lui. Ei i-au spu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redem pentru că aşa ne-ai spus tu, căci L-am auzit chiar pe el, şi ne-am convins că El este, într-adevăr,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oamne, eu sunt mulţumit, chiar dacă am auzit de Tine la mâna a doua: din Scripturi şi de la sfinţi, de la predicatori şi de la preoţi. Aş dori să pot spune şi eu: „Acum nu mai cred pentru că aşa mi-aţi spus voi, pentru că L-am auzit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Ignaţiu de Loyola a trăit în secolul XVI. El a povestit că în momentul convertirii sale nu a avut parte de nici un ghid spiritual, aşa că Domnul însuşi l-a învăţat, la fel cum îi predă profesorul unui elev. Odată, el a declarat că chiar dacă toate Scripturile ar fi distruse, el ar continua să creadă în adevărul lor, căci cel de la care a învăţat acest adevăr a fost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viaţa mea au existat o sumedenie de ghizi spirituali care au insistat să mă ajute. Mi-au băgat în cap învăţăturile cu atâta insistenţă încât am ajuns să nu-ţi mai aud vocea decât cu mare greutate. Nu m-am gândit niciodată că Tu însuţi ai putea fi maestrul meu, căci ei mi-au repetat continuu: „Noi suntem singurii tăi ghizi. Cine ne ascultă pe noi, îl ascul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sunt însă de condamnat, ci eu. Căci mi-a lipsit fermitatea de a-i reduce la tăcere, curajul de a descoperi singur, răbdarea de a aştepta momentul potrivit şi încrederea că odată, când mă voi aştepta mai puţin, Tu vei rupe tăcerea şi mi te vei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ă interioa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de părintele Anthony de M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o cal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risă de Societatea Teologică Catolică din America drept „poate cea mai bună carte disponibilă la ora actuală în limba engleză care îi învaţă pe creştini cum să se roage, cum să mediteze şi cum să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o carte de exerci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 în practică învăţăturile Sadhana-ei şi conţine mai mult de 80 de exerciţii folosite de la bun început de autor şi de discipolii săi ca instrumente de meditaţie la Institutul pe care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ecdotă veţi alege dintre cele care urmează, citirea ei nu va dura mai mult de un minut. Limbajul Maestrului vi se va părea de multe ori ironic, exasperant, chiar absurd, câteodată. Aceasta, vai! Nu este o carte uşoară. Ea nu a fost scrisă pentru a instrui, ci pentru 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ăţi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arte a lui Anthony de Mello este o continuare la lucrarea Înţelepciune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carte şi luptându-vă cu limbajul criptic al lui Maestrului, este posibil să trăiţi fără să vreţi Învăţătura Tăcută, care străbate întregul text, fiind astfel transformaţi şi cunoscând Trez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interioară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această carte provin din numeroase ţări, culturi şi religii. Ele aparţin moştenirii spirituale a întregii umanităţi şi umor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 făcut altceva decât să le culeagă şi să le adune într-o carte, cu un obiectiv clar în minte. Sarcina lui a fost să ţeasă pânza şi să o vopsească. Nu are însă nici un merit personal pentru producerea firelor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1: RUGĂCIUNEA – LUCIDITATEA – RELIGIA – SFINŢII – NATURA UMANĂ – IUBIREA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2: EDUCAŢIA – AUTORITATEA – SPIRITUALITATEA – NATURA UMANĂ – RELAŢIILE – SERVICIUL –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Dumnezeu – Conferinţe în izolare „Aceasta este o altă carte postumă a lui Anthony de Mello. Ea reprezintă o transcriere a conferinţelor sale ţinute în izolare, pe care le-a redactat cu atenţie, dar pe care nu le-a publicat niciodată. Nu ştim de ce nu le-a publicat şi ce ar gândi el dacă ar şti că noi am făcut acest lucru. Textul este reprodus exact aşa cum l-a lăsat autorul, cu foarte puţine corecturi. Subiectul conferinţelor poate fi redus la cele Trei Principii Fundamentale: rugăciunea, penitenţa şi iubi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din acest volum nu reprezintă doctrine noi, ci amintirile unui mistic ce a avut curajul de a privi în faţă realitatea; de aceea, el s-a umplut de compasiune şi de iubire pentru toate fiinţele vii şi pentru toate lucrurile, desfătându-se cu „totul şi nimic”. Într-un fel, cartea este autobiografică, căci redă calea dificilă pe care a urmat-o Tony în ultimii ani ai vieţii pentru a renunţa la toate sistemele de convingeri, la toate ideologiile, formulele şi ataşamentele, pentru a descoperi viaţa adevărată, iubirea, libertatea, so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ă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t adus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spatele succesului fenomenal al cărţilor lui Anthony de Mello? Este simplu: ele răspund perfect setei de spiritualitate care domneşte astăzi în lume. Este o sete cu nişte caracteristici foarte speciale. Oamenii nu mai doresc să cumpere formule gata stabilite sau platitudini pioase care aparţin unei epoci revolute. Ei nu mai doresc cărările bătătorite, care nu au avut succesul scontat în trezirea spirituală a celor care le-au urmat. Există astăzi o căutare asiduă, care nu îşi găseşte întotdeauna direcţia justă, a unor abordări mai liberale. Omul modern doreşte să afle mai întâi unde se află, ce anume îi întemniţează sufletul, ce se opune progresului său spiritual. El doreşte să îl descopere pe acel Dumnezeu care se ascunde în spatele tuturor acelor substitute care i-au purtat până acum numele: legi, norme, doctrine, cuvinte stră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e Mello spunea că „Spiritualitatea noastră violentă ne-a creat atâtea probleme”, iar „Iisus Christos a căpătat un renume prost din cauza cuvintelor rostite despre el de la înălţimea amvonului”. El adăuga că „Este foarte dificil să recunoşti un sfânt, căci el arată la fel ca noi ceilalţi”. Pe scurt, ce doreşte Tony de Mello să ne transmită este faptul că dacă dorim să redăm credibilitatea creştinismului, noi trebuie să redescoperim profunzimea spiritului uman, să ne transcendem actualele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da Nueva”, Madrid, 12 septembri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Tr. Aluzie la renaşterea spirituală, sau la învierea întru spirit de care vorbesc toţi marii iniţiaţi, inclusiv Iisus (a do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ugăr rătăcitor (care trăieşte în afara ce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Tr. În original: să transformaţi trupul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Tr. Joc de cuvinte greu de tradus: Not teach ripe person: waste of person. Teach not ripe person: waste of w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ugă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Tr. În limba engleză, pronumele „eu” este întotdeauna pus înaintea verbului: „Eu am venit să îţi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Tr. Joc de cuvinte. În original: with nothing în my hands (am venit la tine cu nim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Tr. Joc de cuvinte, legat de cele două faze ale unui meci de fotbal: ofensiva şi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una din practicile hinduse, practicată până recent, care silea văduvele celor decedaţi să fie arse pe rug alături de cadavrele aces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i/>
      <w:i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spacing w:before="0" w:after="120"/>
      <w:ind w:right="1013" w:firstLine="70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3:00Z</dcterms:created>
  <dc:creator>Cantecul Pasarii N</dc:creator>
  <dc:description/>
  <cp:keywords/>
  <dc:language>en-US</dc:language>
  <cp:lastModifiedBy>User John</cp:lastModifiedBy>
  <dcterms:modified xsi:type="dcterms:W3CDTF">2013-08-04T17:13:00Z</dcterms:modified>
  <cp:revision>2</cp:revision>
  <dc:subject/>
  <dc:title>Anthony De Mello</dc:title>
</cp:coreProperties>
</file>