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de Mello</w:t>
      </w:r>
    </w:p>
    <w:p>
      <w:pPr>
        <w:pStyle w:val="Heading1"/>
        <w:ind w:hanging="0"/>
        <w:rPr>
          <w:i/>
          <w:i/>
          <w:sz w:val="40"/>
        </w:rPr>
      </w:pPr>
      <w:r>
        <w:rPr>
          <w:i/>
          <w:sz w:val="40"/>
        </w:rPr>
        <w:t>Înţelepciune la min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ărintelui Anthony de Mello au fost scrise într-un context multi-religios, pentru a-i ajuta pe credincioşii altor religii, pe agnostici şi pe atei, în căutarea lor spirituală, nefiind în nici un caz manuale pentru credincioşii catolici pentru instruirea în doctrina sau dogm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ţelepciune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xistă,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inut nu est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cu 59 de secun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a explicat mai târziu discipolilor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 pentru a ved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necesari toţi aceşti ani de efort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ochilor unei persoane poate dura o viaţă. Vederea propriu-zisă nu durează mai mult de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in aceste povestioare nu se referă la o persoană anume. El poate fi în egală măsură un guru hindus, un roshi zen, un înţelept taoist, un rabin evreu, un călugăr creştin sau un mistic sufit. El poate fi deopotrivă Lao Tse, Socrate, Buddha, Iisus, Zarathustra sau Mohamed. Învăţăturile sale sunt la fel de valabile în secolul XX cum erau în secolul VII î. Ch. Ele nu aparţin mai mult Occidentului decât Orientului, sau invers. Contează oare cu adevărat toate aceste antecedente istorice? La urma urmei, istoria nu reprezintă altceva decât o înregistrare a aparenţelor, în nici un caz Realitatea. Ea este o înşiruire a doctrinelor, nicidecu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ecdotă veţi alege dintre cele care urmează, citirea ei nu va dura mai mult de un minut. Limbajul Maestrului vi se va părea de multe ori ironic, exasperant, chiar absurd, câteodată. Aceasta, vai! Nu este o carte uşoară. Ea nu a fost scrisă pentru a instrui, ci pentru a Trezi. În paginile ei (dar nu în cuvintele tipărite, nici măcar în povestioarele ca atare, ci în spiritul ei, în atmosfera pe care o creează) este ascunsă o Înţelepciune care nu poate fi tradusă în cuvinte omeneşti. Pe măsură ce veţi citi paginile tipărite şi vă veţi lupta cu limbajul criptic al Maestrului, este posibil să experimentaţi fără să vă daţi seama Învăţătura Secretă care se ascunde în spatele acelui limbaj, fiind astfel Treziţi, transformaţi. Acesta este înţelesul Înţelepciunii: acela de a fi transformat fără nici cel mai mic efort din partea dumneavoastră; de a fi transformat – credeţi sau nu – prin simpla trezire la realitatea de dincolo de cuvinte, care nu poate fi nici măcar atins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trăi fericirea de a fi astfel Trezit, veţi înţelege pe loc de ce adevăratul limbaj al Realităţii este cel care nu poate fi rostit, la fel cum adevărata acţiune este cea care nu este făcută, iar adevărata transformare este cea care nu presupun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ceste povestiri în doze micuţe – câte una sau dou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doză le va dimin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traversat munţii şi mările pentru a se convinge personal de autenticitatea faimosu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cole a făcut Maestrul tău? L-a întrebat el pe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miracole şi miracole. În ţara din care vii tu, oamenii consideră un miracol când Dumnezeu împlineşte voinţa cuiva. În ţara noastră, se consideră un miracol atunci când cineva împlineşt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dresat unui discipol care se rug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încetezi să te mai bazezi pe Dumnezeu şi ai să începi să te sprijini pe propriile ta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 răm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ne-ai învăţat să îl privim pe Dumnezeu ca p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ai să înveţi că tatăl nu este cineva de care te sprijini tot timpul, ci cineva care te învaţă să scapi de tendinţa de a te sprijin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xperimenta unitatea mea cu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o o ureche care ascultă cu atenţie fiecare şoaptă a universului. În schimb, dacă auzi că cel care vorbeşte eşti chiar t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început să râcâie cu o cărămidă podeaua camerei în care medita discipolul. La început, discipolul a fost chiar mulţumit, convins că Maestrul îi testează puterea de concentrare. Când zgomotul a devenit insuportabil, el a izbucn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faci? Nu vezi c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fuiesc această cărămidă, ca să fac o oglindă din ea,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um poţi face o oglindă dintr-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sunt mai nebun ca tine! Cum poate egoul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ăutaţi pe Dumnezeu, le-a spus Maestrul. Doar căutaţi, şi totul vi se va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ebuie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riviţi ceva, uitaţi-vă numai la ceea ce este, şi nu mai priv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u rămas uimiţi. De aceea, Maestrul l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dacă priviţi luna, uitaţi-vă numai la lună,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ai putea vedea atunci când te uiţi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un om flămând ar putea vedea o bucată rotundă de brânză. Un îndrăgostit, faţa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a oprit din călătoria sa pentru a-i aduce un omagiu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e stat nu-mi permit să ascult o disertaţie prea lungă, i s-a adresat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i putea reda esenţa religiei într-un singur paragraf, pentru un om ocup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ălţimea Voastră, am s-o exprim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i care este acel cuvâ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calea către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eastă meditaţie, dacă îmi permiţ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ziua în care Maestrul practica tăcerea, un călător a îndrăznit să-i ceară un cuvânt de înţelepciune, care să-l ghideze în călătoria lui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dat afirmativ din cap, cu amabilitate, a luat o foaie de hârtie şi a scris pe ea un singur cuvânt: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 rămas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rt. Ai putea să dezvolţi puţin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luat din nou foaia de hârtie şi a scris: „luciditate, luciditat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toate aceste cuvinte? A întrebat, neajutora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luat din nou foaia de hârtie şi a scris: „Luciditate, luciditate, luciditate, înseamn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a deveni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la fel cum nu poţi sili soarele să răsar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toate exerciţiile spirituale pe care le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sigur că nu o să adormi atunci când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caut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petr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o experi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trebui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oar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îţi ies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sc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să priveşti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vesc întotdeauna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veşti, trebuie să fii de faţă. De regulă, tu eşt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spus omulu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eştele moare dacă este scos pe uscat, la fel mori şi tu atunci când te identifici cu lumea exterioară. Pentru a supravieţui, peştele trebuie să se întoarcă în apă. La fel, tu trebuie să te întorci la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a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renunţ la afacerea mea şi să intru într-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Poţi să-ţi păstrezi afacerea. Tot ce trebuie să faci este să pătrunz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i-a cerut Maestrului un sf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în chilia ta, iar aceasta îţi va da un sf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o chilie. Nu sun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o chilie. Caută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ă bună trebuie să fac pentru a fi accep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I-a răspuns Maestrul. Biblia ta susţine că Avraam a practicat ospitalitatea, iar Dumnezeu a fost alături de el. Ilie a practicat rugăciunea, iar Dumnezeu a fost alături de el. David a guvernat un regat, iar Dumnezeu a fost ş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prin care să îmi pot descoperi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ă în inima ta, descoperă care este cea mai profundă înclinaţie pe care o ai şi urm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avea un respect prea mare pentru tradiţii şi ceremonii. Într-o zi, între un discipol şi fiica acestuia a izbucnit o ceartă. Omul insista ca fata să se conformeze regulilor religiei familiei sale atunci când îşi va alege soţul, în timp ce fata dorea să îl aleagă după dorinţ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luat deschis p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ipolul şi-a exprimat consternarea că un om sfânt poate face aşa ceva, Maestr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viaţa este la fel ca muzica. Ambele sunt guvernate mai mult de sentimente şi de instincte decât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ca să nu mai îmi judec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m atins încă această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i rugat la loc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trebuie să înţelegi că cei care păcătuiesc nu ştiu ce fac şi merită să fie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cunoaşte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ternă este chiar acum. Trăieşte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sc în prez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renunţat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enunţ la trecut? Nu tot trecutul meu est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la trecut nu pentru că este ceva rău, ci pentru că este cev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evin un predicato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fii ridiculizat, ignorat şi înfometat până la vârsta de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mi, ce se va întâmpla după ce voi împlini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i-a risipit întreaga avere moştenită. Aşa cum se întâmplă de regulă în asemenea cazuri, când a rămas fără nici un ban a descoperit că nu mai are n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ltim refugiu, el l-a căutat pe Maestru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 Am rămas fără bani şi fă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 fiule. Ascultă ce îţi spun eu: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i-a apărut în ochi 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in no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te obişnuieşti cu lipsa de bani şi cu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discipol îşi pregătea festinul de nuntă şi a declarat că din dragoste pentru săraci, a încălcat convenţiile familiei şi i-a aşezat pe săraci în capul mesei şi pe bogaţi i-a lăsat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pe Maestru în ochi, aşteptând apro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gândit câteva clip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i se pare o idee prea fericită. Nimeni nu o să se simtă bine la nunta ta. Familia ta se va simţi stânjenită, oaspeţii bogaţi se vor simţi insultaţi, iar cei săraci vor rămâne flămânzi, căci vor fi prea expuşi privirilor în capul mesei ca să mănânc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scipol era atât de înzestrat încât savanţi din toate colţurile lumii veneau să-i ceară sfatul şi se minunau de învăţ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uvernatorul îşi căuta un consilier. De aceea, el a venit la Maestru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adevărat că acest tânăr ştie atât de multe, precum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i-a răspuns Maestrul cu seriozitate, acest tânăr citeşte atât de mult încât nu văd cum ar mai avea timp să şi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 vorbea discipolilor în parabole şi povestioare, pe care aceştia le ascultau cu plăcere, dar şi cu frustrare, căci ar fi dorit să audă ceva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rămas însă de neclintit. La toate obiecţiile lor, el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trebuie să înţelegeţi că cea mai scurtă distanţă între un om şi Adevăr este o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ţi parabolele cu uşurinţă. O monedă de aur este găsită cu ajutorul unei lumânări care nu costă mai mult de câţiva gologani. Adevărul cel mai profund poate fi găsit cu ajutorul unei povesti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voie disperată de ajutor; simt că am să înnebunesc. Trăim într-o singură cameră, eu şi soţia mea, copiii şi socrii mei. Nervii noştri sunt întinşi la limită, ţipăm unii la alţii, iar viaţa noastră a devenit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faci ce am să te învăţ eu? L-a întrebat Maestru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m să fac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e anima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ă, o capră şi şas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le pe toate în cameră cu voi. Apoi, întoarce-te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era consternat, dar promisese să facă ce îi va spune Maestrul! De aceea, el a băgat animalele în casă. O săptămână mai târziu, el s-a întors la Maestru, cu o figură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agul unei crize de nervi. Ce murdărie! Ce miros! Ce zgomot! Am ajuns cu toţii în pragul apople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 răspuns Maestrul. Acum du-te înapoi şi scoate animal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omul a alergat şi a scos animalele din casă. A doua zi, s-a întors cu ochi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mi se pare viaţa! Fără animale, casa mi se pare un paradis – e atât de liniştită, de curată şi de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a adormit şi a visat că a ajuns în Paradis. Spre uimirea lui, el l-a găsit aici pe Maestru şi pe ceilalţi discipoli, adânciţi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asta răsplata Paradisului? A strigat el, disperat. Păi, acelaşi lucru îl făceam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uzit îns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redeai că aceşti meditatori se află în Paradis? N-ai înţeles nimic. Realitatea este inversă: Paradisul se află în cei care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cător i-a spus odată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u prins că trişez, aşa că partenerii mei de joc m-au bătut şi m-au aruncat pe fereastră.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 privit în ochi şi i-a spus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de acum înainte aş juc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ăi au rămas foarte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să renunţ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nu o va face, le-a explicat în termeni simpl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de-abia aştepta să îi spună Maestrului zvonul pe care l-a auzit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l-a oprit Maestrul. Eşti convins că ceea ce doreşti să ne sp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 trebui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afirmat că nici un cuvânt nu este rău dacă este folosit în contex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i-a atras atenţia că unul din discipolii său are viciul înjuratulu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înjurăturile aduc o uşurare spirituală profanilor care nu cunosc valoa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i-a mărturisit Maestrului că are prostul obicei de a repeta bârfele. Maestrul i-a răspuns cu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repeţi aceste bârfe nici nu ar fi atât de rău, dar faptul că mai pui şi de la tine câte ceva ne înnebun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lor care îi cereau întotdeauna sfaturi înţelepte, Maestru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nu se exprimă în cuvinte. Ea se revelează pr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ceştia se reped să facă diverse activităţi, el a început să râdă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acţiune. Est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ândru de inteligenţa ta, i-a spus Maestrul unui discipol. Parcă ai fi un om închis, mândru de imensitatea celu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căutată fuziun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cauţi mai intens, cu atât mai mare devine distanţa între tin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ţi face în legătură cu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că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şi Dumnezeu suntem dej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a, dar nu sunteţi nic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şi lumina lui, oceanul şi valul, cântăreţul şi cântecul său – nu poţi spune că sunt una. Dar nu sunt nic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odată, aşa că nu am de gând să mă mai îndrăgos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pisica ce s-a pârlit o dată pe cuptor, după care a refuzat să se mai aşeze vreodat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a întrebat odată discipolii ce anume este mai important, înţelepciunea sau acţiunea. Discipolii au răspuns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căci la ce ar folosi înţelepciunea dacă nu s-ar manifesta pr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acţiunea care se naşte în inima neiluminată? Nu s-a lăsat mai prejo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scipol, care era exagerat de respectuos,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ste reflectată de perete. De ce respecţi peretele? Fii aten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ist vizitează templu. El se uită la portretele maeştrilor de dinain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Maeşt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ul, i-a răspuns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a cerut o audienţă la Maestru şi i-a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fi găsiţi marii Maeştri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e! A strig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 răspuns turistul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care se plângea de destinul ei,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îţi croieşt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nu eu sunt responsabilă de faptul că m-am născu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i născut femeie nu reprezintă un destin. Este o fatalitate. Destinul se referă la felul în care îţi accepţi statutul de femeie şi la ceea ce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o definitiv cu trecutul şi vei fi iluminat, i-a spus Maestrul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fac, dar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se realizează treptat. Iluminarea est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rele salt. Nu poţi trece o prăpastie cu sal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dea,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florile,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văd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ezi sunt nişte desene pe hârtie, căci tu nu trăieşti în realitate, ci în cuvintele ş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bine înţeles, a adăug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ste ca un desen animat, şi vai! Moartea ta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ui care se plângea mereu de colegii săi,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unoşti stare de pace, încearcă să te schimbi pe tine, nu pe cei din jur. Este mult mai uşor să-ţi protejezi picioarele încălţându-le cu papuci, decât să acoperi întregul pământ cu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fost întrebat după ce criterii şi-a ales discipolii.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ţionez întotdeauna cu umilinţă şi supunere. Unii răspund la această umilinţă cu aroganţă. Pe aceştia îi resping pe loc. Alţii mă venerează, considerând că sunt un sfânt. Îi resping şi pe aceştia la fe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izitatorul să accepte să devină discipol, el a dorit să obţină o asigurare de la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văţa care este scopul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arăta care este natura morţii şi a vieţii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 plecat, dezamăgit. Discipolii nu erau prea încântaţi, căci Maestrul lor i-a apărut acestuia ca o fiinţă ignorantă. Dar Maestrul i-a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ţi foloseşte să cunoşti natura şi semnificaţia vieţii dacă nu ai apucat niciodată să guşti din ea? Personal, aş prefera să vă mâncaţi budinca, decât să faceţi speculaţ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vizitator care dorea să-i devină discipol,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ăi alături de mine, dar nu vei deveni discip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s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 clipa în care te apuci să urmezi pe cineva, încetezi practic să mai urme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vin discip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scipol numai pentru că ochii tăi sunt închişi. În clipa în care îi vei deschide, vei constata că nu ai nimic de învăţat de la mine sau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mai foloseşt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ingurul care îţi poate explica inutilitatea un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un Maestru? L-a întrebat vizitatorul pe unul dintre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ălzi apa, ai nevoie de un vas, ca intermediar între apă şi foc, i-a răspuns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iscipolul îi punea Maestrului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ot găs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iecare zi, el primea acelaşi răspun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îl doresc pe Dumnezeu din toată inima mea, nu? Atunci, de ce nu l-a descope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estrul făcea baie în râu, alături de discipolul său. Pe neaşteptate, el l-a prins pe acesta de cap şi l-a scufundat sub apă, până când discipolul a început să lupte din răsputeri, încercând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estrul a fost cel care a începu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uptat ieri cu atâta vehemenţă ca să îţi scoţi capul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ânjeam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tânji şi după Dumnezeu aşa cum tânjeşti după aer, atunci î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spus unui discipol care era de-a dreptul dependen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venit la piaţă cu o listă de cumpărături, dar a pierdut-o. Spre imensa lui bucurie, la un moment dat a găsit-o. A citit-o cu aviditate, apoi şi-a făcut cumpărăturile, iar la sfârşit a aruncat-o, ca pe o bucată de hârtie care nu-i ma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devenit o adevărată legendă în viaţă. Se spunea chiar că însuşi Dumnezeu i-a cerut o dat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joc un joc de-a v-aţi ascunselea cu umanitatea. Mi-am întrebat îngerii care este cea mai bună ascunzătoare. Unii mi-au sugerat să mă ascund pe fundul mării, alţii pe vârful munţilor, sau chiar pe lună sau pe soare. Tu ce î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n inima oamenilor. Acesta este ultimul lor în care ei se vor gândi să caute!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bântuia un şarpe care muşcase atât de mulţi oameni încât nimeni nu mai îndrăznea să iasă la câmp. Faima Maestrului a crescut enorm după ce se spune că ar fi convins şarpele să îi devină discipol şi să urmeze disciplina non-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şi-au dat seama rapid că şarpele nu le mai face nici un rău. Fericiţi, ei au aruncat cu pietre în şarpe, l-au tras de coadă şi l-au chinuit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şarpele s-a târât până la casa Maestrului, să se plângă.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cum nu le mai produci teamă oamenilor, iar acesta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învăţat să practic disciplina non-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să nu mai muşti, nu să nu mai sâ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scipoli a izbucnit o dispută aprinsă în legătură cu sarcina cea mai dificilă: aceea de a scrie ceea ce a revelat Dumnezeu într-o scriptură, de a înţelege această revelaţie sau de a o explica altora, după ce ai înţeles-o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are este opinia lui, Maest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o sarcină mult mai dificilă decât ace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vă revela realitatea vouă, care sunteţi preocupaţi numai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etape în dezvoltarea spirituală a unui om, a spus Maestrul. Cea trupească, cea spirituală şi c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eferă etapa trupească, au întrebat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tapa în care omul vede în copaci copacii, iar în munţ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tapa spirituală,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etapă, omul priveşte mai profund lucrurile. De aceea, copacii nu mai sunt copaci, iar munţii nu mai sunt mun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tap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este Iluminarea, a chicotit Maestrul. Când omul atinge iluminarea, copacii redevin din nou copaci, iar munţi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avea nici un fel de preţuire pentru discursurile erudite, pe care le numea „perl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sunt perle, de ce le dispreţuieşti? L-au întrebat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o perlă care creşte dacă este plant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foloseşte toată învăţătura şi toată aspiraţia? Credeţi că un măgar va deveni mai înţelept dacă trăieşte într-o bibliotecă, sau că un şoarece va deveni mai sfânt dacă locuieşte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fi dobândi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a vrut să le răspundă. Ce le mai putea spune? Ce argumente le putea aduce, când ei transformau totul într-un subiect de învăţătură sau într-un obiect al dev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ară sau grea calea cătr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călători până la aceas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şti. Practic, este o călătorie fără distanţă. Încetaţi să mai călătoriţi şi aţi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estr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mai uşor să călătoreşti decât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au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tâta vreme cât călătoreşti către o destinaţie, te poţi agăţa de un vis. Dacă te opreşti din mers, trebuie să te confrunţi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am putea schimba dacă nu am avea vise sau aspiraţii? L-au întrebat discipolii,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schimbare este cea care nu este dorită. Priviţi realitatea în faţă şi această schimbar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hi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şi vede beţivul casa, deşi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est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 ce anume te îmbată. Ca să vezi, trebuie să f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plecat la plimbare cu unul din discipoli. În apropierea unui sat, ei s-au întâlnit cu Guvernatorul local, care, crezând că i-au ieşit în întâmpinar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rebuia să vă deranjaţi ca să-mi ieşiţ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nălţimea Voastră, ia răspuns discipolul. Noi ne plimbăm pur şi simplu, dar dacă am fi ştiut că veniţi, am fi făcut eforturi chiar mai mari ca să vă ieşim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a spus nimic. Mai pe seară, el i s-a adresat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i spui că nu i-am ieşit în întâmpinare? Nu ai văzut ce stânjenit s-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i-am fi spus adevărul, nu ne-am fi făcut vinovaţi d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i înşelat cu nimic. S-ar fi amăg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discipolilor săi, Maestrul le-a spus că de ziua lui îşi doreşte o haină nouă. Discipolii s-au grăbit să cumpere cele mai fine materiale. Croitorul satului a venit să îi ia măsura, după care a promis că îi va face haina într-o săptămână, pri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trecut, iar discipolii s-au grăbit la croitor, în timp ce Maestrul îşi aştepta cu nerăbdare haina. Croitorul le-a spu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întârzii puţin, dar, prin voia lui Dumnezeu, haina va fi ga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a doua zi, dar croitorul a continuat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 gata încă. Încercaţi şi mâine, şi, prin voia lui Dumnezeu, haina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Maestrul le-a spus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ât îi va lua să îmi facă haina dacă îl lasă deopar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lumea de aici este atât de fericită,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au învăţat să vadă frumuseţea şi bunătatea pretutindeni,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 ce nu văd frumuseţea şi bunătat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vedea în afară ceea ce nu vezi î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Dumnezeu şi-a trimis un Înger la Maestru, cu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să trăieşti un milion de ani, şi eu îţi voi acorda această favoare. Poţi să-mi ceri să trăieşti şi un miliard de ani. Cât de mult doreşt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de ani, a răspuns Maestru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u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ăţătorule, gândeşte-te câte generaţii ar putea profita de înţelepciunea ta dacă ai trăi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trăi un milion de ani, oamenii ar fi tentaţi mai degrabă să afle cum îşi pot prelungi viaţa decât cum să îşi cultiv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re ezita să o apuce pe calea spirituală de teama că nu va rezista eforturilor şi renunţărilor pe care le presupune aceasta,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efort crezi că este necesar pentru a-ţi deschide ochii şi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 ating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luminarea nu poate fi atinsă făcând ceva; ea se petre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poate fi ati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on-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ca să ating starea de non-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tunci când adormi, sau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pe teme religioase era interesat de învăţăturil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descope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răspuns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du-ţi inima prin meditaţie şi tăcere, nu înnegrind hârtia cu tot felul de ide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întors către discipolii prezenţi şi le-a spus, nu mai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ăudându-vă cu învăţă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să îl descoperi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poate ajut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nimeni nu poate ajuta peştele să descoper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aj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ând-o,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ând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ş mai putea ajuta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ându-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învăţ. Vrei să-mi fi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ştii cum trebuie să înveţi,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văţa cum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învăţa cum să mă laşi pe mine să-ţi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lor uimiţi, el le-a explic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a învăţăturilor nu poate avea loc decât odată cu învăţarea. Învăţarea nu poate avea loc decât atunci când tu însuţi îţi predai cev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a spus unor discipoli care doreau să plece într-un pelerinaj la l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u voi această bucată amară de dovleac. Nu uitaţi să o scufundaţi în toate râurile sfinte şi să o lăsaţi pe toate altar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ipolii s-au întors, Maestrul a dispus gătirea bucăţii de dovleac, pentru a o mânca împreună, ca alime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el, după ce a gustat. Constat că apa sfinţită şi altarele sacre nu au îndulcit cu nimic dov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ămas uimită să-l audă pe Maestru actualizându-şi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precum un motor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cu toţii în tăcere, ştiind că urmeaz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aestrul, după multă vreme. Un motor de maşină te ajută să călătoreşti căt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ei mai mulţi oameni stau în faţa maşinii, îi permit acesteia să calce peste ei, după care dau vina pe ea pentr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bişnuia să le ceară celor care doreau să-i devină discipoli să îşi urmărească scopul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i certa pe cei care se extenuau în eforturi spirituale. El dorea de la ei o seriozitate jucăuşă, la fel ca în cazul unui sportiv care participă la un meci sau al unui actor care joacă într-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e mai cerea discipolilor foart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 căror creştere este forţată îşi pierd parfumul. Fructele a căror creştere este forţată îşi pierd gustul, obişnuia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âdea deseori de cei care se gândeau la nesfârşit înainte să se hotărască să ia o decizie. El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r delibera atâta la fiecare pas pe care îl fac, ei şi-ar petrece întreaga viaţă într-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stire existau reguli, dar Maestrul îşi avertiza întotdeauna discipolii împotriva tiranie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dienţa păstrează regulile, le spunea el. Iubirea ştie însă când să le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tins iluminarea, Maestrul a început să trăiască foarte simplu, căci îi plăcea acest trai. El râdea însă de discipolii care trăiau la fel de simplu ca şi el, numai dintr-un spirit de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foloseşte să îmi copiaţi comportamentul, dacă nu sunteţi motivaţi? La ce vă foloseşte să îmi copiaţi motivaţiile, dacă vă lipseşte viziunea care a stat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ine l-au înţeles aceştia atunci când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capră poate deveni un rabin numai pentru că îşi lasă barb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scipol care aştepta întotdeauna răspunsuri de la el, Maest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 tine răspunsurile la toate întrebările pe care mi le pui, dar nu ştii und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spirituală nu poţi umbla călăuzit de lumina lămpii unei alte persoane. Tu doreşti să îmi împrumuţi lampa mea. Eu aş prefera să te învăţ cum să-ţi construieşti propria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din mine singura autoritate după care te ghidezi – i-a spus Maestrul discipolului, care făcuse ochii mari de uimire – îţi faci singur rău, căci refuzi să vezi lucrurile cu propri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 adăug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îmi faci şi mie un rău, căci refuzi să mă vez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dresat vizitatorului care se descrisese singur ca fiind un căutăto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cauţi tu este Adevărul, atunci îţi trebuie o calitate mai presus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trebuie o aspira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trebuie o convingere profundă a faptului că te po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Maestrul se afla pe patul de moarte, în comă. Într-o bună zi, el a deschis subit ochii şi şi-a văzut discipolul preferat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ărăsit nici o clipă patul meu, nu-i aşa? I-a spus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ătorule,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lumin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te-am orbit, fiule, încât refuzi să vezi lumin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tătea şi îl asculta cu cea mai mare atenţie pe renumitul economist, în timp ce acesta îi explica teoria dezvoltării econom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şterea este singurul criteriu al teoriei economice?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creştere este bun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la fel gândeşte şi celula canceroasă? A insist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eveni şi eu un om mar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devii un om mare? A întrebat Maestrul. Să fii un om mi se pare o realizare suficient de m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firma deseori că vinovăţia este o emoţie negativă, care trebuie evitată la fel de mult ca un demon. Orice fe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trebui să se respingem păcatele? L-a întrebat odată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ă simţiţi vinovaţi, voi nu vă urâţi păcatele, ci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in acea zi, toate întrebările pe care le-a pus auditoriul erau legate de viaţa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făcea altceva decât râdă, fără să d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iscipolii l-au întrebat de ce a fost atât de evaziv, el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marcat niciodată că cei care îşi doresc cel mai tare o viaţă de apoi veşnică sunt exact cei care nu ştiu ce să facă cu actua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există sau nu o viaţ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iaţă înainte de moarte? Aceasta este întrebarea! A răspuns enigmatic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cam leneş s-a plâns că nu a experimentat niciodată tăcerea de care vorbea atât de de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nu apare decât la oamenii activi, i-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ctivişti politici au încercat odată să-l convingă pe Maestru c [ideologia lor ar schimba lumea. Maestrul i-a ascultat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ologie este la fel de bună sau de rea ca şi cei care o aplică. Credeţi că dacă un milion de lupi ar crea un altfel de sistem juridic, ei ar înceta să mai fie un milion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discutau deseori între ei despre chestiunea binelui şi răului. Uneori, răspunsurile erau explicite. Alteori, era foarte greu să găseşt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ista la asemenea discuţii, Maestrul nu lua niciodată parte la ele. Într-o zi, discipolii l-au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să ucizi pe cineva care încearcă să te omoare? Sau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ţi, discipoli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utem deosebi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eţi în viaţă, fiţi absolut morţi faţă de voi înşivă. Oricum aţi acţiona atunci, puteţi fi siguri că acţiunea voastră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mare duşman al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naş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rezi că florile din jurul tău sunt nişte şerpi otră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ting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ochii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faptul că în jurul tău nu există nici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scipol sfios, care dorea să capete mai multă încredere în sine,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ţi certitudini în ochii celorlalţi, şi apoi crezi că aceasta este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mai trebui să cântăresc opin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ântăreşte tot ce spun ei, dar nu te lăsa controlat de pă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enunţa la acest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enunţa la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căp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căpa de acel lucru de care te a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mă agăţ singur de lucrurile de care mă tem? Nu pot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ate acele lucruri de care te protejează temerile tale, şi atunci vei fi de acord cu mine! Şi tot atunci, vei înţelege cât de mare este nebunia în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obţinută mântuirea? Prin acţiune, sau pr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una, nici prin cealaltă. Mântuirea poate fi obţinută pr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nţul de aur pe care doreşti să-l obţii se află deja la gâtul tău. Că şarpele de care te temi atât de mult nu este altceva decât o funie uitat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estrul se află într-o stare de bună dispoziţie, discipolii s-au grăbit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u ce te-ai ales de pe urma Iluminării? Ai deveni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erau foarte intrigaţi de faptul că Maestrul, care trăia o viaţă atât de simplă, nu îşi condamna deloc adepţ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rareori, dar nu este imposibil ca cineva să fie bogat şi sfânt în acelaşi timp, le-a spus 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tunci când banii au acelaşi efect asupra inimii omului pe care îl are umbra acelui bambus asupr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au întors şi au privit umbra copacului. Aceasta mătura curtea odată cu trecerea soarelui, dar fără să clintească nici măcar un fi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plimba cu câţiva discipoli pe malul unui râu.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e plimbă peştii încolo şi încoace, fără să le pese de nimic? Le place foart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l-a auzit vorbind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le place peştilor? Doar tu nu eşt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erau cât pe-aici să-l admonesteze pe străin, convinşi că acesta dă dovadă de neobrăzare. Singur Maestrul a zâmbit, recunoscând spiritul lipsit de teamă al celui care doreşte să afle adevărul. De aceea, el i-a răspuns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rietene, de unde ştii ce ştiu eu? Doar tu nu eşti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u început să râdă, convinşi că Maestrul lor dă dovadă intenţionată de sarcasm. Numai străinul a rămas pătruns de profunzimea răspunsulu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toată ziua la el, după care a venit la mânăstire şi i-a spus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atât de diferit de peşte, aşa cum credeam. Poate că nici eu nu sunt atât de difer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recunoscut pentru febleţea pe care o avea pentru revoluţionari, chiar cu riscul de a suferi neplăceri din par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l-a întrebat de ce nu se implică activ într-o revoluţie socială, el a răspuns cu acest proverb misterios: „În linişte, Fără să facă nimic, Primăvara vine, Şi iarba încep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într-o dispoziţie melancolică, iar discipolii au început să-şi pună întrebări ce se întâmplă. L-au întrebat dacă s-a simţit vreodată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simţit,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că se afla într-o stare continu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secretul: orice lucru poate fi privit ca fiind bun sau rău, în funcţie de opinia pe care ţi-o fac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Maestrului nu erau pe placul Guvernatorului, care l-a izgonit din provin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au întrebat atunci dacă nu i se face dor. Maestrul 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uman să nu-ţi fie dor de casă, au protest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estrul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ta să vă mai simţiţi nişte exilaţi atunci când veţi descoperi că patria voastră este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l-a vizitat pe Maestru, gata să înceapă o contro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chimbă eforturile noastre cursul istoriei umanităţii?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u au schimbat activităţile noastre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sţii că eforturile oamenilor nu au aproape nici un fel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hiar şi atunci când vântul nu mai bate, frunzele continu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a îmbătrânit şi a început să se simtă din ce în ce mai bolnav, discipolii l-au implorat să nu moară. Maestrul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voi pleca, cum veţi ajunge vo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vedem atunci când tu eşti printre noi? L-au întrebat e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a dorit însă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sa a devenit iminentă, discipolii l-au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om vedea atunci când tu nu vei mai f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icăr amuzat în ochi, Maestrul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nu am făcut decât să stau pe malul râului şi să vă indic direcţia în care se află acesta. Sper ca după ce eu nu voi mai fi, să observaţi în sfârşi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erau adânciţi într-o conversaţie aprinsă pe tema cauzei care provoacă suferinţa umană. Unul dintre ei şi-a dat cu părerea că aceasta este egoismul. Altul i-a răspuns că este vorba de amăgire. Un al treilea, că adevărata cauză este incapacitatea de a face distincţia între ceea ce este real ş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sfârşit la Maestru, aces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uferinţă se naşte din incapacitatea omului de a sta linişti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nu părea să-i pese prea mult de ceea ce credeau alţii despre el. Când discipolii l-au întrebat cum a reuşit să atingă acest grad de libertate interioară, el a râs şi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ârsta de 20 de ani nu mi-a păsat de ceea ce credeau oamenii despre mine. După vârsta de 20 de ani, am devenit extrem de preocupat de ceea ce gândesc vecinii despre mine. Pe la vârsta de 50 de ani, mi-am dat seama că aceştia nu se gândesc aproape delo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tuturor, Maestrul nu părea deloc entuziasmat de educaţia religioasă dată tinerilor. Întrebat de c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inoculaţi tot felul de idei în cap atunci când sunt tineri, când vor creşte vor deveni incapabili să surprind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s-a lăsat niciodată impresionat de diplome sau de calificări. El privea întotdeauna omul, nu certificatul adus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le-a spus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rechi şi poţi auzi cum cântă o pasăre, este inutil să-i mai ceri referinţe legate de şcoala pe care a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bun sau rău. Felul în care gândiţi voi face ca ceva să pară bun sau rău, le-a spus o dată Maestrul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să explice ce vrea să spună,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postit cu bucurie timp de şapte zile, din motive religioase. Altul a murit de foame, urmând aceeaşi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i îndrăgea sincer pe oamenii simpli, dar era foarte precaut când întâlnea persoane convinse de virtu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iscipol l-a întrebat ce fel de fată să-şi aleagă pentru a se căsători cu ea, e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dai peste vre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a mai sigură cale pentru a deveni martir, i-a răspuns amuz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care se plângea că bogăţia nu a făcut-o mai fericită,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bogăţia şi luxul ar fi ingredientele fericirii. Draga mea, ca să fi cu adevărat fericită, ai nevoie de ceva care să te entuziasm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discipolilor săi, Maestrul i-a spus odată unui episcop că oamenii religioşi au o tendinţă naturală cătr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întrebat discipolii după plecare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i sacrifică prea uşor oamenii de dragul unor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influent s-a adresat odată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i-a răspuns detaş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a nu înseamnă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e regulă, lenea este viciul oamenilor foarte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estrul le-a spus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şi toate lucrurile se vor face prin voi. A nu face nimic presupune un mare efor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încântat atunci când oamenii îşi recunoşteau cu modestie propria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are tendinţa să crească direct proporţional cu recunoaşterea propriei ignoranţe, a afi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să ofere mai multe explicaţii,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ţi ajunge să înţelegeţi că nu sunteţi la fel de înţelepţi astăzi pe cât credeaţi ieri, veţi fi deja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tineri căsătoriţi l-a întreba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pentru ca iubirea noastră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iţi împreună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juta spiritualitatea un om de lume, ca mine? A întrebat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juta să ai mai mult,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ându-te să dor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oker a pierdut o avere la bursă. Nefericit, el a venit la mânăstire, în căutarea liniştii interioare, dar era prea agitat pentru a pute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estrul nu a avut decât un singur comentari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dorm pe podea nu pot căde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aestrul nu-i încuraja pe oameni să rămână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ofiţi de pe urma cărţilor nu trebuie să trăieşti într-o bibliotecă, obişnuia să le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e vorbea chiar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o carte fără să păşeşti niciodată într-o bibliotecă. La fel, poţi practica spiritualitatea fără să calci niciodată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dat seama că Maestrul lor nu mai are mult şi va muri, discipolii său s-au întristat foarte tare. Maestrul le-a spus în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cea care dă farmec vieţii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fera să nu te sti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cu adevărat viu trebuie să moară. Priviţi florile: numai florile din plastic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ferinţei de astăzi a Maestrului era Viaţa. El a început să povestească despre un pilot care transporta muncitori din China în Birmania, în timpul celui de-al Doilea Război Mondial, pentru a lucra în junglă. Zborul era lung şi plictisitor, aşa că muncitorii s-au gândit să joace un joc de noroc. Cum nu aveau bani, şi-au propus să pună drept miză chiar vieţile lor: cel care pierdea trebuia să sară din avion fără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Au spus discipolii,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 răspuns Maestrul, dar jocul devenea astfel mult ma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ăieşti mai plenar decât atunci când îţi pui drept miză a jocului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iscipol l-a implorat să-i ofere cunoaşterea, Maestr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ehnică îţi recomand: închide ochii şi vizualizează următoarea imagine: tu şi tot restul creaţiei vă prăbuşiţi într-o prăpastie fără fund. De fiecare dată când întinzi mâna ca să te prinzi de ceva, îţi dai seama că şi el cad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 încercat tehnica. De atunci, nu a mai fost niciodat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tinge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ai întâi cine te-a înlănţuit, i-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iscipol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oreşti să fi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scipolul a trăit în mod spontan iluminarea şi a deven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foarte amabil cu profesorii universitari care îl vizitau, dar nu le răspundea niciodată la întrebări şi nu se lăsa atras în speculaţiile lor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scipolii săi se minunează în faţa acestui comportament,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despre ocean cu o broască ascunsă într-o fântână? Cum poţi vorbi despre divin cu oamenii limitaţi de propriile lor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mabil cu toţi discipolii său, Maestrul nu-şi putea ascunde preferinţa faţă de cei care trăiau în lume – adică faţă de cei căsătoriţi, faţă de negustori, fermi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cu cei care trăiau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c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itatea practicată într-o stare activă este infinit superioară celei practicate într-o stare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erenţiar explica odată cum o mică parte din totalitatea sumelor cheltuite pe armament ar putea rezolva toate problemele materiale cu care se confruntă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reacţia naturală a discipolilor a fos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oamenii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răspuns cu gravitate Maestrul, ei au învăţat să citească în cărţile tipărite, uitând arta de a citi cărţile ne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exemplu de carte ne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ul a refuzat să dea un asemen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ând insistenţele lor, e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păsărilor, zumzetul insectelor, toate acestea clamează cu voce tare Adevărul. Florile şi firele de iarbă vă arată calea. Ascultaţi! Priviţi! Acesta este modul corect de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scipol obsedat de viaţa de după moarte,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ierzi atâta timp inutil gândindu-te la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 să trăi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nd în cer chiar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es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ipolii i-au cerut un model de spiritualitate pe care să-l urmeze, tot ce le-a spus Maestru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tăcerea, toată lumea ascultând zgomotele care se auzeau din noapte, în afara mânăstirii, Maestrul a început să recite cu voce şoptită binecunoscutul haikku: „Greierul cântă despre moartea prematură,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adus în plus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că orice ai pierde, nu pierzi de fapt decât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bişnuia să repete deseori că sfinţenia este mai puţin legată de ceea ce face cineva, cât de ceea ce permite el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rup de discipoli şi-a exprimat nedumerirea, el a adăugat următoarea explicaţie: „A fost odată un dragon cu un singur picior. El s-a adresat unui miri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ţi mişti toate acele picioare? Eu de-abia reuşesc să îmi controlez acest unic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i-a răspuns miriapodul, eu nu le control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aestrul era literalmente sufocat cu întrebări, la care răspundea de fiecare dată, fie serios, fie jucăuş, fie cu blândeţe, fi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şedinţă, un singur discipol rămânea complet tăcut. Când cineva l-a întrebat de c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d ce spune. Mă distrage prea tare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reocupat împotriva gândirii? L-a întrebat filosoful. Gândirea este singurul instrument de care dispunem pentru organizare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ea o organizează atât de bine, încât nimeni nu o mai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estrul le-a explicat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este la fel ca un ecran, nu ca o oglindă. Din cauza gândurilor, voi trăiţi învăluiţi în ele, incapabili să atingeţi sau să percepeţ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tr-o mânăstire învecinată i-au cerut Maestrului ajutorul pentru a regla o dispută. Unii dintre ei auziseră că Maestrul ar avea o metodă garantată, care poate readuce iubirea şi armonia în oric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revelat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ă aflaţi împreună cu altcineva sau când vă gândiţi la altcineva, spuneţi-vă în sinea voastră: „Eu mor, şi această persoană moare şi ea”. Urmăriţi să trăiţi efectiv realitatea acestor cuvinte. Dacă veţi fi de acord cu toţii să practicaţi această metodă, veţi constata că orice ranchiună dispare şi că armonia se va reinstaura din nou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cuvinte, el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a venit la Maestru foarte tulburat ca să-i spună că peste drum s-a deschis un magazin uriaş al unui mare lanţ comercial, care îl va aduce rapid în stare de faliment. Familia lui moştenise micuţul său magazin timp de un secol, iar el îl va pierde, şi în plus, nu ştia să fa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de proprietarul marelui lanţ de magazine, îl vei urî, iar aceasta este o pierdere mult mai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A întrebat negustor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ieşi în faţa magazinului tău şi binecuvântează-l, urându-i prosperitate. Apoi, întoarce-te către magazinul concurent şi binecuvântează-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binecuvântez rivalul, pe cel care mă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inecuvântare adresată lui se va întoarce înmiit asupra ta. Orice rău îi vei dori te va distrug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negustorul s-a întors la Maestru şi i-a spus că aşa cum se temuse, a fost nevoit să îşi închidă magazinul, dar între timp a fost numit director la magazinul de peste drum şi că afacerile îi mergeau mai bine decât i-au mers vreodată ca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deconcertante, dar şi din cele mai încântătoare învăţături ale Maestrului era aceasta: „Dumnezeu este mai apropiat de păcătoşi decât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a el această învăţătură: „Dumnezeu stă în ceruri şi ţine fiecare om cu o sfoară. Ori de câte ori păcătuiţi, voi tăiaţi această sfoară, dar Dumnezeu o leagă la loc, făcând un nod. În acest fel, sfoara se scurtează puţin, iar voi ajungeţi ceva mai aproape de el. Voi continuaţi să tăiaţi sfoara prin păcatele voastre, şi cu fiecare nod, deveniţi din ce în ce mai apropi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dresat unei persoane bolnave, care a venit la el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u adevărat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dorit, m-aş mai fi deranjat oare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oarte mulţi oamen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in ca să se vindece. Tratamentul este dureros. Ei vin ca să primească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adăugat, în faţa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doresc să se vindece, dar fără să suporte nici un fel de durere, sunt la fel ca cei care doresc progresul, dar făr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a adresat astfel unui vizitator care susţinea că nu simte nevoia să mai caute Adevărul, căci l-a descoperit în convingerile reli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student care nu a devenit niciodată un matematician, deoarece credea orbeşte în răspunsurile de la sfârşitul culegerii sale de probleme. Şi culmea! Răspunsurile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 citat p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adevărului, este firesc, şi chiar necesar, ca noi să renunţăm la tot ce ne este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locuit însă cuvântul „adevă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discipol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în căutarea lui Dumnezeu şi mă simt pregătit să renunţ la tot: la avere, la prieteni, la familie, la ţară, chiar şi la viaţă. La ce altceva aş mai pute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Maestr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vingerile tal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discipolul a plecat, căci credea cu tărie în convingerile sale. El se temea de „ignoranţă” mai rău decâ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dă Maestrul vostru? A întrebat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n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face decât să ne arate calea. Nu ne pre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u a înţeles mare lucru din aceste cuvinte, aşa că discipolul a încercat să-i explic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estrul ar dori să ne predea ceva, noi am transforma învăţăturile sale în convingeri. Pe Maestru nu-l interesează ce credem, ci numai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naştere a disci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 doreşti de ziua ta? L-a întreba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mi aducă iluminarea, a răspuns disci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când ai venit pe lume, te-ai născut în ea ca o stea coborâtă din cer, sau ai coborât din cer precum frunz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gândit toată ziua la ciudata întrebare a Maestrului. Când a găsit răspunsul, ea a trăit spontan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estru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upă părerea voastră, cea mai importantă dintre toate întrebă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mu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le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aţ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estrul. Cea mai importantă întrebare este aceasta: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u înţeles ceva mai clar ce dorea să spună atunci când l-au auzit spunându-i unui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rivit opiniei dumneavoastră, atunci când veţi muri, sufletul dumneavoastră va ajung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rpul dumneavoastră va rămâ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nu vă deranjează întrebarea, dumneavoastră unde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l văd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i chiar acum, i-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vede ochiul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estrul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u poţi să-i ceri unui cuţit să se taie pe sine sau unui dinte să se muşte pe sine, nu poţi să-i ceri lui Dumnezeu să se revelez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fiecare imagine pe care o folosim pentru Dumnezeu mai degrabă îl distorsionează pe acesta decât î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poate vorb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vorbeşt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estrul a început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tunci când vorbesc, nu trebuie să-mi asculţi cuvintele. Ascultă-m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i-a spus unuia dintre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mare distanţă ca să ascult cuvintele Maestrului, dar ele mi se par destul d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sculta cuvintele. Ascultă-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in frazele pe care le rosteşte. Scutur-o bine, până când toate cuvintele cad. Te asigur că ceea ce va rămâne îţi va pune inim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ânăstire venea un puhoi de vizitatori gălăgioşi, iar liniştea obişnuită dispărea. Acest lucru părea să-i supere pe discipoli, dar nu şi pe Maestru, care arăta la fel de senin în mijlocul zgomotului ca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 într-o bună zi discipolilor care pro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nu este absenţa sunetului, ci absenţ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Maestrul preferă acţiunea retragerii în izolare. El insista însă mereu asupra acţiunii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nu prea înţelegeau ce vrea să spună el prin acţiune „iluminată”. Era vorba oare de acţiunea bine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le-a răspuns Maestrul. Gândiţi-vă cât de bine intenţionată este maimuţa care scoate un peşte din apă pentru a-l salva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 atinge starea de sfinţenie? A întrebat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inima,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a plăcut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estrul a mai adăugat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ţi urma inima, vei avea nevoie de foart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ate oferi mie spiritualitatea? L-a întrebat un alcoolic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ţie fără alcool, i-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roniza tot ceea ce friza senz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ul, obişnuia el să spună, nu poate fi descoperit decât în lucr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l s-a adresat astfel unui discipol care practica anumite forme extreme de asceză, care păreau de-a dreptul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enia este ceva misterios: cu cât este mai mare, cu atât este mai puţin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spus unui preot care repeta mereu fraza: „Noi trebuie să-l aducem pe Dumnezeu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află deja acolo. Scopul nostru este să ne dăm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mi iubi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ură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a gândit multă vreme la aceste cuvinte, după care s-a întors şi i-a spus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mă iubesc foarte mult pe mine, căci sunt egoist şi centrat în mine însumi. Cum pot scăp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ieteneşte-te cu tine însuţi, iar sinele tău va fi mulţumit şi îţi va elibera iubirea pentru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îndurerată din cauza morţii fiului ei a venit la Maestru, pentru a găsi alinare. El a ascultat-o cu răbdare, lăsând-o să se descarce, după care 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nu-ţi pot şterge lacrimile. Tot ce pot face este să te ajut să plângi cu lacrim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isperat i s-a plâns Maestrului că fiul lor a renunţat la tradiţiile religioase ale familiei şi s-a autodeclarat liber cugetător. Maestrul le-a spus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acă băiatul gândeşte cu adevărat cu mintea lui, se va stârni un Vânt Puternic care îl va duce la adevărata 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speriat este vizitatorul, Maestrul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aş putea să nu ating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es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sha. Eliberar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început să râdă cu lacrimi în ochi,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lit să fii liber? Te simţi constrâns să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vizitatorul s-a relaxat. De atunci, nu i-a mai fost t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Maestru a venit un vizitator dintr-o ţară îndepărtată, acest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pria ta casă, în care există atâtea comori. De ce le cau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sa mea, plină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hiar această aspiraţie, care te-a mân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izitatorul a cunoscut iluminarea. Ani mai târziu, el a continuat să le spună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vă propria casă şi bucuraţi-vă de como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căutau Iluminarea, dar nu ştiau ce însemna aceasta şi cum ar putea să 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oate fi atinsă. Nu este ceva pe care să poţi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risteţea din ochii discipolilor,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ci nici nu o pute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discipolii continuă să caute acel lucru pe care nu îl poţi atinge, dar nici nu îl po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erau absorbiţi într-o discuţie despre un verset al lui Lao Tse: „Cei care ştiu, nu spun; cei care spu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Maestrul, ei l-au întrebat la ce se refe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cunoaşte parfumul unui trandafir? I-a întreb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rieţi-mi acest parfum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face îns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doreau să ştie ce fel de meditaţie practică Maestrul dimineaţa, în grădină. El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sc cu atenţie, pot vedea tufişul de trandafir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riveşti cu atenţie tufişul de trandafiri, ca să-l vezi? Doar şi noi î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edeţi trandafirii, ci numai percepţia voastră leg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înceta să-şi descurajeze discipolii să depindă de el, pentru a nu-şi bloca astfel contactul cu Sursa lor interioară. Într-o z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lucruri care devin dăunătoare dacă te apropii prea mult de ele, inutile dacă te îndepărtezi prea tare de ele, şi faţă de care cel mai bine este să păstrezi o distanţă medie: focul, guvernul ş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l cunoaş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unoşti pe Dumnezeu, există două lucruri pe care trebuie să le cunoşti. Primul este următorul: toate eforturile de a-l cunoaşt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ezi ca şi cum nu ai cunoaşte prim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experienţa mistică a Maestrului, rectorul unei universităţi de prestigiu şi-a propus să-l convingă să devină şeful catedrei de teologie. În acest scop, el l-a abordat pe unul dintre discipolii Maestrului şi i-a povestit intenţia sa. Discipol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insistă asupra faptului că trebuie să fii iluminat, nu să povesteşti despre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l împiedică acest lucru să devină şeful catedrei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cu propunerea adresată unui elefant de a deveni şeful catedrei de zo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i observa ceva neobişnuit la Maestru, dacă nu aveai privirea extrem de ascuţită. El putea fi înspăimântat sau întristat, dacă circumstanţele o cereau. Putea râde, plânge sau face crize de furie. Îi plăcea o masă bună, nu avea nimic împotriva unui păhărel sau două, şi nu ezita să-şi întoarcă privirea după o femeie mai nu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izitator s-a plâns că Maestrul nu este un om „sfânt”, unul din discipol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ca omul să fie sfânt, şi cu totul altceva ca el să îţi pară ţi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înceta niciodată să-şi avertizeze discipolii în legătură cu pericolele religiei. Lui îi plăcea să repete povestea acelui profet care alerga pe străzi cu o torţă aprinsă în mână, ameninţându-i pe oameni că va da foc la templu, pentru ca ei să fie mai preocupaţi de Dumnezeu decât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iau eu însumi o torţă aprinsă şi voi da foc atât templului cât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aflat în căutarea divinului l-a întrebat pe Maestru cum să facă să distingă un profet adevărat de unul fals atunci când se va întoarce în ţara sa. Iată ce i-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adevărat oferă practici. Unul fals oferă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face diferenţa între o practică bună şi u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fermierul îşi dă seama dacă ceea ce a cultivat va cr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ăcea alergie la oamenii care îşi prelungeau prea mult şederea la mânăstire. Mai devreme sau mai târziu, fiecare discipol trebuia să asculte cuvintele de car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ţi iei rămas bun. Dacă nu vei pleca, Spiritul nu va v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spirit”, a dorit să afle unul din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rămâne vie şi liberă atunci când curge. Tu vei rămâne viu şi liber numai dacă vei merge mai departe. Dacă nu te vei despărţi de mine, vei stagna şi vei muri – Căci vei fi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o discuţie despre experimentarea directă a lui Dumnezeu, Maest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este experimentat, eul dispare. Cine mai rămâne atunci ca să fac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atunci că existenţa lui Dumnezeu este o non-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somnul, a răspuns Maestrul. Experienţa somnului nu poate fi cunoscută decât după ce somn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relatat odată povestea unui vas antic, considerat nepreţuit, care valora o avere la o licitaţie publică. Vasul fusese folosit multă vreme de un cerşetor care nu îi cunoştea valoarea şi care a murit fără un ban, alături de vasul în care îşi aduna donaţii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iscipol l-a întrebat pe Maestru ce semnifica vasul,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să explice,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tenţia voastră este focalizată asupra cunoaşterii pe care o adunaţi din cărţi şi de la maeştri, şi care nu valorează decât câţiva gologani. Aţi face mai bine să vă concentraţi asupra vasului în care adunaţi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Haji care trăia la marginea oraşului că făcea miracole. De aceea, casa sa era un centru de pelerinaj pentru tot felul de oamen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spre care toată lumea ştia că nu este interesat de miracole, nu răspundea niciodată la întrebările referitoare la H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odată negru pe alb de ce se opune miracolelo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putea opune acelor lucruri pe care le văd în fiecare clipă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ace distincţia între un mistic adevărat şi unul fals? L-au întrebat pe Maestru discipolii, care erau extrem de interesaţi în tot ce este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distinge între cel care doarme cu adevărat şi cel care se preface că doarme? Le-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Numai cel care doarme ştie când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a spus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preface că doarme îi poate păcăli pe alţii, dar nu şi pe sine. Din păcate, falşii mistici îi pot păcăli deopotrivă pe cei din jur ş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a relatat povestea sfântului care, dorind să îşi viziteze un prieten aflat pe patul de moarte, dar temându-se să călătorească noaptea, i-a spus soarelui: „În numele lui Dumnezeu, rămâi pe cer până când voi ajunge în satul prietenului meu”. Soarele s-a oprit pe cer, iar sfântul a putut călători până în s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simplu ca sfântul respectiv să-şi învingă teama de a călăto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pot ier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i condamna, nu ai mai avea de ce să-i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dalităţi prin care ne putem întări put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ât de des vă pierdeţi controlul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nsista întotdeauna că noi trebuie să învăţăm singuri şi să nu depindem de o autoritate străină. Evident, există şi limite la acest principiu, ca de pildă în cazul acelui tânăr care a dorit să încerce droguri pentru a trăi o experienţă spirituală, „asumându-i riscul, căci nimeni nu poate învăţa decât prin încercare şi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pe Maestru să povestească vechea parabolă a cuiului şi a şur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modalitate să afli dacă pentru a fixa o scândură ai nevoie de un cui sau de un şurub. Bate cuiul în ea. Dacă scândura se despică, înseamnă că ar fi fost mai indicat şur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întrebat cum s-a produs iluminarea în cazul său, Maestrul refuza să vorbească, deşi discipolii săi au încercat prin toate mijloacele să îl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formaţie pe care o deţineau ei era că atunci când propriul său fiu l-a întrebat ce a simţit când a trăit iluminarea, el a răspuns: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l-a întrebat de ce, Maest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m-am simţit ca şi cum aş fi făcut nişte eforturi uriaşe pentru a intra într-o casă urcându-mă pe o frânghie şi spărgând o fereastră, numai ca să descopăr în final că uşa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scipol care se plângea de propriile sale limite,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limitat. Dar nu ai remarcat faptul că astăzi poţi face lucruri pe care acum 15 ani nu le puteai face? Ce anum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a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ceea ce crezi că eşti. Când gândirea ta s-a schimbat, te-ai schimb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ziarist l-a rugat pe Maestru să numească un lucru care caracterizează lumea modernă. Maestrul i-a răspuns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zi care trece, oamenii ştiu tot mai multe despre cosmos şi tot mai puţine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când un astronom l-a înnebunit vorbindu-i despre minunile astronomiei moderne, el i-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oate milioanele de obiecte ciudate din univers – toţi aceşti cuasari şi pulsari, toate aceste găuri negre – cel mai ciudat este cu siguranţă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tul suprem pe care îl poate realiz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onduce acest lucru la in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este in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acţiunea es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ţiunea dă viaţă acţiunilor. Fără ea, orice acţiune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tul suprem pe care îl poate realiz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ul însuşi stă foarte rar în meditaţie. El face tot felul de treburi, acasă, la câmp, ţine conferinţe şi primeşte oaspeţi. În ultima vreme a preluat până şi registrele contabile ale mânăstirii. De ce îşi petrece el tot timpul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trebuie să iasă din meditaţie numai pentru simplul fapt 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 s-a adresat odată unui discipol care a făcut asemenea eforturi în speranţa că va atinge iluminarea încât s-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 de lumină poate fi prinsă, dar nu cu mâinile. Iluminarea poate fi atinsă, dar nu prin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iscipol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învăţat tu să aspir către starea de vid? Exact asta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şti mult prea plin de efort pentru a cunoaşte starea de vid! I-a spus Maestrul,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estrul era renumit pentru faptul că îşi trăieşte viaţa din plin, el nu se sfia să îşi asume uneori riscuri mari, ca în cazul în care a condamnat tirania guvernului, riscând să fie arestat şi ucis, sau atunci când şi-a dus un grup de discipoli să viziteze un sat lovi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ţelept nu se teme de moarte, obişnuia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rişti viaţa cu atâta uşurinţă? L-au întrebat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mi pasă mie de lumânarea aprinsă, când au răsărit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ui parc de distracţii a comentat cu amărăciune că în timp ce copii se distrează de minune în parcul lui, el se simţea tot timpul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efera? Să fii proprietarul parcului, sau să te distrezi? L-a întreba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refer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ipolii l-au rugat mai târziu să comenteze, el le-a citat vorbele vagabondului, adresate proprietarulu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ăpâneşti proprietatea. Alţii se bucură însă admir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mnezeu? L-a întrebat marx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el la care se gândesc oamenii,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atunci când vorbeşt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mnezeu? A întrebat Maestru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răspuns discipol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u spus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ici o întrebare, a conchi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l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pune nimic în legătură cu Cel care se află dincolo de cuvinte, cum poţi pune întrebăr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avea nimic împotriva progresului tehnologic, dar era perfect conştient de limitările acestuia. Când un industriaş l-a întrebat care este meseria lui,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indust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 Doamne iartă-mă – se oc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uăm, spre exemplu, pe tine. Eforturile tale produc lucruri mai bune. Ale mele – oam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le-a explicat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eţii este înflorirea oamenilor. În zilele noastre, oamenii sunt mult mai preocupaţi să îşi perfecţionez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firma deseori că are o carte care conţine tot ce se poate spune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ăzut vreodată cartea, până când un savant care vizita mânăstirea, a furat-o, dintr-o curiozitate ştiinţifică. Când a ajuns acasă şi a deschis cu aviditate cartea, a constatat că toate paginile acesteia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tea ta este goală! S-a plâns e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 răspuns cu condescendenţă acesta. Dar nu vezi cât de multe indicaţi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i îmbătrânit! A exclamat Maestrul revăzându-şi un prieten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poate împiedica îmbătrânirea, nu-i aşa? I-a spus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a fost de acord Maestrul, dar el ar trebui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finţenia sa recunoscută, Maestrul părea să fie mai degrabă împotriva religiei. Acest lucru nu înceta să-i intrige pe discipoli, care, spre deosebire de Maestru, considerau că religia este tot una cu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practicată astăzi, religia echivalează cu tot felul de pedepse şi răsplăţi. Altfel spus, ea alimentează teama şi lăcomia, cele mai distructive forţe care se împotrivesc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i alimenta un puhoi cu apă, sau o sobă deja încinsă cu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lăsa întotdeauna discipolii să crească în propriul lor ritm. El nu „forţa” niciodată creşterea spirituală. Iată cum le-a explicat el discipolilor săi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văzut un fluture care se lupta să iasă din crisalida sa. Procesul i se părea prea lent, aşa că a început să sufle asupra fluturelui. Căldura respiraţiei sale a urgentat într-adevăr lucrurile. Ce a rezultat însă nu a fost un fluture, ci o creatură cu aripile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vorba de creştere, a conchis Maestrul, nu poţi accelera procesul. Tot ce poţi face este să-l blo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nu puteau înţelege maniera aparent arbitrară în care unii oameni erau acceptaţi de Maestru, iar alţii erau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put să înţeleagă mai bine într-o zi, când l-au auzit pe Maestr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învăţaţi un porc să cânte. Nu veţi face decât să vă pierdeţi timpul. Şi în plus, veţi enerva la culme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fascinat ca un copil de invenţiile moderne. Când a văzut primul calculator de buzunar, nu-şi putea reven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spu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ulţi oameni au asemenea calculatoare de buzunar, dar nu nimic în buzunare care să merite să fi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ând un vizitator l-a întrebat ce anume le predă discipolilor săi,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ună în ordine priorităţile. Este mai bine să ai bani în buzunar decât să-i calculezi. Este mai bine să ai experienţă decât să o def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cipolii discutau despre utilitatea lecturii. Unii considerau că aceasta este o pierdere de timp, alţii erau în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întrebat pe Maestru, acesta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vreodată unul din acele texte în care notele mâzgălite pe margine se dovedesc la fel de revelatorii ca şi tex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u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Maestrul, viaţa este un asemene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oameni căsătoriţi se certau mereu. Maestrul le-a oferit soluţ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ereţi ca pe un drept ceea ce puteţi cere ca p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icarea acestui principiu, certurile au încet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pirit de veritabil pionier, descurajat de criticile frecvente ale celor care nu îl înţelegeau, Maest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cea criticilor. Ei îţi revelează ceea ce prietenii nu îţi vor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oborât de ceea ce spun criticii. Nimeni nu a ridicat vreodată o statuie unui critic. Statuile sunt rezervate celor cri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l convingi pe Maestru să vorbească despre Dumnezeu sau despre aspectele divine. „Despre Dumnezeu, obişnuia să spună el, nu putem şti decât un singur lucru: că ceea ce ştim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a povestit despre un om care a cumpănit îndelung şi indecis dacă să accepte să îi devină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tudieze cu mine, dar nu a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 fost discipolii care au înţeles ce vroia să spună: ceea ce avea de predat Maestrul nu putea fi învăţat. Nici măcar predat. De aceea, tot ce puteai învăţa de la el era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le-a reamintit colegilor săi cum Buddha, Iisus, Mahomed, şi alţii, au fost consideraţi la vremea lor eretici şi rebeli de contemporani. Maestrul a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nsidera că un om a atins culmea adevărului până când o mie de semeni sinceri nu îl denunţă ca blasfem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care avea probleme în căsnicie i-a cerut sfatul, Maestr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o asculţi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cceptat sfatul şi s-a întors după o lună ca să-i spună că a învăţat să asculte fiecare cuvânt pe care îl rosteşte soţia sa. Maestrul i-a repli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ascultă fiecare cuvânt pe care nu-l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această lume, a spus Maestrul oftând, este că oamenii refuz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oate spune despre cineva că a atins maturitatea? A întrebat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nu mai trebuie să fie minţi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usţinea deopotrivă procesul de învăţare şi Înţelepciunea. Când i s-a cerut să clarifice această chestiun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se obţine citind cărţi sau ascultând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acea carte care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gândit o vrem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uşor, căci în fiecare minut apare o edi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rimea un discipol nou, iată care era Catehismul pe care i-l pred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nu te va abandona niciodată î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ştii cine îţi poate răspunde la toate întrebările pe care le-a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fârşit, ştii cine îţi poate oferi soluţii la toate problemele de care te vei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bişnuia să spună că numai Tăcerea aduce după sine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putut convinge însă să definească ce este Tăcerea. Ori de câte ori era întrebat, el râdea, după care îşi ducea degetul la buze, lucru care nu făcea decât să sporeasc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l-a întrebat pe Maestru într-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ajunge la această Tăcere de care vorb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dat un răspuns atât de simplu, încât discipolii săi au fost nevoiţi să îi studieze cu atenţie faţa, ca să vadă dacă glumeşte sau nu. Se pare însă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i fii, priveşte, chiar dacă aparent nu este nimic de văzut. Ascultă, chiar dacă totul par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icnic, Maest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um arată viaţa iluminată? Priviţi acele păsări care zboară pe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au privit, iar Maest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şi reflectă imaginea în apă, dar nu sunt conştiente de ea. Lacul cunoaşte reflexia, dar nu este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un Maestru? 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veţe ceea ce ai ştiut dintotdeauna, a răspuns un discipol. Ca să-ţi arate ceea ce ai priv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rplexitatea de pe faţa vizitatorului,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m-a învăţat prin picturile sale cum să privesc un apus de soare. Maestrul m-a învăţat prin învăţături sale cum să văd realitatea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u alături de Dumnezeu,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i tu est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riunde eşti tu, Dumnezeu nu este. Oriunde este Dumnezeu, tu nu eşti prezent. Deci, cum ai putea fii alătur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est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olitudinea. Când eşti cu altcineva, nu eşti singur. Nici măcar când eşti „cu Dumnezeu” nu eşti singur. Singura cale de a fi într-adevăr cu Dumnezeu este atunci când eşti complet singur. Abia atunci, dacă ai noroc, Dumnezeu va fi, iar tu ve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ălător l-a întrebat cum poţi deosebi un învăţător adevărat de unul fals, Maestrul a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ţi place să te amăgeşti singur, nu vei putea fi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le-a explicat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presupun întotdeauna căutătorii că numai ei sunt cinstiţi şi că singurul lucru de care au nevoie este un instrument cu care să poată detecta cât de mincinoşi sunt ma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care aşteptase foarte multe de la această vizită a rămas foarte neplăcut impresionat de cuvintele comune pe care i le-a adresa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căutarea unui Maestru, i-a spus el unui discipol. Tot ce am găsit a fost o fiinţă umană, deloc deosebi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este ca un pantofar care dispune de o cantitate infinită de piele. Trebuie să ţii cont însă de faptul că el taie şi lipeşte pielea în funcţie de dimensiunea pici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zelos şi-a manifestat dorinţa de a le preda altora Adevărul. El l-a întrebat pe Maestru ce crede în legătură cu acest proiect. Maestr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iscipolul se întorcea la el cu aceeaşi cerere, dar de fiecare dată Maestrul îi dădea acelaşi răspuns: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l-a întreba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pregătit s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ei mai avea această dorinţă atât de aprinsă de a preda, i-a răspuns sincer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obosea niciodată să respingă concepţiile despre Dumnezeu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l vostru vă sare în ajutor şi vă scoate din necaz, obişnuia să spună el, înseamnă că a sosit timpul să îl căutaţi pe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să explice mai bine, el a relata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a dus la piaţă şi a plecat la cumpărături, lăsându-şi bicicleta nesupravegheată. Nu şi-a amintit de ea decât a doua zi, când s-a repezit la piaţă, convins că bicicleta i-a fost furată. Aceasta se afla însă exact în locul în care o lăsase. Copleşit de bucurie, el a intrat în primul templu care i-a ieşit în cale şi i-a mulţumit lui Dumnezeu pentru că i-a păstrat bicicleta. Când a ieşit afară din templu, bicicle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cipolii au dorit să afle ce fel de om are profilul ideal pentru a fi discipol. Maestru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care, deşi are numai două cămăşi, îşi vinde una şi îşi cumpără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fost nevoit să asculte plângerile unei femei împotriva soţului ei. Când în sfârşit a avut prilejul să spună ceva, e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ăsnicia ta ar fi mai fericită dacă tu ai fi o so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ând la eforturile tale de a face din el un so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cum va fi ziua de mâine, aşa că doresc să mă pregătes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temi de ziua de mâine, dar nu-ţi dai seama că ziua de ieri este la fe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discipoli şi-a anunţat intenţia de a le preda altora Adevărul, Maestrul i-a propus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discurs în faţa oamenilor, la care să asist şi eu, ca să îmi dau seama dacă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 fost unul inspirat. La sfârşit, un cerşetor a venit şi i-a dat vorbitorului haina sa, ceea ce li s-a părut tuturor foarte edificator. Mai târziu, Maest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uvintele tale au fost foarte evlavioase, dar nu eşti înc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dezamăgit,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e de o parte, nu i-ai dat omului şansa să-şi exprime nevoia, iar pe de altă parte, nu te-ai detaşat de nevoia de a-i impresiona pe cei din jur cu virtu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părea paradoxal, Maestrul insista întotdeauna spunând că adevăratul reformator este cel care îşi dă seama că totul este perfect exact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şi-ar mai dori el să reformeze ceva? Au protestat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reformatori şi reformatori. Unii lasă acţiunea să curgă prin ei, fără să facă nimic personal; aceştia sunt oamenii care pot schimba cursul unui râu. Alţii îşi generează propriile lor acţiuni. Aceştia sunt cei care încearcă să facă apa râului mai udă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 venit la Maestru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u un Înţelept. Cum îmi pot împlin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oftat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tânăr, la fel ca tine. Dorea şi el să fie un Înţelept, iar această dorinţă avea o mare putere asupra lui. Într-o zi, el s-a trezit că se află exact în locul în care mă aflu eu. În faţa lui se afla un tânăr, exact în locul în care te afli tu. Iar tânărul i-a spus: „Doresc să fiu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din Est, foarte convins de superioritatea spiritualităţii orientale, a venit la Maestr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neficiază Occidentul de progres material, iar Orientul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tunci când s-a făcut repartizarea proviziilor, la începuturi, Occidentul a fost primul care a putut să aleagă, i-a răspuns Maestr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nsista întotdeauna că cel mai mare obstacol în realizarea lui Dumnezeu este chiar cuvâ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ucru, un preot local s-a înfuriat atât de tare încât a venit ca o trombă ca să discute chestiunea cu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uvântul „Dumnezeu” ne poate conduce la Dumnezeu, nu-i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calm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ate acelaşi lucru să ajute şi să fie în acelaşi timp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care te conduce la poartă nu este tot una cu poarta prin care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ederea mea aici nu a generat nici un fe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ţi-a lipsit curajul să scuturi pomul, i-a răspuns cu bonomi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ipolul a venit la Maestru să-şi ia rămas bun, înainte de a se întoarce acasă la familia şi la afacerile sale, el i-a cerut o amintire pe care să 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rmătorul principiu: nu focul este fierbinte, ci tu eşti cel care simte astfel. Nu ochiul este cel care vede, ci tu. Nu compasul este cel care face cercul, ci de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o certitudine faptul că Maestrul va muri, discipolii şi-au propus să-i facă o înmormântare demnă de toată lauda. Auzind de această intenţie, Maestrul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cerul şi pământul drept sicriu, soarele, luna şi stelele drept coroane funerare, şi dacă întreaga creaţie mă va însoţi pe ultimul drum – ce mi-aş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cerut să îl lase dezgropat, dar discipolii nici nu au vrut să audă, argumentând că va fi mâncat de animale ş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mi bastonul alături, ca să le gonesc, le-a spus, zâmbind,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reuşi acest lucru? Doar vei f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a mai conta dacă voi fi mâncat de animale ş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or veniţi, Maestrul obişnui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şi ţ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ei le spunea mai târziu,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putea aştepta ca uşa să ţi se deschidă când ea nu a fost închi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 L-a întrebat Maestrul pe un savant care a venit la el în căutare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ven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trăieşti, i-a spus discipol, cuvintel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mai târziu ce a vrut să spună, el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rătăciţi, căci trăiţi într-o lume a cuvintelor. Vă hrăniţi cu cuvinte, sunteţi satisfăcuţi de ele, deşi de substanţă aveţi nevoie, nu de cuvinte. Un meniu nu poate satisface foamea. O formulă nu poate alung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anumită reputaţie spirituală a venit la Maestr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rog. Nu înţeleg scripturile. Nu pot face eu însumi exerciţiile pe care le recomand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la această mascaradă, i-a spus cu voioşi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ac acest lucru? Toată lumea crede că sunt un om sfânt şi mulţi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estrul a sp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sfinţenia a devenit doar un nume care nu este acoperit de nici o realitate. Adevărata sfinţenie reprezintă de fapt o realitate care nu poart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ccentueze asupra doctrinei sale, potrivit căreia nimic nu trebuie luat prea în serios, nici măcar propriile sale învăţături, Maestrului îi plăcea să repete această povestir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discipol a fost atât de slab încât exerciţiile pe care i le-am recomandat l-au ucis. Cel de-al doilea discipol pe care l-am avut a înnebunit. Al treilea discipol şi-a distrus intelectul din cauza contemplării exagerate. Abia cel de-al patrulea a reuşit să-şi păstrez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 întotdeaun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 fost singurul care a refuzat să facă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inevitabil un hohot generaliz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 reamintea frecvent discipolilor săi că la fel ca şi frumuseţea, sfinţenia nu este autentică decât atunci când este inconştientă. Lui îi plăcea să citeze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î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reabă de ce, Şi nu se împod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cap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a următorul proverb: „Un sfânt este un sfânt numai până când află că est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estrul era foarte reticent în a vorbi despre chestiunile legate de divinitate, el încuraja întotdeauna artele, ştiinţele şi orice altă formă de învăţare. De aceea, nu a fost o surpriză pentru nimeni când el a acceptat să vorbească la un seminar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cu o oră mai devreme, pentru a avea timp să se plimbe prin campus şi să se minuneze de facilităţile care au apărut între timp şi care nu existau pe vremea când era 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el, discursul pe care l-a ţinut nu a durat mai mult de un minut. Iată 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arele şi bibliotecile, sălile de curs şi amfiteatrele – toate acestea nu folosesc la nimic dacă lipsesc o inimă înţeleaptă şi un ochi car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pot aduce după sine creşterea şi iluminarea, a spu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şi-a făcut cuib pe una din ramurile goale ale copacului ce stătea singur, în deşert. Într-o zi, un vânt puternic a smuls din rădăcini copacul, silind biata pasăre să zboare sute de kilometri în căutarea unui alt adăpost. Când a ieşit în sfârşit din deşert, ea a ajuns la o grădină de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borele desfrunzit ar fi supravieţuit, pasărea nu ar fi putut fi convinsă pentru nimic în lume să renunţe la securitatea ei prezentă şi să zboa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totală a fricii, a răspun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explicat Maestrul faptul că iluminare nu vine prin efort, ci pr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sunteţi hipnotizaţi şi vedeţi în această cameră un tigru. Dacă vă temeţi, veţi încerca să scăpaţi de el, să vă luptaţi cu el, să vă apăraţi. Dacă vraja dispare, constataţi că nu aveţi practic nimic de făcut, iar acest lucru vă transform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ţelegerea rupe vraja, ceea ce aduce după sine schimbarea, care conduce la inacţiune, iar inacţiunea înseamnă putere. Puteţi face acum orice doriţi, căci nu voi sunteţi cei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nsista mereu că el nu predă nimic şi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au descoperit treptat că Înţelepciunea vine la cei care nu învaţă nimic, sau mai bine zis care se dezvaţ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nu este consecinţa unei acţiuni, ci a unei renu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a venit la mânăstire ca să scrie o carte desp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sunteţi un geniu. Este adevăr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şi aşa, a răspuns Maestrul, fără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litate face din cinev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recunoaş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le într-o omidă, vulturul într-un ou, sfântul într-un om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ultă publicitate la conferinţa pe care urma să o ţină Maestrul pe tema: „Distrugerea lumii”. Drept urmare, o mulţime uriaşă s-a adunat în curtea mânăstirii c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durat însă numai un minut. Ea a sun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sunt lucrurile care pot distruge rasa umană: politica fără principii, progresul fără compasiune, bogăţia fără muncă, învăţarea fără tăcere, religia fără absenţa fricii, şi adoraţia făr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om dă naşter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ă naştere unui om public, dar care nu aparţine nici unui partid, care se mişcă, dar fără a urma o direcţie anume, care acceptă lucrurile aşa cum sunt, care nu îşi regretă trecutul şi nu se teme de viitor, care pleacă atunci când este împins, care vine atunci când este tras, care este la fel ca un vânt puternic, dar şi ca frunza dusă de vânt, ca un lemn care pluteşte pe apă, dar şi ca roata de moară care se învârteşte şi macină, care iubeşte în egală măsură întreaga creaţie, la fel cum cerul şi pământul sunt ega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un tânăr discipo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văţătură nu este pentru cei vii, ci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 ş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ă interioa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ărţi de părintele Anthony de M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o cal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risă de Societatea Teologică Catolică din America drept „poate cea mai bună carte disponibilă la ora actuală în limba engleză care îi învaţă pe creştini cum să se roage, cum să mediteze şi cum să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scrisă pentru oameni cu convingeri diferite, religioase sau ateiste. Ea cuprinde o sumedenie de povestiri, de toate felurile: budiste, creştine, zen, hasidice, ruseşti, chinezeşti, hinduse, sufite, de altădată sau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o carte de exerci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 în practică învăţăturile Sadhana-ei şi conţine mai mult de 80 de exerciţii folosite de la bun început de autor şi de discipolii săi ca instrumente de meditaţie la Institutul pe care î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ecdotă veţi alege dintre cele care urmează, citirea ei nu va dura mai mult de un minut. Limbajul Maestrului vi se va părea de multe ori ironic, exasperant, chiar absurd, câteodată. Aceasta, vai! Nu este o carte uşoară. Ea nu a fost scrisă pentru a instrui, ci pentru 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in această carte provin dintr-o mare varietate de ţări, de culturi şi de religii. Ele aparţin moştenirii spirituale şi umorului popular; pe scurt,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1: RUGĂCIUNEA – LUCIDITATEA – RELIGIA – SFINŢII – SINELE – IUBIREA –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interioară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2: EDUCAŢIA – AUTORITATEA – SPIRITUALITATEA – NATURA UMANĂ – RELAŢIILE – SERVICIUL –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 în izolare „Aceasta este o altă carte postumă a lui Anthony de Mello. Ea reprezintă o transcriere a conferinţelor sale ţinute în izolare, pe care le-a redactat cu atenţie, dar pe care nu le-a publicat niciodată. Nu ştim de ce nu le-a publicat şi ce ar gândi el dacă ar şti că noi am făcut acest lucru. Textul este reprodus exact aşa cum l-a lăsat autorul, cu foarte puţine corecturi. Subiectul conferinţelor poate fi redus la cele Trei Principii Fundamentale: rugăciunea, penitenţa şi iubir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Parmananda Diva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din acest volum nu reprezintă doctrine noi, ci amintirile unui mistic ce a avut curajul de a privi în faţă realitatea; de aceea, el s-a umplut de compasiune şi de iubire pentru toate fiinţele vii şi pentru toate lucrurile, desfătându-se cu „totul şi nimic”. Într-un fel, cartea este autobiografică, căci redă calea dificilă pe care a urmat-o Tony în ultimii ani ai vieţii pentru a renunţa la toate sistemele de convingeri, la toate ideologiile, formulele şi ataşamentele, pentru a descoperi viaţa adevărată, iubirea, libertatea, sol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ăţi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arte a lui Anthony de Mello este o continuare la lucrarea Înţelepciune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vea norocul să simţiţi graţia, veţi înţelege de ce adevăratul limbaj este cel care nu este rostit, adevărata acţiune este cea care nu este făcută şi adevărata schimbare este cea care nu est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ă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în spatele succesului fenomenal al cărţilor lui Anthony de Mello? Este simplu: ele răspund perfect setei de spiritualitate care domneşte astăzi în lume. Este o sete cu nişte caracteristici foarte speciale. Oamenii nu mai doresc să cumpere formule gata stabilite sau platitudini pioase care aparţin unei epoci revolute. Ei nu mai doresc cărările bătătorite, care nu au avut succesul scontat în trezirea spirituală a celor care le-au urmat. Există astăzi o căutare asiduă, care nu îşi găseşte întotdeauna direcţia justă, a unor abordări mai liberale. Omul modern doreşte să afle mai întâi unde se află, ce anume îi întemniţează sufletul, ce se opune progresului său spiritual. El doreşte să îl descopere pe acel Dumnezeu care se ascunde în spatele tuturor acelor substitute care i-au purtat până acum numele: legi, norme, doctrine, cuvinte străi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e Mello spunea că „Spiritualitatea noastră violentă ne-a creat atâtea probleme”, iar „Iisus Christos a căpătat un renume prost din cauza cuvintelor rostite despre el de la înălţimea amvonului”. El adăuga că „Este foarte dificil să recunoşti un sfânt, căci el arată la fel ca noi ceilalţi”. Pe scurt, ce doreşte Tony de Mello să ne transmită este faptul că dacă dorim să redăm credibilitatea creştinismului, noi trebuie să redescoperim profunzimea spiritului uman, să ne transcendem actualele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da Nueva”, Madrid, 12 septembrie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2Caracter">
    <w:name w:val="Indent corp text 2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spacing w:before="0" w:after="120"/>
      <w:ind w:right="913" w:firstLine="7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15:00Z</dcterms:created>
  <dc:creator>Intelepciune La Minut N</dc:creator>
  <dc:description/>
  <cp:keywords/>
  <dc:language>en-US</dc:language>
  <cp:lastModifiedBy>User John</cp:lastModifiedBy>
  <dcterms:modified xsi:type="dcterms:W3CDTF">2013-08-04T17:15:00Z</dcterms:modified>
  <cp:revision>2</cp:revision>
  <dc:subject/>
  <dc:title>Anthony De Mello</dc:title>
</cp:coreProperties>
</file>