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de Mello</w:t>
      </w:r>
    </w:p>
    <w:p>
      <w:pPr>
        <w:pStyle w:val="Heading1"/>
        <w:ind w:hanging="0"/>
        <w:rPr/>
      </w:pPr>
      <w:r>
        <w:rPr>
          <w:i/>
          <w:sz w:val="40"/>
        </w:rPr>
        <w:t>Rugăciunea Broaşt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e când se ruga, fratele Bruno a fost tulburat de orăcăitul unui broscoi. Încercările lui de a ignora sunetele dizgraţioase s-au dovedit inutile, aşa că, exasperat, a sfârşit prin a striga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mi fac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Bruno era un sfânt, aşa că porunca lui a fost imediat ascultată. Toate creaturile vii din preajmă au tăcut, pentru ca sfântul să se poată rug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Bruno a apărut însă o îndoială, care i s-a părut chiar mai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ascultă cu aceeaşi plăcere orăcăitul broaştei ca şi psalm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ere i-ar putea face lui Dumnezeu orăcăitul unei broaşte? Nu s-a lăsat mai prejos Br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interioară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 inventat Dumnezeu su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o nu ştia, aşa că s-a decis să afle de ce. El a ieşit la fereastră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căitul broscoiului s-a auzit imediat, însoţit cu veselie de toate broaştele din vecinătate. Bruno a ascultat cu atenţie zgomotele şi şi-a dat seama că dacă nu le mai opune rezistenţă, ele nu mai sunt supărătoare, ci dimpotrivă, îmbogăţesc tăc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astă descoperire, inima lui Bruno a intrat în armonie cu universul şi pentru prima oară în viaţă, el a înţeles ce înseamnă să te rog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ire has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dintr-un mic orăşel din Rusia aşteptau cu nerăbdare sosirea unui mare rabin. Era un eveniment extraordinar, aşa că şi-au pregătit multă vreme întrebările pe care urmau să i le pună om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a sosit în sfârşit şi a fost întâmpinat de mulţime în sala din primăria oraşului, se putea simţi în aer tensiunea, căci toţi erau pregătiţi să asculte răspunsurile la întreb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abinul nu a spus nimic; doar a privit în ochii lor şi a mormăit o incantaţie. Foarte curând, toată lumea a început să mormăie odată cu el. În continuare, el a început să cânte, iar mulţimea a cântat alături de el. Apoi, rabinul a început să se legene şi să danseze cu paşi solemni. Întreaga congregaţie i-a urmat paşii. În scurt timp, oamenii erau atât de absorbiţi de mişcări încât au uitat de orice altceva. În acest fel, fiecare persoană din mulţime a cunoscut Unitatea, fiind vindecată de diviziunea interioară care ne împiedică să cunoaştem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oră până când dansul s-a ma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 de tensiuni, cei prezenţi s-au aşezat şi o stare de pace s-a aşternut peste ei. Apoi, rabinul le-a adresat singurele cuvinte pe care le-a rostit în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răspuns la toate întrebă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rviş a fost întrebat de ce îl adoră pe Dumnezeu prin dans. Lată ce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L adora pe Dumnezeu înseamnă a muri faţă de sine. Dansul ucide egoul Când egoul moare, toate problemele mor odată cu el Când egoul nu mai este, rămâne Iubirea. Rămân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s-a adresat discipolilor săi în sala de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multe rugăciuni şi aţi rostit multe rugăciuni. În seara aceasta, aş dori să vedeţi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ortina s-a ridicat şi baletul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ânt sufit a plecat în pelerinaj la Mecca. La poalele oraşului, el s-a aşezat pe marginea drumului, epuizat după lunga sa călătorie. Nici nu a apucat bine să adoarmă, că a fost trezit de ţipetele furioase ale unui alt pel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ra când toţi pelerinii îşi înclină. Capetele către Mecca, iar tu stai cu picioarele orientate către altarul sfânt. Ce fel de musulman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tul nu s-a clintit din loc. El s-a mulţumit să deschidă ochii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vrei să-mi faci favoarea să-mi îndrepţi picioarele astfel încât să nu mai arate cătr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unui credincios adresată Domnului Vishnu: „Doamne, te rog să mă ierţi pentru trei păcate majore: mai întâi, am fost în pelerinaj la numeroasele tale temple, fără să-mi dau seama că tu eşti prezent pretutindeni. În al doilea rând, te-am rugat de multe ori să mă ajuţi, uitând că tu eşti mult mai preocupat de bunăstarea mea decât sunt eu însumi. În sfârşit, chiar acum păcătuiesc, rugându-mă ţie pentru iertarea mea, când ştiu foarte bine că toate păcatele noastre sunt iertate cu mult înainte ca noi să le co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ţi ani de muncă, un inventator a descoperit arta de a face foc. El şi-a luat uneltele şi a plecat în regiunile nordice, acoperite cu zăpezi veşnice, unde a iniţiat un trib în arta de a face foc şi în avantajele ei. Oamenii au fost atât de absorbiţi de această noutate încât au uitat să-i mai mulţumească inventatorului, care într-o bună zi s-a făcut nevăzut. Fiind unul din acei oameni puţini la număr înzestraţi cu harul modestiei, el nu dorea să rămână în amintirea acelui popor sau să fie respectat de el. Singurul lucru pe care îl dorea era satisfacţia de a şti că cineva a beneficiat de descoper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trib la care s-a dus era la fel de dornic să înveţe ca şi primul, dar preoţii locali, văzând influenţa pe care străinul o avea asupra oamenilor, au dispus asasinarea lui. Pentru a nu fi bănuiţi de crimă, ei au instalat un portret al Marelui Inventator chiar în altarul templului şi au conceput o liturghie specială pentru el, pentru ca toată lumea să se închine lui şi pentru ca numele său să nu fie uitat niciodată. Au decretat că noua liturghie se va ţine întotdeauna şi că ea nu va fi modificată niciodată. Uneltele pentru obţinerea focului au fost instalate într-o cutie, iar preoţii au afirmat că toţi cei care îşi vor pune mâinile deasupra lor cu o mare credinţă se vor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reot însuşi şi-a asumat sarcina de a scrie o carte despre Viaţa Inventatorului. Aceasta a devenit Cartea Sacră a tribului, în care se vorbea de bunătatea şi de iubirea lui ca de un exemplu care ar trebui urmat de toată lumea, în care viaţa îi era elogiată, iar natura lui era decretată supraumană. Preoţii au avut grijă ca noua Biblie să treacă din mâinile unei generaţii către generaţiile următoare, interpretând cu autoritate semnificaţia cuvintelor scrise în ea, respectiva vieţii sfinte a Marelui Inventator şi a morţii sale. Cei care deviau de la această doctrină erau pedepsiţi cu moartea sau excomunicaţi. Prinşi în capcana acestor sarcini religioase, oamenii au uitat cu desăvârşire cum trebuie făcut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eţile Părinţilor care au trăit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Lot a venit la Abatele Iosif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upă slabele mele capacităţi, eu îmi respect micile reguli pe care mi le-am asumat şi micul meu post, rugăciunea, meditaţia, tăcerea contemp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ât pot, îmi curăţ mintea şi inima de gânduri rele. Ce altceva aş mai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1 l-a privit şi s-a ridicat în picioare. Şi-a întins mâinile către cer şi şi-a desfăcut degetele, care au devenit ca nişte limb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i poţi face: să te transformi în întregime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rpaci a venit la Rabi Issac din Ger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pot face în legătură cu rugăciunea mea de dimineaţă. Clienţii mei sunt oameni săraci, care nu au decât o singură pereche de pantofi. Îmi aduc pantofii seara târziu şi sunt nevoit să lucrez toată noaptea ca să îi repar. Dimineaţa, încă mai am de lucru dacă doresc ca oamenii să poată pleca la lucru cu pantofii în picioare. Deci, întrebarea mea este: ce pot face în legătură cu rugăciune 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până acum? L-a întrebat rab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ile în care îmi fac foarte rapid rugăciunea după care mă grăbesc să mă întorc la munca mea, dar mă simt un păcătos. Alteori, renunţ pur şi simplu la rugăciune, dar şi atunci mă simt un păcătos. Ori de câte ori îmi ridic ciocanul ca să bat cuiele în pantofi, îmi aud inima oftând: „Cât de nefericit sunt, căci nu-mi pot face rugăciune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aş fi Dumnezeu, aş preţui acest oftat mai mult decât rugăciune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ire hasidică: într-o seară târziu, un ţăran sărman se întorcea de la piaţă, când s-a trezit că nu are cartea de rugăciuni la el. Căruţa i se împotmolise în noroi, şi bietul om se temea că va trebui să-şi petreacă noaptea în pădure fără ca el să-şi poată rosti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a rug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făcut o mare prostie. Dimineaţa am venit de acasă rară cartea de rugăciuni la mine, iar memoria mea este atât de slabă încât nu pot să-mi amintesc nici măcar o singură rugăciune fără ajutorul ei. De aceea, iată ce am să fac: am să recit tot alfabetul de cinci ori, foarte lent, iar tu, care cunoşti toate rugăciunile, vei putea să uneşti literele în cuvintele pe care nu mi le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Domnul le-a spus înge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toate rugăciunile pe care le-am auzit astăzi, aceasta a fost cu siguranţă cea mai bună, căci a venit dintr-o inimă curată şi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eşte la catolici ca ei să-şi mărturisească păcatele unui preot şi să primească absolvirea lor ca semn al iertării lui Dumnezeu. Din păcate, foarte mulţi oameni se folosesc de această metodă convinşi că obţin astfel un certificat din partea lui Dumnezeu care îi scapă de răsplata pe care o merită, căpătând o încredere mai mare în iertarea preotului decât în gr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tentat să facă şi Perugini, un pictor italian care a trăit în Evul Mediu, înainte de a muri. În cele din urmă, el s-a decis să nu se ducă deloc la confesiune, căci acest lucru ar fi însemnat o insultă şi un sacrilegiu în faţa lui Dumnezeu, părând că doreşte să-şi salvez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care nu ştia nimic de frământările sale interioare, l-a întrebat dacă nu-i este teamă să moară nespovedit. Perugin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ncearcă să priveşti altfel problema: profesiunea mea este pictura, şi trebuie să recunoşti că am fost un pictor foarte bun. Profesiunea lui Dumnezeu este iertarea, şi dacă este la fel de bun în profesia sa cum am fost eu în a mea, înseamnă că nu am nici un motiv să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ndian Narada a fost un mare devot al Domnului Hari. Iubirea lui faţă de acesta era atât de mare, încât într-o zi el a fost tentat să creadă că în toate cele trei-lumi nu exista nimeni care să-l iubească pe Dumnezeu la fel de mult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a citit în inimă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ada, du-te în oraşul de pe malul Gangelui şi vei găsi acolo un credincios al meu. Compania lui o să-ţi facă mul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da s-a dus şi a găsit un ţăran care obişnuia să se trezească dimineaţa devreme, pronunţa numele lui Hari o singură dată, după care îşi înfigea plugul în ţărână şi lucra toată ziua. Noaptea, înainte să adoarmă, el mai pronunţa o dată numele lui Hari. Narada s-a gândit: „Cum ar putea acest ţăran simplu să fie un devot al lui Dumnezeu? Văd că toată ziua este prins în treburile lui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i-a vorbit din nou lui Na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ple până la refuz un vas cu lapte şi plimbă-te cu el prin oraş fără să verşi un s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da a făcut ce 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ţi-ai amintit de mine în cursul plimbării tale prin oraş? L-a întreba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amne, a recunoscut Narada. Cum aş fi putut să-mi amintesc de tine când mi-ai poruncit să fiu atent la vasul c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acela ţi-a absorbit atât de tare atenţia încât ai uitat cu desăvârşire de mine. Priveşte-l însă pe ţăranul care, deşi este împovărat de numeroasele sale treburi prin care îşi susţine familia, îşi aminteşte totuşi de două ori pe z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in sat era un om sfânt, aşa că ori de câte ori oamenii aveau probleme, apelau cu încredere la sfatul lui. El se retrăgea atunci într-un loc special din pădure şi rostea o rugăciune pe care Dumnezeu o asculta inevitabil, astfel încât sătenii primeau întotdeauna ajutor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otul a murit, oamenii au continuat să apeleze la succesorul acestuia, care nu era un om la fel de sfânt, dar cunoştea secretul locului din pădure şi rugăciune a specială. De aceea, el s-a, dus la locul respectiv şi a început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ştii că eu nu sunt un sfânt, dar sper că nu o să te împiedici de acest lucru şi o să le refuzi consătenilor mei ajutorul cerut. De aceea, ascultă rugăciune a mea şi vino în aju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mnezeu i-a ascultat rugăciune a şi întregul sat a fost,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acesta a murit, sătenii au continuat să apeleze la succesorul său, care cunoştea doar rugăciunea specială, nu şi locul din pădure. De aceea, el s-a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îţi pasă ţie de un anumit loc? Oare nu este sfinţit locul de însăşi prezenţa ta sacră? De aceea, ascultă rugăciunea mea şi vino în aju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umnezeu i-a ascultat rugăciune a şi a continuat să-i ajute pe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acesta a murit, sătenii au continuat să apeleze la succesorul său, care nu cunoştea nici măcar rugăciune a specială. De aceea, el s-a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cred că există nişte cuvinte speciale care să te impresioneze la fel de mult ca şi strigătul unei inimi tulburate. De aceea, ascultă rugăciunea mea şi vino în aju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umnezeu i-a ascultat rugăciunea şi a continuat să-i ajute pe să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acesta a murit, sătenii au continuat să apeleze la succesorul său. Acesta prefera însă banii rugăciunilor. De aceea, el s-a rug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Dumnezeu eşti tu de vreme ce deşi poţi rezolva foarte bine problemele pe care le-ai cauzat singur, refuzi să ridici un singur deget în favoarea noastră până când nu te implorăm să faci acest lucru? La urma urmei, nu ai decât să faci ce vrei cu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întors la afac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Dumnezeu a ascultat rugăciunea lui şi a continuat să-i ajute pe să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 vârstă, mare entuziastă a grădinăritului, a declarat odată că nu are nici o încredere în predicţiile meteo ale oamenilor de ştiinţă care susţineau că pot controla vremea. După părerea ei, singurul lucru necesar pentru a controla vremea era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ară, când femeia era plecată în străinătate, seceta a lovit ţinutul ei şi i-a distrus toate plantele din grădină. Când s-a întors, femeia a fost atât de supărată încât şi-a schimbat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ai bine dacă şi-ar fi schimbat părerile p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rugăciunile noastre nu ne foloseşt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ine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antică se punea un mare preţ pe ritualurile vedice, considerate a fi atât de ştiinţifice încât dacă înţelepţii se rugau pentru ploaie, seceta nu venea niciodată. Într-o zi, un om a început să se roage, potrivit acestor rituri, zeiţei prosperităţii, Lakshmi, implorând-o să îl îmbog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astfel să se roage fără nici un rezultat timp de zece ani, după care a realizat brusc natura iluzorie a bogăţiei şi a trecut la sihăstrie, refugiindu-se în munţii Himal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stătea în meditaţie, el şi-a deschis ochii şi a văzut în faţa lui o femeie de o mare frumuseţe, strălucind ca şi cum ar fi fost făcută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ce faci aici? A întreb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eiţa Lakshmi, căreia i-ai recitat imnuri timp de zece ani, i-a răspuns femeia. Am venit să îţi îm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a mea zeiţă, i-a răspuns omul, între timp am cunoscut beatitudinea în meditaţie şi mi-am pierdut dorinţa de a fi bogat. Ai venit prea târziu. Spune-mi, de ce ai întârzia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i-a răspuns zeiţa, dată fiind natura riturilor pe care le-ai îndeplinit cu atâta credinţă, ai fi meritat cu vârf şi îndesat să fii bogat, dar în marea mea iubire pentru tine şi în dorinţa mea de a-ţi asigura adevărata bunăstare, cea interioară, am preferat să mai aştep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avea de ales, ce aţi prefera: împlinirea cererii voastre, sau graţia stării de pace, indiferent dacă o merita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ulla Nasruddin l-a văzut pe învăţătorul satului conducându-i pe copii către mosch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duci acolo?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eta pârjoleşte ţinuturile, i-a răspuns învăţătorul, aşa că sperăm ca rugăciunile acestor minţi neprihănite să înmoaie inima Atotputer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ugăciunile contează, i-a răspuns Mulla, indiferent dacă vin din partea unor minţi neprihănite sau a unor minţi criminale, ci înţelepciunea şi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afirmi o asemenea blasfemie în prezenţa acestor copii?! A strigat învăţătorul. Dovedeşte ce ai spus, sau te voi denunţa ca e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i-a spus Mulla. Dacă Dumnezeu ar ţine într-adevăr cont de rugăciunile copiilor, în şcoli nu ar mai exista nici un învăţător, căci nimic nu detestă ei mai mult decât să meargă la şcoală. Motivul pentru care ai supravieţuit acestor rugăciuni este acela că noi, cei care ştim mai bine, te-am menţinut pe acest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pios se ruga de cinci ori pe zi, în timp ce partenerul său de afaceri nu punea niciodată piciorul în biserică. Acum, când împlinea 80 de ani, el s-a rug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ncă din tinereţe nu a trecut nici măcar o singură zi fără să vin la biserică şi să-mi rostesc rugăciuni le de cinci ori, conform ritualului. Nu am făcut nici o mişcare, nu am luat nici o decizie, importantă sau nu, rară a invoca mai întâi Numele tău. Iar acum, la bătrâneţe, mi-am dublat eforturile şi am ajuns să mă rog ţie fără încetare, zi şi noapte. Şi iată-mă în faţa ta, mai sărac decât un şoarece din biserică. În schimb, priveşte-l pe partenerul meu de afaceri: nu se sfieşte să bea şi să joace, şi cu toată vârsta lui înaintată, se însoţeşte de femei cu un caracter îndoielnic; şi totuşi, este putred de bogat. Mă întreb dacă s-a rugat măcar o singură dată în viaţa lui. Doamne, nu mă rog ţie să fie pedepsit, căci ar fi un act lipsit de compasiune creştină, dar te implor, spune-mi: de ce, de ce, de ce. L-ai lăsat pe el să prospere, în timp ce pe mine m-ai ignora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şti îngrozitor de plictisitor! I-a răspuns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în orice mânăstire nu este: „Să nu vorbeşti”, ci „Să nu vorbeşti decât dacă îţi poţi îmbunătăţ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se poate spune acelaşi lucru şi despr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ugăciuni şi cei care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i rugăciunile în fiecare noapte? Ne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dimineaţa nu mi-e deloc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pioasă,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fost foarte bun cu noi. Ne-am rugat tot timpul, iar bombele au căzut în cealaltă part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ţiile lui Hitler împotriva evreilor au devenit atât de groaznice, încât doi evrei au hotărât să-l asasineze. Drept care şi-au pregătit armele şi s-au instalat într-un loc pe unde ştiau că va trece Fuhrerul. Timpul trecea, dar Hitler nu mai apărea. Un gând teribil „i-a trecut lui Samuel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hua, a spus el, zi repede o rugăciune, să nu i se fi întâmplat nimi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şi-au făcut un obicei din a-şi invita mătuşa cea pioasă să vină cu ei la picnic o dată pe an. Anul acesta au uitat însă. Când invitaţia a sosit în sfârşit, femei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prea târziu! Am apucat deja să mă rog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a observat o femeie care stătea în biserica goală, cu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oră, apoi două, dar femeia a rămas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că este un suflet tulburat şi dornic să-i fie de folos, preotul s-a dus la femeie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fi de vre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părinte, i-a răspuns femeia, am primit tot ajutorul. de care ave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m-ai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obişnuia să stea nemişcat timp de mai multe ore în fundul bisericii. Într-o zi, un preot l-a întrebat despre ce îi vorbeş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u vorbeşte. El doar ascultă, a venit răspuns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espre ce îi vorb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orbesc. Nu fac decât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etape ale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sc, tu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orbeşti, eu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şte, amândoi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şte, nimeni nu ascultă. Tăce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tul Bayazid Bistami a descris astfel progresul făcut de el în arta rugăciunii: „Prima oară când am vizitat Kaaba la Mecca, am văzut Kaaba. A doua oară, l-am văzut pe Domnul în Kaaba. A treia oară, nu am mai văzut nici Kaaba, nici pe Domnul.” împăratul mogul Akbar vâna odată prin pădure. Când a sosit vremea rugăciunii de seară, el a descălecat, şi-a întins pe pământ mantaua şi a îngenuncheat pentru ca să se roage, aşa cum fac musulmanii devotaţi pretutinden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s-a întâmplat să apară o ţărancă, speriată că bărbatul ei a dispărut dimineaţa de acasă şi nu s-a mai întors. Extrem de agitată, ea nu l-a observat pe împărat, aşa că s-a împiedicat de el. Fără nici cel mai mic cuvânt de scuză, ea s-a ridicat în picioare şi a continuat să alerge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bar a fost foarte indispus de această întrerupere, dar fiind un bun musulman, a respectat legea tăcerii în timpul nama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îşi termina rugăciunea, femeia s-a întors, de data aceasta fericită, căci îşi găsis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1 pe împărat şi întreaga sa suită, ea s-a înspăimântat. Akbar nu şi-a mai putut înfrâna furia şi a strig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ţi comportamentul lipsit de respect, sau vei fi 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teama a dispărut din privir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privit în ochi pe împăra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ta, am fost atât de absorbită de gândurile mele încât nici nu te-am observat. Dacă nu mi-ai fi spus, nici acum nu mi-aş fi dat seama că m-am împiedicat de Măria ta. Cum se face atunci că m-ai observat în timpul namaaz-ului, când ar fi trebuit să fii absorbit în Cel Unic, care este infinit mai important decât bărbatul me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 fost redus la tăcere, iar mai târziu le-a mărturisit celor apropiaţi că o ţărancă, ce nu era nici Mullah, nici erudită, l-a învăţat adevărata semnificaţie a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estrul se ruga. Discipolii au venit la el şi i-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învaţă-ne să ne rugăm. Iată cum i-a învăţ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oi bărbaţi se plimbau pe câmp, când au văzut un taur furios îndreptându-se către ei. Instantaneu, cei doi au rupt-o la fugă către cel mai apropiat gard, cu taurul pe urmele lor. Foarte curând, cei doi şi-au dat seama că nu au şanse de scăpare, aşa că unul a strigat căt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ne-a fost! Nimic nu ne mai poate salva. Spune repede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strigat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ugat în viaţa mea, aşa că nu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Taurul este pe punctul să ne ajungă din urmă, aşa că spune oric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spun rugăciunea pe care îmi amintesc că o spunea tata înainte de masă: Doamne, îţi suntem recunoscători pentru ceea ce vom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ste mai sfânt decât cel care a descoperit acceptarea deplină a tot ceea c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joc de cărţi numit viaţă, noi nu putem juca decât cărţl1e pe care le-am primit, ţinând cont şi de talentul nostru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insistă să primească o altă mână de cărţi sunt cei predispuşi către un eşe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ne întreabă dacă dorim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ţiune nu ne aparţine. De jucat, trebuie să jucăm oricum. Singura opţiune pe care o avem este legată de felul în care vom juca aces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bin şi-a întrebat odată elevul ce anume îl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ăcia, i-a răspuns acesta. Sunt atât de sărac încât de-abia reuşesc să studiez şi să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urile pe care le trăim, i-a spus rabinul, cea mai bună rugăciune şi cel mai bun studiu constau în acceptarea vieţii exact aşa cum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xtrem de friguroasă, rabinul şi discipolii săi stăteau adunaţi în jurul unui foc. Citând din învăţăturile Maestrului său, unul din discipol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friguroasă ca asta, ştiu exact ce es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u întreba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călzim unii pe ceilalţi. Şi dacă nici acest lucru nu este posibil, ştiu foarte bine ce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ghe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prezentă nu poate fi cu adevărat respinsă sau ac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i de ea înseamnă să fugi de picioar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accepţi înseamnă să încerci să îţi săruţi propriil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trebuie să faci este să priveşti, să înţelegi şi să fii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dus la un psihiatru şi i-a spus că în fiecare noapte este vizitat de un dragon cu 12 picioare şi 3 capete. Era la limita puterilor, nu putea dormi toată noaptea şi era pe punctul de a ceda. Se gândise chiar la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pot ajuta, i-a spus psihiatrul, dar te avertizez că va dura un an sau doi şi că te va costa 3.000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00 de dolari! A exclamat omul. Las-o baltă! Mai bine mă duc acasă şi mă împrieten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ul musulman Farid a fost rugat de săteni să meargă în audienţă la împăratul Akbar şi să-i solicite anumite privilegii pentru satul lor. Farid s-a dus la curte şi l-a găsit pe Akbar tocmai când se ruga. Când împăratul a terminat, Farid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ugăciune i-ai adresat Atotpute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să-mi dăruiască succes, bogăţie şi viaţ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d i-a întors pe loc spatele împăratului şi a plecat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l văd pe împărat, dar am găsit un cerşetor, la fel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o femeie plină de devoţiune şi dc iubire faţă de Dumnezeu. În fiecare dimineaţă ea se ducea la biserică. Pe drum, copiii o strigau, râzând de ea, cerşetorii o acostau, dar ea era atât de scufundată în adoraţia ei că nu observa nimic di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a s-a dus ca de obicei la biserică şi a ajuns tocmai când începea slujba. A împins poarta, dar aceasta a refuzat să se deschidă. A împins mai tare, dar a descoperit că poarta era bl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ă la gândul că va pierde slujba pentru prima oară în mulţi ani de zile şi neştiind ce să facă, ea a privit către cer. Abia atunci a observat un bilet ce atârna de poartă, pe care scria: „Sunt plecat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sfânt despre care se spunea că de fiecare dată când pleca de acasă ca să-şi împlinească îndatoririle religioase, spunea: „Şi acum, Doamne, la revedere! Am plecat la bisericăÂntr-o zi, un călugăr se plimba prin împrejurimile mânăstirii, când a auzit o pasăre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 a continuat să o asculte. I se părea că nu mai auzise niciodată o pasăre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ripitul păsării a încetat, el s-a întors la mânăstire şi a constatat, spre uimirea lui, că ceilalţi îl priveau ca pe un străin. Nici el nu-i mai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âteva zile şi-au dat cu toţii seama cine era. Se pare că omul nostru se întorsese la mânăstire după câteva secole. Întrucât a ascultat cu toată fiinţa lui, timpul s-a oprit pentru el şi călugărul a trecut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devine perfectă numai atunci când timpul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a fi în afara timpului nu apare decât prin claritatea per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ţia nu devine clară decât când scap (de prejudecăţi şi iese în afara conceptelor de câştig şi de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roduce miracolul, iar inima se umple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estrul l-a invitat pe Guvernator să practice meditaţia, iar acesta i-a răspuns că este prea ocupat, Maestru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şti de un om care merge prin junglă legat la ochi şi prea ocupat ca să şi-i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uvernatorul a invocat lipsa de timp, Maestru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greşeală să crezi că meditaţia nu poate fi practicată din lipsă de timp. Adevărata cauză este agitaţi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t în productivitate a făcut odată un raport către Henry 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domnule, raportul este favorabil, cu excepţia acelui om care stă cu picioarele pe birou. Nu face altceva decât să vă risipeasc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a avut odată o idee care ne-a adus o grămadă de bani. Cred că îşi ţinea picioarele în aceeaşi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tăietor de lemne epuizat care pierdea foarte mult timp şi energie încercând să taie lemne cu o secure ştirbă, căci – după cum spunea el – nu avea timpul necesar să se oprească şi să îşi ascută se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pădure în care ziua cântau păsările, iar noaptea insectele. Copacii erau plini de flori şi toate creaturile pădurii zburdau, savurându-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intrau în această pădure erau conduşi la Singurătate, care era căminul lui Dumnezeu, cel care locuieşte în tăcerea şi în frumuseţe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Era Inconştienţei, iar oamenii şi-au construit clădiri înalte de sute de metri, distrugând apele, pădurile şi munţii într-o singură lună. Templele erau construite din lemnul pădurilor şi din pietrele care susţineau solul acestora. Turle şi minarete se ridicau falnice spre cer, iar aerul s-a umplut de sunetele clopotelor, de imnuri de slavă ş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 s-a trezit făr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scunde lucrurile punându-le în faţa och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scultă ciripitul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ul vântului pri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alun1or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copacii, o frunză care cade, o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le-ai vedea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tabili astfel,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e am căzut cu toţii în copilă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aţi de propria noastr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a, misticul indian, a spus: „Cunoaşte savoarea lipsei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 a avut loc o mare persecuţie religioasă, Iar cele trei Principii fundamentale ale religiei: Scriptura, Adoraţia şi Caritatea au apărut în faţa lui Dumnezeu pentru a-şi exprima teama că dacă religia va dispărea, ele vor înceta să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le-a spus Domnul. Am intenţia să trimit pe pământ pe Cineva care este mai mare decât voi tre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me va purta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de sine, le-a răspuns Domnul. Ea va face pe pământ lucruri mai mari decât aţi tăcut vreodată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nţelepţi au pornit la drum, căci deşi erau consideraţi plini de înţelepciune în ţările lor, erau suficient de smeriţi pentru a considera că îşi vor putea lărgi orizonturile în aceas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u ajuns bine în ţara vecină când au văzut de la mare distanţă un zgârie-nori. Oare ce putea fi acel obiect enorm, s-au întrebat ei. Răspunsul firesc ar fi trebuit să fie: du-te şi descoperă singur. Da, dar acest lucru s-ar fi putut dovedi prea periculos. Dacă era ceva care explodează atunci când se apropie cineva de el? Era mult mai înţelept să îşi dea seama despre ce este vorba înainte de a se apropia'. Drept urmare, cei trei au avansat diferite teorii, au examinat argumentele din toate unghiurile şi au respins contraargumentele pornind de la experienţa lor anterioară. În cele din urmă, ei au stabilit, pe baza aceleiaşi experienţe, că indiferent despre ce ar fi fost vorba, obiectul respectiva fost creat de nişte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astfel la concluzia că ar fi mult mai bine să evite complet această ţară. De aceea, s-au întors acasă, convinşi că experienţa lor s-a îmbogăţit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ile afectează Obser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alimentează Conv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dă naştere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generează un anumit tip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a rândul 1ui: confirmă Presupun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ânători au închiriat un avion şi au plecat la vânătoare într-o regiune împădurită. Conform înţelegerii, pilotul s-a întors peste două săptămâni ca să-i ia acasă. El a privit animalele împuşcat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onul nu poate duce decât un singur taur sălbatic. Pe celălalt va trebui să-l aband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ilotul de anul trecut a luat doi tauri în avionul său, care era la fel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e cam îndoia, dar în cele din ur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spuneţi că anul trecut s-a putut, bănuiesc că putem fac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vionul şi-a luat zborul cu trei oameni şi doi tauri sălbatici la bord. Din cauza greutăţii, el nu s-a putut. Ridica însă, aşa că s-a izbit de o colină din apropiere. Oamenii au supravieţuit. Unul din cei doi vânători s-a adresat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 privit împrejurimil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 aflăm la două mile de locul în care ne-am prăbuş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căsătorit s-a întors de la înmormântarea unchiului George, care a trăit în casa lor timp de 20 de ani şi aproape că a reuşit să-i despartă datorită caracterului lui cert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eva, draga mea, a început bărbatul. Dacă nu ar fi fost iubirea pe care ţi-o port, nu l-aş fi putut suporta nici măcar o singură zi pe unchiul tă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George? A exclamat femeia,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rezut tot timpul că este unchiul tă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ân vara anului 1946, într-o ţară din America de Sud s-a răspândit zvonul că va veni seceta. În realitate, vremea era foarte frumoasă, iar recoltele dăduseră rod bogat. Din cauza zvonurilor alarmante, 20.000 de fermieri şi-au abandonat pământurile şi au plecat la oraş. În acest fel, nu a mai avut cine să strângă recoltele, milioane de oameni au murit de foame, şi zvonurile s-au adev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în Evul Mediu, Papa a fost sfătuit de consultanţii săi să-i izgonească pe evrei din Roma. Era imposibil, spuneau ei, ca aceşti oameni să trăiască liberi în chiar inima catolicismului. Un edict de alungare a fost redactat şi promulgat, spre disperarea evreilor, care ştiau că oriunde s-ar duce, nu vor avea parte decât de un tratament mai rău decât cel de care au beneficiat în Roma. De aceea, ei l-au implorat pe Papă se anuleze edictul. Papa era un om corect, aşa că le-a făcut o propunere: evreii trebuiau să numească pe cineva. Care să aibă o dezbatere cu el, prin pantomimă. Dacă purtătorul lor de cuvânt câştiga, evreii puteau rămân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au adunat să se consulte. Neacceptarea propunerii ar fi însemnat alungarea automată din Roma. Acceptarea ei nu era nici ea o alternativă prea bună, căci cine ar fi putut câştiga împotriva Papei, care era deopotrivă jucător şi arbitru? Totuşi, nu aveau altceva de făcut decât să accepte. Din păcate, s-a dovedit imposibil să găsească vreun voluntar dornic să intre în competiţie cu Papa. Povara de a purta soarta. Tuturor evreilor pe propriii umeri era prea grea pentru ca cineva să accepte să şi-o as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care făcea curat în sinagogă a auzit despre ce este vorba, el a venit în faţa rabinului-şef şi s-a oferit să reprezinte poporul evreu în dezbaterea cu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 serviciu? Au spus ceilalţi rabini.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 nu doreşte să-şi asume această sarcină, a spus rabinul-şef. Aşa că nu avem de ales. Ori îl acceptăm pe omul de serviciu, ori nu va avea loc nici o dez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ipsa altcuiva, omul de serviciu a fost numit drept competitor al P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marea zi a încercării, Papa s-a aşezat pe tron în Catedrala Sf. Petru, înconjurat de cardinalii săi şi în faţa unei mari mulţimi de episcopi, preoţi şi credincioşi. Mica delegaţie de evrei a sosit şi ea, cu robele lor negre şi cu bărbile în vânt, înconjurându-l pe om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a întors către acesta şi dezbaterea a început. Papa a ridicat solemn un deget şi l-a îndreptat către cer. Omul de serviciu a indicat la fel de solemn solul. Papa părea nedumerit. El a ridicat din nou degetul cu o mare gravitate şi l-a îndreptat către faţa omului de serviciu. Acesta a ridicat trei degete şi le-a îndreptat cu fermitate împotriva Papei, care a rămas uimit în faţa acestui gest. Apoi, Papa şi-a băgat mâna între faldurile robei şi a scos la iveală un măr. La rândullui, omul de serviciu şi-a băgat mâna în sacul său de gunoi şi a scos de acolo o bucată de matzo. După care, Papa a spus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tul evreilor a câştigat comp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dictul de alungare a lor este an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s-au repezit imediat la salvatorul lor şi l-au îmbrăţişat. Cardinalii l-au, înconjurat şi ei pe Papă şi l-au întrebat, nedu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anctitate? A fost imposibil să înţelegem ceva din această dezbatere rapidă şi cri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şi-a şters sudoarea de pe frunte şi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om este un teolog strălucit, un adevărat maestru al dezbaterii. Am început prin a-mi îndrepta degetul către cer pentru a afirma că întregul univers îi aparţine lui Dumnezeu. El şi-a coborât imediat degetul către sol ca să-mi reamintească faptul că există un iad, în care şeful suprem este diavolul. Am ridicat atunci un deget ca să afirm că Dumnezeu este Unul singur. Imaginaţi-vă cât de şocat am fost când el şi-a ridicat trei degete, spunându-mi astfel că Dumnezeu se manifestă prin trei persoane, făcând astfel aluzie la doctrina Sfintei Treimi! Văzând că nu pot depăşi acest geniu al teologiei, am preferat să schimb direcţia dezbaterii noastre. Am scos un măr, pentru a-l testa. Aţi auzit şi voi de ideile acestea năstruşnice, potrivit cărora pământul ar fi rotund. El mi-a răspuns pe loc, scoţând din traista sa o bucată plată de pâine nedospită, reamintindu-mi astfel că, potrivit Bibliei, pământul este plat. Pe scurt, nu am mai avut de ales, aşa că i-am recunoscut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evreii s-au întors la sinagogă, unde l-au asaltat cu întrebări pe om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L-au întrebat ei uimiţi. Omul de serviciu era însă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o prostie. Mai întâi, Papa şi-a ridicat mâna ca să afirme că toţi evreii trebuie să părăsească acest ţinut. Drept care, eu am indicat către pământ, ca să-i arăt că nu ne vom mişca de aici. După care, el a arătat cu degetul către mine, ca şi cum mi-ar fi spus: „Nu te pune cu mine!” De aceea, am ridicat şi eu trei degete, pentru a-i arăta astfel că trebuie să se simtă de trei ori mai ameninţat pentru că ne-a ordonat să părăsim Roma. În sfârşit, am văzut că scoate mărul, ca să-şi servească prânzul. Drept care mi l-am luat şi eu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Realitatea nu este ceea ce este, ci ceea ce am decis no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doamnă evreică, mignonă, s-a aşezat în avion, ocupând locul din dreapta unui suedez masiv. Ea l-a fixat o vreme cu privirea, după care l-a întreba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unteţi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ea s-a întors din nou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Haide, recunoaşteţi, sunteţi evr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i-a răspuns omul iritat. Bătrâna a continuat să-l studieze preţ de câteva minute, după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că sunteţi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căpa de cicălitoarea bătrână, omu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cunosc, sunt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bătrâna a dat din cap, îndo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taţi deloc a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epem întotdeauna prin a trage concluziile, după care încercăm să le demons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în departamentul de legume al unui supermarket, o femeie s-a aplecat să îşi aleagă nişte roşii. Instantaneu, ea a simţit o durere ascuţită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imobilizată,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zător aflat în apropiere s-a aplecat şi i-a spus, cu un aer atot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 se pare că roşiile nu sunt bune, ar trebui să vedeţi ce preţ are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reacţiona, ti voi la Realitate, sau la presupunerile voastre lega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urcat în autobuz şi s-a trezit lângă un tânăr care era în mod evident un hippy. Nu purta decât un singur pant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iule, ţi-ai pierdut un pan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omule, am găsi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st lucru este evident; asta nu înseamnă însă că este ş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wboy călărea odată prin deşert, când a văzut un indian cu urechea lipită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şefu'? L-a întrebat cowboy-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o faţă palidă cu părul roşcat care conduce un Mercedes-Benz mare, de culoare verde închis, cu o plăcuţă de „ înmatriculare cu numărul SDT965, care are alături un câine ciobănesc german şi care se îndreaptă căt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efule, vrei să spui că poţi auzi toate acestea dacă stai cu urechea lipit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nu ascult pământul. Tipul tocmai a trecut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oică a văzut o perlă căzută pe fundul oceanului. După mari eforturi, ea a reuşit să apuce perIa şi a aşezat-o lângă ea, pe o frunză. Ştia că oamenii caută perle, aşa că s-a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lă îi va tenta. O vor lua, iar pe mine mă vor lăsa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primul căutător de perle, ochii acestuia erau condiţionaţi să caute scoici, nu perle stând pe frunze. De aceea, el a apucat scoica, care, întâmplător, nu avea înăuntru nici o perlă, şi a lăsat perla să cadă din nou pe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exact unde trebuie să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nu reuşiţi să-L găsiţ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la bancă, o femeie i-a cerut casierului să încaseze un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ând politica băncii, acesta i-a cerut documentele de identificare. Femeia a suspinat, după care, abia a reuşit să îng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onathan, sunt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povestire vi se pare amuzantă, de ce credeţi că nu aţi reuşit să îl recunoaşteţi pe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şi-a luat noul câine la o partidă de vânătoare. A împuşcat imediat o raţă sălbatică, dar aceasta a căzut în lac. Câinele a păşit pe apă, a prins raţa cu botul şi i-a adus-o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nu-i venea să-şi creadă ochilor! A împuşcat o altă raţă, iar scena s-a repetat. Vânătorul s-a frecat la ochi, in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încrezător, el şi-a invitat a doua zi vecinul la o vânătoare. La fel ca şi cu o zi înainte, de câte ori el sau vecinul său împuşcau o raţă, câinele păşea pe apă şi aducea pasărea. Omul nu a spus nimic. Nici vecinul său. În sfârşit, nemaifiind capabil să se stăpânească, el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eva ciudat în legătură cu acest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vecinul, după ce şi-a frecatgânditor – bărbia. Mi s-a părut ceva neobişnuit. Se pare că nu ştie să în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 problema că în viaţă nu există mi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plină de miracole, şi dacă cineva s-ar opri să o privească, şi-ar da imediat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âine foarte deştept, a spus omul, văzându-şi prietenul care juca un joc de cărţi cu câin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pe departe atât de deştept pe cât pare, i-a răspuns amicul. De câte ori prinde o mână bună, dă din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şi bunica s-au certat, iar bunica s-a înfuriat atât de tare încât a refuzat să mai vorbească cu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unicul a uitat de ceartă, dar bunica a continuat să-l ignore şi să refuze să-i vorbească. Nimic din tot ce a încercat bunicul nu a reuşit să o smulgă din tă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unicul a început să spargă farfuriile şi ceştile din casă. După câteva minute, bunica nu a mai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L-a întrebat ea,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I-a zâmbit el. Am găsit ce căutam. Voc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cauţi pe Dumnezeu, cau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avolul a văzut un aspirant intrând în casa unui Maestru, el s-a hotărât să facă tot ce-i stătea în puteri pentru a-l convinge să renunţe la căutarea Adevărului. De aceea, el l-a supus pe bietul om tuturor tentaţii lor posibile: bogăţie, pasiune, faimă, putere, prestigiu. Dar căutătorul nu era deloc lipsit de experienţă în chestiunile spiritua] e, aşa că a evitat cu uşurinţă toate tentaţii le. Aspiraţia lui către spiritualitate era într-adevăr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să în prezenţa Maestrului, el a rămas şocat să-l vadă pe acesta stând pe un scaun înalt, cu discipolii la picioarele sale. „Cu siguranţă, acestui om îi lipseşte umilinţa”, s-a gând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t apoi şi alte lucruri în legătură cu Maestrul care nu i-au fost pe plac. De pildă, acesta nu părea deloc să-l bage în seamă („Bănuiesc că explicaţia este legată de faptul că nu mă linguşesc în faţa lui, aşa cum fac ceilalţi!”). Nu-i plăceau nici hainele pe care le purta Maestrul, ca să nu mai vorbim de felul său de a rosti cuvintele, oarecum emfatic. Pe scurt, a tras concluzia că nu a ajuns unde trebuia şi că trebuie să-şi continue căutar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 către ieşire, Maestrul – care îl văzuse pe diavol stând într-un colţ al camerei –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trebuit să-ţi faci probleme, Satană! Ştii foarte bine că ţi-a aparţinut încă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oarta celor care, în căutarea lui Dumnezeu, sunt dispuşi să renunţe la orice, mai puţin la prejudecăţile lor referitoare la felul în care arat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ar mai păcătui niciodată dacă şi-ar da seama că de fiecare dată când păcătuiesc, ei nu fac rău nimănui; decât lor înşişi: Vai!; cei mai mulţi dintre oameni sunt mult prea adormiţi pentru a-şi da seama cât de mult rău îşi fac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ţiv mergea pe stradă, având nişte băşici pe ambele urechi. Un prieten l-a întreba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călca. Când a sunat telefonul, am ridicat fierul de călcat şi l-am dus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s-a întâmplat cu cealalt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belul acela a sun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rurg vienez celebru le-a spus studenţilor săi că un medic care practică chirurgia trebuie să dispună de două calităţi: să nu i se facă greaţă şi să aibă simţul observ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şi-a băgat degetul într-un fluid greţos, l-a scos şi a început să îl lingă. Le-a cerut apoi studenţilor să facă acelaşi lucru. Aceştia s-au forţat şi au repetat gestul profesorului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chirurgul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felicit. Aţi trecut primul test. Din păcate, l-aţi ratat pe cel de-al doilea, căci niciunul dintre voi nu a observat că eu mi-am lins alt deget, nu pe cel pe care l-am băgat în fluid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unei parohii la modă şi-a pus portarii să-i salute pe credincioşi după slujba de duminică. Soţia sa i-a recomandat să facă el însuş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ceva groaznic dacă după câţiva ani o să ajungi să nu-i mai cunoşti pe membrii propriei tale paro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minica următoare preotul s-a prezentat după slujbă în faţa porţii bisericii. Prima care a ieşit din biserică a fost o femeie îmbrăcată simplu, în mod evident o nou-venită în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Sunt fericit că sunteţi alături de noi, i-a spus preotul,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 răspuns femeia, oarecum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ă vedem cât mai des la slujbele noastre. Suntem întotdeauna fericiţi să vedem feţ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în această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ea că nu ştie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ţi adresa, soţia mea şi cu mine vă vom suna într-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nu trebuie să mergeţi prea departe. Eu sunt bucătărea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voiaş a intrat în biroul unui om bogat şi i-a cerut ceva de pomană. Omul şi-a sunat secretara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pe acest om nevoiaş? Priveşte cum îi ies degetele de la picioare prin pantofi, cât de rupţi îi sunt pantalonii şi cât de peticită îi este haina. Sunt convins că bietul om nu s-a mai bărbierit, nu a făcut un duş şi nu a mâncat nimic de câteva zile. Mi se rupe inima când văd oameni atât de nenorociţi. De aceea, DĂ-L IMEDIAT AFARĂ, SĂ NU-L MAI VĂD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în loc de mâini şi picioare avea doar nişte ciotun cerşea la margin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l-am văzut m-am simţit zguduit, aşa că i-am dat ceva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i-am dat ceva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l-am dat cu sânge rece pe mâna poliţiei: căci cerşea într-un loc public şi ofensa privirea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ul medita în peştera sa din Himalaya. Când a deschis ochii, a văzut cu uimire că avea un vizitator: abatele unei mânăstiri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L-a întrebat guru-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i-a relatat trista sa poveste. A fost o vreme când mânăstirea lui era faimoasă în tot Occidentul. Chiliile ei erau pIine de tineri aspiranţi şi biserica răsuna de imnurile călugărilor. Asupra mânăstirii s-au abătut însă vremuri grele. Oamenii nu mai simţeau nevoia să-şi hrănească spiritul, tinerii aspiranţi erau din ce în ce mai puţini, iar biserica devenise tăcută. Nu mai rămăseseră decât câţiva călugări, care îşi făceau datoria cu inimi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e dorea să afl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oate acestea se datorează păca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guru-ul, şi îndeosebi păcatului igno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ăcat est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voi este Mesia deghizat, iar voi ignoraţ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guru-ul şi-a închis din nou ochii şi s-a întors la medit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drumul de înapoiere, inima abatelui a bătut cu repeziciune la gândul că Mesia însuşi se întorsese pe pământ şi se afla chiar în mânăstirea lui. Oare cum de nu-l recunoscuse? Şi cine putea fi el? Să fi fost fratele bucătar? Fratele sacristan? Fratele trezorier? Fratele prior? Nu, cu siguranţă nu el; avea prea multe defecte. Da, dar guru-ul a spus că era deghizat. Oare reprezentau acele defecte doar o deghizare? Dacă stăm să ne gândim, toţi cei din mânăstire aveau defecte. Iar unul dintre ei era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mânăstire, el i-a adunat pe călugări şi le-a spus ce a descoperit. S-au uitat unii la alţii, neîncrezători. Mesia, aici? Incredibil! Da, dar era deghizat. Deci nu era exclus. Să fi fost cutare? Sau poate altcineva? Sa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ra sigur: dacă Mesia era deghizat, era puţin probabil că îl vor putea recunoaşte. De aceea, şi-au propus să îi trateze pe toţi cu acelaşi respect şi cu aceeaşi consideraţie. „Nu ştii niciodată, se gândeau ei când vorbeau cu altcineva, poate el este a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atmosfera din mânăstire s-a schimbat rapid, devenind plină de bucurie. În curând, sute de aspiranţi au cerut să fie admişi în Ordin, iar biserica s-a umplut din nou de imnuri şi cântece de slavă. Călugării străluceau, căci spiritul Iubirii coborâs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îţi folosesc ochii dacă inima îţi este 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ţinut a trăit ani de zile în carceră. Nu a văzut şi nu a vorbit cu nimeni, iar mesele i-au fost servi te printr-o deschizătură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celula lui a intrat o furnică. Omul s-a uitat fascinat la ea, a luat-o în palmă pentru a o observa mai bine, i-a dat o firimitură de pâine, iar noaptea a obişnuit-o să se culce în farfuria lui d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atunci că i-au trebuit zece ani de carceră ca să îşi deschidă ochii şi să-şi dea seama cât de drăgălaşă poate fi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rieten l-a vizitat pe pictorul spaniol El Greco într-o frumoasă după-amiază de primăvară, l-a găsit pe acesta stând în camera lui cu perdelel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soare, 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i-a răspuns El Greco. Lumina lui ar perturba lumina care străluceşt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bin bătrân a orbit, aşa că nu mai putea citi sau privi feţele celor care veneau să-l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ndecător prin credinţă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în grija mea şi te voi vindeca de 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i-a răspuns rabinul. Pot vedea încă tot ceea ce îmi est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ei ai căror ochi sunt închişi sunt adormiţi Şi nu toţi cei care îşi ţin ochii deschişi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e ce au construit gara la trei kilometri d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uşul bagaj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au gândit că ar fi util ca gara să fie construită în apropierea şinelor de cale fera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ară ultramodernă situată la trei kilometri de şinele de calc ferată este ceva la fel de absurd ca şi un templu extrem de frecventat, dar situat la trei centimetr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lui Kamakura Buddha a fost găzduită într-un templu până într-o zi, când o furtună foarte puternică a distrus complet templul. Ani la rând, masiva statuie a rămas în bătaia soarelui, ploii, vânturilor şi celorlalte schimbări clima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reot a început să strângă fonduri pentru reconstruirea templului, statuia i-a apărut în vis şi l-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emplu a fost o închisoare, nu un cămin, pentru mine. Lasă-mă expus în faţa ravagiilor vieţii. Acela este adevăratul meu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 Ber era un om foarte neobişnuit. Când oamenii ajungeau în prezenţa lui, începea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siderat un mare savant talmudic, inflexibil şi care nu făcea niciodată compromisuri. Nu râdea niciodată. Credea cu convingere în durerea auto-impusă şi se ştia că posteşte zile la rând. Toate aceste austerităţi au sfârşit prin a-l pune la pământ. Dov Ber s-a îmbolnăvit, iar doctorii nu au mai putut face nimic ca să-l vindece. Ca ultimă soluţie, cineva a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m cere ajutorul lui Baal Shem Tov? Dov Ber a fost de acord, deşi la început s-a opus, căci îl dezaproba cu tărie pe Baal Shem Tov, pe care îl considera un fel de eretic. În timp ce Dov Ber credea că viaţa nu are sens decât prin suferinţă şi auste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al Shem Tov urrnărea să aline durerea tuturor şi propovăduia faptul că viaţa nu are sens decât dacă ştii să te buc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miezul nopţii când Baal Shem Tov a apărut la uşa bolnavului, îmbrăcat într-o haină fină de lână şi cu o blană călduroasă. El a intrat în camera lui Dov Ber şi i-a dat Cartea Splendorilor, pe care l-a pus s-o deschidă şi să citească cu voce tar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 trecut bine un minut, când Baal Shem Tov l-a întrerupt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 ceva. Credinţei tale îi lips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r putea să-i lipsească? A întrebat boln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i-a răspuns Baal Shem 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friguroasă de iarnă, un ascet rătăcitor a cerut găzduire într-un templu. Bietul om tremura de frig în zăpadă, aşa că preotul, deşi nu prea avea încredere în e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ţi să rămâi, dar numai pentru o singură noapte. Acesta este un templu, nu un azil. Dimineaţa va trebu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preotul a auzit nişte sunete ciudate, ca de lemne sparte. A alergat în templu şi a văzut un spectacol incredibil: străinul făcuse un foc chiar în mijlocul templului. Una din statuile din lemn ale lui Buddha lipsea. Preotul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sta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a arătat către foc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atât de fug, încât am crezut că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ieşit din minţi? A strigat preotul. Ştii ce ai făcut? Aceea era o statuie a lui Buddha. L-ai ars pe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începuse să se stingă. Ascetul şi-a băgat bastonul în jeratic şi a început să-l răs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 strigat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oasele lui Buddha, pe care tu zici că l-am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i-a povestit mai târziu incidentul unui maestru zen, car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un preot foarte slab, dacă preţuieşti mai mult un Buddha mort decât un o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sugen, un aspirant zen, a luat o mare hotărâre: să tipărească 7.000 de exemplare din t? Ate sutra-ele care până atunci nu erau disponibile decât în limba ch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ălătorit de-a lungul şi de-a latul Jap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rânge fonduri pentru proiectul său. Au existat oameni bogaţi care i-au oferit chiar câte o sută de monede de aur, dar cel mai mult a adunat bănuţi aproape lipsiţi de valoare de la ţărani. Indiferent de suma primită, Tetsugen îşi exprima recunoştinţa cu aceeaşi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de călătorie, el a strâns în sfârşit suma necesară proiectului său. Chiar atunci, fluviul Uji şi-a ieşit din matcă, şi mii de oameni au rămas fără adăpost. Tetsugen a cheltuit toţi banii strânşi cu atâta trudă pentru a-i ajuta pe aceşti oameni să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din nou să strângă fonduri. Au trecut din nou câţiva ani până când a reuşit să strângă întreaga sumă. Chiar atunci s-a declanşat însă o epidemie, care a făcut o grămadă de victime, iar Tetsugen a cheltuit din nou toţi banii pentru a-i ajuta pe nevo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eput din nou călătoria prin ţară, şi 20 de ani mai târziu, visul său de a tipări scripturile în limba japoneză s-a împlini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e care a fost tipărită prima ediţie a sutraelor este păstrată ca piesă de muzeu la mânăstirea Obaku din Kyoto. Japonezii le spun copiilor lor că Tetsugen a tipărit în realitate trei ediţii ale sutra-elor, din care primele două sunt invizibile şi sunt mult superioare celei de-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fraţi, din care unul burlac, iar celălalt căsătorit, aveau în proprietate o fermă al cărei pământ fertil dădea recolte foarte bogate. Jumătate din grâu era luat de unul din fraţi, iar cealaltă jumătate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crurile au mers bine. Treptat, fratele „căsătorit a început să se gândească: „Nu e corect. Fratele meu nu este căsătorit, dar ia jumătate din recolta fermei. Eu am o soţie şi cinci copii, deci nu am de ce să-mi fac probleme la bătrâneţe. Dar cine o să-l îngrijească pe sărmanul meu frate? Ar trebui să economisească mai mult acum, ca să poată trăi mai bine la bătrâneţe. Pe scurt, nevoile sale sunt mult mai mari decât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dat jos din pat, s-a strecurat în casa fratelui său şi a vărsat un sac de grâu în depozit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necăsătorit avea şi el gânduri de noapte: „Nu este corect. Fratele meu are o soţie şi cinci copii, şi ia numai jumătate din recoltă. Eu nu am pe nimeni în întreţinere, decât pe mine însumi. În mod evident, nevoile fratelui meu sunt mult mai mari decât ale mele, aşa că ar trebui să primească mai mult”. Drept pentru care s-a dat şi el jos din pat şi s-a dus tiptil să verse un sac cu grâu în depozitu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fenomenul s-a repetat noapte de noapte, până într-o zi, când cei doi s-au întâlnit nas în nas, fiecare având un sac cu grâu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după moartea lor, povestea celor doi fraţi a intrat în legendă. De aceea, când oamenii din ţinut s-au decis să construiască un templu, ei l-au amplasat chiar pe locul în care s-au întâlnit cei doi fraţi, convinşi că nici un alt loc din regiune nu este mai sfânt decât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religiei, singura distincţie care contează. Nu este aceea între cei care cred şi cei care nu cred, ci între cei care iubesc şi cei care nu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bogat s-a repezit ca un nebun acasă şi a strigat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ecca, circulă o veste teribilă prin oraş. A sosit M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 se pare atât de teribil? I-a răspuns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este o veste foarte bună. Nu înţeleg de ce eşti atât d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atât de supărat? A exclamat omul. După atâţia ani de chinuri, am ajuns şi noi în sfârşit la prosperitate. Avem astăzi o mie de capete de vite, hambarele noastre sunt pline de grâu, iar pomii sunt încărcaţi cu fructe. Şi acum, va trebui să renunţăm la toate şi să-L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l-a consolat soţia. Domnul nostru este un Dumnezeu bun. El ştie cât de mult am suferit noi, evreii. Am fost tot timpul chinuiţi, de Faraon, de Haman, de Hitler. Dar Domnul nostru s-a descurcat întotdeauna. Aşa că nu-ţi fă probleme. O să scape El într-un fel sau altul şi de Mesi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oldstein, în vârstă de 92 de ani, a supravieţuit mai multor pogromuri în Polonia, lagărelor de concentrare din Germania, şi unor zeci de alte persecuţii împotriva evr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 spus el, nu-i adevărat că noi suntem poporul tău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a auzit atunc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oldstein, evreii sunt poporul meu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crezi că ar fi timpul să mai alegi şi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eu a căzut de pe o stâncă. În timp ce cădea, el s-a prins de o mică rădăcinuţă. A rămas astfel, atârnat între cer şi prăpastia de sub el, ştiind că nu va mai rezist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strigat el cât îl ţine a gura. Tăcere! Nu i-a răspun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strigat el din nou. Dacă exişti, salvează-mă, şi îţi promit că voi crede în tine şi că îi voi învăţa şi pe alţi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ere! Subit, s-a auzit o Voce ca de tunet, care l-a făcut aproape să dea drumul la rădăcina de care se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toţi atunci când se află l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nu! A strigat el, cu ceva mai multă speranţă. Eu nu sunt la fel ca alţii. Nu vezi, am început deja să cred, acum, când ţi-am auzit şi vocea. Nu mai trebuie decât să mă salvezi şi voi proclama pretutindeni numele Tău, până la capă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răspuns Vocea. Te voi salva. Dă drumul la rădăcin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au drumul la rădăcină? A strigat omul, nevenindu-i să-şi creadă urechilor. Mă crez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i când Moise a izbit cu bastonul în Marea Roşie, miracolul mult aşteptat nu s-a produs. Abia când primii oameni s-au aruncat în apele mării, acestea s-au dat la o parte, creând o cale prin care evreii au putut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Mulla Nasruddin era în flăcări, aşa că Mulla s-a refugiat pe acoperiş ca să-şi salveze pielea. A rămas acolo, într-un echilibru instabil, până când prietenii lui s-au adunat sub casă, au întins o pătură şi i-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Mulla, 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a răspuns Mulla. Vă ştiu eu pe voi. Dacă sar, o să trageţi pătura de sub mine, numai ca să vă amuzaţi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nebun, Mulla, asta nu-i joacă. E o situaţie serioasă. 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Nasruddin. Nu am încredere în niciunul dintre voi. Mai bine lăsaţi pătura la sol, şi atunci voi 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ar se ruga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ie numele tău lăudat de-a pururi, dacă mi-ai da o sută de mii de dolari, aş da 10.000 de dolari săracilor. Promit că o voi face. Dacă nu mă crezi, poţi să-i scazi de la bun început şi să-mi trimiţi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zborului, pilotul s-a adresat pasa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trebuie să vă informez că ne aflăm la mare ananghie. Numai Dumnezeu ne mai poat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ager s-a întors către un preot şi l-a întrebat ce vrea să spună pi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nu mai există nici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pelerinaj la Mecca, un sfânt sufit s-a bucurat să constate că la Altarul Sacru nu erau prea mulţi oameni, astfel încât putea să-şi îndeplinească îndatoririle fără înghes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îndeplinit ritualurile religioase prescrise de Coran, el a îngenuncheat şi a atins solul cu frunte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ah! Nu am decât o singură dorinţ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ă-mi graţia de a nu te mai ofens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Atotputemicul a izbucnit în râs şi le-a spus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cer toţi. Dar spuneţi-mi, dacă le-aş împlini dorinţa, pe cine aş mai putea ier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cătosul a fost întrebat de ce intră în templu fără nici un fel de teamă, e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om pe care cerul să nu-l acopere. Nu există nici un om pe care pământul să nu-l susţină. Oare nu este Dumnezeu cerul şi pământul nostru,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i-a ordonat diaconului să adune zece oameni şi să cânte împreună imnuri pentru vindecarea unui om bolnav. Când cei zece s-au adunat, cineva i-a suflat la ureche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ei există câţiva hoţi no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 răspuns preotul. Dacă Porţile Compasiunii vor fi închise, vom apela la ei pentru a l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tor mergea liniştit pe drum, când pe lângă el a trecut în galop un călăreţ. Privirea acestuia avea ceva malefic, iar pe mâini ave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călătorul nostru a fost ajuns din urmă de o mulţime de călăreţi, care au dorit să ştie dacă a văzut un om cu sânge pe mâini, pe care îl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ăufăcător, a răspuns lideru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urmăriţi ca să îl predaţi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şeful grupului, îl urmărim ca să îi arătăm cale a c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econcilierea poate salva lumea, nu justiţia, care nu este decât un alt cuvânt pentru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oetul Awhadi din Kerman stătea pe veranda casei sale, aplecat deasupra unui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pe drum trecea sufitul Sham-e-Tabr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L-a întrebat el p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mplu luna într-un vas cu apă, a ven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ai probleme cu gâtul, de ce nu o contempli direct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nu sunt decât reflexii deformate ale realităţii De pildă, cineva care a văzut o bucată de marmură din Taj Mahal a rămas convins că ştie cum arată acesta, crezând că este o colecţie de bucăţi de marmură. Altcineva a rămas convins că ştie cum arată cascada Niagara numai pentru că cineva i-a adus nişte apă din ea, într-o găl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aş drăgălaş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nimic! Ar trebui să-i vezi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conceptele) sunt doar nişte indicatori ai Realităţii: nu nişte reflexii al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firmă misticii din Orient atunci când înţeleptul arată cu degetul către lună, toţi proştii se uită la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un beţiv se sprijinea de un pod, când peste el a dat un prieten. Cei doi au început să sporov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ede acolo jos? A întrebat beţ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i-a răspuns 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ul a privit din nou, a scuturat din cap cu neîncredere,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bine, te cred, dar cum naiba am ajuns eu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vedem aproape niciodată realitatea aşa cum este ea. Tot ce vedem este o reflecţie a ei în cuvintele şi conceptele noastre, pe care le confundăm cu realitatea. Lumea în care trăim este în cea mai mare parte o construcţie a minţii noastreOamenii se hrănesc cu cuvinte, trăiesc în funcţie de ele, s-ar prăbuşi fă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ţiv l-a prins pe un trecător de mânecă şi l-a rugat să-i dea nişte bani ca să-şi cumpere o ceaşcă de cafea. Iată ce i-a povest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 fost o vreme când eram şi eu un prosper om de afaceri, la fel ca dumneata. Pe atunci, lucram şi eu din greu toată ziua. Pe biroul meu se afla acest moto: GÂNDEŞTE CREATOR, ACŢIONEAZĂ DECISIV, TRĂIEŞTE PERICULOS. Chiar aşa am şi trăit – iar banii veneau de la sine. Şi apoi. Şi apoi. (bărbia beţivului a început să tremure, în timp ce lacrimi îi curgeau pe obraji). Femeia de serviciu mi-a aruncat motoul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turaţi curtea interioară a templului; nu vă opriţi ca să citiţi ziar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 curăţaţi inima, nu vă opriţi ca să flirtaţi c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om care era de o prostie fără seamăn. În fiecare dimineaţă, când se trezea, avea dificultăţi atât de mari în a-şi găsi hainele încât aproape că ajunsese să se teamă să se mai ducă la culcare, gândindu-se la necazul care îl va aştept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i-a venit o idee: să scrie pe o foaie de hârtie numele fiecărui articol de îmbrăcăminte şi să ataşeze bileţelul de acesta. Într-adevăr, a doua zi a găsit bileţelul pe care scria „pantaloni”, care erau chiar acolo, şi s-a grăbit să-i îmbrace. A găsit un alt bileţel pe care scria „cămaşă”, şi a îmbrăcat-o şi pe aceasta. Pe un alt bileţel scria „pălărie”. Şi-a pus-o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a simţit o stare de mulţumire cum nu mai trăise de mult, când deodată, un gând îngrozitor i-a trecut prin cap: „Şi eu? Unde sunt eu?” Se pare că uitase să scrie un bileţel şi pentru el însuşi. A căutat şi a tot căutat, dar în zadar. Nu s-a putut găsi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spune despre cei care afirmă: „Citesc această carte ca să descopăr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renumiţi sfinţi din India antică a fost Svetaketu. Iată cum a ajuns el la înţelepciune: la vârsta de numai şapte ani, tatăl său l-a trimis să studieze Vedele. Inteligenţa şi perseverenţa sa l-au făcut să-i întreacă rapid pe ceilalţi studenţi, astfel încât în câţiva ani a ajuns să fie considerat cel mai mare expert în viaţă în domeniul Scrip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acasă, tatăl său a dorit să-i testeze cunoştinţele. De aceea, i-a pus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acel lucru a cărui cunoaştere nu mai necesită cunoaşterea altor lucruri? Ai descoperit acel lucru care anihilează orice suferinţă? Ai atins controlul asupra acelui lucru care nu poate fi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cu sinceritate Svetake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ule, i-a spus tatăl, tot ce ai învăţat în aceşti ani a fos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taketu a fost atât de impresionat de adevărul din cuvintele tatălui său încât şi-a propus să descopere prin tăcere înţelepciunea care nu poate fi exprimată pr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cul seacă şi peştii se zbat pe fundul său, udarea lor cu puţină apă nu este suficientă; ei trebuie aruncaţi înapoi în lac. Nu-i amăgiţi pe oameni cu doctrinele voastre; aruncaţi-i înapoi în Realitate. Căci secretul vieţii nu poate fi găsit decât în viaţa însăşinu în doctrinele care o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irant l-a întrebat pe poetul sufit Jalaluddin Rumi în ce măsură Coranul merita să fie citit. Iată răspunsul lui R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întrebi mai degrabă dacă nivelul tău îţi va permite să profiţi de pe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tic creştin obişnuia să afirme despre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util ar fi un meniu, el nu poate înlocui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la ora de ge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ficiul latitudinii şi al longitudinii este acela că dacă te îneci, poţi să strigi latitudinea şi longitudinea la care te afli, iar acestea te vor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implul motiv că există un cuvânt numit „înţelepciune”, oamenii cred că ştiu ce înseamnă aceasta. Nimeni nu devine însă astronom numai pentru că înţelege cuvântul „astr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li asupra termometrului, îi poţi ridica temp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însă că ai reuşit să încălzeşti şi camera în car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tr-un colţ al unei biblioteci din Japonia un călugăr venea şi stătea liniştit, într-o meditaţie plină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citeşti niciodată sutra-ele, i-a spus bibliote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citesc, i-a răspuns simpl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şine! Un călugăr ca tine ar trebui să ştie să citească. Vrei să te învă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mi, l-a întrebat călugărul arătând către sine, ce caracter est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aprinzi făclia, dacă soarele străluceşt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uzi pământul, dacă plouă cu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ru i-a promis unui scolastic că îi va face o revelaţie mai presus de tot ceea ce conţin scri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savantul l-a întrebat în ce constă rev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ploaie şi ridică-ţi capul şi braţele către cer. Vei găsi astfel prima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uditul s-a prezentat la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m mi-ai spus. Apa mi-a intrat pe gât şi m-a muiat tot. M-am simţit ca un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pentru prima zi este o revelaţie destul de importantă, nu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Kabir a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foloseşte eruditului să se joace cu cuvintele şi să cântărească argumentele pro şi contra dacă pieptul său nu explodează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foloseşte ascetului să se îmbrace într-o robă galbenă dacă inima sa este lipsită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ă foloseşte vouă rafinarea comportamentului vostru etic, pe care îl şlefuiţi până când ajunge să fie perfect, dacă nu auziţi nici o muzică/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iferenţa între cunoaştere şi i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este ca o torţă cu care îţi luminezi calea. Când devii iluminat, torţa eşt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aşutist a sărit din avion pe un vânt puternic, care l-a dus la 160 de kilometri de locul în care dorea să coboare. Ajuns la sol, paraşuta lui s-a agăţat de crengile unui copac, aşa că a atârnat acolo, în pustietate, ore întregi strigând după ajutor. În sfârşit, a trec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colo sus? L-a întrebat el. Paraşutistul i-a explicat. Apo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opac, a ven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Probabil că eşti cl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a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ăspunsul tău a fost pe cât de adevărat, pe atât d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oameni savura muzica dintr-un restaurant chinezesc. Subit, solistul a început o melodie care le era vag familiară. Toată lumea a recunoscut melodia, dar nimeni nu-şi putea aminti numele său. De aceea, ei l-au rugat pe chelner să-l întrebe pe muzician ce cântă. Chelnerul şi-a făcut datoria şi s-a întors cu un zâmbet triumfător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la vioar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este şi contribuţia eruditului la spiri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ă piesă de teatru, cortina s-a lăsat brusc şi directorul a ieşit în faţa publicului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a spus el, vă anunţ cu profund regret că actorul principal, nimeni altul decât mult iubitul nostru primar, a făcut un atac de cord în cabina lui. De aceea, suntem nevoiţi să întrerupem aici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anunţ, o femeie de vârstă mijlocie, cu o statură uriaşă aflată în primul rând, s-a ridicat în picioare şi a strigat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Daţi-i o supă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a răspuns directorul, atacul de cord i-a fost fatal. Om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târziaţi. Daţi-i-o chiar acum! Directorul era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insistat el, la ce-i mai poate folosi o supă de pui unui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poate să-i facă? A tuna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a de pui are aceleaşi efecte asupra unui mort ca şi religia asupra celor inconştienţi, al căror număr, vai, este de ordinul miliar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 rămas surprins să audă în curtea sa strigăte şi certuri. I s-a spus că vinovat este unul din discipoli, aşa că a trimis să îl cheme şi l-a întreba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o delegaţie de erudiţi care au venit să te viziteze. Le-am explicat că tu nu-ţi pierzi vremea cu oameni ale căror minţi sunt sufocate de cărţi şi de gânduri, dar sunt lipsite de înţelepciune. Aceştia sunt cei care, în îngâmfarea lor, creează dogmele şi diviziunile între oamenii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A murmurat el. Dar spune-mi, oare nu tot îngâmfarea te face să te consideri diferit de aceşti erudiţi, dând astfel naştere actualului conflict şi actualei di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ţelept hindus a dispus să-i fie citită Viaţa Domnului Iisus C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flat că Iisus a fost respins de propriul său popor la Nazaret,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bin a cărui congregaţie nu vrea să îl dea „afară din oraş nu este un rabi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apoi că preoţii au fost cei care l-au ucis, „ a spus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greu lui Satan singur să ducă întreaga lume pe căi greşite, aşa că îşi numeşte câţiva reprezentanţi de frunte în fruntea bisericii din diferite puncte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ntarea unui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s-a dus Iisus, s-a petrecut o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mă duc eu, lumea mă serveşte cu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urmează un milion de oameni, întreabă-te unde ai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evreu explică în cartea sa faptul că evreii nu urmăresc prozelitismul cu orice preţ. Dimpotrivă, dacă cineva doreşte să se convertească, rabinul local are datoria să facă trei încercări de a-l des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este pentru elite. Ea nu face compromisuri pentru a deveni acceptabilă, aşa că nu este potrivită pentru mase, care nu doresc un remediu adevărat, ci doar un sirop de tuse. Iată ce le-a spus Iisus oamenilor pe vreme a când era urmat de o mar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voi s-ar gândi să construiască un turn fără să înceapă prin a estima costurile, pentru a vedea dacă îşi poate permite să-l termine? Sau ce rege ar pomi un război împotriva altui rege fără a cumpăni mai întâi dacă cei 10.000 de soldaţi ai săi vor putea înfrânge cei 20.000 de soldaţi ai celuilalt rege? Dacă îşi dă seama că nu îl poate învinge, el îşi va trimite emisari cu mult înainte ca regele duşman să sosească şi îi va cere un armistiţiu. La fel şi voi; nu-mi puteţi deveni discipoli dacă nu sunteţi gata să renunţaţi la toate posesiu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doresc să aud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oresc doar asigurări care să-i reconfo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dicator cătr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noastră a renăscut recent, după foart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ţi oameni s-au adăugat congre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În schimb, au plecat 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ar fi apla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ne arată, vai, că legătura dintre convingerile noastre religioase şi sfinţenia noastră individuală este similară cu haina pe care o poartă omul la un dineu de gală şi digestia 1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filosof care a trăit cu câteva secole în urmă i s-a spus în cer că învăţăturile sale erau interpretate greşit de către reprezentanţii săi. Fiind un spirit plin de compasiune şi mare iubitor al adevărului, lui i s-a permis în cele din urmă graţia de a coborî din nou pe pământ, pentru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trebuit mai întâi câteva zile pentru a-i convinge.pe succesorii săi de identitatea sa. Odată convinşi, aceştia şi-au pierdut complet interesul în ceea ce avea de spus. În schimb, l-au rugat să le dezvăluie secretul revenirii la viaţă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i eforturi, el a încercat să-i convingă că nu are cum să le dezvăluie acest secret şi că este mult mai important pentru binele umanităţii ca ei să redea învăţăturilor sale puritate a lor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s-au dovedit însă inutile! Iată răspun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ă ceea ce contează nu este ce ai predat tu, ci interpretarea noastră asupra învăţăturilor tale? La urma urmei, tu nu eşti decât în trecere pe aici, în timp ce noi suntem rezidenţi perman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are un Buddha, apar şco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ilosofii, teologii şi doctorii în drept s-au adunat la curte ca să-l judece pe Mulla Nasruddin. Acuzaţia era una serioasă: Mulla fusese văzut colindând din oraş în oraş, strigând: „Aşa-zişii voştri lideri religioşi sunt nişte ignoranţi care trăiesc în confuzie”. De aceea, a fost acuzat de erezie, iar pedeapsa pentru această acuzaţie er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vorbi primul, i-a spus Calif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a nu şi-a pierdut deloc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hârtie şi pene, şi daţi-le, celor mai înţelepţi zece oameni din această distinsă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mensul deliciu al lui Nasruddin, între cei de faţă a izbucnit o ceartă cumplită, în încercarea de a stabili care sunt cei mai înţelepţi zece oameni dintre ei. Când cearta s-a mai potolit, iar cei zece au fost aleşi, Mulla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ţi la următoarea întrebare: DIN CE ESTE FĂCUTĂ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au fost notate, apoi înmânate Califului, care le-a citit. Astfel, unul spunea: „Nu este făcută din nimic”, altul scria simplu: „Din molecule”, sau „Din lumină”, „Nu ştiu”, Din Existenţa Metafizic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ruddin s-a adresat atunci Cal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 ajunge la o înţelegere în ceea ce priveşte materia, vor avea dreptul să judece chestiuni legate de spirit. Nu ţi se pare ciudat, Măria Ta, că nu se pot pune de acord asupra materiei din care sunt făcuţi ei înşişi, dar în schimb au atins unanimitatea în verdictul potrivit căruia eu mă fac vinovat de er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versitatea dogmelor noastre face atâtea pagube, ci dogmatismul nostru. Astfel, dacă fiecare om ar face ceea ce este ferm convins că este voinţa lui Dumnezeu, rezultatul ar fi un dezastru total. Premisa acestui a este tocmai certitudinea. Omul spiritual nu cunoaşte decât incertitudinea, în timp ce fanaticului religios îi este străină această star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un pescar s-a furişat pe proprietatea unui om bogat şi şi-a aruncat năvodul în lacul plin cu peşte al acestuia. Proprietarul l-a auzit însă şi şi-a trimis paznicii să-l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mulţimea care se apropie vociferând, cu torţe aprinse, pescarul şi-a uns în grabă trupul cu cenuşă şi s-a aşezat sub un copac, aşa cum fac de obicei oamenii sfinţi î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şi paznicii săi nu l-au putut găsi pe tâlhar, deşi au căutat multă vreme. Singurul lucru pe care l-au văzut a fost un om sfânt, acoperit cu cenuşă, care stătea sub un copac, absorbit î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 răspândit zvonul că un mare înţelept s-a stabilit pe pământul bogătaşului nostru. Oamenii s-au adunat în număr mare, cu flori, fructe şi hrană. Mulţi i-au adus chiar şi bani, căci există o credinţă populară care afirmă că darurile făcute unui om sfânt aduc binecuvântarea lui Dumnezeu asupra celui care l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transformat în înţelept peste noapte a rămas uimit de norocul care a dat peste el. „Este mai uşor să îmi câştig existenţa din credinţa acestor oameni decât cu năvodul”, şi-a spus el. De aceea, a continuat să mediteze şi nu a mai lucr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a visat că a văzut un rege în paradis şi un preot în iad. S-a întrebat uimit Cum de este posibil aşa ceva. O Voce din cer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află în paradis deoarece i-a respectat pe preoţi. Preotul se află în iad deoarece a făcut compromisuri cu r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icuţa i-a întrebat pe copiii din clasă ce vor să devină când vor fi mari, micuţul Tommy a răspuns că vrea să se facă pilot. Elsie a spus că vrea să devină doctoriţă. Spre marea bucurie a Măicuţei, Bobby a spus că vrea să devină preot. În sfârşit, s-a ridicat şi Mary şi a spus că vrea să se facă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cresc mare, a spus Mary, cu aerul unei persoane care ştie exact ce vrea de la viaţă, o să mă fac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cuţa simţea că nu mai are aer în piept. Mary a fost imediat izolată de restul copiilor şi dusă la Stareţul şcolii. Ea i-a povestit Părintelui faptele, dar acesta a dorit să afle direct versiune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spune-mi ce s-a întâmplat, cu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Mary, oarecum uimită de toată această agitaţie, Măicuţa fi-a întrebat ce vreau să devin când voi fi. Mare, iar eu i-am spus că vreau să devin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prostituată? A întrebat Părintele, dorind să verifice dacă a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Ce uşurare! Noi am crezut că vrei să spui prote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bi Abraham a trăit o viaţă exemplară. Când i-a venit timpul, a părăsit această lume în binecuvântarea întregii sale congregaţii, care ajunsese să îl considere un sfânt şi principala cauză a tuturor darurilor primi te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u petrecut lucrurile şi în cer, unde toţi îngerii au venit să-l întâmpine cu un cor de imnuri de slavă. În timpul festivităţi lor, Rabbi părea încurcat şi retras în sine. Îşi ţinea capul în mâini şi a refuzat orice alinare. În sfârşit, a fost dus în faţa Judecăţii de Apoi, unde s-a simţit învăluit de o Bunătate plină de Iubire infinită. A auzit atunci o Voce care i-a spus cu multă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tulbură,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finte, a răspuns Rabbi, nu sunt demn de toate onorurile care mi s-au acordat. Deşi pe pământ am fost considerat un exemplu de către semenii mei, trebuie să fi făcut ceva greşit, căci unicul meu fiu şi-a abandonat credinţa şi a devenit un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 fiule. Înţeleg exact ce simţi, căci şi Eu am avut un fiu care a făcut exac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lfast, Irlanda, un preot catolic, unul protestant şi un rabin evreu erau angrenaţi într-o discuţie teologică foarte aprinsă. Subit, în faţa lor a apărut un înger care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ă trimite binecuvântarea lui. Spuneţi o dorinţă pentru Pace, iar aceasta vă va fi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protestan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toţi catolicii să dispară din iubita noastră insulă. Atunci, pe ea va domni numai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preotul catolic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nici un protestant să nu mâi existe pe pământul nostru sacru. Acest lucru va readuce pacea pe insu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Rabbi? Tu nu ai nici o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rabinul. Aştept ca Dumnezeu să îndeplinească primele două dorinţe, iar eu vo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sbit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aparţinem unei abomina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ător şi-a trimis câinele să prindă vietatea care se mişca în spatele copacilor. Animalul a depistat o vulpe şi a urmărit-o până când a intrat în unghiul de tragere al vânătorului. Împuşcată mortal, vulpea i-a spus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nimeni până acum că vulpea şi câinele sunt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răspuns câinele. Dar astea sunt texte ale idealiştilor şi ale proştilor. Pentru cineva pragmatic, frăţia este creată de identitatea inter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ul s-a adresat bud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putea fi ca fraţii. Dar acest lucru este valabil numai pentru idealişti şi pentru proşti. Pentru cineva pragmatic, frăţia este creată de identitatea convi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i mai mulţi dintre oameni au convingeri religioase suficient de puternice pentru a urî, dar nu suficient de puternice pentru a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iografia sa, Mahatma Gandhi povesteşte cum în anii studenţiei, pe când era în Africa de Sud, a devenit foarte interesat de Biblie, şi mai ales de Predica d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venit convins că cea mai bună soluţie pentru sistemul castelor, din cauza căruia indienii sufereau de secole, era creştinismul. De aceea, s-a gândit serios dacă să se convertească la creşt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a dus la biserică să asculte slujba şi să primească instrucţiuni. A fost însă oprit la intrare şi i s-a spus politicos că dacă doreşte să ia parte la slujbă, poate face acest lucru fără probleme, dar într-o biserică pentru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întor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cătos a fost excomunicat în public şi i s-a interzis intrarea în biserică. El s-a dus să se plâng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lasă să intru, Doamne, pentru că sunt un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i dau nici drumul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e să supravieţuiască, o biserică sau o sinagogă trebuie să strângă bani. A existat odată o sinagogă în care nimeni nu trecea cutia de colectă prin faţa credincioşilor, aşa cum se procedează în bisericile creştine. Evreii aveau o altă modalitate de a stânge fonduri: vindeau bilete pentru locuri rezervate la marile Sărbători Religioase, căci comunitatea era în acele timpuri foarte mare, iar oamenii erau gen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zi de sărbătoare, un puşti a dorit să intre în sinagogă pentru a-şi căuta tatăl, dar portarul nu l-a lăsat să intre, căci nu avea bilet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 spus puştiul, am o problemă foar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toţi, a răspuns portarul, fără să fie deloc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a devenit disperat şi a început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lasă-mă să intru. Este o chestiune de viaţă şi de moarte. Nu voi sta decât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cedat portarul, dacă zici că e ceva atât de important. Dar să nu te prind că te r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religia organizată are limit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a fost în acea zi mai elocvent ca de obicei, şi toată lumea a fost mişcată până la lacrimi. Un singur domn, aflat chiar în rândul din faţă, a continuat să privească în gol, complet indiferent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rviciului divin, cinev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lujb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un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atât de emoţionantă încât mai că-mi vene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nu a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aparţin de această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egendă care afirmă că atunci când Dumnezeu a creat lumea şi s-a bucurat de splendoarea ei, Satan a căzut şi el în extaz, în propria sa manieră, evident, căci pe măsură ce privea minunile creaţiei, el ex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ulos! Trebuie să le organizăm pe toate! În acest fel, toată distracţia v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cercat vreodată să reglementaţ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cerci să faci acest lucru, apar conflictele legate de putere şi grupurile care luptă pentr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alitate de a obţine pacea este să o laşi să crească ca o floar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scop şi-a propus să testeze cât de potriviţi erau candidaţii pentru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emne vor recunoaşte cei din jur că sunteţi catolici? I-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răspuns nimic. În mod evident, nimeni nu se aşteptase la această întrebare. De aceea, episcopul a repetat din nou întrebarea, de această dată făcându-şi semnul crucii, ca să le dea candidaţilor un indiciu. Subit, unul dintre candidaţi a avut o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iub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a rămas dezamăgit. Era chiar pe punctul de a spune: „Greşit!”, dar şi-a dat seama ce era să facă şi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cerut permisiunea episcopiei de a tipări o carte sub efigia ei. Era vorba de o carte pentru copii care conţinea parabolele lui Iisus, câteva ilustraţii simple şi un număr mic de fraze din Evanghelie.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ia şi-a dat permisiunea, impunând însă editorului să adauge fraza standard: „Efigia episcopiei nu presupune automat faptul că episcopul este de acord cu toate ideile exprimate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capcană a orga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şte o organizaţi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ru a fost atât de impresionat de progresul spiritual al discipolului său încât, considerând că acesta nu mai are nevoie de ghidare spirituală, l-a lăsat singur, într-o colibă de pe malul unui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după ritualurile specifice de scăldat în râu, discipolul îşi atârna hainele să se usuce. Acestea erau singura sa proprietate! Într-o zi, el s-a întristat foarte tare găsindu-şi hainele sfâşiate de şobolani. De aceea, a fost nevoit să ceară altele de la săteni. Şobolanii i-au sfâşiat din nou hainele, aşa că a fost nevoit să îşi procure o pisică. Nu a mai avut probleme cu şobolanii, dar acum trebuia să cerşească şi lapte pentru pisică, nu doar hra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 prea mult timp cu cerşitul, şi în plus, am devenit o povară pentru săteni, aşa că mai bine cresc o vacă”. După ce şi-a luat vaca, a trebuit să ceară şi fân. „Mai bine cultiv eu însumi pământul de lângă casă”, s-a gândit el. Din păcate, nu i-a mai rămas prea mult timp pentru meditaţie. De aceea, a preferat să angajeze lucrători care să se ocup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rea lucrătorilor nu era însă o sarcină uşoară, aşa că a sfârşit prin a se căsători, pentru a împărţi grijile gospodăriei cu încă o persoană. Nu a trecut mult timp şi discipolul nostru a devenit unul dintre cei mai bogaţi oameni di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guru-ul său a trecut prin zonă şi a rămas surprins să constate că fosta colibă se transformase acum într-un adevărat palat. El l-a întrebat pe unul dintre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ăia cândva aici un discipol al meu? Până ca acesta să-i dea răspunsul, în, faţa lui a apărut chiar discipo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ă vină să credeţi, domnule, i-a răspuns acesta, dar nu am găsit nici o altă cale de a-mi păstra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regiune stâncoasă, în care naufragiile erau frecvente, exista cândva un mic avanpost. Nu era altceva decât o colibă în care locuiau câţiva oameni, care aveau o singură barcă de salvare, dar erau oameni devotaţi, care supravegheau constant marea şi nu ezitau. Să intre în furtună, fără să le pese de propria lor viaţă, pentru a salva viaţa altor persoane aflate în pericol. În acest fel, micul avanpost şi-a câştigat pe bună dreptate o adevărată celeb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aima avanpostului creştea, creştea şi dorinţa oamenilor care trăiau în apropiere să fie asociaţi într-un fel cu acesta. Localnicii au oferit donaţii, tot mai mulţi membri au făcut cereri de înrolare, noi bărci au fost achiziţionate şi noi echipaje au fost antrenate. Coliba a fost şi ea înlocuită cu o clădire impozantă, care îi putea adăposti confortabil pe cei salvaţi din naufragiu. Cum naufragiile nu se petrec însă în fiecare zi, ea a devenit curând un veritabil loc de adunare pentru comunitate, un fel de club local. Timpul a trecut, şi membrii clubului au devenit mult mai interesaţi de viaţa lor socială decât de salvarea vieţilor, deşi nu ezitau să-şi afişeze statutul de salvamari pe ecusoanele pe care le purtau în piept. În realitate, munca de salvare a vieţi lor a început să-i plictisească de moarte, căci victimele erau de regulă murdare şi ude, necesitau îngrijiri, şi peste toate, udau mochetele noi ale camerelor clu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ctivităţile sociale ale clubului au devenit atât de numeroase, iar cele de salvare a vieţi lor atât de puţine la număr încât câţiva dintre membrii mai vechi au insistat să se revină la vechile preocupări. Propunerea a fost supusă la vot, iar cei care au tulburat ordinea cu sugestiile lor, altminteri o minoritate neglijabilă, au fost invitaţi să părăsească clubul şi să-şi înfiinţez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făcut exact ce li s-a spus, ceva mai departe, pe coastă. Altruismul şi curajul lor au fost atât de remarcabile încât curând, eroii noştri au devenit faimoşi pretutindeni. Noi şi noi membri cereau aderarea la noul club, mica lor colibă a devenit din ce în ce mai mare, iar idealismul lor din ce în ce mai mic. Dacă veţi vizita la ora actuală zona, veţi întâlni un mare număr de cluburi. Fiecare dintre ele este mândru de originea lui şi de faptele celor care l-au înfiinţat. Naufragii mai au loc din când în când, dar nimănui nu pare să-i pese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ţară deşertică existau puţini copaci, iar fructele erau greu de găsit. Legenda spune că Dumnezeu a dorit să se convingă că atât cât există este de ajuns pentru toată lumea, aşa că a apărut în faţa acelui popor sub forma unui profet şi le-a spus oamenilor: „Iată care este porunca mea pentru voi şi pentru generaţiile următoare: nimeni nu are dreptul să mănânce mai mult de un fruct pe zi. Notaţi această poruncă în Cartea voastră Sfântă. Toţi cei care vor încălca această lege vor fi consideraţi nişte păcătoşi în faţa lui Dumnezeu şi ai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fost respectată cu stricteţe secole la rând, până când oamenii de ştiinţă au descoperit un mijloc de a transforma deşertul într-un ţinut mănos. Recoltele au devenit bogate, animalele domestice s-au înmulţit, iar crengile pomilor se rupeau sub. Greutatea fructelor. Dar legea a continuat să fie impusă cu aceeaşi stricteţe de autorităţile civile şi religioase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drăzneau să conteste legea, spunând că este un păcat împotriva umanităţii să laşi fructele să putrezească la sol, erau consideraţi blasfemiatori şi duşmani ai moralităţii. Autorităţile afirmau despre aceşti oameni, care contestau Cuvântul Sfânt al lui Dumnezeu, că sunt conduşi de spiritul orgolios al raţiunii, că le lipseşte credinţa şi supunerea, motiv pentru care nu puteau cunoaş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i se ţineau frecvent predici în care se arăta cum cei care au încălcat legea au sfârşit întotdeauna prost. Nimeni nu sufla însă un cuvânt despre cei care au sfârşit la fel de prost deşi au respectat cu stricteţe legea, ca să nu mai vorbim de numărul mare al celor care prosperau fără griji, deşi încălcaseră în mod repetat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u putea fi însă schimbată, căci profetul care susţinea că a primit-o direct de la Dumnezeu murise de mult. Poate că el ar fi avut curajul şi bunul simţ să o schimbe, de vreme ce circumstanţele se schimbaseră, căci el înţelesese Cuvântul lui Dumnezeu nu ca pe ceva imuabil, ci ca pe un instrument prin care putea servi bunăstării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 ajuns ca oamenii să încalce deschis legea, renunţând cu acest prilej şi la credinţa în Dumnezeu. Alţii au preferat să o încalce în secret, având însă mustrări de conştiinţă. Marea majoritate a oamenilor au continuat să o respecte cu stricteţe, convinşi că sunt extrem de virtuoşi, pentru simplul motiv că respectă un obicei străvechi şi depăşit, pe care le era mea frică să-l înca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adevărat religioşi respect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tem niciod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ocupi? L-a întrebat o doamnă pe un tânăr la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arte din trupe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groaznic să sari cu paraşuta, a spus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unt nişte momente destul de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experienţa cea mai teribilă pe care ai av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l mai greu moment prin care am trecut a fost acela când am aterizat pe o pajişte pe care era o plăcuţă indicatoare: NU CĂLCAŢI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 ad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gent i-a întrebat pe recruţi de ce este construit patul puştii din lemn de n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mai dur decât alte specii de lemn, a răspuns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a spus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mai e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trăluceşt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multe de învăţat, băieţi. Lemnul de nuc este folosit pentru simplul motiv că aşa scrie la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 absolut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cial de la căile ferate a raportat astfel o crimă care s-a produs într-un tren: „Asasinul a urcat în vagon de pe peron, a înjunghiat cu sălbăticie victima de cinci ori, fiecare lovitură fiind mortală, după care a părăsit trenul pe uşa opusă, trecând peste linia ferată şi încălcând astfel Regulamentul Căilor 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bil a fost aspru criticat pentru că a dat foc unei catedrale. Excelenţa sa şi-a cerut scuze, spunând că a fost informat – în mod greşit, după câte se părea – că arhiepiscopul se afl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c orăşel, un străin a format 016, numărul pentru informaţii. La celălalt capăt al firului s-a auzit vocea unei femei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va trebui să formaţi 0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conformat, dar a constatat surprins că i-a răspuns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nu sunteţi persoana cu care am vorbit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i-a răspuns vocea. Astăzi lucrez pe două ture, căci o înlocuiesc şi pe cole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Smith şi-a ucis soţia iar la proces a invocat în apărarea sa argumentul nebuniei temporare. Avocatul său l-a citat ca martor şi l-a rugat să descrie crima în propriile sa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ă Curte, a spus el, sunt un om simplu, cu obiceiuri regulate, şi am trăit în pace cu toată lumea. În fiecare zi mă trezesc la ora 7.00, îmi iau micul dejun la 7.30, mă prezint la serviciu la ora 9.00, plec de la slujbă la ora 5.00, ajung acasă la 6.00, găsesc cina pusă pe masă, o mănânc, citesc ziarul, mă uit la televizor, după care mă culc. Aşa s-au petrecut lucrurile până în ziu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acest punct cu povestirea, respiraţia omului s-a accelerat brusc şi în ochi i-a trecut un fulger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a spus avocatul. Povesteşte Curţ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zi m-am trezit la ora 7.00, ca de obicei, mi-am luat micul dejun la 7.30, fi-am prezentat la serviciu la ora 9.00, am plecat de la slujbă la ora 5.00, am ajuns acasă la 6.00, dar spre uluirea mea, am descoperit că cina nu era pusă pe masă. Cât despre soţia mea, nicăieri. Am răscolit atunci întreaga casă şi am găsit-o în pat cu un bărbat străin. Drept pentru care am împuş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 şi emoţiile pe care le-ai trăit atunci când ai ucis-o, l-a îndemnat avocatul, dornic să câştige simpatia j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o furie de necontrolat. Pur şi simplu mi-am ieşit din minţi. Onorată Curte, doamnelor şi domnilor din juriu, a strigat el bătând cu pumnul în bară, când ajung acasă la ora 6.00 fix, am pretenţia să îmi găsesc cin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 exploa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a Nasruddin a găsit la margine a drumului un diamant, dar conform legii, cei care găseau un obiect nu deveneau proprietarii acestuia decât după ce îşi anunţau descoperirea în piaţa centrală a oraşului, cu trei ocaz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ruddin era mult prea habotnic ca să ignore Legea, dar prea lacom ca să-şi asume riscul de a pierde obiectul mult râvnit. De aceea, trei nopţi la rând, la o oră când era sigur că nu-l va auzi nimeni, el s-a dus în piaţa centrală a oraşului-şi şi-a anunţat descoperirea,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diamant pe drumul care iese din oraş. Oricine îl cunoaşte pe proprietar să ia legătu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imeni nu a auzit cuvintele lui Mulla, cu excepţia unui om care, din întâmplare, stătea la fereastră în a treia noapte când Nasruddin şi-a anunţat descoperirea. Din cauză că Nasruddin vorbea prea încet, el nu a înţeles ce spune. Când a încercat să afle, Mulla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 să-ţi răspund. Totuşi, din bun simţ, am să-ţi spun doar atât: fiind un om profund religios, am ieşit trei nopţi la rând pentru a rosti anumite cuvinte şi a împlini astfel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i cu adevărat rău, nu trebuie să încalci Legea. Este suficient să o respecţi în lit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vrei, respectarea Sabatului, ziua Domnului, a fost iniţial un prilej de mare bucurie, dar rabinii care s-au succedat unul după altul au dat tot felul de interpretări felului în care trebuie respectat acesta, ce fel de activităţi sunt permise şi ce fel nu, astfel încât oamenii au ajuns chiar să se teamă să se mişte în această zi, ca să nu încalce vreun regulament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al Shem, fiul lui Eliezer, s-a gândit mult la această chestiune. Într-o noapte, el a avut un vis. Se făcea că un înger l-a luat în cer şi i-a arătat două tronuri aşezate mult deasupr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sunt rezervate aceste tronuri? A întrebat Ba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i-a răspuns îngerul, dacă vei şti să te foloseşti de inteligenţa ta, şi pentru încă o persoană, al cărui nume şi adresă îţi vor fi înm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us apoi în locul cel mai adânc din iad şi i s-au arătat două locur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sunt pregătite aceste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i-a răspuns îngerul, dacă nu vei şti să te foloseşti de inteligenţa ta, şi pentru omul al cărui nume şi adresă îţi vor fi înm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Baal Shem l-a vizitat pe omul care avea să-i fie tovarăş în paradis. Uimit, a constatat că acesta era un păgân care nu ştia nimic despre obiceiurile evreieşti şi care, chiar în ziua de Sabat, a dat o mare masă în cinstea vecinilor săi păgâni, la care veselia era în toi. Când Baal Shem l-a întrebat cu ce ocazie benchetuieşte, omu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în copilărie, părinţii m-au învăţat că Sabatul este o zi pentru odihnă şi pentru bucurie. De aceea, în fiecare sâmbătă, mama făcea nişte mese festive la care toată lumea era invitată, în care cântam şi dansam cu toţii, şi toată lumea era foarte fericită. Eu nu am făcut decât să păstrez acest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al Shem a încercat să-i explice omului ce spune religia sa, căci şi-a dat seama că acesta se născuse evreu, deşi ignora complet regulile stabilite de rabini. A amuţit însă când şi-a dat seama că dacă i-ar spune aşa ceva, i-ar răpi omului bucuria în ziua de Sa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vis, Baal Shem s-a dus apoi la persoana care urma să-i fie tovarăş în iad. A găsit un om care respecta cu stricteţe Legea, întotdeauna gata să se autopedepsească dacă ar fi încălcat-o vreodată. Bietul om îşi petrecea fiecare zi de Sabat într-o tensiune în suportabilă, ca şi cum ar fi păşit pe cărbuni fierbinţi. Când Baal Shem a încercat să-i deschidă ochii, explicându-i că nu trebuie să devină un sclav al Legii, el a amuţit din nou, căci şi-a dat seama că bietul om nu va înţelege niciodată că greşeşte tocmai împlinind cu rigoar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acestei revelaţii, primită sub forma unui vis, Baal Shem a creat un nou sistem de reguli, care insistă asupra adorării lui Dumnezeu prin bucuri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întotdeauna buni; în schimb, când sunt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ită să se bu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 anunţat că Iisus Christos însuşi va veni în biserica lor în următoarea duminică. Evident, oamenii s-au adunat în număr mare ca să-l vadă pe Domnul. Toată lumea se aştepta ca el să ţină o predică, dar Iisus s-a limitat să le zâmbească, şi după ce preotul l-a prezentat, le-a spus doar atât: „Salut!” Toţi cei de faţă i-au oferit ospitalitate pentru noapte, dar el a refuzat politicos, spunându-le că îşi va petrece noaptea în biserică. Normal, s-au gândi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vreme, a dispărut din biserică. Când porţile acesteia au fost deschise, spre oroarea tuturor, preotul şi credincioşii au descoperit că biserica fusese vandalizată. Pe toţi pereţii era scrijelit acelaşi cuvânt: ATENŢIE. Nu exista nici un colţişor din biserică, inclusiv altarul şi Biblia uitată pe el, pe care să nu fi fost scris cuvântul ATENŢIE, cu litere mai mari sau mai mici, scrise cu stiloul sau cu creionul, în toate culorile posibile. Oriunde îţi întorceai privirea, nu vedeai decât acelaşi cuvânt: „ATENŢIE, atenţie, Atenţie, ATENŢIE, atenţi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ocant. Ce iritant. Ce confuz. Cât de fascinant, dar şi de teribil în acelaşi timp. La ce trebuiau oare să fie atenţi? Nu exista nici o precizare în această direcţie. Singurul cuvânt scris era ATENŢIE. Primul impuls al oamenilor a fost să şteargă literele, acest adevărat sacrilegiu. În cele din urmă s-au abţinut de la acest gest, dar numai la gândul că cel care le-a scris a fost însuş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 continuare? De câte ori veneau la biserică, misteriosul cuvânt le sărea în ochi oamenilor, până când le-a intrat în subconştient. Ei au început să fie mai atenţi la scripturi, descoperind revelaţii noi, rară a cădea însă în bigotism., Au început să devină mai atenţi la sacramente, astfel încât ritualurile să fie respectate fără a cădea în superstiţie. Preotul a început să fie mai atent la influenţa pe care o avea asupra oamenilor, pe care a reuşit astfel să-i ajute mai mult, fără a încerca însă să-i controleze. Şi toţi au început să fie mai atenţi la religie, devenind din ce în ce mai conştienţi de sine. Au început astfel să respecte legile bisericii, fără a uita însă de compasiunea datorată celor slabi. Au început să devină mai atenţi la rugăciuni, bazându-se din ce în ce mai mult pe puterea lui Dumnezeu, şi nu pe voinţa lor egotică. Au devenit chiar mai atenţi la conceptul de Dumnezeu, pe care l-au recunoscut pretutindeni, nu numai între zidurile strâmte ale biser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eţi găsi cuvântul ATENŢIE scris chiar de oameni pe toate bisericile lor, iar dacă veţi trece noaptea prin această regiune, veţi observa deasupra bisericilor acelaşi cuvânt, alcătuit din neoane aprinse în mii de lumini multic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stătea la biroul său de la fereastră, compunând o predică referitoare la Providenţă, când a auzit un zgomot ca de explozie. Curând, a văzut oamenii alergând încolo şi încoace, într-o agitaţie nebună, şi a aflat că digul barajului s-a prăbuşit, râul dădea năvală, iar populaţia era evac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eotul a văzut nivelul apei ridicându-se rapid. A simţit el însuşi o senzaţie de panică, dar s-a gândit: „Tocmai scriu o predică despre Providenţă, iar acum am ocazia să aplic ceea ce predic. Nu voi fugi împreună cu ceilalţi. Voi rămâne aici şi voi avea încredere că Providenţa divină mă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 a atins nivelul ferestrei, pe lângă casa lui a trecut o barcă încărcată cu oameni, care i-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ii mei, le-a răspuns preotul. Am încredere că Providenţa divină mă va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 fost nevoit totuşi să se urce pe acoperiş, iar când apa a atins şi acel nivel, o altă barcă a trecut pe lângă el. Preotul a refuzat însă din nou să urc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t totuşi să urce şi să se agaţe de coş. Când apa i-a ajuns la genunchi, un ofiţer într-o barcă cu motor a fost trimis să-l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omnule, a răspuns părintele, zâmbind. Eu am încredere în Dumnezeu, ţar el nu mă va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ecat, părintele a ajuns în cer. Evident, primul lucru pe care l-a făcut a fost să se plâng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e, am avut încredere în tine! De ce nu ai făcut nimic ca să mă sal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i-a răspuns Dumnezeu. Ştiam că ţi-am trimis trei bărci să t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ălugări se aflau împreună într-o călătorie. Unul dintre ei practica spiritualitatea achiziţiilor, în timp ce celălalt prefera practica renunţării. Toată ziua, cei doi au discutat despre punctul lor de vedere. Seara, au ajuns pe malul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redea în renunţare nu avea nici un ban la el. E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bani să-i plătim omului cu barca să ne treacă dincolo, dar nu e cazul să ne facem probleme. Vom petrece noaptea aici, iar mâine dimineaţă se va găsi cu siguranţă un suflet caritabil care să ne plătească taxa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astă parte a râului nu există nici un sat, nici o colibă, nici un adăpost. La noapte vom fi devoraţi de animalele sălbatice, muşcaţi de şerpi sau vom îngheţa de frig. Pe cealaltă parte a râului vom găsi cu siguranţă un adăpost confortabil, în care ne vom putea petrece noaptea. Îi voi plăti eu omului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pe celălalt mal al râului, el i-a reproşat tovarăşului său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cum importanţa banilor? Practic, ţi-am salvat viaţa, la fel ca şi viaţa mea. Ce s-ar fi întâmplat cu noi dacă şi eu aş fi fost un adept al renunţării, la fe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renunţarea ta ne-a adus pe această parte a râului, căci, de fapt, tu te-ai despărţit de banii tăi ca să-i plăteşti barcagiului. Mai mult, cum eu nu aveam nici un ban, buzunarul tău a devenit inclusiv buzunarul meu. După cum vezi, eu nu sufăr niciodată. Dumnezeu are grij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etrecere în Japonia, unui turist i s-a prezentat o băutură tradiţională japoneză. După primele înghiţituri, el a observat că mobila din cameră începe să se învâ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ăutură foarte tare, i-a spus el gaz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i-a răspuns gazda. De data aceasta, este vorba de un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fant s-a rătăcit din turmă şi a ajuns la un podeţ din lemn, care trecea peste o groapă adâncă. Podeţul a trosnit din toate încheieturile, abia putând să suporte greutatea elef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juns în siguranţă pe partea cealaltă, un păduche care se aciuiase în urechea elefantului i-a şoptit acestuia, cu o vădit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te, dar am scuturat podul acela, nu ne-am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a observat cum cocoşul ei începe să cotcodăcească – cu o precizie de ceasornic – chiar înainte de răsăritul soarelui. Fiind o femeie simplă, a ajuns la concluzia că soarele răsare din cauza cocoş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cocoşul a murit de moarte naturală, ea s-a grăbit să-l înlocuiască, pentru ca soarele să nu apun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a s-a certat cu vecinii şi i-a ameninţat că se va muta la sora ei, care locui a la câţiva kilometri distanţă d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A doua zi, când cocoşul î început să cotcodăcească, soarele a răsărit din nou, ca întotdeauna. Femeii i s-a confirmat astfel ceea ce ştiuse dintotdeauna: că soarele răsare acum aici, ceea ce înseamnă că satul ei natal rămăsese în întuneric. Aşa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pe care nu l-a putut înţelege totuşi a fost acela că vecinii ei nu au venit niciodată să o roage să se întoarcă în sat, împreună cu cocoşul. Până la urmă a tras concluzia că sunt nişte oameni încăpăţânaţi şi înguşti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ai zburat pentru prima dată. Ţi-a fos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n-am îndrăznit să mă sprijin cu toată greutatea mea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a venit călare pe cămila sa la cortul maestrului său sufit. Aici, a descălecat şi a intrat direct în cort, şi-a înclinat superficial capu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mea în Dumnezeu este atât de mare încât mi-am lăsat cămila afară, fără să o leg, convins că Dumnezeu îi protejează pe cei care îl iubesc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leagă-ţi cămila, prostule! L-a repezit Maestrul. Nimeni nu are dreptul să-L plictisească pe Dumnezeu aşteptând ca El să facă ceea ce ar putea face el însuşi, fără nici un fel d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berg avea o grădină splendidă, şi de fiecare dată când rabinul trecea pe lângă ea, îl striga şi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grădină minunată. Dumnezeu şi cu tine sunteţi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abbi, răspundea Goldberg, 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ialog s-a repetat zile, săptămâni şi luni la rând. Cel puţin de două ori pe zi, în drum către şi dinspre sinagogă, rabinul îi spunea lui Goldberg: „Dumnezeu şi cu tine sunteţi parteneri!”, până când Goldberg a început să se cam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ta următoare când rabinul i-a spus: „Dumnezeu şi cu tine sunteţi parteneri”, Goldberg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ar ar fi trebuit să vezi grădina când era numai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Vieţile sfinţilor, Attar povesteşte cum marele sufit Habib Ajami s-a dus odată să se îmbăieze în râu, lăsându-şi haina nesupravegheată pe mal. Tocmai atunci trecea pe acolo Hasan din Basra, care a văzut haina, şi crezând că a fost uitată de cineva, din neglijenţă, s-a decis să o păzească până când neglijentul va apărea. Când Habib a venit să-şi ia haina, Hasan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ija cui ţi-ai lăsat haina când te-ai dus să te îmbăiezi în râu? Ţi-ar fi putut fi fura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o în grija Celui care ţi-a dat sarcina să o păzeşti, i-a răspuns cu seninătate Hab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rătăcit în deşert. Mai târziu, când le-a povestit ororile prin care a trecut prietenilor săi, el le-a spus cum, disperat, a îngenuncheat şi l-a strigat pe Dumnezeu, implorându-l să î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Dumnezeu? Ţi-a răspuns la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Înainte să fi avut răgazul, a apărut un explorator şi m-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taţi în pregătire aştepta înfrigurat în holul maternităţii. O soră l-a tras de mânecă pe unul dintre ei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veţi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bărbat şi-a aruncat nervos ziarul pe care îl citea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 întâmplă aici? Eu am ajuns cu două or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xistă şi lucruri care opun rezistenţă org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elei mai mari Corporaţii Bancare din lume se afla în spital. Unul din vicepreşedinţi a venit să-l viziteze şi i-a adus acest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urările de sănătate ale Consiliului Director, care vă doreşte să trăiţi o sută de ani. Aceasta este o hotărâre oficială, trecută cu o majoritate de 15 pentru, 6 împotrivă şi 2 abţ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m fi vreodată capabili să renunţăm să mai facem efortul de a arde focul, de a uda apa şi de a colora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milie de refugiaţi a fost foarte plăcut impresionată de America, mai ales fetiţa în vârstă de şase ani, care a adoptat rapid opinia că tot ce este american este nu doar foarte bun, ci chiar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vecină i-a spus că va avea un copil, aşa că micuţa Mary s-a dus acasă şi a dorit să afle de ce nu ar putea avea şi ea un copil. Mama ei s-a decis să o iniţieze în misterele vieţii, aşa că i-a spus, printre altele, că este nevoie de nouă luni pentru ca un copil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luni! A exclamat Mary, indignată. Dar mamă, uiţi că suntem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vreau un frăţ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i primi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e poate atât de repede. E nevoie de timp pentru a face un frăţ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i şi tu ce face tata la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mai mulţi bărbaţi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visat că intră într-un magazin complet nou şi, spre surpriza ei, îl întâlneşte pe Dumnezeu la cas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zi acolo? L-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îţi poate dori inima, i-a răspun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nindu-i să-şi creadă urechilor, femeia s-a decis să ceară cele mai bune lucruri la care poate spera o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pace interioară, iubire, fericire, înţelepciune şi eliberarea de teamă,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a mai gândit,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pentru mine. Pentru toţi oameni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înţeles greşit, draga mea. Noi nu vindem fructe aici, doar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edincios foarte devotat trecea printr-o perioadă foarte grea. De aceea, el a început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du-ţi aminte de toţi acei ani în care te-am slujit cât de bine am putut, fără să-ţi cer nimic în schimb. Acum sunt bătrân şi falit, şi pentru prima oară în viaţă îţi voi cere o favoare, aşa că sunt sigur că nu o să mă refuzi. Îngăduie-mi să câştig la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ilele, apoi săptămâni şi luni, dar nu s-a întâmplat nimic. În cele din urmă, aproape cuprins de disperare, omul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i nimic pentru mi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ce nu faci nimic pentru mine? S-a auzit o Voce din cer. De ce nu cumperi un bilet de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ompozitor a venit odată la Mozart ca să înveţe de la el cum îşi poate dezvolta ta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fătuiesc să începi cu lucrurile simple, i-a spus Mozart. Spre exemplu, cu l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i compus simfonii încă de când erai copil! A protesta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Pe de altă parte, eu nu m-am dus la nimeni ca să-i cer sfatul ce să fac pentru a-mi dezvolta ta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de peste 80 de ani a fost întrebat odată care este secretul vigorii sale ieşite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răspuns el, nu beau, nu fumez, şi înot o mil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avut un unchi care a făcut acelaşi lucru, şi a murit la vârsta de 6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ecazul cu unchiul dumitale este că nu a practicat toate aceste tehnici vrem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duminică, după slujbă, Dumnezeu şi Sf. Petru s-au dus să joace golf. Dumnezeu a jucat primul. El a dat o lovitură puternică şt a aruncat mingea pe un teren accid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atingă mingea pământul, un iepure a ieşit din vizuina sa, a prins mingea cu botul şi a început să alerge cu ea pe pajişte. În acelaşi timp, un şoim a coborât în picaj, a prins iepurele şi a zburat cu el. Un bărbat din apropiere a tras cu puşca şi a împuşcat şoimul. Şoimul i-a dat drumul iepurelui, care a căzut chiar pe terenul de golf. Animalul a dat drumul mingii, care s-a rostogolit şi a intrat în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Petru s-a întors către Dumnezeu irita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Vrei să jucăm golf sau să ne prostim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ce doriţi? Vreţi să înţelegeţi şi să jucaţi jocul vieţii: sau preferaţi să căutaţi prosteşte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bine ca unele lucruri să fie lăsat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entuziast care tocmai şi-a luat licenţa de instalator s-a dus să vadă cascada Niagara. A studiat-o preţ de un minut,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pot r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e nasc sfinţi, alţii ajung la sfinţenie, iar altora sfinţenia le cad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ţ de petrol al luat foc. Compania petrolieră a chemat experţii să stingă vâlvătaia. Căldura s-a dovedit însă atât de intensă încât pompierii nu s-au putut apropia la mai mult de 350 de metr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ţi, directorii i-au chemat pe voluntarii locali care îndeplineau funcţia de pompieri ai comunităţii, ca să ajute şi ei. O jumătate de oră mai târziu, o maşină rablagită de pompieri s-a îndreptat spre foc şi s-a oprit brusc la 30 de metri de flacără. Oamenii au sărit din maşină, au intrat în dispozitiv şi au început să sting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ri, directorii au ţinut câteva zile mai târziu o ceremonie, în care au lăudat curajul şi simţul datoriei pompierilor locali, după care au înmânat un cec cu o valoare uriaşă şefului acestora. Întrebat de reporteri ce intenţionează să facă cu cecul, şef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întâi de orice altceva vreau să duc nenorocita aia de maşină la garaj şi să-i repar frâ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entru linii sfinţenia nu înseamnă nimic altceva decât lin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Lady Pumphampton, un gentleman rafinat, a venit să servească ceaiul. De aceea, ea i-a dat servitoarei un bacşiş mare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anii ăştia. Dacă auzi că strig după ajutor, nu trebuie să vii. Poţi să pleci şi să îţi iei liber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om atât de sfânt încât până şi îngerii se bucurau văzându-l. Cu toate acestea, el nu avea nici cea mai mică idee de faptul că este un sfânt. Îşi vedea liniştit de treburile zilnice, împărţind în jur bunătatea la fel de inconştient cum îşi răspândesc florile parfumul lor şi becurile de pe stradă lum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enia lui consta în faptul că el uita instantaneu trecutul persoanei pe care o avea în faţă, privind-o ca şi cum ar fi văzut-o pentru prima oară. De aceea, el vedea dincolo de aparenţele exterioare, în însăşi esenţa fiinţei, acolo unde oamenii erau inocenţi şi nevinovaţi, şi mult prea ignoranţi pentru a şti că greşesc. De aceea, el îi ierta şi îi iubea pe toţi deopotrivă, fără să i se pară însă nimic ieşit din comun în atitudinea lui, căci ea nu era rezultatul unei decizii, ci al felului în care îi privea el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înger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a trimis la tine. Poţi să îmi ceri orice vei dori, şi dorinţa îţi va fi îndeplinită. Vrei să primeşti darul vind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omul. Aş prefera să-L las pe Dumnezeu să vindec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i puterea de a-i aduce pe păcătoşi înapoi, pe drumul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 nu am eu dreptul să ating inima omului. Acest drept divin le este rezervat numai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un model de virtute, pentru ca oamenii să fie atraşi de tine şi să te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sfântul, căci în acest fel aş deveni centrul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doreşti? A insistat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a lui Dumnezeu, a răspuns omul. Dacă voi dispune de această graţie, voi avea tot ce-a ce mi-am dor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ceri ceva miraculos, i-a spus îngerul. În caz contrar, o asemenea însuşire îţi va fi distribuită în mod obli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acest caz iată ce doresc: lasă binele să se facă prin mine, fără ca eu să devin conştient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mnezeu i-a dăruit următoarea calitate: umbra sa căpăta puteri vindecătoare, dar numai atunci când cădea în spatele lui. În acest fel, bolnavii care cădeau sub incidenţa umbrei sfântului – dar numai dacă acesta era cu spatele la ei – erau vindecaţi pe loc, pământul devenea fertil, izvoarele ţâşneau, iar feţele celor doborâţi de greutăţile vieţii se colora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nu ştia însă nimic din toate acestea, căci atenţia celor din jur era atât de centrată asupra umbrei încât ei au uitat de omul care o răspândea. În acest fel, dorinţa lui de a face bine fără să ştie nimic de acest lucru s-a împlinit cu pris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măreţia, sfinţenia nu este conştient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35 de ani, Paul Cezanne a trăit necunoscut, pictând capodoperă după capodoperă, pe care le dăruia vecinilor săi, care nu bănuiau nimic. Iubirea pe care o avea pentru munca lui era atât de mare încât nu s-a gândit niciodată să atingă celebritatea, la fel cum nu a bănuit nici o clipă că într-o bună zi va fi considerat părintele pictur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lui se datorează unui negustor din Paris, care a strâns câteva dintre picturile lui, a deschis o expoziţie şi le-a prezentat lumii artistice. Lumea a rămas uimită să descopere existenţa unu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 rămas cel puţin la fel de uimit. A sosit la expoziţie la braţul fiului său şi nu şi-a putut reţine uimirea atunci când şi-a văzut picturile expuse. Întorcându-se către fiul său, e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e-au înr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lui Buddha, Subhuti, a descoperit subit frumuseţea şi bogăţia stării de vid. El a realizat că totul este impermanent, nesatisfăcător şi vid în sine. În această stare de vid divin, el a rămas sub un copac într-o stare de beatitudine, iar în jurul lui a început să plouă cu flori. Atunci, zeii i-au susura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vrăjiţi de sublimele tale învăţături referitoare la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scos un cuvânt, le-a replicat Subh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i-au răspuns zeii. Tu nu ai vorbit despre vid, iar noi nu am auzit nimic despre vid. Tocmai acesta este adevăratul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lorile au continuat să cadă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aş vorbi despre starea de vid, sau cel puţin dacă aş fi conştient de ea, s-ar mai putea vorbi oare de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nu poate fi creată fără vidul interior al flautului, al notelor muzicale, fără partea albă (goală) a paginii de pe portativ, fără vidul numit fereastră, sfinţenie, absenţ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bin bătrân zăcea pe patul de boală, iar discipolii şuşoteau la capul lui, lăudându-i virtuţile ieşite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vreme a lui Solomon nu a mai existat nici un om atât de înţelept ca el, a spus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dinţă are! Cu siguranţă, patriarhul Avraam nu avea o credinţă mai mare decât el, a spus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că răbdarea lui o egalează pe cea a lui Iov, a spus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spre Moise se mai poate spune că a conversat atât de intim cu Dumnezeu, în afara lui, a adăugat un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părea agitat. Când discipolii au plecat, soţia s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um te-au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şti atât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eni nu a pomenit nimic de modest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fost un sfânt cel care a spus: „Eu sunt alcătuit doar din patru pereţi, fără nimic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m putea găsi pe cineva mai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în vârstă de 92 de ani era venerat de toţi locuitorii oraşului. Când îl întâlneau pe stradă, oamenii se înclinau până la pământ, atât de mare era reputaţia sfinţeniei sale. În plus, era şi un membru respectat al Clubului Rotary. De fiecare dată când membrii Clubului se întâlneau, preotul era prezent, fără să întârzie vreodată, şi se aşeza întotdeauna în locul său favorit, într-un colţ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reotul a dispărut. Parcă s-ar fi volatilizat în aer. Oricât de mult l-au căutat, locuitorii oraşului nu au găsit nici cea mai mică urmă care să amintească de el. Şi totuşi, în luna următoare, când membrii Clubului Rotary s-au întâlnit, el şi-a reluat locul obişnuit, în colţ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ărinte, i-a strigat cineva, dar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hisoare, a răspuns calm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hisoare?! Dar pentru numele lui Dumnezeu, tu nu poţi face rău nici măcar unei muş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a spus părintele. Pe scurt, iată ce s-a întâmplat: mi-am luat un bilet de tren către un alt oraş şi stăteam liniştit pe peron, în aşteptarea trenului, când deodată a apărut o fată de o frumuseţe ieşită din comun,. la braţul unui poliţist. S-a uitat la mine, după care s-a întors către poliţist şi i-a spus: „El a fost!” Ca să fiu sincer, m-am simţit atât de flatat, încât m-am declarat vinovat în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ălugări au plecat într-o călătorie şi s-au decis să păstreze legământul tăcerii timp de o lună. În prima zi, totul a mers bine, dar a doua zi unul dintre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m încuiat uşa de la chilia mea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Am făcut legământul să păstrăm tăcerea timp de o lună şi tu l-ai încălcat! A spus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tu nu l-ai încălcat! A spus şi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Eu sunt singurul care nu a spus nimic până acum, a conchis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 intrat în biroul doctorulu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am o durere de cap îngrozitoare, care nu mă părăseşte niciodată. Îmi poţi da cev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spus doctorul. Dar mai întâi, trebuie să verific anumite lucruri. Spune-mi, ai băut mult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ool? Eu nu mă ating niciodată de băuturi alcoolice? I-a răspuns omul,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fumatul, cum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fumatul este un obicei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atins în viaţa mea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area întrebare e mai delicată, dar ştii şi dumneata cum sunt unii bărbaţi. Spune-mi, te duci noaptea la ag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Drept cine mă iei? În fiecare seară la zece mă pun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 insistat doctorul, durerea de cap este ascuţită,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omul. Exact! Este o durere cât se poate de ascuţită şi de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dragul meu! Problema dumitale este că duci o viaţă prea rigidă. Tot ce trebuie să faci este să mai slăbeşti puţin frâ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cu idealunle voastre este că dacă încercaţi I să le respectaţi pe toate, viaţa devin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tician britanic influent a insistat multă vreme pe lângă Disraeli ca să obţină titlul de baronet. Primul Ministru a reuşit să-l refuze fără să-i jignească sentimentele. E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pot să-ţi confer acest titlu, dar îţi propun ceva mai bun. Poţi să le spui prietenilor tăi că ţi-am oferit titlul de baronet, iar tu m-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episcop a îngenuncheat în faţa altarului şi, într-un acces de fervoare religioasă, a început să se autoflageleze, izbindu-şi pieptul cu pumn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ăcătos, ai milă de mine! Sunt un păcătos,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 de acest exemplu de smerenie, preotul local a îngenuncheat şi el lângă episcop şi a început să-şi izbească pieptul cu pumn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ăcătos, ai milă de mine! Sunt un păcătos,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care întâmplător se afla şi el în biserică, a fost atât de mişcat de această scenă, încât nu s-a mai putut înfrâna. A îngenuncheat şi el lângă cei doi şi a început să-şi izbească pieptul cu pumn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ăcătos, ai milă de mine! Sunt un păcătos, a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piscopul l-a tras de mânecă pe preot şi arătând către paracliser, i-a spu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e se consideră un păc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ascet care ducea o viaţă de celibat şi care şi-a propus drept obiectiv să lupte împotriva sexului, atât cu sine cât şi c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venit vremea, a murit. Neputând suporta şocul, discipolul său a murit la scurt timp după el. Ajuns pe lumea cealaltă, lui nu i-a venit să-şi creadă ochilor: mult iubitul lui Maestru stătea pe o pajişte cu o fată splendid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rea i-a mai trecut la gândul că aceasta este răsplata primită de Maestru pentru abstinenţa sexuală a care a practicat-o pe pământ. Drept care, s-a dus la el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orule, acum ştiu că Dumnezeu este drept, căci văd că te-a răsplătit în cer pentru austeritatea pe care ai suportat-o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părea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e! I-a spus el, acesta nu este cerul, iar eu nu sunt răsplătit, ci pedepsit. La fel est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ntoful se potriveşte perfect, nimeni nu-şi mai aminteşt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reaua se potriveşte perfect, nimeni nu-şi mai aminteşte de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lucrurile sunt în armonie, nimeni nu-şi mai aminteşte de e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ă folosesc atunci toate austerităţ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local a fost văzut deseori vorbind cu o femeie având o reputaţie îndoielnică, şi încă în locuri publice, spre indignarea neţărmurită a întregii congre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piscopul l-a chemat la ordine, el s-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ta, am fost întotdeauna de părere că este mai bine să vorbeşti cu o femeie frumoasă gândindu-te la Dumnezeu, decât să te rogi lui Dumnezeu gândindu-te la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ugărul intră într-o cârciumă, aceasta devine ch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ţivul intră într-o chilie, aceasta devine cârciu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 fost lovit de cutremur, şi Maestrul a fost încântat să vadă cât de impresionaţi au rămas discipolii săi văzând detaşarea afiş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întrebat ce înseamnă să-ţi cucereşti frica, el le-a reamintit discipolilor de atitudinea sa din timpul cutrem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cum, în timp ce toată lumea fugea încolo şi încoace, mânată de panică, eu am rămas la fel de liniştit ca şi o apă calmă? A observat careva dintre voi să-mi fi tremurat mâna pe paharul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un discipol, dar nu era apă ceea ce aţi băut, domnule, ci lapte de s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terus cel Mare, unul din Părinţii sfinţi care au trăit în deşertul egiptean, se plimba odată prin deşert, însoţit de un mare număr de discipoli, care îl venerau ca pe un om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în faţa lor a apărut un dragon, şi toată lumea a rup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când Nisterus se afla pe patul de moarte, unul dintre discipol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ţi-a fost şi ţie teamă în ziua aceea când a apărut drag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murib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fugit la fel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it că e mai bine să fug acum de dragon, decât să fug mai târziu de spiritul v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deşertul egiptean era plin de acei oameni sfinţi numiţi Părinţii Deşertului, o femeie care suferea de cancer la sân l-a căutat pe unul dintre ei, pe nume Abba Longinus, care avea reputaţia de sfânt şi de vindecător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meia mergea pe malul mării, ea s-a întâlnit chiar cu Longinus, care culegea lemne de foc,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ărinte, ai putea să-mi spui unde locuieşte robul lui Dumnezeu Abba Long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cauţi pe şarlatanu1 acela bătrân? A întrebat-o Longinus. Nu te duce la el, căci nu vei avea decât de suferit de pe urma sfaturilor lui. Care e ne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a povestit. Longinus a binecuvântat-o şi a trimis-o acasă,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te, şi Dumnezeu va veghea să te faci din nou bine. Cu siguranţă, Longinus nu te-ar fi putut ajut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femei a s-a întors acasă, având încredere că se va vindeca, lucru care s-a şi întâmplat în mai puţin de o lună. Mulţi ani mai târziu, ea a murit, fără să ştie că cel care a vindecat-o a fost chiar Long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străin s-a apropiat de un discipol al misticului musulman Bahaudin Naqshband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îşi ascunde Maestrul tău miracolele? Am strâns personal destule informaţii care atestă fără nici un dubiu că el a fost prezent în mai multe locuri simultan, că a vindecat oameni prin puterea rugăciunilor lui, spunându-le însă că vindecarea lor s-a datorat naturii, că a ajutat fel de fel de oameni cu diferite necazuri, dar le-a spus că totul a fost o chestiune de noroc. De ce fac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referi, i-a răspuns discipolul, căci am observat şi eu asemenea fenomene. Cred că ştiu şi răspunsul la întrebarea ta. Mai întâi de toate, Maestrul detestă să fie în centrul atenţiei. În al doilea rând, este convins că dacă oamenii încep să fie preocupaţi de miracole, ei îşi pierd interesul pentru lucrurile care au o valoare spirituală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la şi Rama se iubeau, dar erau prea săraci ca să se poată căsători. Din păcate, trăiau în oraşe diferite, despărţite de un fluviu mare, plin cu crocod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ila a auzit că Rama al ei era grav bolnav şi că nu exista nimeni care să-l îngrijească. Ea s-a repezit pe malul fluviului şi l-a rugat pe barcagiu să o treacă pe celălalt mal, deşi nu avea bani să-i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inimă, barcagiul a refuzat, spunându-i totuşi că acceptă să o treacă fluviul dacă este de acord să se culce cu el în noaptea aceea. Disperată, femeia a acceptat con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sfârşit la Rama, ea l-a găsit aproape mort. A rămas totuşi cu el şi l-a îngrijit, şi după o lună, Rama s-a însănătoşit. Într-o zi, el a întrebat-o cum a reuşit să treacă fluviul. Incapabilă să-şi mintă iubitul, Laila i-a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 s-a întâmplat, Rama s-a înfuriat la culme, căci preţuia virtutea mai mult decât viaţa însăşi. A alungat-o din casa lui şi a refuzat să o mai primeasc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sen era un călugăr budist. Simultan, era şi un artist de geniu. Cu toate acestea, înainte să înceapă vreodată lucrul la o pictură, el cerea întotdeauna plata în avans. Şi trebuie să spunem că avea nişte tarife de-a dreptul exorbitante. De aceea, i s-a dus vestea şi i-a rămas numele de Călugărul cel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gheişă a trimis după el, spunându-i că doreşte să-i picteze portretul. Gessen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îmi ve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perioadă, fata era tovarăş a de companie a unui protector foarte bogat, aşa că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umă vei dori. Dar pictura trebuie făcută chiar acum,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sen a început imediat să lucreze, şi când pictura a fost gata, a cerut o sumă mai mare ca oricând înainte. În timp ce gheişa îi dădea banii, ea i-a spus protecto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pretinde că este călugăr, dar nu se poate gândi decât la bani. Are un talent excepţional, dar mintea îi este murdară. Cum aş putea expune o pânză a unui om atât de ticălos? Singurul lucru pe care îl pot face cu lucrarea lui este să o folosesc ca lenjerie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scos un obiect de lenjerie intimă şi i-a cerut să picteze ceva pe ea. Înainte de a-şi începe lucrul, Gessen i-a pus aceeaşi întrebare referitoare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îmi vei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ice sumă ve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sen a spus preţul, a pictat lucrarea, a încasat fără ruşine banii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accidental, s-a aflat de ce era atât de lacom după bani Gessen. Se pare că provincia în care se născuse fusese lovită de o secetă îngrozitoare. Foametea făcea ravagii. Cei bogaţi nu făceau nimic pentru oamenii sărmani. De aceea, Gessen a construit în secret hambare pe care le-a umplut cu grâne pentru asemenea situaţii de urgenţă. Multă vreme, nimeni nu a ştiut de unde vine grâul şi cine este binefăcătorul provin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pentru care Gessen aduna atâţia bani era dorinţa lui de a construi un drum între satul său natal şi oraşul aflat la câteva mile distanţă. Drumul existent se afla într-o stare atât de proastă încât carele cu boi nu se puteau deplasa pe el decât cu mare greutate, motiv pentru care cei bătrâni şi cei bolnavi sufereau foarte tare atunci când trebuiau să ajungă la oraş. Gessen a fost cel care a repar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essen dorea să construiască un templu pentru meditaţie, dorinţă pe care Maestrul său o avusese întotdeauna, dar nu o putuse îndeplini niciodată. Gessen a construit templul în semn de recunoştinţă faţă de Mae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realizat cele trei obiective: hambarele, drumul şi templul, Gessen şi-a aruncat vopselele şi pensula, s-a retras în munţi, dedicându-se vieţii contemplative, şi nu a mai pic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unei persoane nu arată decât ceea ce observatorul îşi imaginează că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arinari irlandezi lucrau alături de o casă de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otul protestant a trecut pe lângă ei, şi-a tras pălăria ca să nu fie văzut şi a intrat în stabi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 i-a spus lui Mi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La ce te-ai fi putut aştepta? Doar e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un rabin a trecut pe lângă ei, şi-a tras pelerina peste faţă şi a intrat la rândul lui în stabiliment.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emplu groaznic dau aceşti lideri religioşi credinci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ine credeţi că a trecut pe lângă cei doi? Un preot catolic, evident! Acesta şi-a ascuns faţa după anteriu şi a intrat şi el în stabiliment. Acelaşi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Mike! Când te gândeşti că s-a îmbolnăvit un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a dus să pescuiască în munţii din nord. Într-o zi, ghidul său s-a apucat să-i povestească nişte întâmplări nostime cu episcopul al cărui ghid a fos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un om bun, dar avea un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piscopul î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domnule! Odată, a prins un somon măricel, dar chiar când să-l ia în mână, peştele i-a alunecat printre degete şi a scăpat înapoi în apă. I-am spus atunci: „Ce ghinion al dracu'. „. M-a privit drept în ochi şi mi-a spus: „Chiar aşa!” De fapt, atunci a fost singura dată când l-am auzit în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rei Meigi, doi profesori foarte cunoscuţi trăiau în Tokyo. Cei doi erau cât se poate de diferiţi unul de celălalt. Unul dintre ei, Unsho, profesor la Shingon, respecta cu stricteţe toate preceptele lui Buddha. Se trezea cu mult înaintea zorilor, se culca devreme, nu mânca nimic după apusul soarelui şi nu se atingea de băuturile alcoolice. Celălalt, Tanzan, era profesor 4e filosofie la Universitatea Imperială Todai. El nu respecta nici un precept: mânca atunci când dorea şi dormea atunci când simţea nevoia, inclusiv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sho l-a vizitat pe Tanzan şi l-a găsit în timp ce savura nişte sake. Unsho a fost scandalizat, căci un budist nu trebuie să atingă nici măcar o picătură de alcool cu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prietene, i s-a adresat Tartzan. Vrei să intri şi să bei o ceaşcă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ho era şocat, dar i-a răspuns cu o voc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bea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bea nu este un om adevărat, i-a spus Tan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Unsho şi-a pierdut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u sunt inuman fiindcă nu mă ating de ceea ce Buddha a interzis în mod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nu sunt om, atunci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ddha, i-a răspuns fericit Tan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zan a murit la fel de comun cum a preferat să trăiască. În ultima zi din viaţă a scris 60 de vederi pe care a scris aceleaşi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i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ltimul meu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zan, 27 iulie 18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at pe un prieten să pună vederile la poştă, după care s-a stins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tul Junaid din Bagdad a spus: „Omul dedat plăcerilor lumii, dar cu o natură bună, este de preferat unui sfânt căruia îi sare ţand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milie alcătuită din cinci persoane se bucura de o zi de vacanţă pe plajă. Copiii făceau baie în ocean şi construiau castele din nisip. Subit, de ei s-a apropiat o bătrână de statură mică. Părul ei alb era fluturat de vânt, iar hainele îi erau murdare şi rupte. Femeia vorbea singură şi aduna lucruri aruncate pe plajă, pe care le strângea într-u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şi-au chemat copiii şi le-au spus să se ferească de bătrână. Când aceasta a ajuns în dreptul lor, aplecându-se din când în când ca să culeagă obiecte, ea le-a zâmbit copiilor, dar nimeni nu i-a răspuns l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ăptămâni, familia a aflat din ziare că femeia respectivă a dus întreaga viaţă o adevărată cruciadă, adunând cioburile de sticlă de pe plajă pentru ca cei mici să nu se taie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ţii rătăcitori pot fi întâlniţi frecvent în India. O mamă i-a interzis fiului ei să aibă cel mai mic contact cu aceştia, căci, în timp ce unii aveau reputaţia de veritabili sfinţi, alţii erau cunoscuţi drept nişte şarlatani degh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emeia a privit pe fereastră şi a văzut un asemenea ascet înconjurat de copiii din sat. Spre surpriza ei, omul făcea tumbe ca să-i amuze pe copii, fără să-i pese de demnitatea sa de adult. Femeia a fost atât de impresionată încât şi-a chemat copilul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iule, acela este un om sfânt. Poţi să mergi să te jo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preot atât de sfânt încât nu putea gândi niciodată ceva de rău în legătură cu cineva, oricine ar fi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s-a aşezat la o masă într-un restaurant şi a comandat o ceaşcă de cafea, singurul lucru pe care îl putea servi, căci era o zi de post. Spre surpriza lui, el a văzut un tânăr din congregaţia lui devorând cu mare poftă o friptură imensă la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m şocat, părinte, i-a spus tânăr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sc că ai uitat că astăzi este o zi de post şi de abstinenţă, i-a răspuns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Ştiam preci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şti bolnav şi doctorul ţi-a interzis să p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Pleznesc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preotul şi-a ridicat ochii către cer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emplu minunat ne oferă tânăra generaţie, Doamne! Iată, acest tânăr preferă să îşi mărturisească păcatele decât să spună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despre marele maestru zen Rinzai că ultimul lucru pe care îl făcea în fiecare noapte, înainte de culcare, era să sloboadă un mare hohot de râs din abdomen, care răsuna pe toate coridoarele şi putea fi auzit până în ultima chilie 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rimul lucru pe care îl făcea dimineaţa era să izbucnească într-un hohot de râs atât de sănătos, încât toată lumea se trezea din somn, oricât de adânc ar f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săi l-au întrebat de multe ori de ce râdea cu atâta poftă, dar el a refuzat să le spună. A murit ducând cu el în mormânt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era într-o stare de foarte bună dispoziţie, aşa că discipolii s-au gândit să-l întrebe care au fost etapele prin care a trecut de-a lungul evoluţiei sal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Dumnezeu m-a condus de mână, le-a povestit el, ducându-mă în Ţinutul Acţiunii, unde am stat câţiva ani. Apoi, Dumnezeu s-a întors şi m-a condus în Ţinutul Tristeţii, unde am rămas până când inima mea a fost curăţată de toate ataşamentele ei. M-am trezit atunci în Ţinutul Iubirii, ale cărei flăcări au ars tot ce mai rămăsese din egoul meu. Am ajuns astfel în Ţinutul Tăcerii, unde mi-au fost revelate toate misterele vieţii şi a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ultima etapă a călătoriei? Au întrebat discip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 răspuns Maestrul. Într-o zi, Dumnezeu mi-a spus: „Astăzi te voi duce în cel mai intim sanctuar al Templului, care este chiar inima lui Dumnezeu”. Şi astfel, am ajuns în Ţinutul Râ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a spus Marele Inchizitor, eşti acuzat că i-ai încurajat pe oameni să încalce legile, tradiţiile şi obiceiurile sfintei noastre religii. Pentru ce pl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 onora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acuzat că ai frecventat compania celor eretici, a prostituatelor, a celor care au fost decretaţi public drept păcătoşi, a cămătarilor şi a colonialiştilor care ne-au cucerit naţiunea, pe scurt, a celor excomunicaţi. Cum pl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 onora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şti acuzat că ai revizuit, ai schimbat şi ai pus în discuţie înseşi fundamentele credinţei noastre. Cum pl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 onora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umele tău,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 Christos, onorată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unt la fel de a1armaţi să îşi vadă religia practicată ca şi atunci când aud ca alţii o pun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în vârstă avea un magazin de antichităţi într-un mare oraş. Într-o zi, în magazinul său a intrat un turist şi a început să discute cu bătrânul despre diferitele lucruri înghesui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rezi că este lucrul cel mai ciudat, cel mai misterios pe care îl ai aici? L-a întrebat tu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trecut cu privirea toate curiozităţile, vechiturile, animalele împăiate, capetele de statuete, piesele arheologice, trofeele vânătoreşti. După care s-a întors către turis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ciudat lucru din acest magazin sunt eu,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fesoară ţinea un seminar pe tema invenţii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eva dintre voi să dea un exemplu de ceva important care nu exista cu 50 de ani în urmă?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ent mai mucalit din rândul întâi a ridicat mâna ş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oveste revelatoare legată de un călugăr ce a trăit în deşertul egiptean şi care a fost atât de chinuit de tentaţie încât nu a mai putut suporta. De aceea, s-a decis să-şi abandoneze chilia şi să plec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şi punea sandalele cu gândul să-şi pună în aplicare planul, el a văzut un alt călugăr, nu departe de el, care îşi punea la rândul lui sand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L-a întrebat el p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u, i-a răspuns acesta. Dacă din cauza mea te-ai decis să pleci din acest loc, trebuie să ştii că oriunde te-ai duce, eu te vo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pacientul s-a adresat psihi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m-aş duce, trebuie să mă iau cu mine, şi asta stri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ucrurile de care fugiţi cât şi cele după care tânjiţi se află în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irant aflat în căutarea unui Maestru care să-l ghideze pe calea sfinţeniei a ajuns la un ashram. Aici locuia un guru care, deşi avea reputaţia de sfânt, era totuşi un şarlatan. Dar aspirantul nostru nu avea de unde să şti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te accept ca discipol, i-a spus guru-ul, trebuie să îţi testez obedienţa. Prin faţa ashram-ului trece un râu plin cu crocodili. Doresc să treci acest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tânărului aspirant era atât de mare încât el a trecut fără să ezite râul, strigând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date fie puterile guru-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mensa uimire a guru-ului, el a ajuns pe malul celălalt al râulu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ul s-a convins astfel că tânărul era mai sfânt decât şi-ar fi imaginat. De aceea, el s-a decis să le dea celorlalţi discipoli ai săi o demonstraţie a puterilor sale, amplificându-şi astfel reputaţia de sfânt. El a intrat la rândul lui în apa râ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date fie puterile mele! Lăudate fie put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şi de strigătele puternice, crocodilii l-au înhăţ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i-a apărut într-o zi unuia dintre Părinţii sfinţi ai Deşertului, deghizat într-un înger de lumină,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hanghelul Gabriel şi am fost trimis la tine de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i-a răspuns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eşte-te. Probabil că ai fost trimis la altcineva. Eu unul nu am făcut nimic care să merite vizita unui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iavolul a dispărut pe loc şi nu a mai îndrăznit niciodată să se apropie de acel călugăr complet lipsit de 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ând terenurile de golf, un turist aflat în Japonia a descoperit că cei mai buni „băieţi de mingi” în această ţară era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a sosit cu întârziere pe teren, aşa că a fost nevoit să-şi i-a drept băiat de mingi un puşti slăbuţ, care nu ştia aproape nimic despre jocul de golf şi care nu cunoştea decât trei cuvinte în limb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decis totuşi să-l păstreze pe întreaga durată a sejurului său, tocmai datorită celor trei cuvinte. Ori de câte ori turistul nostru trăgea o lovitură, puştiul începea să strige din rărunchi, cu multă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naibii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fost profund rănită de comportamentul fiului ei în vârstă de 15 ani. Ori de câte ori ieşeau împreună, acesta mergea în faţa ei. Oare îi era ruşine cu ea? Într-o zi, s-a decis să-l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mă, nici vorbă, i-a răspuns el, stânjenit. Chestia e că arăţi atât de tânără încât mă tem ca prietenii mei să nu creadă că am o nouă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farmec, mama nu s-a mai simţit rănit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a apărut un om în vârstă, cu o bucată de prăjitur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împlineşte astăzi 86 de ani, a spus el, şi a dorit să vă ofere o bucată de prăj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tura a fost primită cu recunoştinţă, cu atât mai mult cu cât omul mersese un kilometru ca să o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el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L-a întrebat vec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spus el, cu sfială. Agatha m-a trimis să vă informez că nu are decât 8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coş scormonea cu ciocul printr-un grajd. Când calul a devenit agitat şi a început să dea din copite, e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m amândoi mai atenţi, frate, căci altfel s-ar putea să ne călcă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 ce i-a spus furnica elefantului când Noe a adunat animalele ca să le ia în ar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te mai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duche s-a decis să se mute cu întreaga familie în urechea unui elefant. De aceea, el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lefant, eu şi familia mea dorim să ne mutăm în urechea dumitale. Ne-am gândit că ar fi corect să-ţi dăm o săptămână de gândire, după care va trebui să ne informezi dacă ai vre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fantul nici măcar nu ştia că păduchele există, aşa că şi-a văzut liniştit de drum. După ce a aşteptat conştiincios să treacă săptămâna pe care i-a acordat-o, păduchele a presupus că elefantul şi-a dat acordul şi s-a 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d-na Păduche a decis că urechea elefantului nu este un loc suficient de sănătos pentru familia ei, aşa că a stabilit să se mute din nou. Ea l-a rugat pe soţul ei să-i acorde elefantului cel puţin o lună, pentru a nu-i răn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chele i-a vorbit din nou gazdei sale, încercând să dea dovadă de cât mai mult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lefant, mă tem că suntem nevoiţi să ne mutăm într-un alt cartier. Evident, acest lucru nu are nimic de-a face cu dumneata, căci urechea pe care ne-ai pus-o la dispoziţie este spaţioasă şi căl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preferă însă să se mute alături de prietenii ei care trăiesc pe piciorul taurului. Dacă ai vreo obiecţie în legătură cu mutarea noastră, spune-mi în următoarea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lefantul nu a spus nimic, aşa că păduchele şi-a schimbat reşedinţa cu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u este conştient de existenţa ta! Relax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îşi ţinea repetiţia într-o sală alăturată, căci pe scenă se făceau ultimele amenajări dinainte de concert. Când notele false ale unui tânăr muncitor au devenit intolerabile, dirijorul a oprit corul şi l-a admon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înainte, maestre, i-a spus tânărul, plin de entuziasm. Nu mă deranjează deloc faptul că ei cântă altfel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ieşit goală puşcă de sub duş, căutându-şi prosopul. Deodată, a îngheţat, văzând la fereastră un muncitor care spăla din exterior geamurile şi care o privea apreci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rămas atât de şocată încât a rămas paralizată, continuând să-l privească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cucoană? A întrebat-o vesel acesta. N-ai mai văzut un spălător de geamur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om de ştiinţă care a descoperit arta clonării. El putea face o copie atât de exactă a propriei sale fiinţe încât nimeni nu putea face deosebirea. Într-o zi, el a aflat că este căutat de îngerul Morţii. De aceea, s-a grăbit să facă 12 copii după sine. Îngerul a rămas foarte încurcat, neştiind care dintre cele 13 exemplare aflate în faţa sa era adevăratul savant; de aceea, i-a lăsat în pace şi s-a întors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însă repede, căci era un adevărat expert în natura umană, aşa că şi-a făcut un plan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 spus el, trebuie să fii un mare geniu dacă ai, reuşit să faci nişte reproduceri atât de perfecte după fiinţa dumitale. Personal, am găsit însă o mică eroare în munc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Ce eroare? A sărit în sus sav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i-a răspuns îngerul, care l-a înhăţ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bătrân judecător arab, cunoscut pentru înţelepciunea lui. Într-o zi, un vânzător a venit şi i s-a plâns că mărfurile din magazinul său au fost furate, dar nu putea să-l prindă pe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 poruncit ca uşile magazinului să fie scoase din balamale, să fie duse la piaţă şi să primească 50 de lovituri de bici, căci nu-şi făcuseră datoria de a-l feri pe proprietar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mulţime de oameni s-a adunat ca să vadă ciudatul spectacol. După administrarea loviturilor de bici, judecătorul a întrebat uşa cine este hoţul, după care şi-a aplecat urechea să înţeleagă mai bine ce spun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ridicat, el a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susţine că tâlharul este un bărbat care are o pânză de păianjen agăţată de turb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un bărbat din mulţime şi-a dus mâna la turban, să-l verifice. Casa sa a fost percheziţionată şi bunurile furate au fost recu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ul iese imediat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un cuvânt de laudă sau de critică la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a murit şi a fost dusă de îngeri la Judecata de Apoi. Examinându-i viaţa, Judecătorul nu a putut descoperi nici măcar o singură faptă de caritate, cu excepţia unui morcov pe care l-a dat o dată unui cerşetor mort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iubirii este considerată a fi atât de mare în cer, încât Judecătorul a dispus ca femeia să fie condusă în paradis, nu în iad, datorită acelui morcov. Mai mult, morcovul a fost adus şi oferit femeii. Când s-a văzut în posesia lui, aceasta l-a ridicat; în sus şi a început să se înalţe la cer, ca şi cum ar fi fost trasă de o putere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a apărut şi cerşetorul. Acesta s-a agăţat de poala hainei ei şi a fost ridicat la rândul lui la cer. O a treia persoană s-a agăţat de cerşetor şi a fost ridicată şi ea. În curând, s-a format un adevărat şir de oameni, atârnaţi unii de alţii şi ridicaţi la cer prin puterea morcovului. Oricât de ciudat ar putea părea, femeia nu a simţit greutatea acelor oameni. Mai mult, întrucât privea în sus, către cer, ea nici măcar nu i-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u ridicat cu toţii din ce în ce mai sus, până când s-au apropiat de porţile cerului. Abia atunci a privit femei a în jos, ca să mai vadă o ultimă oară pământul, şi a văzut lunga trenă atârn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ă la culme, ea le-a făcut vânt cu mâna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jos cu voi! Acest morcov est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mişcarea bruscă a făcut-o să scape morcovul din mână, astfel încât întregul şir de oameni s-a prăbuşit, inclusiv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singură cauză pentru tot răul de pe pământ: „Acest lucru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lptor în lemn pe nume Ching tocmai a terminat o ramă pentru un clopot. Toţi cei care i-au văzut lucrarea s-au minunat, căci ea semăna cu opera unor îngeri. Când ducele Lu a văzut-o la rândul lui, 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geniu poţi avea ca să faci un asemenea lucru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în lemn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nu sunt decât un biet muncitor, în nici un caz un geniu. Atunci când mă apuc de o lucrare, încep prin a medita timp de trei zile la rând. În acest fel, îmi golesc mintea de gânduri referitoare la răsplata care va urma. Dacă meditez cinci zile, nu mă mai gândesc nici la laudă, nici la vinovăţie, nici la îndemânare, nici la eşecuri. Dacă meditez timp de şapte zile, uit de corp. Mai mult, uit chiar de mine însumi. Uit de casa în care trăiesc şi de mediul în care mă aflu. Nu îmi rămâne atunci decât o singură capacitate: aceea de a lucra. Aflat în această stare, mă duc în pădure şi îmi aleg un copac în interiorul căruia pot vedea forma pe care doresc să o sculptez, ajunsă la perfecţiune. Apoi, mâinile mele se apucă de: treabă. Dacă egoul meu a dispărut complet, natura se întâlneşte cu natura în lucrarea care se realizează pr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aşa se explică de ce toată lumea vede în lucrările mele opera unor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are succes la interpretarea Concertului pentru vioară de Beethoven, un mare violonis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a dispoziţie o muzică splendidă, o vioară splendidă şi un arcuş minunat. Tot ce îmi mai rămâne de. Făcut este să le aduc împreună şi să mă da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a venit la maestrul musulman Maruf Karkhi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tot felul de oameni despre tine. Evreii susţin că eşti unul de-al lor, creştinii te consideră unul din marii lor sfinţi, iar musulmanii afirmă că eşti una din luminile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uf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n cei de aici, din Bagdad. Când trăiam la Ierusalim, evreii mă considerau creştin, creştiniimusulman, iar musulmanii –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şt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mine ca la un om pe care cei care nu îl înţeleg îl respectă, în timp ce cei care îl resping nu îl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crezi că eşti ceea ce afirmă că eşti prietenii şi duşmanii tăi: este limpede că nu te cunoşt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flată în comă era pe punctul de a muri. Dintr-o dată, ea s-a simţit ridicată la cer şi s-a trezit în faţa Scaunului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A întrebat-o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a primarului,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a cui soţie eşti, c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ma a pa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a cui mamă eşti, c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vă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ce profesie ai, ci cine eşti tu. Şi dialogul a continuat în acelaşi fel. Orice ar fi răspuns femeia, cuvintele ei nu păreau să răspundă la întrebarea: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care este religia ta, c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a care a fost la biserică în fiecare zi şi le-am dat de pomană celor să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ce ai făcut, ci cin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ea nu a trecut de examen, căci a fost trimisă înapoi pe pământ. Când s-a trezit din comă, femeia s-a decis să afle cine este. Şi astfel, întreaga ei viaţă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voastră este să fiţi. Nu să fiţi cineva, nici să nu fiţi nimic – căci aşa se nasc lăcomia şi ambiţiile; nu să fiţi cutare sau cutare – căci aşa deveniţi condiţionaţi, ci pur şi simplu să f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u privirea îngrijorată a intrat în biroul psihiatrului fumând marijuana, purtând haine largi şi pantaloni evazaţi, şi având părul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i că nu eşti un hippy. Atunci, cum se explică hainele pe care le porţi, părul lung şi marijuana pe care o fu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mă aflu aici, doctore, ca să aflu răspunsul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noaşte diferite lucruri înseamnă a fi învăţat. A-i cunoaşte pe ceilalţi înseamnă a fi înţelept. A te cunoaşte pe tine însuţi înseamnă a fi i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ent s-a dus la funcţionarul de la laboratorul de limbi străine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da o bandă goal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ă doriţi să studiaţi? L-a întrebat fun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a, i-a răspuns stu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mai avem benzi goale pentru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englez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acelea mai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u una din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fel de absurd să vorbeşti despre o bandă goală că are legătură cu limba franceză sau cu limba engleză ca şi să afirmi despre cineva că este francez sau englez. Franceza sau engleza reprezintă o condiţionare, nu fiin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născut din părinţi americani şi crescut de părinţi ruşi nu ştie că a fost adoptat. După ce creşte, el va deveni un mare patriot sau un mare poet, care va da expresie subconştientului colectiv al sufletului rus şi aspiraţiilor Mamei-Rusia. Ce este el? American? Rus?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ine/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uşa aia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a de la casă. Mi-am pierdut chei a, aşa că mă duc cu uşa ca să-mi fac o che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pierzi şi uşa, căci nu vei mai putea intra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m lăsat o fereastră deschisă, ca să fi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despre maestrul zen Bankci că nu a fondat nici o şcoală. Nu a lăsat în urma sa nici lucrări, nici discipoli. A fost ca o pasăre care nu lasă în urma ci nici o urmă, atunci când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atunci când Bankei intra în pădure, nici un fir de iarbă nu se clintea. Când intra în apă, la suprafaţa acesteia nu apărea nici un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împovărat în nici un fel pământul. Nici un act de curaj, nici o cucerire şi nici o realizare spirituală nu pot fi comparate cu aceasta: să nu împovărez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venit la Buddha cu o ofrandă de flori în ambele mâini. Buddha l-a privi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nu-i venea să creadă că Maestrul i-a cerut să arunce florile. S-a gândit însă că Buddha vrea să spună să arunce florile pe care le ţinea în mâna stângă, căci se considera că o ofrandă făcută cu mâna stângă este nepotrivită şi nepoliticoasă. De aceea, el a aruncat florile pe care le ţinea în mâna stângă, dar Buddha i-a sp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 aruncat şi florile din mâna dreaptă şi a rămas cu mâinile goale în faţa lui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a sp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 omul l-a întrebat p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renunţ, învăţ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flori, fiule! Renunţă la cel care le-a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guru considerat de toţi o încarnare a înţelepciunii Divine. În fiecare zi el. Ţinea câte un discurs referitor la diferite aspecte ale vieţii spirituale, iar învăţăturile sale erau considerate de ne egalat în ceea ce priveşte varietatea, profunzimea şi ca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l-au întrebat de nenumărate ori care este sursa din care îşi extrage inepuizabilul tezaur de înţelepciune. Tot ce le răspundea el era că toate aceste lucruri sunt scrise într-o carte pe care o vor moşteni după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 discipolii au găsit carte a exact în locul indicat de el. Cartea nu conţinea însă decât o singură pagină, pe care era scrisă o singură frază: „înţelegeţi diferenţa dintre vas şi conţinutul său, şi fântâna înţelepciunii se va deschide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ire din Upaniş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Uddalaka l-a învăţat pe fiul său Svetaketu să-I descopere pe Cel Unic în spatele multiplelor aparenţe. În acest scop, s-a folosit de mai multe parabole, dintre care una este cea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i-a spus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sare. Pune-o în apă şi dimineaţa întoarce-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 făcut ce i s-a spus. A doua zi tatăl său i s-a adres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sarea pe care ai pus-o ier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tată. Sarea s-a di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pă din această parte a vasului, i-a spus Uddalaka. Ce gus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 din mijloc. Ce gus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 din partea opusă a vasului. Ce gus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unc-o, i-a spus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 făcut ce i s-a spus şi a constatat că după ce apa s-a evaporat, sarea a apărut din nou. Atunci, Uddalak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l poţi percepe pe Dumnezeu aici, fiule, dar în realitate el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aută iluminarea nu o găsesc, căci ei nu înţeleg că obiectul căutării este chiar căutătorul. La fel ca şi frumuseţea, Dumnezeu se află în ochiul pri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etenul meu nu s-a întors de pe câmpul de luptă. Vă cer permisiunea să mă duc să-I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faci acest lucru, i-a răspuns ofiţerul. Nu pot îngădui să-ţi rişti viaţa pentru un om care probabil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nu a ascultat însă ordinul, a plecat şi o oră mai târziu s-a întors, rănit de moarte, dar purtând în spate cadav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r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 murit. Acum v-am pierdut pe amândoi. Spune-mi, a meritat să te duci numai ca să a_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Când am ajuns la el, mai trăia încă. Mi-a spus:) ack, eram sigur că vei ven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era pe punctul de a muri, suferind de o boală pe care o avusese şi frăţiorul ei în vârstă de opt ani, dar care se re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a spus băie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transfuzie din sângele tău o mai poate salva pe surioara ta. Eşti gata să-i dai ei sâng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pilului s-au mărit de teamă. A ezitat o vreme,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octor. Sunt gata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oră după transfuzie, copilul l-a întrebat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omnule doctor, când o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 înţeles medicul spaim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sese că nu poate salva viaţa surioarei sale decât dându-i ei tot sâng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i-a spus Maestrului că doreşte să renunţe la lume mai presus de orice, dar familia sa îl iubeşte prea mult şi nu-l las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I-a răspuns Maestrul. Asta nu-i iubir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 revelat un secret yoghin care îl ajuta să simuleze moartea. A doua zi, omul nostru părea complet mort, iar casa sa s-a umplut de vaiete şi de tâng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estrul a intrat în casă şi le-a spus membrilor familiei îndoliate că are puterea de a-l readuce la viaţă pe cel mort, dacă cineva se oferă să moară în locul lui. Există vreun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decedatului”, fiecare membru al familiei sale a început să aducă argumente, explicând de ce trebuie să rămână în viaţă. Soţia sa a pus capăt discuţiei, sintetizând opinia generală 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ca cineva să-i ia locul. Ne vom descurca şi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dulţi îşi beau cafeaua de dimineaţă în bucătărie, în timp ce copiii se jucau pe podea. În timpul conversaţiei, cineva a întrebat ce ar face dacă s-ar ivi un pericol brusc. Fiecare din cei trei a mărturisit că ar salva mai întâi de toate viaţ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valva vasului sub presiune a explodat, iar bucătăria a fost invadată brusc de aburi fierbinţi. Instantaneu, cei trei adulţi au dispărut ca prin farmec, lăsându-i pe copii să se joace în continuar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mormântarea unui om foarte bogat, un străin amestecat prin mulţime plângea şi se văieta la fel de tare ca şi cei apropiaţi. Preotul care oficia slujba s-a dus la el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rudă cu cel d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ocazie, durerea serveşte exclusiv eg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brica a ars din temelii, bătrânul ei proprietar a început să se jeluiască, plângându-şi pier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i-a spus fiul său, de ce plângi? Ai uitat că am vândut fabrica acum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lacrimile bătrânului i s-au uscat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nzătoare i-a vândut unui tânăr o pereche de pantaloni viu coloraţi. Tânărul părea încântat de achiz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s-a întors la magazin, spunând că vrea să returneze pantalonii, pe motiv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i mele nu-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el s-a întors din nou, numai zâmbet, şi a declarat că vrea să cumpere totuşi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prietena ta părerea? L-a întrebat vâ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tânărul. Mi-am schimbat eu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lace prietenei tal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vinsă că sunt frumos, plin de talent, deştept şi un bun dan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ce-ţi plac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e convinsă că sunt frumos, plin de talent, deştept şi un bun dan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rietene s-au întâlnit după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 întrebat una, ce s-a întâmplat cu f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ul meu? Vai, bietul băiat! A oftat cealaltă. A avut o căsnicie cumplită. S-a însurat cu o fată care nu mişcă un deget în casă. Nu găteşte, nu coase, nu spală şi nu calcă. Nu face decât să doarmă şi să citească în pat. Bietul băiat îi aduce până şi micul dejun la pat, dacă-ţi poţi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Şi cu fata ta, ce se ma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ea e cu totul altceva! S-a măritat cu un înger, nu cu un bărbat! Nu o lasă să facă nimic în casă. I-a luat servitori care îi gătesc, îi cos, îi spală şi îi calcă. Şi în fiecare dimineaţă, îi aduce micul dejun la pat, îţi poţi imagina? Draga de ea, nu trebuie să facă nimic. Stă toată ziua în pat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i vei putea oferi fiicei mele tot ce-şi doreşte? L-a întrebat tatăl pe pe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omnule. Spune că nu mă doreşte decât pe mine, i-a răspuns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ce şi-ar dori fata ar fi banii: nimeni nu ar considera că î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consideră bărbatul că este vorba de iubire dacă tot ce îşi doreşte fata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bert, un puşti de 14 ani, s-a îndrăgostit de vecina sa de aceeaşi vârstă, el şi-a vândut toate lucrurile şi şi-a luat chiar o slujbă temporară ca să-i poată cumpăra iubitei sale ceasul pe care şi-l dorea. Părinţii săi nu au fost de acord, dar l-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ziua cea mare, dar Robert s-a întors de la magazin fără să-şi cheltuiască banii. Iată care a fost explic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us-o la bijutier, dar ea a spus că de fapt, nu-şi doreşte cu adevărat ceasul. Şi-ar fi dorit mai degrabă alte lucruri, cum ar fi o brăţară, un lănţişor şi un ine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limba prin magazin încercând să se hotărască, mi-am adus aminte ce ne-a învăţat dirigintele, cum că înainte să cumpărăm ceva trebuie să ne hotărâm de ce îl dorim. Atunci mi-am dat seama că nici eu nu o doream cu adevărat pe ea, aşa c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a fost distrus când şi-a găsit broasca ţestoasă întinsă pe spate, nemişcată şi moartă,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a făcut tot ce i-a stat în puteri ca să-l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fiule. Îi vom face o înmormântare frumoasă doamnei Broaşte Ţestoase. Îi vom face un sicriu frumos, pe care îl vom îmbrăca în mătase, după care îl vom ruga pe gropar să îi facă o piatră funerară, pe care să scrie doamna Broască Ţestoasă. Vom aduce apoi în fiecare zi flori proaspete la mormânt, şi vom face un mic gărduleţ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s-a şters la ochi şi a ascultat cu entuziasm noul proiect. Când toate pregătirile au fost gata, s-a format cortegiul funerar, alcătuit din tată, mama, servitoarea casei şi copilul. Cei patru s-au pus în mişcare solemn, îndreptându-se către lac, pentru a aduce corpul. Între timp însă, broasc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aceasta a apărut la suprafaţa lacului, înotând veselă. Micuţul s-a uitat la ea, dezamăgit,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o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tine î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fiorul pe care mi-l dă faptul că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ugăriţă aflată în căutarea iluminării a confecţionat o statuetă a lui Buddha şi a acoperit-o cu o foaie subţire de aur. Statueta era foarte frumoasă, şi oriunde mergea, călugăriţa o lu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nii, iar călugăriţa, care a continuat să poarte după ea statueta, s-a stabilit într-un templu micuţ, în care existau foarte multe statuete ale lui Buddha, fiecare având propriul ei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rdea în fiecare zi tămâie în faţa statuetei sale, dar, spre dezamăgirea ei, a constatat că o parte din fum se ducea şi spre altarele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a a confecţionat o pâlnie din hârtie, astfel încât fumul să ajungă numai la Buddha al ei. Din păcate, nasul statuetei sale s-a înnegrit din această cauză, urâţindu-se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erich Wilhelm, împăratul Prusiei la începutul secolului al XVIII-lea, era cunoscut pentru temperamentul său aprins. Între altele, nu-i plăceau deloc ceremoniile. Se plimba deseori neînsoţit pe străzile Berlinului, şi dacă cineva îl enerva, lucru care se întâmpla destul de frecvent, nu se sfia să îi aplice câteva bastoane nefericitei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atunci când îl vedeau, oamenii o luau rapid la sănătoasa. Odată, Friederich se plimba ca de obicei, când s-a întâlnit nas în nas cu un berl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a recunoscut, dar era prea târziu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Ce faci acolo? L-a întrebat Friede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ntru în casă, Maiestate, i-a răspuns omul, speri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s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rei să intr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omul s-a temut să nu fie considerat un tâlhar. De aceea, a preferat să mărturiseasc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evit,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mă e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tem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Friederich Wilhelm s-a înroşit la faţă de furie. Prinzându-l pe om de umăr, el l-a scuturat bine şi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te temi de mine?! Eu sunt împăratul tău. Ar trebui să mă iubeşti! Iubeşte-mă, ticălosule! Iub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masivă a intrat forţând uşa în biroul de stare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mi-ai eliberat acest certificat de căsătorie cu Jacob Jacobson? A întrebat ea, trântind document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stare civilă a cercetat documentul prin ochelarii săi groşi şi a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red că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ugit! Ce ai de gând să faci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eartă pe cinste, soţul i-a spus soţiei pe un ton re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nu putem trăi şi noi în pace, precum câinii noştri, care nu se cear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eartă, ce-i drept, dar ia leagă-i împreună şi vezi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ţesă arabă şi-a propus să se mări te cu unul din sclavii ei, de care era îndrăgostită în secret. Nimic din ce i-a spus regele nu a reuşit să-i schimbe hotărârea. Mai mult, niciunul din consilierii regelui nu l-a putut învăţa pe acesta ce să facă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bătrân şi înţelept hakim a apărut la curte, şi auzind plângerea regelu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a fost sfătuită corect, căci dacă îi va interzice fetei să se mărite, aceasta o va respinge şi se va simţi şi mai mult atrasă de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mă atunci ce să fac! S-a tânguit regele. Hakimul i-a sugerat un plan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destul de sceptic, dar şi-a zis să încercarea moarte n-are. A chemat-o pe fată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ţi pun la încercare iubirea faţă de acest tânăr. Te voi încuia într-o cameră mică, împreună cu iubitul tău, timp de 30 de zile şi 30 de nopţi. Dacă la sfârşitul perioadei vei mai dori să te măriţi cu el, poţi considera că ai consimţăm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ordând de fericire, prinţesa şi-a îmbrăţişat tatăl şi a acceptat pe loc testul. Vreo două zile, totul a mers bine, dar curând şi-a făcut apariţia plictiseala. După numai o săptămână, fata tânjea disperată după altă companie, şi fiecare cuvânt al iubitului ci o exaspera. După două săptămâni, prezenţa lui o enerva atât de tare încât a început să ţipe şi să zgârie la uşă, ca să-i dea drumul. Când în sfârşit a fost eliberată, ea s-a repezit la tatăl ei şi l-a îmbrăţişat, fericită că a scăpat-o de bărbatul pe care ajunsese să-l detes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face traiul împreună mai uşor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ui distanţă intre tine şi celălalt. Este greu să faci cuplu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a remarcat că unul din copiii din clasa ei este gânditor şi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părinţilor mei, a răspuns mic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lucrează toată ziua ca să îmi asigure haine şi mâncare, şi ca să mă ţină în cea mai bună şcoală din oraş. Mai mult, lucrează şi peste program, ca să mă poată trimite la colegiu. Mama îşi petrece toată ziua gătind, spălând, călcând şi făcând curat, astfel încât să nu am nici un fel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şt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de la şcoala de duminică le-a spus copiilor că le va scrie numele pe tablă. După fiecare nume urma să scrie acel lucru pentru care fiecare dintre ei se simţea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se gândea intens. Când i-a venit rândul şi numele i-a fost scris pe tablă, profesoara l-a întrebat ce să scrie după el. Copil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cris acest cuvânt, profesoara se pregătea să treacă la copilul următor, când deodată, băieţelul nostru a început să se a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întrebat profes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ştergeţi MAMA şi scrieţi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i-a oferit fetiţei sale în vârstă de 12 ani o anumită sumă de bani dacă acceptă să tundă iarba. Fetiţa s-a apucat cu mult sârg de treabă, şi până seara întreaga peluză era perfect tunsă, cu excepţia unui petic de iarbă rămas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tăl i-a spus că nu-i poate da banii, căci nu a respectat înţelegerea, fetiţa i-a răspuns că preferă să uite de bani, dar nu este dispusă să tundă şi iarba din acel p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ă afle de ce, tatăl s-a dus să verifice porţiunea de gazon netunsă. Chiar în mijlocul ierbii se afla o broască râioasă mare. Fetiţei i se făcuse milă de ea şi a refuzat să o strivească cu maşina de tuns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există iubire, există şi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perfectă ar face din această lume u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vorbitorului din colţul străzii s-a adunat o mică mulţim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revoluţie, le-a strigat acesta, şi toată lumea va conduce limuzine negre. Haideţi la revoluţie şi toată lumea va avea telefon în bucătărie. Porniţi revoluţia, şi toată lumea va avea propria sa buca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in mulţime a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o limuzină neagră, nici telefon în bucătărie, nici o bucat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revoluţie, i-a răspuns oratorul pe un ton aspru. O să faci ce ţi se spune, bo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o lume perfectă, va trebui să scăpaţi mai întâ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vraam a invitat un cerşetor în cortul său, la masă. Ca de obicei, înainte de masă a spus rugăciunea de mulţumire adresată lui Dumnezeu. Auzind de Dumnezeu, cerşetorul a început să-L blesteme în fel şi chip, susţinând că nu suportă să audă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indignare, Avraam l-a alungat pe blasfe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se ruga, Dumnezeu 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m-a blestemat şi m-a vorbit de rău timp de 50 de ani, şi totuşi, eu i-am pus de mâncare în farfurie în fiecare zi. Şi tu, nu l-ai putut suporta măcar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despre o bătrână din sat că vede apariţii divine. Preotul local a cerut dovezi privind autenticitat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când îţi va apărea Dumnezeu, i-a spus el, roagă-1 să-ţi spună acele păcate ale mele pe care nu le cunoaşte decât el. O dovadă mai clară nu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întors peste o lună şi preotul a întrebat-o dacă i-a mai apărut Dumnezeu. Ea i-a răspu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pus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aşa: „Spune-i preotului că am uitat de păc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ţi că este posibil ca toate lucrurile oribile pe care le-aţi făcut să fi fost iertate de toată lumea, cu excep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satului s-au adunat la sfat, împreună cu abatele John P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şi luau cina, un preot foarte bătrân şi venerat s-a ridicat şi a început să-i servească. Ca să nu-l deranjeze, nimeni nu a vrut să accepte nici măcar un pahar cu apă de la el, cu excepţia lui John P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ţi, ceilalţi l-au apostro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e-ai considerat vrednic să accepţi un serviciu din partea acelui om sfânt? John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când eu îi ofer cuiva un pahar cu apă, mă bucur când acceptă. De aceea, n-am vrut să îl întristez pe bietul om refuzându-i bucuria de a-mi dăru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tiţa în vârstă de opt ani şi-a cheltuit toate economiile ca să-i cumpere mamei sale un cadou, mama s-a bucurat foarte mult, căci o mamă casnică munceşte de regulă foarte mult, dar nu este apreciată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părea să fi înţeles acest lucru, căc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îţi fac acest cadou pentru că munceşti atât de mult şi nimeni nu pare să te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tău lucrează din greu, a încercat să-i explic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el nu face atâta caz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pelerin se chinuia să ajungă în munţii Himalaya. Era o noapte friguroasă, şi dintr-o dată a început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la care a tras l-a întrebat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reuşeşti să ajungi acolo pe vremea aceasta, să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răspuns însă cu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mea a ajuns de mult, aşa că este uşor ca restul corpului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emiah era îndrăgostit de o femeie foarte înaltă. În fiecare seară o conducea acasă de la serviciu, tânjind în secret să o sărute, dar era prea timid ca să îndrăz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şi-a făcu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 fost de acord, dar cum Jeremiah era extrem de scund, cei doi au început să caute ceva pe care el să se poată căţăra. Au găsit o nicovală aruncată de cineva, care i-a permis lui Jeremiah să atingă exact înălţim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mai plimbat o vreme, băiatul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aş putea să te mai săru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ea. Ţi-am dat un sărut. Este suficient pentru 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aiba m-ai lăsat să car după mine nicov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suportă povara, dar nu o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if din Bagdad pe nume AI-Mamun avea un superb cal arab. Un şef de trib, Omah, dorea să cumpere calul, aşa că i-a oferit un mare număr de cămile în schimbul lui. AI-Mamun nu dorea însă să se despartă de animalul său. Omah s-a enervat atât de tare încât s-a decis să obţină animalul prin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AI-Mamun îşi călăreşte calul pe un drum anume, el s-a aşezat la marginea drumului deghizat într-un cerşetor foarte bolnav. AI-Mamun era un om cu inima bună; de aceea, când a văzut cerşetorul, el a descălecat şi s-a oferit să îl ducă până la un s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 strigat cerşetorul. Nu am mâncat nimic toată ziua, aşa că nu am energie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I-Mamun l-a ridicat în braţe şi l-a aşezat pe cal, cu intenţia să meargă pe jos, alături de el. De îndată ce s-a văzut în şa, falsul cerşetor a luat-o la galop, AI-Mamun alergând în urma lui şi strigându-i să se oprească. După ce Omah a avansat suficient de mult pentru a se simţi în siguranţă, el s-a oprit şi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urat calul, i-a strigat AI-Mamun. Nu am decât o singură cerere să-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a răspuns O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la nimeni cum ai intrat în posesi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 veni o zi în care un om cu adevărat bolnav va sta de-a lungul drumului, iar oamenii, ştiind de trucul tău, vor trece mai departe şi vor refuza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ioada când trebuia să înceapă mus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foarte bătrân săpa găuri în grăd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L-a întrebat vec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z arbori de ma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aştepţi să mănânci vreun fruct de mango din aceşti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voi trăi până atunci, dar alţii vor mânca. Mi-am dat seama ieri că toată viaţa m-am bucurat de fructele de mango din pomii plantaţi de alţii. Mi-am propus să îmi arăt în acest fel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ogene stătea la colţul străzii, râzând ca scos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L-a întrebat un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iatra aia din mijlocul străzii? De când am ajuns aici, în această dimineaţă, zece oameni s-au împiedicat de ea şi au înjurat-o, dar niciunul nu a ridicat-o pentru ca alţii să nu se mai împiedic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ru şi-a întrebat discipolii cum pot deosebi momentul în care noaptea s-a sfârşit şi ziua a început. Unul dintre 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zi un animal la distanţă şi poţi spune dacă este vorba de un cal sau de o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guru-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zi un copac la distanţă şi când poţi spune dacă este vorba de un mango sau de un bana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a spus din nou guru-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L-au întrebat discip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ţi privi faţa unui om oarecare, recunoscând în el pe fratele tău. Dacă nu poţi face acest lucru, indiferent dacă soarele este sus pe cer, pentru tine este înc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a venit la faimosul eseist Charles Lamb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prezint d-lu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i-a răspuns Lamb. Nu-mi place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cmai asta nu-mi place la el, a conchis La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vorba de oameni, ştiu ce-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îţi place ce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gregaţie a rămas intrigată când a constatat că rabinul ei dispare în fiecare săptămână cu o zi înainte de Sabat. Oamenii îl suspectau că se întâlneşte în secret cu Atotputernicul, aşa că l-au pus pe unul dintre ei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 văzut omul nostru: rabinul se deghiza în ţăran şi îi slujea unei femei paralizate, o păgână, curăţându-i camera şi pregătind pentru ea o masă de Sabat. Când spionul s-a întors, membrii congregaţiei l-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rabinul? A urcat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omul. A urcat chiar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rl Mountbatten, ultimul vicerege al Indiei, a anunţat că nepotul său, prinţul Philip s-a logodit cu prinţesa Elisabeta, Mahatma Gandh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aflu că nepotul tău se va însura cu viitoarea regină. Aş dori să le ofer celor doi un dar de nuntă, dar ce le-aş putea oferi? Eu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i maşina de cusut, i-a spus viceregele. Coase-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dhi le-a cusut o faţă de masă, pe care, Mountbatten i-a trimis-o prinţesei Elisabeta cu următoarea notă: „Puneţi această faţă de masă sub cheie, în caseta cu bijuteriile co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el este cel care a făcut celebra remarcă: „Britanicii trebuie să plece din India în calitate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sufit bătrân care îşi câştiga existenţa vânzând tot felul de fleacuri şi vechituri. Oamenii credeau că bătrânul nu are discernământ, căci accepta inclusiv monedele false, fără să protesteze. La fel, dacă aceştia îi spuneau că au plătit deja, deşi nu o făcuseră, el îi credea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moară, bătrânul şi-a ridicat ochii spre cer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lah! Am acceptat multe monede false de la oameni, dar nu i-am judecat nici măcar o singură clipă în inima mea. M-am gândit că nu ştiu ce fac. Mă aflu acum în faţa ta, eu însumi o monedă falsă. Te rog, nu mă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cer s-a auzit o Voce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este posibil să judeci pe cineva care nu a judecat niciodată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ot face fapte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însă cei care pot gândi gânduri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a strâns pentru cină. Băiatul cel mare a anunţat că doreşte să se însoare cu o fată din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familia ei nu i-a lăsat nici un ban, a protest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a nu a economisit nici atât, a adăug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absolut nimic despre fotbal, a zis şi fratele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o fată cu o coafură atât de ciudată, a adăugat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face decât să citească romane, a spus 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gustul ei la haine, ce să mai vorbim, sărmana, a adăugat măt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la farduri nu face deloc economie, a spus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a spus băiatul, dar are totuşi un mare avantaj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întrebat toţ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Anastasius avea o carte dintr-un pergament foarte fin, care valora 20 de pence. Era vorba de o Biblie care conţinea integral Vechiul şi Noul Testament. Într-o zi, un călugăr a venit să-l viziteze, şi văzând cartea, a plecat cu ea. Când a intrat în bibliotecă, Anastasius a constatat lipsa cărţii şi şi-a dat seama pe loc cine a luat-o. Nu l-a chemat însă pe călugăr, de teamă ca la păcatul hoţiei să nu se adauge şi cel al sperj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a dus în oraş să vândă cartea. El a cerut pentru ea 18 pence. Un doritor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uţin cartea, să văd dacă merită aceşt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luat cartea şi s-a dus să se consulte chiar cu Anastasius, pe care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priveşte puţin această carte şi spune-mi dacă merită 18 p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stasius i-a răspuns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o carte foarte fină. La 18 pence, este un chili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ul s-a întors la călugăr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anii. Am fost la părintele Anastasius, i-am arătat cartea şi el mi-a spus că merită 18 p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 rămas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 spus? Nu a mai adăuga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m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acest caz mi-am schimbat părerea şi nu mai doresc să-ţi vând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întors la Anastasius şi l-a rugat cu lacrimi în ochi şi îşi primească înapoi cartea. Anastasius i-a spus îns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 păstreaz-o. Este cadoul meu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o iei înapoi, nu voi avea pace sufletească, a protestat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ălugărul a împărţit chilia cu Anastasius pentru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oku era un poet rafinat, care şi-a pus în cap să studieze zen. De aceea, a stabilit o întrevedere cu maestrul Ekkei din Kyoto. S-a dus la Maestru plin de aşteptări, dar de îndată ce a intrat, a primit o lovitură de baston. S-a simţit şocat şi umilit. Nimeni nu îl mai tratase până atunci aşa. Ştiind însă că una din regulile de bază în zen era să nu vorbeşti şi să nu faci nimic până când nu erai invitat de Maestru, a preferat să plece în linişte. S-a dus atunci la Dokuon, unul din principalii discipoli ai Maestrului, căruia i-a relatat întreaga poveste, inclusiv intenţia sa de a-l provoca pe Maestru la u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aestrul a fost foarte amabil cu tine, a protestat Dokuon. Începe practica zazen şi ai să te convingi singur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oku a început să practice zazen. După numai trei zile şi trei nopţi, intensitatea ieşită din comun a aspiraţiei sale i-a adus o stare de iluminare la care nu ar fi sperat niciodată. Această stare de satori i-a fost indusă de Ekk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toku s-a dus din nou la Dokuon, i-a mulţumit pentru sfa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r fi fost sfatul tău excelent, nu aş fi trăit niciodată această experienţă transformatoare care m-a uluit. Cât despre Maestru, mi-am dat seama acum că lovitura lui nu a fost suficien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o, unul din cei mai faimoşi maeştri ai epocii, călătorea odată împreună cu un discipol. Cei doi au ajuns la un râu şi s-au urcat pe feribot. Chiar când să părăsească malul, un samurai beat a sărit în ultima clipă în barca supraîncărcată, mai-mai să o dezechilibreze. A început apoi să se agite, punând în pericol pe toţi pasagerii, ceea ce l-a făcut pe barcagiu să îl roage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ghesuiţi aici ca sardelele, a spus el,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1 apoi pe Muso,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soluţia. Haide să-l aruncăm pe sfânt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i-a spus Muso, ai răbdare. Foarte curând vom ajunge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să am răbdare? A strigat scos din fire samuraiul. Ascultă, dacă nu sari singur, te voi arunca cu mâna mea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afişat de Maestru în faţa acestor ameninţări l-a scos şi mai tare din minţi pe samurai, care s-a îndreptat către Muso şi i-a tras un pumn în faţă, de i-a dat sângele. Discipolul Maestrului nu a mai putut suporta. Era un om puternic, aşa că i-a spus Ma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ea ce a făcut, nu va ma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eri pentru un fleac? L-a întrebat Muso, zâmbind. Numai în asemenea ocazii deosebite ne putem dovedi auto controlul. Nu uita că răbdarea înseamnă ceva mai mult decât un simpl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compus pe loc un poem, care sun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bate şi cel care este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mpli actori într-o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urează la fel de puţin ca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nebuni au fost invitaţi la ceremoniile care urmau să se ţină în satul vecin. Noaptea, băuţi bine, cei şapte s-au întors spre casă, dar a început ploaia, aşa că s-au adăpostit sub un arbore ban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s-au trezit, ei au început să se vaite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I-a întrebat un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ne-am adăpostit cu toţii sub acest copac, domnule. Dimineaţa, când ne-am trezit, membrele noastre erau atât de încolăcite încât nu mai ştim care ale cu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vă rezolv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luat un ac şi a înţepat primul picior care i-a ieş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 strigat unul dintr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 spus omul, acest picior este al tău. După care a înţepat un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 strigat altcineva, identificându-se astfel ca proprietar al mâini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până când fiecare şi-a găsit mâinile şi picioarele proprii. Fericiţi, cu toată experienţa prin care au trecut, cei şapte nebuni au plecat linişti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ima voastră va răspunde instinctiv la bucuriile şi durerile altor persoane, puteţi fi convinşi că v-aţi pierdut egoul şi că aţi atins experienţa „stării de unitate corporală” cu întreaga rasă umană. Aceasta este adevărata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u poate fi descoperit cu ajutorul unor for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şi bea ceaiul la restaurant, împreună cu un prieten. După ce s-a uitat îndelung la ceaşca de ceai, el a spus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etene, viaţa este precum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a gândit multă vreme, şi-a privit la fel de insistent ceaşca, după car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crezi că seamănă viaţa cu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Ce, sunt un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ajutorul calc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a spus judecătorul, Curtea te-a găsit vinovat la 23 de capete de acuzare. De aceea, eşti pedepsit la 175 de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era un om bătrân. Auzind sentinţa, el a izbucnit în lacrimi. Expresia severă de pe faţa judecătorului s-a mai înm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ţi-am dat o pedeapsă severă. De fapt, nu va trebui să o ispăşeşti 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ţinutului s-a mai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 spus judecătorul. Ispăşeşte numai atât cât ve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scop a dat un decret, potrivit căruia menajerele preoţilor nu trebuie să aibă mai puţin de 50 de ani. Odată, în timp ce făcea o vizită într-una din diocezele sale, a rămas uimit să descopere ingeniozitatea unui preot, convins că respectă porunca dacă ţine două menajere, fiecare în vârstă de 2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ajutorul n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timpul să-i găsească primului lor născut un nume, soţul şi soţia au început să se certe. Femeia dorea să-l numească după tatăl ei, în timp ce bărbatul dorea să-i dea copilului num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ă găsească o soluţie de compromis, cei doi au apelat la ra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pe tatăl tău? L-a întrebat acesta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j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atăl tău? A întrebat-o rabinul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j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i problema? A întrebat rabinul, nă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abbi, tata a fost un savant, în timp ce tatăl lui a fost un hoţ de cai. Cum aş putea numi pe fiul meu după un asemene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s-a gândit foarte serios la problemă, care era într-adevăr una delicată. Peste toate, nu dorea ca una din părţi să simtă că a învins, iar cealaltă că a pierdut. De aceea, a sfârşit prin a le spune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ce vă sugerez să faceţi. Numiţi-l pe băiat Abijah. Apoi aşteptaţi să vedeţi dacă va deveni un savant sau un hoţ de cai, şi atunci veţi şti după cine l-aţi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ajutorul simb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ţi-ai vândut bi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ai vân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30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preţ rez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dacă aş fi ştiut că tipul acela nu-mi va da nici un ban, i-aş fi cerut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ajutorul te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ors de la un Seminar de specializare pe tema motivaţiei, un manager l-a chemat pe unul din angajaţii săi în birou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ai voie să faci planuri şi să îţi controlezi singur sarcinile. Sunt convins că în acest fel, productivitatea ta la locul de muncă va creşte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lătit mai bine? A întrebat angaj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nii nu sunt un factor de motivaţie, iar dacă îţi voi creşte salariul nu vei simţi nici o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producţia! Va creşte, îmi veţi mări sal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 spus managerul. Este limpede că nu înţelegi teoria motivaţiei. la această carte acasă şi citeşte-o. Vei înţelege de aici ce anume te motiveaz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luat carte a şi a dat să plece. Înainte să iasă pe uşă,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citi această carte, îmi veţi mări sal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nu ştia ce să mai facă din cauza geloziei fiului lor în vârstă de trei ani faţă de noul lui frăţior. Părinţii au găsit soluţia într-o carte de Psihologi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ând copilul era extrem de iritat, mama l-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le, ia acest ursuleţ de pluş şi arată-mi ce simţi pentru beb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ărţii, copilul ar fi trebuit să arunce cu ursuleţul şi să-l ia la bătaie. Dar puştiul a înţeles altfel problema: el a luat încântat ursuleţul de un picior şi s-a îndreptat glonţ către frăţiorul lui, pe care a început să-l lov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 ajutorul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ir să aflu mai multe despre spiritualitate, i-a spus un vecin lui Mulla Nasruddin. Vrei să vii acasă la mine şi să-mi vorbeşti despre chestiuni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a nu s-a angajat să facă acest lucru. El şi-a dat seama că omul avea, într-adevăr, o scânteie de inteligenţă deasupra mediei, dar a înţeles că el credea sincer că misticismul poate fi transmis pe cale 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vecinul l-a strigat de pe acoperişul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la, am nevoie de ajutorul tău. Casa mea a luat foc. Flăcările au început deja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ori când doreşti, respiraţia mea îţi stă la dispoziţie. Poţi veni la mine şi te poţi servi oricât doreşt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rijor făcea o repetiţie cu orchestra. El i-a spus trompet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astă parte ar trebui cântată într-o manieră mai degrabă wagneriană, dacă înţelegi ce vreau să spun, mai afirmativă, ca să spun aşa, mai accentuată, cu mai mult suflet, mai multă profunzim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ompetistul l-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riţi să cân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 mai putut răspunde bietul dirijor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oiam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slog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religios avea obiceiul să folosească un anumit hotel pentru conferinţele sale, al cărui moto era scris cu litere mari pe pereţii sălii de recepţie: NU EXISTĂ PROBLEME, NUMAI OPORT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apropiat de recepţie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am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oi nu avem probleme, numai oport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cum doriţi, i-a spus omul, impacientat. În camera pe care mi-aţi dat-o există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eti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glez a emigrat în Statele Unite şi a devenit cetăţea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în Anglia pentru o vacanţă, o rudă l-a apostrofat pentru că şi-a schimbat cetă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âştigat devenind cetăţean american? L-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 un lucru sunt sigur: am câştigat războiul în timpul Revoluţie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con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ontiera ruso-finlandeză a fost redesenată, un fermier a aflat că noua frontieră trecea drept prin mijlocul pământului său. De aceea, putea să îşi aleagă patria pe care o dorea: Rusia sau Finlanda. El a promis autorităţilor că se va gândi serios la problemă. După câteva săptămâni, a anunţat că doreşte să trăiască în Finlanda. Un grup numeros de oficiali ruşi au venit imediat acasă la el ca să-i explice avantajele de a trăi în Rusia, nu în Fin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a ascultat,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rfect de acord cu tot ce mi-aţi spus. De fapt, mi-am dorit întotdeauna să trăiesc în Maica Rusia. Dar la vârsta mea, nu cred că o să mai supravieţuiesc unei noi iern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distin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şi dădea doctoratul în filosofie. Soţia sa nu şi-a dat seama cât de în serios îşi ia el studiile până în ziua când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iubeşti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bărbatului a venit mai repede decât s-ar fi aştepta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pui „atât de mult”, te referi la intensitate, profunzime, frecvenţă, calitate sau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reuşit să pătrundă în frumuseţea unui trandafir, rupându-i pe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stat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ruddin a fost arestat şi dus la tribunal sub acuzaţi a că a împănat puii serviţi la restaurantul său cu carne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a sentinţa, judecătorul a dorit să afle în ce proporţie a amestecat el carnea de cal cu cea de pui. Aflat sub jurământ, Nasruddin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i-juma, Onora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ces, un prieten l-a întrebat „ce înţelege exact prin „jumi-j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la un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o sută de tăietori de lemne au lucrat în pădure timp de şase luni, în timp ce două femei le-au spălat hainele şi le-au gătit de mâncare. La sfârşitul perioadei, doi dintre bărbaţi s-au însurat cu cele două femei. Ziarul local a publicat ştirea în forma următoare:2% dintre bărbaţi s-au căsătorit cu 100% di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uriaş se pregătea să plece din cârciumă la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eci atât de devreme? L-a întrebat cârciu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neves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şi ţie ţi-e frică de nevastă-ta! Ce eşti tu, bărbat sau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lucru sunt absolut sigur: şoarece nu sunt, căci neveste-mi îi e frică de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de filosofie din Paris s-a autodeclarat într-o bună zi cel mai mare om care trăieşte pe pământ şi le-a făcut studenţilor săi următoarea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ea mai mare naţiun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evident, i-au răspuns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cel mai mare oraş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ste oare această universitate locul cel mai sfânt şi mai mare din întreaga Franţă? Şi cine s-ar putea îndoi vreo clipă că cel mai nobil departament din întreaga universitate este departamentul de filosofie? În sfârşit, spuneţi-mi, cine conduce departamentul de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 răspuns unanim 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din picior este cauzată de vârsta dumitale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i drept fraier, doctore? Şi celălalt picior este la fel de bătrân ca şi cel care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abstr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i-a spus Maestrului zen H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tudiat cu fostul meu Maestru am înţeles exact ce înseamnă z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ai înţeles? L-a întrebat Hogen,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întrebat pe Maestru cine a fost Buddha (evident, când spuneam Buddha mă refeream la Realitate), el mi-a răspuns: „Ping-ting se referă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ăspuns, trebuie să recunosc, a spus Hogen, dar mă tem că l-ai înţeles greşit. Spune-mi, cum ai înţeles tu semnificaţia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răspuns discipolul, Ping-ting este zeul focului. Să spui despre zeul focului că se referă la foc este ceva la fel de absurd ca şi cum m-ai întreba pe mine, a cărui natură adevărată este cea a lui Buddha, cine este Buddha. Cum ar putea cineva care este un Buddha, chiar dacă inconştient, să formuleze o întrebare despre cine este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spus Hogen. Exact cum mă temeam. Ai luat-o complet pe arătură. Întreab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ine est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g-ting se referă la foc, a răspuns H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Gensha a invitat odată un oficial de la curte să servească ceaiul cu el. După saluturile protocol are, oficialu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dori să ratez şansa de a vorbi cu un mare Maestru. Spune-mi, la ce se referă afirmaţi a potrivit căreia deşi avem acest lucru în viaţa noastră de zi cu zi, noi nu î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sha i-a oferit o bucată de prăjitură. Apoi, i-a servit ceaiul. După ce au servit masa, crezând că Maestrul nu a auzit întrebarea pusă de el, oficialul i-a repe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înţeles. Uite la ce se referă afirmaţia: ea vrea să spună că deşi avem acest lucru în viaţa noastră de zi cu zi, noi nu îl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ştiu,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besc,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cel înţelept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nteligent vorbeşte, iar cel prost îşi susţine cu tărie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se schimbă tot timpul şi nu cunoaşte decât propria s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ager s-a rătăcit printre docurile marelui transatlantic. Când a întâlnit în sfârşit un ospătar, el l-a rugat să-l ajute să-şi găsească c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umărul cabinei dumneavoastră, domnule? L-a întrebat ospă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dar aş recunoaşte-o imediat, căci are o luminiţă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tot spui de 10 ani încoace. Acu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domnule. Eu nu sunt genul care spune azi una şi mâin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triţă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mi cunosc vârsta. Mi-o schimb la fiecar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poate fi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rist american a călătorit în afara ţării sale pentru prima oară în viaţă. Ajuns pe primul aeroport străin, el s-a confruntat cu prima sa opţiune dificilă: trebuia să aleagă între două culoare pentru pasageri. Pe unul scria: CETĂŢENI, iar pe celălalt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e, el l-a ales pe primul. Când i s-a spus că ar fi trebuit să o ia pe celălalt culoar, el a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unt un străin [3]. Eu sunt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ramaturgul englez Oscar Wilde a ajuns noaptea la club, după ce a participat la premiera unei piese de-a sa, al cărei eşec a fost total, cinev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scar, cum a mers pi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esa a mers excelent, a răspuns Wilde. Din păcate, audienţa a fost complet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poţi vorbi despr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broaşte care trăieşte într-o fântână; Sau despr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t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poate fi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i-a spus odată lui Fuket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irmat odată ceva care m-a uluit, şi anume, că adevărul poate fi comunicat fără să vorbeşti şi fără să taci. Ce ai vrut să spui prin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 răspuns Fuketsu, dacă ai şti cum cântau păsările când înfloreau copacii, primăvara, pe vremea când eram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deci sunt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gândesc, cu sălăşluiesc în lumea I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bstracţiei: sau a trecutului, sau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măs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oască a trăit toată viaţa într-o fântână. Într-o zi, s-a trezit cu surprindere cu o altă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venit? A întrebat-o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re. Acolo trăi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marea? Este la fel de mare ca şi fânt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a cea nouă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ncape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a-gazdă s-a prefăcut interesată de poveştile noii veni te, dar în sinea sa se gândea: „Dintre toate mincinoasele pe care le-am întâlnit în viaţa mea, aceasta este cu siguranţă cea mai mare şi cea mai neru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sinonim cu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ui Baal Shem l-au întrebat odată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iubite Maestru, cum trebuie să-i slujim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Le-a răspuns acesta, după care le-a spus următoare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avea doi prieteni, care au fost găsiţi vinovaţi de crimă şi condamnaţi la moarte. Deşi îi iubea sincer, regele nu a îndrăznit să-i graţieze, ca să nu dea un exemplu prost pentru restul poporului. De aceea, a dat următorul verdict: o frânghie urma să fie întinsă pe deasupra unei prăpăstii adânci, iar cei doi trebuiau să treacă peste ea. Dacă scăpau cu viaţă, erau liberi să plece. Dacă ar fi căzut, pedeapsa cu moartea ar fi fost împlinită. Primul dintre cei doi a reuşit să treacă cu bine. Rămas în urmă, celălalt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rietene, cum a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I-a răspuns primul. Tot ce am făcut a fost următorul lucru: când simţeam că mă înclin într-o parte, mă balansam în parte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învăţa să mergi pe bicicletă discutând într-o sală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l-a întrebat pe un electr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fapt, electr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ştiu, fiule. Ştiu în schimb să o folosesc ca tu să ai lumin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l-a rugat pe Bayazid să-l accepte ca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cauţi este Adevărul, i-a spus Bayazid, trebuie să îndeplineşti anumite cerinţe şi să respecţi anumite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cari apă, să tai lemne, să faci curat şi să g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caut Adevărul, nu o slujbă, i-a răspuns indignat omul, după car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moartea lui Rabbi Mokshe, Rabbi Mendel din Kotyk l-a întrebat pe unul din discipol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îi acorda Maestrul tău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a reflectat o clipă, după car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i cu care tocmai se ocupa în clip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exprimat cel mai bine pri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hidharma este considerat primul Patriarh 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fost cel care a adus budismul din India în China, în secolul VI. Când s-a decis să se întoarcă acasă, el şi-a adunat discipolii chinezi, urmând să-l propună pe unul dintre ei ca succesor. Pentru a le testa puterea de percepţie, le-a pus următo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uk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dincolo de afirmaţie şi de negaţie. Bodhidharm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pie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oj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cum viziunea lui Ananda despre Ţinutul lui Buddha: o străfulgerare care nu durează decât o singură clipă, dar care este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arnea mea, i-a spus Bodhidharma. Doik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atru elemente: aerul, apa, focul şi pământul, sunt goale. Adevărul este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oasele mele, i-a spus Bodhidh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estrul l-a privit pe Eka, care s-a înclinat în faţa lui, a zâmbit şi a tăcut. Bodhidharma l-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măduva mea (în fiziologia spirituală, se consideră că principalul canal prin care trece energia fundamentală a fiinţei, în ascensiunea ei către conştiinţa divină, trece prin măduva spinării, ajunge la creier şi iese pri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cincilea patriarh zen, Hung-jun, l-a ales drept succesor pe Hui-neng dintre 500 de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e ce a făcut această alegere, e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499 mi-au demonstrat că înţeleg perfect ce înseamnă budismul. Singur Hui-neng a dat dovadă că nu înţelege nimic din el. Standardele obişnuite nu se aplică acestui om. De aceea, misiunea transmisiei autentice a căzu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e nevoie de cea mai mare realizare a spiritului uman: o mint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atunci când provincia New Mexico a devenit parte integrantă din Statele Unite ale Americii şi în noul stat s-a deschis prima sesiune a tribunalului, judecător era un fost cowboy şi fost luptător împotriva ind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ocupat locul la tribună şi procesul a început. Primul caz a fost acela al unui bărbat acuzat de furtul unor cai. Acuzarea şi-a susţinut din plin cauza, în timp ce apărarea şi martorii acesteia abia dacă au fost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vocatul apărării s-a ridicat şi a lu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onorată instanţă, aş dori să prezint şi punctul de vedere al clien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i-a răspuns judecătorul. Acest lucru nu este necesar. Nu ar face decât să inducă juriul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ât este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fi sigu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o inimă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aspirantului s-a auzit un ciocăni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A întrebat e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devărul, a ven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 Adevărul vorbeşte prin tăcere. Într-adevăr, ciocănitul a încetat, spre marea uşurare a aspir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şti a el era că ciocănitul era produs chiar de bătăile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care ne eliberează este aproape întotdeauna cel pe care nu dorim să-1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atunci când spunem că ceva nu este adevărat; de cele mai multe ori dorim să spunem: „Nu-m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tatea lui nu trebuie ocultată de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 sunat bileţelul care însoţea manuscrisul respins, trimis înapoi autorului de către o editură chineză: „Am citit cu cea mai mare atenţie manuscrisul dumneavoastră. Din păcate, ne temem că dacă am publica acest manuscris excepţional, ne-ar fi imposibil să mai publicăm vreodată ceva, căci cu greu poţi găsi o lucrare care să se ridice la o asemenea valoare. Nu credem să mai apară ceva comparabil în următoarea sută de ani. de aceea, spre marele nostru regret, suntem nevoiţi să vă returnăm incredibila dumneavoastră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de o mie de ori să ne scuzaţi slăbiciunea şi îngustime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modurile culturale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ericancă ce lua lecţii de dans într-o şcoală de modă veche avea tendinţa incontrolabilă de a-şi conduce partenerul. Acesta a protestat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e conduce aici, tu s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artener de dans s-a nimerit a fi un chinez. După câteva minute de dans, acesta i-a şoptit politicos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fi mult mai avantajos dacăatunci când dansează – doamna ar renunţa la ideile preconcepute în ceea ce priveşte direcţia în care trebuie să se deplaseze cu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l este ascuns chiar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vânzători ambulanţi s-au întâlnit pe peronul 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lcutt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şi mi-ai spus că mergi la Calcutta, ştiu eu ce gândeşti: că eu voi fi convins că mergi la Bombay. Întâmplător, eu ştiu exact că mergi la Calcutta, aşa că de ce nu-mi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este revelat chiar de cătr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ţiv care rătăcea pe străzile oraşului în timpul nopţii a căzut într-o hazna. În timp ce se bălăcea în lichidul greţos, el a început să strige: „Foc! Foc!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trecători l-au auzit şi au alergat să-l salveze. După ce l-au scos de acolo, ei l-au întrebat de ce striga „Foc!”, deşi nu ar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 fost unul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sărit vreunul dintre voi să mă salveze dacă strigam: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a fost trimis urgent acasă de pe front, căci tatăl său se afla pe patul de moarte. S-a făcut această excepţie pentru el deoarece el era singura rudă 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Camera de Reanimare, el şi-a dat seama că cel ascuns sub tuburi şi aparaturi nu era de fapt tatăl său. Se pare că cineva făcuse o greşeală îngrozitoare şi că alt soldat ar fi trebuit să fie.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re de trăit? L-a întrebat el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 câteva ore,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juns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a gândit la bietul fiu al bătrânului, care se lupta numai Dumnezeu ştie pe unde, la mii de kilometri distanţă. S-a gândit apoi la bătrân, care se agăţa de viaţă cu ultimele puteri, în speranţa de a-şi mai revedea o dată fiul înainte de a muri. Drept care, s-a hotărât. S-a aplecat peste bătrân, i-a luat mâna în mâna sa şi 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unt aici.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strâns mâna ce i se oferea. Ochii săi orbi s-au deschis şi au rătăcit prin cameră, iar pe faţă i-a apărut un zâmbet. Când a murit, o oră mai târziu, el mai zâmb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riscu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c orăşel s-a petrecut un accident de maşină. Mulţimea a înconjurat victima, astfel încât un reporter de la ziarul local nu s-a putut apropia ca să-i vadă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prin minte i-a trecut o idee sal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atăl victimei. Faceţi-mi loc! Mulţimea i-a făcut imediat un culoar, ca să treacă. Ajuns la locul accidentului, el a descoperit, stânjenit, că singura victimă fusese u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de M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Broa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mare mister care face ca – deşi inima umană tânjeşte după Adevăr, singurul în care îşi poate găsi libertatea şi fericirea – fiinţele umane puse în faţa Adevărului să reacţioneze cu ostilitate şi cu teamă. De aceea, Maeştrii Spirituali ai umanităţii, precum Buddha sau Iisus, au creat un instrument pentru a evita opoziţia ascultători/or lor: povestirea (parabola). Ei ştiau foarte bine că cele mai atrăgătoare cuvinte care există în vocabularul uman sunt: „A fost odată ca niciodată. „, căci te poţi opune adevărului, dar este imposibil să te împotriveşti unei povestiri. Jyasa, autorul Mahabharatei, obişnuia să afirme că dacă asculţi cu atenţie o poveste, nu vei mai fi niciodată acelaşi, căci povestea îşi va croi singură drum către inima ta şi va doborî barierele în calea divinului. Chiar dacă nu v-aţi propus să citiţi povestirile din această carte decât pentru amuzament, este posibil ca una dintre ele să treacă dincolo de platoşa dumneavoastră şi să explodeze atunci când vă veţi aştepta mai puţin. De aceea, să nu spuneţi că nu v-am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atât de temerar încât să căutaţi iluminarea, iată ce vă sfătuiesc să faceţi: 1. Purtaţi tot timpul în inimă o povestire din cele de faţă, la care să puteţi medita în momentele dumneavoastră de relaxare. În acest fel, povestirea va putea opera la nivelul subconştientului dumneavoastră, revelându-şi treptat semnificaţia ascunsă. Veţi fi surprins să constataţi că în momentele dificile ea vă poate ajuta, clarificându-vă anumite probleme, aducându-vă vindecare sau luciditate. Abia atunci veţi înţelege că, citind acest ciclu de povestiri, aţi urmat practic un Curs de Iluminare, în care nu aveţi nevoie de alt guru decât de dumneavoastră înş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vreme ce toate aceste povestiri reprezintă o revelare a Adevărului şi de vreme ce Adevărul scris cu A mare se referă întotdeauna la dumneavoastră înşivă, urmăriţi ca, de fiecare dată când veţi citi o povestire, să îi căutaţi semnificaţia chiar în fiinţa dumneavoastră. Este ca şi cum aţi citi un Compendiu Medical, întrebându-vă dacă aveţi sau nu simptomele respective; cartea nu seamănă însă cu un Compendiu de Psihologie, care vă face să vă gândiţi mai degrabă la tipologia prietenilor dumneavoastră. Dacă faceţi greş ea la să căutaţi semnificaţia acestor povestiri în fiinţa altora, ele vă vor face mai degrabă rău decâ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iubea Mulla Nasruddin adevărul încât a călătorit în cele mai îndepărtate locuri pentru a căuta cei mai mari specialişti în Coran. De altfel, el nu se simţea deloc ruşinat să îi atragă pe necunoscuţii din bazar în discuţii despre adevăr şi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oţia sa i-a spus cât de frustrată se simte de puţina atenţie pe care i-o acordă, dar a descoperit că Mulla nu este deloc interesat de acest tip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st tip de Adevăr este singurul care contează. Lumea în care trăim ar fi complet diferită dacă savanţii şi ideologii-fie ei religioşi sau seculariar fi la fel de pasionaţi de cunoaşterea de sine cum sunt de teoriile şi de dog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slujbă, i-a spus credinciosul predicatorului, strângându-i mâna. Tot ce aţi spus se potriveşte uneia sau alteia dintre cunoştin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ste să citiţi povestirile care urmează în ordinea în care sunt prezentate aici. Nu citiţi mai mult de una sau două odată – cel puţin dacă doriţi să obţineţi ceva mai mult de la ele decât simplul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din această carte provin din numeroase ţări, culturi şi religii. Ele aparţin moştenirii spirituale şi umorului popular al întregii uma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u a făcut altceva decât să le culeagă şi să le ordoneze, având un anumit scop în minte. Sarcina lui seamănă cu cea a ţesătorului şi a vopsitorului; lâna şi torsul firelor nu î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a aşezat în jurul mesei de la restaurant, pentru a servi cina. Che1neriţa a luat mai întâi comanda adulţilor, după care s-a întors către copilul în vârstă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să serveşti? L-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 privit în jur cu timiditate, după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un hot d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femeia să îşi poată nota comanda pe carneţel, mama băiatului s-a grăbit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uce un hot dog. Adu-i o friptură cu cartofi prăjiţi şi sote de morc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a ignorat-o însă complet şi l-a întrebat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ketchup sau muştar pe hot d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tch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a spus che1neriţa şi s-a îndreptat către bucătăria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a lăsat o tăcere profundă. Într-un final, băiatul şi-a privit părinţii în ochi ş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va? Tanti asta chiar crede că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mai fa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fac foarte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are trei ani, iar avocat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Mary stătea pe plajă împreună cu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pot să mă joc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căci îţi vei murdări hăin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bălăcesc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te vei uda şi vei 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joc cu ceilal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te vei rătăci şi nu o să te mai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îmi cumperi o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u-ţi face bin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Mary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ă, mama s-a întors către vecina de cearşaf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Ai mai văzut vreodată un copil atât de nevr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început să-i administreze dobermanului său doze mari de ulei din ficat de cod, întrucât i se spusese că acesta este foarte bun pentru câini. În fiecare zi, el lua capul câinelui care protesta şi i-l ţinea între genunchi, după care îi deschidea cu forţa fălcile şi îi turna lichidul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inele a reuşit să se elibereze şi a luat-o la fugă, răsturnând din greşeală sticluţa cu ulei. Spremarea surpriză a omului, el s-a întors însă imediat înapoi şi a început să lingă uleiul de pe podea. Omul şi-a dat astfel seama că animalul nu protesta împotriva uleiului, ci a metodei prin care i-l admin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ndă străveche susţine că atunci când a creat lumea, Dumnezeu a fost interpelat de patru îngeri. Primul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ezi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ajuta cu ceva? L-a întrebat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oloseşte această lume? L-a întrebat şi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un om de ştiinţă. Al doilea era filosof. Al treilea era un altruist, iar al patrulea era agent imob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cincilea înger a privit cu uimire întreaga scenă şi a aplaudat la scenă deschisă, încântat de spectacolul dat de cei patru. Acesta era mis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Johnny participa la selecţia pentru echipa sportivă a şcolii. Mama sa ştia cât de mult îşi dorea să fie ales în ea, dar se temea că nu avea calităţile atletice necesare. În ziua selecţiei, micuţul Johnny s-a întors de la şcoală şi s-a repezit încântat în braţele mamei sale, spunându-i plin d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 ce crezi că s-a întâmplat azi la şcoală? M-au ales lider al galeriei echipei spor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a notat pe foaia de evaluare: „Samuel s-a integrat foarte bine în grupul de muzică, participând activ printr-o ascultare foarte bineven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uţinii oameni care au ajuns pe lună povesteşte cum a fost nevoit să îşi reprime instinctele artistice atunci când ajuns pe sateli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minteşte cum, odată ajuns, a privit fascinat planeta Pământ. Imaginea era atât de sublimă încât s-a gândit: „Doamne, câtă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turat însă rapid de această stare şi şi-a spus: „Gata! Nu mai pierde timpul! Acum du-te şi culeg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tipuri de educatori: cei care te învaţă cum să-ţi câştigi traiul şi cei care te învaţă cum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Carnegie, unul din cei mai bogaţi oameni de pe planetă, a fost întreba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fi putut opri oricând, nu-i aşa? Doar aveaţi mult mai mult decât v-ar fi trebu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 răspuns el. Din păcate, am uitat ce trebuie să fac ca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se tem că dacă s-ar opri din activitate pentru a reflecta şi pentru a contempla realitatea din faţa lor nu ar mai şti să se reapuc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a trăit aproape întreaga viaţă pe o insulă considerată una dintre cele mai frumoase din lume. Când s-a întors în marele oraş pentru a-şi petrece aici anii de pensie, cinev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fabulos să trăieşti atât de mulţi ani în acel paradis terestru, considerat unanim drept unul dintre cele mai frumoase locur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a gândit o vreme, după care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nu prea m-am uitat în jur. Dacă aş fi ştiut că insula este atât de faimoasă, cred că aş fi căscat mai tar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trebuie învăţaţi de alţii cum să privească. Ei nu trebuie decât să fie salvaţi de intelectualii care îi orbesc cu conce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1850, pictorul american James McNeill Whistler a petrecut o scurtă perioadă.la West Point, Academia Militară a Statelor Unite. Rezultatele sale la învăţătură au fost foarte slabe. Se spune că atunci când i s-a cerut să deseneze un pod, el a creat imaginea unui pod foarte romantic, din piatră. Malurile râului erau acoperite de iarbă. Pe pod se aflau doi copilaşi care pesc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i pe copii de pe pod, i-a spus instructorul, indignat. Acesta nu este un desen artistic, ci unul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stler i-a şters pe copii de pe pod, dar i-a redesenat pe malul râului, pescuind în continuare, după care i-a înmânat desenul instructorului. Furios, acesta a ţip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îi ştergi pe copii. Şterge-i complet di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creator era însă prea puternic în Whis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sa variantă, copiii dispăruseră într-adevăr din peisaj. Ei erau însă înmormântaţi sub două pietre funerare,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ă tatăl său îmbătrâneşte, fiul unui spărgător l-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nvaţă-mă meseria ta, ca să pot continua tradiţia familiei după ce vei ieşi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 i-a răspuns, dar în noaptea respectivă l-a luat pe băiat cu el şi a spart o casă. Când au ajuns înăuntru, el a deschis o debara şi i-a cerut băiatului să vadă ce este înăuntru. De-abia a intrat însă acesta înăuntru, că tatăl a trântit uşa în urma lui, făcând un zgomot atât de mare încât a trezit întreaga casă. După care s-a strecurat discre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rămas îngrozit în interiorul debaralei, furios pe tatăl său şi neştiind cum o să scape. I-a venit atunci o idee. A început să miaune la fel ca o pisică. Un servitor a aprins o lumânare şi a deschis uşa debaralei, în ideea să-i dea drumul animalului. Atunci, băiatul a ţâşnit afară şi toată lumea a pornit în urmărirea lui. Ajuns pe malul unui lac, el a aruncat cu zgomot o piatră mare în acesta, după care s-a ascuns printre copaci. Urmăritorii au rămas pe mal, sperând că spărgătorul s-a înecat. Băiatul s-a furişat apoi încet pe lângă ei şi s-a îndreptat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tatălui său, el a uitat cu totul de furie, arzând de nerăbdare să îi povestească tatălui său aventura prin car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îmi spui poveşti? I-a tăiat vorba acesta. Ai ajuns acasă şi asta e de ajuns pentru mine. Înseamnă că ai învăţat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educaţie nu ar trebui să însemne doar o pregătire pentru viaţă, ci viaţ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studenţi l-au rugat pe romancierul Sinclair Lewis să le predea un curs, spunându-i că intenţionează să devină şi ei scr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is şi-a început cursul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voi doresc să devină scr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âinile celor din sală s-au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le-a spus scriitorul, nu are sens să vă mai plictisesc cu cuvintele mde. Am un singur sfat pentru voi: duceţi-vă acasă şi scrieţi, scrieţi,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şi-a băgat notiţele în buzunar şi a părăsit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 cumpărat un aparat de bucătărie complicat şi a încercat să îl asambleze cu ajutorul Manualului de instrucţiuni. I-a fost însă imposibil, aşa că a renunţat şi a lăsat piesele împrăştiate pe masa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surpriza ei când s-a întors câteva ore mai târziu şi a găsit aparatul funcţionând perfect, după ce fusese asamblat de ser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e iartă-mă, ai reuşit să faci aşa ceva? A întrebat-o ea p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amnă, i-a răspuns aceasta senină, atunci când nu ştii să citeşti, eşti nevoită să îţi foloseşti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recent pensionat după 47 de ani în care a lucrat ca reporter şi editor la un mare ziar, a sunat la şcoală şi a cerut pe cineva din Comitetul pentru Educaţie, căruia i-a spus că ar dori să se implice în programa de literatură predată î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auză, vocea de la capătul firului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de fapt, ce doriţi: să predaţi sau să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ieţi acuzaţi că au furat pepeni s-au prezentat speriaţi în faţa judecătorului, cunoscut ca fiind un om foarte sever. Se aşteptau la tot ce poate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era însă şi un educator înţelept. El a dat o lovitură de ciocan şi le-a spus celor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nu au furat pepeni pe vremea când erau copii să ridic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multă vreme, dar nimeni din persoanele aflate în sală – membrii juriului, spectatorii şi poliţistul care îi adusese pe băieţi – nu şi-a ridic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satisfăcut de exemplul dat băieţilor, judecătoru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uzaţiile sunt res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habotnică a deplâns în faţa bunicii sale comportamentul tinerilor di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l se petrece numai din cauza maşinilor! Uite până unde pot merge pentru o petrecere sau pentru o întâlnire. Pe vremea ta era altfel, nu-i aşa,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 vârstă de 87 de an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e asigur că mergeam şi no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Dumnezeu era de faţă atunci când ai furat prăjitura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e priveş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ţ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Nu suntem decât noi doi aici, aşa că ia două, n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rabin i-a luat locul tatălui său, toată lumea s-a înghesuit să-i spună cât de diferit de acest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le răspundea tânărul oamenilor. Sunt exact ca tatăl meu. El nu a imitat pe nimeni. La fel ca şi el, nici eu nu imi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să imiţi comportamentul celor mari dacă nu ai dispoziţia interioară care i-a determinat pe ei să acţioneze aşa cum au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reprezentaţie din Londra a oratoriului muzical Messiah a participat inclusiv regele Angliei. Acesta s-a simţit atât de transfigurat atunci când a auzit corul Aleluia încât s-a ridicat în picioare, încălcând astfel toate regulile etichet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obilii prezenţi au fost siliţi să se ridice în picioare, fiind urmaţi imediat şi de restul spec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a încetăţenit tradiţia ca toată lumea să se ridice în picioare atunci când se cântă corul Aleluia, indiferent dacă simte aceeaşi fervoare religioasă pe care a simţit-o la vremea lui regele Angliei şi indiferent de calitatea interpretării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inar bătrân s-a lăsat de fumat văzând că papagalul său nu se mai opreşte din tuşit. El se temea.ca fumul de ţigară care umplea tot timpul camera sa nu-l fi afectat papagalului starea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dus pasărea la veterinar, acesta i-a făcut toate analizele şi a constatat' că aceasta nu. Suferă de nici o boală. Pur şi simplu imitase tusea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chiul Joe a venit în vizită, micuţul Jimmy a sărit în sus de bucurie la gândul că eroul său preferat avea să împartă cu el camera şi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ulcare, Jimmy şi-a adus amint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ps! Aproape că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îngenuncheat la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i dea un exemplu prost micuţului care îl adora, unchiul Joe i-a urmat exemplul, îngenunchind lângă partea opusă 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 exclamat băiatul, impresionat. Când o să afle mama ce-ai făcut, mă tem c-o s-o încasezi! Oala de noapte este pe partea asta 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te îmbraci mai elegant, în acord cu poziţia pe care o ai. Nu ştiu de ce ai devenit atât de neglij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unt neglij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du-ţi aminte de bunicul tău. Ştii că el nu purta decât haine scumpe, făcute direct la cr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aici am vrut să te-aduc! Hainele pe care le port sunt ale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losof care nu avea decât o singură pereche de pantofi l-a rugat pe cizmar să i le repare, în timp ce el aştept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a închiderii, i-a spus cizmarul, aşa că nu le pot repara chiar acum. De ce nu treceţi mâine să l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o singură pereche de pantofi şi nu pot merge pe stradă cu picio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Vă pot împrumuta o pereche de pantofi uzaţ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pot pantofii altcuiva?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vă deranjează să purtaţi în picioare pantofii altcuiva, atât timp cât nu vă deranjează să purtaţi în minte ideile altor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 astăzi la şcoală? Şi-a întrebat tatăl fiul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avut un curs despr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s despre sex? Şi ce v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întâi a venit un preot care ne-a spus că nu trebuie să facem sex, apoi a venit un doctor care ne-a spus cum nu trebuie să facem sex, iar în final a venit directorul care ne-a spus unde nu trebuie să facem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de la Şcoala de Fete a inaugurat orele de clasă şi s-a gândit că ar fi potrivit să discute cu noile eleve despre moralitate a s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tentate, puneţi-vă următoarea întrebare: merită să petreci o viaţă întreagă în ruşine pentru o or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lasei, ea le-a întrebat pe fete dacă au nelămuriri. O fată a ridicat cu timiditate mâna ş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putea spune ce putem face pentru ca plăcerea să durez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UA William Howard Taft se afla odată la un dineu, când fiul său mai mic a făcut o remarcă lipsită de respect la adres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rămas şocată de îndrăzneala tânărului, iar în cameră s-a aşternu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doamna Taft, nu ai de gând să-l pede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bservaţia mi-a fost adresată ca părinte, cu siguranţă am să-l pedepsesc, a răspuns William Howard Taft. Dar dacă ea a fost adresată preşedintelui Statelor Unite, atunci este privilegiul lui constitu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trebui un tată să fie scutit de o critică suficient de pertinentă pentru un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ru le ţinea o predică unui grup de tineri discipoli. Aceştia l-au rugat să le dezvăluie mantra sacră cu ajutorul căreia morţii pot fi readuş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cu o tehnică atât de periculoasă ca aceasta? I-a întrebat 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au răspuns discipolii, dar ne-ar ajuta să ne întărim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prematură este foarte periculoasă, copiii mei, le-a spus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ate fi considerată o cunoaştere prematură? L-au întreb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conferă putere unui om care nu are înţelepciunea necesară pentru a o folos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au insistat însă. În cele din urm.fi, sfântul a cedat şi le-a şoptit la ureche, mantra, implorându-i însă să o folosească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tinerii au văzut într-un loc pustiu un morman de oase albite de vreme. În spiritul frivolităţii ce îi caracterizează adeseori pe tineri, mai ales dacă se plimbă în grup, ei şi-au propus să testeze mantra pe acele oase, deşi ea nu ar fi trebuit să fie folosită decât după o meditaţi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u pronunţat bine cuvintele sacre că oasele au prins carne şi s-au transformat într-o haită de lupi feroce, care i-au urmărit, i-au prins şi i-au sfâşiat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61 de ani, maestrul Soyen Shaku a trecut pe lumea cealaltă, dar nu înainte de a-şi fi îndeplinit menirea: el a lăsat pe pământ o învăţătură zen mai variată şi mai sublimă decât orice alt înaintaş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iscipolii săi obişnuiau uneori să adoarmă după prânz, moleşiţi de căldura verii. Deşi el însuşi nu pierdea niciodată nici un minut în mod inutil, Soyen nu şi-a apostrofat niciodată discipolii pentru această del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12 ani, el studia deja învăţăturile filosofice ale şcolii Tendai. Într-o zi caniculară de vară, în care căldura era sufocantă, micuţul Soyen, observând că maestrul său lipsea, s-a întins la sol şi a căzut într-un somn adânc, care a durat nu mai puţin d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rezit decât când l-a auzit pe maestrul său intrând. Era întins pe jos chiar în pragul uşii, aşa că nu a mai avut timp să se ridice ca să-i fac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 te rog să mă scuzi, i-a şoptit maestrul, păşind cu respect peste el, ca şi cum ar fi fost un distins oaspete a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incident, Soyen nu a mai adormit niciodată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care alerga a dat colţul în viteză maximă şi s-a izbit de un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ăi băiete! I-a spus străinul, unde te grăbeşti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i-a răspuns copilul. Şi mă grăbesc foarte tare deoarece mama urmează să îmi tragă o băta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atât de grăbit să încasezi această bătaie? L-a întrebat străinul,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acă tata ajunge acasă înaintea mea, voi încasa bătai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ca nişte 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flă în prezenţa iubirii, ei reflectă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ubirea este absentă din viaţa lor, ei nu au nimic de dăruit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a Nasruddin i-a dat fiului său un vas de lut şi i-a spus să aducă apă de la fântână. Înainte ca puştiul să apuce să plece, el l-a tras de ureche şi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spargi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cător i-a spus lui Nasrud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l pedepseşti pe bietul copil, deşi nu a apucat să facă nimi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l pedepsesc DUPĂ ce a spart vasul şi a vărsat apa! Dacă îl urechez înainte, ştiu sigur că îşi va aminti, aşa că va aduce acasă şi vasul, şi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disperat a trimis în grabă după psihologul de copii. Părinţii nu mai ştiau ce să facă cu puştiul lor răzgâiat, care s-a cocoţat pe căluţul de lemn al unui copil din vecini şi refuza să se dea jos. Deşi avea el însuşi trei asemenea căluţi, susţinea sus şi tare că singurul pe care dorea să călărească era ACESTA. Orice încercare de a-l da jos de pe căluţ îl făcea să urle atât de tare încât părinţii îl puneau repede la loc, pe spatele calului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vut grijă să regleze chestiunea onorariului, psihologul s-a îndreptat către copil, l-a mângâiat cu afecţiune pe păr şi i-a şoptit ceva la ureche. Instantaneu, copilul s-a dat jos de pe căluţ şi şi-a urmat ascultător părinţi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 magice i-ai spus copilului? L-au întrebat părinţii pe psiholog, nevenindu-le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şi-a încasat onorariul, după care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fost foarte simplu: i-am spus că dacă nu se dă imediat jos de pe căluţ am să-i trag o mamă de bătaie soră cu moartea, de n-o să mai poată sta cu fundul pe scaun o săptămână. I-am spus că sunt plătit pentru asta, aşa că vorbes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edepsi un copil, întreabă-te dacă nu cumva tu însuţi eşti cauza comportamentului său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deşi Johnny este mai mic ca tine, notele lui de la şcoală sunt întotdeauna mai bune ca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 vârstă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părinţii lui Johnny sunt ma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trezească iubirea faţă de muzică în copiii săi, un om a adus acasă un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pe uşă cu el, copiii l-au privit u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bagi în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vizită într-un sat, pentru prima dată în viaţa lui, un băieţel dintr-un mare oraş a privit cu uimire o căruţă trasă de un cal. Căruţaşul s-a dat jos şi a intrat într-un magazin, în timp ce copilul continua să privească uimit animalul pe care nu îl mai văzuse niciodată în viaţă. Când ţăranul a ieşit din magazin şi s-a pregătit de plecare, copilu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mă simt dator să te avertizez: animalul dumitale tocmai şi-a pierdut garda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s-a prezentat la un magazin de fructe cu o coajă de bana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raga mea, a întrebat-o vâ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o umpleţi din nou5, i-a răspuns fetiţa, ino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şcolii de arcaşi era recunoscut inclusiv ca un Maestru al Vieţii, nu doar al artei tragerii cu 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ul din cei mai buni elevi ai săi a reuşit să ţintească de trei ori la rând ochiul de taur la un concurs local. Toată lumea aplauda în delir, felicitându-l atât pe elev cât şi p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nu părea însă foarte impresionat. Dimpotrivă, părea mai degrabă critic. Mai târziu, elevul l-a întrebat de ce a adoptat acea atitudine. E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încă de învăţat că ţinta nu reprezintă adevărat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are este adevărata ţintă? L-a întrebat elevul,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estrul nu a vrut să-i răspundă. Ştia că răspunsul nu poate fi dat în cuvinte şi că băiatul va trebui să înveţe cândva acest adevăr pe pielea lui (prin experienţă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tânărul a descoperit că adevărata ţintă nu era o realizare concretă, ci se referea la atitudine. Nu ochiul de taur era ţin ta, ci dispariţia eg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a învăţat să devină un educator înţelept şi plin de compasiune după ce a făcut nenumărat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era director de şcoală, un elev a venit să-i spună că doreşte să se mute la o altă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ule? Ce s-a întâmplat? De ce nu eşti încântat de şcoala noastră? Ştiu că ai note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domnule. Pur şi simplu, doresc să mă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profesorilor, cumva? Există vreun profesor care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vreau să plec din cauza prof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cauza celorlalţi elevi? Te-ai certat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axelor? Ţi se par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din cauza asta vreau să plec. Directorul a făcut atunci o pauză lungă, în speranţa că tânărul se va simţi astfel încurajat să vorbească. Într-adevăr, băiatului i-au apărut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şi-a dat seama că a câştigat bătălia, aşa că i-a spus pe tonul cel mai bl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pentru că te deranjează ceva, nu-i aşa? Băiatul a dat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ne-mi ce anume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uitat la director ş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 pentru că îmi puneţi toate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pus problema înfiinţării unei şcoli disciplinare pentru băieţi, promotorii proiectului au chemat pentru consultanţă un binecunoscut expert în probleme educaţionale. Acesta le-a ţinut o prelegere pasională, insistând asupra aplicării unor metode educaţionale cât mai umanitare la noua şcoală şi pledând pentru aducerea celor mai competenţi şi mai buni la suflet edu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încheiat discursu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singur băiat va fi salvat de la depravarea morală, el va justifica toate costurile şi toată munca investită în această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un membru al comisiei de evaluare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te-ai lăsat puţin dus de val? Chiar crezi că salvarea unui singur băiat ar justifica toate costurile şi toată munca investită în aceast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vorba de propriul meu băiat, da, aş crede! A ven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relatată de marele mistic din Calcutta, Ramakris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mare rege. În fiecare zi, acesta îi poruncea preotului să îi citească din Bhagavad-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explica textul citit, preotul î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ai înţeles tot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dea niciodată prin da sau nu, ci îi spunea întotdeauna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ţelegi mai întâi de toate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eot se întrista de fiecare dată, căci petrecea ore întregi pentru a-şi pregăti lecţia zilnică şi ştia că explicaţiile sale sunt pe cât de dare, pe atât de l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nostru era un căutător sincer al adevărului. Odată, pe când medita, a realizat natura iluzorie a realităţii relative, a căminului, familiei, bogăţiei, prietenilor, faimei, reputaţiei şi a celorlalte lucruri lumeşti. Realizarea sa a fost atât de profundă încât orice dorinţă pentru astfel de lucruri a dispărut instantaneu din inima sa. De aceea, s-a decis să îşi părăsească viaţa socială şi să devină un călugăr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în lume, el i-a trimis regelui următorul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În sfârşi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foarte răcită şi nici un remediu prescris de medic nu a putut-o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poţi face nimic pentru a mă vindeca, doctore? L-a întrebat ea, frustrată, p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ugestie, i-a răspuns acesta. Du-te acasă, fă un duş fierbinte şi, fără să te usuci, stai o vreme goală în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lucru mă va vindeca? L-a întrebat ea, incred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el puţin o să faci o pneumonie, iar pe aceasta o pot vindec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trecut vreodată prin minte c! Ă guru-l tău ţi-ar putea oferi un remediu pentru o boală pe care a provocat-o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că am avut ideea să luăm cu noi un catâr la picnic. Unul din băieţi a fost rănit şi l-am putut aduce acasă pe spatele catâ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răni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vit catârul cu co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recomanda un med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recomand pe doctorul Chung. Mie mi-a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 îmbolnăvit de o boală gravă şi m-am dus la doctorul Ching. Am luat remediul prescris de el, dar m-am simţit mult mai rău. M-am dus după aceea la doctorul Chang. Am luat şi remediul prescris de acesta, dar m-am simţit atât de rău încât eram pe punctul de a muri. În sfârşit, am ajuns la doctorul Chung, dar acesta nu er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autoritate pune în pericol per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 înclinat asupra corpului inert al bolnavului din pat. Apoi s-a redresat şi i-a spus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ţi spun că soţul tău nu mai trăieşt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atunci un geamăt stins de protest venit dinspre figura palidă întins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ur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 l-a repezit femeia. Doctorul şti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in a venit să-i ceară cu împrumut măgarul lui Mulla Nasrud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mprumutat deja altcuiva, i-a răspuns Nasrud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clipă, măgarul a început să zbiere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l aud zbierând, i-a spus vec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l crezi pe el, sa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moştenitor era cam nătâng, aşa că regele i-a angajat un profesor special. Lecţiile au început cu o explicaţie foarte simplă a primei teoreme a lui Euc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Alteţă? L-a întrebat profesorul p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răbdare, profesorul şi-a reluat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din no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s-a lăsat dezarmat, aşa că i-a explicat prinţului. Pentru a treia oară în ce constă teorema. Nici de această dată nu a avut însă nici un succes. După a zecea tentativă ratată de explicare a teoremei, el i-a spus prinţului cu ochi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crede-mă: această teoremă este întru totul adevărată şi acesta este raţionamentul prin care poate fi demonstra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prinţul s-a ridicat şi s-a înclinat solemn în faţ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domnule, de ce n-ai spus aşa de la început? Am o credinţă totală în tine şi dacă mă asiguri că teorema este corectă, accept acest lucru din toată inima. Singurul meu regret este că nu ai făcut această precizare de la bun început, astfel încât să nu mai pierdem timpul şi să trecem la teorem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poţi obţine toate răspunsurile corecte fără a mai cunoaşte vreun pic de geometrie. La fel procedează oamenii cu dogmele despre Dumnezeu, care din punctul lor de vedere sunt adevărate, aşa că nu mai trebuie demonstrate. A-i spune unei autorităţi: „Sunt prost. Te rog, gândeşte în locul meu”, este ca şi cum i-ai spune: „ Mi-e sete. Te rog, bea apă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spune: „Nici un călugăr nu ar trebui să accepte cuvintele mele numai din respect pentru mine. Dimpotrivă, ar trebui să le analizeze la fel cum procedează aurarul cu un obiect din aur, pe care îl zgârie, îl taie, îl topeşte sau îl freacă, numai pentru a descoperi cât aur curat conţ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foarte înalt aflat în sala de cinematograf se întoarce către băieţelul scund din spatele lui şi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ecranul, puşt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Uită-te la mine şi râzi ori de câte ori mă vezi pe min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Ferdinand Foch a fost Comandantul Forţelor Aliate în timpul Primului Război Mondial. Şoferul său, Pierre, era tot timpul asaltat de reporteri în speranţa de a afla ce gândeşte mareşalul. Ei îl întrebau în special când se va termina războiul, dar Pierre nu le răspun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reporterii l-au prins pe Pierre tocmai când părăsea Cartierul General al Forţelor Armate. Şoferul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mareşal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L-au întrebat ei cu sufle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Pierre, tu ce crezi? Când se va sfârş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unui preot şi-a întrebat tatăl de unde îi vin ideile pentru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zeu, i-a răspuns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e răstălmăceşti? L-a întrebat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alul inventator al aparatului de radio, Marconi, a rămas odată toată noaptea în laboratorul său împreună cu un prieten pentru a discuta despre aspectele complicate ale comunicării fără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u părăsit laboratorul, Marconi i-a spus în treacăt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iaţa mea m-am ocupat de aceste probleme, dar există un aspect legat de undele radio pe care pur şi simplu nu-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istă ceva legat de undele radio pe care tu nu-l înţelegi?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elul în care funcţionează! I-a răspuns Mar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un episcop de pe coasta de est a Statelor Unite a făcut o vizită la un colegiu religios situat pe coasta de vest. A fost cazat acasă la preşedintele colegiului, un profesor tânăr şi progresist de fizică şi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preşedintele i-a invitat pe ceilalţi profesori să cineze acasă la el, pentru a putea beneficia astfel de înţelepciunea şi de experienţa episcopului. După cină, conversaţia a atins subiectul sfârşitului lumii, iar episcopul a spus că acesta nu poate fi departe. Unul din principalele motive pentru care credea acest lucru era că tot ce putea fi descoperit în natură fusese deja descoperit şi că toate invenţiile posibile fuseseră deja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a contrazis politicos, spunându-i că, după opinia lui, umanitatea se afla în pragul unor noi descoperiri, absolut uluitoare. Episcopul l-a provocat pe preşedinte să dea un exemplu. Acesta i-a răspuns că se aşteaptă ca în următorii 50 de ani oamenii să înveţe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stii, dragul meu, i-a spus episcopul, râzând ironic. Dacă Dumnezeu ar fi avut intenţia să le permită oamenilor să zboare, i-ar fi înzestrat cu aripi. Până una alta, numai păsările şi îngerii au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piscopului era Wright. El avea doi fii: Orville şi Wilbur, cei care aveau să inventeze primul avion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indian din vremurile de demult a condamnat un om la moarte. Omul l-a implorat să îl graţiez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va fi atât de milostiv şi îmi va cruţa viaţa, îi voi învăţa calul să zboare în cel mult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i-a spus regele. Dar dacă la sfârşitul acestei perioade de timp calul nu va zbura, vei f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embrii familiei celui graţiat l-au întrebat îngrijoraţi pe acesta cum intenţionează să se descurce. El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cursul unui an se pot întâmpla multe: regele poate să moară. Calul poate să moară. Sau, cine ştie, calul ar putea chiar să înveţe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avant a lăudat odată realizările ştiinţei modeme în prezenţa unui g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ă putem zbura, la fel ca şi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utem face tot ce fac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puteţi sta pe un gard de sârmă ghim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l-a examinat cu atenţie pe pacient, după care l-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ferit un atac de pneumonie. Eşti muzici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omu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ţi la un instrument care produce sunete pe bază de a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de unde ştiţi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noştinţe elementare, dragul meu! Plămânii dumitale scot un şuierat distinct, iar laringele este inflamat, probabil din cauza unei presiuni severe. Spune-mi, la ce instrument c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ord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infail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preotului paroh, iar copiii enoriaşilor s-au adunat ca să-l felicite şi să-i aducă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a uitat la cadoul frumos ambalat pe care i l-a dat micuţa Mary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d că mi-ai adus o carte frumoas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Mary era director la o librărie di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de unde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şti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ommy, mi-ai adus un pulover, a spus părintele luând cadoul băiatu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cestuia lucra la un magazin care vindea produse din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de unde şt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şti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continuat să se deruleze după acelaşi tipic până când părintele a ajuns la cadoul lui Bobby. Tatăl lui Bobby vindea băuturi alcoolice, aşa că părinte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i-ai adus o sticlă de whisky, ba ai şi vărsat o part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i-a spus Bobby. Nu est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ticlă de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astă dată este un răspuns greşit. Palmele părintelui au început să as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tunci, 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adus un căţ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sorţii a! Acut ca un ou de vultur să ajungă într-un hambar în care o găină îşi clocea ouăle. În scurt timp, micuţul vultur şi-a spart coaja şi a venit pe lume, împreună cu ceilalţi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puiul de vultur a început să experimenteze dorinţa de a zbura. De aceea, şi-a întrebat mama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învăţa să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găină ştia foarte bine că nu putea să zboare, aşa că habar nu avea ce fac celelalte păsări ca să-şi înveţe puii această artă. Nedorind să îşi mărturisească însă ignoranţa, ea i-a spus puiului cu o aparentă siguranţ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icuţul meu, nu încă! Te voi învăţa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luni de zile, iar puiul de vultur a început să bănuiască faptul că mama sa nu ştia să zboare. Nu a mai reuşit însă să se desprindă vreodată de la sol, căci instinctul său de a zbura a intrat în conflict cu recunoştinţa pe care i-o purta găinii care l-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rapoartelor primite, califul l-a numit pe Mulla Nasruddin consilier-şef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autoritatea lui nu deriva din competenţa pe care o avea, ci din faptul că era susţinut de calif, Nasruddin a devenit un pericol pentru toţi cei care veneau să-i ceară sfatul. Iată unul din cazurile care au dovedi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ruddin, ştiu că eşti un om cu experienţă, i-a spus odată unul din curteni. Ştii vreun leac pentru durerile de ochi? Am mari probleme cu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să îţi împărtăşesc din experienţa mea, i-a răspuns Nasruddin. Odată, am avut o durere de dinte care nu s-a potolit până când nu l-am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 gândit că a sosit timpul să îi spună pacientului adevărul despre bo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sosit momentul să-ţi spun că eşti foarte bolnav şi că nu vei mai trăi mai mult de o zi, două. În acest fel, ai timp să-ţi pui afacerile în ordine. Doreşti să. Vez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bolnavul cu o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L-a întrebat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ăd un alt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criitor i-a spus odată lui Mark Twain că şi-a pierdut încrederea în tal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ăit vreodată acest sentiment?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Twain. Odată, după ce scrisesem timp de cincisprezece ani, mi-a trecut prin minte că nu dispun deloc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 atunci? Ai renunţat l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 aş fi putut să renunţ? La vremea aceea, eram deja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bogat s-a decis să îşi împlinească un vechi vis al său, acela de a dirija o orchestră. De aceea, a angajat un toboşar, trei saxofonişti şi douăzecişipatru de violonişti. Prima repetiţie a fost un dezastru atât de mare încât toboşarul le-a propus celorlalţi muzicieni să plece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plecăm? I-a răspuns unul din saxofonişti. La urma urmelor, ne plăteşte bine, şi dincolo de toate, bănuiesc că trebuie să cunoască ceva despr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repetiţie dirijorul nu a reuşit să ţină deloc cadenţa. Exasperat, toboşarul a început să bată cu furie la tobe, ca să-i dea o lecţie. Dirijorul şi-a privit orchestra cu severitate, a bătut cu bagheta în pupitru ş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ieşit din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i-a spus odată managerului unei orchestre că doreşte să facă parte din orchest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am că ştii să cânţi la un instrument, i-a răspuns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m văzut că ai un om care nu face altceva decât să stea în faţă şi să dea dintr-un beţigaş. Cred că m-aş descurca de minune în aceast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da satisfacţie unui funcţionar de rang înalt Abraham Lincoln a semnat un ordin de transfer al mai multor regimente. Secretarul de Stat pentru Probleme de Război, Stanton, convins că preşedintele a făcut o mare greşeală, a refuzat să execute ordinul. Se spune chiar că ar fi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coln este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a adus la cunoştinţă declaraţia lui Stanton, Lincoln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nton afirmă că sunt un prost, probabil că sunt, căci de când îl cunosc, nu a greşit niciodată. Cel mai bine este să îl întreb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şi făcut. Stanton l-a convins că ordinul reprezintă o greşeală, aşa că Lincoln l-a anulat imediat. Toată lumea a fost de acord că o parte din măreţia lui Lincoln se datora inclusiv felului în care ştia să facă faţă cri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rut a primit misiunea de a păzi intrarea într-o bază militară. I s-au dat instrucţiuni clare să nu lase să treacă nici o maşină dacă şoferul ei nu îi prezintă un permis special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 general a încercat să treacă de punctul de pază, dându-i ordin şoferului său să nu ţină cont de gardă şi să meargă mai departe. Soldatul nu s-a lăsat însă. S-a postat în faţa maşinii cu puşca în poziţie de tragere şi a spus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sunt mai nou pe aici. Pe cine trebuie să împuşc: pe dumneavoastră sau p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vii cu adevărat măreţ decât atunci când uiţi de puterea celor care îţi sunt superiori în funcţie şi îi faci pe cei care îţi sunt inferiori să uite de puterea ta; atunci când nu îi priveşti de sus pe cei mai umili decât tine şi nu te umileşti în faţa ce/ar mai puternici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rabin considerat de întreaga comunitate un om al lui Dumnezeu. Nu trecea o zi fără ca o mare mulţime de oameni să se adune la uşa sa, aşteptând de la acesta fie un sfat, fie o binecuvântare sau o vindecare. De fiecare dată când rabinul vorbea, oamenii îi sorbeau literalmen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 auditoriu se găsea întotdeauna un om dezagreabil care nu pierdea nici o ocazie să îl contrazică pe maestru. El îi observa slăbiciunile şi nu ezita să îşi bată joc de ele, spre imensa iritare a discipolilor acestuia, care au început să creadă că este diavolul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avolul” s-a îmbolnăvit şi a murit. Întreaga comunitate a respirat uşurată. Oamenii şi-au pus o mască solemnă, potrivită cu ocazia, dar în sinea lor toţi erau fericiţi că discursurile inspirate ale maestrului nu vor mai fi întrerupte, iar comportamentul acestuia nu va mai fi criticat de acest eretic lipsit de oric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oată lumea a rămas surprinsă să îl vadă pe maestru luând parte la înmormântare răvăşit de durere. Mai târziu, un discipol l-a întrebat dacă a deplâns soarta eternă a celui de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i-a răspuns maestrul. De ce l-aş fi deplâns pe acel suflet, aflat acum în ceruri? Mi-am deplâns propria soartă, căci acel om a fost singurul meu prieten. Toţi ceilalţi nu fac decât să mă adore. El era singurul care mă provoca, scoţându-mi în evidenţă defectele şi ajutându-mă astfel să mă transform. Acum nu se mai află printre noi, iar eu mă tem că îmi voi înceta creşte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izbucnit din nou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emeie a venit odată la rabinul Israel şi i-a mărturisit cel mai mare motiv de supărare pe care îl avea: era măritată de douăzeci de ani şi nu dăduse încă naştere unui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I-a spus rabinul. Exact aşa s-au întâmplat lucrurile şi cu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 relatat următoare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de ani, mama sa nu a avut nici un copil. Într-o zi, ea a auzit că sfântul Baal Shem Tov se afla în oraşul lor, aşa că s-a grăbit să îi facă o vizită şi l-a implorat să se roage pentru ca ea să dea naştere unu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 să donezi pentru ca dorinţa să îţi fie îndeplinită? A întrebat-o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ste un bibliotecar sărac, i-a răspuns femeia, dar eu am acasă un obiect de valoare pe care doresc să-donez rab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grăbit către casă şi a scos din scrinul său personal o katinka preţioasă, după care s-a grăbit înapoi la rabin, ca să i-o ofere. O katinka este o mantie de mare valoare purtată de mireasă în ziua nunţii, după care se transmite din generaţie în generaţie. Până să se întoarcă femeia, rabinul plecase însă într-un alt oraş. De aceea, femeia a plecat după el. Neavând însă cu ce să-şi plătească drumul, a plecat pe jos, aşa că până când a ajuns, rabinul plecase deja mai departe. Ea a continuat însă să îl urmărească, şi după şase săptămâni l-a ajuns din urmă şi i-a dăruit katinka. Rabinul a luat obiectul şi l-a dăruit sinagogi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Israel 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a întors pe jos acasă. Un an mai târziu mă năşt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într-adevăr! A strigat femeia. Şi eu am o katinka acasă. Am să ţi-o aduc imediat, şi dacă o vei oferi sinagogii locale, înseamnă că Dumnezeu îmi va dărui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a mea! I-a spus rabinul cu tristeţe. Mă tem că de data aceasta nu va funcţiona. Diferenţa între tine şi mama mea este că tu ai auzit deja povestea. Ea nu ştia ce urmează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n sfânt urcă treptele unei scări, el o aruncă şi nimeni nu o mai poate folos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mion uriaş s-a înţepenit la intrarea într-un tunel. Toate eforturile experţilor de a-l scoate de acolo s-au dovedit inutile, iar traficul a rămas blocat pe kilometr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a încercat din răsputeri să atragă atenţia echipei de intervenţie, dar în nebunia generală nimeni nu l-a băgat în seamă. În cele din urmă, unul dintre specialişti, exasperat,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rei să ne explici cum putem să scoatem camionul di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băiatul. Vă sugerez să dezumflaţi cauciu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nespecialistului există întotdeauna o infinitate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expertului nu există decât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30, un mare concern industrial a trimis în Japonia o maşinărie produsă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compania a primit o telegramă din Japonia: „UTILAJUL NU FUNCŢIONEAZĂ. TRIMITEŢI UN OM CARE SĂ ÎL RE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a trimis pe cineva în Japonia. Japonezii l-au întâmpinat pe expert, dar văzându-1 atât de tânăr, s-au grăbit să trimită o nouă telegramă în SUA: „OMUL ESTE PREA TÂNĂR. TRIMITEŢI ALTUL, MA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mpaniei producătoare a fost instantaneu: „VĂ SUGERĂM SĂ-LFOLOSIŢI PE CEL TRIMIS DEJA. EL A FOST CEL CARE A INVENTAT UTIL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iapod a consultat o bufniţă în legătură cu durerea de picioare pe care 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lt prea multe picioare! I-a spus bufniţa. Dacă te-ai transforma într-un şoarece, ai rămâne doar cu patru picioare, şi astfel 95% din dureri ar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Acum spune-mi cum să mă transform într-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bate la cap! Eu nu mă ocup cu detaliile legate de implementare, ci doar cu politici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pictor şi-a rugat un prieten medic să vină şi să îi spună părerea sa despre ultima sa lucrare, pe care o considera cea mai bună între toate câte pictase până atunci. Medicul a examinat îndelung pictura, analizând-o până în cele mai mici detalii. Au trecut astfel zece minute, iar pictorul a deveni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L-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e pare că este un caz de dublă pneumonie, i-a răspuns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încrederii prea mari acordate unui ex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primit un bilet de la un prieten, scris aproape ininteligibil. După ce s-a chinuit îndelung să înţeleagă ce scrie, i-a venit ideea să apeleze la farmacistul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studiat atent biletul timp de un minut, după care a scos o sticluţă din raf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olar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studenţi a intrat într-o berărie. Berea care li s-a servit era însă foarte proastă, aşa că unuia dintre ei i-a venit ideea strălucită să trimită o mostră la laboratorul spitalului ca să descopere ce se afl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tudentul a primit o notă de la spital pe care scria: „Calul dumneavoastră suferă de i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l-a întrebat odată pe Confu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principalele elemente ale unei bune guve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area populaţiei cu alimente, înarmare a şi încrederea populaţiei, a ven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trebui să renunţi la unul din cele trei elemente, la care ai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r dacă ar trebui să renunţi la încă unul din elementele rămase, la care ai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fără alimente populaţia ar mu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 fost din timpuri imemoriale destinul oricărei fiinţe umane, dar un popor care nu mai are încredere în conducătorii săi este cu adevăra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accident, primarul unei localităţi micuţe a rămas paralizat, aşa că a fost nevoit să înveţe să meargă cu cârjele. Treptat, el s-a obişnuit atât de tare cu acestea încât a început să se deplaseze din ce în ce mai rapid cu ele, să danseze şi chiar să facă mici piruete, spre încântarea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succesul avut, primarului i-a venit ideea să îşi înveţe şi copiii să meargă cu cârjele. Acestea au devenit un adevărat simbol al succesului şi în scurt timp toţi oamenii din sat au început să meargă în câ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patra generaţie care a urmat, nimeni nu mai ştia să meargă fără cârje. Şcoala locală a inclus în programa sa şi o materie numită: „Mersul cu cârjeleteorie şi practică”, iar tâmplarul satului a devenit faimos pentru calitatea cârjelor pe care le confecţiona. Se vorbea chiar de introducerea unor cârje electronice, mult mai confortabile, acţionate cu b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tânăr s-a prezentat în faţa consiliului înţelepţilor şi i-a întrebat pe aceştia de ce mergea toată lumea cu cârjele atât timp cât Dumnezeu i-a înzestrat pe oameni cu două picioare. Membrii consiliului s-au amuzat pe seama lui, spunându-i că este mult prea tânăr ca să le dea lor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arăţi cum ar trebui să facem? L-au provoc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le-a răspuns tânărul. Demonstraţia a fost fixată pentru duminica următoare la orele 10:00, în piaţa centrală a satului. Toată lumea era adunată în piaţă când a apărut tânărul. Acesta s-a deplasat în cârje până în centrul pieţei, a aşteptat până când orologiul bisericii a început să bată ora 10:00, după care şi-a aruncat cârjele. O mare tăcere s-a aşternut peste întreaga mulţime. Tânărul a încercat să facă un pas îndrăzneţ înainte, dar a căzut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au plecat acasă, convinşi mai mult ca oricând că este absolut imposibil să mergi fără câ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Huan din Chi citea o carte. În cealaltă parte a camerei, rotarul său meşterea la o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şi sculele deoparte, rotarul l-a întrebat pe prinţ ce cart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o carte în care sunt păstrate cuvintele înţelepţilor, i-a răspuns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iesc aceşti înţelepţi? L-a întrebat r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ceea ce citeşti nu sunt decât prostii rămase de pe vremea unor oameni care au ajuns de mult oale şi ulcele, i-a spus ro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critici cartea pe care o citesc? Nu eşti decât un biet rotar. Justifică-ţi afirmaţia, sau unde iţi stă capul îţi vor sta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 răspuns cu îndrăzneală rotarul, iată cum privesc eu lucrurile: atunci când şlefuiesc o bucată de lemn pentru a face o spiţă, dacă lovesc cu dalta prea lent, aceasta pătrunde adânc, dar nu este fermă; dacă lovesc cu dalta prea rapid, aceasta este mult mai fermă, dar nu pătrunde prea adânc în lemn. Ritmul corect, nici prea lent, nici prea rapid, nu este imprimat de mână, ci vine din inimă. Este imposibil să explici acest lucru în cuvinte; de aceea, nu-i pot transmite arta rotăriei nici măcar propriului meu fiu. Aşa se explică de ce continui să lucrez inclusiv la această vârstă avansată, de şaptezecişicinci de ani. După părerea mea, la fel stau lucrurile şi cu cei care au murit înaintea noastră. Ei au luat cu ei tot ce era cu adevărat valoros, iar restul cunoştinţelor lor le-au pus în cărţi. De aceea am afirmat că citeşti prostii rămase de pe vremea unor oameni care au muri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japonezii foloseau în mod curent lămpile învelite în hârtie. Acestea aveau la mijloc o lumânare şi la exterior o învelitoare din hârtie fixată pe beţe din bam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b se afla odată în vizită la un prieten. La plecare, gazda i-a oferit o lampă, sub pretext că se făcuse târziu. Orbul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şi noaptea sunt acelaşi lucru pentru mine. Ce aş putea să fac eu cu o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evoie de lampă ca să-ţi găseşti drumul către casă, i-a răspuns prietenul, dar aceasta ar putea împiedica un alt trecător să intre din greşeal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Orbul a luat lampa şi a plecat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ers însă prea mult, când altcineva s-a izbit de el, dezechilibrându-l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e ce eşti neatent? I-a strigat orbul. Nu mi-ai văzut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 răspuns străinul, lumânarea ta s-a stins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şeşte mult mai sigur în propriul său întuneric decât în lumin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natura căută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ajuns la un turn înalt. A intrat în el, dar a descoperit că aici domnea întunericul. Bâjbâind, a dat peste o scară circulară. Curios să vadă unde duce aceasta, a început să urce treptele, dar pe măsură ce urca şi-a dat seama că se simte din ce în ce mai tulburat. S-a uitat în spate şi, spre groaza sa, a constatat că de fiecare dată când urcă o treaptă, treapta de dinainte dispare. În faţa lui se întindea un lung şir de trepte, despre care nu ştia unde duc, iar în spate domnea un hău întunecat şi abi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căutători sunt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a vizitat mănăstirea patronată de marele maestru zen Lin Chi, a rămas uimit să constate că alături de maestru trăiesc mai bine de zece mii de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afle numărul exact de călugări, regele l-a întrebat p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scipol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 patru sau cinci, i-a răspuns Lin 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torii sunt foarte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aflat în luna de miere se pregătea să intre în patul conjugal când în camera lor de hotel a pătruns un spărgător cu o cagulă pe faţă. Acesta a desenat pe podea un cerc cu o cretă şi l-a ameninţat p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cerc şi să nu te mişti din el, orice-aş face. Dacă voi vedea că ai ieşit din cerc, am să te împuşc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ul, ascultător, stătea nemişcat în interiorul cercului, hoţul a îndesat într-un sac tot ce a găsit de valoare, după care s-a îndreptat către uşă. Când să iasă, a observat-o pe frumoasa mireasă, cat; e stătea pe pat, neavând pe. Ea decât un cearşaf. Dornic de puţină distracţie, hoţul a dat drumul la radio, a luat-o pe mireasă şi a dansat cu ea, a pipăit-o, a sărutat-o şi probabil că ar fi şi violat-o dacă aceasta nu s-ar fi împotrivit c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ărgătorul a părăsit în sfârşit camera de hotel, femeia s-a întors către bărbatul ei şi i-a strigat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ărbat eşti tu, să stai acolo, în mijlocul acelui cerc, şi să nu faci nimic, în timp ce eu eram aproape violată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ă nu am făcut nimic, i-a riposta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 ai făcut,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fidat! De fiecare dată când era cu spatele la mine, îmi scoteam piciorul afară din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pregătiţi numai pentru acele pericole pe care le putem înfrunta de la mar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de ani în care serile nu au făcut altceva decât să privească la televizor, soţul i-a spus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facem ceva cu adevărat incitant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ându-şi instantaneu o cină romantică în oraş, soţia i-a răspuns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 pro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 să schimbăm locuril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c orăşel de frontieră se afla un bătrân care locuia în aceeaşi casă d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el a surprins pe toată lumea mutându-se în casa alăturată. Chiar şi reporterii de la ziarul local s-au grăbit să vină ca să-l întrebe ce l-a determinat să se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sângele meu de ţigan nomad, le-a răspuns el cu un zâmbet satisfăcut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ţi auzit cu toţii de acel om care l-a însoţit pe Cristofor Columb în expediţia sa în urma căreia a descoperit Lumea Nouă, dar care s-a plâns tot timpul că nu va ajunge la timp înapoi pentru a prelua funcţia bătrânului croitor din sat, temându-se să nu i-o ia alt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oreşte să reuşească în marea aventură a spiritualităţii trebuie să îşi dorească să obţină tot ce este mai bun de la viaţă. Majoritatea oamenilor nu aspiră prea departe. Ei nu îşi doresc decât lucruri mărunte, precum bogăţia, faima, confortul şi compania seme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un om care îşi dorea atât de mult să devină faimos încât a fost dispus să se spânzure numai pentru a-i apărea numele într-un ziar. Credeţi că există vreo diferenţă între el şi marea majoritate fa oamenilor de afaceri sau a politicienilor? (Ca să nu mai vorbim de restul oamenilor, care pun un preţ la fel de mare pe opinia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e lipseşte un element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bulă indiană străveche spune că un şoarece se temea atât de tare de pisici încât trăia într-o teroare continuă. Unui magician i s-a făcut milă de el şi l-a transformat într-o pisică. Dar animalul a continuat să trăiască terorizat, căci. se temea acum de câini. De aceea, magicianul l-a transformat într-un câine. Câinele se temea însă de pantere, aşa că magicianul l-a transformat într-o panteră. Pantera se temea însă de vânători. Exasperat, magicianul a renunţat şi a transformat pantera din nou într-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te poate ajuta, i-a spus el, căci în orice animal te-aş transforma, tu ai aceeaşi inimă de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a intrat într-o crâşmă şi a descoperit indignat că aceasta este plină cu enoriaşi de-ai săi. El i-a mustrat şi i-a condus în grup cătr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l s-a aşezat la amvon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doresc să ajungă în rai să se aşeze în coloană pe part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a aşezat în coloană pe partea stângă, cu excepţia unui bărbat care s-a încăpăţânat să rămână pe loc. Preotul l-a privit cu asprime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doreşti să ajung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referi să rămâi acolo şi să nu ajungi în rai atunci când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reau să ajung în rai atunci când voi muri. Credeam că întrebarea ta se referă la momentu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gata să mergem până la capăt, dar numai atunci când frânele noastre nu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budistă Ryonen s-a născut în anul 1779. Bunicul ei era faimosul luptător japonez Shingen. Ryonen a fost considerată una din cele mai frumoase femei din întreaga Japonie şi o poetă de mare talent. De aceea, la vârsta de şaptesprezece ani a fost adusă la curtea imperială, unde a căpătat o mare afecţiune pentru împărătească. Din păcate, aceasta a murit subit, iar Ryonen a trecut printr-o experienţă spirituală extrem de profundă, în urma căreia a devenit plenar conştientă de natura efemeră a realităţii. În acest moment, ea s-a hotărât să înceapă să studieze z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ei nici nu a vrut să audă însă. Părinţii au forţat-o să se mărite, dar nu înainte ca ea să le smulgă promisiunea (inclusiv viitorului ei soţ) că după ce va da naştere la trei copii i se va permite să se călugărească. La vârsta de douăzecişicinci de ani, condiţia era îndeplinită. Nimic nu a mai putut-o convinge atunci pe Ryonen să renunţe la. Dorinţa sa de a pomi în marea aventură 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dreptat către marele oraş Edo. Ajunsă aici, l-a rugat pe marele maestru Tetsugyu să o accepte ca discipol. Maestrul i-a aruncat o singură privire, după care a respins-o, întrucât era prea frumoasă. S-a dus atunci la un alt maestru, Hakuo, dar şi acesta a respins-o din acelaşi motiv, afirmând că frumuseţea ei ieşită din comun nu le va face decât necazuri. Atunci, Ryonen şi-a ars faţa cu un fier înroşit, distrugându-şi astfel pentru totdeauna frumuseţea. Când s-a întors la Hakuo, acesta a acceptat-o ca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elebra acest moment de cumpănă pentru ea, Ryonen a scris un poem pe partea din spate a unei. Oglinj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 a când eram la curtea Împără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s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parfuma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u sunt decât o cerşetoare făr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d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ntra în lumea z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a părăsi această lume, ea a scris un alt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ceşti ochi s-au bucurat de frumuseţea t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izecişişase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ce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ascultă zgomotul produs de 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vântul nu ba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agăr de concentrare trăia odată un prizonier. Deşi era condamnat, acesta se simţea liber şi nu cunoştea teama. Într-o zi, el a început să cânte la chitară în mijlocul curţii interioare a închisorii. Toţi prizonierii s-au adunat să îi asculte muzica. Vrăjiţi de aceasta, ei au devenit la fel de lipsiţi de teamă ca şi el. Când paznicii au văzut ce se întâmplă, ei i-au interzis deţinutului să mai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s-a prezentat însă din nou în curtea închisorii şi a început să cânte la chitară, în mijlocul oamenilor. Furioşi, paznicii l-au pedepsit şi i-au tăiat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el s-a prezentat din nou în curtea închisorii, cântând aşa cum putea cu cioturile care îi mai rămăseseră şi care sângerau încă. Ceilalţi deţinuţi erau în delir. De aceea, paznicii l-au trimis cu forţa în celula sa şi i-au făcut chitara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el a început să cânte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lui. Era atât de pură şi de înălţătoare încât cei din jur au simţit cum inimile lor devin la fel de curate, iar spiritul lor la fel de invincibil ca al lui. Paznicii închisorii erau atât de furioşi încât i-au tăiat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supra închisorii s-a lăsat o mare tăcere, care părea să aibă ceva comun cu e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uimire a tuturor, a doua zi deţinutul nostru s-a prezentat din nou în curtea interioară şi – deşi era însângerat şi mutilat – a început să danseze pe o muzică tăcută, pe care nimeni altcineva nu o putea auzi. În scurt timp, toţi ceilalţi prizonieri s-au prins de mâini şi au început să danseze alături de el, spre imensa uimire a paznicilor, care au rămas înmărmuriţi, nevenindu-le să. Î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nui accident, dansatoarei indiene clasice contemporane Sudha Chandran a trebuit să i se amputeze piciorul drept. După ce a reuşit să-şi procure un picior artificial, ea s-a întors pe scena de dans, şi oricât de incredibil ar putea părea, a reuşit să ajungă din nou pe culmile celebrităţii. Întrebată cum a reuşit acest miracol, ea a răspuns simplu: „Nu ai nevoie de picioare pentru a dans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ar şi-a ascuns aurul la rădăcina unui copac din grădina sa. În fiecare săptămână săpa o groapă, îşi scotea aurul şi îl contempla ore întregi – până într-o zi, când un hoţ a descoperit aurul şi i l-a furat. A doua zi, când avarul a venit să îşi contemple comoara, el nu a mai găsit în locul acesteia decât o gaură goal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a început să plângă şi să se vaiete în gura mare, aşa că vecinii au alergat să vad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flat despre ce este vorba, unul dintre e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ltuit vreodată din a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avarul. Nu făceam altceva decât să îl dezgrop în fiecare săptămână şi să mă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 cazul acesta pierderea nu este prea mare. Poţi la fel de bine să vii în fiecare săptămână şi să te uiţi la această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anii, ci capacitatea noastră de a ne bucura de ei ne face să fim bogaţi sau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ularea de bogăţii fără a te bucura vreodată de ele este ca şi cum ai face colecţie de piepten dacă eşti 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s-a prezentat la un azil de bătrâni în încercarea de a obţine un reportaj interesant. El l-a intervievat pe unul din locatarii az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i-a spus tânărul, cum te-ai simţi dacă ai primi o scrisoare prin care ai afla că o rudă îndepărtată ţi-a lăsat moştenire zece milioan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i-a răspuns bătrânul fără să dea vreun semn de interes, m-aş simţi tot ca la nouăzecişicinci de an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negustori de bijuterii au ajuns în acelaşi timp la un caravanserai din deşert. Fiecare dintre ei ştia de prezenţa celuilalt. Pe când îşi descărcau marfa, unul dintre ei nu a rezistat tentaţiei de a se lauda, aşa că s-a prefăcut că scapă din greşeală o perlă mare pe jos. Aceasta s-a rostogolit până la picioarele celuilalt, care a cules-o cu graţie şi i-a înmânat-o proprietaru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perlă foarte frumoasă, domnule. Este una dintre cele mai mari şi mai strălucitoare pe care le-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amabil, domnule, i-a răspuns primul negustor. De fapt, este una din cele mai mici perle pe care le am în col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duin care stătea lângă un foc de tabără şi care a asistat la întreaga scenă i-a invitat pe cei doi la masă. În timp ce se serveau din bucate, el le-a povestit următoare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cândva am fost şi eu un negustor de bijuterii, la fel ca şi voi. Într-o zi, m-a prins o furtună mare de nisip, care m-a despărţit de restul caravanei cu care călătoream, făcându-mă să mă rătăcesc. Au trecut astfel mai multe zile, când am intrat în panică, întrucât mi-am dat seama că mă învârt într-un cerc şi că de fapt nu am nici o idee încotro să o apuc. Aproape mort de foame, am descărcat a suta oară bagajele de pe cămila mea, căutând disperat ceva de mâncare. Imaginaţi-vă bucuria mea când am descoperit un pacheţel pe care nu îl observasem în celelalte ocazii. L-am desfăcut cu degetele tremurânde, în speranţa că voi găsi ceva de mâncare în el. Imaginaţi-vă acum deziluzia mea când nu am găsit altceva decât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it cu o înfăţişare foarte severă şi-a făcut apariţia la porţile palatului. Nimeni nu a îndrăznit să-l oprească în timp ce îşi croia drum către tronul pe care stătea sfântul rege Ibrahim hen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L-a întreb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pentru a dormi în acest caravans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ste un caravanserai. Este pal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ine a fost proprietarul acestui loc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dar acest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ost proprietarul său înainte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meu, dar şi e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îmi spui că un loc în care oamenii stau atât de puţin, după care pleacă mai departe, nu este un caravans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ste pe picior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ar a strâns 500.000 de dinari, din care ar fi putut trăi fără probleme timp de un an întreg. Chiar în timp ce se gândea cum să îşi investească mai bine banii, în faţă i-a apărut Înger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a implorat în fel şi chip să îi permită să mai trăiască puţin, dar Îngerul s-a dovedit necr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mi trei zile de viaţă şi îţi voi dărui jumătate din averea mea, 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nici nu a vrut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mai dă-mi o singură zi de viaţă şi îţi voi dărui tot ce am acumulat cu atâta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 a rămas la fel de inflexibil. În cele din urmă, a acceptat să-i acorde doar câteva momente, pentru a scrie un bilet de adio. Iată ce scria pe acest bilet: O, tu, cel care vei descoperi acest bilet, dacă ai din ce să trăieşti, nu-ţi pierde vremea acumulând averi. Trăieşte-ţi viaţa! Cei 500.000 de dinari ai mei nu mi-au permis să îmi cumpăr nici măcar o singură oră de viaţ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ilionarii mor, toţi oamenii se întreabă: „ Cât au lăsat în urma lor?” Răspunsul corect este unul singur: „Ei au lăsat în urma lor to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bun caz, se poate răspunde: „Nu au lăsat nimic în urma lor; li s-a luat cu forţa tot ce ave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ul indian Ramakrishna obişnuia să le spună adep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râde întotdeauna atunci când un medic îi spune mamei: „Nu te teme, căci îţi voi vindeca băiatul”. El îşi spune în sinea lui: „Eu am intenţia să îi iau viaţa acestui băiat, iar medicul crede că i-o poat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râde şi atunci când vede cum doi fraţi îşi împart pământul moştenit, spunând: „Această parte îmi aparţine mie, iar aceea îţi aparţine ţie”. Dumnezeu îşi spune în sinea lui: „Întregul univers îmi aparţine mie, iar ei pretind că au dreptul la o anumită porţiun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au venit şi i-au spus că inundaţia i-a luat casa, el a râs şi le-a răspuns: „Imposibil! Cheile de la casă sun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le-a spus discipolilor săi: „Acest pământ îmi aparţine, aceşti fii sunt ai mei” – acestea sunt cuvintele prostului care nu înţelege că nici măcar el însuşi nu-şi aparţine s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poate poseda nimic. În cel mai bun caz, el poate păstra pentru o vreme diferite lucruri. Cine nu ştie să dăruiască este prizonierul av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ţine în căuşul palmei sale tot ceea ce preţuieşte, la fel cum ţine apa. Dacă încearcă să strângă pumnul, el pierde tot ce are, căci apa i se prelinge şi se scurg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şi apropriază averea, considerându-se unicul ei stăpân, nu face decât să o pângărească, iar mai devreme sau mai târziu o va pierde. Dacă îi dă drumul, ea îi va aparţine de-a pu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demonstra discipolilor săi cât rău poate face chiar şi cel mai mic ataşament, un maestru obişnuia să le relateze următoarea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ătean trecea odată cu catârul său pe lângă o stâncă. El s-a nimerit să treacă pe lângă aceasta exact într-unul din rarele momente în care în peretele stâncii se deschidea o peşteră magică, ce le permitea tuturor celor care intrau în ea să se îmbogăţească. Omul a intrat înăuntru şi a găsit aici munţi întregi de aur şi nestemate, pe care s-a grăbit să le îndese în desagi, cunoscând legenda care spunea că peştera nu rămâne deschisă decât o perioadă foarte scurtă de timp, iar comorile sale trebuie luate cât ma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agii s-au umplut, omul a plecat mai departe, fericit de norocul care a dat peste el, când dintr-o dată şi-a adus aminte că şi-a uitat bastonul în. Peşteră. De aceea, s-a întors după acesta. Din păcate, timpul magic în care peştera rămânea deschisă a expirat, aşa că aceasta a dispărut. De atunci, nimeni nu l-a mai văzut vreodată pe omul nostru. După ce au aşteptat. Vreme de doi ani, ceilalţi săteni au vândut comoara pe care au găsit-o în desagii aduşi de catâr şi au devenit astfel beneficiarii norocului care a dat peste bietul ghin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şi face cuib, rândunica nu ocupă decât o singură ramură a copacului. Atunci când îşi potoleşte setea, căprioara nu bea mai multă apă decât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singurul care acumulează obiecte, în cercând să umple golul din in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bătrân maestru zen pe nume Nonoko, ce trăia singur într-o colibă de la poalele muntelui. Într-o noapte, pe când Nonoko stătea în meditaţie, un străin a intrat cu forţa în colibă şi i-a cerut lui Nonoko bani, ameninţându-l cu sabia. Nonoko nu a catadicsit să îşi întrerupă meditaţia, dar i-a răspuns totuş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anii mei se află într-un vas situat pe raftul de colo. Ia din ei cât îţi trebuie, dar lasă-mi, te rog, cinci yeni, căci săptămâna viitoare trebuie să îmi plătesc impoz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a golit vasul cu bani, dar a numărat cinci yeni şi i-a aruncat înapoi în vas. Nu s-a putut abţine însă să nu ia şi o vază preţioasă, aflată pe acelaşi raft cu vasul c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i grijă cu vaza aceea, i-a spus Nonoko, întrucât este foarte fra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a mai privit o dată în interiorul camerei sărăcăcioase, după care s-a pregăti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mi-ai spus mulţumesc, i-a atras atenţia Nono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a mulţumit, după car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tregul sat era în fierbere. Mulţi oameni afirmau că au fost jefuiţi. Cineva a remarcat dispariţia vazei preţioase de pe raftul lui Nonoko şi l-a întrebat pe maestru dacă şi el a fost victima spăr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ici vorbă! I-a răspuns Nonoko. I-am dăruit vaza şi ceva bani unui străin, iar acesta mi-a mulţumit la plecare. Era un individ destul de simpatic; atâta doar că se juca puţin cam neglijent cu sab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sulman bogat a ieşit de la o petrecere şi s-a dus direct la moschee. La intrare, a fost nevoit să îşi lase preţioşii pantofi la poartă, aşa cum cere tradiţia. Când a ieşit după rugăciune, pantofi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ât de neglijent am putut să fiu! Şi-a spus el cu amărăciune. Lăsând acei pantofi scumpi la poartă, am creat practic ocazia perfectă pentru ca cineva să fie tentat de ei şi să-i fure. Dacă mi i-ar fi cerut, i-aş fi dăruit cu cea mai mare plăcere. Aşa însă, sunt responsabil pentru un act de h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 filosof autentic, Socrate era convins că un om înţelept trebuie să trăiască cu foarte puţin. De aceea, nu purta nici măcar pantofi în picioare. Pe de altă parte, se simţea atras de fascinaţia mărfurilor expuse la piaţă, pe care le admira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ul din prietenii săi l-a întrebat de ce procedează astfel, Socrate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mă duc la piaţă şi să descopăr de câte lucruri mă pot lipsi, fără a-mi pierde linişte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nu înseamnă a şti ceea ce îţi doreşti, ci a înţelege de ce anume nu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are reuşesc să îşi îmbogăţească viaţa lor şi pe a celor din jur, deşi nu dispun decât de foarte puţine pose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domni bătrâni din Japonia obişnuiau să se întâlnească din când în când pentru a bea ceai şi a mai schimba o vorbă. Una din plăcerile lor cele mai mari consta în a descoperi noi şi noi varietăţi de ceai, extrem de costisitoare, pentru a crea din ele amestecuri cât mai sav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rândul celui mai bătrân dintre ei să îşi primească în vizită prietenii, el le-a servit acestora ceaiul cu tot ceremonialul, folosindu-se în acest scop de un serviciu aurit. Toată lumea a avut numai cuvinte de laudă pentru ceaiul băut şi toţi au dorit să ştie prin ce combinaţie de plante a reuşit să obţină un amestec atât de raf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zâmbit şi le-a răspuns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eaiul care vi s-a părut atât de extraordinar este cel pe care îl beau ţăranii de pe domeniul meu. Realitatea este că lucrurile cele mai rafinate pe care le oferă viaţa nu sunt nici scumpe, nici greu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l stătea aşezat în meditaţie pe malul unui râu. Un discipol a venit la el, s-a înclinat adânc şi a depus la picioarele sale două perle extrem de preţioase, în semn de respect şi de ado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l a luat neglijent una dintre ele, dar a scăpat-o şi aceasta s-a rostogolit drept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bunit, discipolul s-a aruncat în apă şi a căutat-o, dar fără nici un succes. Seara târziu, după foarte multe încercări, el s-a întors la maestru, ud şi epuizat, l-a trezit din nou din meditaţie şi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unde a căzut. Arată-mi locul precis, astfel încât să ţi-o pot aduc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l a ridicat şi cealaltă perlă, a aruncat-o în apă ş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erca să posezi obiecte, căci obiectele nu pot fi posedate. Ai grijă să nu fii posedat de ele şi vei ajunge astfel stăpânul întregii cre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ddha a intrat în capitala regelui Pransanjit, el a fost întâmpinat în persoană de acesta. Regele era prieten cu tatăl lui Buddha şi auzise totul despre faptul că băiatul a renunţat la privilegiile sale şi la viaţa socială. De aceea, a încercat să îl convingă pe Buddha să renunţe la viaţa sa de călugăr rătăcitor şi să se întoarcă la palat, convins că îi face astfel un serviciu vechiului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l-a privit în ochi pe Pransanji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incer: dincolo de luxul orbitor în care. Trăieşti, calitatea ta de rege ţi-a adus măcar o singură zi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nsanjit şi-a coborât privirea şi a rămas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bucurie mai mare decât să nu ai nici un motiv de tristeţe; nu există bogăţie mai mare decât să te bucuri de ceea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muţă şi o hienă se plimbau odată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na i-a spus tovarăş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trec prin tufişurile de colo, un leu sare pe mine şi mă atacă.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data aceasta voi merge alături de tine, i-a răspuns maimuţa, şi ne vom apăra împreună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nimale s-au îndreptat aşadar către tufişuri. Ca de obicei, leul a sărit pe hienă şi a sfâşiat-o, lăsând-o aproape fără suflare, în timp ce maimuţa privea scena de la înălţimea copacului în care sărise de îndată ce a văzut leul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făcut nimic ca să mă ajuţi? S-a plâns hiena cu ultime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uţa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âdeai atât de tare încât am crezut că erai pe cale să câştigi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fânt budist Nagarjuna obişnuia să rătăcească de colo-colo aproape gol, doar cu o pânză înfăşurată în jurul bazinului, dar ţinând în mână un vas de cerşit din aur, primit în dar de la rege, care era discipo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el se pregătea de culcare printre ruinele unei mânăstiri, când a văzut un hoţ furişându-se printre coloane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acest obiect, i-a spus Nagarjuna, întinzându-i vasul din aur. În acest fel, nu mă vei mai deranja după ce voi f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l s-a grăbit să înşface cu lăcomie vasul de aur şi să-şi ia tălpăşiţa, dar a doua zi dimineaţă s-a întors din nou la Nagarjuna, cărui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m văzut cu câtă seninătate mi-ai dăruit aseară vasul din aur, m-am simţit dintr-o dată foarte sărac. Învaţă-mă cum pot să dobândesc şi eu această bogăţie a seninătăţii plină de deta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ţi poate răpi ceea ce nu ţi-ai apropriat (obiectele pe care nu le-ai luat în posesiune şi de care nu te simţi a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pt al lui Junaid a venit la maestru cu un sac plin cu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e monede din aur? L-a întrebat Jun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ataş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ăstrează-le şi pe acestea, căci tu ai mult mai multă nevoie de ele decât mine. Vezi tu, eu nu am nevoie de absolut nimic. De aceea nici nu posed nimic, dar mă simt infinit mai bogat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elui iluminat este precum o oglindă: ea nu se ataşează de nimic, dar nici nu respinge ceva; primeşte, dar nu pă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ul sălbatic, un fermier a pus un anunţ pe bucata de teren încă neocupată de lângă ferma sa: „ACEST PĂMÂNT II VA FI DAT CELUI CARE SE SIMTE CU ADEVĂRAT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bogat care trecea pe acolo a văzut anunţul şi şi-a spus în barbă: „Hm, de vreme ce acest om este dispus să cedeze pământul cu atâta uşurinţă, nu ar strica să îl solicit eu, înainte să o facă altcineva. Sunt un om bogat şi am tot ce îmi este necesar, aşa că mă calific cu siguranţă pentru prim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s-a prezentat la poarta fermierului şi i-a spus pentru c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într-adevăr pe deplin satisfăcut? L-a întreba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ăci am tot ceea ce îmi est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l-a întrebat fermierul, dacă eşti într-adevăr pe deplin satisfăcut, de ce îţi mai trebuie acest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joritatea oamenilor fac tot ce le stă în puteri ca să se îmbogăţească, cel iluminat se mulţumeşte cu ceea ce are şi nu îşi mai doreşte nimic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mulţumeşte cu puţin, el se simte la fel de bogat ca şi un rege. Prin comparaţie, un rege căruia nu-i ajunge un întreg regat este un om să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s a venit odată la prietenul său, regele Pirus din Epirus,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i cuceri Roma, ce vei face în continuare,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cilia este foarte aproape şi va fi foarte uşor de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vei cuceri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voi trece în Africa şi voi cuceri Cart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art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rândul Gr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mi permiţi să îţi pun această întrebare: ce se va întâmpla după ce vei face toate aceste cuc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putea relaxa în sfârşit, bucurându-ne unul de prezen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utem face acest lucru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ăraci sunt convinşi că nu vor putea fi fericiţi decât după ce se vor îmbog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bogaţi sunt convinşi că nu vor putea fi fericiţi decât după ce vor scăpa de ulcerul care îi macină din cauza grij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şi soţia sa s-au dus în vizită la nişte prieteni dintr-o altă parte a ţării. Pentru a-i distra, gazdele i-au dus pe cei doi la o cursă de cai. Fascinaţi de ineditul spectacol, cei doi au pariat pe cai tot ce aveau, până când în buzunar nu le-au mai rămas decât do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ărbatul şi-a rugat soţia să îl lase să se ducă singur la cursele de cai. Încă de la prima cursă, a pariat puţinii bani care îi mai rămăseseră pe un cal care avea o cotă de 1:50 şi a câştigat. A pus toţi banii pe un alt cal cu şanse foarte mici de câştig de la cursa următoare şi a câştigat din nou. A continuat astfel toată seara, câştigând în cele din urmă nu mai puţin de 57.000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bărbatul a trecut pe lângă un cazinou şi a auzit din nou vocea interioară care l-a ghidat de-a lungul întregii zile spunându-i: „Opreşte-te şi intră”. De aceea, a intrat în cazinou şi s-a trezit în faţa unei rulete. Vocea i-a spus: „Pune toţi banii pe numărul 13”: A făcut cum i s-a spus, dar când roata s-a oprit, crupierul a anunţat: „Număru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omul nostru s-a întors acasă fără nici un ban în buzunar. Când soţia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spuns cu seninătate,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ei do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i să te gândeşti, niciodată nu poţi pierde mai mult decât ai. Oricât de mult a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Buddha a fost insultat în fel şi chip de un vizitator, dar nu părea să fie deloc afectat. Mai târziu, discipolii săi l-au întrebat care era secretul seninătăţii sale. El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că cineva vă dăruieşte o ofrandă, dar voi nu o ridicaţi de jos, sau că cineva vă trimite o scrisoare, dar voi nu o deschideţi. Este evident că acestea „nu vă pot afecta în nici un fel. Procedaţi în acest fel atunci când sunteţi insultaţi şi nu vă veţi pierde seni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emnitate autentică este cea care nu se simte înjosită de lipsa de respect a celor din jur. Nimeni nu poate diminua măreţia cascadei Niagara scuipând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legi dintr-un azil pentru surdo-muţi s-au luat la ceartă. Când unul din asistenţii sociali a venit să-i despartă, el l-a găsit pe unul dintre ei stând cu spatele la celălalt şi scuturându-s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tât de amuzant? L-a întrebat el cu ajutorul limbajului semnelor. Şi de ce este atât de furios coleg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urios, i-a răspuns surdo-mutul tot prin limbajul semnelor, deoarece ar vrea să mă înjure, dar eu refuz să 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Hasan din Basra a văzut-o pe Rabi'a al Adawiya pe malul unui râu. El şi-a întins covoraşul de rugăciune direct pe apa râului, a păşit pe el şi i-a spus lui Rab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bi'a, vino să te rogi împreună cu mine. Rabi'a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san, de ce ţi-ai întins covoraşul de rugăciune la fel ca un vânzător din bazarul acestei lumi? Acest lucru denotă cât de mare este încă slăbic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şi-a întins covoraşul direct în aer, a plutit către el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aici, Hasan, pentru ca lumea să ne poată vedea cum ne ru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an nu putea pluti însă prin aer, aşa că a preferat să păstreze tăcerea. Dorind să-i câştige inima, Rabi'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san, chiar şi un peşte ar putea face ce ai tăcut tu. Cât despre ce am făcut eu, chiar şi o muscă ar putea face aşa ceva. Adevărata rugăciune transcende asemenea artificii. Cu aşa ceva ar trebui să ne ocup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 a fost ameninţat odată cu moartea de un bandit pe nume Angul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i-a spus Buddha. În acest caz, te rog să-mi îndeplineşti o ultimă dorinţă înainte de moarte. Taie ramura acel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lovitură de sabie, banditul a tăiat r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mai doreşti să fac? L-a întrebat el pe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ipeşte-o te rog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a râs banditul. Trebuie să fii nebun să îmi ceri aşa ceva. Nimeni nu poate lipi la loc creanga ruptă a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 că tu eşti cel nebun, de vreme ce te crezi puternic pentru simplul motiv că poţi răni şi ucide pe altcineva. Şi un copil ar putea face aşa ceva. Un om cu adevărat puternic ştie cum să creeze şi cum să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rbec dezlănţuit poate dărâma un zid, dar nu poate repara la loc gaura făcută în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zitator al unui azil de nebuni a văzut un bolnav legănându-se într-un balansoar şi fredonând încetişor: „Lulu,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blemă are acest om? L-a întrebat el p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lu. Acesta este numele femeii care l-a părăsit, i-a răspuns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vizitatorul a văzut un bărbat izbindu-se cu capul de un zid, tânguindu-se: „Lulu, L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acestui om este tot Lulu? L-a întrebat el p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acesta. El este cel cu care s-a măritat Lulu după ce l-a părăsit p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nu există decât două afecţiuni: neobţinerea lucrurilor de care eşti ataşat şi obţinerea lucrurilor de care eşti a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rector executiv tânăr i-a telefonat şefului unei sucursale din străinătate şi i-a spus pe un to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pentru a-ţi da instrucţiuni. Această convorbire telefonică va dura exact trei minute. De aceea, nu doresc să fiu întrerupt nici o secundă. Poţi să-mi trimiţi eventualele comentarii şi solicitări mai târziu, printr-o tele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vorbit atât de repede încât a terminat ce avea de spus cu douăzeci de secunde înainte de expirarea ter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douăzeci de secunde, i-a spus el subalternului său. Ai ceva să-mi com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acesta. Aţi vorbit atât de repede încât nu am înţele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odalitate de a parcurge o distanţă mai mică într-un timp mai îndelungat este aceea de a te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a venit la maestru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mi va lua ca să obţin ilum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i-a răspuns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rămas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L-a întrebat el, fără să-şi creadă a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am greşit, i-a spus maestrul. Îţi va lu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e ce ai dublat perioada? L-a întrebat neîncrezător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u să mă gândesc, i-a răspuns maestrul, în cazul tău cred că va dura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nu învaţă niciodată nimic, întrucât înţeleg totul prea devreme. La urma urmelor, înţelepciunea nu este un punct de destinaţie, ci o manieră de a călători. Dacă te deplasezi prea repede, nu mai vezi nimic în j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ea mai bună modalitate de a te rătăci constă în a şti exact încotro te îndrepţi. Nu toţi cei care trândăvesc sunt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dicator american din Beijing l-a întrebat pe un ospătar dintr-un restaurant ce înţeleg chinezii prin conceptul de religie. Ospătarul l-a rugat să iasă puţin pe terasă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deţi acol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strada mărginită de case şi oamenii care se plimbă pe jos, cu autobuzele sau cu tax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tceva ma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vântul care suflă prin cre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nezul şi-a ridicat în sus braţele şi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ţelegem noi prin religi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ăutaţi religia la fel cum ar căuta cineva vederea cu ochii larg deschişi! Nu este greu de înţeles că vă va fi imposibil să o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T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o es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îl rea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încerca să îl realizezi, îl vei 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care încearcă să fie natural nu va reuşi vreodată să fie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chinezoaică a susţinut financiar un călugăr timp de douăzeci de ani. Ea i-a construit o colibă şi l-a hrănit, în timp ce el îşi petrecea tot timpul în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erioadei, femeia s-a întrebat ce progrese a făcut călugărul. De aceea, s-a decis să îl pună la încercare. Ea a chemat o tânără fată aprinsă de dorinţă şi l-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olibă şi îmbrăţişează-l. Apoi întreabă-l: „Ce vom fac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Fata s-a dus noaptea în coliba călugărului, l-a îmbrăţişat, după care l-a întrebat: „Ce vom face în continuare?” Indignat, călugărul a alungat-o pe ispititoare cu o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s-a întors şi i-a povestit bătrânei ce s-a întâmplat, aceasta a exclamat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l-am hrănit timp de douăzeci de ani! Nu ţi-a arătat nici un fel de înţelegere faţă de nevoile tale, nici o dorinţă de a te ghida pentru a-ţi corecta greşeala. Chiar dacă nu trebuia să cedeze în faţa pasiunii, m-aş fi aşteptat ca după atâţia ani de rugăciune să îşi dezvolte cât de cât compa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ntul a îngenuncheat la picioarele maestrului, aşteptând să fie iniţiat ca discipol. Guru-l i-a şoptit la ureche mantra sacră, avertizându-l însă să nu o revelez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dacă o voi dezvălui altcuiva? L-a întrebat noul discipol,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ărora le vei revela mantra vor fi eliberaţi din mrejele ignoranţei şi ale suferinţei, i-a răspuns guru-l, dar tu vei fi exclus din rândul discipolilor şi vei trăi 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 auzit bine aceste cuvinte că tânărul s-a şi repezit în piaţa centrală a oraşului, a adunat o mulţime mare în jurul său şi le-a spus tuturor mantra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ţi, ceilalţi discipoli i-au relatat maestrului ce s-a întâmplat şi i-au cerut acestuia să îl excludă pe tânărul neascultător din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l a zâmbit însă şi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îl mai exclud acum, căci el nu mai are nevoie de niciuna din instrucţiunile mele. Felul în care a acţionat a demonstrat că este el însuşi un guru cu drepturi de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ăutării sale spirituale, Buddha a practicat numeroase auste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oi muzicieni au trecut din întâmplare pe sub copacul sub care medita Buddha. Unul dintre ei tocmai îi spun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trânge foarte tare corzile sitarului, căci vor plesni. Nu le lăsa însă nici prea slabe, căci nu vor mai scoate nici un fel de sunet. Urmează întotdeauna cale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l-au impresionat atât de tare pe Buddha încât i-au revoluţionat întreaga abordare a spiritualităţii. Până la sfârşit, el a rămas convins căân realitate – cuvintele i-au fost adresate lui. Începând din acea clipă, el a renunţat la austerităţi şi a început să urmeze o cale infinit mai blândă: calea moderaţiei. De aceea, viziune a budistă asupra iluminării a rămas cunoscută sub numele de Cale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cândva un om foarte auster, care nu mânca şi nu bea niciodată atât timp cât soarele era sus pe cer. Parcă în semn de apreciere celestă faţă de eforturile lui, deasupra unui munte din apropiere a început subit să strălucească o stea, vizibilă chiar şi în miezul zilei. Nimeni nu ştia de ce a coborât steaua pe vârful acelui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mul nostru s-a decis să urce pe munte. O fetiţă din sat a insistat să urce alături de el. Ziua era foarte călduroasă, aşa că fetiţei i s-a făcut sete. El a invitat-o să bea apă, dar fetiţa a refuzat, spunându-i că nu va bea decât după el. Bietul om se afla într-o mare dilemă: nu ar fi dorit să îşi întrerupă postul, dar nu putea să suporte să vadă cum sărmanul copil se chinuia din cauza setei. De aceea, el a sfârşit prin a bea din apă. Fetiţa a băut imediat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bietul om nu a îndrăznit să privească cerul, temându-se că steaua a dispărut. Imaginaţi-vă surpriza lui când, privind în sus, a văzut două stele strălucind cu putere deasupra muntelui, n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atur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reacţionează în faţa realităţii, ci a ideilor din min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turişti cazat undeva la ţară a primit o mâncare stătută. Temându-se că alimentele nu mai sunt bune, oamenii le-au testat înainte de a le mânca, aruncând câteva bucăţi unui câine. Acesta le-a înfulecat însă cu lăcomie, fără să dea vreun semn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uriştii au aflat că animalul murise. Întregul grup a fost cuprins de panică. Mulţi dintre ei au început să vomite şi s-au plâns chiar de febră şi de dizenterie. Un medic a fost chemat de urgenţă să trateze victimele bolnave de intoxicaţie a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ace orice alte analize, medicul a întrebat ce s-a întâmplat cu câinele. Un sătean i-a răspuns că acesta a fost aruncat la o groapă de gunoi, întrucât fusese călcat de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se îndrepta în grabă către Damasc. În goana ei, ea a trecut rapid pe lângă conducătorul unei carav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grăbeşti aşa? A întrebat-o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Damasc, unde intenţionez să iau o mie d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in Damasc, Ciuma a trecut din nou pe lângă conducătorul caravanei. Acesta i-a spus cu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uat cincizeci de mii de vieţi, nu doar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i-a răspuns Ciuma. Eu nu am luat decât o mie. Restul le-a luat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văd ceea ce au în faţă, ci ceea ce au fost antrenaţi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tocmai s-a întors de la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fost şi alţi copii? L-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 răspuns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sau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Nu aveau deloc haine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şi condiţionarea oamenilor îi face să trăiască extrem de limitat, aproape fără nici o libertate de manevră, ca şi cum s-ar afla într-u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coană bătrână şi impunătoare a apăsat pe butonul liftului şi a aşteptat nerăbdătoare ca acesta să vină. Părându-i-se că liftul întârzie nepermis de mult, cucoana scotea deja fum pe nări când acesta a apărut. Ea a ţipat la lif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umbl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ă, unde te poţi duce atunci când te afli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închisorii în care zac oamenii sunt pur mentale, nu sun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s s-a obişnuit să se plimbe încolo şi încoace pe distanţa celor câţiva metri pe care îi avea la dispoziţie în c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după cinci ani, cuşca a fost dărâmată, el a continuat să se plimbe încolo şi încoace pe aceeaşi distanţă, ca şi cum gratiile ar fi continuat să existe. De fapt, pentru el chiar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clătinându-se alarmant pe picioare aşteptau cu nerăbdare autobuzul. Era o oră târzie din noapte, iar autobuzele nu mai aveau demult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beţiei, cei doi nu şi-au dat seama decât după vreo două ore că nu mai urmează să vină nici un autobuz. Văzând însă câteva maşini parcate în depou, ei s-au decis să împrumute una şi să conducă singuri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or dezamăgire, ei nu au găsit însă nici un autobuz cu numărul pe care îl aşteptau şi care i-ar fi condus pe traseul bi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A spus unul dintre ei. Sunt o sută de autobuze aici, dar niciunul cu numărul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I-a răspuns celălalt. Eu zic să luăm un 22 până la capăt şi pe urmă să mergem pe jos cei trei kilometri care rămân până acas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simpatizează şi nu detestă esenţa lucrurilor sau a celorlalte persoane, ci doar aparenta lor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a făcut o fobie cu totul neobişnuită, pe care nu o putem numi altfel decât „fobia de senvişuri”. Ori de câte ori vedea un senviş, începea să urle şi să tremure de frică. Ca să rezolve problema, mama sa l-a dus la un psihoterapeut. Acest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bia poate fi eliminată foarte simplu: du-l pe băiat acasă şi arată-i cum prepari un senviş de la început şi până la sfârşit. În acest fel, impresiile mentale greşite pe care şi le-a făcut se vor risipi şi băiatul nu va mai tremura de frică atunci când se va afla în prezenţa unui senv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Ajunsă acasă, mama a luat două felii goale de pâine şi şi-a întreb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aceste feli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rătat apoi untul, întrebându-l dacă îi este frică de el. Băiatul a negat. Mama a uns atunci feliile de pâine cu unt. A urmat apoi salata. L-a întrebat pe băiat dacă îi este frică de ea. Nu-i era frică, a răspuns băiatul. Mama a plasat atunci o foaie de salată peste una din cele două felii de pâine. Au urmat roşiile. După ce a aflat că nici de acestea nu-i era frică, mama a aşezat câteva felii de roşii pe cea de-a doua felie. În sfârşit, i-a arătat băiatului feliile de şuncă. După ce băiatul i-a confirmat că nici de acestea nu-i era frică, mama a aşezat o felie de şuncă pe una din cele două feli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 operaţiuni, mama a luat în mâini cele două felii de pâine pregătite pentru senviş. Ea i le-a arătat băiatului, care i-a confirmat că nu îi este frică de ele. În clipa în care ea le-a unit însă, băiatul a strigat îngrozit: „Un sendviş! După care a început să tremure şi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orb din naştere s-a îndrăgostit de o fată. Povestea de iubire a avansat şi totul a mers perfect până când un prieten i-a spus că iubita sa nu arată prea bine. Începând din acel moment, el şi-a pierdut orice interes pentru fată. Este o poveste tristă! În realitate, el o „văzuse” foarte bine pe fată. Prietenul său era adevăratul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examina cu atenţie ceea ce oamenii numesc” comportamentul lor liber şi responsabil „, nu vom descoperi în marea majoritate a cazurilor o acţiune conştientă, ci una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i când a ars Marea Bibliotecă din Alexandria, o singură carte a supravieţuit. Era o carte foarte obişnuită. Nu trata un subiect foarte interesant, nu avea valoare de anticariat, aşa că a fost vândută pentru câţiva gologani unui om sărac, care aproape că nu şti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şa lipsită de interes cum părea la prima vedere, cartea era de o valoare inestimabilă, întru cât cineva scrijelise pe una din coperţile sale interioare câteva fraze care dezvăluiau secretul Pietrei Filosofale, cu ajutorul căreia orice metal putea fi transformat î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sul afirma că această pietricică era ascunsă undeva pe malul Mării Negre, printre mii de alte pietricele ce arătau exact ca ea, singura diferenţă fiind că în timp ce testul pietricelelor erau reci, această piatră era caldă, ca şi cum ar fi fost vie. Când a citit secretul, omul care a cumpărat cartea s-a bucurat de norocul care a dat peste el. El a vândut tot ce avea, a împrumutat o sumă mare de bani, care să-i ajungă pentru un an de zile, şi s-a îndreptat către Marea Neagră, unde şi-a instalat un cort şi a început dificila muncă de căutare a Pietrei Filoso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e încurce, el şi-a creat chiar o strategie: ori de câte ori ridica o pietricică de jos, iar aceasta se dovedea o piatră obişnuită, fiind rece la atingere, el nu o arunca înapoi, căci în acest fel ar fi putut-o culege de zeci de ori, fără să-şi dea seama că este aceeaşi. De aceea, o arunca în mare. Plin de răbdare, el a continuat astfel zi după zi să caute nepreţuita piatră: ridica fiecare pietricică, îşi dădea seama că este rece la atingere, după care o arunca în mar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s astfel o săptămână, o lună, zece luni, iar apoi întregul an. Omul a împrumutat atunci alţi bani şi a mai rămas pe malul mării încă doi ani, continuându-şi corvoada: ridica piatră după piatră, îşi dădea seama că este rece, după care o arunca în mare – oră după oră, zi după zi, săptămână după săptămână. Din păcate, Piatra Filosofală nu se lăsa găsi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a ridicat o pietricică de jos, iar aceasta s-a dovedit a fi caldă la atingere. Omul nostru făcea însă de mult prea multă vreme acelaşi lucru; de aceea, din obişnuinţă, el a aruncat-o în mare, până să-şi dea seama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punsuri progra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ştiinţă a petrecut zece ani studiind posibilitatea de a transforma apa în petrol. Era absolut convins că trebuie să existe o substanţă care să facă această transformare, dar oricât de mult ar fi încercat, nu reuşea să descopere formula dorităÂntr-o zi, el a aflat că în munţii înalţi ai Tibetului trăia un lama atotcunoscător, care i-ar fi putut revela formula la care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cris lui lama, care i-a confirmat că deţinea formula dorită, dar că nu i-o va revela decât dacă va respecta trei condiţii: trebui a să călătorească până la el de unul singur (iar călătoria era foarte periculoasă); trebuia să meargă pe jos (iar traseul era extrem de dificil); iar dacă reuşea să ajungă în faţa lui lama, nu avea dreptul să îi pună decât o singur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 de dorinţa sa arzătoare de a descoperi secretul, omul nostru a pornit la drum. După multe luni de zile, În care a înfruntat cele mai mari pericole şi s-a zbătut în cele mai mari dificultăţi, el a reuşit să ajungă în prezenţa lui lama. Imaginaţi-vă şocul lui atunci când, în lotul bătrânului pe care se aştepta să îl vadă, el s-a trezit în faţa unei tinere atrăgătoare, mai frumoasă decât toate femeile pe care le văzuse vreodat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a zâmbit cu dulce aţă şi i-a spus cu o voce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călătorule! Ai reuşit să treci de toate obstacolele ridicate de aceşti munţi extrem de dificil de trecut. Spune-mi, aşadar, care este Întreb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oamnă, s-a trezit omul spunând, aproape fără să-şi dea seama: sunteţi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erceapă realitatea aşa cum este, oamenii reacţionează de regulă prin stereo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dineu oferit în cadrul unei conferinţe internaţionale, delegatul american s-a întors către cel chinez, care stătea lângă el, şi l-a întrebat cu condescendenţă, arătând către supa pe care acesta o av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ut sup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tul chinez a dat din cap cu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americanul s-a întors din nou către el şi l-a întrebat: „Plăcut peştişorul?”, apoi „Plăcut cărniţa?”, „Plăcut deserţelul?” De fiecare dată, răspunsul era o aprobare din cap plină de b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ineului, preşedintele conferinţei l-a prezentat pe cel care avea să ţină discursul serii, nimeni altul decât delegatul chinez. Acesta a ţinut un discurs sclipitor, într-o engleză impecabilă. Singur delegatul american a rămas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iscursului, vorbitorul s-a întors la masa sa şi i-a făcut cu ochiul vec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ut discursuleţu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in afişarea unor principii rig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raconieri s-au dat reciproc în judecată. Unul dintre ei şi-a întrebat avocatul dacă nu ar fi o idee bună să îi trimită judecătorului câteva potârnichi. Avocatul s-a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judecător este vestit pentru incoruptibilitatea lui, i-a spus el. Un astfel de gest ar avea exact efectul opus celui scont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zul a fost judecat,. Fiind câştigat de braconierul nostru, acesta şi-a invitat avocatul la masă şi i-a mulţumit pentru sfatul dat în legătură cu potârni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am trimis totuşi potârnichile, dar în numele celui cu care m-am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morală poate orbi la fel de tare ca şi corupţia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iau după ap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căreia i se spusese că Lincoln nu este un bărbat foarte frumos a fost dusă de tatăl ei în vizită la Casa Albă, ca să îl vadă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coln a luat-o pe genunchi şi a sporovăit o vreme cu ea, în maniera sa amabilă şi plină de umor. Subit, fetiţa a strigat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 nu mi se pare deloc urât! Dimpotrivă, mi se pare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ţel de culoare a venit la târg şi privea cu jind un vânzător de baloane. Acesta ştia să îşi vândă marfa: el a dat intenţionat drumul unui balon de culoare roşie, care s-a ridicat în aer, deasupra întregului târg, atrăgând o sumedenie de potenţiali cumpărător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apoi drumul unui balon de culoare albastră, apoi unuia galben, şi în sfârşit unuia alb. Toate baloanele au continuat să se înalţe spre cer, până când au dispărut. Micuţul băieţel de culoare a privit multă vreme un balon de culoare neagră, după care nu s-a mai putut abţine şi l-a întrebat pe vâ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i-aţi da drumul şi balonului negru, acesta s-ar ridica la fel de sus ca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l-a privit zâmbind cu înţelepciune. El i-a dat drumul balonului negru, care s-a ridicat spre cer, după care i-a spus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loarea îl face să se înalţe, fiule, ci ceea ce se află în interi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pă eti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plimba prin New York, Isaac Goldstein s-a întâlnit întâmplător cu un 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bine! Nu ai auzit? Am devenit partener la firma de avocatură Goldstein &amp; Mur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dstein &amp; Murphy? Asta-mi place la America – ţara tuturor posibilităţilor! Aici, oameni de diferite naţionalităţi pot face afaceri împreună. Chiar şi aşa, trebuie să-ţi spun că a fost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şti tu surpriză? Ei bine, află că am o surpriză încă şi mai mare pentru tine: eu sunt Mur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legaţie de muncitori ruşi se afla odată în vizită la o fabrică din Detroit. Conducătorul delegaţiei l-a întrebat pe maistru câte ore lucrează pe săptămână un muncitor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i-a răspuns ma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l a scuturat din cap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mea, un muncitor lucrează în medie şaizeci de ore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de ore?! A exclamat maistrul. Nici dacă aş vrea nu i-aş putea sili pe muncitorii mei să lucreze şaizeci de ore pe săptămână. Toţi sunt nişte comunişti miz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i-a spus preotului par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âinele meu a murit ieri. Ai putea ţine o slujbă pentru odihna sufle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 fost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ţinem slujbe pentru animale, i-a spus el pe un ton sever. Poţi încerca însă la secta de peste drum. Bănuiesc că cei de acolo se vor ruga pentru câ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părinte! Mi-am iubit foarte mult prietenul canin, şi tare mi-aş dori să îi pot oferi un cadou decent de rămas bun. Nici nu ştiu cât se obişnuieşte să se dea în astfel de ocazii. Ce zici? 500.000 de dolari ar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şteaptă puţin, i-a spus preotul în mare grabă. Nu mi-ai spus până acum că animalul tău era un câine 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mândresc cu capacitatea lor de înţelegere, pe care şi-o demonstrează apoi în cele mai uimitoar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afla odată în vizită la un penitenciar de stat. El a intrat în vorbă cu un vagabond care l-a rugat să îl graţ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ţi convine la acest loc? L-a întrebat el, uimit. Cred că niciodată nu ai stat în condiţii atât de bune ca aici: ai un acoperiş deasupra capului, mânca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i-a răspuns vagabondul, dar tot vreau să i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mulţumit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domnu1e. Nu asta-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un singur lucru nu-mi convine la acest loc: are o reputaţie foarte proastă în întregul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a întrebat mai mulţi oameni dintr-un orăşel de provincie ce părere au despre prim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 mincinos şi un tâlhar, i-a răspuns băiatul de la pompa de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călos plin de fumuri, i-a răspuns unul din profesorii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otat în viaţa mea, şi nici nu aş face-o, i-a spus farmac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corupt politician pe care l-am cunoscut vreodată, a exclamat bărb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reporterul a ajuns şi la primar, el l-a întrebat ce salariu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dar nu mi se oferă nici un fel de salariu, i-a răspuns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a determinat să acceptaţi această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tanţa pe care mi-o conf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şezat într-un bar s-a întors către vecinul său, pe care nu îl cunoştea,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înţeleg. Este suficient un mic păhărel cu alcool ca să mă îmbăt şi să cad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a minunat străinul, incredul.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regulă, este cel de-al optzec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in Las Vegas s-a apropiat de un străin care părea foarte bogat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puteţi împrumuta douăzecişicinci de dolari? Nu am mâncat de două zile şi nu am und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u eu că nu vei lua banii ca să îi joci la cazinou? L-a întrebat 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 domnule, l-a asigurat omul. Am deja bani pentru jocuril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aua unui cuplu a făcut cinci pui. Puii erau adorabili iar căţeaua era de rasă. Neavând ce face însă cu ei, cei doi au încercat să îi ofere altcuiva, dar nimeni nu a vrut să-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dat chiar un anunţ la radio, spunând că oferă cinci pui de rasă, dar nimeni nu s-a arătat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un vecin i-a sfătuit să dea un anunţ publicitar. Ei s-au întors la postul de radio şi au dat un anunţ în care specificau că vând pui de rasă cu 25 de dolari bucata. Până la sfârşitul zilei au reuşit să vândă toţi p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lienţi potenţiali au intrat într-un parching în care se vindeau maşini la mâna a doua şi au început să se uite în jur. Vânzătorul tocmai începuse să descrie cât mai atrăgător maşinile pe care le avea spre vânzare, când unul din cei doi a scos un cartonaş pe care scria: „Ne pare: rău, dar suntem surdo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lase dezarmat, vânzătorul a scos şi el un caieţel şi a început să scrie în el toate avantajele maşinilor de care cei doi se arătau interesaţi. În cele din urmă, cei doi s-au hotărât pentru un Volkswagen miti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urcat în maşină ca să facă un tur de probă şi păreau atât de încântaţi încât vânzătorul considera maşina ca şi vândută. Când s-au întors însă în parching, cei doi au scuturat din cap cu putere, indicând clar că nu sunt de acord să cumper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scris pe caiet vânzătorul. „Ce nu vă convin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surdomuţi i-a luat creionul din mână şi i-a răspuns în scris: „Nu ar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bărbat s-a întors din marele oraş în satul în care a copilărit, unul dintre vecin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aflat că bătrânul Smith şi-a pierdut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tr-o zi i-a venit ideea că vecinul său şi-a amplasat gardul dincolo de hotarul corect, intrând cu un metru pe terenul său. În cele din urmă, au ajuns la judecată. Smith şi-a luat un avocat, căruia i-a spus că după părerea lui, era vorba de o încălcare de teritoriu. Din păcate, şi avocatul său gândea la fel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 a spus odată: „Nu am dat faliment decât de două ori în viaţa mea: odată când am pierdut un proces şi altădată când am câştigat un proc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luitor ce pot face oamenii cu imagin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recăsători sau îţi vei lua vreodată o amantă după moartea mea, să ştii că mă voi întoarce şi te voi bântui, i-a spus soţia aflată pe patul de moarte şo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după moartea ei, bărbatul s-a îndrăgostit de o altă femeie. Spre oroarea, dar nu şi spre surpriza lui, el a văzut spectrul soţiei sale apărându-i în noaptea respectivă şi acuzându-l cu amărăciune de infide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a continuat noapte de noapte, până când omul nu a mai putut rezista şi s-a dus la un maestru zen ca să-l întrebe ce trebuie să facă. Maestrul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este vorba de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ştie absolut tot ce am făcut, ce am simţit şi ce am gând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estrul i-a dat omului un săculeţ cu boabe de soi a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îl deschizi. La noapte, când stafia va apărea din nou, întreab-o câte boabe sunt în să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ând a apărut aşa-zisa stafie, bărbatul a întrebat-o câte boabe se află în săculeţ. Spre uimirea lui, la auzul acestei întrebări stafia a luat-o la goană şi nu s-a mai întor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osibil? L-a întrebat el mai târziu p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tare m-a uimit faptul că „stafia” ta ştia numai ceea ce ştia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in Rusia şi-a luat soţia în pădure, sub pretextul unei vânători de lupi. Când animalele au apărut, el a luat-o însă la fugă, lăsându-şi nevasta în ghearele lor. A doua zi dimineaţa şi-a pus la uşă un voal negru şi a început să se jeluiască, dar nu pentru mult timp, căci avea deja o amantă, cu care s-a şi căsătorit şase lu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nunţii, prima soţie i-a apărut plângând: „Ajutor! Ajutor! Ajutor!” Spre marea lui uimire, noua lui soţie nu a văzut şi nu a auzit nimic. Prima soţie a continuat să-i apară noapte de noapte, strigând după ajutor, până când omul nu a mai putut suporta, aşa că şi-a luat puşca şi a ieşit afară după ea, cu intenţia să o omoare a doua oară. Speriată, femeia a alergat în pădure. Bărbatul a urmărit-o uimit, uitând de puşcă. Chiar în acel moment au apărut lupii, care l-au încercuit şi l-au sfâşiat, punând capăt zil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mo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tor aflat în tren i-a dat chelnerului din vagonul-restaurant coman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desert, a încheiat el, aş dori o tartă şi o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rul i-a spus că nu au tarte. Furibund, omul a expl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veţi tarte? Este absurd. Eu sunt unul din principalii clienţi ai acestei agenţii de cale ferată. Organizez în fiecare an excursii pentru mii de turişti şi transport cu trenul mii de tone de marfă. Şi când în sfârşit călătoresc şi eu o dată cu trenul, nu pot obţine o amărâtă de tartă! Am să mă plâng preşedintelui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sală l-a chemat la elospătar şi i-a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i luăm tarta la prima oprire a trenului, din ga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prima staţie ospătarul s-a întors cu câteva tarte şi i-a spus călătorului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fericit să vă informez că bucătarul nostru a pregătit aceste tarte special pentru dumneavoastră şi că vi le oferă gratuit, alături de acest coniac vechi de şaptezecişicinci de ani, împreună cu complimente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ul a bătut însă cu pumnul în mas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artele! Prefer să fiu mânio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oală ar fi viaţa noastră dac: ă nu am avea nici un motiv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un client obişnuit al casei, aşa că şeful restaurantului făcea întotdeauna tot ce îi stătea în puteri pentru a-l satisface. De aceea, când acesta s-a plâns într-o zi că la masă nu i s-a dat decât o singură bucată de pâine, ospătarul i-a adus imediat încă patru f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 zis el, dar încă nu suficient. Vreau şi mai multă pâine, cât mai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seara următoare ospătarul i-a adus douăsprezece feli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spus el, dar încă mi se pare o cină cam fru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coşul plin cu pâine care i s-a pus în faţă „în seara următoare nu a părut să-l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eful de restaurant s-a decis să rezolve odată pentru totdeauna această problemă. El a dispus coacerea unei pâini uriaşe, special pentru el. Pâinea avea o lungime de doi metri şi o lăţime de un metru. Ea a fost adusă la masă de şeful de sală însuşi, ajutat de doi ospătari, care au aşezat-o pe o masă alăturată, după care au aşteptat cu toţii reacţia cl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uitat la pâinea uriaşă, apoi la şeful de sală,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 întors de unde am plecat: la o singură bucată de pâi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ăcut să aprinzi o lumânare, dar este mult mai amuzant să blestemi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deţinut într-un lagăr de concentrare nazist şi-a vizitat un prieten, fost coleg de lagă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uitat pe nazişti? L-a întrebat el pe am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i-am uitai Sunt încă plin de ură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i-a spus prietenul său cu blândeţe, înseamnă că te afli încă în închisoarea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noştri duşmani nu sunt cei care ne urăsc, ci cei pe care îi urâ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ândri se simt oamenii, de regulă pentru cele mai nepotrivi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ompozitorului George Gershwin au încercat odată să îl convingă pe tatăl acestuia că „Rapsodia albastră” este o operă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le-a răspuns bătrânul, doar îţi ia cincisprezece minute ca să o interpret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aliz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ionar aflat undeva pe la tropice s-a decis odată să îi impresioneze pe membrii parohiei sale luând câţiva dintre ei într-un zbor cu avionul. Aparatul de zbor a plutit lin pe deasupra satelor lor, a dealurilor, pădurilor şi râurilor. Din când în când, băştinaşii priveau pe geam, dar una peste alta nu păreau deloc impresionaţi de ceea c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ionul a aterizat, ei s-au dat jos din el fără nici un fel de comentariu. Nerăbdător să obţină o reacţie misionarul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 fost minunat? Gândiţi-vă la câte lucruri minunate au realizat oamenii! Acum câteva clipe ne aflam sus pe cer, deasupra caselor, a copacilor şi a munţilor, şi priveam de sus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l-a ascultat cu indiferentă. Într-un târziu liderul să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sectele pot fac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se simt fericiţi atunci când se laudă cu 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i de ani de progres, umanitatea a avansat atât de mult încât am ajuns să dormim cu toţii cu uşile şi ferestrele ferecate, în timp ce nativii mai puţin” avansaţi” dorm în colib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i-a spus cli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e pot ajuta să îţi schimbi comportamentul, dar natura are nevoie de timp şi nu ţine cont decât de propriul ei ri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şteptând să îşi testeze motoarele la capacitatea lor maximă, căpitanul unui submarin a dat ordin să se meargă cu toată viteza, iar apoi să fie oprite de urgenţă toate motoarele. Ordinele sale au fost ascultate orbeşte de către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el s-a adresat echipajului la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şte căpitanul. Foarte bine, cei de la camera motoarelor. Aţi oprit submarinul în exact 55,05 secunde. În boxe s-a auzit apoi o alt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vorbeşte bucătarul-şef: chiar dacă submarinul s-a oprit, fripturile şi cartofii prăjiţi au continuat să meargă înainte. De aceea, în seara asta toată lumea va mânca din conserv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actic nu-ţi pot rezolva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executiv al unei mari companii era foarte admirat pentru energia şi pentru fermitatea sa, dar avea o mică slăbiciune: ori de câte ori se prezenta în biroul preşedintelui companiei, îşi uda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bil, preşedintele l-a sfătuit să consulte un medic internist. A doua zi, directorul s-a prezentat din nou în faţa preşedintelui cu pantalonii 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dus la medicul internist? L-a întrebat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r era în pauză, i-a răspuns directorul. De aceea, m-am programat la un psiholog, care m-a vindecat pe loc: acum nu mă mai simt deloc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ot face este să o schimb cu o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încheierea celui de-al Doilea Război Mondial, şoferul unui autobuz a observat un pasa ger care ţinea în poală un pachet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colo?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mbă rămasă neexplodată care a căzut lângă casa mea. Intenţionez să o duc la secţia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Aşa ceva nu trebuie ţinut în poală, omule! Mai bine aşeaz-o sub scau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unei probleme nu face decât să schimbe problema cu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îţi intensific actuala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 adresat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ratez de zece ani pentru vinovăţie şi încă te mai simţi vinovat pentru un fleac ca acesta? Ar trebui să-ţ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a dus la psihiatru, iar acesta i-a pus diagnosticul: era dependent de muncă. De aceea, bărbatul a fost nevoit să îşi ia o a doua slujbă pentru a-şi plăti tra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băieţei s-au întâlnit într-u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Tu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uiţi la o femeie, sim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i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a fost trimis să facă un sondaj în rândul bărbaţilor de pe stradă despre femeia modernă. Întâmplarea a făcut ca prima persoană pe care a intervievat-o să fie un bărbat în vârstă de l0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iule, dar nu cred să-ţi fiu de prea mare ajutor, i-a spus cu regret bătrânul. Am renunţat să mă mai gândesc la femei încă de acum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ste cel care dă viaţă unei relaţii. Din păcate, obstacolele care se opun dialogului sunt foarte numeroase, şi puţini sunt cei care reuşesc să le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pas pe care l-am putea face cu toţii ar fi să vorbim mai puţin şi să ascultăm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heodore Roosevelt avea o pasiune pentru vânătoarea de animale mari. Odată, el a auzit că un faimos vânător britanic se afla în vizită în Statele Unite şi l-a invitat la Casa Albă, sperând să primească nişte sfaturi bun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de discuţii în care nu au fost deranjaţi de nimeni, englezul a ieşit părând oarecum bul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spus Preşedintelui? L-au întrebat repor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um mă cheamă, a răspuns el, epu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lvin Coolidge era preşedinte al Statelor Unite, el primea în audienţă zeci de oameni în fiecare zi. Marea majoritate veneau cu diferite pl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guvernatorul unui stat aflat în vizită la Casa Albă i-a spus preşedintelui că nu înţelege cum se poate întâlni cu atâţia oameni în decurs de numai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că aţi terminat cu toţi până la ora cinei, i-a spus guvernatorul, în timp ce eu sunt nevoit adeseori să rămân în biroul meu până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u te poţi stăpâni să nu vorbeşti, i-a răspuns Cool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pas ar fi să nu mai decidem anticipat despre ce doreşte să ne vorbeasc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de paisprezece ani şi-a anunţat în timpul cinei familia că a fost ales pentru a preda o lecţie în fata clasei a doua zi. Tatăl său, care era un expert în metodele de instruire a militarilor, s-a gândit că ocazia este excelentă pentru a-şi ajuta fiul să profite de pe urma experi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procedăm noi în armată, fiule, i-a spus el. Noi începem întotdeauna prin a ne alege obiectivele, pe care le definim printr-o acţiune, o situaţie şi un nivel de performanţă pe care dorim să-l atingem. De aceea, gândeşte-te de pe acum la o ACŢIUNE pe care doreşti să o îndeplinească ceilalţi elevi, apoi la o SITUAŢIE pe care doreşti să o creezi, şi în sfârşit la ce NIVEL DE PERFORMANŢĂ doreşti să ajungă ei. Reţine: orice metodă educativă trebuie să fie orientată către performanţă, performanţă şi iar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a lăsat deloc impresionat, limitându-se să îi spună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va merg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a merge, a insistat tatăl. Metoda funcţionează în toate situaţiile. De ce crezi că nu va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 le ţin colegilor mei o lecţie despre sex, i-a răspuns puş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 îşi dore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mioane erau aşezate spate la spate, iar unul din camionagii se lupta din răsputeri să scoată un balot uriaş pentru a-l muta în cel de-al doilea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ituaţia disperată în care se afla, un trecător s-a oferit să îl ajute. Cei doi au apucat de balot, gâfâind, au tras de el încolo şi încoace timp de o jumătate de oră, dar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forturile noastre sunt inutile, i-a spus într-un final trecătorul camionagiului. Nu vom reuşi niciodată să scoatem acest balot di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I-a strigat camionagiul. Dar eu nu vroiam să-l scot. Vroiam să-l împing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mai reacţionăm în funcţie de ceea ce presupunem că a spus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ul satului s-a îndreptat clătinându-se către preot, ţinând în mână un ziar, şi l-a salutat politicos. Enervat, preotul nu i-a răspuns la salut, căci omul era deja uşor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ărinte, i-a spus omul, care nu venise degeaba la preot. Ai putea să-mi spui ce anume cauzează ar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otul a refuzat să-i răspundă la întrebare. Văzând că omul insistă, preotul s-a întors către el şi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utura cauzează artrita, să ştii! Jocurile de noroc cauzează artrita! Desfrâul cauzează ar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oi, într-un târziu, şi-a adus amint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mi pui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citit în ziar că papa e bolnav de ar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presupunem anticipat că ştim ce vrea să sp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ron de magazin l-a auzit pe unul din vânzătorii săi spunându-i unei cl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m mai avut aşa ceva de câteva săptămâni şi nu cred că vom mai avea curând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pilat de ce auzea, el s-a grăbit către clienta care se îndrepta deja către ieşire şi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doamnă. Cu siguranţă că vom primi curând. De fapt, chiar am făcut o comandă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a tras pe vânzător deoparte şi i-a spus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să nu mai spui că nu avem un produs. Chiar dacă nu-l avem, spune că l-am comandat şi că este pe drum. Acum spune-mi: ce vroia de fapt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dacă am avut parte de ploaie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îi mai interpretăm cuvintele aşa cum n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i-a luat odată un interviu unei doamne care tocmai îşi aniversa cea de-a o suta zi de naştere. Femeia era extrem de plină de viaţă şi părea dornică să vorbească continuu despre trecutul ei. Se născuse în epoca trăsurilor trase de cai şi apucase să vadă supersonicele zburând pe cer. Şi peste toate, era dornică să descrie tot ce a văzut de-a lungul celor o sută de an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viul s-a terminat, femeia încă părea dornică să continue conversaţia. Fermecat, reporterul a căutat un subiect pe care nu-l atinseseră până atunci. În cele din urmă,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vreodată ţintuită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ragă, i-a răspuns bătrâna roşind uşor. De zeci de ori. Iar de două ori mi s-a întâmplat într-o căpiţă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noi nici măcar nu auzim ce spun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îşi sărbătoreau aniversarea nunţii de aur şi au fost ocupaţi toată ziua cu petrecerea şi cu toţi prietenii şi toate rudele care au trecut pe la ei ca să-i felicite. De aceea, s-au simţit fericiţi când a venit seara şi s-au putut aşeza liniştiţi pe veranda casei lor, relaxându-se după acea zi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a privit cu drag soţia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atha, sunt mândr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 L-a întrebat bătrâna. Ştii că sunt cam tare de-o ureche. Vorbeş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sunt mândru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i-a răspuns ea cu un gest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mă oboseşti la fel de tar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rea perfectă înseamnă să-i asculţi mai puţin pe alţii şi să te asculţi mai mult pe tine însuţi; vederea perfectă înseamnă să-i priveşti mai puţin pe alţii şi să te vezi în primul rând pe tine aşa cum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poţi înţelege ce spune altcineva dacă nu ai ascultat mai întâi ce ai tu însuţi de spus; şi nu poţi deveni conştient de realitatea unei alte persoane dacă nu te-ai văzut mai întâi pe tine aşa cum eşti. Un ascultător perfect ştie să te asculte chiar şi atunci când nu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 s-a adresat soţului ei, profund absorbit în lectura unui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pierde timpul spunând: „Aha! Hm”, căci am încetat să mai vorbesc d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oi rareori vorbim despre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i-a spus soţia, mi-e ruşine de felul în care trăim. Tata ne plăteşte chiria, fraţii mei ne trimit alimente şi bani de îmbrăcăminte, unchiul ne plăteşte facturile de apă şi de electricitate, iar prietenii ne iau din când în când bilete la teatru. Nu că m-aş plânge, dar cred că ne-am putea descurca mai bine, dacă ne-am propune cu adevăr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e-am putea descurca mai bine, i-a răspuns soţul. M-am gândit şi eu la acest lucru. Ştii bine că mai ai un frate şi doi unchi care nu ne-au trimis niciodată un 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Mulla Nasruddin îşi dorea din suflet un animal de casă. De aceea, ea a adus odată o 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ruddin nu s-a arătat deloc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vom da să mănânce? A întreb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vom mânca şi noi, i-a răspuns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Şi cum rămâne cu mir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am reuşit să rezist până acum, bănuiesc că se va descurca şi maim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gură cale de a ucide o relaţie constă în a insista că numai tu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un puşti robust. El s-a împrietenit cu capra unui vecin. În fiecare dimineaţă îi ducea iarbă şi salată, cu care capra se delecta literalmente. Prietenia dintre cei doi era atât de profundă încât Johnny petrecea ore întregi în compania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ui Johnny i-a trecut prin minte că o schimbare de dietă nu ar avea cum să-i strice caprei. De aceea, în loc să-i mai ducă iarbă şi salată, i-a dus o legătură de rubarbă. Capra a gustat puţin din ea, după care a respins-o, în semn că nu-i plăcea. Johnny nu s-a lăsat însă impresionat şi a apucat-o de coarne, încercând să-i dea rubarba cu forţa. După ce s-a opus o vreme cu blândeţe, capra a sfârşit prin a-l împinge pe Johnny cu coarnele, răsturnându-l 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at şi plin de vânătăi, Johnny a plecat, după ce i-a promis caprei că nu îl va mai vedea niciodată. Câteva zile mai târziu, tatăl său l-a întrebat de ce nu se mai vede cu prietena s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 respins! I-a răspuns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noi nu îi vedem pe oameni aşa cum sunt ei, ci aşa cum sun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şi extrem de activă s-a prezentat la doctor, dând semne de mare stres. Medicul i-a prescris câteva calmante şi a rugat-o să se prezinte din nou la el pest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a revenit, el a întrebat-o dacă a simţit vre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ă să fiu, în ceea ce mă priveşte nu am simţit nici o diferenţă. În schimb, am remarcat că ceilalţi oameni din jur se simt mult mai relax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i s-a plâns prietenei ei, aflată în vizită, de vecina sa, care nu era deloc gosp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ezi cât de murdari îi sunt copiii! Ca să nu mai vorbim de casa ei. Este o ruşine să fiu nevoită să trăiesc în vecinătatea ei. Priveşte numai rufele pe care le-a întins pe sârmă. Uită-te ce dungi negre există pe cămăşi şi pe pros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s-a uitat pe fereastră, după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fele mi se par perfect curate, draga mea. Dungile negre care se văd sunt de la geamul tău ne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făcea acasă lecţii de canto. Avea o voce atât de ascuţită încât şi-a adus vecinul la disperare. Când acesta a simţit că nu mai poate suporta, şi-a adunat tot curajul şi i-a bătut femei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acă nu veţi înceta să mai cântaţi, cred că voi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 întrebat femeia, intrigată. Am încetat să mai cânt încă de acum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e! Înseamnă că nu tu eşti problema mea, ci imaginea despre tine di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a ajuns un om al străzii, şi cine l-ar fi putut învinovăţi? Fusese dat afară de proprietar din apartamentul pe care îi ocupa cu chirie şi nu avea unde altundeva să se ducă. Tot gândindu-se, i-a venit gândul cel bun: ar fi putut să-l roage pe bunul său prieten Moshe să îl lase să doarmă la el. Gândul l-a înseninat pe Samuel, până când a devenit obsedat de un alt gând: „Ce te face să crezi că Moshe te va primi la el?” „De ce să nu mă primească?” s-a adresat Samuel gândului, pe un ton aprins. „La urma urmelor, eu i-am găsit apartamentul în care trăieşte la ora actuală, şi tot eu i-am dat banii cu care şi-a plătit chiria pe primele şase luni. În aceste condiţii, nu mi se pare că i-aş cere prea mult dacă l-aş ruga să mă primească pentru o săptămână sau două, până când îmi voi găsi un alt loc unde să 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părea lămurită odată pentru totdeauna, dar spre seară pe Samuel l-a asaltat un alt gând: „Şi ce te faci dacă te va refuza?” „Să mă refuze? I-a strigat Samuel gândului. Pentru numele lui Dumnezeu! De ce m-ar refuza? Acel om îmi datorează tot cee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care i-a făcut rost de slujbă. Eu sunt cel care i-a prezentat-o pe încântătoarea lui soţie cea care i-a născut mai târziu trei fii minunaţi, cu care se mândreşte atât de mult. Cum să nu-mi permită să locuiesc timp de o săptămână într-o cameră din casa lu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părea din nou lămurită, dar când să se culce, Samuel şi-a dat seama că nu poate să adoarmă, din cauza aceluiaşi gând: „Şi totuşi, să presupunem că va refuza să te primească la el! Ce te vei face atunci?” Pentru Samuel era prea mult: „Cum naiba să mă refuze? I-a strigat el gândului, pe un ton nervos. Dacă Moshe se află astăzi în viaţă, acest lucru mi se datorează mie, căci l-am salvat de la înec pe vremea când eram copii. Cât de nerecunoscător ar putea fi un om să nu ţină cont de toate aceste argumente, lăsându-mă să dorm pe stradă în mijlocul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l nu s-a lăsat mai prejos, devenind de-a dreptul obsesiv: „Şi totuşi, să presupunem.”. Bietul Samuel s-a luptat cu el cât a putut, dar pe la 2:00 dimineaţa nu a mai rezistat, aşa că s-a sculat şi s-a îndreptat către locuinţa lui Moshe. A apăsat pe butonul soneriei şi a continuat să ţină degetul apăsat pe el până când în prag a apărut Moshe, încă ameţit de somn. Uimit la culme, Moshe l-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uel, ce s-a întâmplat? Ce cauţi aici în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se simţea însă atât de jignit din cauza gândurilor în care se complăcuse atâta vreme încât nu s-a mai putut opri din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ce mă aduce aici la această oră târzie din noapte! În cazul în care crezi că aş mai accepta să stau la tine în casă măcar o singură zi, te înşeli. Nu mai vreau să am vreodată ceva de-a face cu tine, cu casa ta, cu soţia sau cu copiii tăi! La naiba cu v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întors pe călcâie şi şi-a văzut demn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noi îi privim pe oameni prin filtrul propriilor noastre idei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epuiz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nu o să mă credeţi dac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o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o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lucrat prea mul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i-a cerut lui Mulla Nasruddin cu împrumut o anumită sumă de bani. Nasruddin era convins că banii nu-i vor mai fi returnaţi niciodată, dar nedorind să îşi ofenseze prietenul şi ţinând cont de faptul că suma cerută nu era foarte mare, i-a dat banii. Spre marea lui surpriză, după numai o săptămână omul i-a dat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el s-a întors şi i-a cerut o sumă ceva mai mare. Nasruddin a refuzat însă categoric să-i mai împrumute bani. Întrebat de ce,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trecută m-am aşteptat să nu-mi mai primesc banii înapoi de la tine, dar m-ai dezamăgit. De data aceasta sunt convins că am să-i primesc înapoi, dar nu mai sunt dispus să fiu dezamăg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efecte/or pe care le vedem la alţii ne aparţin de fap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a spus un student timid, dar nu-mi dau seama ce aţi scris pe marginea luc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că nu îţi înţeleg scrisul, i-a răspuns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i-a spus femeia soţului ei la o petrecere, fă bine şi las-o mai moale cu băutura. Deja te văd ca pri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e sunt relaţiile în care celălalt nu este cultivat doar pentru a obţine anumite benefic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rupt logodna cu To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ntimentele mele faţă de el s-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nţionezi să îi înapoiezi inelul de logod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Sentimentele mele faţă de inel nu s-au schimb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a sunat la un magazin care comercializa invitaţii pentru 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de invitaţiile de nuntă pe care le-am comandat săptămâna trecută? Ei bine, aş dori să vă întreb dacă este prea târziu să fac câteva schimbări minor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în ce constau acestea, doamnă, i-a răspuns vocea, şi voi ve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resc să schimb data, biserica şi numele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ste imposibil să ai o căsnicie fericită cu altcineva dacă nu începi prin a divorţa mai întâi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s-a hotărât în sfârşit să se căsătorească. De aceea, s-a urcat pe catâr şi s-a îndreptat către oraş pentru a-şi găsi o soţie. A cunoscut într-adevăr o femeie care a considerat că i s-ar potrivi şi a lua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a nupţială, cei doi s-au urcat pe catâr şi au pornit înapoi către gospodăria ţăranului. La un moment dat, catârul a refuzat să mai înainteze, aşa că ţăranul a luat un băţ şi l-a bătut cu sălbăticie, până când animalul a luat-o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kilometri mai încolo, catârul s-a oprit din nou, refuzând să meargă mai departe. Ţăranul a descălecat şi l-a bătut din nou, până când animalul a porn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doua! 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ena s-a repetat a treia oară, ţăranul s-a dat jos de pe catâr, a dat-o jos şi pe soţia sa, după care şi-a scos puşca şi a împuşcat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I-a strigat noua soţie. Bestie ce eşti! Era un animal cât se poate de bun, pe care l-am fi putut folosi în gospodărie, iar acum, din cauza unui acces de mânie, l-ai omorât. Dacă ştiam că am de-a face cu un om atât de lipsit de inimă, nu m-aş fi măritat niciodat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ontinuat pe această temă vreme d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a lăsat-o să vorbească până când femeia a făcut o mică pauză pentru a-şi trag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s-a limitat să-i sp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e atunci, cei doi au trăit fericiţi până la adânci bătr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dat peste cap, Jack!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am reuşit să ajung acasă decât când dădeau zorii zilei. Tocmai când mă dezbrăcam, soţia mea s-a trezit şi mi-a spus: „Nu ţi se pare că te-ai trezit puţin cam devreme, Jack?” De aceea, ca să evit o ceartă, am preferat să mă îmbrac la loc şi m-am întors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crificiu nu merită să fie făcut pentru a obţine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hippy drogaţi mergeau bălăngănindu-se pe stradă. Un alt hippy, dând peste ei, şi-a fluturat uşor mâna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trăzi mai încolo unul din cei doi hippy se întoarce către celălalt şi î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am crezut că nu se mai opreşte din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noastre sunt re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de la o fermă era atât de tăcut de fel încât iubita lui s-a decis să îl ceară ea în căsătorie, dat fiind că trecuseră cinci ani de când o curta, iar ea nu mai spera să-l audă rostind cuvintele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tăteau împreună în grădină, fat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haide să ne căsătorim. Doreşti să ne căsătorim,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John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nouă tăcere foarte lungă. În cele din urmă, fat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John. De ce nu sp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m spus deja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antică apa era scoasă din puţuri cu ajutorul unei roţi persane, un dispozitiv care acţiona ca o pompă electrică modernă, dar care avea dezavantajul că scotea un zgomot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călăreţ s-a apropiat de o gospodărie şi a cerut nişte apă pentru calul său. Ţăranul a pus imediat în funcţiune roata persană, dar animalul, neobişnuit cu zgomotul infernal al acesteia, nu părea deloc dispus să se apropie de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ceva pentru ca zgomotul să se oprească, astfel încât animalul meu să poată bea apa? L-a întrebat călăreţul pe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domnule, i-a răspuns ţăranul. Dacă animalul dumitale doreşte să bea, va trebui să accepte şi zgomotul, căci apa nu se dă pe la noi decât însoţită d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vantaj are şi dezavantaj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laţie înseamnă o inter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interacţiune conduce la o mai bună cunoaşte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e sine conduce întotdeauna la i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unt, aşadar, şcoli ale ilu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rmier al cărui porumb ieşea întotdeauna pe locul întâi la Târgul Anual avea obiceiul să îşi împartă cele mai bune boabe de porumb cu toţi ceilalţi fermieri din vecinătate. Întrebat de ce, e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un interes personal. Ştiţi, vântul suflă polenul şi îl împrăştie pe câmpuri. De aceea, dacă vecinii mei cultivă un porumb inferior, polenizarea încrucişată va sfârşi mai devreme sau mai târziu prin a reduce calitatea propriului meu porumb. De aceea, sunt cât se poate de interesat ca ei să cultive cel mai bun porumb din cât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dăruieşti altora îţi dăruieşti de fap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o perioadă în care membrele trupului s-au certat cu stomacul. Membrele erau furioase că ele sunt cele care procură toată hrana, dându-i-o apoi stomacului, care nu face altceva toată ziua decât să o dev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au decis să nu-i mai dea stomacului de mâncare. De pildă, mâinile au refuzat să mai ducă mâncarea la gură. Dinţii au refuzat să o mai mestece, iar gâtul să o înghită. În acest fel, se gândeau ele, vor determina stomacul să facă şi el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 lucru pe care au reuşit însă să-l facă a fost să slăbească într-o asemenea măsură trupul încât şi-au dat seama că sunt ele însele ameninţate cu moartea. În final, membrele şi-au învăţat lecţia şi au început să se ajute unele pe celelalte, conştiente că în acest fel nu fac decât să îşi amplifice propria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ajuţi pe altcineva fără să te ajuţi pe tine însuţi, dar şi să faci rău altcuiva fără să-ţi faci rău ţi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a Nasruddin chicotea tot timpul, până când un prieten l-a întrebat ce anume îl amuză atâ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 acela de Ahmed îmi trage tot timpul câte o palmă pe spate ori de câte ori mă vede, fapt care mă enervează cumplit. Ei bine, astăzi mi-am pus sub haină un calup de dinamită, aşa că data viitoare când mă va mai lovi, îi va zbura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colonial i-a spus liderului comunităţi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lâng opresiunea la care este supus poporul tău de poporul meu. Trebuie să mă ajuţi să rezolv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 ce constă problema, i-a răspuns l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ul meu, dacă te-aş lega de un ţăruş şi aş aprinde un foc în jurul tău, ai avea o problem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acă m-ai elibera, nu ar fi nici o problemă. Dacă m-ai lăsa să ard, aş muri şi nu aş mai avea probleme. În schimb, tu ai fi cel care ar avea problem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tor s-a urcat în tren în gara New York şi i-a spus conductorului că doreşte să coboare la Ford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nu opreşte la Fordham în zilele de sâmbătă, i-a spus conductorul, dar te învăţ eu ce poţi face. Când trenul va trece prin gara Fordham va încetini, iar eu îţi voi deschide uşa, astfel încât să poţi coborî. Ai însă grijă să alergi înainte, dacă nu doreşti să cazi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n gara Fordham trenul a încetinit conductorul a deschis uşa şi călătorul a sărit, alergând repede înainte. Văzându-1 cum aleargă pe lângă tren, un alt conductor i-a deschis repede uşa şi l-a tras înăuntru,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mare noroc, amice. Trenul nu opreşte în gara Fordham în zilele de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amenii cred că le fac servicii semenilor lor, deşi de fapt le stau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rtă nobilă a rezolvării problemelor şi o artă la fel de nobilă a nerezolv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scriau frecvent că oamenii leşină în plină stradă din cauza caniculei, aşa că o tânără doamnă nu s-a mirat deloc când a văzut un domn de vârstă mijlocie, aflat lângă ea în biserică, lăsându-se la sol. Fără să ezite o clipă, ea a îngenuncheat lângă el, i-a prins capul cu o mână fermă şi i l-a împins în faţă, cătr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capul în jos, i-a spus ea pe un ton imperativ. Sângele va circula către el şi te vei simţi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bărbatului a privit întreaga scenă râzând cu lacrimi şi fără să facă nimic pentru a-şi ajuta soţul sau pentru a o asista pe tânăra doamnă. „Trebuie să fie complet insensibilă!” – s-a gândit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mensa ei dezamăgire, bărbatul a reuşit la un moment dat să se elibereze din strâns oare şi i-a şuierat pe un ton f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ebuno?! Încercam să-mi ridic pălăria care mi-a căzut sub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fac mari eforturi pentru a rezolva problemele, dar nu reuşesc decât să le înrăutăţeasc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adevărata soluţie a unei probleme nu are nimic de-a face cu acţiunea sau cu inacţiunea, ci mai degrabă cu înţelegerea. Atunci când înţelegerea este perfectă nu mai există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a văzut un băieţel sărind în faţa unei uşi, încercând din răsputeri să ajungă la sonerie. Sărmanul era însă prea mic, iar soneria prea înalt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eotul s-a îndreptat către el şi a sunat în locul lui la sonerie, după care l-a privit zâmbind şi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luăm la fugă, să nu ne prindă că ne-am jucat la uş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area le-a cerut copiilor să îi povestească ce acţiuni caritabile au făcut ei pentru diferite necuv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tre poveşti au fost de-a dreptul emoţionante. Când a sosit rândul lui Tommy, acesta s-a ridicat în picioare şi a spus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l-am bătut pe un băiat care băte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declanşează războaie sub pretextul că doresc să pună capăt altor războaie, sau fac acte de. Violenţă în numele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la curte a împăratului Chinei s-a aciuiat o pasăre rară, cum nu mai fusese văzută vreodată până atunci. Impresionat, împăratul a poruncit ca pasărea să fie hrănită chiar cu mâncarea de la masa lui. Mai mult, a chemat o orchestră ca să-i cânte păsării şi să o am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nu părea însă deloc amuzată. Dimpotrivă, părea să se simtă tot mai rău. Ea a refuzat mâncarea de la masa împăratului şi în scurt timp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asăre obişnuia să mănânce frecvent fructe otrăvite de pădure, care nu îi făceau rău deloc. Într-o zi, ea şi-a sacrificat o parte din fructele adunate cu trudă pentru a hrăni un iepure care îi era prieten. Nedorind să pară nerecunoscător, iepurele a mâncat din fructe, dar acestea nu erau comestibile pentru el, aşa că s-a otrăvit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acuzaţi că am intrat prin efracţie cu intenţia de a face un bine, câţi dintre noi nu ar striga: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şetor a văzut un bancher ieşind din biroul său şi l-a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puteţi da câţiva bani pentru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l-a privit cu milă pe cerşetor, care arăta într-adevăr foarte oropsit, aşa că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 un dolar, ca să-ţi poţi lua zece ceşti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rşetorul s-a prezentat din nou în faţa băncii. Când a văzut că apare bancherul, el s-a repezit la acesta şi i-a tras un pumn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ţi veni, nebunule? L-a admonestat banch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enorocitele tale de ceşti de cafea. Din cauza lor nu am putut dorm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rturisesc că te-am ajutat. Poţi găsi în inima ta puţină iertare, lăsându-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ulla Nasruddin i-a cerut unui om bogat câţi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mi cumpăr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nu ai bani, nu vei avea cu ce să întreţii un animal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ţi-am cerut bani, nu sfaturi! I-a răspuns Nasruddin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a angajat în Brigada de Acordare a Primului Ajutor şi a început să patruleze pe plajă în prima el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t imediat un mare număr de sticle goale,. Şi de teamă ca oamenii să nu alunece pe ele, rănindu-se, şi-a lăsat deoparte trusa de prim ajutor şi a început să l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să vadă o femeie tânără adunând sticle goale, un domn în vârstă s-a uitat curios să vadă. Ce face, împiedicându-se din greşeală de trusa ei de prun ajutor şi rănindu-s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trezeşte-te! I-a strigat sora medicală, scuturându-l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a întâmplat? A întrebat pacientul adormit şi speriat. Este ceva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grav, dar am uitat să îţi dau somni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 casa noastră s-a declanşat un incendiu. Din fericire, am reuşit să îl stingem înainte să vină pompierii şi să ne distrug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ace nici o plăcere să-ţi fac acest serviciu, dar tot insist să îmi fii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istocrată acoperită din cap până-n picioare cu bijuterii a ieşit din hotelul de lux unde participase la un bal de caritate pentru sprijinirea copiilor străzii, dansând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era pe punctul de a se urca în Rolls Royce-ul ei când un copil al străzii s-a apropiat de ea şi i-a spus pe un ton u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ă-mi şi mie şase penny, căci nu am mâncat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a uitat la el indig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brăzatule! Nerecunoscătorule! Nu-ţi dai seama că am dansat toată noaptea numai pentru ce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cerului că motivele reale pentru care le facem servicii altor persoane nu sunt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nu a avut nici un succes, iar ziarele loc ale nu i-au acordat nici o atenţie. După prima reprezentaţie spectatorii au devenit din ce în ce mai rari. Un singur omuleţ venea în fiecare seară, fără să rateze nici măcar un singur spectacol. Ori cât de reconfortantă ar fi fost însă prezenţa lui constantă pentru muzicieni, ea nu a putut împiedica anularea spectacolului din motiv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eară de concert, dirijorul a ieşit de după cortină şi a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înainte de a ne lua rămas bun de la dumneavoastră, dorim să îi mulţumim din suflet prietenului nostru aflat în primul rând, a cărui prezenţă seară de seară a reprezentat o sursă de inspiraţie pentru noi. Practic, nu a ratat nici măcar un singur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domn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mabil din partea dumneavoastră, i-a spus el dirijorului. În realitate, acesta era singurul loc în care neveste-mi nu i-ar fi trecut vreodată prin cap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frumos din partea dumneavoastră să rămâneţi până la sfârşitul discursului meu, când toţi ceilalţi au pleca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că v-a făcut plăcere. De fapt, eu sunt următorul 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han numit STEAUA ARGINTIE. Hangiul făcea tot ce îi stătea în puteri pentru a atrage clienţi, având grijă să le asigure acestora un confort cât mai deplin, servicii cordiale şi preţuri rezonabile. Din păcate, nu prea avea succes. În disperare de cauză, el a consultat un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scultat în tăcere plângerea hangiului, înţelept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ât se poate de simplu: tot ce trebuie să faci este să schimbi numele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a răspuns hangiul. Este cunoscut de generaţii drept STEAUA ARGINTIE şi nu cred că există om în toată ţara care să nu f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fatul meu, i-a spus înţeleptul pe un ton ferm. Schimbă-i numele în LA CELE CINCI CLOPOTE şi atârnă în faţa hanului şase clo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lopote? Dar este absurd! La ce mi-ar folos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şi vei vedea, i-a răspuns înţeleptul cu un zâmbet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hangiul a făcut cum i s-a spus. Încă de a doua zi, hanul lui s-a umplut de călători. Practic, fiecare om care trecea prin faţa lui intra înăuntru ca să îi atragă hangiului atenţia că a atârnat din greşeală un clopot în plus, fiind convins că nimeni altcineva până la el nu a observat acest lucru. Odată intraţi, oamenii erau impresionaţi de cordialitatea hangiului şi de serviciile impecabile, aşa că rămâneau până a doua zi, ca să se odihnească. În acest fel, hangiul nostru a reuşit să se îmbogăţească, împlinindu-şi astfel visul pe care îl nutri se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ţine lucruri se bucură mai mult egoul aşa cum se bucură de corectarea greşelilor a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ri imemoriale, Dumnezeu a dat o petrecere la care a invitat toate virtuţile, mari şi mici, umile sau eroice. Virtuţile s-au adunat împreună în holul superb decorat al raiului şi au început să converseze cu plăcere una cu cealaltă, întrucât se cunoşteau bine; unele dintre ele erau chiar înr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i-a dat însă seama că există două virtuţi care nu se cunosc, ba chiar se simt oarecum stânjenite una în prezenţa celeilalte. De aceea, el le-a luat de mână şi le-a făcut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ă, i-a spus el uneia dintre ele, ţi-o prezint pe C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şi-a întors însă Dumnezeu privirea de la ele, că cele două virtuţi s-au privit din nou cu ostilitate, îndepărtându-se în grabă. Legenda spune astfel că nici măcar Dumnezeu nu a reuşit să apropie Recunoştinţa de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noi misionari a angajat un localnic drept ghid care să îi conducă cu o canoe într-o excursie pe râul Co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isionarii au auzit bătăile ritmice ale tobelor din junglă. De-a lungul întregului traseu ei au auzit tobele bătând la intervale 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să spună tobe le? A întrebat unul dintre misionari, uşor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a ascultat şi el mesajul şi le-a tr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ele spun: „Trei albi; foarte bogaţi. Măriţi pre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adi din Shiraj obişnuia să spună: „Nu a existat adept care să fi învăţat de la mine arta de a trage cu arcul şi care să nu sfârşească prin a-şi face din mine o ţin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tătea aplecată deasupra victimei unui accident rutier, în timp ce mulţimea era aduna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ea a fost împinsă la o parte de un bărbat voinic,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te rog. Am făcut un curs de acordare a primulu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a privit cu detaşare în timp ce se agita pe lângă victimă, după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ajunge la momentul în care trebuie să chemi un medic, să ştii că sunt dej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e află deja aici, mai des decât vă imaginaţi chiar în interiorul celui pe care încercaţi să îl aj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ă mai pierdeţi timpul cu acordarea primului ajutor? Mai bine chemaţi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tânăr şi plin de entuziasm a fost numit capelan la 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a examinat fişele de internare ale mai multor pacienţi şi a descoperit printre ele una în care se spune a că pacienta era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e marginea fişei erau consemnate câteva cuvinte: „Nu doreşte să vadă un preot decât dacă devine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i se pare că aveţi nevoie de ajutor sau de ghidare, puneţi-vă această întrebare: „Oare chiar sunt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a existat odată o casă care a luat foc. În ea se afla un om care dormea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rii sosiţi la faţa locului au încercat să îl scoată pe fereastră, dar nu au reuşit. Au încercat apoi să îl transporte până la uşă, dar nici de data aceasta nu au reuşit, întru cât omul era mult prea greu şi prea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ţi, au început să se gândească. Atunci, unuia dintre ei i-a venit ideea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ţi-l! În acest fel, va putea să ias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adormiţi şi copiii trebuie îngri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turiz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tânăr aflat la şcoala de preoţi i s-a spus că ceea ce oamenii aşteaptă mai presus de orice de la un preot este ca acesta să le asculte plângerile. „Tot ce trebuie să faci este să asculţi, să asculţi şi iar să asculţi. Chiar dacă nu le poţi întinde oamenilor o mână de ajutor, îţi poţi apleca întotdeauna urechea binevoitoare pentru a le asculta plângerile”. Impresionat, tânărul nostru s-a decis să aplice acest sfat atunci când va ajunge la prima sa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Ori cât de revoltat ar fi fost de cele auzite, el se forţa din răsputeri să asculte, să asculte şi iar să asculte. Nu-i de mirare că oamenii au început să îl aprecieze foarte mult. Ceva nu părea însă să fie în regulă. De pildă, la preot a venit odată o bătrână care i s-a plâns de o durere de cap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te necăjeşte, i-a spus preotul cu o voce învăluitoare. De ce crezi că te d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început să i se plângă de una, de alta, părând să nu se mai poată opri. Iar preotul nu a făcut altceva decât să asculte, să asculte şi iar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tehnica a funcţionat perfect. Bătrân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m venit la dumneata acum o oră cu o durere îngrozitoare de cap. Iar acun1 s-a dus, s-a dus: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şi-a spus în sinea lui: „Ştiu, ştiu, ştiu! Căci acum mi-ai transmis-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articipau la un curs intitulat: CUM SĂ ÎŢI CÂŞTIGI NOI PRIETENI ŞI CUM SĂ II INFLUENŢEZI PE OAMENI. În fata clasei se afla un tânăr om de afaceri, care le explica oamenilor cum a aplicat el toate principiile din curs la o întâlnire cu un potenţial client, şi cât de bine a mers totul. De fapt, nu a mers chiar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am fost învăţat la acest curs, a povestit el. Am început prin a-l saluta cu căldură, după care i-am zâmbit şi i-am pus întrebări legate de el. Orice ar fi spus, i-am acordat cea mai mare atenţie. Mi-am călcat pe inimă şi m-am declarat de acord cu tot ceea ce spune. Din când în când, i-am spus că îl consider un om minunat. A vorbit mai bine de o oră, iar când ne-am despărţit în sfârşit, mi-am dat seama că mi-am făcut un prieten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sală au aplaudat politicos. Când aplauzele s-au mai domolit, vorbitorul a completat cu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e! Ce duşman şi-a făcut el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aceţi daruri dacă sunteţi incapabili din punct de vedere emoţional să dă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 vârstă nu se simt singuri pentru că nu au cu cine să îşi împartă povara pe care o duc, ci pentru că nu sunt dispuşi să împartă decât propria lor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zilei sale de naştere, reporterul i-a luat un interviu unei femei în vrâstă de optzecişicinci de ani. El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fat le puteţi da celor care au aceeaşi vârst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răspuns bătrânica cu înţelepciune, la vârsta noastră este foarte important să ne folosim întregul potenţial care ne-a mai rămas; în caz contrar, riscăm să ne uscăm de tot. De aceea, trebuie să ne înconjurăm de oameni şi, pe cât posibil, să ne câştigăm existenţa prin serviciile făcute altor persoane. Aceasta este singura modalitate prin care putem rămâne vii şi ne putem păstra bunăsta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întreb ce faceţi de fapt dumneavoastră pentru a vă câştiga existenţa, la vârs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 o bătrână din vecini, a venit răspunsul neaşteptat, dar plin de c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vindecă pe toată lumea – atât pe cei care o primesc cât şi pe cei care o dăr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egendă care spune că înainte să-şi conducă poporul către Ţara Făgăduinţei, Moise a fost adeptul unui mare maestru, care l-a pregătit să devină profet. Prima disciplină pe care i-a impus-o maestrul a fost aceea a tăcerii. Într-o zi, cei doi se plimbau într-o regiune rurală. Moise era atât de copleşit de frumuseţea naturii încât a tras concluzia că este foarte uşor să păstrezi tăcerea. Când s-au întors pe malul râului, el a văzut însă un copil aflat pe punctul de a se îneca lângă malul opus şi pe sărmana sa mamă strigând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asemenea privelişti terifiante, Moise nu a mai putut păstr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a spus el, nu poţi face ceva pentru a-l salva pe ace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L-a admonestat cu severitate 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oise şi-a ţinut respiraţia, nemaiîndrăznind să spună nimic. În sinea sa se simţea însă foarte tulburat, gândindu-se: „Oare acest maestru este complet lipsit de inimă? Sau este incapabil să îi ajute pe cei aflaţi în nevoie?” Îi era de-a dreptul frică să se gândească la astfel de lucruri, dar nu se putea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se plimbe, cei doi au ajuns pe malul mării, unde au văzut o barcă scufundându-se în larg, cu tot cu echi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priveşte! A strigat Moise. Barca aceea se scu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l-a admonestat din nou, obligându-l să îşi respecte jurământul tăcerii, aşa că Moise nu a mai îndrăznit să scoat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inea sa era cât se poate de tulburat. De aceea, când a ajuns acasă, a început să se roage la Dumnezeu, cerându-i să fie un arbitru neutru. Dumnezeu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tău a avut dreptate. Copilul care s-a înecat ar fi avut menirea de a provoca un război între două popoare şi în care ar fi murit sute de mii de oameni. Dezastrul nu a putut fi evitat decât prin moartea lui. În ceea ce priveşte scufundarea bărcii, trebuie să ştii că aceasta era condusă de nişte piraţi care plănuiau un asediu împotriva oraşului, în timpul căruia ar fi incendiat multe case şi ar fi masacrat foarte mulţi oameni ino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nu devine o virtute decât dacă este însoţit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Agriculturii a decretat că vrăbiile sunt o ameninţare pentru recolte, aşa că trebuie exterminate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rdinul a fost îndeplinit, câmpurile au fost invadate de cohorte de insecte care ar fi fost mâncate de vrăbii şi care au făcut ravagii printre recoltele oamenilor. De aceea, Ministerul Agriculturii a dat un nou ordin, prin care i-a silit pe oameni să cumpere pesticide foart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or, alimentele au devenit la rândul lor scumpe, nemaivorbind de faptul că acum erau un pericol pentru sănătate. În sfârşit, oamenii şi-au dat seama că vrăbiile erau cele care, deşi se hrăneau cu grânele lor, permiteau totuşi ca alimentele să rămână ieftine şi 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om care avea un ombilic de aur. Deşi acest lucru ar fi fost un motiv de „mândrie pentru atât de mulţi oameni, pentru el era un motiv de stânjeneală, căci ori de câte ori făcea un duş sau înota, prietenii săi îl tachinau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a rugat fără încetare ca ombilicul de aur să îi fie luat. Într-o noapte, el a visat că un înger a coborât din cer, i-a deşurubat ombilicul de aur, după care s-a întors înapoi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dimineaţa, primul lucru pe care l-a făcut a fost să verifice dacă visul fusese adevărat. Ei bine, fusese! Ombilicul de aur deşurubat stătea aşezat pe masă, strălucind în lumina soarelui. De bucurie, omul a sărit din pat. Dar bazinul i s-a desprins de restul corpului şi a căzu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propui să te transformi, nu te încrede în nimeni, decât într-un om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in sat a rămas surprinsă să găsească odată la uşă un străin bine îmbrăcat cerându-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a răspuns ea, dar momentan nu am nimic de mâncar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i-a răspuns străinul cu amabilitate. Am la mine un plic cu supă instant. Dacă mă vei lăsa să îl pun într-o oală cu apă clocotită, voi face cea mai bună supă din lume. Te rog să alegi însă o oală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curioasă. A pus o oală foarte mare cu apă pe foc, dar nu s-a putut abţine să nu îi spună unei vecine despre plicul magic cu supă instant al străinului. Până când apa a dat în clocot, toţi vecinii se adunaseră să îl vadă pe străin şi plicul lui de supă. Străinul a vărsat conţinutul plicului în apa clocotită, după care a gustat din supă şi a exclamat exta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cios! Nu ar mai avea nevoie decât de câţiva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cartofi în bucătărie, a strigat o femeie din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ea s-a întors cu un castron plin cu cartofi gata tăiaţi, pe care i-a aruncat în oala cu supă. Străinul a gustat din nou sup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acă am putea adăuga şi nişte carne, gustul ar fi îns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gospodină a alergat imediat acasă şi a adus nişte carne, pe care străinul a acceptat-o în mod graţios şi a aruncat-o în oala cu supă. După ce aceasta a fiert, el a gustat din nou supa, după care şi-a ridicat ochii către cer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ust! Dacă am mai putea adăuga nişte morcovi, câteva cepe şi nişte pătrunjel, ar fi o supă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ecină a alergat acasă şi a adus legumele cerute. După ce au fost adăugate şi acestea, străinul a gustat din nou supa, după care a spus pe un ton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e şi pi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ici, a strig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nouă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furii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au grăbit să aducă farfurii, ba cineva a adus chiar nişte pâine şi câteva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a aşezat la masă, în timp ce străinul împărţea în stânga şi în dreapta din delicioasa supă. Toţi râdeau şi sporovăiau fericiţi, bucurându-se de prima lor masă în comun. În mijlocul veseliei generale, străinul s-a făcut dispărut în tăcere, lăsând în urma lui un alt plic cu supă magică, pentru ca sătenii să îl poată folosi atunci când doreau să mai guste o dată din cea mai delicioasă sup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urma să se ţină un mare festival şi fiecărui sătean i s-a cerut să contribuie cu o sticlă cu vin, pe care trebuia să o răstoarne într-un butoi uriaş. Când festinul a început şi oamenii au scos cepul butoiului, ei au rămas uluiţi să constate că din acesta nu iese afară decât apă curată. Se pare că unul dintre săteni s-a gândit în sinea lui: „Dacă voi turna o sticlă cu apă în acest butoi uriaş cu vin, nimeni nu va simţi diferenţa”. Ce nu i-a trecut însă nici o clipă prin cap a fost că şi ceilalţi săteni ar fi putut gândi exact la fel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legată de Sfinţii Părinţi din Deşertul Egip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sihastru bătrân, cu un trup ascetic şi cu sufletul curat, dar oarecum confuz în gândire. El s-a dus să îl vadă pe Abba Ioan şi l-a întrebat ce trebuie să facă pentru a nu mai uita. După ce a primit un sfat înţelept de la acesta, s-a întors în chilia sa. Din păcate, pe drumul de întoarcere a uitat ce i-a spus Abba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a întors înapoi şi a primit din nou sfatul cel înţelept. Evident, pe drumul de întoarcere a uitat tot ce i-a spus Abba. Scena s-a repetat astfel de mai multe ori. Abba Ioan îi repeta de fiecare dată sfatul, dar pe drumul de întoarcere sihastrul uita în ce const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 a încetat să mai vină la Abba Ioan. Câteva săptămâni mai târziu, când cei doi s-au întâlnit, sihastrul i-a spus lui Ab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ărinte, şi data trecută am uitat ce mi-ai spus. M-aş fi întors la tine, dar m-am gândit că te-am obosit destul şi nu mai doream să fiu o povar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ba Ioan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prinde 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aprins lampa. Ioan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du alte lămpi şi aprinde-le de la prima. Bătrânul a făcut cum i s-a spus. Atunci, Abba Ioan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rima lampă a avut ceva de suferit sau de pierdut pentru că le-a dăruit şi celorlalte lămp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 răspuns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stau lucrurile şi în cazul meu. Dacă întregul oraş Scetis ar veni să îmi ceară sfatul sau ajutorul, eu nu aş suferi nici cea mai mică pierdere. De aceea, vino la mine ori de câte ori doreşti, fără să mai eziţ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ltă istorie legată de Sfinţii Părinţi di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i-a pus odată următoarea întrebare unui bătrân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există doi fraţi, din care unul se roagă tot timpul în chilia lui, ţine post şase zile pe săptămână şi practică tot felul de austerităţi. Celălalt îşi petrece tot timpul având grijă de bolnavi. Care dintre ei este mai mult pe plac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pt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cel care posteşte şi se roagă s-ar spânzura de nas, tot nu ar putea egala măcar unul din actele de caritate ale celui care îi îngrijeşte pe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ipol a venit la maestru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bogat şi tocmai am primit o moştenire foarte mare. Cum aş putea-o folosi cât mai bine, astfel încât să beneficiez din punct de vedere spiritual de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după o săptămână şi îţi voi da răspunsul. Când discipolul s-a întors, maestrul i-a spus cu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ce să-ţi spun. Dacă ţi-aş spune că dăruieşti banii rudelor şi prietenilor, mă tem că nu ai obţine nici un beneficiu spiritual. Dacă ţi-aş spune să îi dăruieşti templului, nu vei face decât să alimentezi şi mai mult lăcomia preoţilor. Dacă ţi-aş spune să îi dăruieşti săracilor, nu ai face decât să îţi amplifici egoul, mândrindu-te cu actul tău de caritate, şi ai cădea astfel în păcatul org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a insistat totuşi să primească un răspuns clar de la maestru. În cele din urmă, acest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ruieşte banii săracilor. Măcar aceştia vor beneficia de pe urma lor, chiar dacă tu nu vei obţine nici un beneficiu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îi serveşti pe alţii, le fa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serveşti, îţi faci rău ţie însuţi. Nerezolvarea acestei dileme înseamnă moart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rea ei conduce însă la viaţ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cândva un om care era ocupat tot timpul cu construcţia unei case. Îşi dorea cel mai frumos, cel mai intim şi cel mai confortabil cămin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ineva a venit la el şi i-a spus că întreaga lume a luat foc. Dar pe el nu îl interesa restul lumii, ci numai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l şi-a terminat casa, dar a descoperit că nu mai există o planetă care să o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de şcoală a renunţat la predat în favoarea muncii de asistenţă socială. Un prieten l-a întrebat de ce a făcut acest lucru. Iată ce 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şcoală nu poţi face mare lucru dacă nimeni nu face nimic în restul lumii. Cât timp am lucrat ca profesor, m-am simţit ca un om care căuta fildeş în pădure. Când în sfârşit l-a găsit, a constatat că acesta era ataşat de un elefant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spune soţului, a cărui faţă este complet ascunsă după 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cut vreodată prin minte că viaţa ar putea să însemne ceva mai mult decât ceea ce se întâmplă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iubesc umanitatea, dar nu îşi suportă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un cioplitor în piatră. În fiecare zi el se ducea în munţi ca să taie pietre. Cât timp lucra, cânta tot timpul. Deşi era un om sărman, nu îşi dorea nimic mai mult decât avea, aşa că nu îşi făcea nici un fel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mul nostru a fost chemat să lucreze la re şedinţa unui nobil. Văzând măreţia acesteia, el a experimentat pentru prima dată în viaţă durerea ascuţită a dorinţei neîmplinite, spunându-şi cu un oftat: „Of, ce bine ar fi dacă aş fi şi eu bogat! În acest caz, nu aş mai fi nevoit să îmi câştig existenţa cu sudoarea frunţii, aşa cum se întâmplă acum”. Imaginaţi-vă uimirea lui când a auzit o voce care i-a spus: „Dorinţa ta s-a împlinit. De acum înainte, tot ce îţi vei dori îţi va fi dăruit”. Nu prea îi venea să creadă că vocea a spus adevărul, dar când s-a întors la coliba lui a descoperit în locul acesteia o reşedinţă la fel de impresionantă ca şi cea la care lucrase. Şi astfel, cioplitorul nostru a renunţat la meseria lui şi a început să se bucure de deliciile vieţii de bogă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caniculară, el s-a uitat pe fereastră şi l-a văzut pe rege însoţit de o suită mare de nobili şi servitori. Prin minte i-a trecut imediat următorul gând: „Cât mi-aş dori să fiu eu însumi un rege, să mă pot plimba şi eu cu o caleaşcă atât de confortabilă!” La fel ca şi prima oară, dorinţa i-a fost îndeplinită pe loc, şi omul nostru s-a trezit într-o caleaşcă foarte confortabilă, purtând însemnele regale. Spre dezamăgirea lui, caleaşca nu era însă foarte răcoroasă, căci razele soarelui ardeau în interior la fel de tare ca afară. „Mi-aş dori să fiu soarele”, s-a gândit atunci omul. Din nou, dorinţa i-a fost îndeplinită, şi el s-a transformat într-un astru solar care îşi trimitea razele de lumină şi căldură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reme, totul a mers bine. A venit însă o zi ploioasă, iar el nu a putut trece de plafonul de nori. De aceea, şi-a dorit să se transforme într-un nor, ca să fie şi el capabil să oprească razele soarelui oricând îşi doreşte. Odată transformat, a început să plouă, iar el a căzut la pământ sub forma apei, crgând liber, până când o piatră uriaşă i-a blocat drumul, astfel încât a fost nevoit să o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trigat el. O piatră oarecare să fie mai puternică decât mine? Ei bine, mi-aş dori să fiu o piatră”. S-a trezit astfel că se transformă într-o stâncă uriaşă, de o mare măreţie. Nici nu a apucat însă bine să se bucure de noua lui ipostază când s-a auzit un ciocănit la baza stâncii. A privit în jos şi, spre dezamăgirea lui, a văzut o fiinţă umană minusculă care tăia bucăţele de piatră de la baza sa, umil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trigat el. O creatură minusculă ca aceea să fie mai puternică decât o stâncă uriaşă ca mine? Doresc să fiu şi eu un om!” Şi astfel, s-a trezit din nou exact ca la început, când nu era decât un biet cioplitor în piatră care se ducea în fiecare zi pe munte ca să taie pietre şi să-şi câştige astfel existenţa cu sudoarea frunţii, dar cu inima plină de bucurie pentru că era ce era şi pentru că putea trăi cu ceea c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pe lume nu este atât de bun cum pare atunci când nu îl putem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lună, discipolul îi trimitea cu regularitate maestrului un raport în care îi relata despre progresul spiritual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ună i-a scris: „Simt o dilatare a conştiinţei şi experimentez o stare de unitate cu universul”. Maestrul a aruncat o singură privire notiţei, după care a arun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lună, discipolul i-a scris maestrului: „Am descoperit în sfârşit că divinul este prezent în toate lucrurile”. Maestrul a părut însă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scrisoare, discipolul i-a explicat plin de entuziasm maestrului: „Misterul suprem al unităţii în multiplicitate s-a revelat subit în faţa privirii mele uluite”. Maestrul s-a limitat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scrisoare, discipolul a scris: „Nimeni nu se naşte, nimeni nu trăieşte şi nimeni nu moare, căci sinele suprem transcende acest plan al existenţei”. Maestrul şi-a ridicat mâinile în sus, în semn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apoi o lună, două, cinci, un întreg an – fără ca discipolul să îi mai scrie vreun rând. Maestrul s-a gândit că a sosit timpul să-i reamintească acestuia de datoria sa de a-l informa pe marginea progresului spiritual făcut. Discipolul i-a răspuns scurt: „Cui îi pasă?” Când a citit aceste rânduri, pe faţa maestrului a apărut în sfârşit primul semn de satisfacţie. El a spus: „Slavă cerului! În sfârşit,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piraţia către eliberare reprezintă tot o înlănţuire. Nu poţi fi cu adevărat liber până când nu-ţi mai pasă dacă eşti liber sau nu. Numai cei mulţumiţi sunt cu adevărat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rege, nu prea inteligent din păcate, s-a plâns că pământul aspru îi răneşte picioarele, aşa că a poruncit ca întreaga ţară să fie tapetată cu piele de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 acest ordin, bufonul casei regale s-a pus pe râs, tăvălindu-s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aberantă, măria ta! I-a spus el. Ce rost are să cheltuieşti atâţia bani? De ce nu îţi înveleşti picioarele cu două piei de vacă, astfel încât să ţi le prote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ascultat sfatul bufonului, şi astfel au apărut pe pământ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luminat ştie că, pentru ca lumea să se transforme dintr-un iad într-un paradis, trebuie să îţi transformi propria inimă, nu să încerci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au atacat un sat de lângă templul în care locuia maestrul Shoju. De aceea, timp de o săptămână, Shoju s-a dus în fiecare noapte în cimitirul de lângă sat pentru a medita. În acest fel, atacurile lupilor au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erau în delir. Ei l-au implorat să le reveleze ritualului secret, astfel încât să se poată proteja şi pe viitor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ju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nici un ritual secret. M-am aşezat pur şi simplu în meditaţie, când mai mulţi lupi s-au apropiat de mine. Animalele mi-au lins vârful nasului şi mi-au adulmecat hainele. Întrucât am rămas însă în starea de spirit corectă, nu m-au m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harajah a ieşit la plimbare pe mare, când a izbucnit o furtună teribilă. Unul din sclavii aflaţi la bordul bărcii regale a început să se văicărească şi să ţipe, întrucât nu mai fusese vreodată pe mare. Ţipetele sale erau atât de enervante încât maharajahul aproape că s-a decis să îl arunce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rintre sfetnicii săi se număra şi un înţelept, car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e mine, măria ta! Cred că. Pot să îl vindec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a poruncit celorlalţi sclavi să îl lege pe om cu o frânghie şi să îl arunce în mare. În clipa în care s-a trezit în apă, bietul om a început să ţipe şi mai tare, ca din gură de şarpe, dând disperat din mâini şi din picioare. Atunci, sfetnicul le-a poruncit sclavilor să îl tragă înapoi pe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văzut în siguranţă la bordul vasului, sclavul a tăcut mâlc. Intrigat, maharajahul l-a întrebat pe sfetnic cum era posibil acest lucru. Acesta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gulă, oamenii nu-şi dau seama cât de norocoşi sunt până când situaţia lor nu se înrăutăţeşt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ui de-al Doilea Război Mondial un bărbat naufragiat a plutit izolat într-o barcă timp de douăzecişiunu de zile, fără nici un fel de provizii. În cele din urmă, pe lângă el a trecut o navă care l-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acă a învăţat ceva din acea experienţă, om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oi avea ce să mănânc şi ce să beau, voi fi profund fericit până la sfârşi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a povestit că nu s-a plâns decât o singură dată în viaţă: într-o perioadă când era nevoit să meargă în picioarele goale şi nu avea bani să îşi cumpere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apoi un om fără picioare. De atunci, nu s-a mai plân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prezent nu este niciodată neplăcut dacă îl trăieşti plenar. Singurele situaţii neplăcute apar atunci când corpul trăieşte în prezent, la ora 10:00 dimineaţa, iar mintea o ia înainte, trăind la ora 6:00 seara, sau când corpul trăieşte în Bombay, iar mintea în San Franci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ornicarul era pe punctul de a repara pendulul unui ceas. Spre marea lui surpriză, el a auzit pendulul vorb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lăsaţi-mă în pace. Ar fi un act de mare caritate din partea dumneavoastră. Gândiţi-vă de câte ori va trebui să ticăi zi şi noapte, minut de minut, şaizeci de minute într-o oră, 24 de ore pe zi, 365 de zile pe an, şi asta an după an. Este vorba de milioane de ticăituri. Nu cred că m-aş putea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easornicarul era un înţelept, aşa că i-a răspuns pend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la viitor. Concentrează-te asupra fiecărui ticăit în parte, şi astfel te vei bucura de ceea ce faci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ul l-a ascultat. Şi continuă şi astăzi să ticăi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arabolă a fost spusă de Buddha discipol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a întâlnit pe câmp cu un tigru. Animalul s-a luat după el şi omul a fugit. El a ajuns pe marginea unei prăpăstii, s-a împiedicat şi a început să cadă. Din fericire, a reuşit să se prindă de un mic tufiş de mure care crescuse pe marginea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rămas astfel minute întregi, suspendat între tigrul flămând de deasupra şi abisul de sub el. Practic, nu avea nici o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t, el a observat în tufiş o mură ispititoare. A cules-o cu mâna rămasă liberă şi a dus-o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tunci nu i s-au părut murele atât de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iluminat, conştientizarea morţii conferă dulceaţă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stul era prea speriat ca să se apropie de marginea stâncii pe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l-a întrebat el pe ghid, dacă aş cădea de p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ule, i-a răspuns ghidul entuziasmat, să nu uitaţi să priviţi în partea dreaptă. Este o privelişte absolut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mai dacă ai atins plenar ilum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aşteptare a medicului se adunase o mulţime de oameni. Un domn mai în vârstă s-a apropiat de biroul asistentei de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a spus el politicos, am o programare pentru ora 10:00, iar acum este aproape 11:00. Mă tem că nu mai pot aştepta. Sunteţi bună să îmi faceţi o nouă programare, pentru o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in mulţime s-a aplecat către urechea vecinei sale şi 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cel puţin optzeci de ani. Mă întreb ce treabă atât de urgentă ar putea avea de nu mai poat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auzit fără să vrea remarca doamnei, drept care s-a întors către ea, s-a înclinat cu respect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ă. Am optzecişişapte de ani, şi tocmai de aceea nu îmi permit să mai pierd nici măcar un singur minut din puţinul timp care mi-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luminat nu pierde nici un minut, căci a înţeles relativa lipsă de importanţă a fap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stătea în celula în care era închis şi îşi aştepta execuţia. Într-o zi, el l-a auzit pe un alt deţinut cântând versurile dificile ale poetului Stesichoros. El l-a rugat pe deţinut să îl înveţe şi pe el aces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 întrebat deţinutul-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utea muri ştiind ceva în plus, i-a răspuns marele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reşti să înveţi ceva nou cu numai o săptămână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act acelaşi motiv pentru care tu doreşti să înveţi ceva nou cu cincizeci de ani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jima no Kami era unul din maeştrii spadei de la curtea şogunului. Într-o zi, unul din bodyguarzii acestuia l-a rugat să îl antreneze în arta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vit cu atenţie, i-a răspuns Tajima no Kami, şi îmi pari a fi tu însuţi un maestru în această artă. De aceea, înainte de a te primi ca discipol, îţi cer să îmi spui cu ce maestru ai studi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de corp a şogunulu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udiat niciodată această artă şi nu am avut nici un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mă duci de nas, i-a spus maestrul. Ochii mei nu mă înşeal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să vă contrazic, excelenţă, i-a spus omul, dar chiar nu ştiu absolut nimic despre arta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şi-a încrucişat de câteva ori spada cu luptătorul, după care s-a oprit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insişti atât de mult că nu ai învăţat această artă, te cred pe cuvânt. Totuşi, îmi dau seama că eşti un fel de maestru. Spune-mi câte ce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i se pare mai interesant: când eram copil, un samurai m-a învăţat că omul nu ar trebui să se teamă niciodată de moarte. Am reflectat mult timp la această chestiune, până când gândul la moarte a încetat să mă mai tulbure vre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sta era! A strigat Tajima no Kami. Secretul suprem al artei spadei constă în eliberarea de teama de moarte. Practic, nu mai ai nevoie de nici un fel de antrenament, căci eşti deja un maestru cu drepturi de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nu au atins iluminarea sunt întotdeauna speriaţi, la fel ca cei care nu. Ştiu să înoate: preferând să rămână pe malul râului. Astfel de oameni se îneacă întotdeauna atunci când cad în apă, căci cu cât se agită mai mult ca să rămână la suprafaţa apei, cu atât mai adânc se scufundă. Dacă ar renunţa la teamă şi s-a lăsa în voia corpului lor, acesta ar reveni singur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om a căzut într-un râu în timpul unui atac de epilepsie. Când şi-a revenit în simţiri, a rămas surprins să constate că era întins pe mal. Atacul de epilepsie care l-a făcut să alunece în apă l-a salvat în acelaşi timp de la înec, întrucât i-a eliminat teama de apă. Asta înseamnă să fii i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era un pilot kamikaze japonez. El s-a pregătit îndelung ca să moară pentru ţara sa, dar războiul s-a terminat mai devreme decât anticipase şi Kenji nu a avut şansa să moară şi să se acopere de onoare. De aceea, el a devenit deprimat; şi-a pierdut orice poftă de viaţă şi a început să rătăcească fără rost prin oraş, neştiind ce să fac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auzit de un hoţ care ţinea ostatică o femeie bătrână în apartamentul acesteia, situat la etajul al doilea al unei clădiri. Poliţia se temea să intre în apartament, căci bărbatul era înarmat şi cunoscut ca un infractor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ji nu a mai stat nici o clipă pe gânduri. El a dat buzna în apartamentul bătrânei şi i-a cerut banditului să o elibereze pe femeie. A urmat o luptă ca în filme, în care cei doi s-au înjunghiat reciproc. Kenji a reuşit să îl ucidă pe hoţ, dar a fost şi el rănit mortal. A murit câteva ore mai târziu, la spital, cu un zâmbet pe buze. Dorinţa sa de a muri pentru binele altora i-a fost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are şi-au pierdut orice teamă de moarte pot face cu adevăr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dragon uriaş, care trăia în China. El mergea din sat în sat, omorând fără discriminare vite şi câini, găini şi copii. Terorizaţi, sătenii au apelat la un vrăjitor, rugându-l să îi scape de coşmar. Vrăjitorul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sunt un magician, vă mărturisesc să îmi este prea frică de dragon pentru a vă scăpa de el. În schimb, vă pot ajuta să găsiţi omul care vă poate scăp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transformat el însuşi într-un dragon şi a blocat calea de intrare în sat. Nimeni nu mai îndrăznea să intre în sat, de teama dragonului. Până într-o zi când un trecător a păşit calm peste dragon şi a mers mai departe, intrând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răjitorul s-a transformat pe loc în om şi l-a strigat pe călătorul tem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prietene. Am stat săptămâni întregi în acest loc, aşteptâ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ştie că teama nu are nimic de-a face cu realitatea, ci cu felul în care o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s-a întâlnit odată cu un derviş. Conform obiceiului din Orient, e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potrivit să cer o favoare de la unul din sclavii mei, i-a răspuns derv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îi vorbeşti astfel regelui tău? L-a admonestat una din gărzile suveranului. Explică-te sau unde îţi stă capul îţi vor sta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 răspuns dervişul, eu am un sclav care este stăpânul reg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a? L-a întrebat garda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pul moare, viaţa dispare. De unde şi concluzia greşită a oamenilor că menţinerea în viaţă a corpului lor echivalează cu viaţ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 acolo unde glonţul asasinului nu poate lua viaţa şi unde prelungirea vieţii nu poate mări durat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i când filosoful grec Diogene a fost capturat şi dus la piaţa de sclavi pentru a fi vândut, el s-a urcat pe podiumul vânzătorului şi a strigat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maestru de vânzare. Există printre voi un sclav dornic să îl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faci dintr-un iluminat un sclav, căci el este la fel de fericit în starea de sclavie ca şi în cea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uţător din Bagdad şi-a trimis servitorul să cumpere ceva din bazar. Omul s-a întors înapoi alb la faţă şi tremurând d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i-a spus el, când eram la piaţă, am dat nas în nas peste un străin. Când m-am uitat mai bine la el, mi-am dat seama că era Moartea. Văzând că mă ameninţă, am luat-o la fugă, dar acum sunt foarte speriat. Te implor, dă-mi un cal ca să plec imediat la Samarra, astfel încât să las cât mai departe în urm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i-se milă de servitorul său, negustorul i-a dat cel mai rapid cal al său. Omul a încălecat pe el şi a plecat imediat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negustorul s-a dus el însuşi în bazar şi a văzut într-adevăr Moartea plimbându-se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curaj, el s-a dus direct la ea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ai tăcut un gest ameninţător către servitorul meu. De ce ai t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un gest de ameninţare, domnule, i-a răspuns politicoasă Moartea. A fost mai degrabă un gest de surpriză văzându-1 în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văzându-1 în Bagdad?! Doar aici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am primit această misiune, mi s-a dat de înţeles că îl voi întâlni la noapte în Sama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oameni se tem atât de tare de moarte încât, în efortul lor de a o evita, uită să mai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cândva un om sfânt care trăia tot timpul într-o stare de extaz, dar pe care ceilalţi îl considerau nebun. Într-o zi, după ce a cerşit de mâncare prin sat, el s-a aşezat pe marginea drumului şi a început să îşi mănânce pomana, când un câine s-a apropiat şi l-a privit dând din coadă. Sfântului i s-a tăcut milă de el, aşa că i-a dat din mâncarea sa. Lua el însuşi o îmbucătură, după care îi dădea o îmbucătură câinelui, ca şi cum ar fi fost prieteni vechi. În scurt timp, în jurul lor s-a adunat o mulţime de oameni, curioşi să asiste la acest spectacol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astfel de situaţii, părerile erau împărţite. Un om din mulţime a început să îl ia peste picior pe sfânt, spunându-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poţi aştepta de la un om atât de nebun încât nu este în stare să facă diferenţa între un om şi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Nu îţi dai seama că aici se află Vishnu alături de Vishnu? Vishnu îl hrăneşte pe Vishnu, şi tot el reprezintă hrana. Atunci, spune-mi, de ce râzi, o, Vish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Krishna i-a spus lui Arj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rbeşti despre mine ca despre o încarnare a lui Dumnezeu, dar astăzi doresc să îţi revelez ceva cu totul special.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juna l-a urmat la mică distanţă pe Krishna. Acesta din urmă i-a arătat un copac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arbust uriaş de viţă de vie din care atârnă o grămadă de struguri, i-a răspuns Arj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truguri, i-a spus Krishna. Du-te şi uită-te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juna s-a apropiat de aşa-zisul copac şi nu i-a venit să îşi creadă ochilor: în faţa lui se aflau ciorchini de Krishna care atârnau dintr-un Krishna cev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ii l-au rugat pe maestru să le vorbească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a şi cum de pe ochi vi se va ridica un văl şi veţi spune uluiţi: „Deci Tu ai fost, tot timp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rege indian, care avea un elefant nebun. Acesta mergea din sat în sat şi distrugea totul în cale, dar nimeni nu îndrăznea să îi facă ceva, întrucât toată lumea ştia că îi aparţin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mistic se pregătea să părăsească satul care i-a oferit până atunci găzduire, dar toată lumea l-a rugat să nu plece, întrucât elefantul nebun fusese văzut prin apropiere, atacând tr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bucurat însă că are posibilitatea să îşi demonstreze înţelepciunea superioară, căci tocmai se întorsese de la guru-l său, care l-a învăţat să îl vadă pe Rama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mani ignoranţi, le-a spus el oamenilor. Chiar nu înţelegeţi deloc chestiunile spirituale? Nu v-a spus nimeni că trebuie să îl vedeţi pretutindeni pe Rama, şi că cine va proceda astfel se va bucura de protecţia lui? Ei bine, eu nu mă tem de elefan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au lăsat să plece, convinşi că nu are mai multă minte decât elefantul nebun. Oricum, toată lumea şti a că nu are rost să te cerţi cu un sfânt, căci nu vei avea niciodată câştig de cauză. De-abia a ieşit omul nostru pe cărare că a şi fost prins cu trompa de elefant, care l-a izbit de primul copac ce i-a ieşit în cale. Misticul a început să urle de durere. Spre norocul lui, în apropiere se afla una din gărzile regelui, care l-a prins pe elefant înainte ca acesta să apuce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bietul ascet s-a însănătoşit suficient pentru a putea călători din nou. El s-a dus pe loc la guru-l său, cărui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a pe care mi-ai dat-o a fost falsă. Mi-ai spus atunci să îl văd pe Rama pretutindeni. Am făcut exact cum mi-ai spus şi iat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mai eşti, băiete! I-a răspuns guru-l. De ce nu l-ai văzut pe Rama şi în sătenii care te-au avertizat să nu ieşi în calea elef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cofetar care făcea bomboane în formă de animale şi de păsări, de diferite culori şi mărimi. Cei mici se dădeau în vânt după ele, după care începeau să se certe între ei, aşa cum fac copiii: „Iepurele meu este mai bun decât tigrul tău. O fi mai mică veveriţa mea decât elefantul tău, dar este mai gu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fetarul râdea cu gura până la urechi, gândindu-se amuzat la adulţii care nu erau cu nimic mai puţin ignoranţi decât copiii atunci când considerau că un om este mai bun c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ştie că nu natura umană îi divide pe oameni, ci cultura şi condiţion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oban îşi păştea odată oile, când un trecător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turmă mai ai! Te pot întreba ceva în legătură cu o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 răspuns cio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stimezi că merg într-o zi o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e albe, sau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e albe merg cam şapte kilomet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ă iarbă estimezi că mănâncă oile tal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e albe, sau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e albe mănâncă circa două kilograme de iarb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ă lână estimezi că dau oile tale într-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e albe, sau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le albe dau cam trei kilograme de lână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ul era in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de ce ai obiceiul bizar de a face distincţia între oile albe şi cele negre ori de câte ori îţ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e pare natural, i-a răspuns ciobanul. Vezi dumneata, oile albe sunt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umană divide prosteşte ceea ce Iubirea percepe ca fiind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despre Alexandru cel Mare şi Diogene este relatată de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iogene privea odată cu mare atenţie o grămadă d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cauţi? L-a întrebat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 nu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dintre oasele tatălui tău şi cele ale sclav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diferenţe nu pot fi făcute nici între oasele catolici/ar şi cele ale protestanţi/or, între oasele hinduşi/or şi cele ale musulmani/ar, între oasele arabilor şi cele ale evreilor din Israel, sau între oasele ruşilor şi cele ale american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iluminat nu percepe nici o diferenţă între aceste oase inclusiv atunci când ele sunt îmbrăcat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c sat indian trăia odată un ţesător un suflet foarte pios. El recita neîncetat numele lui Dumnezeu iar oamenii aveau în mod firesc mare încredere în el. După ce ţesea o cantitate suficient de mare de pânză, el o ducea la piaţă ca să o vândă. Când cineva îl întreba ce preţ are pânza, el răspundea ceva de ge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oinţa lui Rama, preţul materiei prime este de 35 de cenţi; munca valorează 10 cenţi. Profitul, prin voinţa lui Rama, este de 4 cenţi. Deci, în total, prin voinţa lui Rama, preţul acestei bucăţi de pânză este de 49 de 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veau o încredere atât de mare în acest om încât nu se târguiau niciodată cu el. Plăteau imediat preţul cerut şi plecau apoi cu bucata de pânză cum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ătorul nostru avea obiceiul să meargă noaptea la templu pentru a se închina la Dumnezeu şi pentru a-i lăuda numele. Într-o noapte, după ce şi-a încheiat ritualul, în templu a intrat o bandă de tâlhari. Aceştia aveau nevoie de cineva care să le transporte mărfurile furate, aşa că i-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ătorul nu a ripostat, ci s-a limitat să îi însoţească, ducând mărfurile pe cap. În scurt timp, poliţia a dat de urmele hoţilor, iar aceştia au rupt-o la fugă. Ţesătorul a alergat alături de ei, dar fiind un om mai în vârstă nu a putut ţine pasul cu ei. Poliţiştii l-au prins şi găsind mărfurile furate la el, l-au arestat şi l-au vârâ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ţesătorul a fost dus în faţa judecătorului, fiind acuzat de tâlhărie. Întrebat ce are de spus în apărarea sa, om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ă instanţă, prin voinţa lui Rama, noaptea trecută după cină am mers la templu, pentru a mă închina lui. Când am terminat, prin voinţa lui Rama, o bandă de hoţi a năvălit înăuntru. Prin voinţa lui Rama, mi-au spus să le transport mărfurile. Mi-au pus o încărcătură atât de mare pe cap încât atunci când, prin voinţa lui Rama, poliţia a început să ne urmărească, am fost prins imediat. Atunci, prin voinţa lui Rama, am fost arestat şi aruncat în închisoare. Iar acum, prin voinţa lui Rama, mă aflu în faţa dumneavoastră, aşteptând să fiu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i-a spus poliţ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acestui om. În mod evident, este deranjat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osul ţesător a ajuns acasă, vecinii l-au întrebat ce s-a întâmplat. Iată ce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oinţa lui Rama, am fost arestat şi trimis în judecată. Apoi, prin voinţa lui Rama, am fost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dată un rabin care trăia într-un sat din stepele Rusiei. Timp de douăzeci de ani, el a traversat în fiecare dimineaţă piaţa centrală pentru a se duce la sinagogă şi a se ruga, supravegheat îndeaproape de un poliţist care îi ura p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o dimineaţă poliţistul l-a acostat pe rabin şi l-a întrebat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a răspuns rab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ştii? Timp de 20 de ani te-am văzut îndreptându-te către sinagoga din partea opusă a pieţii, iar acum îmi spui că nu ştii unde te duci? Îţi voi da o lecţie ca să te înveţi minte să nu mai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a înşfăcat pe bătrân de barbă şi l-a dus la închisoare. Tocmai când întorcea cheia în broasca celulei rabinul l-a privit cu un licăr jucăuş în ochi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i de ce ţi-am spus mai devreme că nu ştiu und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fi vrem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exact pe gu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va fi exact pe gus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domnule: după ce mi-am dat seama că nu pot avea parte de tot ce îmi doresc, m-am învăţat să fiu întotdeauna satisfăcut cu ceea ce primesc. De aceea, sunt absolut convins că vremea va fi exact pe gus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şi nefericirea nu depind de evenimentele propriu-zise, ci de felul în care le priv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ălugăriţă care a încercat să schimbe vechile tradiţii, purtând altfel de haine călugăreşti, discuta odată cu maica stareţă despre înmormân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fiu înmormântată în vechile haine călug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raga mea, dacă astfel te vei simţi mai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goul dispare, omul moare, simţindu-se confortabil în orice împrejurare, la fel ca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cine se gândeşte să se înece nu se mai gândeşte să poarte haine uscate pentru a-şi face înecul mai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has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lui Rabbi Isaac i s-a spus în vis să meargă până în îndepărtata Praga, unde va găsi ascunsă o comoară sub podul care face legătura cu palatul regal. La început, rabinul nu a luat visul în serios, dar după ce l-a mai visat de câteva ori s-a decis să pornească în căutarea co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podul cu pricina, el a descoperit cu regret că acesta este păzit zi şi noapte de gărzile regelui. Tot ce putea face era să privească podul de la distanţă. Văzând că revine în fiecare zi să privească podul, căpitanul gărzilor l-a întrebat de ce face acest lucru. Deşi se simţea cam stânjenit să recunoască faptul că s-a deplasat o cale atât de lungă în urma unui vis, lui Rabbi Isaac nu i-a mai rămas altceva de făcut decât să recunoască adevărul, cu atât mai mult cu cât îi plăcea natura deschisă a acestui creştin. Căpitanul a râs cu gura până la urechi ş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Eşti rabin şi încă mai iei în serios visele? Ei bine, află că dacă eram atât de nebun să mă iau după visele mele, ar fi trebuit să rătăcesc astăzi prin Polonia. În ultimele nopţi am visat de nu ştiu câte ori că o voce îmi spune să mă duc în Cracovia şi să sap în grădina unui anume Isaac, fiul lui Ezechiel, pentru a găsi acolo o comoară! Ce prostie, să mă duc până la Cracovia ca să caut un evreu pe nume Isaac, fiul lui Ezechiel, în condiţiile în care jumătate din populaţia Cracoviei poartă aces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a rămas cu gura căscată. El i-a mulţumit căpitanului pentru sfat, după care s-a grăbit să se întoarcă acasă. S-a dus imediat în grădină, a săpat o groapă în locul indicat şi a găsit acolo o comoară care i-a permis să ducă un trai îmbelşugat până la sfârşitul zil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pirituală este o călătorie în care distanţa nu contează. Aspirantul călătoreşte din locul în care se află în prezent către locul în care a existat dintotdeauna. Este o călătorie de la ignoranţă către recunoaştere, în urma căreia el ajunge să vadă pentru prima oară realitatea pe care a privit-o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mai auzit de o cale care te duce către tine însuţi sau de o metodă care te transformă în cel care ai fost dintotdeauna? La urma urmelor, spiritualitatea nu este altceva decât o cale de a te transforma în cel care 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a devenit atât de obsedat de Adevăr încât şi-a părăsit familia şi prietenii pentru a pomi în căutarea idealului său. El a traversat multe mări şi ţări, s-a urcat pe cei mai înalţi munţi şi a trecut prin numeroas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şi-a dat seama că are deja şaptezecişicinci de ani şi încă nu a găsit Adevărul pe care l-a căutat atâta vreme. De aceea, s-a decis cu tristeţe să renunţe la căutare şi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uat luni întregi ca să revină în oraşul său natal, căci acum nu mai era tânăr. Ajuns aici, el a deschis uşa casei sale şi a descoperit acolo Adevărul, care l-a aşteptat liniştit în toţi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L-a ajutat călătoria făcută să descoper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Nu, dar l-a pregătit pentru a-l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ristă occidentală admira odată colierul unei băştin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este făcut? A întrebat-o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inţi de aligator, doamnă, i-a răspuns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ţeleg. Bănuiesc că pentru voi are aceeaşi valoare cum au pentru noi per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Oricine poate deschide o sc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înţelege că un diamant nu este altceva decât o piatră căreia mintea umană îi atribuie o mar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ge că un lucru poate fi mare sau mic, în funcţie de felul în care îl priveşt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american a fost angajat într-o funcţie clericală la Casa Albă şi a luat parte la petrecerea dată în onoarea noilor angajaţi de către preşedinte. Gândindu-se cât de încântată ar fi mama sa dacă ar primi un telefon de la Casa Albă, el a făcut o comandă prin centrala prezid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a spus el cu mândrie, e o zi mare pentru mine. Ştii ceva? Te sun de la Cas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amei sale nu a fost întocmai cel scon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e, şi pentru mine e o z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în sfârşit să fac curăţenie î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iluminat nu realizează că el este cauza tuturor suferin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prânzului şi unul din muncitorii de la fabrică şi-a desfăcut pacheţelul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 spus el cu jale. Iar sanvişuri cu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s-a repetat mai multe zile la rând. În cele din urmă, un coleg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displac atât de mult sanvişurile cu brânză, de ce nu îi spui neveste-ţi să ţi le fac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însurat, i-a răspuns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Mary se plimbau seara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ribil de speriată, John, a spus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mă vei săr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ş putea sărut a în condiţiile în care ţin în fiecare mână câte o găleată şi am sub braţe două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vei pune găinile sub găleţi şi apoi mă vei săr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s decât credeţi, oamenii vă fac ceea ce vă aşteptaţi voi ca ei să v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daţi din nordul Indiei călătoreau spre casă într-o ricşă condusă de un vizitiu. La un moment dat, ei au văzut în faţa lor o altă ricşă, în care se aflau doi mar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rivalitatea dintre cele două servicii militare a ieşit la suprafaţă, iar cele două ricşe au început să se întreacă într-o cursă nebunească, în urma căreia ricşa soldaţilor a luat-o mul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aceştia erau pe punctul de a-şi sărbători victoria, ricşa marinarilor a trecut în viteză pe lângă ei. Uimirea lor a fost încă şi mai mare văzând că vizitiul acesteia stătea confortabil pe locul pasagerilor, chiuind, în timp ce marinarii pre1uaseră frâiele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preferă să fie mulţumit decât vict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istolari erau pe punctul de a se duela şi toată lumea din salon le-a făcut loc. Unul dintre ei era un omuleţ de statură mică, care era însă un luptător profesionist. Celălalt era un om uriaş şi greoi. El a protest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şteaptă puţin! Nu-i corect! Tu tragi într-o ţint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nu s-a lăsat impresionat. El i-a sugerat imediat proprietarului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nează cu creta pe trupul adversarului meu un contur al corpului meu. Orice glonţ al meu care iese în afara ţintei nu s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este mai interesat să trăiască decât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eiluminaţi şi-ar vinde şi sufletele pentru a demonstra că 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mă pregătesc să ies seara în oraş, pun un pariu cu nevastă-mea pe zece dolari că o să mă întorc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las întotdeauna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emnele infailibile ale iluminării este că nu-ţi mai pasă ce cred sau ce gândesc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care vindea mobilă i-a trimis următoarea notă unuia dintre clienţii săi: „Dragă dornnule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crede vecinii dumneavoastră dacă am trimite un camion să ridice mobila pe care nu ne-aţi plătit-o încă?” Domnul Jones a trimis următorul răspuns: „Stimate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cu vecinii mei şi i-am întrebat ce ar crede. Toţi au fost unanim de acord că ar fi un truc ieftin, din partea unei companii de joasă speţă, de la care nu merită să mai cumperi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fost crescut în ideea că nu merită să accepte decât ce are viaţa mai bun de oferit. Această optică l-a ajutat să aibă succes şi să se îmbogăţească, astfel încât a ajuns să îşi permită într-adevăr tot ce are viaţa mai bun de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s-a îmbolnăvit de amigdalită, o boală uşoară, care ar fi putut fi tratată cu uşurinţă de către orice chirurg calificat din regiunea sa. Convins însă de propria sa importanţă şi ghidat de obsesia sa că trebuie să îşi ofere tot ce are mai bun de oferit lumea medicală, el a început să colinde întreaga lume, pentru a găsi cel mai bun specialist în amigda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îi era recomandat un chirurg competent, prin minte îi trecea ciudatul gând că undeva ar putea exista un specialist încă şi mai competen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rea i s-a agravat şi infecţia s-a răspândit atât de tare încât dacă nu s-ar fi operat pe loc, viaţa i-ar fi fost pusă în pericol. Exact când şi-a pierdut cunoştinţa, s-a întâmplat să se afle într-un sat uitat de Dumnezeu, în care singurul om care a tăiat vreodată o fiinţă vie era măcelarul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sta era un măcelar excelent, dar nu mai văzuse până atunci cum arată amigdalele umane. De aceea, el a încercat să se consulte cu ceilalţi săteni, dar nimeni nu a ştiut ce să-i spună. Până să ia el o decizie, omul care nu accepta decât ceea ce are viaţa mai bun de oferit a murit, din cauza hemor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u a fost prins şi dus într-o grădină zoologică. Spre uimirea lui, el a găsit aici alţi lei, care trăiseră întreaga viaţă în captivitate, căci s-au născut în grădina zoologică. În scurt timp, el s-a familiarizat cu viaţa socială a leilor din captivitate, care erau împărţiţi în grupuri. Un astfel de grup era alcătuit din lei cărora le plăcea să socializeze. Un altul era preocupat de showbiz. Altul îşi stabilise obiective culturale, urmărind să păstreze obiceiurile, tradiţiile şi istoria perioadei când leii erau liberi. Mai existau şi câteva grupuri religioase, alcătuite din lei care cântau despre o junglă viitoare în care nu vor mai exista zăbrele. Un alt grup era alcătuit din lei cu preocupări literare şi artistice. În sfârşit, exista şi un grup de lei revoluţionari, care nu făceau altceva decât să comploteze împotriva celor care îi ţineau în captivitate sau împotriva altor grupuri de lei. Din când în când izbucnea câte o revoluţie. Grupurile se băteau între ele şi se anihilau reciproc, sau ucideau gărzile, care erau apoi înlocuite de alte gă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privească în jur, noul venit a remarcat un leu izolat, care era tot timpul adâncit în gândurile sale. El nu aparţinea niciunui grup şi se ţinea departe de ceilalţi. Era un spectacol ciudat, căci toată lumea părea să îl admire, dar şi să îl deteste în acelaşi timp, întrucât prezenţa lui trezea simultan teama şi îndoiala legată de sine. El i-a spus no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lătura niciunuia dintre grupuri. Aceşti sărmani nebuni sunt preocupaţi de tot ce poate fi imaginat, numai de ceea ce este esenţia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este esenţial? L-a întrebat curios noul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udieze natura zăbr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ar absolut nimic altcev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umană este perfect ilustrată de imaginea unui beţiv care stă noaptea târziu în afara parcului, lovind cu pumnii în gard şi strigând: „Lăsaţi-mă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ile voastre sunt singurele care vă împiedică să vă daţi seama că sunteţi şi că aţi fost întotdeauna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ncipalele ingrediente necesare pentru obţinerea stării de eliberare este acel tip de adversitate care atrage după sine luci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tor pierdut în deşert căuta disperat apă. El s-a luptat din greu să se urce pe vârful unei dune, în speranţa că va vedea undeva o oază. S-a uitat în toate direcţiile, dar fără nici u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nd din ce în ce mai slăbit, omul s-a împiedicat de un arbust uscat şi a căzut la pământ. A rămas întins la sol, complet epuizat, fără să mai aibă energia de a se ridica, dorinţa de a mai lupta şi speranţa de a. mai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 astfel, neajutorat şi neputincios, el a devenit fără să vrea conştient de tăcerea deşertului. Pretutindeni domnea o linişte perfectă, maiestuoasă, netulburată de vreun sunet. Subit, omul şi-a ridicat capul. Auzise un zgomot. Era un sunet atât de îndepărtat încât nu putea fi auzit decât într-o linişte impecabilă şi de către o ureche foarte ascuţită. Era sunetul unei ape care cu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 de o speranţă nouă, trezită în inima lui de sunetul auzit, el s-a ridicat şi a continuat să meargă până când a dat de un izvor de ap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o altă lume; îÂn afara acesteia. Există în schimb două modalităţi diferite de a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antică a existat un rege extrem de înţelept pe nume Janaka. Într-o zi, Janaka a aţipit pe patul său acoperit cu petale de flori, în timp ce servitorii îi făceau vânt cu evantaiul din frunze de palmier, iar soldaţii îi păzeau porţile. În timp ce dormea, a avut un vis în care se făcea că un rege vecin l-a învins într-o bătălie, l-a luat prizonier şi l-a torturat. Chiar când a început tortura, Janaka s-a trezit scăldat în sudoare, dar şi-a dat seama că se află în continuare în patul său acoperit cu petale de flori, în timp ce servitorii îi fac vânt, iar soldaţii îi păzesc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el a aţipit din nou şi a avut acelaşi vis. S-a trezit apoi iarăşi, descoperind că se află în palatul său bine păzit şi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aka s-a simţit extrem de tulburat. În timp ce dormea, lumea din vis i se părea extrem de reală. În timp ce era treaz, lumea celor cinci simţuri i se părea la fel de reala. Care dintre cele două lumi era cu adevărat reală? S-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filosofii, savanţii şi clarvăzătorii pe care i-a consultat nu l-a putut oferi un răspuns la această întrebare. Am la rând, el a încercat să afle răspunsul dar în zadar, până când un om pe nume Ashtavakra a bătut la porţile palatului său. Ashtavakra înseamnă diform sau cocoşat, iar numele omului se datora faptului că exact aşa arăta: era schilod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egele nu a fost dispus să îl ia în serios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un om atât de strâmb ca tine să fie purtătorul unei înţelepciuni pe care nu o au clarvăzătorii şi savanţii mei?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in copilărie am constatat că toate porţile îmi sunt închise, l-a răspuns Ashtavakra, aşa că am căutat cu aviditate cale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l-a invit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i-a spus Ashtavakra, nici starea de veghe, nici cea de vis nu sunt reale. Atunci când eşti treaz, lumea din vis nu mai există, iar atunci când visezi lumea celor cinci simţuri dispare. De aceea niciuna din cele două lumi nu est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ci lumea viselor, nici cea a simţurilor nu sunt reale, l-a întrebat Janaka, ce anume est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tre ele o a treia stare. Descoper-o pe aceasta, căci numai ea est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îi consideră pe cei neiluminaţi adormiţi; în nebunia lor, aceştia îşi împart semenii în oameni buni şi răi, şi consideră întâmplările fericite sau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luminat nu se mai află la latitudinea vieţii şi a morţii, a creşterii şi a descompunerii, a succesului şi eşecului, a sărăciei şi bogăţiei, î onoarei şi dizgraţiei. El nu mai depinde nici măcar de foame, sete, frig şi căldură, pe care le experimentează ca fiind simple senzaţii trecătoare în fluxul vieţii. Omul iluminat îşi dă seama că nu trebuie să schimbe ceea ce vede, ci doar felul în care priveşte realitatea di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ate fi comparat cu apa, care se mulează după realitatea din aţa sa, dar în aţa puterii căreia nimic nu se poate opune; ea nu are ambiţii personale, dar toată lumea beneficiază de pe urma ei. În mod similar, întreaga lume prosperă datorită detaşării oamenilor iluminaţi. Ei aduc puritatea în această lume prin lipsa lor de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ste adusă din râuri pentru a iriga câmpurile. Ei nu-i pasă dacă este prezentă în râu sau pe câmp. La fel procedează şi cei iluminaţi, care se adaptează întotdeauna la mediul exterior, fără să protesteze, împlinindu-şi astfel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iluminaţii sunt consideraţi cei mai mari duşmani ai societăţii, care urăşte maleabilitatea şi aspiră numai către ordine, rutină, ortodoxie şi confor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ya a devenit unul dintre cei mai mari maeştri zen, dar calea nu a fost deloc uşoară pentru el. Pe vremea când era discipol, maestrul său i-a cerut să îi explice sunetul produs de o singură bătaie de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ya s-a gândit neîntrerupt, refuzând chiar să doarmă şi să mănânce, numai pentru a putea veni. cu răspunsul corect. Orice i-ar fi spus, maestrul nu era însă niciodată satisfăcut, ba chiar i-a spus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zi suficient. Eşti încă prea ataşat de confort, de ceea ce este bun şi uşor în viaţă. Îţi doreşti să găseşti răspunsul într-un timp foarte scurt. Mai bine ai 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când s-a prezentat în faţa maestrului său, Mamiya a făcut un gest dramatic. Când i s-a cerut să explice sunetul produs de bătaia unei singure palme, el a căzut la pământ şi s-a prefăcu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înţeles. Deci ai murit! Şi totuşi, ce sunet produce bătaia unei singur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şi ochii, Mamiy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m reuşit să rezolv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I-a strigat maestrul, înfuriat. Morţii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eşti încă iluminat, fii cel puţin consecvent cu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nda era cel mai devotat discipol al lui Buddha. La mai mulţi ani după moartea maestrului a fost convocat un Mare Consiliu al Celor Iluminaţi, iar unul dintre discipoli i-a spus lui Ananda de acest lucruLa momentul respectiv, Ananda nu era încă iluminat, deşi făcuse mari eforturi în această direcţie în anii care trecuseră. De aceea, nu i s-a permis să participe la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marii întâlniri el nu era încă iluminat, aşa că s-a hotărât să practice cu înverşunare toată noaptea şi să nu se oprească din practică până când nu îşi va atinge scopul. Nu a reuşit însă decât să se epuizeze. Altminteri, nu a reuşit să facă nici cel mai mic progres, cu toate efor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zorii zilei s-a decis să renunţe şi să se odihnească puţin. În clipa în care a renunţat la orice dorinţă, inclusiv la aceea de a deveni un iluminat, el şi-a pus capul pe pernă, complet relaxat. În acea clipă, a atins ilum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i-a spus cău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obsedat de iluminare? În orice direcţie aş lua-o, eu mă îndrept către ca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Tr. În limba englezii, to play înseamnă deopotrivă a cânta „ceva” şi a cânta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 tr. to drop în limba engleză înseamnă deopotrivă „a arunca” şi „a r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c de cuvinte intraductibil: în limba englezii, alien înseamnă „străin”, dar şi „ostil”, ne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 Tr. Joc de cuvinte: „ca să te lu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fill în original: – o umplere din nou (a unui cartuş de cerneală pentru imprimantă, sau a rezervorului de la maşină). Expresii uzitate frecvent În limbajul modern. (n. tr.) [6] În limba engleză, expresiile sunt mult mai amuzante, dar sunt intraductibile: „Likee soupee? Likee fishee? Likee meatee? Likee fruitee? Likee speachee?” (n.tr.) [7] Textual: „şi eu sunt la fel de obosită de tine”.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position w:val="0"/>
      <w:sz w:val="20"/>
      <w:sz w:val="20"/>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i/>
      <w:iCs/>
      <w:sz w:val="20"/>
      <w:szCs w:val="20"/>
    </w:rPr>
  </w:style>
  <w:style w:type="character" w:styleId="Indentcorptext2Caracter">
    <w:name w:val="Indent corp text 2 Caracter"/>
    <w:qFormat/>
    <w:rPr>
      <w:rFonts w:ascii="Times New Roman" w:hAnsi="Times New Roman" w:cs="Times New Roman"/>
      <w:sz w:val="20"/>
      <w:szCs w:val="20"/>
    </w:rPr>
  </w:style>
  <w:style w:type="character" w:styleId="Indentcorptext3Caracter">
    <w:name w:val="Indent corp text 3 Caracter"/>
    <w:qFormat/>
    <w:rPr>
      <w:rFonts w:ascii="Times New Roman" w:hAnsi="Times New Roman" w:cs="Times New Roman"/>
      <w:sz w:val="20"/>
      <w:szCs w:val="2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right="913" w:firstLine="700"/>
    </w:pPr>
    <w:rPr>
      <w:rFonts w:ascii="Times New Roman" w:hAnsi="Times New Roman" w:cs="Times New Roman"/>
      <w:i/>
      <w:iCs/>
      <w:sz w:val="20"/>
      <w:szCs w:val="20"/>
    </w:rPr>
  </w:style>
  <w:style w:type="paragraph" w:styleId="Indentcorptext2">
    <w:name w:val="Indent corp text 2"/>
    <w:basedOn w:val="Normal"/>
    <w:qFormat/>
    <w:pPr>
      <w:spacing w:before="0" w:after="120"/>
      <w:ind w:right="1013" w:firstLine="700"/>
    </w:pPr>
    <w:rPr>
      <w:rFonts w:ascii="Times New Roman" w:hAnsi="Times New Roman" w:cs="Times New Roman"/>
      <w:sz w:val="20"/>
      <w:szCs w:val="20"/>
    </w:rPr>
  </w:style>
  <w:style w:type="paragraph" w:styleId="Indentcorptext3">
    <w:name w:val="Indent corp text 3"/>
    <w:basedOn w:val="Normal"/>
    <w:qFormat/>
    <w:pPr>
      <w:spacing w:before="0" w:after="120"/>
      <w:ind w:right="1015" w:firstLine="697"/>
    </w:pPr>
    <w:rPr>
      <w:rFonts w:ascii="Times New Roman" w:hAnsi="Times New Roman" w:cs="Times New Roman"/>
      <w:sz w:val="20"/>
      <w:szCs w:val="20"/>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6:00Z</dcterms:created>
  <dc:creator>Rugaciunea Broastei V1 10</dc:creator>
  <dc:description/>
  <cp:keywords/>
  <dc:language>en-US</dc:language>
  <cp:lastModifiedBy>User John</cp:lastModifiedBy>
  <dcterms:modified xsi:type="dcterms:W3CDTF">2013-08-04T17:16:00Z</dcterms:modified>
  <cp:revision>2</cp:revision>
  <dc:subject/>
  <dc:title>Anthony De Mello</dc:title>
</cp:coreProperties>
</file>