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Atentat la memo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lua în braţe, mă mângâia pe păr şi mă săruta. Pe frunte, pe obraji, pe gât şi pe gură. Apoi îmi mângâia întregul corp şi mă dezbrăca, minţindu-mă că trebuie să-mi facă baie. Nu-mi plăcea mirosul lui, dar nici nu-l consideram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rivirea aţintită în gol, bărbatul nu-şi putu da seama la ce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Vru să şti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ând îţi spun! Nu-mi poţi cere să-mi amintesc acele scene dureroase în cele mai mici detalii.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ide ochii şi relatează-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fetiţă blondă, îmbrăcată într-o rochiţă subţire, cu imprimeuri vesele, care nu ştie ce se întâmplă între ea şi tatăl ei vitreg. Totuşi, are încredere-n el, fiindcă-i aduce dulciuri şi se joacă cu ea. Nu ca mamă, care n-are niciodată timp de aşa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propriile amintiri, femeia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în continuar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dezbrăcat-o complet, el o gâdilă. Micuţa râde şi încearcă să se ferească, mişcându-se în braţele bărbatului, până când stârneşte erecţia acestuia. El zice că i s-a făcut cald şi îşi scoate cămaşa, apoi o lipeşte de pieptul lui, mângâindu-i funduleţul. Ea nu mai râde acum. E mirată, însă spaima n-a pus încă stăpânire pe ea. Totuşi, pilozitatea tatălui său o revoltă. Are păr. Şi pe piept şi pe mâini şi pe spate, iar ea nu înţelege de ce. Sărutările lui devin din ce în ce mai insistenţe, coborând spre buricul copilei. Ea râde, apoi duce o mânuţă la gură, când limba lui începe să-i cerceteze un loc anume. Nu e voie! Abia şopteşte fetiţa, încercând să îndepărteze capul bărbatului dintre pulpişoarele ei. Stai! Dacă ai să fii cuminte, am să-ţi cumpăr o păpuşă mare şi un ursuleţ de ciocolată, veni răspunsul lui. Tentaţia e prea mare ca o fetiţă de trei ani să-i poată rezista. Da'n-o să mă doară, nu? Bineînţeles că n-o să te doară! Îţipromitlhsâ n-a fost să fie aşa. Când tatăl vitreg şi-a scos penisul afară şi a ridicat-o în braţe, ea s-a gândit că e vorba despre un nou joc. Dar el i-a depărtat picioarele şi a apăsat-o cu putere de umeri. A durut-o îngrozitor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scurse pe obrazul schimonosit al femeii car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roy! O îndemnă bărbatul, nelă-sând-o să iasă din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 parcă i se înfipsese în stomac. Ţipă de durere şi, instantaneu, începu să plângă cu sughiţuri. Dar aşa-zisul părinte nu fu înduplecat de suferinţa ei. O ridică şi o lăsa ritmic în jos, ţinând-o de subsuori. Mă doare! Protestă micuţa, încercând să scape de acel supliciu bestial, însă în zadar se tânguia. Privirea lui animalică spunea totul. N-avea de gând să se oprească prea curând. N-avea să se oprească înainte de a fi comis abominabila lui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area începu să plângă de-a binelea, violent marcată de propriil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în stare să povesteşti mai departe, ne oprim aici. Poate că altădată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Bender avea să înceapă terapia de grup peste două zile. Împlinise de curând 34 de ani şi se putea considera o femeie aproape realizată. Lipsa copiilor era singura problemă a căsniciei ei cu Stanley, pe care îl iubea cu sinceritate d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jutorului material oferit de mama ei şi faptului că soţul câştiga foarte bine, Troy a urmat tot felul de tratamente pentru a rămâne însărcinată. Din nefericire, eforturile ei n-au fost încununate de succes, ci dimpotrivă. S-a ales cu nişte depresii care au dus-o la disperare, fără ca psihiatrii să-i poată stabili un diagnostic cât de cât precis şi o medica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ât era ziua de lungă în dormitor, adesea lângă pat sau vârâtă sub plapumă, şi plângea dintr-o cauză necunoscută. Câteodată se ocupa de grădina de trandafiri, însă în mod inconsecvent, astfel încât aceasta nu arăta nici pe departe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anley i-a propus să consulte un psihoterapeut recunoscut în Los Angeles pentru succesele sal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tu crezi că sunt nebună? Se îngrijoră Troy la aflarea acestei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Ai doar unele probleme de ordin psihic, care trebuie rezolvate cât mai ur-gent. Şi cine se pricepe cel mai bine la aşa ceva, dacă nu un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cost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însă cred că ne putem permite plata a 600$ pe săptămână pentru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 Spuse nevastă-sa, nevenindu-i să creadă că un asemenea tratament poate fi atât de scump. Ce, mă voi duce în fiecare 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trei ori pe săptămână. Nu-ţi face griji, Troy! Avem ceva economii puse deoparte, iar mama ta s-a oferit să ne ajute. O vom scoate la capăt, ai să vezi! Te vei însănăto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mă credeţi, domnule Bender, să soţia dumneavoastră are mare noroc! Zise dr. Andrew Bogomil, invitându-şi musafirul să ia loc pe un fotoliu tapisat cu piele de culoare roşie. Nu sunt decât două zile de când s-a eliberat un loc într-unui dintre grupurile mele. Dar poate că încă nu aţi aflat. Eu lucrez cu două grupuri a câte patru paciente, care mă vizitează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şase zile din şapte sunt ocupat, astfel încât, până ce nu se eliberează un loc, nu pot primi un nou pacient l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 se păru simpatic lui Stanley Bender. Avea nişte ochi luminoşi, trăsături fine, părul uşor grizonat, degajând un sentiment de siguranţă şi încredere. Era înalt – peste 1,80 în -şi se îmbrăca cu mult gust, reuşind să fie, în acelaşi timp, sobru, elegant şi plăcut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această şansă, doc! Vreau să spun că amândoi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orbim puţin despre ea, dacă nu vă deranjează! Nu ştiu dacă vom mai avea această ocazie. Când au început s-o supere stările pe care mi le-aţi descris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o dată anume, însă cred că starea sănătăţii ei a început să se înrăutăţească de când a urmat tot felul de tratamente pentru a rămâne însărcinată, care n-au da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noi n-avem copii şi tare ne dorim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tamente, psihi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dintr-astea, dar ceva mai târziu, adică după aproape zece an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tentativ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fereşte! Însă, din când în când, aduce în discuţie faptul că vrea să încheie socotelile cu această lume în care nu-şi găseş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copi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a din cale-afară de fericită, din câte mi-a povestit. Tatăl a părăsit familia imediat după naşterea ei, iar mama s-a recăsătorit pe când Troy avea în jur de trei ani. Din câte mi-a spus, George W. Melman a fost un tată vitreg foarte bun, considerând-o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ţi să spuneţi că nu mâ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cedat într-un accident de circulaţie la numai doi ani de la căsătorie. De atunci, Troy a trăit numai cu mama ei, în condiţii destul de modeste. S-au iubit şi se iubesc în continuar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Bender, ar mai fi de stabilit doar trei probleme de ordin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m veţi achita notele de plată? Cash sau prin intermediul unei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variantă mi se par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ţia dumneavoastră mă poate vizita mâine la ora 8.00 a.</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o primă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voi aduc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o voi chema şi în afara şedinţelor de terapie, câte o oră, pentru hipnoză. Asta, bineînţeles, în acelaşi preţ. Cu toate pacientele procedez la fel. Mai târziu vom recurge la această metodă în mod sporadic, în general duminică dimineaţa, pentru a nu afecta şedinţele de terapie şi ca să n-o obosim prea tare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 vă mulţumesc! Eu n-am absolut nimic de obiectat! Numai să o văd sănătoasă, la fel cum era atunci când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cum am stabilit! Ar mai fi ceva, adăugă doctorul, înmânându-i două coli de hârtie imprimate cu un scris mărunt pe amb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ici câteva dintre reuşitele mele profesionale şi studiile efectuate. V-aş ruga ca până mâine să mă lăudaţi puţin soţiei dumneavoastră, pentru a mă ridica puţin în ochii ei. Este foarte important ca, încă de la început, să capete o mare încredere în mine. Acesta este unul dintre secretele pe care o asigură terapia de grup.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Am să procedez întocmai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tât de multe despre doctorul Bogomil? Se miră Troy în drum spre cabinetul acestuia. Îl cunoşti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dar m-am interesat, minţi Stanley Bender, fiind convins că o face doar în interesul e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arcă îmi e puţin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întâlni? Dar, crede-mă, n-ai nici cel mai mic motiv! E un medic cu o reputaţie excelentă şi un profesionist foarte respectat nu numai în L. A., ci în mai multe state americane. Uite că am ajuns! Trebuie să iei liftul până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e aştept aici. La-ţi inima-n dinţi şi du-te! Nu se va întâmpla nimic rău, te asigur! Ai încredere-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borî cu paşi şovăitori, ridicându-şi ochii spre înalta clădire în faţa căreia se afla. Cerul abia se vedea din pricina zgârie-norilor, iar sentimentul ei de teamă se amplifica dintr-un moment într-altul. Cu toate acestea, reuşi să-şi continue drumul, pentru a nu-şi mâhni soţul pe care-l iubea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tât de bun cu mine! Se gândi Troy, întorcând capul şi zâmbindu-i lui Stanley. Soţul său îi făcu semn cu mâna a încurajare. Nu vreau să-l dezamăgesc, continuă femeia de una singură. Şi-apoi, are perfectă dreptate: nu mi se poate întâmpla nimic rău. Dacă după aceste şedinţe de terapie nu mă voi simţi mai bine, le voi întrerupe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de pe Alhambra Avenue adăpostea o sumedenie de firme, astfel că în imensul hol al parterului era o continuă vânzoleală. Troy Ben-der trebui să aştepte ceva timp la unul dintre cele trei lifturi ca să se poată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 luam pe scări! Îşi zise ea, convinsă fiind că data viitoare aşa va proceda. Puţină mişcare nu mi-ar strica deloc şi nu sunt decât patru etaje de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etajul dorit, coborî şi studie inscripţiile de pe peretele din faţă. Găsi cu uşurinţă ceea ce căuta şi urmă săgeata care indica direcţia respectivă. În faţa unei uşi din sticlă mată, cu canat din aluminu, citi pentru a doua oară, ca să se asigure că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TERAPIE DE GRUP – Dr. Andrew Bogomil, medic psihoterapeut. Ciocăn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drăguţă şi tânără se ridică de la locul ei din faţa computerului şi îi veni în întâmpinare, zâmbindu-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mna Bend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arătă Troy plăcut surprinsă de aceast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Wood, Pauline Wood, şi mă ocup de secretariat, zise gazda, luând-o de braţ pe noua pacientă şi invitând-o să ia loc. Doctorul vă va primi îndată. Până atunci am să vă servesc o cafea, mai zise asistentă, fără a aştepta vreun răspuns din partea nou-venitei. Vă veţi simţiţi minunat după şedinţele la care veţi participa,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Troy, destul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slujba doctorului Bogomil de doi ani şi până acum nimeni nu s-a plâns de munca lui. Deci, am toate motivele să cred asta, îi răspunse fata, arborând în continuare acelaşi zâmbet simpatic. Este un om extraordinar, o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cienta îşi terminase cafeaua, drăguţa Pauline intră la psihoterapeut, chipurile pentru a vedea dacă o poate primi. Când se întoarse, îi zise, ajut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ieşi în întâmpinare lui Troy, privind-o cu un surâs fermecător exact între ochi şi parcă Aspunându-i: Eu pot să te vindec, vreau să te vindec, îţi fac o bună impresie şi-apoi te voi vindeca, indiferent care e natura sufe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scaun poziţionat cu faţa spre lumina de afară şi se aşeză la birou, cu spatele la geam. Apoi, prin gesturile şi cuvintele sale, încercă să-i insufle pacientei cât mai multă încredere în el. Deşi blând, îi vorbea cu fermitate, convingător, pe un ton egal, fără a o contrazice sau a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Troy, şi încearcă să fii câ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de la început că îmi doresc tare mult să fim mai întâi prieteni. Cu alte cuvinte, relaţia pe care o începem acum trebuie să se bazeze în primul rând pe prietenie şi abia apoi să fie una de la medic la pacient.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femeia, docilă şi oarecum fascinată de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rin a-mi povesti despre su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 acum doi-trei ani. Nu ştiu dacă soţul meu ţi-a spus, dar am făcut tot felul de tratamente pentru a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u fost în zadar. Mi-a spus. Ce-ai simţit acum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 durut capul în mod constant. Apoi a început să mi se facă frică din orice, să fiu timidă şi melancolică. Aşa am ajuns să-mi construiesc un fel de carapace a iflea, în care mă ascundeam atunci când nu voiam să mai ştiu d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ajuns să te depărtezi d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i şi-au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a şi soţul meu. Locuim laolaltă. Le vorbesc, stau împreună cu ei ca să nu-i supăr, însă cea care le răspunde la întrebări sau participă la diverse activităţi nu sunt eu, 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 persoană dispare în momentul în care eşti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însă niciuna dintre aceste două personalităţi nu iese complet din mintea mea. Ele pot reveni în orice clipă, independent de propria-mi voinţă şi se cunosc una pe cealaltă. Adesea chiar discută între ele. Doc, ţi se pare că mă exprim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oy. Vorbeşti chiar pe înţelesul terapeutului tău. Din câte-mi dau eu seama, se pare că avem de-a face cu Sindromul Personalităţii Multiple, prescurtat – S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sta ar fi diagnosticul stabil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100% sigur, însă cred că, în mare măsură, este vorba despre S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dar trebuie să stăm mult de vorbă şi să descoperim împreună adevăruri pe care tu le-ai uitat, indiferent cât de dureroas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ă va ajuta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gazdă, adică persoana ta – cea care eşti în realitate -trebuie să absoarbă cealaltă personalitate secundară, înţelegând secre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existe mai mult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voi afla despre toate acestea înseamnă că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măsură, însă nu este indicat să întrerupi tratamentul psihoterapeutic prea curând, indiferent că eu voi fi acela care se va ocupa de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Îşi salută terapeutul pacientele, debordând de bună dispoziţie. Agnes, Regina, Dorothea, am plăcerea să v-o prezint pe noua noastră prietenă. Ea 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întâmpinară cu simpatie şi, după ce îşi strânseră mâinile, se aşezară pe scaune, formând împreună cu dr. Bogomil un cerc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Teresa Braun, o doamnă cam la 30 de ani, se aşeză în dreapta drăguţei nou-venit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e vom înţelege foarte bine. Nici eu nu sunt pacienta lui Bogomil de prea multă vreme. Mai precis,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uţin? Se miră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celelalte… Terapeutul le mai lăsă o vreme să discute între ele pe diverse teme, apoi le cap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ş vrea să începem discuţia noastră prin a evoca amintirile pe care le-am descoperit împreună. La sfârşit, o vom ruga şi pe Troy să încerce o rememorare a unor întâmplări de mult uitate, pe care le ţine ascunse în subconştientul ei. Vrei să începi t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e la locul său şi stinse candelabrul din încăpere. Apoi, prin câteva apăsări succesive ale unor butoane, aprinse patru veioze, situate în fiecare colţ al camerei. Nu se făcuse întuneric, nici măcar o semiobscuritate misterioasă, însă atmosfera nu mai era aceeaş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gnes! Spune totul exact aşa cum ai făcut-o şi la celelalte întâlniri ale noastre! N-are de ce să-ţi fie jenă. Toate colegele tale au trecut prin situa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c! Mama mea s-a recăsătorit când eu aveam 8 ani. Cel care a luat-o de soţie era văduv şi avea doi copii: un băiat de 15 ani şi o fată d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m îi chemă? Îi cerul terapeutul să precizeze. \pa </w:t>
        <w:tab/>
        <w:t>— Julian şi Thora. Mai departe… La început ne-am înţeles destul de bine. Altfel spus, fratele şi sora mea prin alianţă nu-mi acordau o importanţă prea mare. Dar, cu timpul, au început să mă privească din ce în ce mai insistent. Mai cu seamă ea. Când am împlinit 10 ani şi pieptul meu a început să prindă contur, Thora s-a apropiat subit de mine, copleşindu-mă cu tot felul de atenţii. Ne distram adesea împreună, mă lua cu ea în oraş şi chiar mă trata ca pe o egală, ceea ce pentru mine a însemnat enorm. Mai târziu, într-o iarnă, m-a rugat să o las să doarmă cu mine în pat, pretextând că îi este frig de una singură. Atunci a început totul. Nu ştiu cum a făcut, dar, într-un timp foarte scurt, a trezit în fiinţa mea tendinţele homosexuale pe care le posedă fieca-re om. La început m-a masturbat cu mâna, apoi şi-a folosit gura cu măiestrie şi, ceva mafâncolo, m-a pus şi pe mine să procedez la fel. De ce să n-o recunosc, am fost extrem de încântată de ceea ce mi se întâmpla şi abia aşteptam să vină noaptea ca să ating din nou extazul! Totul era roz în jurul meu. Părinţii se înţelegeau bine, nu aveam nici un fel de probleme, ce mai, eram o familie fericită… Asta a durat până când Julian m-a prins într-o noapte cu capul între pulpele surorii mele mai mari. Atunci a înţeles totul, însă asta n-a fost nimic. Peste două zile m-a ameninţat că, dacă nu fac şi cu el la fel, va da totul în vileag părinţilor. Eram îngrozită. La fel şi Thora – cel puţin aşa mi s-a părut mie – care mi-a cerut să-i dau ascultare fratelui meu dacă nu vreau să provoc un dezastru. Mai mult la insistenţele ei, am acceptat, lăsându-mă cu greu convinsă. Thora mi-a spus că ea nu-l poate satisface pe Julian, fiindu-i soră de sânge. În timp ce eu nu îi eram… Mai întâi i-am făcut felaţie şi nu vreau să vă spun cât de greu mi-a fost. Aveam doar zece ani… Aproape 11. Dar el nu s-a mulţumit doar cu atât şi m-am văzut nevoită să mă las dezvirginată, ca să o protejez în primul rând pe mama, la care am ţinut întotdeaun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gnes-Teresa făcu o pauză, reluându-şi povestirea doar la insistenţe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draga mea!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scăpat de sub control la un sfârşit de săptămână, când părinţii ne-au lăsat singuri, având totală încredere în noi. De unde puteau ei să ştie ce făceam în lipsa lor?! Julian şi cu Thora au propus să ne jucăm – chipurile -împreună şi astfel am ajuns obiectul lor sexual. Dar erotismul şi amorul în grup pur şi simplu m-au dezgustat, sfârşind – după circa o săptămână de peripeţii -prin a suferi o depresie ce a necesitat internarea mea într-o clinică de psihiatrie. De aici m-am întors complet vindecată -sau cel puţin asta s-a crezut până nu de mult -*şi nu mi-am mai adus aminte de nimic, devenind o adolescentă retrasă, timidă şi foarte fricoasă, din cauze pe care nimeni nu le putea desluşi, nici chiar psihi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gnes! Se văzu nevoit să intervină din nou dr. Bogomil după 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pune că n-am avut noroc în viaţă. Soţul meu a fost un om extraordinar încă de la început şi de aceea i-am dăruit doi copii, la care ţin ca la ochii din cap. Şi totul a mers ca pe roate, în ciuda visurilor mele care adesea nu-mi dădeau pace, până acum doi ani. Am început să nu mai fiu întotdeauna eu, de parcă o altă Agnes încerca să-mi ia locul. Între noi două s-a iscat o luptă permanentă, care mă făcea să-mi ies din minţi. În cele din urmă, am ajuns la dr. Bogomil şi acesta mi-a stabilit diagnosticul de care sufeream fără să am cunoştinţă: Sindromul Persona-lităţii Multiple. A urmat o serie de şedinţe în grup, în cadrul cărora am început să-mi aflu trecutul ce mocnea în subconştientul meu, şi – implicit -să mă simt din ce în ce mai bine, acceptându-l. Acceptând acest trecut de care n-aveam încotro să fug, n-aveam unde să mă ascund… Mai întâi, totul mi s-a părut a fi un vis urât, dar în cele din urmă am acceptat crun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 ce-a zis când a aflat? Nu se putu abţine să întrebe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Cred că s-a bucurat că mi-am revenit la starea mea normală, ba chiar mai mult – graţie şedinţelor de psihoterapie la care particip – mi-am recăpătat entuziasmul şi pofta de viaţă de mult pierdute. Acum, când mă gândesc, realizez că acceptarea unei tragedii petrecute în copilărie nu este o problemă atât de complicată, dacă este tratată cu profesionalism. Mă simt mult mai bine, iar visurile acelea groaznice pe care le aveam au dispărut ca prin farmec, fără nici un fel de medicament. Vreau să mai ştii, dragă Troy, că întreaga mea stare de sănătate e excelentă, după cum susţine şi medicul nostru de familie. Nu mai am nici cel mai mic motiv să mă plâng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Dorothea! Îi zise dr. Bogomil doamnei Crewson, ce părea a avea în jur de 60 de ani. Povestea ta e ceva mai specială, dacă mă pot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cială? Dimpotrivă, Andrew! Eu cred că e cea mai banală poveste dintre toate. Am început să am probleme de ordin psihic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ârsta de 25 de ani, după o copilărie şi o adoles-cenţă lipsite de culoare şi de viaţă, adică în care nu s-a întâmplat absolut nimic demn de reţinut. Sau aşa am crezut până acum doi ani. Am fost o tânără de condiţie medie, subjugată de o ten-siune nervoasă accentuată, căreia îi făceam faţă cu mare dificultate. Singura alinare am găsit-o în fumat. Ajunsesem să fumez trei pachete pe zi şi tot nu îmi ajungeau. Toată lumea din jur mă de-ranja şi nimic nu era pe placul meu. Asta până când am întâlnit un bărbat cu 30 de ani mai în vârstă decât mine, care şi-a dat seama că am un potenţial ieşit din comun. El m-a pus în fruntea companiei sale de construcţii, exploatându-mi energia la maximum. Acum, când mă gândesc, nu văd de ce mi-ar părea rău. Am muncit pe brânci, e drept, adesea 24 de ore din 24, însă tot am realizat ceva în viaţă. O locuinţă mai mult decât cochetă, câteva automobile pe care le schimb când am chef şi un cont destul de rotund în bancă. Ce n-am realizat? O familie. Mai mult, m-am îndepărtat total de propriile rude. Cano am ieşit la pensie, însă, în urmă cu aproximativ cinci ani, viaţa a devenit pentru mine 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explicită? Interven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am tot felul de probleme psihice – poate şi pe fondul renunţării la fumat -justificate în special prin lipsa unei familii şi a prietenilor. Ajunsesem bolnavă de singurătate, dacă înţelegi ce vreau să spun, i se adresă ea nou-venitei. După câţiva ani, n-am mai rezistat şi m-am înfiinţat la uşa cabinetului lui Andrew, implorându-l să mă vindece de idioatele angoase ce puseseră stăpânire pe mine la bătrâneţe. Când a început să mă întrebe despre copilărie, mi-am dat seama pentru prima dată că nu-mi aduceam aminte mare lucru, iar ce puteam rememora vedeam parcă cu ochii altcuiva, Treptat, această evidenţă a devenit tot mai clară, iar Andrew m-a făcut să recunosc faptul că în interiorul meu sălăşluiau mai multe Dorothea. Una copilăroasă, care nu s-a putut maturiza de-a lungul anilor, alta temperamentală, care fumează enorm şi nu-şi poate afla liniştea nicicum, şi cea de-a treia – o bătrânică simpatică, fără probleme financiare, care doreşte să-şi trăiască ultimii ani ai vieţii într-un mod cât mai plăcut. Cum aveam de-a face cu mai multe personalităţi înghesuite în aceeaşi minte, dr. Bogomil a fost de părere că trebuie să redescoperim împreună trecutul meu. Şi nu oricum, ci pr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te-ai speri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fost! Cum, să mă pună să fac precum găina ori să mă târăsc pe jos, aşa cum am văzut eu la televizor? M-am întrebat. Însă în curând mi-am dat seama că nu voi fi pusă în cine ştie ce ipostaze neplăcute şi am accepta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mai important abia acum urmează, a ţinut să precizeze terape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preună cu ceilalţi, am aflat' marele secret al copilăriei mele, care m-a făcut să am o viaţă oarecum diferită de a altor femei normale. Pe scurt, ca so las şi pe Regină să vorbească, am aflat că dragii mei părinţi – fie-le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pus unor cruzimi incredibile. Tata m-a violat sub ochii mamei, începând de la vârsta de cinci ani. Iar ea mă bătea, zicând că sunt o mare târfă şi îl ispitesc pe soţul ei. Acest supliciu de neimaginat pentru o minte nor-mală a durat trei ani de zile, până când el a suferit un accident de serviciu, paralizând de la mijloc în jos. Mama a crezut că asta este o pedeapsă de la Dumnezeu, s-a pocăit şi a încetat cu cruzimile. În ceea ce mă priveşte, această răsturnare de situaţie a fost cam tardivă, fiind obligată să stau internată într-un sanatoriu montan aproape un an de zile. La sfârşitul perioadei, doctorii au declarat că sunt complet restabilită şi că mă pot întoarce la ai mei. De câte ori încercam să aduc vorba despre bestialităţile pe care le trăisem, am fost contrazisă vehement, ba chiar am urmat un tratament îndelungat cu tot felul de tranchilizante. Am sfârşit prin a crede că supliciile prin care trecusem se aflau doar în imaginaţia mea bolnavă, iar în cele din urmă am dat totul uitării. Şi nu mi-am reamintit nimic până când nu l-am întâlnit pe Andrew, cum de altfel mi se pare că v-am mai spus. De atunci, chinurile mele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se ridică de la locul său, părăsi fără zgomot încăperea şi în două minute se întoarse cu o tavă pe care se găseau patru pahare cu limonad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respiro nu va strica nimănui, zise el, invitându-şi pacientel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e auziră două voci. După ce tava fu pusă pe o măsuţă, dr. Bogomi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consult un psihoterapeut şi n-aş vre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ligă cineva? O întrebă medicul. Rudele, soţul,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de bună voie, fiindcă mi-am dat seama că altfel nu se poate. Nu pot fi un om normal fără aceste şedinţe bisăptămânale. Aşa se face că, de circa un an de zile, îngraş conturile bancare ale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Regina Tymson îşi dădu pe spate bogată podoabă capilară şi îşi aşeză, graţioasă, un picior peste celălalt. Nu părea să aibă mai mult de 25 de ani, iar fustă scurtă pe care o purta te putea face să crezi că nu este genul de femeie căruia nu-i plac bărbaţii. Era, totuşi, măritată de doi ani, după cum avea să afle Troy mai târziu. Iar prezenţa sa la terapeut se datora unei lovituri primite în cap, cu un an înainte de căsătorie, ce fusese urmată de o pronunţată amnezie. Amnezie căreia nimeni nu i-a dat mare importanţă pân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cidentului, mi-am dat seama că foarte rar mai eram cea de dinainte. De câte ori mă concentram asupra unui lucru, o mulţime de voci încerca să vorbească în locul meu şi nu înceta decât atunci când izbucneam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personalităţi te deranjau? O întrebă dr.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ţin zece. Dar acestea au început să părăsească personalitatea-gazdă, adică propria mea minte, chiar de la cea de-a treia şedinţă de terapie de grup la care am participat. Ceea ce mă deranjează este faptul că hipnoza – sunt convinsă – a determinat această ameliorare a stării mele de sănătate psihică. Iar apoi am început să devin conştientă de nişte amintiri pe care n-aş fi vrut să le rememorez vreodată. Locuiam într-o fermă din apropiere de Stockton, California -proprietatea familiei mele – şi eram oarecum rupţi de lume. Singurul care ne mai aducea veşti de la oraş era unchiul Dennis, ce ne vizita destul de des. În rest, noroc cir televizorul şi cu aparatul de radio, altfel aş fi crezut că trăiesc pe o insulă pustie! Când aveam patru ani, ruda asta a mea a ţinut morţiş să mă înveţe să călăresc şi în cele din urmă a reuşit. Cu caii m-am descurcat destul de bine. Cu el a fost mal greu, fiindcă unchiul era puţin cam masochist. După ce mă viola pe unde apucă, ţinându-mă mereu deasupra lui, mă obliga să-l bat cu biciul şi pe urmă mă ameninţa că, dacă spun cuiva ce se întâmplă între noi, ne va ucide şi pe mine şi pe mama mea. Aşa că m-am mulţumit să-l bat cu poftă ani buni, răzbunându-mă în acest fel pe pornirile lui deplasate. Asta până când am împlinit 12 ani şi a început să-mi placă. Într-o zi, mama ne-a surprins asupra faptului şi mi-a tras o bătaie soră cu moartea – deşi ea nu recunoaşte acest lucru – băgându-mă în spital. După mai multe serii de tratamente, m-am întors la ai mei şi am fost, în general, un copil destul de cuminte. Când mi-am luat soarta în propriile mâini, părinţii m-au ajutat cu bani – mă mai ajută şi acum – iar toată lumea s-a declarat mulţumită. Doar eu mai aveam ceva probleme cu visurile în care eram violată, iar după aceea mă răzbunam în diverse moduri extrem de violente, ce mergeau până la crimă, după cum am reuşit să-mi reamintesc. Ceea ce mă îngrijorează acum este faptul că îmi doresc să fac sex aşa cum făceam când eram doar o copilă şi apoi să mă răzbun, biciuindu-l pe violator. Dar dr. Bogomil – de care am devenit dependentă – m-a asigurat că şi asta va trec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a mea, n-ai de ce să-ţi faci pro-bleme, atâta timp cât te simţi bine din punct de vedere fizic şi mental! Ei, Troy, cum ţi s-au părut secretele prieten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ătoare, zise femei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ne povesteşti şi tu ce-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eu n-am trăit asemenea gro-zăvii, aşa că sunt convinsă că am să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Remarcă psihoterapeutul, enig-matic, în vreme ce restul femeilor zâmbi cu înţe-legere în direcţia nou-venitei. Încea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upă părerea mea, am avut o copilărie cât se poate de banală, cu excepţia faptului că tata ne-a părăsit când eram foarte mică. Apoi mama s-a recăsătorit când aveam vreo trei ani şi, până la cinci, totul a fost minunat. Tatăl vitreg mă iubea nespus de mult şi toţi eram fericiţi. Din nenorocire, un accident de circulaţie a făcut ca el să-şi piardă viaţa, iar mama să rămână văduvă pentru totdeauna. Cârn asta ar fi tot. Altceva nu ştiu ce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cele două ore programate s-au scurs, vă mulţumesc pentru prezenţă şi ne vedem data viitoare. Troy, te-aş ruga să mai rămâi puţin, ca să încercăm împreună să punem la cale o psihodramă. Nu vreau să trecem dintr-o dată la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psih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lucru, detectivii Jane Heron şi. Eric Black, de la Divizia „Cazuri Speciale” a De-partamentului Poliţiei Los Angeles, erau puşi pe şotii. După ce se tachinară ca de obicei, mai ales pe teme sexuale, se gândiră să-l necăjească pe vreunul di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el mai nimerit ar fi „Specialistul”? Întrebă poliţista. Prea îşi bate joc de noi când avem câte o problemă urgentă de rezolvat. Ne mai luăm şi noi revanşa… &lt;j-tN-am nimic împotrivă, răspunse Eric, entuziasmat de idee. O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aşa cum fusese poreclit dr. Butch Harrison, legistul Laboratorului criminalistic al D. P. L. A., era o fire ursuză, rigidă şi deloc receptivă la glumele celor doi detectivi. Din acest motiv îi fierbea ori de câte ori avea ocazia, dez-văluindu-le rezultatele criminalistice – la care reuşea să ajungă cu mare întârziere – şi ironi-zându-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cerem câte o cafea! Doar ştii cât e de zgârcit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braţ în subsolul unde se aflau sălile laboratorului, mult mai veseli ca de obicei. Bună dispoziţie li se trăgea şi de la faptul că erau siguri de un lucru foarte important. Legistul nu avea nici un cadavru de examinat, aşa că poliţiştii nu trebuiau să se teamă de glumele lui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Specialist” în propriul birou, cu nasul vârât în computerul său ultraperformant. * – Ce faci, dr. Mengele? Îl abordă Jane încă de la uşă. Nu ţi-a adus nimeni vreun hoit cu care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se opri din lucru, însă nu întoarse capul spre detectivi, gândindu-se la un răspuns pe măsură. Dar cum nu-i veni niciunul,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înghiţit pisica limba? Interven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contaminat cu vreunul dintre virusurile acelea blestemate cu care lucrează şi i s-au blocat căi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nor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se răsuci cu tot cu scaun, ţintuindu-i pe rând cu o privire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Numai ca să mă deranjaţi cu mutrele voastre de iepuri în călduri, sau aveţi o problem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ur şi simplu, ca să ne oferi câte o cafea, îl lămuri poliţista.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eloc, dacă mă înţelegi. Pentru voi e destul de bună şi poşirca de la automat. De ce s-o consumaţi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B mai bun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bucură el pentru compliment. În acest caz, trebuie să vă întreb cu ce-aţi veni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celălalt preţ de câteva secunde, fiind luaţi oarecum prin surprindere. Primul care-şi reveni fu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spune un banc pentru a te scoate di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Dacă reuşiţi să mă amuzaţi, vă servesc câte o cafea. Altfel, spălaţi putina înainte de a vă da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e arătă de acord detectivul. Cine spune? Adăugă el privindu-şi partenera, total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Îl scoase Jane din încurcătură. Cică se judecă un proces de jaf. Spărgătorul intrase noaptea şi furase argintăria chiar din dormitor. Deşi capul familiei s-a trezit la momentul oportun, acesta n-a intervenit, în ciuda faptului că tâlharul era un tip pirpiriu şi, pe deasupra, neînarmat. Eram foarte dezorientat, domnule judecător – încercă păgubaşul să-i explice judecătorului. De aceea nu l-am imobilizat. Mă tot întrebam cum o fi reuşit să deschidă uşa de la intrare şi să se strecoare până în dormitor pe neauzite, când eu n-am realizat o asemenea performanţă în 20 d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legistului nu'se mişcă nici măcar un muşchi când îşi întreb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vastă-sa îl auzea pe bărbatu-său când întârzia să ajungă acasă, iar pe hoţ nu l: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ârâi Butch. Şi poanta pentru a merita, cafeau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zic eu unul mai bun, amice! Interveni Eric. C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ai acord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to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urprins pe stradă într-o postură indecentă, din câte am înţeles, şi aţi fost adus la secţie de un poliţist, zi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dr. Harrison, ridicându-se grăbit de pe scaunul său şi îndreptându-se spre filtrul de cafea. Sunteţi invit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ţi-a plăcut ultimul banc! Se bucur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sta înseamnă că nu vreau să-mi spuneţi şi altele… Nu vă pot suporta inepţiil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i Eric nu mai scoaseră o vorbă, fiecare întrebându-se în tăcere dacă trebuie să se întristeze pentru că nu i-au putut stârni râsul „Specialistului”, ori să se bucure că obţinuseră ceea ce îşi doriseră… În cele din urmă optară pentru cea de-a doua variantă, iar detectivul schimbă vorba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i,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program ultrasecret. Construiesc roboţi care să înlocuiască detectivii din poliţie. Am de gând să vă scot la pensi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er din tot sufletul să-ţi rupi gâtul! Zise Jane, sorbind impasibilă din cana oferită. Dar ştii că e bună? Aprecie ea calitatea cafelei şi, deodată, faţa i se lumină. Nimeni n-o fa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rumoasei noastre secretare Melanie, îl înţepă Eric, ca să nui ofere legistului prea mul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e abţinu să comenteze această ultimă remarcă, revenind în faţa computerului său, de care era realment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 nu mai aveţi ce să-mi spuneţi…, zise el, întorcându-l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fonul de pe biroul său începu să t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sunt. Dr.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domn doctor pe nume Buford Petersen. Zice că vă este coleg de breaslă. Să-I adu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să nu! Roagă-I să poftească imediat, adăugă legistul, întorcându-se spre detectivi. Este fostul meu profesor de psihologie şi psihiatrie din facultate. Cred că nu l-am mai văzut de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ţi explic despre ce este vorba, începu dr. Bogomil să vorbească de îndată ce rămase singur cu noua lui pacientă, Troy Bender. Psihodrama nu este altceva decât o metodă de investigare şi diagnosticare, precum şi una de terapie modernă, care se foloseşte de jocul dramatic improvizat pe'o temă dată, pentru dezvăluirea gândurilor şi a atitudinilor 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joc de societate, dacă vrei, care ne va fi foarte util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chipui fel de fel de situaţii legate de copilăria ta şi de relaţiile familiale, astfel încât va fi posibil să desluşim lucruri ce s-aujntâm-plat, dar pe care tu le-ai goni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oar ni le închipuim, d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Bogomil se ridică de la locul său stinse două din cele patru veioze şi îşi trase aunul în faţa pacientei, pentru a o putea ve-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oi ani şi jumătate. Chiar dacă nu îţi aduci aminte de acea perioadă, încearcă să-ţi imaginezi cum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timidă, cu codiţe împletite de mama şi răsfăţată, intră Troy în pielea personajulu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ta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e acasă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aceast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ama aduce un alt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no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esel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i, se poartă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jucăm, îmi dă să mănânc şi mă sărută înainte de culcare. Tot el e cel care mă trezeşte dimineaţa şi mă scarpi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iar eu mă simt minunat când o face. 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prea mică pentru a-mi da seama de asta, însă mă simt extraordinar d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durat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La un moment dat, a dispărut din viaţa noastră şi nu l-am mai văzut. Abia mai târziu am aflat de la mama că a avut un accident de circulaţie şi a plecat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tinuă Troy să rememoreze amintiri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uzit niciodată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 tată bun, ţinând cont de faptul că nu era decât unu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bun, de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mângâia, cu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rţi ale corpului ţi le atingea? Nu uita că e vorba doar despre un joc, Troy! Mai precis, despre o psih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ângâia pe cap, pe umeri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a niciodată cu mân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mă gândesc mai bine, cred că ajungea, însă doa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săruta? Und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braji, câteodată pe gât şi pe mâini. Eu proced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Troy! Ţi-aş propune – desigur, dacă n-ai nimic împotrivă – să ne vedem ş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domnule profesor! Se ridică dr. Harrison în picioare, venind în întâmpinarea musafirului său. Nu v-am mai văzut de foarte multă vrem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Butch, spre deosebire de tine. Am aflat că ai o carieră de invidia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aveţi dreptate. Dar activitatea mea profesională ar fi fost mult mai laborioasă şi mai plină de succese notabile, dacă aceşti doi poliţişti n-ar fi existat, adăugă legistul, privindu-i pe colegii săi. Daţi-mi voie să vi-i prezint pe detectivii Jane Heron şi Eric Black, „spaima” Diviziei „Cazuri Speciale” în care sunt ang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Zise dascălul, înţe-legând gluma fostului său student. Prof. Buford Petersen, actualmente simplu psihiatru la Spitalul Centra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l invită pe noul venit să ia loc pe un scaun şi, fără a-l mai întreba, îi ofer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noi ne retragem. O să-ţi aducem cănile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plecaţi din pricina mea! Interveni Petersen. Ba chiar v-aş ruga, dacă este posibil, să rămâneţi! Ştiţi, intenţionez – dacă-mi veţi permite – să vă consult în legătură cu o problemă de… Specialitate, dacă mă pot exprim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 sări Butch de la locul său – nu-mi faceţi una ca asta! Se află pe capul meu de un sfert de oră şi parcă ar fi trec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pecialistului”, ţpţi zâmbiră, iar detectivii se aşezară cât mai comod pe locurile lor, gata să asculte o poveste interesantă. Şi aşa nu ave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uline o întâmpină pe Troy Bender la fel de surâzătoare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pe drum, doamnă. Trebuie să soseasc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De fapt, eu sunt cea care a sos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nerăbdătoare să-l întâlni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ermiteţ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ştiu?! Oricum, soţul meu a plecat mai devreme de acasă şi am preferat să mă aducă el în loc să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ftiţi cafeaua dumneavoastră! E preparată la fel ca şi ieri, cu puţin zahăr. Nu mi-aţi spus dacă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ult, Pauline!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pe care această secretară simpatică i-o arăta o punea în dificultate pe Troy. Ea ştia că secretarele sunt nişte fiinţe nesuferite, indiferente, distanţe şi total lipsite de tact. Acum se convingea de contrariu. Ba mai mult, această fată chiar îi plăcea pentru felul ei deschis de a fi şi pentru naturaleţea cu care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acientei fură întrerupte de sosirea vijelioasă a lui Andrew Bogomil, care se miră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umva? Nu-i veni acestuia să creadă, consul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 Eu sunt cea care a sosit mai devreme. Tocmai despre asta discutam cu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Te rog să pofteşti în biroul meu! Începem îndată. Femeia făcu ceea ce i se ceruse şi rămase în picioare, neştiind unde să se aşeze. La un semn al lui, luă loc pe o canapea ceva mai joasă decât una normală şi aşteptă în tăcere ca el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problemele tale, dar mai întâi spune-mi dacă ai avut vreun vi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oar că am adormit greu şi m-am trezit obosi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eu cred că putem începe şedinţele de hipnoză chiar de astăzi. Tu ce părere ai? Ts consider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cred că voi fi vreodată, însă sunt gata să fac ce spui tu,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încredere-n mine. Mai bine zis, e un lucru esenţial în această muncă. Vom imprima totul pe o casetă audio, pe care o vei putea asculta mai târziu. Dar e bine să fii singură prima dată. Poate că nu vei vrea ca altcineva să-ţi cunoasc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toate draperiile, astfel încât lumina zilei abia mai putea pătrunde în birou, şi lăsă luminile stinse. Apoi se aşeză pe un scaun la doar un pas de ea şi începu s-o privească intens în och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să ai totală încredere-n mine! Dr. Bogomil îi vorbea calm, dar în acelaşi timp cu multă fermitate. Gesturile sale erau domoale şi simple, astfel încât să nu-i distragă atenţia pacientei. Îi puse în mâna dreaptă un disc având un diametru de circa 20 cm, apoi îi ceru să-l ridice la înălţimea ochilor şi să privească fix în centrul acestuia. Obiectul, confecţionat din plastic, avea pictate mai multe cercuri concentrice de culoare neagră, pe un fond de un alb imaculat. Contrastul deosebit de obositor o făcu pe Troy să-şi mijească ochii încă din primele secund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cetişor şi, plimbându-şi mâinile deasupra corpului ei, fără să o atingă,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spune „trei”, nu te vei mai putea scula de pe canapea. Şi cu cât vei încerca mai mult, cu atât eforturile tale vor fi mai zadarnice. Deci, când voi spune „trei”, nu te vei mai putea ridica de pe canapea, fepetă el. Şi, cu cât vei încerca mai mult, eforturile tale vor fi ma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luă formula de trei ori la rând, terapeutul o prinse de mâna cu care ţinea discul şi o mişcă lent, de câteva ori, în sus şi în jos, făcând-o pe Troy să închidă ş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ta cu ochii închişi, însă nu te poţi ridica de pe canapea. Reazemă-te de spetează! Aşa. Unu…, doi…, trei! Acum vei face* tot ce-ţi ordon eu! Adăugă medicul, luându-i obiectul din mână şi pornind reportofonul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respira alene pe gură, stătea cu ochii închişi, iar trăsăturile feţei sale erau complet destinse, rela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casa mamei tale şi ai trei ani împliniţ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cu mama de-a croitoresele, răspunse Troy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l cunosc…, da'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veni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împreună. Sunt foarte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plecat la bucătărie ca să pregătească cina, iar voi doi aţi rămas să vă mai jucaţi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ia în braţe, mă mângâie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e mâna pe piele când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ângâie acolo unde ţie îţi est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ângâie. Acum se uită la min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r parcă ar vrea să-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braţele lui? În – Da, şi el mă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rTe mişcă în poală înainte şi înapoi? Mf – Da, aşa faceJ Şi mie îmi place să mă frec de poala lui. Îl mai. Pup şi eu din când în când. Vrea mai mult de la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oate rochiţa şi chiloţeii, lăsându-te în pielea goală? Îţi spune că trebuie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ace. Eu îi spun că am făcut şi ieri, dar el insistă. Vrea să fiu cur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ne mâ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fund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 mâna peste tot şi eu mă gâ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ânge în braţe, te lipeşt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ovesteşti sing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ui coboară spre buricul tău, apoi spre picioare şi se opreşte între pulpele ta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întâmplă. Iar sărutările lui mă ard, atât sunt de fierbinţi. Îi spun să se oprească, dar el nu vrea. Îmi promite cadouri şi mă face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coate un obiect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sperii. Nu ştiu ce fel de joc e ăla. Mă pune să-i mângâi obiect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zise Troy, în vreme ce câtevc lacrimi începură să i se rostogole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ridică de subsuori şi îţi depărteaz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emeia, începând să plângă şi mai tare.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te vei trezi! Zise terapeutul, oprind reportofonul. Apoi îi suflă cu putere între ochi şi bătu o d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Bender deschise ochii şi privi în gol circ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oc? Întrebă ea când se simţi complet restabilită după şedinţa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destul de bine, chiar promiţător, dacă pot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asetă ca s-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eput ai zi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acă insişti, ţi-am spus! N-aş vrea să te influenţeze în vreun'fel. Cel mai bine ar fi să le asculţi pe toate la sfârşitul tratamentului. Dar tu eşti cea car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 cum zici tu. Când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toarea şedinţă de grup. Cunoşti programul. Am o rugăminte la tine. Dacă visezi, ar fi bine să-ţi notezi totul. Vom discuta împreună despre visurile tale şi vom încerca să le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oc,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sa Milnors sună la uşa locuinţei psiho-'terapeutului la ora stabilită. Nu îl deranja duminică pentru prima dată şi, de aceea, nu avea nici un fel de emoţii. Bărbatul îi deschise mai repede decât s-ar fi aşteptat ea, ceea ce o făcu să se întrebe dacă nu cumva o văzuse pe geam când intra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Marissa! Mă bucur că ai ajuns la ora stabilită. Apreciez în mod deosebit punctualitatea,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c! N-am mai vorbit de multişor despre starea sănătăţii mele. Cum crezi, că evoluează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trebuie să mi-o spui! De când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un an de când te-am consultat prima oar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i mai avut vreo tentativ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m descoperit împreună ceea ce ţi s-a întâmplat în copilărie, te mai supără celelalte personalităţi'ale tale, care nu-ţi dădeau pace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rept. Cu timpul au dispărut cu toate, o dată cu banii mei din cont, adăugă Marissa,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 această lume nimic nu e pe gratis. Iar serviciile de calitate sunt scumpe, doar nu trebuie să te învăţ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c, nu te ambală! Am vrut să fac şi eu haz de necaz. Nu-i vorbă, de când mi-am luat doctoratul, am mai mulţi bani şi asta îmi permite să particip la terapia de grup pe care o oferi. Dar n-o să mai apuc niciodată să cumpăr casa vjsurilor mele, dacă o ţin în rit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mâne decât să te vindeci definitiv şi să ne părăseşti. Îţi trebuie doar ceva mai multă voinţă. Dar parcă spuneai ceva despre nişte, visuri? O întrebă medicul, invitând-o să ia loc pe canapeaua din living-room. Ai mai visat cev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aminti în ruptul capul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mi spui după ce te hipno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am şi eu, Andrew. Când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29 de ani ai săi, Marissa Milnors era o femeie superbă şi provocatoare. Devenită blondă din şatenă, făcea furori oriunde se afla, cu picioarele sale deosebit de lungi, cu şoldurile frumos arcuite şi cu pieptul ce ar fi putut trezi la viaţă şi un eunuc. Dar şi la chip arăta demenţial. O frunte lată, uşor bombată, adăpostea doi ochi mari, verzui şi un nas uşor acvilin ce denotă hotărâre şi tărie de caracter. Buzele, cu colţurile orientate în sus a zâmbet şi deosebit de sen-zuale, erau capabile să scoată din minţi orice bărbat. O bărbie fină şi, totodată, hotărâtă, uşor împinsă înainte, îi conferea un aer îndrăzneţ ce nu trecea neobservat pe stradă, în afaceri sau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la vârsta de 20 de ani, pe când, nu era încă majoră, dar căsnicia nu ţinuse prea mult. Apoi se dedicase în totalitate studiului, în văţând pe rupte câte 20 de ore pe zi. Din fericire rezultatele sale splendide au justificat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În scurt timp, a ajuns să conducă un im-portantdepartament în cadrul unei companii de asigurări, iar de curând fusese aleasă ca preşedinte executiv al acesteia, un post la care nici nu îndrăznise să sper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pentru că trebuia să existe şi un „dar” – munca intelectuală susţinută ani de-a rândul nu trecuse peste ea fără să lase urme. Iar acestea erau, din păcate, de ordin psihic. După două tentative de sinucidere şi alte câteva stan depresive pe care le depăşise cu greu, Marissa ajunsese la uşa cabinetului doctorului Bogomil şi începuse terapi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te rog! O invită gazda, aşezându-se în faţa ei şi punându-i un disc hipnot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sa ştia ce are de făcut şi, în scurt timp, rămase inertă pe canap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luă discul din mână, îl puse pe birou şi începu să se dezbrace de haine până când rămase în pielea goală. Apoi se apropie de tânără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i fă tot ceea ce-ţi voi spune continuare. Eşti o prostituată experimentată, vulgară şi trebuie să mă satisfaci fără mofturi! Bu sunt pentru tine domnul direct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Vrei să mă dezbrac ca să m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ăspunse afirmativ, dr. Bogomil luă un afrodisiac puternic împreună cu un pahar de apă, dădu drumul la casetofon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în timp ce te dezbraci! Ordonă el, aşteptând ca stimulentul sexual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transă, pacienta se conformă fără să comenteze, stârnind imediat erecţia psihotera-peu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ssa, eşti adorabilă! Exclamă bărbatul când ea rămase goală-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doreşte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felaţie cum scrie la carte? Răspunse aşa-zis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ţi-o sug? Nimic nu-mi place mai mult pe lume, domnule sculă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genunche în faţa lui. Începând să-i alihte cu limba membrul inflamat. – * la-o toată, n-o mai amăgi! Se auzi ordinul lui Ascultându-i îndemnul, Marissa prinse a-i în ghiţi mădularul până la testicule, făcând efortur vizibile pentru a-i fi pe plac. Îşi unduia provoca tor şoldurile generoase cu care o înzestrase natura, îşi bălăbănea sânii în toate părţile şi rupea ritmul mişcărilor din cap la scurte intervale de timp, dezmierdându-l ba mai repede, b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ăsa din când în când de ceafă, simţind cum îi atinge amigdalele. În cele din urm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fârcurile să ţi l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domnule director! Îşi dădu ea con-cursul, ridicându-se în picioare şi aplecându-se deasupra lui. Muşcaţi-le cu poftă şi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gomil îi dădu ascultare, încântat de aceste replici. Avusese o idee excelentă când o transformase în prostituată. Iar dacă ea juca rolul unei târfe, atunci el trebuia să se poarte precum cu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ţi picioarele! Îi ceru terapeutul, apoi îi introduse cu brutalitate două degete în vagin şi începu să le mişte când circular, când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îmi faceţi, domnule director! Scânci femeia, lăsându-se cât putea de mult în mâna ce o penetra. Dar mai aveţi degete, nu-i aşa? Băgaţi-mi unul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rea îi fu îndeplinită, Marissa se lăsă cu neruşinare tot mai mult în mâna lui şi juisa cu un râs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omnule director! Eşti un armăsar pe cinste!… Gemând, din ce în ce mai excitat, medicul îşi dădu seama că e cazul să schimbe „tratamentul” şi îi ceru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că şi lasă-măşă intr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calecă, zâmbitoare, şi se lăsă cu toată greutatea în membrul erect ce stătea gata pregăti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geamă, strângând-o cu putere de şolduri şi coifitinuând să-i muşte sânii op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domnufe director! Încercă Marissa să-l incite; şi mai mult: Regulează-mă ca să mă doară! Vreau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îi duse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ână la spate şi, cu un deget, pipăi după orificiul rămas liber. Apoi şi-i insinua înăuntru şi acceleră galop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rfipu să ţipe incoerent la fiecare penetrare, rostind tot felul de obscenităţi şi îndemnuri vulgare, aşa cum i se ordon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şi pe gât, cu gura încă plină de sfârcurile ei, dr. Bogomil ejacula, scoţând sunete înfundate. Apoi o mai ţinu o vreme în poala lui, mângâindu-i corpul de zeiţ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am mai făcut niciodată dragos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inde-te pe canapea şi dormi până când îţi voi spune eu să te îmbraci! Pacienta îi dădu şi de astă dată ascultare, postându-se cupicioarele desfăcute pentru ca'el s-o şteargă cu un prosop umed, pe care-l adusese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sa, poţi să te îmbraciââi comandă-terape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i încăperea, opri muzica şi derulă caseta lin reportofon până la capăt, ca eâ să creadă că îAfost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um că totul e pus la punct, poţi reveni printre oamenii de rând! Îşi zise eiTprivind-o încă pată cu afecţiune. Eşti o târfă al naibii de fru-Hbasă! Cât despre calităţile tale de curtezană, să mai Vorbesc… Sunt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de ea, îi suflă de câteva ori între hi şi bătu din palme, cerâ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draga mea! Nu-ţi vei aduce înţe nimic din ceea ce s-a petrecut şi nici nu i visa cev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sa Milnors părăsi locuinţa terapeutului său extrem de tulburată. Acesta îi povestise ce reuşise să scoată de la ea în starea de hipnoză profundă în care se cufundase. Tânăra îi povestise, chipurile, cum una dintre personalităţile ei fusese prostituată, imediat după ce divorţase de soţ. N-o făcuse pentru bani, ci din cauza faptului c4 avea o adevărată vocaţie pentru acest… Domeniu de activitate. Ba mai mult, îi relatase doctorului Bogomil cum îşi servise un client. Ea se ruşinase de acele fantasme, însă sfârşise – convinsă fiind de medic – prin a accepta crunta realitate. Fusese, într-adevăi), prostituată, dar me moria personalităţii-gazdă refuza să creadă acest lucru. Era şi motivul pentru care Marissa nu-şi putea aminti nimic decât atunci când se afla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te vei obişnui şi cu acest gând, i spuse el. Ai să vezi! Nu e nici o tragedie. Ce-a fost a fost şi gata! Acum ai un viitor strălucit ina înţe şi asta e tot ce trebuie să te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trazise, deşi ar fi vrut. O durea burta dar îşi imagina că acest lucru se datorează tot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rganismul meu a retrăit în totalitate senzaţiile actului sexual pe care i l-am relatat, se gândi ea. Să fi fost cu adevăra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Fiind duminică,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rău să-i dau un telefon prietenei mele! Îşi zise ea, căutându-şi telemobilul în poşetă. O discuţie cu cineva de care nu trebuie să mă ascund mi-ar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se pe Troy din clipa în care o cunoscuse. La nici o lună de la prima întâlnire, ajunseseră să-şi povestească vieţile şi să-şi împărtăşească necazurile ori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sun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mâncat ceva şi mă gândeam să mă ocup puţin cu grădinărit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asă la dr. Bogomil şi acum am scăpat. Nu ştiu încotro s-o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mai e şi asta? Bineînţeles că nu mă deranjezi! Te aştept. Am mult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făceau parte din grupe diferite de terapie, cele două prietene nu se mai văzuseră de vreo două săptămâni. De aceea, îmbrăţişarea lor fu mai lung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Marissa! De ce nu mi-ai mai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sunt de ocupată în cursul săptămânii! Dar tu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sta nu mai contează acum, când ne-am revăzut! Te invit la o caf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hi-ar strica, mulţumesc! Văd că încă te ocupi de trandafiri, în ciuda sfaturilor terapeutului. Nu zicea el că aceste flori au o influenţă malefică asupra psih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mie tot nu-mi vine să cred. Am iubit toată viaţa trandafirii şi mi-e imposibil să accept că aceste plante m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rmă, Stanley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a fost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justificat decizia prin faptul că nu-mi mai putea suporta stările de angoasă şi act zaţiile pe care le tot proferam la adresa lui şi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mai pe larg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 timpul şedinţelor de hipno-ă, am aflat că tatăl meu vitreg m-a violat până la vârsta de cinci ani, când l-a luat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reproşat mamei mele că mi-a ascuns adevărul şi că mf-l ascund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devăr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AMelman, fostul soţ al mamei mele7TrraATTu7rt7rrtr-un accident de circulaţie, ci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a făcut-o, după ce el a recunoscut totul. Apoi a fost judecată şi achitată. Din cauza şocului suferit, eu nu mi-am mai adus niciodată aminte de acele zile. Nu-mi amintesc nici acum decât atunci când mă aflu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zis când i-ai aruncat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să tăgăduiască, Marissa. Continuă să tăgăduiască cu neruşinare, cu toate că îşi dă seama că nu vom mai fi ca înainte dacă va minţ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e ruşine de ea pentru faptul că m-a nenorocit. E atât de ipocrită, încât mă bate încontinuu la cap că George era un om minunat, care mă iubea ca pe ochii din cap. Şi că a murit, într-adevăr, într-un stupid acciden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ea mai stringentă e alta, draga mea prietenă. Acum că soţul meu m-a părăsit, fără ajutorul financiar al mamei nu-mi voi mai putea plăti medicul. Iar fără şedinţele de terapie în grup nu ştiu ce mă voi f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une-m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cmai am fost la dr. Bogomil şi simt eu că parcă nu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hipnotizat şi pe urmă mi-a povestit că i-am descris o scenă de sex de pe vremea când eram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ituată?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Bineînţeles, eu nu-mi aduc aminte de absolut nimic, deşi încerc să-m rememorez trecutul. Dar Andrew este de o cu totul altă părere. Ceea ce mă îngrijorează mă mult este faptul că, după şedinţe, simt dureri va ginale. Ori eu n-am mai făcut sex de vreo do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ând ţi se întâmp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Cred că e a treia oară. Şi de fiecare dată i-am povestit, fiind în transă, despre diverse partid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eu? Că trăirile acelor amintiri îmi provoacă durerile respective. Probabil că organismul meu, coordonat de creier, percepe excesele sexuale ca şi cum acestea s-ar petrece în realitate. De aici ar putea proveni dure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ar fi exclus. Dar vreau să-ţi spun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 ciudate aceste şedinţe de hipnoz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anume? Se îngrijoră Ma-rissa. Acuzi şi tu durer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spre aşa ceva. Dar când plec dé la el am o teamă atât de mare în suflet, încât mi se face frică până şi de umbra mea. În plus, nopţile încep să visez tot felul de ritualuri satanice, iar dimineaţa mă scol lac de sudoare şi mult mai obosită decât m-am culcat. Mi se face şi groază când mă gândesc că duminica viitoare sunt programată la el acasă, pentru o nouă hipno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art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cientă mai deosebită despre care vreau să vă vorbesc, îşi începu discursul psihiatrul Buford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 îl întrerupse dr. Har-l rison – dar ştiţi foarte bine că eu nu m-am specializat pe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Butch! Nu e vorba doar despre specialitatea mea. Ai să vezi! Lucrurile sunt mult'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îl laşi pe profesor să vorbească sau nu? Interveni Jane, punându-l la punct pe legist, care se rezumă la a mormăi în surdină. La atâta lipsă de tact mă aşteptam din partea Iu Eric, nu a ta. Vă ascultăm,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aţi auzit vorbindu-se de spre renumitul psihoterapeut dr. Andrew Bogomii, care a devenit de puţin timp unul dintre cei mai bogaţi oameni din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zise detectivul Black. Poat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utch şi Jane ridicară din umeri a neştiinţă, profeso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cestui an am fost consultat de o pacientă a acestui doctor, pe nume Troy Bender, şi ea mi-a relatat o poveste extrem de interesantă. Vreau să vă asigur că am primit încuviinţarea ei pentru a infor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profesorului Petersen dură mai bine de o oră, însă niciunul dintre poliţişti nu dădu semne de plictiseală. Fuseseră atât de concentraţi asupra subiectului în discuţie, încât nici nu-şi dădură seama când trecu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r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ar trebui făcu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alternative. Ori considerăm că femeia care a devenit pacientă mea din lipsa banilor e complet scrântita – ceea ce nu-rrn vine să cred, din moment ce starea sănătăţii ei psihice s-a îmbunătăţit de când a fost nevoită să renunţe la terapia de grup – ori îl suspectăm pe dr. Bogomil şi vedem ce fel de influenţă manifestă el asupra celor opt paciente (dacă nu mai multe), pe care le tratează pentru 600$ pe săp-tămână încasaţi d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0 de dolari americani? Nu-i veni lui Jane să creadă că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că s-a îmbogăţit! Numai că pe spi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unem răul mai mare în faţă şi să mergem pe ideea că Bogomil ăsta e un escroc! Îşi dădu Eric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entru că n-avem, deocamdată, un caz de care să ne ocupăm? Îl ironiza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Însă intuiţia îmi spune că avem de-a face cu o mare problemă ce trebuie rezolvat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v-am spus toate amănuntele, comentă profesorul. N-am vrut să vă ţin până diseară l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u înţeleg? Vorbi şi Butch. Cu ce v-aş putea fi. Eu de folos? V-am spus că n-am cine ştie ce cunoştinţ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ice, că pentru noi rămâi tot „Spe cialistul”! Ripostă Jane. Eu şi Eric habar n-aven' cu ce se mănâncă psihotera… Asta, de care s-s tot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u în două cuvinte, dacă mai aveţi răbdarea să mă ascultaţi, îi asigură profesorul Petersen. Este vorba despre un aşa-zis Sindrom al Personalităţii Multiple, pe scurt S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Troy, şi relaxează-te! Gândeşte-te la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cam greu, doc, după ce soţul m-a părăsit şi mama mă ameninţă zilnic şi ea că mă va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dură obişnuită, dr. Bogomil îi luă discul din mână şi îi porunci să facă tot ce-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un trib haitian şi participi activ la un ritual local. Un şaman se apropie de tine şi îţi ordonă să conduci ceremonia din acea noapte cu lună plină. Nu ai de ce te teme pentru că ai mai asistat la aşa ceva.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ma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eu să nu greşeşti! Vei fi dezbrăcată până ia brâu de doi vrăjitori voodoo, care îţi vor picta pieptul şi abdomenul.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nceput deja să-mi scoată bluză şi sutienul. Alţii aduc câţiva peşti otrăvitori de prin partea locului şi fac un foc mare. În păr mi se prind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ictima ce urmează a fi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usă chiar acum, legată de mâini şi de picioare. Atârnă de un par pe care doi bărbaţi îl poartă pe umeri. Pieptul îi este plin de trandafiri alb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ânăr în floarea vârstei, gol, ce va deveni zombi. Lumea cântă şi dansează în jurul lui. Se bucură că el va pleca şi se va întoarce de pe tărâm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tins pe pământ cu membrele răst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egat şi nu se poate mişca. De fapt, nici nu încearcă. E rândul meu să intr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crie-m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des cu de-a sila bucăţi mari de peşte în gură, îi dau să bea un lichid verde la culoare şi aştept să-şi mai tragă sufletul. Apoi, mă apropii de el cu „castravetele zombilor”, ce conţine substanţe halucinogene, în special scopolamină, şi i-l dau să-l mănânce. Pe urmă iau o găin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i se aduce, îi străpung inima cu un pumnal de dimensiuni mari şi las ca sângele să se prelingă pe tânărul întins la pământ. Asistenţa intră în extaz, în vreme ce eu întind sângele pe pieptul lui, desenând o mulţime 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roagă să moară mai repede, pare extrem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este. Ba chiar îmi place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fig şase pene ascuţite în piele şi aşez între acestea scheletul peştelui otrăvitor pe care l-a mâncat. Presar deasupra petale de trandafiri. El ştie că o să moară, însă în ochii lui zăresc o rază de speranţă. E timpul să-l omor, apoi îi voi scoate inima din piept. Ceilalţi mă îndeamnă zgomotos să ucid, iar eu iau pumnalul cu ambele mâini, îl ridic deasupra capului, ca să fie bine văzut de toţi la lumina lunii pline şi a focului care arde cu scântei, apoi i-l împlânt cu toată forţa în inimă. Tânărul nu mai apucă nici măcar să ţipe de durere şi dă ochii peste cap. Mişc pumnalul în toate sensurile pentru a lărgi gaura pe care i-am făcut-o, îi tai două coaste, apoi extrag pumnalul şi, cu mâna goală, mă căznesc să-i smulg inima din piept. Nu ştiu ce se petrece, însă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ata, ai izbutit!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ste dezlegat şi azvârlit într-o groapă. Se aruncă pământ peste el şi toţi dansează peste mormânt. Câţiva mă iau pe braţe, îmi mânjesc sânii cu pământ amestecat cu sân ge şi mă poartă apoi în jurul focului, ca pe un trofeu. Când îl Voi readuce la viaţă, acel zombi va deveni proprietatea mea, sclavul meu, de care va trebui să am grijă. Nu va mai exista pen tru el însuşi, ci doar pentru mine. Va primi o nouă personalitate şi nu va mai putea să mă părăsească vreodată,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oră încheiată.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dezgroapă, iar când termină, îi dau să bea o licoare portocalie. Zombi prinde viaţă şi încearcă să-i strângă de gât pe cei ce l-au readus printre cei vii. Aceştia fug şi „înviatul” dă ochii cu mine. Are o privire animalică, lipsită de omenie, dar când mă vede, îngenunchează şi lasă ochii în pământ. Ştie că trebuie să mi se supună. Îi aşez o mână pe umăr şi articulez câteva sunete guturale care nu înseamnă nimic, dar el înţelege ce vreau să-i. Spun. Se aşază în spatele meu şi se repede la toţi cei care se apropie prea mult. Astfel, mă protejează. Mă va proteja toată viaţa, ziua şi noaptea. Îmi dăruieşte un trandafir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ei aduce aminte de ritual şi de zombi decât în timpul şedinţelor de hipnoză şi în somn. Dacă-I visezi, ai să-mi povesteşti ciupă aceea. Acum,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Buford Petersen se aşeză mai comod pe scaunul său, sorbi din ceaşca de cafea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oi începe prin a vă explica ce este psihoterapia. Într-un înţeles mai larg, oarecum simplist, aceasta este ştiinţa de a vindeca unele boli prin ajutorul sugestiei, deci şi prin hipnoză. Psihoterapeutul trebuie să fie un” individ cu anumite calităţi, care să-l poată vindeca pe bolnav cu ajutorul influenţei sale psihice. Adică prin captarea fără rezerve a încrederii pacientului, manifestând o voinţă ieşită din comun Şi mult calm. Privirea, gestica şi vorbirea sunt alte trei componente esenţiale ale reuşitei î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profesore, dar cam ce boli poate vindeca această ştiinţă? Vru să şti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întrerupe de câte ori doriţi! Sunt obişnuit cu studenţii mei şi nu-mi pierd şirul ideilor. Specialiştii în domeniu susţin că pot fi vindecate depresiile nervoase, angoasele, durerile de cap, nevralgiile, frigurile, hemoragiile, melancolia, frica, timiditatea şi chiar vicii cum sunt lenea, fumatul, alcool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pecialiştii susţin…, interveni Jane. Dar dumneavoastră nu le daţ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pus această întrebare, la care de altfel mă aşteptam, cred că a venit momentul să vă fac un scurt istoric al psihoterapiei. Se zice că, în Egiptul antic, faraonii şi preoţii templelor vindecau bolnavii prin simple atingeri, m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oar suflând asupra pacienţilor. De aici metodă s-a extins la greci, unde asclepiaziivindecau diverse afecţiuni prin pase şi magnetism. La rândul lor, romanii au început să practice psihoterapia sub protecţia zeului Esculap, inspirându-se din experienţele egiptenilor, grecilor şi indienilor. Aduceţi-vă aminte de împăraţii Vespasian şi Adrian – dar nu numai de ei – care vindecau orbii şi paraliticii prin simple at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oricât m-aş gândi, nu-mi aduc aminte de băieţii ăştia! Încercă Eric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Îl luă partenera lui peste picior. Sunt convinsă că ai lipsit de la lecţiile de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apariţia creştinismului, întâlnim tot mai multe calităţi psihoterapeutice la Iisus şi la apostolii săi, care au fost urmaţi – în epoca medievală – de magicieni şi vrăjitori. Şi astăzi mai sunt biserici ai căror preoţi alungă diavolul prin şedinţe de exorcism, ceea ce nu este altceva decât tot o formă de psihoterapie. Urmează savanţi că Van Helmont, Robert Flud, Maxwell şi Mesmer (în 1766), apoi Emil Coue, care s-au ocupat de această ştiinţă. Dar revoluţia în domeniul la care ne referim avea să fie declanşată de marele profesor neurolog de la Facultatea de Medicină din Viena, dr. 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sta parcă am auzit! Sări Eric, entuziasmat că posedă o brumă de cunoştinţ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ăceai, filosof rămâneai, colega! Îl apostrofă Jane, fără ca măcar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considera că hipnotismul nu e altceva decât „o paralizie a voinţei”, cu ajutorul căreia pot fi reînviate urme amnezice aparent date uitării. Aici aş dori să fac o paranteză. După un recent sondaj de opinie, jumătate din populaţia Statelor Unite crede în psihoterapie, iar jumătate – nu. Lată, deci, că medicii pot găsi un teren fertil în acest dome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ţi dumneavoastră, nu m-ar fi interesat niciodată acest „teren fertil”, îndrăzni detectivul să remarc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şi la Sindromul Personalităţii Multiple, SPM, sau Sindromul Personalităţii Di-sociate, SPD, cum mai este denumită această afecţiune în epoca modernă. De la început trebuie spus că dr. Freud, părintele psihanalizei, nu a luat-o niciodată în serios, ba chiar i-a dispreţuit pe cei care.au studiat această problemă. El a considerat că orice om are capacitatea de a disocia – în special copiii – şi, deci, nu este vor ba despre o boală, ci despre o însuşi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vorbi Jane de astă dată. E vorba despre nişte amintiri uitate, pe care te rapeutul le activează pentru a vindeca pacientul de o anume afecţiu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aici intervine chichiţa! Aşa cUm medicul poate „învia” amintiri de mult uitate, ia fel de bine le poate şi invent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Butch, care nu scosese nici un cuvânt până atunci. Şi aţi vrea să înţelegem, domnule profesor, că n-ar fi exclus ca dr. Bogomil să fi indus false amintiri în memoria pacientelor, pentru ca acestea să devină dependente de serviciile lu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mănânce banii în acest mod? Complet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 fi exclus, însă nu-i poţi spune unui om. „hoţ” atâta vreme cât nu l-ai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specialitatea noastră, profesore, continuă detectivul, din ce în ce mai mulţumit de sine. Îi „organizăm” u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nfiltrezi tu în grupurile lui exclusiv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taci naib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cto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Bender îl aşteptă pe dr. Bogomil în anti-cameră, îi era imposibil să dea ochii cu colegele sale de grup, Agnes-Teresa, Regina şi Doro-thea, ca să le spună adevărul. Îi era ruşine, însă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dragă? O întrebă terapeutul când o văzu. Nu trebuia să fii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c, însă am o veste foarte proastă să-ţi dau. Este ultima dată când mai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dr.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mai am bani pentru şedinţe. Ştii foarte bine că soţul m-a părăsit, iar acum şi mama s-a mutat de la mine. Abia dacă voi mai avea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ar eraţi destul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recunoască faptul că ea l-a ucis pe tatăl meu vitreg pentru că mă viola, aşa că am făcut o criză de isterie, l-am spus că nu vreau s-o mai văd niciodată şi am făcut-o să plângă. Sufăr îngrozitor, însă n-am avut încotro. Trebuia să recunoască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cam nesigur pe sine. Şi acum nu mai ai de unde să faci rost d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Înţeleg ce înseamnă asta. Voi înnebun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zise terapeutul, părând înduioşat. Vei participa în continuare la şedinţe, însă fără bani. Dar asta rămâne între noi trei, adăugă el, referindu-se şi la secretara Pauline. Nu vreau să afle nimeni altcineva că lucrez pe gratis, căci altfel mi se duce toată reputaţi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ţelegi că această situaţie nu poate dur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oate găseşti o cale de a-mi plăti taxele. Eu nu mă grăbesc, însă, dacă tot nu vei reuşi – atunci când va veni momentul – să nu te superi dacă îţi voi spune s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rietene! Te înţeleg perfect şi îţi dau dreptate. Îţi mulţumesc încă o dată că mă accepţi! Mai zise Troy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a, peste două săptămâni fu anunţată că dr. Bogomil selectase o nouă pacientă ca să-i ia locul. Astfel, se văzu nevoită să rămână acasă. Singură, împreună cu tranda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prânzului, cei doi detectivi se hotărâră să descindă la barul Monica's, localui lor favorit, unde patronul Jimmy H. Îi întâmpină înc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Mas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oane. Şi adu-ne tot ce ai mai bun de mâncare, dar mai întâi câte un whisky Grant's dublu şi pe urmă bere! Suntem rupţ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triple,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andă! Mai zise mandatarul, depărtâ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omandat fără să mă întrebi ce vreau, remarcă Jane. Asta să însemne că tu eşti cel care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să tu mereu ai avut impresia că am o leafă mai mare decât a ta. Ei bine, te înşeli, colega! Nu câştig nici un ce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ic, şi îţi mulţumesc pentru superbul tău gest de a plăti consumaţia. Sincer,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face pe modestul! Meriţi toate apreci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propie de masă cu cafelele şi câte două porţii generoas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umeziţi gâtlejurile şi să vi se des-chidă apetitul! Se justifică acesta, după care se îndepăr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câte o gură, detectiv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Îi spunem căpitanului West despre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u am întreb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să nu-i spunem, deocamdată. N-are nici un rost să-i punem o problemă în plus, atâta vreme cât nu suntem absolut siguri că acea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Jane. Şi eu gândeam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optăm şi pe sergentul Mann în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vem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la fiecare serviciu pe care mi-l face trebuie să-l plătesc cu câteva sticle de bere din bugetul propriu? Sau, poate, ai de gând să i le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l vei solicita numai dacă vom avea nevoie d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mai bine să facem un plan de acţiune! După părerea ta, cum ar trebui să pro 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ric?! Ar trebui să stăm de vorbă cu câteva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roy Bender, care nu mai face terapie de grup de câteva luni, nu avem pe cine contacta. Celorlalte nu le cunoaştem nici măc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artenere, să începem cu Troy! Ştii ce-ar fi foarte interesant de aflat? Dacă în ultima vreme, să zicem în ultimul an, au mai fost paciente care au renunţat la serviciile doctorului Bogomil. Şi dacă da, cu ele ar trebui să vorbi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s cartea de vizită a profesorulu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uga să ne aranjeze o întâlnire cu pacienta lui pentr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i dăm vestea că preluăm cazul, nu-i aşa, Eric? Da' nu-i spunem nimic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em pe urmă, iac pe prof. Petersen îl rugăm să ţină totul secre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de cunoştinţă, doamnă Bender! Încercă detectivul Black să fie politicos. Ea este partenera mea, Jane H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spune că sunt şi eu bucuroasă,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 poliţiştii. Mai precis, toată viaţa m-am ferit să am de-a face cu ei şi, cel puţin până acum, treaba asta mi-a ieş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toate există un început, nu-i aşa? Continuă Eric să vorbească pe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dacă nu era bunul profesor I Buford Petersen, acest început n-ar fi existat. I Bănuiam că mă veţ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avem un priete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Îi invită gazda, desfăcân-du-şi şorţul de la brâu. Doriţi o cafea?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fuzăm, zise Jane ca să fie şi ea băgată în seamă, după care adăugă: dacă nu vă deranjă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deranj, doamnă sau domnij şoară. Luaţi loc!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admirară stilul cochet! Al decorurilor interioare, care sugera – în ciuda S celor aflate de către detectivi – faptul că propriej ţara era o persoană destul d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nu ţi se pare că e cam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exis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poliţiştii, doa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ule, trebuie să mă laşi pe I mine să-i vorbesc. Altfel nu-i vor plăcea în veci, I dacă vei conduce t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Dar uite-o că vinei cu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lce, mai amară?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făcut-o e tocmai bună, îşi luă Jane rol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um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ulţumi şi îşi aprinse cu gesturi maşinale o ţigaretă Camei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 începu poliţista – aţi re-nunţat la serviciile lui Andrew Bogomil anul trecut, la începutul luni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început să-l consultaţi pe prof. Petersen? În luna ianuarie a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spre alte paciente ale psihoterapeutului, care, de-a lungul timpului, au renunţat şi ele la şedinţele de terapi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însă abia dacă le cunoşteam după prenume. Cert e că, din grupa mea, eu am fost singura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ce ar fi putut renunţa respec-tivele paciente la serviciile dr.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r dumneavoastră mă supuneţi unui adevăra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fiu cât mai concisă pentru a fu vă agasa prea mult cu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flaţi că nu am nici cea mai mică idee. Nu am discutat niciodată cu celelalte fet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de la domnul profesor, în ultima vreme vă simţiţi mult mai bine, nu se putu abţine Eric să intervină. Din punct de vedere psihi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prin „mult j mai bine” şi nu ştiu cât v-a spus psihiatrul despre boala de car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otul, doamnă. Cu lux de amă-nunte. Am înţeles că are acor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ţi că mă simt, într-adevăr, mult | mai bine. Nu am mai avut acele coşmaruri te ribile decât de două ori şi am scăpat de cealaltă j personalitate a mea, care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ritualurile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veţi o frumoasă grădină de trandafiri, o complimentă Jane. Nu vă mai deranjează cultiv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linişteşte. Cred că dr. Bo gomil s-a înşelat atunci când mi-a spus că aces te flori ar avea o influenţă nefastă asupra psih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viaţa dumneavoastră este pe cale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Ieri chiar am fost vizitată de Stanley, care s-a bucurat să mă găsească mai bine decât atunci când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soţul dumneav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puteţi avea o imagine retros-pectivă destul de clară în legătură cu şedinţele de terapie în grup la care aţi participat, credeţi că ele au fost benefice pentru afecţiunea de care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nu ştiu ce să vă răs-pund. Am serioase îndoieli în legătură cu stabilirea unui verdict pro sau contra. Dar poate că ar fi mai bine să staţi de vorbă cu Marissa în legă-Jură cu acest aspect. Ea este de o cu totul altă părere decât mine, în pofida faptului că încă frecventează cabinetu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ssa Milnors, o tânără în vârstă de 29 de ani, cu care am devenit bună prietenă. Ea a avut întotdeauna ceva de zis la adresa terape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aţi putea ajuta s-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nu ştiu dacă îşi va da acorl dul. Am s-o sun chiar diseară. Dacă este posibil, aţi vrea s-o întâlniţi duminică, pe la ora prân-zului? Ştiţi, e o persoană foarte ocupată în cursui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hiar vă mulţumim pentru |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ă, aş mai dori să lămurim o mică problemă, interveni Eric din nou, înmânându-io carte de vizită. Cam a câte şedinţe de hipnoză aţi fost supusă în perioada în care v-aţi bucurat de asistenţa terapeutului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 fost vreo zece. Dar de ce mă întrebaţi? E ceva în neregulă cu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usţin aşa ceva, doamnă. I Sunt afon în materie. Era o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dumneavoastră aţi mai vorbit din ziuadespărţirii aceleia furtunoase? Prelua Jane din nou frâiele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mi pare. Tare rău că suferă în conţi nuare din pricina mea. N-a vrut nici până în ziua de azi să recunoască faptul că ea l-a ucis pe tatăl meu vitreg pentru că mă viola, cu toate că ştia că un asemenea gest ar fi dus la împă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convinsă că acesta e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oţul mamei dumneavoastră a muri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îndoi, atâta vreme cât am aflat realitatea în stare de hipnoză, cu ajutorul fostului meu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tată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 M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sau aţi vizionat vreo casetă înregistrată cu dezvăluirile dumneavoastră din perioada în care v-aţi aflat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asetele audio au rămas la dr. Bogomil. Nui le-am cerut şi nici n-aş dori să le ascult vreodată. Unele adevăruri nu sunt atât de uşor de acceptat, dacă înţelegeţi ce vreau să spun. Şi-apoi, de ce să răscolesc la infinit un trecut despre care am aflat cu stupoare că a existat? Doar aşa, ca să-mi fac rău singură? Doar nu sunt masoch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ă! Încercă Jane să o calmeze. Vă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dacă am investiga şi noi un anume trecut? O întrebă detectivul, dar când o văzu pe gazdă că se întunecă la faţă, adăugă în grabă: din punct de vedere poliţienesc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dumneavoastră. Atâta timp cât nu mă veţi supune la cine ştie ce chinuri psihice, nu am să mă opun. Dar ştiu care va fi rezultatul cercetărilor dumneavoastră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Sunteţi deosebit de amabilă! Îi mai făcu Eric un compliment, străduindu-se să pară cât mai plăcut. N-aş vrea să vă deranj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m stat de vorbă, pot spune că nu m-aţ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sunteţi pe cale de a vă schimba părerea despre poliţişti? O întrebă Jane, zâmbindu-i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 totalitate, dar, cum aţi spus şi dumneavoastră, în toate exist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fii bun şi accesează pentru mine Sis-temul Naţional de Date! Îl rugă Eric pe sergentul Mann la telefon, de îndată ce ajun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au o crimă petrecută cu vreo 3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W. Melman, tatăl vitreg al lui Troy Bender şi soţul lui Lena M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bere de la mine dacă afli ce ne interesează, însă totul să fie cât se poate de discre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aţi apucat de un caz fără ştirea căpitanului West, nuAi aş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ca să nu t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intui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eşti poliţist, ce mam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ic, nu te ambală! Voi face totul cu discreţie.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Dacă te întâlneşti cu „Spe cialistul”, spune-i că vrem să-i vorbim de dimi neaţa. Dacă vrei să te amuzi pe seama lui, amă-geşte-l că avem ceva foarte important să-i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ic ajunse al doilea la sediul Diviziei „Cazuri Speciale”. Sergentul sosise deja, iar prima cană de cafea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etectivul îşi luă. Şi el una de la automatul de pe hol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ătrâne? Îţi datorez o b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ul George W. Melman a murit într-un accident de circulaţie acum 31 de ani. Mai precis, la data de 24 martie 1970. Ai aici copie după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 s-a făcut nici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fi fost nevoie?! Se miră sergent A existat o grămadă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ia lui, Lena Melman, n-a fost impli-cată în nici un fel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Ea nici măcar nu se afla în oraş în acea zi nefastă. Era plecată la plajă, pentru o săptămână, împreună cu fetiţa ei care atunci avea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ăd! Ah, da, uite! La St. Louis Obt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şi Jane He-ron, care întreb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a noastră ori minte de îngheaţă apele ori creierul ei e dus bine cu sorcova! Îi răspun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atăl ei vitreg n-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murit într-un banal accident de circulaţie, la care a fost martoră o mulţime de oameni „Specialistul” a ajuns? Îl întrebă detectivul p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Nu l-ai văzut? În – Eric, chestia asta complică al naibii de tare lucrurile, zise Jane. Nu crezi că ar fi mai bine să-i spunem şi căpitanului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aş vrea să ne pripim. Hai să mai amânăm puţin! Să vedem ce părere are şi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îi aştepta, ca niciodată, cu câte o cană de cafea gat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cumva? Nu-i veni poliţistei să creadă că mucalitul lor coleg devenise dintr-o dată atât de politicos şi de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să am crezut că îmi aduceţi ceva de lucru. Dacă aţi venit degeaba, doar ca să mă deranjaţi, vă voi pune să plăti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atăl vitreg al lui Troy Bender a murit, într-adevăr, într-un accident de circulaţie, îl lămuri Eric, de parcă descoperirea acestoi a-mănunt ar fi fost meritul lu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Harrison nu mai apucă să spună ceva, fiind deranjat de ţârâitul striden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eron es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lanie, ţi-o dau imedia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poliţist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dar vă caută o doamnă Bender. Zic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te rog! Alo!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ca să vă spun că Marissa Mil-nors e de acord să se întâln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duminică la sediul Poliţiei? Cred că am s-o însoţesc şi n-ar fi rău să-l chemaţi şi pe dr. Petersen. Poate e nevoi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um v-aţi gândit. Vă mulţumim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sa, de ce ai fost atât de surprinsă când ţi-am propus o nouă şedinţă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ndrew. Probabil pentru că nu mă simt bine după acest gen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am dureri… Abdominale şi mă doare capul. La fel mi se întâmplă şi când mă trezesc dimineaţa. Părerea mea este că visez tot felul de lucruri îngrozitoare, pe care, însă, nu mi le pot reaminti. Iar acest lucru atrage după sine tot răul pe care îl 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Ştii că am rămas prietenă cu Troy Bend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tat terapia de grup, se simte din ce în ce mai bine şi este foarte aproape de a reveni la o viaţă normală alături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dr. Bogomil destul de neconvingător. Mai mult ca sigur că terapia mea a ajutat-o să ajungă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nunţarea la ea…, insinua Marissa Mil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medicul, iritat. Că eu i-aş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sţine aşa ceva, deoarece nu sunt specialist în domeniu. Totuşi, cum explici faptul că grădinăritul, vreau să spun cultivarea trandafirilor, are un efect deosebit de liniştitor asupra lui Troy? Doar tu susţineai că aceste flori au o influenţă malefică asupra psih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ă fi înşelat, îi scăpă doctorului, care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Bine, Andrew, dar tu nu poţi spune „pardon, am greşit”, ca orice croite sau cizmar care a dat un rebut! Aici este vorba despre vieţile unor oameni, cu care nu te poţi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nt convins că niciuna dintre pacientele mele n-ar fi de acocd cu tine dacă t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ea tâmpite ca să vadă rea-litatea ori fiindcă n-au curajul să te acuz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sa, am impresia că ai mers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mpresia asta o am şi eu, doc. Că tu ai mers prea depar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renunţi la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foarte serios la asta, Andrew. Totuşi, nu pot uita câţi bani ţi-am plătit până în acest moment şi n-am de gând să renunţ atât de uşor la o asemenea investiţie. E drept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heiem pentru moment această discuţie şi să trecem la treabă! Poftim discul! Concentrează-te şi priveşte cu atenţie! Voi încerca să aflu de unde ai aceste pornir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porneşti reportofonul! S-ar putea ca odată să vreau să ascult casetele pe care le-ai înregistrat cât timp m-am afla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tulburat, dr. Bogomil trecu la executarea procedurilor obişnuite şi reuşi s-o hipnotizeze pe Marissa, ce-i drept mai gre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şi zise bărbatul în gând. Are din ce în ce mai puţină încredere în mine. Şi numai târfa aia de Troy a influenţat-o! Trebuie să găsesc cât mai urgent o soluţie de a ieşi din această încurcătură, înainte de a fi reclamat. Cred că am să-i aplic şi ei puţină „magie”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ală încredere-n mine, Marissa! Îi ceru terapeutul cu o voce fermă ce nu admitea replică. Când1 voi spune „trei”, nu te vei mai putea scula de pe canapea. Cu cât vei încerca mai mult, cu atât te vei simţi mai neputincioasă, apoi ve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ecută comanda, după car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repede tot ce ai pe tine! Veni un nou ordin din partea lui. Tânăra se dezbrăcă fără nici un comentariu, dar cu multă graţie, stârnindui medicului terapeut pofte ascunse. Pe urmă se reaşeză cumin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şi el gol, bărbatul se apropie de Marissa şi îşi lipi sexul de pielea ei catifelată. Pe urmă îi vorbi, masâ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tr-un sat haitian şi urmează să iei parte la un ritual mai puţin obişnuit, a 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rotagonistă vei fi. Mai multe voci şi câteva tobe intonează o melodie specifică. Auzi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cienta aflat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ansează împreună cu ei! Tânăra se ridică şi începu să se zbânţuiască din tot trupul, mimând în cea mai mare parte ac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gomil se postă în spatele ei, îi luă sânii generoşi în mâini şi se 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Marissa, dansează! N-ai de ce te teme. Nu este decât un joc erotic închinat fertilită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ătrunsă de rolul ce-i fusese atribuit, ea îşi unduia şoldurile cu aplomb şi îşi împingea cu putere bazinul înapoi. Datorită aerului condiţionat, ce făcea atmosferă respirabilă, sfârcurile i se înt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pacienta sa, doctorul o prinse cu putere de şolduri şi îi sărută ceafa. Ar fi fost capabil să ejaculeze chiar şi în acel mod, atât de tare îl excita M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îmbrânci la pământ şi îi dădu un no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legată de mâini şi de picioare şi nu te vei putea împotrivi! Ai să fii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părta mâinile şi picioarele de corp, iar el mimă că o răstigneşte în această poziţie. Apoi se ridică deasupra ei şi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arma care te va ucide, înainte de a fi transformată în zombi! După o scurtă felaţie, începu copulaţia pro-priu-zisă, Marissa continuânduşi zbaterile la neîncetatele lui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încearcă să te sustragi violului, muşcă-mă! Parcă niciodată nu m-am simţit atât de bine în… Tine. Eşt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conştientă de partida de sex la care se deda împotriva voinţei ei, tânăra executa toate poruncile terapeutului fără nici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da drumul în tine, vei muri! O mai atenţiona dr. Bogomil, apoi prinse a o penetra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omentul culminant, o ridică puţin de fese şi ejacula ca un armăsar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apucă el să scrâşnească printre dinţi, înainte ca ea să dea ochii peste cap şi să se prefa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răsuflarea, medicul se degajă din strânsoarea sexului ei şi începu să-i „plimbe penisul pe sâni şi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trezi şi te Eu sunt singurul tău şi Marissa deschise oc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ceri t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vei trezi, îţi vei putea aduce aminte de ritualul satanic la care ai participat, însă numai înainte de culcare 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ctorul îşi curăţă pacientă cu un prosop ud, o îmbrăcă şi, când'toate lucrurile fură aranjate cum trebuie, o trezi la realitate. Acuzând o acută durere de cap, Mariss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s-a mai întâmplat,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un ritual voodoo la care ai luat parte. Îţi aduci cumva aminte de vreun episod simila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mi vine nimic asemănător în min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însă nu e nici o grabă. Nu e biné să forţăm lucrurile. Ai să-ţi aminteşti până la urm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căpă de la doctor, Marissa Milnors o sună pe prietena ei, Troy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ey, nu mă simt bine deloc după şedinţa asta de hipnoză. Nu ştiu ce-i cu mine! N-am putea amâna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altfel, o amânăm. Doar nu le datorăm nimic poliţiştilor, însă asta ar însemna că mă fac de râs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vremea! Telefo-nează-le c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ţi să mă iei şi pe min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tectivii şi medicul legist stăteau ca pe jar, în aşteptarea unui semn de la fosta pacientă a psihoterapeutului Bogomil. La fel şi dr. Buford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vorbire telefonică, Jane. Care ridicase receptorul,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într-o jumătate de oră. Îl sun p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rimitem o maşină după el, fu de părere Eric. Nu de alta, dar ar fi păcat să ajungă la spar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ic! Ştii la ce m-am gândit eu? Hai să nu spunem nimănui deocamdată despre faptul că tatăl vitreg al lui Troy n-a murit otrăvit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Crezi că e o idee bună? Tu ce părere ai, Butch? Dar „Specialistul” nu se obosi să răspundă. Părea impasibil la tot ce se petrecea în jurul său, fiind foarte concentrat asupra computerului pe care ajunsese să-l iubească ca pe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şi făcu apariţia fu dr. Buford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ţi chemat şi pe mine însă, sincer să fiu, nu ştiu cum v-aş putea ajuta, le spuse acesta după ce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ştim, doc, îl asigură Jane. Dar parcă e mai bine să avem un aliat în persoana dumneavoastră, fiindcă cunoaşteţi cel mai bin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făcu un pachet de cafea şi îl „epuse în faţa „Specialistului” ca pe un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astăzi eu fac cinste! Vrei să mă ocup şi de prepa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o bei singur,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ruga pe tine să te îndeletniceşti cu această… Artă, bine? Eu am să mă duc la poartă ca să le aştept pe musafi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un sfert de oră, Eric se întoarse însoţit de cele două invitate ş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ste doamna Milnors. Marissa Milnors. Vine de la o nouă şedinţă de hipnoză. Pe Troy Bender o ştie toată lume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Interveni Jane. Legistul nostru tocmai ne-a pregătit câte o cafea. Este un artist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mţeam nevoia, mulţumesc! Zise tânăra, ocupând locul ce i se oferise. Nu sunt chiar în apele mele, dacă mă pot expri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pentru început, n-ar fi rău să-i răspundeţi psihiatrului Petersen la câteva întrebări! Îi veni detectivului ideea genială de a afla unele amănunte interesante cu ajutorul invita tului său. Aşa vom înţelege şi noi mai bine situa ţia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am nimic împotriv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vă simţiţi prea bine? Întrebă medicul pentru a se asigura că înţele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cumva despre un inconfort de ordin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fruntaţi des cu asemenea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de unde ar putea proveni acest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la şedinţa de hipnoză la care am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obabil că aţi fost purtată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îl întrerupse Marissa. Cel puţin asta mi s-a spus la final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că i-am relatat despre participarea mea la nu ştiu ce ritual satanic de prin Haiti sau cam aşa ceva. Oricum, nu-mi pot aminti cu exactitat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 Bender deveni dintr-o dată mai atentă că până atunci şi se amestec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 voodoo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itual satanic”, însă cred că tu ai fost mult ma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odoo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că doar n-am apucat să-ţi po-ves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y a avut de-a face cu asemenea viziuni, răspunse psihiatrul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i veni lui Eric să creadă. Dar asta e o coincidenţă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marcă dr. Petersen. Nu ştiu de ce, însă am impresia că ne confruntăm cu un caz similar cu cel al lui T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aş renunţa la serviciile lui Andrew Bogomil, m-aş simţi şi eu mai bine? Îi ceru părerea M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nu mă pot pronunţa înainte de a fi absolut sigur. E vorba despre deontologia m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e multă vreme am mari semne de îndoială cu privire la terapia de grup la care particip, precum şi la şedinţele de hipnoză ale dr. Bogomil. L-am spus-o şi lu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mai exactă?'âi cer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dau o grămadă de bani degeaba,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ac pur şi simplu din inerţie şi nu din convingere, aşa cum ar fi fos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ugeraţi că aţi devenit dependentă de acest terapeut împotriva voinţei dumneavoastră? Interveni dr. Harrison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i vreau să mai ştiţi că am de gând să renunţ cât de curând la serviciile lui, cum de altfel i-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zis?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să sunt convinsă că se teme să nu-l reclam. Fu rândul lui Jane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lnors, cred că nu mai e un secret pentru dumneavoastră faptul că noi avem de gând să desluşim încurcatele iţe ale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de aceea, am consimţit să vă dau con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participaţi în continuare la terapie. N-ar fi exclus ca într-una din zile să mă număr şi eu printre paciente. Bineînţeles, va trebui să vă prefaceţi că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ce planuri aveţi! Din partea mea, v-am spus, aveţi tot concursul! Dacă este un escroc, trebuie dat în vileag. Iar dacă nu, am să-i cer scuze că m-am îndoit de el. Trebuie să înţeieagă, nu-i aşa? Doar e psihotera-peut… Câştigă de pe urma mea şi a altora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razic – zise* dr. Petersen – dar aş vrea să ne întoarcem puţin la afecţiunile dumneavoastră de ordin medical. Spuneaţi că aveţ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e tulburătoare, probabil, dar pe care nu mi le pot aminti când mă trezesc. Susţin asta pentru că dimineaţa mă scol din pat mai obosită decât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tări au vreo legătură cu şedinţel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ă gândesc, cred că da. Suferinţele mele sunt mult mai intense după hipnoză decât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 şialtfel de dureri? Se mai interesă psihiatrul. Marissa se uită cu reproş la prietena sa, apo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Mă doare îngrozitor… Burtă, în special după ce-l vizitez acasă pe Bogomil. Mă şi mir că nu mi-am dat seama de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aveţi de ce să vă ascundeţi de noi. Este vorba despre dureri vaginale? Vru să ştie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rer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părea mulţumit de sine pentru că prinsese un fir şi nu voia să-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cmai v-aţi întors de la terapeut, simţiţi neplăceri în zona sub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son se lăsă pe. Spătarul scaunului său, într-un gest cât se poate de sugestiv. Parcă descoperis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ură, înţelegând încotro băteau întrebările lui. În cele din urmă, Eric sparse tăcerea grea c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 începu Butch, nelă-sând că efectul spuselor sale să-şi piardă din intensitate – ar fi absolut necesar un examen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r. Bogomil ar fi putut profita sexual de pacienta sa aflată în transă? Nu-i veni lui Eric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Cel puţin până la, probă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 Aproape că răcni Marissa, neagră de furie. Îl ucid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ocamdată, totul nu este decât o supoziţie bazată pe cele mai fragile bănuieli din lume, ripostă „Specialistul” pentru a o linişti. Numai un examen medical poate dovedi dacă am-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ă trecem la efectuarea lui, zise invitata cu hotărâre în glas. Aveţi aici cond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examenul nu va dura mai mult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vreau să mai amân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rison o conduse pe Marissa Milnors într-o altă încăpere. Când uşa se. Închise în urma lor, Eric se trezi filoso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le minţii sunt mult mai grele decât cel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chestia asta,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ctore, n-ar fi posibil să am şi eu o altă personalitate aici? Îl întrebă detec-tivul pe psihiatru, pocnindu-s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a lipsă…, îl luă partenera lui peste picior. Doc, n-ai vrea să ne mai spui câte ceva despre acest SPM, ca să ne mai acomodăm şi noi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mai vorbit despre asta! Poate că ar fi mai bine să vă expun câteva dintre contra-dicţiile ce s-au format în jurul acestei aşa-zis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multe persoane – care au fost diagnosticate ca suferind de SPM şi au participat la şedinţe de psihoterapie – susţin că metoda folosită s-a transformat într-o spălare a cre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ei. Respectivii susţin că amintirile din copilărie le-au fost înlocuite cu altele false, în scopul creării unei dependenţe de aceste şe-dinţe. Mulţi vorbesc despre ritualuri sadice şi chiar satanice, menite să-i înfricoşeze la maxi-mum. Dar nu numai unii dintre pacienţi gândesc aşa. Sunt şi cercetători care-şi pun tot felul de întrebări cu privire la SPM. Lată câteva dintre acestea. De ce sindromul este întâlnit în special în Statele Unite? De ce un număr relativ redus, de psihoterapeuţi stabileşte asemenea diagnostice? De ce majoritatea pacienţilor vorbeşte de-spre ritualurile menţionate ori despre răpiri extraterestre? Şi, în fine, cum se face că o per-soană îşi poate scoate din minte faptul că, în copilărie, a fost molestată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răspuns la niciuna dintre aceste întrebări, se dădu Eric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îl ironiza Jane. Con-tinua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vorbind, un copil molestat îşi poate folosi capacitatea de disociere. Astfel, emo-ţiile lui se separă în cel puţin trei direcţii diferite. Una care îi conferă siguranţă, alta care îi inspiră furie faţă de molestator şi o a treia, care refuză realitatea. Mai târziu, când subiectul întâmpină situaţii limită, ajunge să nu-şi mai poată ascunde suferinţa din cauze pe care nu le poate defini. Atunci personalitatea-gazdă apelează la terapie, încercând să afle motivele depresiilor pe care le încearcă… Dar ce mă nedumireşte pe mine mai mult e altceva. Cum e posibil ca un copil care a fost abuzat sexual de câteva zeci sau sute de ori să uite acest lucru, în vreme ce altul, care a suferit extraordinar în lagărele de exterminare ale fasciştilor – să zicem – îşi aduce aminte totul, cu lux de amănunte? Doar asemenea experienţe tragice sunt la fel de traumat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eu, domnule profesor, dilema dumneavoastră s-ar putea traduce şi în alţi termeni, remarcă Troy Bender, care fusese foarte atentă la explicaţiile psihiatrului. În cazul în care nu există nici o traumă, psihoterapeutul are posibilitatea – prin abilităţile sale profesionale – să-l facă pe pacient să trăiască un viol sau alte agresiuni care n-au avut lo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a viola şi a agresa psihic pe cineva, fără ca măcar să-l atingi! Exclamă Jane. Este o manipulare a minţii umane cum n-am mai auzit. Un adevărat atentat la memorie, dacă-mi permiteţi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ste şi lucrul de care mă te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 ce în ce mai aprinsă, fu întreruptă de întoarcerea „Specialistului” şi a Marissei Milnors. Extrem de tulburată, tânăra abia reuşi să se aşeze pe scaun şi să soarb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aşteptând cu sufletele la gură ver-dictul legistului. În cele din urmă, ace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hors a fost violată recent. Mai precis, chiar în această dimineaţă. Am găsit urme de lichid seminal, pe care le voi studia chiar astăzi pentru a stabili ADN-ul vio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i Jane de la locul ei. Mai mult ca sigur că e vorba despre dr.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însă avem nevoie şi de dovezi palpabile. Nu uita că eşti poliţistă, şi nu vreo scriitoare d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ţi trebuie o probă de ADN care să aparţină – fără nici un dubiu -bestie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rfect! Cred că acum e cazul |ă-i relataţi totul căpitanului Cork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m impresia că trebuie să apelăm din nou la serviciile nepoate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numele celorlalte pacientele ale terapeutului, fără prea mult tam-tam. Ea îşi poa te justifica, din punct de vedere economic, a-mestecul în documentele fir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vă aşteaptă! Le întrerupse discuţia secretara Melanie. Azi e în toane bune, ca mai rar în zilel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intră prima,. Urmată de Eric, care ră-sucea nervos o ţigară neaprins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staţi de vorbă cu mine ca să vă plângeţi că salariile sunt prea mici sau din lips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boss! Ă poliţista. Avem un caz ceva mai… Special, de unde şi numele diziv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Zise căpitanul, invitându-i să ia loc printr-o scurtă mişcare a capului. 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cem că da, susţinu Eric. Am făcut deja câteva cercetări preliminare înainte de a ajunge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scul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ă povestesc eu, Jane, dacă nu te superi! Ca să nu mai zici că această povară cade întotdeauna numai pe umerii tăi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bucur, partener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ic începu să-i povestească şefului întreaga intrigă, omiţând amănuntele pe care le considera neesenţiale în această primă fază. Expunerea dură mai mult decât s-ar fi aştaptat. Mai exact, 11 minute, timp în care – spre stupoarea lui – căpitanul nu dădu nici cel mai mic semn de nerăbdare sau de plictiseală. Când reuşi să încheie, detectivul întrebă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ocupăm de ca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îşi scarpină bărbia, apoi scoase dintr-un sertar o acadea cu gust de cafea şi îi desfăcu tacticos ambalajul. Nu pentru că ar fi vrut să tragă de timp, ci fiindcă se gândea cu intensitate la altceva. Să-I informeze pe directorul D. P. L. A. În legătură cu această nouă anchetă sau nu?! În fin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fără îndoială, trebuie să încercaţi să dezlegaţi această enigmă. Dar. Deocamdată, n-aş vrea să pun întreaga poliţi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e grăbi Jane să afl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ontinuaţi-vă munca, dar cu multă discreţie! N-are nici un rost să facem valuri, atâta vreme cât n-avem câteva dovezi palpabile în legătură cu vinovăţia psihotera 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e-am gândit şi noi, supralicita Eric. Care ştia că, în nici un caz, căpitanul nu le-ar fi semnat un ce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ork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htotdeauna există un „dar”…, se amuză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ţine la curent cu fiecare pas pe care-l veţi face! Altfel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la sine înţeles, şefu'l făcu Eric pe inteligentul. Doar de aceea există ierarhie pol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m stabilit şi acest ultim amănunt, spuneţi-mi cum aveţi de gând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e va infiltra printre pacientele tera-peutului Bogomil ca să obţină proba necesară stabilirii AON-UI acestuia. În paralel, eu voi încerca să stau de vorbă cu celalalte paciente ca să văd dacă vreuna dintre ele are să-i reproş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 regulă. Puteţi trece la treabă! Când va sosi momentul potrivit, am să-l informez şi pe directorul Larry Tillman despre anchet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i de gând să faci, Eric? Îl întrebă ne pe partenerul ei după ce se aşezară la ropriile birouri. O suni pe Donni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de ales?! ' – Te indispune faptul că trebuie să stai din o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re o voce atât de suavă! Ceea ce mă nemulţumeşte este că ya trebui să-i promit o recompensă pentru colab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lucru nu e o nou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i adus aminte! Acum sunt şi mai neliniştit 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curioasă ce va spune directorul D. P. L. A., Larry Tillman, despre această nou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nepoata căpitanului – şeful ierarhic al celor doi detectivi – activase o vreme în cadrul Diviziei „Cazuri Speciale”. Dar pentru că excesul ei de zel se dovedise a fi de nestăvilit, iar pericolele la care se expunea erau, într-adevăr, îngrijorătoare pentru toţi membrii departamentului, unchiul hotărâse transferarea nepoatei la secţia economică a poliţiei. Cu alte cuvinte, o trăsese pe „linie moartă”, obligând-o să se ocupe de hârţoage până când avea să acumuleze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ghiţise” cu greu această decizie, fiindcă nu avusese încotro. În cele din urmă se împăcase cu situaţia, însă nu scăpa nici o ocazie de a-i face curte detectivului Black – maestrul ei în materie de investigaţii poliţieneşti -sperând ca, într-un viitor cât mai apropiat, să se întoarcă în sân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nnie? Fata visurilor mele? Începu Eric să-i vorbească pe tonul binecunoscu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re lucru. Aştept să ai nevoie de mine şi să-mi telefonezi. Doar astea sunt singurele ocazii în care ne convers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 Ripostă detectivul, încercând să-şi înăbuşe râsul la gesturile obscene pe care le făcea Jane în faţa lui. Nu-ţi ascund faptul că mi-a fost dor de tine, dar acum chiar că avem o problemă pe care numai tu o poţ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tii foarte bine că nu mă interesează necazurile partenerei tale, dar dacă-mi soliciţi ajutorul în nume personal, sunt gat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rându-mi ceva în schimb…, complet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Dar mai bine spune-mi ce răsplat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ţi asculta solicitarea! Abia atunci pot evalua cu exactitate recompens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hii peste cap şi înjurând în gând, poliţistul o informă pe nepoata căpitanului în legătură cu ce dorea de la ea. După câteva clipe de tăcere, aceasta răspunse, destul d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redeam că ai o treabă mai seri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are o chestie simplă, nu văd de ce eşti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pot cere mare lucru în schimbul numelor câtorva persoane, acolo, care frecventează sau au frecventat nu ştiu ce terap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reţul tău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în trei zile consecutive de la serviciu şi să mă conduci până acasă. Ţi se p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e bucură Eric mai reped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aduci de fiecare dată câte uh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şi luă el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nu forţă nota Donnie, răs-punzându-i pe un ton uşor blazat. Acum dictează-mi reperele necesare, ca să mă pot apuca de treabă! Astăzi e luni? Atunci mâine, pe la ora prânzului, am să-ţi furnizez datele neces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West se înfiinţa luni la prima oră în cabinetul terapeutului Andrew Bogomil, fără a-şi anunţa vizita. Era sigură că acesta avea să so-sească mai târziu şi de aceea o luă tare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unt detectiv la Serviciul de Control Financiar din cadrul D. P. L. A., zise ea pe un ton ferm, prezentându-şi legitimaţia. Mă aflu la dumneavoastră în baza unor reclamaţii confidenţiale, pentru a cerceta o serie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Nu se lăsă impresionată Pauline Wood. Dori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 doctor vine ceva mai târziu şi, fără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refuzaţi prezentarea actelor contabile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eea ce voiam să vă spun era că ar trebui să veniţ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ce nu mâine, peste un an sau niciodată? Cred că nu vreţi să vă acuz că obsucţionaţi o anchet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supăraţi pe mine, doam-! Dar nu vreau să-mi pierd slujba, vă rog să mă înţelegeţi! Nu vă pot prezenta documentele fără aprobarea patr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aveţi decât să-i telefonaţi şi să-i cereţi acordul. Să zicem că, deocamdată, nu mă grăbesc…, se arătă poliţista dispusă la unel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cam pierdu stăpânirea de sine şi ridică receptorul. Dr. Bogomil răspunse abia la al zecelea'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uline vă deranjează la această oră! Îmi pare rău, dar în biroul meu se află o doamnă poliţist care doreşte să vadă documentele firme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mâna controlul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atunci când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a act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aţi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spunsul lui Donnie fu negativ, secretara relu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vrea decât să arunce o privire asupra lor. E vorba despre nişte reclamaţii,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tot ce-ţi cere! N-avem nimic de ascuns. Şi încearcă să te porţi cât mai bine cu ea, ca să nu-i facem o impres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doct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receptorul în furcă, Pauline îi turnă vizitatoarei o cafea, fără s-o mai întrebe dacă doreşte,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ogomil a spus să vă pun la dispoziţie tot ce doriţi. N-avem nimic de ascuns, chiar aşa. Mi-a zis! Ce v-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luă cafeaua din mâna secretarei, gustă din ea şi abi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 interesa, pentru început, do-cumentele de funcţionare a cabinetului medical, dovada achitării la zi a taxelor şi impozitelor datorate statului, apoi registrul cu numele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rminaţi de băut cafeaua, am să vă pregătesc totul. Dar vă rog să poftiţi în biroul medicului! Aici mai sună telefoanele, nu este su-ficient loc, iar actele tot în acea încăpe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epoata căpitanului West, mulţumită, parcă nevenindu-i să creadă că totul fuse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junse la sediul poliţiei, în propriul birou, de unde îşi sună febleţea. Adică pe detectivul Eric Black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m obţinut ceea ce voiai. Poţi trece pe la mine oricând doreşti pentru a-ţi da lis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omboană! Soses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Eric, Donnie căzu într-o stare de melancolie profundă. Cât de bine fusese şi cât de împlinită se simţise atunci când lucrase împreună cu detectivii Black şi Heron în cadrul Diviziei „Cazuri Speciale”… Misiuni sub acöi perire, peripeţii cu duiumul, acţiuni care făceau ca adrenalină să ţi se urce la cap, pericole pe care nu le luai în seamă pe moment – tot felul de aventuri, care mai de care ma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un moment dat, căpitanul Corky West hotărâse transferarea ei la Controlul Financiar pentru a o feri de cine ştie ce necazuri. O considerase mult prea tânără ca să se expună I numeroaselor pericole ale meseriei de detectiv, I atât în calitate de unchi cât şi în cea de comandant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e părăsise „Cazurile Speciale” cu mare regret în suflet, blestemând faptul că nu era măcar cu cinci ani mai în etate. Asta deoarece tinereţea ei fusese pretextul sub care West o transformase într-un şoarece de birou. Jane şi Eric răsuflară uşuraţi, mulţumindu-i din inimă boss-ulu; că o concediase temporar pe pupila lui, care le crease tot felul de probleme în timpul anche telor. Din acel moment, scăpând de o mare responsabilitate, se simţiră în largul lor. Totuşi, că teodată, în funcţie de împrejurări, se mai vedeau nevoiţi să apeleze la serviciile fetei. Iar ea îl şantaja întotdeauna pe Eric, condiţionând ajutorul dat de fel şi fel de cereri. Ultima oară îl obligase s-o scoată o noapte întreagă în vâltoarea nocturnă a oraşului. Ceea ce s-a tradus printr-o masă la restaurant şi dans într-o discotecă în vogă, până sp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începi să mă răsplăteşti? Îl întrebă Donnie pe detectivul care intră la ea în birou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inalizăm această anchet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va dura mult? Şi-apoi, nu procedăm aşa de fiecare dată? Nu mă revanşez eu întotdeauna faţă de tine? Donnie, te rog să înţelegi că trebuie să fiu în priză 24 de ore din. 24, până la sfârşitul investigaţiilor. Doar eşti de meserie, nu e nevoie să-ţi expli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ă de faptul că fusese tratată ca o egală într-ale poliţiei, tânăra se resemnă, înmânându-i o coală-de hârtie scrisă caligrafic pe ambel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în buzunar ca să nu se prindă cineva că am lucrat iarăşi pentru tine, depăşindu-mi atri-buţiile de sş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Nu-ţi face griji în ceea ce mă priveşte! Nu te voi desconspira. Te sărut, mai adăugă el din uşă, grăbindu-se să dea lista de nume sergentului Steve Mann, pentru identificarea persoan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etectivul îl rug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ai aici o listă de nume. Sunt pa-cientele terapeutului de car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efu' a fost de acord să vă ocupaţi de c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da! Află tot ce poţi despre „clientele” doctorului Andrew Bogomil! Poate dăm peste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feri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ca de obicei, răspunse Eric, aprin-zându-şi un Camei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dar mă învoiesc fiind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e unde umbl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ână acasă după ce a primit un telefon. Zicea că trebuie să se pregătească pentru nu ştiu ce şedinţă d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ingur până la Monica's. Poate afli ceva pân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omnule detectiv? Îl întrebă patronul cafenelei pe Eric, când acesta îi păş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mmy'H. Sedus ş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lucraţi la un caz compli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Vă e foame, dori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minipizza şi o bere Carlsberg îmi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sfârş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mulţumesc pentru comandă, domnule! Zise patronul, răsucindu-se pe călcâie după ce se aplecă puţin în faţă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oliţist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ţi-e şi cu hipnoza asta! Îşi zise el, scărpi-nându-se în cap ca unul ce se află într-o mare dificultate. Îmi aduc aminte că, pe vremea când eram încă un puşti, un psihiatru – parcă Herbert Spiegei îl chema – a făcut o experienţă ce a, lăsat întreaga Americă cu gura căscată. Respectivul a demonstrat într-o emisiune televizată în direct, la o oră de maximă audienţă, că poate face pe cineva aflat în stare de hipnoză să interpreteze orice rol. Şi a făcut-o atât de bine, încât întreaga opinie publică i-a acordat creditui său fără nici un fel de rezerve. Ba, culmea, nimeni dintre colegii săi de breaslă nu i-a contestat rezultatele. În concluzie, treaba asta cu hipnoza nu. Este nici pe departe o noutate. Şi-a-tunci cum se face că poliţia nu a reuşit să-şi formeze nişte experţi în domeniu? Doar au trecut mai bine de două decenii., Jimmy </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e apropie cu comanda, tulburând gânduril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afacerile, patroane? Încercă el să intre în vorbă cu Eric că să nu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irma că nici bine nici rău. Amestecat, ăsta ar fi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ocalul e ca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da. Mai pe seară se ocupă majoritatea meselor, însă consumaţiile nu sun prea mari, aşa că n-am să reuşesc eu să mă îmbogăţesc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ai fost vreodată la vreo şedinţă de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fereşte! Veni răspunsul prompt a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uzit nimic despre asta, măcar tang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Eric. Pe nevastă-mea o apucaseră pandaliil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povesteşti? La loc, te rog, că tot nu ai ce fac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cuvine, doar suntem prieteni vechi, nu-i aşa? Bărbatul se aşeză cu oarecare sfială, fiind destul de bine dispus pentru că avea ocazia să-i dea detectivului o mână de ajutor. Nu-i pusese acesta întrebarea aş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într-o vreme, pe nevastă-mea o apucaseră tot felul de isterii şi migrene, de -nu te mai puteai înţele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se manif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cele două problem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zel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ea dintr-o dată confuză, începea să tremure, ca în cele din urmă să ţipe la mine monosilabic. Când o întrebam ce are, nu ştia să-mi răspundă, încerca să se apere, de parcă eu aş fi vrut s-o omor, iar în cele din urmă izbucnea în plâns. Normal, am dus-o la un psihiatru, iar acesta i-a recomandat un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urmat şedinţe de terapi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viduale. Am plătit peste o mie de dolari, până când mi-am dat seama că medicul respectiv era de fapt un escroc şi i-am interzis nevestei mele să-l mai consulte. Culmea e că această interdicţie a coincis cu vindecarea e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cum ţi-ai dat seama că aruncai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Iniţial, n-a vrut să-mi spună ce se petrece în cabinetul doctorului, fiindcă aşa îi ceruse acesta. Dar pe urmă a început să-mi povestească. Ştiţi ce făcea, măgar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ga în cap că suferă de „Sindromul Falusului lui Lacan”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Zicea că soţia mea are ascuns, într-un ungher al minţii ei, obsesia unui falus şi că poate scăpa de psihoză numai povestind despre aceasta unei persoan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asmă, ca să fiu mai exact. Cam asta ar f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l-ai reclama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a F. B. I., căci la poliţie nu m-a lua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F. B. I., zici? Întrebă Eric, muşcând vârtos din pizza. Îţi sunt recunoscător că mi-ai ţinut de urât, adăugă el cu gura plină, văzându-l pe Jimmy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ă se ridică pentru a-l lăsa să mănânc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la F. B. I.! Deveni Eric din ce în ce mai convins că nu se înşală. Cum de nu m-am gândit până acum? Nu se poate că acolo să nu existe reclamaţiile unor paciente nemulţumite de terapia med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ă pe telemobil numărul sergentului Mann şi schimbă câteva vorb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doi colegi se reîntâlneau la sediu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bătrâne, ai aflat ceva despre paciente şi despre dr. Andrew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mă aşteptam. Dar ia loc! Vom avea ceva de vorbit. Detectivul se aşeză, pregătindu-şi o coală de hârtie pentru a avea pe ce să-şi noteze informaţiile obţinute d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spre pacientele aflate în tratament. În privinţa stării lor civile, acestea sunt de toate condiţiile: necăsătorite, măritate sau divorţate. N-avem nici o văduvă. Stare materială – bună şi foarte bună. În clipa în care am început să le cercetez pe fostele paciente, surprizele au şi apărut. Câteva dintre acestea – nu multe, ce-i drept – au avut unele contacte cu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pus plângeri împotriva terapeutului, solicitând despăgubiri pentru sumele cu care – susţin ele – au fost escr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obiect, amice, ma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un prieten bun în F. B. I., nu-i aşa? Omul are acces şi la Secţiunea de Studii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p a cărui identitate te încăpăţânezi de câţiva ani buni s-o păstrez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că am procedat aşa! Altminteri, astăzi sunt convins că nu aş mai fi putut obţine informaţ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gentul”, ca să-i spun aşa, investi-ghează de câţiva ani buni cazurile de molestare a minorilor şi, fără să vrea, a intrat în contact cu tot felul de oameni, care s-au plâns de psihiatrii ori de psihoterapeu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molestări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nu cunoşti acest termen? Dacă mă întrerupi la nesfârşit, nici n-o să reţii ceva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olnavi, în special femei, i-au povestit îngroziţi despre crime bestiale, despre ritualuri satanice şi răpiri, în urma cărora au fost violaţi. În ciuda sutelor de reclamaţii şi a investi-gaţiilor efectuate, amicul meu n-a reuşit să des-copere nimic. Nici măcar un cadavru. De ase-menea, n-a identificat nici o dovadă care să ateste faptul că vreuna dintre grozăviile descrise s-ar fi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te întrerup, dar e neapărat necesar! Dacă vorbim de ritualuri şi de oameni omorâţi, vorbim şi despre făptuitori. Cum se face că niciunul dintre martori n-a vorbit până acum? | – Aceeaşi întrebare şi-a pus-o şi „Agentul”. Singura lui concluzie este că acele crime şi violuri n-au avut lo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oate doar în minţile duse cu sorcova ale reclam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vem de-a face cu o campanie împotriva psihoterapiei şi a psihoterape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Doar nu sunt tâmpit! Însă ceva se întâmplă, nu crezi? Nu poate fi vorba doar despre nişte banale coincidenţ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um îmi poţi spune care este părerea „Agentului”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nvins că totul se datorează şedinţelor de terapie şi, în special, hipnozei. Crede că nimic nu e real, ci artificial. Totodată, dacă l-ar întreba cineva, ar recomanda apelarea la hipnoză pentru calmarea afecţiunilor psihice ale pacienţilor şi nu în scopul depistării cine ştie căror personalităţi secundare sau amintiri demult pierdute. Retrăirea unor asemenea traume – dacă acestea au existat în realitate – îi poate duce pe bolnavi la autodistrugere sau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Îţi meriţi cu prisosinţă bere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l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ile, mormăi Eric nemulţumit,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Jane Heron primi un telefon din partea Marissei Miln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hiar adineauri cu dr. Bogomil şi s-ar părea 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 să vă primească, în ciuda faptului că grupa este completă. Una dintre pa-ciente, pe nume Carmen, va renunţa la terapie, aşa că îi puteţi lua locul. Am insistat să vă accepte, spunându-i că sunteţi o bună prietenă de-a mea încă di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dacă tot suntem atât de apropiate, eu zic că ar fi cazul să ne tu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Marissa pe acelaşi ton egal, dovedind că încă nu-şi revenise de pe urma şocului trăit în urmă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5.45 p.m., în faţa clădirii în care se află cabinetul. Îţi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hambra Avenue nr.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stabilită, Jane stătuse o vreme de vorbă cu Butch, acesta sfătuind-o de ce să se plângă terapeutului pentru a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femei se întâlniră, salutându-se de departe, fără a-şi zâmbi. Intrară în holul imens al imobilului, după care îşi aşteptară rândul la unul dintre lifturi. Ja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foloseşte hipnoza şi în cadrul şedinţelor de terapi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numi-o chiar aşa. Când suntem câte patru, exercită asupra noastră doar o mare influenţă, astfel încât să-i facem jocul şi să ne defulăm. Şi, de ce să n-o recunosc, faptul că vorbim despre frământările noastre interioare este foarte reconfortant şi linişti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ce renunţă Carmen, cea care va părăs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eni n-a făcut un secret din asta. Pur şi simplu nu mai are bani. Era contabilă la o firmă de avocatură din oraş şi a fost concediată Cum are vreo 40 de ani, cu greu îşi va mai găsi ceva de lucru şi vrea să-şi cheltuiască economiile pe un trai cât mai decent posibil, nu umflând la nesfârşit conturile bancare ale lui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regretă pasul făcut, nu-i aşa, M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convinsă. Dacă ai asculta-o cum vorbeşte despre el, ai înţelege că mai degrabă îl consideră un Hristos coborât pentru a doua o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o întrebare! Zise Jane, apro-piindu-se de urechea Marissei, după ce se urcară în lift. Toate cele opt paciente stabile ale terapeutului îl vizitează acasă pentru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da. Dar de ce mă întrebi? Crezi că a profitat de toate, aşa cum a proceda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nu-i aşa? Dacă ai pus botul la miere, pe urmă nu te mai poţi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auline le întâmpină cu bucurie, de parcă ar fi fost nişte rude apropiate de-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ogomil vă aşteaptă în biroul său ca să faceţi cunoştinţă, doamnă! I se adresă ea poliţistei după un schimb de replici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te aştept în cabinet, împreună cu celelalte colege! Îi zise M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Judith Waller, încercă terapeutul să fie amabil chiar de la început.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esturi studiate, îi oferi un scaun,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poate un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ne spunem pe nume. Politeţea exagerată nu-şi are locul între noi. Cel puţin asta e părerea mea.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Jane, făcând eforturi pentru a-şi ascunde repulsia pe care o avea faţă de el. Nu în formulele de adresare constă respect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Marissa că eşti ziari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exactă. Fac munca asta de câţiva ani buni şi mă simt extrem de extenuată. Cred că înţelegi de ce! De fapt, n-am avut niciodată o existenţă p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ceperea terapiei mai sunt vreo zece minute. N-ai vrea să-mi spui ce te apas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ot felul de voci, mai ales atunci când sunt peste poate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iţista începu să depene povestea imaginară pe care o pusese la punct cu Butch ca să pară cât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usţinea că fusese crescută doar de mama ei, aceasta nefiind nici pe departe uşă de biserică. Din cauza beţiilor şi a chefurilor pe care maică-sa le „trăgea” în mod frecvent, ea fusese nevoită să fugă din casa părintească la vârsta de 16 ani. Din acel moment îşi luase viaţa în propriile mâini şi se descurcase de una singură, dar acum simţea nevoi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Judith! Acum e vremea să le cunoaştem şi pe celelalte colege ale noastre, de care sper să te at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pierdu seara spunând aceeaşi poveste tâmpită şi ascultând aberaţiile celorlalte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doctorul s-a atins de voluminoasa Ramona, dar oare'cum se comportă Carmen şi mulatra Megan atunci când sunt regulate în stare de hipnoză? Se trezi Jane întrebându-se de una singură, dar alungă repede aceste gânduri obscene din minte. Numai să nu păţesc şi eu la fel ca ele… Deşi n-aş crede. Am înţeles că trebuie să ai mare încredere în medic şi să fii o persoană destul de naivă ca să poţi fi uşor hipnotizată. Iar eu nu îndeplinesc niciuna dintre condiţii. Sau cel puţin asta e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bune în care Jane Heron, în afară de faptul că mai participase la o şedinţă de terapie în grup, nu reuşise să facă nici un pas înainte. Partenerul ei, Eric Black, se confrunta cu acelaşi gen de insuccese. Iar peste toate acestea, căpitanul West făcea şi el gălăgie că subordonaţii săi ard gaz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 Butch Harrison nu se afla într-o stare mai bună. El le reproşa detectivilor că nu-i aduceau nici o probă că să stabilească ADN-ul terapeutului Bogomil. Chiar dacă o asemenea dovadă nu ar fi fost suficientă pentru inculparea şi condamnarea medicului viojator, cel puţin ar fi constituit un important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oţi cei implicaţi în această în-vestigaţie poliţienească erau deosebit de nervoşi. Inclusiv Marissa Milnors, care abia mai consimţea să ia parte la şedinţele de terapie, sau psihiatrul Buford Petersen, care nu înţelegea de ce poliţia se mişcă atât de încet când este vorba despre destinele şi chiar vieţi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e reuşea să-şi păstreze calmul în faţa situaţiei cu care se confrunta Divizia „Cazuri Speciale” era sergentul Steve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dimineaţă îi găsi posaci pe poliţişti. Nici măcar cafeaua pregătită cu măiestrie de frumuşica secretară Melanie nu aduse vreun zâmbet pe chipurile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 fi caniculă, zise Mann, după care tăcu, vârându-şi capul în paginile unui dosar, rătăcit de cine ştie când la e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te duci din nou la terapie, Jane? Îşi întrebă Eric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entuziasm debordant! Ripostă aceasta pe un ton care exprim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mai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 Uit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o noutate! Nu-ţi stă în caracter. Şi la ce te gândeşt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ş sta de vorbă cu una sau mai multe dintre pacientele lui Bogomi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e sau f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ea care nu mai sunt au spus tot ce-aveau de spus la F. B. I. N-aş avea de aflat nici o noutate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Şi pe ctne te-ai gândit să impresionezi cu şarmul tău de june prim pentru a obţine indicii privitoare la vinovăţia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u m-am gândit. Poate-mi daţi voi o mână de ajutor! Cum n-avea altceva mai bun de făcut, Jane îşi trase scaunul lângă biroul lui Eric, ca să poată vedea mai bine lista cu nume pe care acesta o avea în faţă. Steve, în schimb, se mulţumi să pară atent, renunţând la citirea dosarului care-i căzuse întâmplăt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le luăm pe rând, zise detectivul. * Troy Bender iese din discuţie, pentru că e aliata noastră şi nici nu-l mai vizitează pe doctor. Pe cea care a înlocuit-o în prima grupă de terapie a lui Bogomil încă nu o cunoaştem. Urmează Agnes-Teresa Braun, 30 de ani, căsătorită cu un bancher şi mamă 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femeie singură ar fi mai lesne abordabilă, îşi dădu cu părere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Tymson, 25 de ani, căsători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sa Milnors se exclude, apoi vine Do-rothea Crewson, pensionară, 60 de ani, necăsătorită, anunţă sergentu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ocmai bună pentru un contact intim! Râse Jane, privindu-şi cu satisfacţie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răbeşti aşa, că n-am terminat lista! Ripostă Eric,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lipsa de delicateţe şi francheţea, pe care nu mi le-am putut reprima la tim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Denison,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a plecat nici nu va rămâne. Nu a depus nici o reclamaţie şi nici nu ştim dacă are de gând aşa ceva. Nu cred că e persoana cea mai indic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Maran, 33 de ani, mulatră, singură. Ramona Duarte, portoricană, 28 de ani, divorţată, şi cam atât, dacă nu te iau şi pe tine în calcul,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a înţeles aluzia colegului ei, poliţista vorb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e mai potrivite persoane pentru un contact direct ar fi: AgnesTeresa Braun, Regina Tymson, Dorothea Crewson, Megan Maran şi Ramona Du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 de părerea mea, eu v-aş sugera să începem cu doamna Dorothea Crewson, chiar dacă e o persoană… Mai în vârst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âlni privirea de gheată a lui Eric, Steve adăugă, justificându-şi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capul pe umeri ştie ce spune mai bine decât una t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Ramona Duarte, care are 28 de ani, abia îndrăzni detectivul să-şi spună părerea. Este în grupă cu tine, J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am nimic împotrivă. Pare o tipă extrem de comunicativă şi e destul de zglobie pentru cele 120 de kilograme cât câ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cea mai indicată ar fi Megan Maran, rectifică Eric dintr-o suflare. Special am lăsat-o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artenere? Decât s-o tot faci pe nebunul, mai bine alege tu pe cine vei contacta şi să încheiem o dată discuţia asta fără nici un rost! Principalul e să afli ceva interesa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nsişti, atunci Maran să fie! Se prefăcu poliţistul că nu înţelege ironia lui Jane. Îi telefonez chiar acum! Ce dacă e mulatră? Eu nu manifest ură de rasă faţă de nici un cetăţean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completă Steve, mucalit, în-ţelegând că mica lor consfătuire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am să mă retrag! Trebuie să mă pregătesc pentru o nouă şedinţă de terapie la care trebuie s-o fac pe psih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ane îşi strângea lucrurile şi părăsea biroul, bucuroasă că şeful nu-i chemase la el ca să-i muştruluiască, Eric notă ceva pe. Hârtia din faţa lui şi ridică receptorul telefonului, după care formă numărul lui Megan M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doamnă! Sunt detectivul de poliţie Eric Black, de la Divizia „Caz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ic suna la uşa locuinţei mulatrei, aflată la marginea cartierului Beverly Hills. Din spusele Marissei, mulatra trecea drept o persoană foarte retrasă. Lucru care fu contrazis din prima clipă a întâln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cunosc, domnule căpitan! Îl întâmpină ea exuberantă, poftindu-l cu gesturi larg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tectiv,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u mai bine spuneţi-mi pe num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proceda şi dumneavoastră la fel. Eric e numele meu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holului şi ai sufrageriei în care fu invitat poliţistul erau ornaţi din belşug cu tot felul de tablouri de o valoare îndoielnică şi cu o seamă de obiecte de decor la fel de inutile. Amulete, creaţii artizanale, chei vechi, ceasuri stricate şi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fu invitat să ia loc pe cel mai confortabil dintre fotoliile desperecheate aflate în încăpere şi i se aduse un pahar de whisky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vorbirea noastră telefonică am înţeles că vrei să discutăm despre terapeutul meu, dr. Andrew Bogomil, în care am mare încredere, şi despre şedinţele acestu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mi face chiar. Plăcere, iar tu eşti o prezenţă foarte agreabil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s mai evident nici că se putea, se gândi Eric. Te pomeneşti că mulatra asta e o mică târfuliţă! O târfuliţă care vrea să pară decentă în ochii celorlalţi şi care, în particular, îşi face de cap cu oricine îi cade în mreje. Şi sunt sigur că chestia asta îi ie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 -ar interesa să-mi spui cum te simţi de când urmezi terapia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ric! Extraordinar. Toate ne-cazurile mele au încetat în clipa în care am păşit pragul cabinetului acestui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 numai cuvinte de laud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Singurul lucru care mă deranjează este că dr. Bogomil îmi cere prea mulţi bani pentru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sosinţă. Şi pot spune asta cu mâna pe inimă, după cele trei tentative de sinucidere pe care le-am avut în viaţa mea şi nu mai ştiu câte internări prin spitale. De când îl consult pe Andrew, toate gândurile mele negre sau spulberat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hipno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tâtea ori cât aş dori eu, dar îl înţeleg perfect. Nu-mi poate dedica chiar toate duminicile lui. Ştii, pentru hipnoză nu-mi ce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gândi Eric. Doar atunci primeşte, nu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să-i oferi nimic pentru a-! Cointeres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ic, însă m-a refuzat, spre marea me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de ce ţii atât de mult la şedinţel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apia mă face să mă simt foarte bine, atunci află că, după fiecare oră de hipnoză, devin cu totul alt om. Unul plin de viaţă, fericit şi deosebit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sător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ai de mult. De fapt, am trăit cu cineva în concubinaj şi asta mi-a ajuns. Nu mai am nevoie de un bărbat în permanenţă, dacă înţelegi ce vreau să spun! Zise Megan Maran şi îi zâmbi provocator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Eric cu acelaşi subînţeles. Dar nu mi-ai spus de ce ai ajuns să te tratezi la dr.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mai multe probleme, însă cele mai grele dintre toate au fost coşmarurile ce-mi bântuiau somnul şi nenumăratele voci pe care le auzeam când eram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Şi acum ai scăpat de aces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 un vis urât din când în când, dar nu mă mai afecteaz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torn în pahar! Spuse mulatra, ridi-cându-se de la locul ei. Nu vreau să crezi despre mine că nu aş fi o gaz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împotrivească, detectivul îi urmări fesele cu plăcere, recunoscând în sinea sa că erau foart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turnase şi ei o măsură la fel de generoasă ca 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egan. În sănătatea ta. Apropo! Adăugă el de parcă abia atunci îi venise în minte următoarea întrebare. Ai visat vreodată la cine ştie ce ritualuri sa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oar astfel de coşmaruri mai am în ultima vreme. Dar, după cum ţi-am spus, mi se întâmpl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se ridică şi făcu câţiva paşi prin camer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nformaţiile pe care mi le-ai dat îmi sun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ajut şi în continuare…, se pisici ea, privindu-l ţintă în ochi. Apoi se apropie de el şi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Bruderschaft! Până la fund! Îşi petrecură mâinile şi dădură pahar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merge o ţigară, aprecie Eric, în vreme ce ea aşeza paharele pe o măsuţă, Megan se postă în faţa lui, oferindu-i-se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mai rezistă acestei ultime invitaţii şi se năpusti – ca un soldat aflat în prima permisie – asupra buzelor ei cărnoase, sărutân-du-i-l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într-o îmbrăţişare pătimaşă, frecându-se de pieptul lui ca o mâţă în călduri, îşi plimba mâinile pe spatele bărbatului, stârnind simţurile acestuia de la ceafă până în zona f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foarte mult! Îi şopti muşcându-l de ureche, apoi se întoarse cu spatele şi se undui, lipită de el, cu capul întors într-o parte. Strân-ge-mă în braţ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uită complet de scopul pentru care se afla acolo, îi luă sânii în mâini şi prinse a se mişca în ritmul impus de gazdă. Bineînţeles, organul i se întări instantaneu, spre bucuria femeii ce i se oferea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pantalonii tău nu e deloc cuminte! Râse ea amuzată şi, pentru o clipă, lui Eric i se făcu frică să nu fi fost atras într-o capa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îşi bate joc de mine excitân-du-mă! Se gândi el. Deşi nu cred că e genul de femeie care să excite un bărbat, ca apoi să-l lase cu buz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răsuci şi începu să-i descheie nasturii cămăşii, detectivul răsuflă uşurat. Făcu şi el la fel, adică începu să o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Megan se dezbrăcă mai repede decât el. Sânii ei băţoşi păreau a fi înfipţi undeva mai jos de gât, iar prin transparenţa chiloţeilor de dantelă se distingea cu claritate părul negru al sexului ei. Nu avea nici un pic de grăsime pe burtă sau pe şolduri, ceea ce Eric apreci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îi palpă membrul prin slip, se frecă de el cu pubisul, apoi -întorcându-se – cu fesele şi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iubitule! Sunt aici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dădu chiloţii jos şi îi sărută spatele ca de ciocolată, în timp ce ea se balansa încontinuu, ispi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u rândul ei să reacţioneze prompt. Aşa că se aşeza în genunchi, îi scoase slipul, dar profită de poziţia favorabilă în care se afla pentru a-i adulmeca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ecu degetele răsfirate prin păru! Ei sârmos şi o tra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deschise gura, pofticioasă. Atât aş-tepta. Apoi se dedă la o felaţie… Sinceră, izvorâtă dintr-o pasiune de nestăvilit şi o poft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Eric se balansa înainte şi înapoi, în-cercând să pătrundă cât mai mult posibil în ca-vitatea ei bucală. Iar faptul că gazda nu se îm-potrivea absolut deloc – ba dimpotrivă, depunea eforturi pentru a-l primi cât mai mult – îl umpl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ici, pe jos, sau merge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etectivul îngenunche în faţa ei, o împinse de sâni ca să se întindă pe covor, îi vârî sub fese o perniţă găsită pe canapea, apoi îi ridică ambele picioare la orizontală, de-părtându-i-le unul de celălalt. Iar priveliştea pe care o avu în faţa ochilor îl făcu să-şi piardă până şi ultima fărâmă de raţiune pe car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 ca un disperat între pulpele ei puternice şi, prin acest dulce efort, reuşi s-o străpun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hh! Scânci Megan, extaziată. Eşti un I adevărat taur, dragul meu! Regulează-mă cum şt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ornise deja la galop înainte de acest ultim îndemn. Dădu drumul picioarelor partenerei sale, iar ea i le aşeză pe umeri. Se sprijini cu ambele mâini de sânii femeii pentru a-şi putea păstra echilibrul şi o penetra ca un apucat,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gan închise ochii şi îşi încolăci picioarele în jurul gâtului său. Era dovada cea mai clară că în curând avea să ju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a un cal după o cursă nebunească, poliţistul îşi intensifică seria atacurilor, aşteptând cu răbdare sosirea orgasmului, care s-o elibereze de tensiune pe mulatr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Fu semnalul prin care el înţelese că momentul aşteptat tocmai se produc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se puţin, femeia îl prinse de fese, trăgându-l cu putere spre ea. Mai respiră de câteva ori că o locomotivă, ţinându-l la fel de strâns, după care îl eliberă, 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Nu mă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tectivul îşi reluă penetrările, ea se răzgând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i zise, depărtându-se puţin şi făcându-l să iasă din intimitatea pulpelor ei. Dă-mi-o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schimba poziţia, Megan îşi potrivi membrul între fese, după care se mişcă lateral de câteva ori şi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dar înce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sodomie nu mă gândisem eu când am sunat la uşă! Îşi spuse musafirul, zâmbind satisfăcut, şi procedă exact cum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şi scâncetele mulatrei deveniră mai puternice şi mai sacadate, iar excitarea bărbatului creştea la-fiecare înaintare în măruntai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 totul în mine, dragule! Îi ceru femeia când citi în ochii lui deznodământul ce se apropia, irefutabil. Nu-ţi f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centra la maximum, îi strânse sfârcurile între degete, răsucindu-i-le în ambele sensuri, şi îşi continuă cu hotărâre ritmul sacadat al penetrărilor. Cu fălcile încleştate şi cu fruntea şiroind de transpiraţie, Eric explodă în momentul în care ea îi prinse testicu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uţin, mulatra ţinu neapărat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eosebit de recunosc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nse de ceafă şi îl sărută cu pasiune, făcându-l să iasă din interiorul său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Jane ajunse la şedinţa de terapie ca de obicei, ceva mai devreme. Încă nu încetase să spere că va putea scoate ceva de la dr. Bogomil în cazulân care s-ar fi întâlnit cu el. Măcar o invitaţie la hipnoză, dacă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ea, medicul nu sosi mai devreme nici de astă dată, astfel încât poliţista se văzu nevoită să se întreţină cu celelalte paciente şi cu simpatica secretar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Judith? O întrebă dintr-o dată imensa Ramona Du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urnalistă, răspunse Jane fără nici un chef. Atitudinea ei distantă nu trecu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n-ai chef de vorbă şi, cu atât mai puţin, de cine ştie ce destăinuri. La fel eram şi e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de a-mi da seama că îmi face foarte bine să vorbesc cu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asemenea clipe, Ramona! Adăugă poliţista, nu fără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ouă pacientă scapă de reticenţe în cele din urmă, dădu verdictul secretară, după care tăcu, auzind uşa unui lift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Rosti dr. Bogomil protocolar. Dar de ce nu poftiţi în cabinet?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au dorit să vă aştepte aici, domnule doctor.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şi eu îndată, anunţă terapeutul intrând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zece minute mai târziu, arborând o mină deosebi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m gândit să încercăm o şedinţă de hipnoză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extraordinar! Nu se putu abţine portoricana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acestei terapii am o mare rugăminte la voi, continuă, imperturbabil, dr. Bo-gomil. Încercaţi să vă concentraţi profund asupra sugestiilor pe care vi le voi da şi, în cazul în care una dintre voi nu va reuşi, o rog să nu le influenţeze pe celelalte colege. După şedinţă voi sta de vorbă cu fiecare în parte pentru a stabili ce rezultate am obţin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ste vorba? Întrebă Jan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altceva decât o psihodramă sau un teatru cathartic. Mai pe înţelesul tuturor, un fel de teatru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ă întrebi asta, Judith! Voi încerca să vă aduc pe toate la acelaşi numitor comun, adică în aceeaşi stare de somn hipnotic, după care vă voi sugera o anume întâmplare la care voi veţi participa în mod activ. Apoi, când am să interpretez modul vostru de percepţie a terapiei, voi putea stabili cu exactitate cum trebuie să lucrez de acum încolo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omiţător! Remarcă Megan Maran, ca să zică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 se arătă Marissa Milnors mult mai precaută – însă eu n-am înţeles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explic! Se arătă dr. Bogomil deosebit de conciliant. Psihodramă, care este inspirată din psihoanaliză, pedagogie şi sociologie, îi permite psihoterapeutului – adică mie – să descopere ceea ce, în subconştientul vostru, rămâne ascuns. Variaţiunile de comportament şi de atitudine, reacţiile spontane şi ulterioare, a-tracţiile şi repulsiile voastre sunt tot atâtea indicii pentru mine ca să aflu ce vă frământă, ce vă supără, precum şi modalitatea de înlăturare a a-cestor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e controlezi atât minţile cât şi reacţiile, gândi Jane. Eşti dat dracului, doctore! Apoi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Andrew!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mâna fiecăreia câte un disc, apoi le ceru pacientelor să-l privească fix şi le captă întreaga atenţie cu vorbe meşteşu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contează în acest moment. Atenţia voastră e îndreptată numai asupra mea. Ascultaţi-mi porunca! Vă cer să dormiţi şi să rămâneţi pe locurile voastre! Oricât veţi încerca să vă ridicaţi, nu veţi reuşi! Cu cât veţi vrea să vă ridicaţi, cu atât mai mult veţi rămâne ţintuite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are n-avea nici cea mai mică încredere în dr. Bogomil, abia se abţinea să nu râdă, făcând pe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mă ridic şi să-i altoiesc vreo doi pumni în fălci, urmaţi de un şut în momite? Se gândi ea. Tare mi-ar mai plăcea puţină acţiune! Dar asta ar însemna sfârşitul acoperirii mele, la care e părtaşă fraiera asta de Marissa! De fapt, degeaba o fac eu fraieră. În comparaţie cu celelalte, e un adevărat monumen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profund, dar atenţia voastră e trează. Eu mă aflu în centrul acesteia. Am o găină albă într-o mână, iar în cealaltă un pumnal zimţat, conceput special ca să provoace o suferinţă extremă. În ciuda faptului că aţi vrea să salvaţi vietatea ce urmează a fi sacrificată, nu puteţi decât să vă supuneţi ordinelor şi do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punea eforturi disperate ca să se abţină din râs şi să nu reacţioneze violent. Totuşi, situaţia se schimbase acum. O ciudată stare de somnolenţă o copleşise. De asemenea, îi venea să vomite. Auzi ca prin vis următoarele ordine ale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sa, ia pumnalul! Porunci el, oferindu-i un sul de hârtie în loc de armă… Ramona, în-tinde-te pe jos şi desfă-ţi pieptul! Tu vei fi victima acestui ritual. Megan, tu vei dans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intre simţuri rămase în stare de veghe, poliţista se pregăti să intervină. Întreaga atenţie – sau cât mai rămăsese din ea – se concentra acum asupra ges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ucid găina, iar sângele păsării va curg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 Bogomil îşi însoţi aceste cuvinte de gesturi semnificative, în ciuda faptului că n-avea nici o vietat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armată” cu sulul de hârtie – în chip de pumnal -complicea poliţistei se afla deasupra Ramonei, aşteptând un semnal ca să-şi trimită victimă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o! Se auzi ordinul neiertător. Marissa Milnors presă sulul de hârtie pe pieptul dezgolit al portoricanei, scoţând un urlet de fiară, ce se contopi cu cel al victimei. Apoi, rămasă în nesimţire, Ramona dădu ochii peste cap, cu sânii revărsaţi. Alături de ea, „criminala” părea, de asemenea,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Jane auzi noua dispoziţie a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şi ocupe locurile. Ramona, încheie-te la cămaşă! Megan, curăţă sângele de pe covor, iar tu, Judith, aruncă găina moar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mializate mimară executarea poruncilor, după care se reaşezară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spune „trei”, vreau să vă treziţi la realitate. Nu vă veţi aduce aminte nimic din cele ce s-au petrecut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gomil începu să numere, iar la sfârşit bătu o dată din palme, moment în care pacientele lui deschiseră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Vru să ştie terapeutul. M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dar tot nu ştiu ce sens a avut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îngrijesc de acest aspect al probleme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ameţită, însă am să-mi re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durere în piept, dar nu e nimic îngri-jorător.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poliţista rămase cu privirea aţintită spre fereastră, aşteptând o nouă reacţie din part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aruncat o găină moartă acolo…, îşi zise ea în gând. Sau doar am visat? Nu, e imposibil să fi visat. Ăsta ne-a hipnotizat, sugerându-ne că participăm la un ritual voodoo. Dar, după cum se vede treaba, cu mine n-a reuşit în totalitate. Mai mult ca sigur că ne-a dat ordin să nu ne amintim nimic după şedinţă, altfel nu se explică amnezia celorlalte! Totuşi, eu îmi amintesc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Se auzi din nou glas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mai bine, însă nu ştiu de ce m-aş put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ţeşti în biroul meu? O întrebă terapeutul, dar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ridtcă şi îl urm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mai vrea acum? Deveni ea curioasă. Să se convingă dacă am rezistat sau nu hipnozei? Voi încerca să fiu cât mai confuză, ca să nu poată trage nici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ând-o să ia loc pe canapea, dr. Bogomil se aşeză la un metru de ea şi începu s-o chest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u n-ai m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 E ceva în com-portamentul meu car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olosi acest termen, însă am impresia că nu reuşeşti să te concentrezi îndeajuns în timpul ş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oc. O mulţime. Şi aspectul de care mă îndoiesc cel mai mult e utilitatea acestui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simţi mai bine de când te afli sub îngrij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im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va din psihodrama sub stare de hipnoză la care ai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Totuşi, îmi sunt destul de bine întipărite în memorie nişte imagini provenind din timpul unui ritual voodoo. Într-o asemenea piesă am jucat?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vorba despre aşa ceva, ci despre o banală poveste de familie sau de societate, dacă vrei, minţi dr.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voodooinsistă poliţista – ce e de fapt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inţă anume, aşa cum ai spus. Provine din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un cult animist grefat pe o credinţă monoteistă. Un sincretism de ritualuri animiste africane, combinate cu rituri catolice. Voodoo este un cuvânt de origine dahomeană şi este folosit în dialectul vorbit în Golful B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dar n-are importanţă, făcu Jane pe naivă. Oricum, nam de gând să-mi susţin teza de doctorat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 scăpat de întrebările incomode, dr. Bogomil se apropie de pacienta lui şi începu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eu sunt convins că vei avea încre-dere-n mine în cele din urmă, după ce ne vom apropia mai mult unul de altul. Ce-ai zice de o şedinţă de hipnoză pentru duminică? Te invi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ne aceasta era o oportunitate mult aşteptată, dar ca să nu-i dea de bănuit, se arătă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c… S-ar putea că programul meu să nu-mi permită. Îţi pot da mâine un răspuns f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ridică, pregătindu-se de plecare, dr. Bogomil îi strecură mâna pe sub braţ şi o conduse la uşă. Ca din întâmplare îi atinse uşor sânul, apoi îşi luă la revedere de la ea, întor-cându-se la celelalte pa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am avut pistolul la mine! Se gândi poliţista. Îmi închipui ce faţă ar fi făcut dacă ar fi pipăit Walther-ul meu de 9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secretara îi anunţă pe detectivi că sunt aşteptaţi la raport de către căpitanul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aici sau ce? Se burzului Jane, consul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evacuat din locuinţă pentru neplata întreţinerii, încercă Eric să glumească, aprinzându-şi un Camei fără filtru. Oricum, nu contează. Eu zic să bem mai întâi câte o cafea şi pe urmă intrăm în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simţi partenera lui, după care i se adresă lui Melanie Pullman: Ne dai şi nouă puţin din licoarea t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serg'entul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Întrebă acesta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 ne aşteap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sa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vedem mai încolo. Deo-camdată, ne relaxăm. Jane, aduci tu cafelele, că mie îm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la ce ţi se trage, nu? Ţi-am spus că amorul de unul singur e dăunător. Apropo, cu vedere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Nu că n-aş avea chef de glume, însă pierdem timpul de pomană. Hai mai bin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asă la portoricană, te-ai împăcat biné cu kilogra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foarte bine că n-am fost la Ramona Duarte! Nu am căzut cu toţii de acord s-o vizitez pe mu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are. Tu singur ai luat această decizie! Dar asta nu mai are nici o importanţă acum. În afară că i-ai tras-o – şi nu e cazul să mă contrazici, pentru că se poate citi adevărul pe chipul tău – ai obţinut şi alt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artida de sex finalizată cu sodomie, detectivul nu-şi putu reprima la timp un zâmbet discret. Acesta, totuşi, nu trecu neobservat de parten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ve, că am dreptate? Afemeiatul ăsta nu mă poate duce pe mine cu preşul, oricât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femeia îi este foarte devotată dr. Bogomil, în care are o încredere oarbă. N-ar fi mare lucru să-i zdruncin această încredere şi să aflu mai multe amănunte despre tratamentul terapeutului, însă asta mi-ar lua ceva timp şi aşa cev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dus bou şi te-ai întors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te-a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rprinde? Atunci află că da. Şmecherul ăla ne-a hipnotizat pe toate, ne-a făcut să fim protagonistele unui ritual voodoo şi pe urmă ne-a ordonat să uităm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de ţi-ai amintit, dacă nu te superi? O întrebă Eri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a n-a avut un efect total asupra mea. De fapt, şi el şi-a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Asta înseamnă că doamna Jane Heron, alias Judith Waller, are capacităţi nebănuite de colegii ei, mult mai „comun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Asta înseamnă că lipsa mea de încredere în el a ţinut trează o parte dintre simţurile mel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de pe biroul sergentului Mann. Înainte de a răspunde, acesta îi preveni p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Troy Bender. A sunat şi ieri în mai multe rânduri. Vrea să ştie ce se mai aude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format-o cineva că tatăl ei vitreg a murit într-un accident de circulaţie şi nu otrăvit de nevastă-sa?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Steve, cu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receptorul şi dădu din cap afirmativ când auzi vocea fostei paciente a dr.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vă aud, doamnă! Da, detectivii sunt aici. V-o dau imediat pe Jane la telefon,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ură aproape zece minute, timp în care poliţiştii îşi terminară cafelele, iar Eric mai fum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ne îi relată femeii despre adevărata cauză a morţii tatălui său vitreg. De asemenea,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nunţă că a fost convocată acasă la terapeut, pentru o şedinţă de… Hipnoză între patru ochi. Urmă un schimb de replici scurte, apoi poliţista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em de impresionată de vestea pe care i-am dat-o şi sunt convinsă că nu o va putea „digera” prea repede. Începuse să plângă, spunând întruna: 'Şi m-a minţit atâta timp? Şi ticălosul ăla şi-a bătut joc de sentimentele mele atâta vreme? Era foarte afecta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De asemenea, s-a arătat foarte îngrijorată pentru că mă voi lăsa hipnotiz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uzi glasul suav al lui Me-lanie. Şefu' m-a întrebat dacă aţi venit şi nu l-am putut minţi. A ordonat să intr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înseamnă cumva că ne-a rugat, că ne-a poftit î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alţi termeni, îi zâmbi secretara cu subînţeles. Nu intraţi cu ţigara aprinsă, că fac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gaşă, doamna Carmen Denison, se pare că intră în sfera dumneavoastră de investigaţii. Asta am aflat-o de la dr. Butch Harrison, care a fost luat direct de acasă şi adus la loc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a încercat cineva s-o…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 puţin această e părerea leg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ţi mulţumesc că ne-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e când detectivii se aflau încă la căpitanul West, Melanie prelua un apel. După ce află despre ce era vorba, secreta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Dau pe sergentul Mann la aparat. El e cel mai în temă să fie informat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ofiţerul Oliver Fiddis. Mă aflu la adresa Kennedy A</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r. 141, unde a avut loc o tentativă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ne-ar interesa această poveste?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invită şeful Diviziei „Cazuri Speciale”. Detectiv Black, deşi acum observ că nu fumezi, ai adus. Cu tine un miros îngrozitor. Dar să lăsăm asta. Daţi-i drumul! Vreau să ascult tot ce-aţi mai aflat de la ultima noastră întâlnire. Nu mă grăbesc. Deci,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ncepu să povestească fu Jane, spre marea bucurie a partenerului ei. Acesta ştia foarte bine că, dacă voia să nu se lase cu scandal şi cu urlete, cea mai bună poziţie ce trebuia adoptată era tăcerea. Tăcerea 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West de la locul său, după ce poliţista terminase de relatat ultimele fapte. Te-a invit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ocazia să-l dăm în vileag. Scuzaţi-mă o clipă! Alo, Melanie, vezi dacă directorul Tillman se află în sediu şi dă-mi-l urgen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să facem rost de o probă pentru stabilirea ADN-ului terapeutului, îşi aduse amint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 Melanie, mulţumesc! Am onoarea, domnule director! Aţi putea să vă repeziţi până la mine în birou pentru zece minute? Sau poate doriţi să venim noi la dumneavoastră? Avem un caz al naibii de complicat şi trebuie să luăm o deciz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orky. N-are rost să vă deranjaţi voi. Eu su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supăra că nu i-aţi spus nimic despre investigaţie până în prezent? Îl întrebă detectivu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cumva e prost dispus, iar la telefon nu părea! Am să-i povestesc întregul caz şi pe urm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 că noi putem pleca, glumi Eric, ridicându-se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e auzi replica şefului. Dacă omit ceva, vă rog să mă întrerupeţi şi să-mi reamintiţi! De data asta n-am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numai că părea bine dispus, însă dădea dovadă de foarte multă înţelegere, comparativ cu felul său obişnuit de a se purta cu subal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schise larg uşa şi în prag îşi făcu apariţia sergentul Mann, urmat de directorul Tillman, care-l invitase pe Steve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nu vă mai ridicaţi! Îl las pe colegul vostru să vă aducă la cunoştinţă o ştire de ultimă oră şi pe urm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un poliţist aflat în misiune. Carmen Denison, fosta pacientă a dr. Bogomil, care a abandonat şedinţele de terapie din lipsă de bani, a încercat să se sinucidă. Se află internată la urgenţă, iar dr. Harrison se ocupă de ea. E în afara oricărui perico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e enervă Jane. Ar fi putut s-o aib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treabă cu mine…, încercă Steve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văd că eşti în temă cu ce se petrece! Insistă directorul. Dar, de fap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solicitat prezenţa, începu West. Avem în faţă un caz extrem de complicat şi cu mult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anunţat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fost sigur de gravitatea situaţiei. Abia acum m-am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ne-mi povesteşte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ncepu căpitanul să relateze ceea ce ştia, fiind întrerupt din când în când de cei tre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dură aproape zece minute, vreme în care directorul ascultase cu atenţie, concen-trându-se asupra celor auzite. În final, intui următoarea rugăminte a detec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vă obţin aprobare pentru a-i „planta” acestui doctor câteva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am gândit,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eea ce-mi cereţi e posibil, însă voi avea nevoie de cel puţin cinci zile pentru a obţine acordul procurorului general al Statului California. Sau, poate, un ordin judec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amân cu o săp-tămână şedinţa de hipnoză, anunţă Jane.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grav pentru bună desfăşurare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voi descurca eu într-un fel. O fi el un hipnotizator care se pricepe să influenţeze oamenii, dar şi eu mă pricep la „abureală”. Am să-l „fac” eu,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rămânem în stare de expectativă până când obţinem aprobarea. Între timp, încercaţi să aflaţi ce e cu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Îl aprobă West, ridi-cându-se milităreşte de pe scaun.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auzit de şefi, Eric i se adresă încet parten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dar asta e situaţia! Însă nu e cazul să te îngrijorezi. N-ai să pierzi ocazia de a fi violată în stare de inconştienţă. E vorba doar despre o amânare… Oricum, fii convinsă că toţi colegii tăi vor aprecia la adevărata valoare gestul pe care-l vei face! Nu e uşor să te sacrifici în acest mod pentru bunul mers al investigaţiilor şi pentru gloria diviz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ti un imposibil, un porc şi un descreierat! Veni prompt replica poliţistei. Ai o minte de dezaxat sexual şi de redus mintal. Nici nu ştiu de ce îmi pierd vremea cu tine, atâta timp cât aş putea avea o carieră strălucită î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te va mai îndruma zi de zi în legătură cu ce ai de făcut? Supralicit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singur cuvânt, mă ridic chiar acum de pe scaun, de faţă cu şefii, şi te iau la poceală! Ai înţeles? Întrebă Jane printre dinţi,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detectivul, apoi tăcu, destul de conştient că depăşise măsura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ea destul de mulţumit în sinea sa. Reuşise să-i mai plătească partenerei lui din poliţele cu care îi era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lar? Întrebă căpitanul după ce se instală la biroul său. Aşteptăm. Detectiv Heron, te vei duce la spital să vezi ce e cu sinucigaşă. Stai de vorbă şi cu dr. Harrison şi cere-i părerea în legătură cu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Vru să ştie Eric. Ne luăm câte un scurt concediu de odih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cred că vei reuşi să mă enerrezi, se făcu auzit glasul liniştit al căpitanului West. Şi nici nu voi strig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mi aprind ţigara? Forţă not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voi invita să speli puţină, pe un ton cât se poate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ctore? Îl întrebă Jane pe „Specialist” îndată ce dăd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sub influenţa şocului trăit şi a tran-chilizantelor administrate. Îi priveşte pe cei din jurul ei cu o expresie pierdută, fiind convinsă că se afl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care apucase să facă cunoştinţă cu sinucigaşă, abia o recunoscu în starea în care se afla. Era palidă sau mai degrabă pământie la faţă, avea cearcăne pronunţate în jurul ochilor, iar albul acestora se înroşi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pot sta de vorbă cu ea,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însă n-ar avea nici un rost. Înainte de a fi sedată, nu spunea decât că trebuie să-şi încheie urgent socotelile cu această lume pentru a-şi găsi pacea sufletească. Am impresia că e dusă cu mintea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mi rămâne decât să mă resemn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cuvântul potrivit. Nu te întrista! Cum aflu ceva, am să te anunţ. Medicul care se ocupă de doamna Carmen Denison este un cunoscut deal meu şi îmi va da de ştire la cel mai mic semn de luciditate a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vei anunţa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poliţista formă numărul de telefon al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oc! Mi-e teamă că nu vă voi putea vizita duminica ace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udith,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 posibil să fii liberă? Încercă bărbatul să fie ironic. Ea se prefăcu a nu pricepe aluzia şi îi confirmă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oc! N-am să-mi mai aranjez nimic şi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junsă acasă ceva mai devreme ca de obicei, Marissa Milnors se afla într-o stare de nervi căreia cu greu îi putea face faţă. Îi venea să spargă tot ce-i ieşea în cale. Începând cu tablourile înrămate de pe pereţi până la farfurii şi oglinzi. Se afla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orcul ăla se insinuează în mine, violându-mă de câte ori are chef, iar eu mă prind de chestia asta şi nu-i pot face de pette-canie? Las' că-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acestea, MarisSa îşi consultă ceasul. În mod normal, dr. Bogomil trebuia să fi ajuns acasă. Era 9.30 p.m. Îl sună de trei ori, îndelung. Nici un răspuns. Apoi îl apelă pe celular, în cele din urmă, terapeu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ssa! S-a întâmplat ceva? Vru el să ştie. Într-adevăr, era acasă, însă nu obişnuia să răspundă la telefon decât atunci când se aştepta să fi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 Trebuie neapăra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mai violezi am să te împuşc ca pe un câine! Adăug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mâna pentru şedinţa periodică de terapie sau pentru o duminic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doc, înţelege-mă! Trebuie să te văd în sear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ide telefonul! Te voi suna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ew,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nu mă caută, îşi spuse Marissa, am să dau buzna peste el. Fie ceo fi! Apoi se îndreptă spre debara, unde începu să cotrobăie printre vechituri. Fără prea mare eforturi, găsi ceea ce căuta. Un pistolet Ladystar, calibrul 315, tocmai bun pentru răzbunarea pe care o coc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 dovada certă că sunt violată, Bo-gomil e un om mort! Se încuraja ea, ducându-se la baie ca să facă un duş. Zece minute mai târziu se afla în living-room, cu ochii ţintă la telefonul fix şi la ce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lularul începu să-şi cânte melodia pro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w! Peste o jumătate de oră? E tocmai bine. Comand un taxi chiar acum. Da, ţi-am spus, trebuie neapărat să stăm de vorbă. Am impresia că intuiesc ce se petrece cu mine şi numai tu eşti capabil să dezlegi misterul. Desigur, atunci când mă aflu în star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sa optă pentru cea mai de soi lenjerie a sa, iar în rest se găti cât mai sexy cu putinţă. Îşi ascunse pistoletul într-o poşetă potrivită ca mărime, se farda ceva mai strident ca de obicei şi coborî în grabă, îndreptându-se spre maşina care începuse să clax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iţumesc din suflet că m-ai primit, doc! Îşi intră Marissa în rol de îndată ce intră în locuinţa dr. Bogomil. Nu ştiu ce m-aş fi făcut dacă nu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îl descumpăni pe terapeut, punându-l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rea târfa asta de la mine? Se întrebă el. S-o regulez sau să o vindec de cine ştie ce psihoze? Dacă aş avea nişte prieteni de încredere, i-aş chema şi pe ei ca s-o văd o dată sătulă de sex pe nimfom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 doctorul tău, dragă! Nu trebuie să-mi mulţumeşti! Se arătă bărbatul din cale-a-fără de îndatoritor. Ce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îngrozitor, iar prin faţa ochilor îmi trec tot felul de amintiri care nu-mi aparţin câtuşi de puţin. Nu ştiu cé-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i zise el, luând-o de mână şi ducând-o în sufragerie. Încearcă să te linişteşti! Poate că ţi-ar prinde bin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tonic, dacă se poate, Andrew. Da' cu mai mul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i turnă o porţie generoasă de băutură, cu gândul la mirajul aflat între pul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te fac eu bine! Zâmbi dr. Bogomil în sinea lui. Am să ţi-o trag până o să-ţi iasă pe nas ş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fură întrerupte de o nouă rugăminte din partea M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hipnotizează-mă! Numai tu eşti în stare să-mi faci… Bine.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şa ceva! Îşi zise el. Apoi începu să judece la rece, în vreme ce pacienta să îşi golea paharul cu tărie. Există două variante. Ori târfei ăsteia i-a plăcut mereu cum am regulat-o, prefăcându-se cu măiestrie că se află în stare de hipnoză profundă, ori a pus altceva la cale. Oare nu s-a dus cumva la poliţie şi acum are cine ştie ce microfoane lipite între sâni? „Cea de-a doua variantă i se păru mai plau-zibilă, aşa că deveni mai atent la reacţi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mine. De ce îmi vine să-mi tai venele şi de ce n-am curaj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e nevoie să mai insişti. Aşază-te pe canapea şi relaxează-te! Ţi-ai goli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ajunge cât am băut. Chiar simţeam nevoia… Dr. Bogomil îi Juă paharul, aduse discul „fermecat” şi i-l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cu atenţie şi lasă toate gândurile negre să treacă pe lângă tine! Aşa! Acum fii atentă la mine! Vei adormi şi nu te vei mai putea ridica de pe canapea decât atunci când îţi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 răspunse ea, aproape adormită. Aşa voi face… Psihoterapeutul îşi continuă numărul până când fu convins că Marissa căzuse într-un somn hipnotic adânc. Apoi îi porunci să deschidă ochi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fă proastă, nimfomană şi n-ai venit la mine pentru tratament medical, ci pentru că ai nevoie de o sculă vârtoasă între picioare. Răspunde-mi cum crezi de cuviinţă, nu te lăsa influenţată de opi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am venit la tine ca să fac sex! Bâigui femeia aflat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convinse că Marissa nu mima starea de hipnoză şi începu să o pipăie din cap până-n picioare, insistând asupra zonelor ascunse sub haine. Nu omise nici chiar intimitatea femeii, pe care o cercetă cu degetul. Dar cea mai mare atenţie o acordă sânilor tari ca piatra, pe care nu se abţinu să-i masez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şi zise el. N-are nici un microfon. Acum să vedem conţinutul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revolverul Ladystar, dr. Bogomil rămase interzis pentru câteva secunde, mai ales că încărcătorul era plin cu gloanţ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l poartă la ea de frică, pentru a se apăra. S-a făcut destul de târziu şi trebuie să ajungă acasă în noaptea asta. E de înţeles. Totuşi, ceva îmi spune că n-ar trebui să i-o trag. Sau poate că da?! Oricum, dacă stau bine să mă gândesc, Marissa mi-a pus mereu probleme. Mai devreme sau mai târziu tot va trebui să scap de ea. E o povară mult prea mare pentru mine. Şi acesta ar fi momentul potrivit pentru a o influenţa puţin. De ce nu?! Doar mi s-a oferit de bună voie. Nu am motiv să fiu încercat de re mu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voi spune! Pleci acasă şi faci baie. Laşi să curgă doar apa caldă şi te bagi în ea. Nu vei simţi nici o fierbinţeală. Dimpotrivă. Te relaxezi şi te gândeşti la ceva frumos. Apoi te vei scufunda în apă cu cap cu tot şi vei rămâne acolo. Vei număra încet până la 2.000 şi abia apoi vei ieşi la suprafaţă. Pe urmă, toate problemele tale psihice vor dispărea ca un f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 ai de făcut ca să văd dacă ai reţin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sa îi dădu ascultare şi de această dată, după care el o trezi din starea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femeia, consul-tându-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de când intrase în transă. Suficient timp pentru a fi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să merg până la baie,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sa îşi plimbă nervoasă limba prin gură, încercând să perceapă un gust caracteristic organului genital masculin. Nici un semn. Îşi ridică rochia, îşi lăsă slipul în vine şi îşi cercetă sexul cu un deget, pe care şi-l apropie apoi de nas. În continuare, nimic. Doar propriu-i miros, îşi controla, înfrigurată, anusul. Acelaşi rezultat. Totodată, nu simţea nici o durere vaginală sau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ă, femeia se aranja în oglindă şi dădu să se întoarcă în living. Oricât de mult l-ar fi urât pe acest om, nu-l putea ucide doar pe baza unor bănuieli sau a unor dovezi circumstanţiale. Trebuia să fie absolut convinsă că fusese violată. Deocamdată, nu reuşise această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liniştită! Dar, spune-mi, ce s-a petrecut în timpul şedinţei de hipnoză, deoarece văd că nu m-ai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am fost cel care a vorbit. N-am mai încercat să aflu informaţii de la tine. Ţi-am pus gândurile în ordine şi am comandat subconştinetului tău să se relaxeze. Cam asta ar fi tot. A durat aproape o jumătate de oră, după cum cred că ştii, fiindcă te-am văzut consul-tându-ţ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Mariss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oastă am putut să fiu! Ce mă făceam îrvcazul în care mă întreba -în timp ce mă aflam sub hipnoză – dacă am legături cu poliţia? Bineînţeles că i-aş fi mărturis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îşi deschise poşeta şi scoase de acolo pistoletul, controlându-i încărcător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axiului observă gesturile clientei sale şi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dresă spuneaţi că vreţi să vă condu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de ridicolul situaţiei. Doar n-avea de gând să ucidă cu sânge rece un biet angajat al yellow-c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E doar o armă de decor, pentru autoapărare, îl asigură Marissa, înlătu-rându-i astfel temerile. Sunt fricoasă din fire şi de aceea îl iau cu mine când se întâmplă să ies din casă după ora 8.00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lăti şoferului, mulţumindu-i, coborî din maşină. Ajunsă în apartament, ascunse arma la locul ei, îşi turnă un pahar de whisky Highland Barrister ş\u238? 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ăbovi pentru o vreme în faţa oglinzii, în pielea goală. Imaginea frumosului ei trup o înfiora de plăcere. Ba chiar o excită. Îşi depărta puţin picioarele şi începu să se mângâie de una singură pe şolduri, pe gât, apoi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mâna ei dreaptă ajunse între pulpe, gâdHând părul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putea să-mi strice o mică masturbare? Se gândi femeia. La nimic, desigur, îşi răspunse ea imediat.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oglinzii de mari dimensiuni, cu picioarele larg desfăcute, Marissa începu să-şi provoace plăcere de una singură. Cu cealaltă mână prinse a-şi excita sfârcurile, făcându-le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putut spune despre ea, era o persoană deosebit de imaginativă. În plus, îi plăcea la nebunie ceea ce făcea. Unul dintre degetele ei, bine umezit în prealabil, alerga frenetic între labii, provocându-i senzaţ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un penis la îndemână…, visă Marissa, însă goni repede această fatasmă din minte, văzându-şi în continuare de treabă pe care o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şi îşi lingea umerii. Trebuia să ajungă la orgasm. Avea nevoie de orgasm… Se frecă din ce în ce mai repede şi, în cele din urmă, reuşi să juiseze abundent. Rămase câteva clipe întinsă la orizontală, continuând să-şi alinte sfârcurile. Apoi se ridică în capul oaselor şi îi zâmbi imaginii sale din oglindă. Hotărât lucru, era cât se poate de mândră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veni brusc serioasă şi, cu gesturi mecanice, se deplasă la baie. Dădu drumul la apă caldă, fără a regla temperatura acesteia, turnă puţin spumant şi aşteptă să se umple 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n-o impresiona în momentul în care intră în apă. Corpul i se înroşi instantaneu. Nu voia să mai ştie de nimic şi de nimeni. Ascultând de o voce interioară, Marissa Milnors se lăsă la fund şi începu să numer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r. Bogomil când i-ai refuzat invitaţia la şedinţa de hipnoză? O întrebă Eric pe partenera lui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tentativă de a fi ironic, iar eu i-am făcu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 prefăcufcă nu am priceput ce vrea să insinueze. A rămas să ne întâlnim duminica viitoare. Ai noutăţi despre Carmen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zice că azi sau mâine i se va da drumul acasă. E mai bine, dar tot nu-şi dă seama ce a determinat-o să se sinucidă. „Specialistul” l-a rugat pe fostul său profesor să se ocupe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şi eu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Şi aşa nu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i-ai face o vizită psiho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aş da de bănuit că ne aflăm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 se pare absolut normal ca fostul medic al unei femei care a încercat să se sinucidă să fie contactat într-o asemenea situa-î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i ceri permisiunea căpitanului, ca să fii acoperit. Eu te las. Sună-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simţi mai bin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Judith. Mi-ai adus flor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stentă m-a anunţat că mâine dimineaţă poţ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mă mai ţină şi azi sub observaţie. Eu le-am spus că sunt bine, dar ei nu m-au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men, de ce ai făcut asta? Venele pe care femeia şi le tăiase, pentru a face o călătorie în împărăţia lui Hades, fuseseră temeinic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Mai mult ca sigur că s-a întâmplat ceva cu psihicul meu, însă nu-mi dau seama ce. M-am simţit dintr-o dată extrem de confuză şi am vrut să-mi închei socotelil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astă stare insuportabilă a fost cauzată de renunţarea forţată la şedinţel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Poate exista şi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ărerea mea este că ar fi bine să te consulte un psihiatru din spital. Doar îţi plăteşti taxele, nu-i aşa? Ai dreptul la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â vizitat deja unul, pe nume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Buford Petersen? Se prefăcu Jane că nu-l cunoaşte. Dar e o somitate în materie. Poţi spune că ai noroc,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ai dreptate, însă nu cred că-l poate înlocui cineva pe Andrew. Cu ajutorul lui, ajunsesem să mă sim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a mea! Ai să vezi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r. Bogomil, domnişoară.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ă vă anunţ! Îi ceru Pauline ridicându-se de pe scaun, vizibi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doua oară în ultima vreme când primea o asemenea vizită. Se întoarse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vă aşteaptă! Să vă aduc o cafea sau altceva? Întreb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băut deja două. Psihoterapeutul se ridică de la locul său în clipa în care îşi făcu apariţia vizitatorul matinal. Tocmai îşi aranjase freză, lăsându-şi apoi piepten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unt detectivul Eric Black, de la Divizia „Cazuri Speciale” a D. P. L. A., anunţă acesta, prezentându-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făcură schimb de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mnule, luaţi loc!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obţin unele informaţifân legătură cu o fostă pacientă de-a dumneavoastră. Desigur, doar acele informaţii pe care deontologia profesională vă permite să le divul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De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Păru medicul sincer îngrijorat, după care se ridică de la locul său şi ieşi din cameră. Vă aduc îndată fişa ei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sinucidere, îl informă Eric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legii reuşise să subtilizeze pieptenul de pe birou şi să-l vâre într-o punguţ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 numai atât! Mi-era teamă de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altădată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a aflat sub îngrijirea mea, nu. Îmi pare rău pentru ea, însă nu am ce face. Asta-i situaţia. N-am avut cum s-o aj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 rămas fără mijloace financiare, astfel că a ajuns în imposibilitatea de a-şi plăti şedinţele de terapie. Totuşi, eu am mai tolerat-o un timp pe gratis, însă ei i-a fost foarte clar că această situaţie nu putea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veţi avea pe conştiinţă dacă într-o zi va reuşi să-şi pună capăt zilelor? Îl întrebă detectivul,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gur că îmi va părea rău, însă nu am nici o vină că lumea asta în care trăim e aşa cum e şi că funcţionează după propriil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cepu să se audă melodia „Baladă pentru Adeline”. Suna telemobilul lui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secundă, domnule! Poate fi o urgenţă. Alo! Da. Serios? Poliţistul îi aruncă o privire terapeutului, mai dădu vreo două răspunsuri monosilabice şi, în rest, se mulţumi să asculte. La finalul convorbirii,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adresa. Sosesc imediat! Doctorul, care se simţise vizat de privirea scrutătoare a musafirului său, încercă să afl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am tot ce se întâmplă e grav, se eschivă detectivul. Vă mulţumesc că m-aţi primit! Dacă mai am nevoie să aflu ceva, am să vă cau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cu aceeaşi plăcere, domnul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detectivul o sună pe partenera lui, cerându-i să vină urgent la o adresă anume. Un sfert de oră mai târziu, se întâlnea cu ea acasă la Marissa Milnors, care se sin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firmarea oficială că femeia şi-a pus capăt zilelor… Fără nici un ajutor? Îl întrebă Jane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 „Specialistul”,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în cada de baie. A găsit-o femeia care-i face curat. Aceasta din urmă e în afara oricăror bănuieli, dar mai bin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pul nefericitei nu s-a descoperit nici o urm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osise de multă vreme, legistul şi criminalistul Harrison – zis „Specialistul” – îşi putuse forma deja o părere despre celepetrecute. Un singur aspect rămăsese ne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 Îi dădu bineţe Jane. Ce-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noastră colaboratoare şi-a pus capăt zilelor, după cum puteţ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înecat singură, remarcă Eric,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convine este că am găsit regulatorul debitului de apă dat la maximum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însemne că şi-a umplut cada cu apă fiartă? Se mir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st mod s-ar putea explica şi băşicile provocate de arsurile de pe corpul 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r fi putut intra în apă aproape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Am să-i dau un telefon profesorului Petersen să aflu dacă o asemenea variantă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Marissa s-ar fi putut afla sub influenţa hipnozei cân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Jane. Dar, v-am spus, nu ştiu dacă reflexele necondiţionate iar fi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l suni pe profesor, eu am să-i întreb pe vecini dacă apa lor caldă e… fiartă sau doar călie. N-ar fi exclus ca aceste răni să fi fost provocate de altceva, nu-i aşa,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mposibil, dar e improbabil. Încearcă, totuşi! Ce-avem de pierdut? Detectivul, însoţit de partenera sa, află în numai zece minute ceea ce dorea să ştie. În acel imobil, apa era chiar foarte bine încălzită, adică la temperatura de 80 de grade Celsius. Deci, se petrecuse ceva cu simţurile sinucigaşei, altfel nu se explică modul în care aceasta reuşise să intre în apă aproape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 Petersen spune că e posibil aşa ceva, îi informă dr. Harrison când cei doi parteneri reveniră în apartament. A mai întâlnit cazuri asemănătoare, în care subiecţilor le-au fost anihilate simţuril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zici, îl putem aresta pe Bogomil? Întreb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încă n-a sosit momentul. Nu-i poţi pune în cârcă aşa ceva, fără dovezi certe despre cum s-au petrecut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re lucru. Am să transport cadavrul la sediu pentru autopsie şi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Butch! Uite, ai aici o probă conţinând câteva fire de păr ale terapeutului, l-am furat piepten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nemaipomenit! Reacţiona prompt legistul. Faci progrese, Eric! Faci progrese… Foarte curând vom avea o probă cum se cuvine împotriva acestei bestii. Şi-acum, lăsaţi-mă! Am destul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îl ascultară, cuminţi, şi părăsir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un rost s-o interogăm pe femeia care-i făcea cur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ai bine hai să trecem pe la Monica's, ca să punem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oate bem şi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e caut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tu un telefon, luându-i-o astf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picat măgăreaţa pe min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tu te pricepi cel mai bine la chestia asta! Ai mai mult talent decât mine,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ăptămână se apropia de sfârşit. A doua zi, la ora 10.00, căpitanul West îi convocase în biroul său pe toţi cei implicaţi în acest caz. Îl invitase şi pe prof. Buford Petersen, la insistenţele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l ascultăm mai întâi pe dr. Harrison! Începu discuţia bossul. Care sun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prin ceea ce poate fi dovedit şi, dacă-mi permiteţi, în final am să vă spun părerea mea despre cum cred că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asupra faptului că persoana care a violat-o pe Marissa Milnors este dr. Andrew Bogomil. Probele ADN, recoltate din sperma acestuia şi din firele de păr aflate pe propriul său pieptene, o dovedesc cu prisosinţă. Sunt identice. Dar de aici şi până la a-l cataloga pe terapeut drept criminal, e cale lungă. Nici un complet de juraţi din America n-ar da verdictul guilty pe baza probelor pe care le avem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putem acuza că a indus în memoria pacientelor sale amintiri neadevărate, în scopul de a le tapa de bani? Vru să şti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cel mai în măsură să răspundă e prof.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interveni acesta cu promptitudine. Au mai fost câteva cazuri similare. Dar îşi va pierde dreptul de a practica psihoterapia, riscând chiar o pedeapsă cu închisoarea, după un îndelunga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doi-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Jane. Păi, între timp, mai poate face nu ştiu câ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c! Îl îndemnă Corky West. Spuneai ceva despre un posibil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ucrurile stau cam aşa. Maniacul ăsta ademeneşte paciente bogate şi suferind de cine ştie ce afecţiuni psihice, făcându-le să capete o mare încredere în el. Apoi le distrage atenţia de la frământările personale, creându-le altele noi cu ajutorul hipnozei. Aşa 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in câte am putut constata până în prezent, el stabileşte tuturor pacientelor sale diagnosticul de SPM, iar când femeile conştientizează ce se petrece cu ele şi de ce boală suferă, devin extrem de cre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ile mele investigaţii, am tras următoarea concluzie: în prezenţa unui medic, anumite persoane sunt convinse că ar avea mai multe personalităţi, dar, consultând un altul, au certitudinea că posedă o singur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ate însemna asta?! Se mir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ul dintre cei doi doctori este escroc, fără îndoială. Când SPM-ul este pur şi simplu ignorat, boala dispare fără nici un fel de me-dicaţie sau altfel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posibil să avem de-a face doar cu un moft, nu cu o boală reală?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spre mintea umană, nimic nu poate fi absolut sigur! Însă n-ar fi exclus, totuşi, să avem de-a face cu mofturi temporare. Atâta timp cât unui comportament care poate fi Suspectat de SPM nu i se acordă atenţie, acesta dispare de la sine, rămânând ca bolnavul să fie tratat pentru depresiile sale şi celelalte tulburări de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irmaţi că această boală – SPM sau cum i-o maâzice – este imaginară? Nu-i veni să creadă sergentului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sunt eu primul care susţine aşa ceva. Freud a făcut-o cu mult înaintea mea. Dacă veţi cântări lucrurile cu multă atenţie, vă asigur că veţi ajunge la concluzia că nici o persoană raţională nu poate crede că SPM există cu adevărat. Acum poţi continua,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îşi drese glasul şi tăcu o vreme, lăsând că vorbele profesorului său să aibă efectul scontat asupra auditoriulu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le stoarce de bani, le mai şi violează, acţionând asupra subconştientului a-cestora. Astfel, le creează o anumită dependenţă de el, de care pacientele nu se pot debarasa, din cauza fricii ori din alte considerente. În cazul sinuciderii Marissei Milnors, eu bănuiesc că lucrurile s-au petrecut cam aşa. Femeia a fost nemulţumită în permanenţă că îl plătea prea scump pe dr. Bogomil, însă nu s-a putut decide să renunţe la el. Şedinţele de terapie îi făceau bine. Dar când s-a convins că tratamentul implica şi sexul – împotriva voinţei ei – a turbat de furie. Fie cu intenţie, fie fără, mai voalat sau mai puţin voalat, a început să-l ameninţe cu recla-marea la poliţie. Nu este exclus ca medicul s-o fi hipnotizat pentru aflarea adevărului şi să fi descoperit realitatea. În acel moment, a semnat condamnarea ei la moarte. Lucru care, din nefericire, s-a şi petrecut. Pe scurt, cam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u mai vrea să spună ceva, căpitanul privi la ţigara Camei pe care Eric o răsucea nervos între deg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 scurtă pauză de – să zicem – zece minute. Între timp, am să văd dacă directorul Tillman s-a întors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ă retrag? Întrebă profesorul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vă mulţumim foarte mult pentru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espre această nebunie? Îl întrebă poliţista pe partenerul ei după ce părăsiră împreună bârlog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l vom aresta cât de curând, răspunse detectivul enigmatic, aprinzându-şi ţigara. În caz contrar, s-ar putea să-l calce vreo maşină sau să-l răpună vreun glonţ în vreme ce îşi pregăteşte omle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Eric! Ce, ai devenit vreun justiţiar şi eu încă n-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e-aş dori eu să se întâmple, dacă vrei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tu ce crezi că ar trebui să facem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Jane?! Mi se pare că treaba cu microfoanele este cea mai bună soluţie pentru a-l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joc din nou rolul de cobai, du-cându-mă la el acasă, ca mielul la tăiere, ca să fiu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horă, trebuie să jucăm, doar ştii asta, draga mea!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am intrat în horă, nu-i aşa? De ce-Ji arogi merite ce nu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enervezi! A fost doar o greşeală de exprimare, nimic mai mult. Uite, dacă ieşim cu bine din această anchetă, am să recunosc că tu ai avut meritul principal,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mandantului D. P. L. A. Îi făcu pe toţi să se adune din nou în biroul lui Corky West. Acesta începu să vorbească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aprobarea necesară. Îi veâi monta microfoane acasă şi la cabinet, ţinân-du-l sub supraveghere 24 de ore din 24.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rţe dispunem? Se interesă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âte aveţi nevoie. Domnul director nu va întâmpina nici un obstacol în a le obţine. Scandalul a ajuns la urechile celor ce se ocupă de bunul mers al acestui oraş, iar după-amiază va fi informat şi guvernatorul statului în legătură cu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Nu se putu abţine Jane. Se te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om care are un fotoliu moale sub şezu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ele de Paşte se aude ceva? Glum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 îl ignoră directorul –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eron, când trebuie să participi la următoarea şedinţă de terapie în grup? Vru să şti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eară,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ann, te ocupi de instalarea mi-crofoanelor! Voi lua legătura cu echipa tehnică pentru a-ţi acorda tot sprijinul necesar. De asemenea, îl voi ruga şi pe criminalistul Benett să-ţi dea concursul. Doctore Harrison, de dumneata hu avem nevoie, deocamdată, însă lasă-ţi telemobilul în stare de funcţionare, ca să te putem contacta în situaţia în care intervine ceva neprevăzut. Şi-acu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acoperirea sub care lucrez este din cale-afară de liniştitoare, însă nici că mi-e teamă de dobit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Oricum, eu voi fi pe aproape, gata să intervin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ric? Atunci te-aş ruga să intervii la momentul oportun, nu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mi-am dat seama! Vezi că mâine n-am să mai vin la birou. Vorbim la telefon dacă inter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gândeam să-ţi sugerez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grijă pentru persoana mea? Continuă poliţista seria tachin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m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celor doi detectivi continuă în aceeaşi notă încă o vreme, după care amândoi ajunseră la concluzia că sosise timpul să plece. Ea, la şedinţa de terapie, iar el, la sediul diviziei. Soarele avea să asfinţească în scurt timp, iar viaţa oraşului urma să devină ceva mai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ţi-e frică? Îşi întrebă Eric colega, aflându-se deja la cel de-al doilea pahar de whisky în cafeneaua Moni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teve? Îl întrebă Eric pe sergent când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Microfoanele au fost montate în timp util, echipele se află la posturi, iar trupele de intervenţie SWAT au fost informate în legătură cu acţiunea la care s-ar pute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fectiv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poliţişti, aflaţi în stare de operativitate, şi alţi 15,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avem cum să ratăm! Nu-i aş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Dar de ce te temi? Doar am mai trecut de multe ori prin aşa ceva. Mai ale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 fost frică de fiecare dată? Mai bine să ne îngrijorăm înainte, decât să plânge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ic!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Heron sosise, ca de obicei, mai devreme de ora fixată şi savură o cafea amară împreună cu Pauline Wood, secretara psiho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dith, te-ai hotărât pentr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oi veni. Când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9.00 a.</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prea matina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oi fi acolo. Pauline mi-a dat dej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eşte în cabinet! Vin şi eu îndată. Jane le salută pe colegele sale de suferinţă şi se aşeză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a ajuns Marissa? Întrebă Megan Maran. N-are obiceiul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vut probleme cu transportul, îşi dădu cu, părerea Ramona Du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şi poliţista pentru a nu face notă discor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u va fi deloc mulţumit. Nu tolerează întârzierile, după cum bi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cmai intră pe uşă şi observă, cu o satisfacţie mascată, absenţa Mar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unde e? Întrebă el, arătând cu capul spre scaunul gol. Fetele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începem! Pentru astăzi vă propun o oră de somn hipnotic, în care fiecare dintre voi va putea vorbi despre indiferent ce o frământă în acest moment.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um pacientele se mulţumiră să tacă, dr. Bogomil le adormi cu uşurinţă, apo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usese şi ea hipnotizată, dar parcă o umbră de raţiune tot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fierb puţin! Îşi zise ea, înainte ca Ramona Duarte să înceapă să turuie tot felul d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nn, care se afla împreună cu locotenentul Brian Benett într-o autospecială parcată chiar în faţa imobilului de pe Alhambra A</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r. 212, ascultase tot ce se vorbise în cabinet. Puse mâna pe un talkie-walkie şi îl contactă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 Aştept la unul dint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ul le-a hipnotizat pe toate. Te voi ţine la curent în legătură cu tot ceea ce vă scoate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ă mă alarmezi de îndată ce ţi se pare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Îţi mai trimit doi oameni. Poate ve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r să fie îmbrăcaţ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rândul poliţistei să vorbească. De fapt, dr. Bogomil începu prin a-i pune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ţi-a plăcut de mine încă din clipa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 iei banii degeaba, iar chestia asta se numeşte escrocherie, dacă nu cumva mai rău! Îi răspun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Ju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clam, bineînţeles. Dar numai atunci când voi avea suficiente probe. N-aş vrea să fiu considerat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se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i-a spus că vrea să-l înfunde şi aproape că a recunoscut faptul că 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intr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Încă nu mi se pare ceva deosebit de grav. Doar n-o să le ucidă pe toate în propriul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 la eventualele ordine pe care i le dă! Ai grijă, Steve, te joci cu viaţa coleg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joacă? Poate vrei să flchirtibăm locurile! M-Bătrâne, lasă supărarea şi fii afent la ce se vorb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cepu Jane să-şi mai revină, mulţumită unei concentrări care făcuse să-i apară broboane de transpiraţ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de datoria me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dith, mai vorbim duminică dimineaţă. Ai să 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gomil se mai foi o vreme prin cabinet, apoi bătu din palme, rost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Jane se expune unui pericol prea mare ducându-se acasă la terapeut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cu atenţie dar, de fapt. Se uita în gol, evaluând în minte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primejdie pe care mi-o asum de bună voie, colega! Aprecie Jane. Şi nu pentru prima oară. Dacă voiam să am 6 viaţă lipsită de riscuri, mă făceam coafeză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resta pe baza înregistrării realizate la şedinţa de vineri?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proape nimic incrimina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âte o cafea cu care ne face cinste şefu', glumi Jane. Ne asumăm riscul, ce altceva? Doar voi veţi fi prin apropiere, nu? Puteţi interveni în orice moment. Şi nu uitaţi că terapeutul n-a ucis pe nimeni la el acasă. De ce-ar face-o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îngrijorează pe mine, detectiv Heron? Vorbi West. Faptul că noi doar vom auzi ce se vorbeşte, însă nu vom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 eu să vă chem dacă am nevoie de voi, făcu Jane pe grozavă.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vedem mâine dimineaţă la ora 8.00, la sediu! Zise căpitanul. Ba nu, mai bine la 7.00, ca să punem la cale un plan câ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i solicităm prezenţa şi profesorului Petersen! Apreci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Judit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păşi cu încredere în sin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iroul meu. Pe coridor, la dreapta. Doctorul nu părea nici supărat nici pr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reuşi să-l fac să se demaşte? Se întrebă Jane. Am să mă dezbrac cât se poate de mult, dar păstrând o urmă de decenţă, ca Bo-gomil să se convingă că n-am microfoane lipite de trup. De data asta, eu voi fi cea care va trebui să-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vom fac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hipnotizez, după care vom discuta despre suferinţele tale psihice. Aşa procedez cu toate paci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voi afla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registra o casetă, pe care o poţi lua ap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eu de tine, aşa cum am scăpat şi de Marissa! Îşi zise medicul. Dacă na fost la şedinţă, e clar că i s-a întâmplat ceva răul Deci, procede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gomit depuse un efort mai mare ca de obicei pentru a o hipnotiza pe Jane, iar când se asigură că aceasta intrase în transă, începu s-o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icrofoane asupra ta! Mormăi el, suficient de tare pentru a fi auzit de sergentul Mann, locotentul Benett, procurorul de serviciu şi prof. Petersen, care se aflau ia pândă în autospecial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e se întâmplă? Se auzi vocea lui EricApare patrulat prin faţa locuinţei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ipnotizat-o. În clipa în care primim aprobarea din partea procurorului, îţi comunic şi intri în forţă! Mandatul de arestare e deja întocmit, mai trebuie doar semnat. Voi veni cu acesta în urma ta, ca să respectăm l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ate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îşi continuă ser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mi tu acum ce Judith W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de poliţie şi lucrez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ase dr. Bogomil cu gura căscată, dar îşi reveni relativ repede. Şi de ce, mă rog, sunt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pentru uciderea Marrisei Mil-nors, dar există şi alte cape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urit până la urm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relată în câteva cuvinte scenariul imaginat de dr. Harrison, după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spectat întocmai ordinele primite de la mine, zise terapeutul mai mult pentru sine. AMă bucur că am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am înţeles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 Fcla câteva ordine, pe rare va trebui să le respecţi întocmai. Ai acasă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uş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e la mine, te duci direct acasă şi interpretezi următorul joc: îţi armezi pistolul, îi tragi piedică şi apeşi de trei ori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mandatul este semnat, auzi detectivul vocea sergentulu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un ofiţer deghizat în cerşetor şi un altul, care se afla la volanul unei maşini ce distribuia lapte, detectivul se repezi în curtea imobilului. Folosindu-se de un berbec, unul dintre poliţişti începu să izbească în uşa masivă de la intrare. Înainte ca aceasta să cedeze, per-miţându-le accesul, Eric se repezise în spatele clădirii pentru a căuta o altă ca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ordinul meu, Judith, sau cum te-o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r. Bogomil auzi izbituri puternice în uşa de la intrare. La început, nu înţelese despre ce-ar putea fi vorba, apoi fu copleşit de panică. Se uită disperat în jurul său, dar nu văzu nimic compromiţăt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owning-ul său în mână, detectivul îşi făcu apariţia în birou, îndreptând arma spre pieptul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ici o mişcare sau te trimit direct în lumea celor drepţi! În spatele lui se auzeau paşii celorlalţi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permiteţi să daţi buzna aşa în casele oamenilor! Am aici o pacientă în stare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o imediat! E detectiv de poliţie! Dr. Bogomil făcu ce i se ceruse, înjurând de mama focului pentru că nu se gândise că aşa-zi-sa pacientă a sa era însoţită. Apoi se răsti la musafir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o explicaţie plauzibilă din partea dumneavoastră pentru încălcarea flagrantă a drep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detectivul îl lovi cu pumnul liber în bărbie, făcându-l să se prăbuşească. Apoi se uită la ceilalţi doi poliţişti aflaţi în cameră, dar aceştia priveau pe fereastră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uzat pentru tentativă de omor asupra lui Carmen Denison şi pentru asasinarea Marissei Milnors. Ai dreptul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mai lăsaţi-mă cu prostiile astea! N-a-veţi nici o dovadă împotriva mea şi n-aţi adus nici măcar un mandat de arestare. Am să vă reclam primarulu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 Întrebă Steve Mann, care ajunsese în birou, fluturând actul oficial de reţiy nere a terapeu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gomil nu mai era atât de sigur pe sine ca la început. O privi pe Jane cum se ridică de pe canapea ş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sunteţi pe cale de a comite o eroare. N-am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foarte surprins când vei afla cât de multe ştim despre tine şi despre şedinţele tale de hipnoză. Acum întinde mâinile ca să-ţi pun cătuşele! Sau n-o face şi dă-mi ocazia să-ţi trag un gionte-n cap.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eşti bine? Îşi întrebă sergentul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Mă simt doar foarte obosită. Aş vrea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Auzi detectivul în microfon vocea locotenentului Brian Benett. N-ar fi exclus ca Jane să se afle încă sub efectul hipnozei şi să se ducă acasă pentru aşi trage un'Şlonţ în cap, aşa cumi-a ordonat Bogo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prof. Pet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şi ascultă! L-ai cheile din geantă şi trimite-l pe Steve să mi le aducă! De rest mă ocup eu. După ce-l duceţi pe arestat la sediu, condu-o pe Jane acasă! Nu te grăb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regret din suflet că n-ai opus rezistenţă! I se adresă Eric terapeutului. Tare aş fi vrut să te mai pocesc puţin. Jane, îl ducem la secţie şi pe urmă te conduc ac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oferă-i tu braţul colegei noastre şi voi, băieţi, luaţi gunoiul ăsta de-aici! Aduc eu gean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mai multe sirene de poliţie, semn că zona fusese împânzită de oamen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Jfişti sigură că te sirn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da, Eric. Nu era nevoie să mă conduc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Se gândi detectivul. Nu e poliţista pe care o cunosc eu. Pare absentă la tot ce se întâmplă în jurul ei şi ceea ce mă supără mai tare e faptul că Brian nu mi-a spus nimic despre planul său. Dacă nu-i cel mai Indicat?! Totuşi, bine că i-am dat locotenentului cheile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consultă ceasul, i se adresă din nou coleg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lecăm, draga mea. Bogomil se afl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ră în blocul în care locuia Jane, aceasta începu să caute prin geantă după chei. Văzând-o şi mai absentă ca până atunci, detectiv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sunt la mine. Las' că desc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iar cei doi musafiri nepoftiţi îi aşteptau în sufragerie, lângă un geam. Profesorul îşi duse un deget la buze, făcându-i semn lui Eric să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omnambulă, Jane îşi luă arma din debara, acolo unde o ţinea întotdeauna, şi intră rtn sufragerie fără să dea vreun semn că i-ar fi văzut. Încarcă Walther-ul, îi trase piedică şi îşi duse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ei dădu să intervină, însă fu oprit cfe locotenent. Abia în momentul în care ea duse arma Ta tâmplă şi apăsă de trei ori pe trăgaci, Eric înţelese întreg planul. Mecanismul percutor acţionase în gol, cu mici zgomote. Apoi poliţista se prăbuşi în neştire pe covor, înainte ca profesorul să ajungă lângă ea şi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totul se află sub control! Zise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ra nevoie de scena asta? – - Pentru că, pe când se afla în stare de hipnoză, i se ordonase să-şi ia viaţa. Trebuia s-o lăsăm să-şi ducă intenţia până la capăt. Dar uite-o că-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oliţista, privind curioasă în jur, apoi la revolverul pe care încă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Vru să ştie psihiatrul; care îngenunche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aveam pe prof. Buford Petersen cu noi – răsuflă Eric uşurat -cred că te-ar fi durut 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1:00Z</dcterms:created>
  <dc:creator>Atentat La Memorie 0.9.9 N</dc:creator>
  <dc:description/>
  <cp:keywords/>
  <dc:language>en-US</dc:language>
  <cp:lastModifiedBy>User John</cp:lastModifiedBy>
  <dcterms:modified xsi:type="dcterms:W3CDTF">2013-08-04T17:21:00Z</dcterms:modified>
  <cp:revision>2</cp:revision>
  <dc:subject/>
  <dc:title>Anthony King</dc:title>
</cp:coreProperties>
</file>