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hony King</w:t>
      </w:r>
    </w:p>
    <w:p>
      <w:pPr>
        <w:pStyle w:val="Heading1"/>
        <w:ind w:hanging="0"/>
        <w:rPr>
          <w:i/>
          <w:i/>
          <w:sz w:val="40"/>
        </w:rPr>
      </w:pPr>
      <w:r>
        <w:rPr>
          <w:i/>
          <w:sz w:val="40"/>
        </w:rPr>
        <w:t>Cazinoul groaze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bărbatul pe care-l cunoştea atât de bine şi din prima clipă îşi dădu seama că era ceva în neregul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cu tine? Îl întrebă April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el nu răspunse, mulţumindu-se s-o fixeze cu o privire tulbure, intră fără să vrea în panică. Frica îşi făcu loc în mintea ei, amplificându-se de la o clipă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mi spui ce e cu tine? Încercă fata încodată să poarte un dialog, mai mult pentru a trage de timp de cât din nevoia de a sta de vorb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e această dată nu primi vreun răspuns. Mai mult – acum îşi dădea seama cu certitudine – bărbatul acesta îi ţinea calea. Ea nu mai putea înainta pe culuarul destul de îngust dacă nu i se făcea loc. Încercă să se retragă cu spatele, dar el o urm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de la mine? Intră balerina de-a dreptul în panică. Lasă-mă să trec, ce, ai înnebu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i se păru că totul nu era decât o halucinaţie sau un vis. Bineînţeles că această scenă neverosimilă nu se putea petrece în realitate, încercă să-şi controleze respiraţia, iar suflul îi reveni treptat la normal. Şi bătăile inimii i se mai domoliră când se ambiţiona să creadă că nimic din ceea ce i se întâmpla nu putea fi adevărat. Totul va trece într-o clipită! Îşi mai zise April Miller în sinea ei, încercând să se încurajeze. Dacă se va ciupi, va constata că nu se afla pe un tărâm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rânjind ca un bezmetic, bărbatul se repezi la ea, îi petrecu un şnur pe după gât şi începu să strângă uşor, înghiţind-o din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fata nu reacţiona în nici un fel, aşteptând ca în orice clipă să se trezească din somn. Dar asta nu se îniâmplă. Dimpotrivă, simţi cu claritate că nu mai putea respira în voie şi că o strângea ceva de gât. Era în stare să perceapă până şi respiraţia greoaie a bărbatului din faţa ei, care îi sufla în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nu mai este vis, cu siguranţă, realiză ea, încercând să inspire încă o gură de aer înainte ca mintea să i se întunece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moară? Dacă da, atunci măcar să se lupte pentru vi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 prinse a izbi disperată cu pumnii în agresor, însă furibunda ei înverşunare nu făcu altceva decât să-l provoace şi mai mult p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bravo! Se bucură el, îndemnând-o cu o voce sugrumată de emoţie: salveaz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oviturile deveneau în fiecare clipă tot mai anemice, şnurul de nailon intrându-i în carne în mod irever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dădu seama cu satisfacţie că nu era nevoie să mai strângă. Trebuia doar să aştepte. De aceea, apucă „arma” crimei cu o singură mână, iar cu cea rămasă liberă rupse bluza şi sutienul balerinei. Vederea unui sân bine conturat, cu sfârcul în vânt, îl făcu să închidă puţin ochii, de parcă aşa ar fi putut percepe mai bine o senzaţie nemaipomenită, numai de el şti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ştiindu-se pierdută, April nici nu luă seama la goliciunea ei. Cu imaginea morţii înaintea ochilor, ar fi dat orice, numai să fie lăsată în viaţă. Ce mai conta dacă o viola? Numai să scape cu z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r fi vrut să-l implore, să-i promită toate economiile ei din ultimii doi ani, însă nu mai putu articula nici un sunet din cauza strâns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aţă care devenea din ce în ce mai groasă îi acoperi privirea şi, la început, subconştientul ei se bucură de asta. Nu mai era nevoită să privească chipul acela posedat de sadism, care-i lua viaţa fără nici un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nd moale, genunchii i se îndoiră şi îşi pierdu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atunci bărbatul nu îşi slăbi strân-soarea, însoţindu-şi victima pe podea. Apoi se instala confortabil alături, contemplând cum ultimul strop de viaţă se scurgea irefutabil din trupul balerinei, îi venea s-o soarbă din priviri, atât de mult îi plăcea acel spectaco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inconfundabil rânjet inuman pe chip, bărbatul mângâie trupul tânăr ce se afla la dispoziţia lui şi îl dezgoli de costumul de scenă. Acum era încă şi mai frumo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lăbi încet strânsoarea din jurul gâtlejului ei şi, văzând câteva urme de sânge în locul în care şnurul îi intrase în carne, le tampona grijuliu cu o batistă umezită cu l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bine, te-ai linişt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vorbi el de unul singur, convins că ea încă îl asculta şi îl d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bsesie îl încuraja să-şi vadă mai departe de incalificabila treabă pe care o începuse, îi aranja capul într-o poziţie cât mai comodă (după părerea lui), potrivindu-i câteva şuviţe de păr pe frunte. Aşa îi plăcea să o vadă pe scenă sau în culise, în timpul spectacolelor sau la repetiţii. Era atât de frumoasă şi de tânără! Emana numai prospeţime î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imţi că nu mai putea rezista tentaţiei sexuale ce pusese stăpânire pe el şi se descheie grăbit la şliţ. Apoi îi depărta picioarele, făcându-şi loc între ele. Nu se putu abţine să nu sărute sfârcurile şi sânii aceia pe care îi divinizase până atunci în taină. Ba chiar îi muşcă, cuprins de excitaţia morbidă ce îi furase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impul să ia ceea ce i se cuvenea şi să-i dea balerinei ceea ce credea el că ave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ritual numai de el visat, asasinul îşi penetra victima şi începu să împingă, transpirând abundent, în vreme ce întregul său corp fu cotropit de acea sinistră împereche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se uitau unii la alţii ca proştii. Aşa ceva nu se mai întâmplase în Las Vegas în ultimii douăzeci de ani! Trebuiau luate cele mai operative măsuri pentru prinderea psihopatului, însă lipsa unor urme elocvente şi a martorilor făcea imposibilă începerea anch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văzuse şi nu auzise nimic. În afară de urmele de spermă de pe pubisul decedatei, detectivii nu aveau de ce se agă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zile de studiu, Laboratorul de Medicină Legală din Las Vegas ajunse la următoarea concluzie, pe care o menţiona în raportul de expertiză: „Prin metoda absorbţiei pe care am utilizat-o, am ajuns la concluzia că petele de spermă sunt amestecate cu secreţia vaginală a victimei. Din acest motiv, nu s-a putut determina grupa sanguină a făptuitorului şi nici ADN-ul acestuia. În orice caz, contactul sexual a avut loc după ce femeia a sucombat, ceea ce ne îndreptăţeşte să considerăm că avem de-a face cu un caz de sadism urmat de raporturi necro-file.” în concluzie, nici o pistă pentru poliţişti. Totuşi, ei au cerut detalii în ceea ce priveşte aceste perversiuni sexuale, primind următorul răspuns: „Necrofilia reprezintă raporturile sexuale cu cadavre şi indică grave tulburări psihice de intensitate psihotică. De asemenea, sadismul constă în exercitarea unor leziuni de violenţă asupra victimei, ce sunt adesea letale. Ca instinct al posesiunii absolute, sadismul este un amestec de eros şi ta-natos (Eros = zeul dragostei; Tanathos = zeul morţii) pentru unii cercetători. Numele acestei perversiuni extreme vine de la marchizul de Sade care, în cărţile sale blestemate (deşi Apollinaire spunea că, din punct de vedere literar, sunt geniale), a susţinut că nu există Dumnezeu, ci numai natura crudă, că omul caută răul pentru a suplini lipsa lui de însemnătate în societate. Sadismul expriniă şi o sexualitate eşuată, ce determină amplificarea agresivităţii. Acest sindrom apare la subiecţii care prezintă o angoasă a impotenţei, sentimente de umilinţă şi diverse frustrări ce împiedică erecţia. Cu cât victima îi va implora mai mult, agresivitatea lor va deveni mai exacerbată. Sadismul poate fi definit şi ca o «haită de simţuri la pândă sau ferocitatea celor slabi în faţa feme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 a se lumina câtuşi de puţin, poliţiştii nu avură de ales şi puseră „Dosarul balerinei” în fişetul cu cazuri nerezolvate, fără însă a-l cl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clarinet în mână şi costumat ca pentru scenă, Paul se pregăti să le cânte spectatorilor un marş. În acel moment, din culise apăru Paulino mirosind o floare. Acesta din urmă purta o redingotă foarte largă, sub care ascundea o mulţime de instru-mente muz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tine aici? Îl întrebă Paul pe un ton ră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ptând o atitudine blajină, micuţul Paulino îşi măsură partenerul din cap până-n picioare, după care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tine c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ezi bine, voi cânta pentru aceşti distinşi spect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că atunci constata pentru prima oară unde se afla, Paulino privi surprins în jur şi dădu roată scenei cazin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i te vor asculta numai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u el, plin de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aer superior, Paul îi răspunse, după ce îl privi ca pe o mu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sta pentru că eu ştiu să cânt foart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vnul cu redingota văzu clarinetul ce-i fusese vârât sub nas şi-l privi din nou pe Paul, de data asta cu o admiraţie sinc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tă, ma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maestrul” îşi umezi buzele, pregătindu-se să sufl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i vrea să cântăm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Fu răspunsul acestuia. Tu pleci, eu ră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l împingă spre culise, punându-i piedică din când în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gata să cadă de câteva ori, Paulino se redresa în ultimul moment, ajungând în cele din urmă în spatele cortinei. Dar reveni imediat, găsin-du-şi un loc mai retras, în spatele „maes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aul intona primele acorduri ale melodiei, Paulino, cu o vioară scoasă de sub redingotă, începu să-l acompanieze. Surprins şi nervos, Paul îi confiscă arcuşul, se duse în mijlocul scenei şi se pregăti din nou să c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ul Paulino, însă, nu se potoli defel. Scoase de sub haină un arcuş mai scurt şi prinse a cânta cu voioşie o melodie folclorică scoţ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al, îi fură confiscate 12 instrumente, de la cimpoi până la muzicuţă, dar „maestrul” tot nu reuşi să cânte în faţa spectatorilor, spre hazul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lui Paul şi al lui Paulino fu răsplătit cu multe aplauze, la fel ca şi alte giumbuşlucuri interpretate de ei de-a lungul întregului spect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după numerele lor, care stârneau multă veselie printre spectatori, pe scenă se producea un duo de contorsionişti, format din Reed Parker şi Roger Greene, doi artişti proveniţi din familii de acrobaţi de m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spectacolul din fiecare seară, mai bine-zis înainte de repetiţiile zilnice de la ora 6.00 p.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i patru luau masa la restaurantul „Comedy Stage”, aproape fără să-şi vorbească, după care se retrăgeau în camerele lor pentru o scurtă sie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la Las Vegas graţie impresarului Tim-Allan Levant, care le oferise câte un contract până la sfârşitul anului, în valoare de 20.000$ de căciulă, plus cheltuielile. Acesta vizionase un spectacol la circul-„Savoy” din Londra şi fusese deosebit de încântat de evoluţia cuplurilor de art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omedy Stage” nu era un simplu local, aşa cum s-ar putea crede. Putea fi considerat mai degrabă un cazinou în toată regula. Restaurantul, având o capacitate de circa 300 de locuri, dispunea de o scenă imensă, pe care se organizau o mulţime de spectacole de circ şi de revistă. Cele câteva săli pentru jocurile de noroc puteau primi şi ele câteva sute de oameni, iar patronii stabilimentului nu se plângeau de clienţi. De asemenea, exista şi un hotel ocupat în perman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şi Paulino, ambii italieni naturalizaţi ca supuşi britanici, fuseseră încântaţi de ofertă şi acceptaseră imediat angajamentul. După o săptămână şi câteva repetiţii, se urcară împreună cu acrobaţii pe scena americană şi fură încântaţi de mărinimoşii spectatori de dincolo de ocean, care nu făceau economie de aplauze precum reţinuţii şi calculaţii engl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Heron se întorcea din insula mexicană Guadalupe după o săptămână de vis, departe de stresul cotidian al metropolei şi de cel al slujbei ei de detectiv. O tuse rebelă puse stăpânire pe ea când inhala smogul de pe aeroportul Compton şi începu să înjure în gând, închipuindu-şi că la Los Angeles situaţia urma să fie şi mai cr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eanta de voiaj pe umăr, se înălţă pe vârfuri, în speranţa de a zări printre cei care îi aşteptau pe călători o figură cunoscută. Detectivul Eric Black, partenerul ei de serviciu, o aştepta întotdeauna când se întorcea dintr-o deplasare mai îndelungată, cum fusese şi aceasta. Spre surprinderea ei, îl zări până la urmă pe sergentul Steve Mann, care îi făcea vesel semn cu mâna. Se apropie de el, la fel de bucuroasă, şi îi sări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atât de bine că te văd, bătrâne! Să ştii că mi-a fost dor de tine! De fapt, de vo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uă, te asigur! Mi se pare mie sau ai pus câteva kilograme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o iluzie. M-am îngrăşat cu vreo patru kilograme. Ce-i cu Eric? De obicei, el era cel care mă aştepta la aero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putut veni. O răceală ticăloasă a pus stăpânire pe el de vreo trei zile şi l-a trântit la pat. L-a fost teamă să nu te molipseşti de la el şi m-a rugat pe mine să te întâm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Şi eu care credeam că este prea ocupat cu urmărirea şi prinderea răufăcătoril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va veni la serviciu oricum, graţie antibioticelor pe care le-a luat cu pu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pitanul West ce mai face? Vru să ştie Jane despre soarta şefului ei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ult mai liniştit în ultima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entru că am lips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Mai degrabă pentru faptul că directorul Larry Tillman nu ne-a venit pe cap cu cine ştie ce anchetă încâl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şomaţi? Aţi rămas fără obiectul munci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 Doar dr. Butch Harrison, „Specialistul”, mai are din când în când câte ceva de făcut, fiind solicitat de alte servicii ale Departamentului Poliţiei Los Angeles ori de poliţiştii din provin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rbă-n vorbă, cei doi prieteni ajunseră în parcarea aeroportului, unde-i aştepta o maşină cu însemnele D: P. L.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ss-ul mi-a pus la dispoziţie un automobil cu girofar şi sirenă? Se miră Jane. Asta înseamnă că, în lipsă, am devenit o persoană importantă, nu gi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el nu ştie. Maşina a ieşit cu o zi mai degrabă de la reparat şi i-am făcut cinste celui care o are în primire ca să nu vin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Râse poliţista de abilitatea sergentului de a se descurca în cele mai dificile situaţii. Vrei să spui că l-ai mituit puţ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Tot eu am intervenit pe lângă şeful garajului nostru ca să repare maşina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imeni n-a pierdut nimic. Dar mai bine spune-mi unde vrei să me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 desigur. După ce fac un duş îl sun pe căpitan, iar dacă nu mă cheamă la sediu, mă ocup puţin de bârlogul meu, căruia nu i-am mai fost fidelă în ultima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Cum zic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 început bine toamna şi tu ai şi răcit, colega? Îi zise Jane partenerului ei. Te-am sunat ca să te anunţ că am ajuns cu bine şi să te întreb de sănătate. Cum îţ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Mâine îmi fac apariţia la birou. Nu m-am refăcut complet, dar nu mai suport inactivitatea. Tu cum te-ai di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cuceriri gal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la sex îţi este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bice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flă că nu-i treaba ta ce-am făcut eu în Guadal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ar poţi să-mi spui măcar dacă ţi-au fost de folos prezervativele pe care ţi le-am strecurat în geantă la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le-au confiscat mexicanii pe aeroportul de pe insulă, glumi Jane. Să nu crezi cumva că n-am să ţi-o plătesc. Îţi dai seama ce figură au făcut vameşii când au descoperit asupra mea cele 30 de cutii de prezervative pe care mi le-ai ascuns în bag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deau cu toţii pe înfundate. Unul chiar a spus: «Doamna n-are de ce să se teamă în Mexic, fiindcă e bine protejată!» Dacă ai fi fost lângă mine, fii sigur că ţi-aş fi spart nasul. Cel puţi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ână acum ţi-a trecut supărarea, nu-i aşa? Vru Eric să se asigure că persoana lui se afla în afara oricărei primej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însă răzbunarea mea depinde numai de tine. Depinde cum te comporţi p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Voi lua notă maximă la bună purtare. Deci, ne vedem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aznicii cazinoului se duse în spatele cortinei pentru o scurtă verificare. Stabilimentul se închidea în fiecare zi, între orele 6.00-12.00. Câteva becuri fuseseră uitate aprinse, lucru destul de neobişnuit, de altfel. Mama Mary nu uita niciodată să stingă toate luminile, lăsând aprinse doar becurile roşii de control. Abia apoi se ducea la culcare, într-un ungher în care se găsea un micuţ pat de fier cu câteva zdrenţe pe el şi un sac în loc de învel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Mary Dickinson fusese cândva o mare balerină, iar frumuseţea ei ieşită din comun răpise multe inimi. Din cauza caracterului ei prea uşuratic, însă, nu putuse întemeia o familie. Singura ei tentativă în acest sens se sfârşise lamentabil, după un menaj de numai şase luni cu Norman Mayer, pe atunci un tânăr de toată isprava şi un artist talentat. O dată cu trecerea anilor, femeia îşi pierduse şarmul care făcuse furori şi nimeni nU se mai uita la ea. Totuşi, patronii nu uitaseră că fusese cândva o mare glorie a scenei şi a amorului, angajând-o pe post de femeie de serviciu la 40 de ani. Această situaţie dură până când împlini 55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director, un tânăr ambiţios şi pus pe economii, refuzase s-o mai plătească pentru o treabă pe care nu o făcea aşa de bine cum ar fi trebuit. Din fericire pentru ea, n-o aruncă în stradă, îngăduindu-i să doarmă în cazinou. În schimb, făcea pe gratis curat la toalete, cu două ore înainte de deschiderea cazinoului, adică între orele 6.00-8.00 p.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de culcuşul mamei Mary, paznicul de zi Georges Lecamp nu observă nimic la început, deoarece venise de la întuneric la lumină. Dintr-o ţeava picura apă, dar nu suficient de tare pentru a provoca o inundaţie. Totuşi, lumina uitată aprinsă era un lucru neobişnuit. Bătrâna nu-şi neglija niciodată atribuţ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ary, mormăi bărbatul ca pentru sine, iar te-ai îmb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aşteptase s-o audă sforăind, dar degeaba. În plus, în jurul culcuşului ei era o harababură de nede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 bătrâno, n-auzi! Insistă el, apropiindu-se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răvăşit, iar cele câteva cutii de carton în care femeia îţi ţinea lucrurile personale fuseseră răsturnate care încotro. Din ce în ce mai îngrijorat, bărbatul îşi concentra atenţia asupra femeii, ce se afla răstignită într-o poziţie nefirească, având hainele parcă smulse de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Îngăimă Georges, aplecându-se asupra bătrânei pentru a vedea dacă mai resp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ricel de sânge i se închegase în jurul gâtului şi pielea îi era rece ca gheaţa. Probabil că murise de cev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o fi omorât pe această femeie care nu făcea rău nimănui? Se întrebă îngrozit paznicul. Vreun vagabond dintre cei pe care-i mai aducea la ea „acasă” ca să bea poşircă împreună sau vreo bestie criminală însetată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tupoare, mai observă că mama Mary nu avea chiloţi pe ea. Aceştia erau azvârliţi la doi metri depărtare, iar restul trupului ei era aproape complet dezgo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fost violată şi apoi strangulată? Se întrebă martorul, nevenindu-i nici lui să creadă aşa o enormitate. Atunci, cu siguranţă că un psihopat i-a făcut f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ajunsese prea târziu, altminteri poate ar mai fi putut-o salva. Încercă să ridice cadavrul în capul oaselor, neştiind că, în asemenea cazuri, nimic nu trebuia atins, dar renunţă repede la această intenţie. Rigiditatea şi greutatea membrelor femeii erau prea mari pentru constituţia lui mai degrabă fi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să-mi iau tălpăşiţa de la locul crimei şi să chem poliţia! Deveni omul precaut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apropiat telefon care putea fi folosit se afla în cabina portarului de la intrarea artiştilor, aşa că Georges Lecamp se îndreptă grăbit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veniţi urgent la cazinoul „Comedy Stage”! Aici există un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la a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znicul Georges Lecamp. Am descoperit-o pe femeie acum cinci minute.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âteva minute. Nu plecaţi de la locul fap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plec?! Cine vă mai deschide? Aştept la intrarea princip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ce tâmpenie şi la ei! Mormăi bărbatul după ce închise telefonul, să nu ple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de dracu' să mă duc? Ce mai chestie şi cu crima asta. Cine s-o fi ucis? Se întrebă Georges pentru a doua oară. Doar ea n-avea nici bani nici bunuri de valoare, care să constituie vreo tentaţie pentru un hoţ. Şi nici duşmani n-avea. Trăia din mila artiştilor, care îi mai aruncau din când în când câţiva cenţi sau îi aduceau de mâncare, ştiind că banii îi 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oment, nimic nu-i atrase atenţia paznicului. Deodată îşi aduse aminte de ceva şi alergă înapoi la intrarea din spate pentru a telefona domnului Burt Mondy, şeful pazei cazin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fine, ajunse la intrarea principală, poliţiştii se aflau deja acolo, nerăbdători să intre în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sasinul care i-a făcut bătrânei de petrecanie nu s-a mulţumit cu un simplu viol, ci a şi percheziţionat-o, vorbi unul dintre poliţişti, inspectând cadav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sta şi priveşte în jurul gâtului ei! Vorbi celălalt, aprinzând o lanternă pentru a putea vedea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strangulat-o cu un şiret. Urma este foarte subţire şi a pătruns în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s! Fu strigat paznicul care o descoperise fără viaţă pe bătrână. Spune-mi, te rog, victima obişnuia să „o pună” cu diverşi tipi nespălaţi ca şi ea, dacă înţelegi ce vreau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morţi numai de bine, dar cam aşa stătea treaba. Doar că violenţa nu era deloc necesară. Mama Mary, cum îi spuneam noi, nu refuza niciodată vreun bărbat, indiferent cât de urât şi de murdar ar fi fost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oliţişti cercetă cu atenţie împrejurimile, de parcă s-ar fi aşteptat să-l găsească pe asasin ascuns în cine ştie ce cotlon. Desigur, tentativa lui nu dădu nici un rezultat şi acesta se întoarse cu o mutră plouată alături de partene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mn de luat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 prin staţie un legist, un criminalist şi o maşină pentru transportarea cadavrului la morgă. Pe urmă vorri culege informaţii de la ceilalţi angajaţi ai cazinoului care intrau frecvent în legătură cu ea. Nu văd ce altceva am putea face.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La ce oră încep repetiţiile, Georg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bicei, la 6.00 p.m. Cazinoul „Comedy Stage” funcţionează între 8.00 p.m. – 5.00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oiul îşi cercetă ceasul. Abia se făcuse 7.30. Mai era destul timp până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lectrician îngenunchea din loc în loc pentru a verifica luminile ce inundau scena. Începea repet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chestra îşi acorda instrumentele, iar jocurile de lumini îşi începuseră dansul nebunesc din fiecare seară. O cântăreaţă palidă cu glas de soprană strigă cât o ţinură plămânii spre maistrul de lumini: t – Pune mai multă lumină pe mine, altfel arăt ca o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 eşti! Îi răspunse cel interpelat, însă oarte încet, pentru a nu f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dracu' sunt macaronarii ăia cu instrumentele lor muzicale? Zbieră regizorul, un ratat ajuns la vârsta pensionării fără a înregistra vreun succes notabil în vi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ţi-ai pune ochelari dacă nu baţi nici până la cinci metri, ripostă Paul nervos, ridicându-se împreună cu Paulino de la o masă unde aşteptau apatici începerea repeti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era nervoasă. Moartea bătrânei îl marcase în mod vizibil pe fiecare dintre artiştii şi auxiliarii ce roiau de colo-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albastru! Strigă maistrul de lumini din coşmelia lui, amplasată la o înălţime de 15 metri de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oliţişti ce investigau condiţiile în care îşi dăduse duhul mama Mary intrară în marea sală a restaurantului fără a fi văzuţi şi ocupară două scaune în ultimul rând de m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ristoase, ce faună mai e şi aici! Remarcă unul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âncă şi ei o pâine, ce-ai vrea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ordurile de început ale orchestrei, pe scenă îşi făcură apariţia cei doi acrobaţi contorsionişti. Impresarul cazinoului, Tim-Allan Levant, îi observă pe copoi şi se apropie de ei, prezentându-şi tru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duo este format din Reed Parker şi Roger Greene. Fata de colo este prezentatoarea spectacolului, pe nume Julia Dennehy. Mai avem o trupă de balet, în frunte cu solista Margaret Stanton, câţiva actori de comedie, nişte păpuşari, câţiva comedianţi, dar piesa de rezistenţă sunt clovnii aduşi de mine de la Londra. Paulino Brazzi şi Paul Scacchi fac pe toată lumea să râdă, fără excepţie. Nici nu ştiu de câte ori le-am văzut poantele, dar tot nu mă pot abţine să nu mă am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îşi notară conştiincioşi toate informaţiile primite în carneţele lor cu coperte de culoare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ar am omis să mă prezint! Tim-Allan Levant, impresarul show-ului, la dispozi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chestra cânta în surdină, iar contorsioniştii îşi vedeau liniştiţi de numărul lor acrobatic. Copoii păstrau tăcerea de teamă ca nu cumva să deranjeze. În cele din urmă, unul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artiştii o cunoşteau pe vic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dintre ele? De fapt, nu contează, că le cunoşteau foarte bine pe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arul Levant făcuse referire şi la April Miller, balerina ce fusese omorâtă în urmă cu două săptămâni, în împrejurări ase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vom fi nevoiţi să stăm de vorbă cu toată lumea şi să luăm o mulţime de decla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u vom termina nici în cinci zile. Ne-aţi putea pune la dispoziţie vreo încăpere în care să ne desfăşurăm anch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M-am şi gândit la treaba asta şi v-am repartizat prima cabină de pe culoarul artiştilor. Este pentru vedetele de marcă. Fiind ceva mai retrasă, e cea mai potrivită pentru activitatea dumneavoastră. Dacă sunteţi amabil, vă rog să mă u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la locul cu pricina, cei doi poliţişti se declarară mulţumiţi de condiţiile ce li se ofereau. ' – Dacă tot sunteţi aici, n-aţi vrea începem seria interogatoriilor chiar cu dumneavoastră? În felul ăsta câştigăm cev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Cu mare plăcere! Spuneţi-mi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ă ne răspundeţi la câteva întrebări simple, iar apoi să consemnaţi totul în scris, sem-nându-vă decla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ăi e simplu! Putem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ă aflaţi ieri dimineaţa, în intervalul de timp dintre orele 2.00 – 6.00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otul mergea bine cu spectacolul, m-am instalat la o masă din barul Lorane de vizavi, pentru o mică gustare stropită cu S/vhisky. Am stat de vorbă până pe la ora 6.00 cu Norman Mayer, un obişnuit al localului, cu patronul John Hartmann şi cu soţia acestuia, guraliva dar binevoitoarea Virgi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interval, aţi părăsit b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o singură dată. Dacă ar fi avut nevoie de mine, băieţii ar fi ştiut de unde să mă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pă ora 6.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ecat acasă mulţumit că show-ul se terminase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sta ar fi tot, domnule Lev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Atunci am să scriu ce v-am spus şi am să semnez, O.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mai aştepta aprobarea lor, Tim-Allan Levant se apucă conştiincios de caligrafiat. În cele din urmă, le întinse coala de hârtie, întrebându-i pe poliţ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vreţi să staţi de vorbă cu întregul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doriţi să vă t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e libe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ropun să continuaţi cu portarul Kelly Blaine. El ştie foarte multe despre angajaţi, ca orice portar din lume care se resp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V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 trimise pe Kelly Blaine în cabina unde se aflau copoii, Tim îşi făcu apariţia pe scenă, făcân-du-i semn regizorului să acorde o scurtă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put ancheta privind misteriosul deces al' mamei Mary. Poliţiştii vă aşteaptă pe fiecare dintre voi la un scurt interogatoriu. Le spuneţi ce ştiţi, după care consemnaţi totul în scris şi semnaţi. Procedura e simplă. Veţi fi anunţaţi când vă vine rândul. Julia, tu ur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părăsi scena în spatele impresarului, fără să scoată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eşiră din scenă, Tim deschise o uşă care ducea în direcţia opusă cabinei poliţiştilor şi o îndemnă pe prezent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Julia! Eşti foarte atrăgătoare astăzi! Bănuind cam ce avea să urmeze, fata nu spuse nimic, legănându-şi şoldurNe apetisante în direcţia indicată. Biroul impresarului nu era departe. Acesta descuie uşa cu singura cheie existentă şi îi făcu din nou loc Juliei să treacă, ciupind-o pofticios de una dintre f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mulţumi să zâmbească doar, rotindu-şi ochii prin încăpere în căutarea unui loc adecvat poftelor sexuale ale bărbatului de care depinde cariera şi slujb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închise uşa cu cheia şi îşi scoase în grabă haina, cravata, cămaşa şi pantalonii, rămânând numai în chiloţi şi pantofii de 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rămân şi eu goală, îl întrebă prezentatoarea cu un zâmbet incitant în colţul g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prea mult timp la dispoziţie, răspunse bărbatul, apropiindu-se de ea. Deschi-de-te la bluză şi, bineînţeles, scoate slipul de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xecută comanda, după care se sui cu fundul pe birou, ajutată de Tim, şi începu să-i maseze tâmplele, trecându-i degetele prin 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arul îşi introduse capul între sânii ei plăcuţi la vedere şi la pipăit, prinzând a-i săruta cu patimă pentru a se excita. Operaţiune care nu dură mai mult de două minute, după cum constată Julia când îi masă membrul ajuns în stare de erecţie comp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 să coboare de pe birou pentru a-l stârni şi mai bine cu gura, însă bărbatul o opri, depărtându-i încetişor pulpele. Apoi îşi făcu loc între ele şi, ajutân-du-se de mâini, o pătrunse progresiv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se lăsă pe spate, sprijinindu-se în mâini şi oferindu-şi sfârcurile întărite spre a fi ali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aşteptă să fie rugat şi, în timp ce o penetra cu putere, îi muşcă mugurii sânilor în diverse chi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cepu să geamă la fiecare contră, ştiind că • bărbaţilor le place foarte mult această manifestare, care le demonstrează cât de virili sunt. Concomitent, şoldurile ei prinseră a zvâcni înainte şi înapoi pe biroul de stejar, spre marele deliciu al şef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t de mulţumit de prestaţie, Tim ar fi vrut să trăiască această voluptate cel puţin o veşnicie, însă îşi aduse aminte că se afla în criză de timp. Din acest motiv, acceleră ritmul. Atacurilor sale, rămânând cu gura lui înfometată de amor în zona sânilor ei şi prinzând-o cu putere de şoldur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dădu senzaţia că se lăsa moale în mâinile lui puternice, însă, în realitate, participa activ la acel ritm susţinut al unei iubiri fizice fără de istorie şi viitor. Ştia că el nu mai rezista şi era de datoria ei să-l facă să termine cât mai reped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era trasă cu forţă de şolduri, fata simţi un val de căldură ce-i inundă întregul trup, dar mai ales locul acela intim dintre picioare. Juisase. Zâmbi fericită pentru acest mic cadou dinainte de spectacol, însă nu slăbi ritmul, gata să-l primească înăuntrul ei pe cel ce-i adusese un strop de fericire. Rămânând sprijinită într-o singură mână, îşi prinse un sân şi i-l oferi impres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l, Tim! Muşcă-I şi fă-i tot ce vr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ercepu la mare intensitate această scenă de un erotism aparte şi ejacula, ţinând un sfârc între dinţi şi gemând la rându-i de plăcere. O plăcere nedisimulată în ceea ce-l priv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 împreunare pătimaşă nu durase mai mult de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să înnebunesc din cauza inactivităţii! Aproape că strigă detectivul Eric Black la un moment dat. Oare au intrat răufăcătorii în şomaj7 Ce zici, J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că habar n-am ce se întâmplă, asta zic! S£ fie prea mult de lucru, înţeleg, dar deloc? Asta chia; că te scoate din s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a se întorsese de două zile dintr-un bine meritat concediu şi de atunci nu primise nici o misi une. Această problemă mai era cum era pentru ea însă Eric, partenerul ei, care ardea gazul de vrec zece zile, mai avea puţin şi explo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intru peste căpitan şi-i cer ceva de lucru, izbucni din nou detectivul, aprinzându-şi o altă ţigaretă Camei fără filtru. Sau îmi dau demi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ul timp, fumase peste două pachete pe zi şi băuse cafea cu to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are, de unde o să-ţi dea? Îl râcâi şi mai tare sergentul 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Să facă bine să aibă, doar de-aia e şeful diviziei „Cazuri Speciale” din cadrul D. P. L. A.! Ştiu ce-i voi spune, adăugă Eric, ridicându-se de la locul său! Dacă n-are nici astăzi nimic de lucru, îi propun să provoace chiar el măcar un mic vio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biroul începu să râdă zgomotos, fiecare poliţist închipuindu-şi cam ce figură ar face căpitanul Corky West dacă i s-ar propun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dură până când boss-ul îşi făcu apariţia în uşa biro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âdeţi aşa? Este vreun concurs de hliz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um nimeni nu îndrăzni să-i răspundă, aşa cum era de fapt de aşteptat, continuă cu o voce autor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tectivii Heron şi Black,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e dă vreun caz! Îndrăzni Eric să viseze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e dă vreo sancţiune, îl persifla Jane, luând-o înainte spre vizuina căpi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ezaţi-vă! Îi invită acesta după ce intrară. Mi se pare mie sau voi aveţi nevoie de câte un concediu de două săptămâni ca să vă refaceţi for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ii trăiră cu groază senzaţia că le cădea tavanul în cap. Mai bine să primească o sancţiune, acolo, decât să fie puşi pe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ând din plin reacţia negativă a, subalternilor săi, West scoase tacticos dintr-un sertar o acadea cu gust de cafea, în încercarea sa de a renunţa la acea băutură despre care doctorul îi spusese că o să-l bage în mormânt dacă nu o dădea nai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gulă, Eric îşi permitea să se amuze pe seama căpitanului când îl vedea cu acadeaua în gură, însă în acel moment se gândea la orice altceva, dar la glume –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ss-ul păstra în continuare tăcerea, savurând mulţumit panica detectivilor. Se amuza copios să-i ducă pe aceştia la exa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în birou îşi făcu apariţia şi directorul D. P. L. A., Larry Tillman, care îi sa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mai întâi, apoi Eric şi, în fine, West se ridicară în picioare, primii doi având un licăr de speranţă în ochi. Cel care vorbi fu însă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irector, aceşti detectivi, despre care se spune că sunt favoriţii mei – dar nu-i nici pe departe adevărat acest lucru – vor să-şi ia câte dou? Săptămâni de vacanţă. Ce părere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imediat în joc, Tillman vorbi la rând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 Tocmai aveam un caz interesant, „special”, ca să spun aşa, în capitala internaţională a jocurilor de noroc, Las Vegas. Un fel de schimb de experienţă. O. K.! În caz că detectivii Heron şi Black sunt prea surmenaţi, va trebui să apelăm la altcinev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să explodeze, Eric reuşi să vorbească printre dinţii strâ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am nevoie de nici un concediu de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Sări Jane ca arsă, de teamă să nu rămână de căruţă. Tocmai am şomat o săptămână, ce, vreţi să rugi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Corky? Îl privi directorul pe căpitan cu subînţeles. Dacă aşa stau lucrurile, le repartizăm lor noul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Dacă nu 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vrem! Răspunseră detectivii în cor, râzând şi înţelegând abia atunci că li se jucase o f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câteva secunde bune, amuzamentul celor patru poliţişti răzbătu dincolo de uşile biroului, până în sala detectivilor, spre marea uimire a acestora, care erau obişnuiţi să audă urletele căpitanului, nu hohote de râs. Când se liniştiră, Eric întrebă, gata de acţiune, ştergându-şi lacrimile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este vorba, domnule dir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z deosebit de simplu pentru pregătirea voastră. Două crime purtând aceeaşi semnătură, la cazinoul „Comedy Stage” din Las Vegas, Nevada. Pentru detalii, dosarul se află la căpitanul vostru. Eu nu vă voi spune decât câteva lucruri. Pot î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ne fiarbă, la fel ca dr. Butch Harrison, zise Eric către partenera lui, astfel încât să fie auzit şi de şe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dresă dire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untem numai ochi şi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a sigur, avem'de-a face cu un necro-fil. Acesta şi-a omorât victimele, după care a făcut sex cu ele. Pe ultima a şi tâlhărit-o de o sumă însemnată, se pare. April Miller – o balerină – a fost strangulată acum 17 zile, iar Mary Dickinson – un fel de femeie de sericiu, fostă glorie apusă a cazinoului – în urmă cu trei zile. Poliţiştii locali n-au reuşit să ajungă la nici un rezultat până în prezent şi au apelat la divizia „Cazuri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ncluzie, acum vom lucra în mod oficial, nu-şi putu stăpâni Jane entuzia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M-am gândit ca detectivul Black să se infiltreze printre angajaţii cazinoului, iar tu să fii anchetatoarea necruţătoare care calcă totul în picioare pentru a afla adevărul şi a-l prinde pe criminal. Tipul nu este un profesionist, însă avem de-a face cu un psihopat autentic, asta e sigur. Deci, fiţi cu băgare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tu, Jane, îşi dădu detectivul în petic – căci nu cred că mă va omorî pe mine ca să facem pe urmă am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ştie niciodată, îi tăie directorul elanul. Poate fi la fel de periculos pentru amândoi. Legistul care a efectuat autopsiile nu a descoperit nici o dovadă demnă de luat în seamă. „Specialistul” vostru, dr. Harrison, a citit rapoartele necropsiilor şi a ajuns la concluzia că sunt bine întocmite. Aşadar, din acest punct de vedere nu avem nici un fir de care să ne agăţăm şi n-are nici un rost să deschidem încă o dată cadavrele. Detectivul Black va locui în hotelul cazinoului, iar Heron la mică distanţă, în hotelul Voyajeur, de patru stele. Este de la sine înţeles că nu vă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ce acoperire voi lucra? Îndrăzni Eric să-şi afle des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ne-am hotărât. Ori vei fi clovn ori acrobat la mare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înţeles că este un cazinou, nu un cir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zinou şi un mare restaurant cu spectacole de circ şi revistă în fiecar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credeţi că mă voi putea descurca eu, spre exemplu, în pielea unui saltimbanc, mai ales că îmi mai tremură şi mâinile câteodată? Ca să nu mai amintesc de postura de acrob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lumit! Îl asigură căpitanul. Vei face parte din echipa care asigură securitatea stabilimentului. Directorul de personal este singura persoană care colaborează cu noi şi te va angaja imediat ce ajungi la Las Vegas. În caz de necesitate extremă, poţi apela la el. Altfel, se va face că nu te cunoaşte. 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lumina zilei! Când plecăm în Nev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bilete la avion mâine dimineaţă la ora 9.00, de pe aeroportul El Mâine. Le găsiţi la Melanie Pullman, secretara mea. Treceţi şi pe la financiar ca să luaţi nişte bani în avans pentru deplasare, dar cheltuiţi cu economie. Ceea ce nu se justifică va fi oprit din lefurile voastr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trăiţi! Răspunseră din nou amândoi detectivi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irector, mai vreţi să le spune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teţi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bucuros de noua misiune încredinţată, Eric uită să mai facă o glumă pe seama căpitanului pentru a-l scoate din sărite ca de obicei. Colegii de birou se uitară la el cu reproş, fiindcă le fusese răpită una dintre distracţiile cu care se obişnuiseră, însă detectivul nu mai vedea, pe nimeni, într-atât de fericit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ult îşi dorise să poată sta şi el câteva zile în această metropolă a jocurilor de noroc! Dar ştia că niciodată nu va reuşi acest lucru dintr-un salariu de poliţist. Poate doar la pensie, în caz că o mai apuc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hiar atât de entuziasmată precum partenerul ei, Jane Heron se gândea deja ce haine să-şi ia la ea. Unele sobre, cu ajutorul cărora să se impună în faţa poliţiştilor din statul Nevada, ori unele fistichii, pentru a nu se deosebi prea mult de ceilalţi vilegia-turişti? Oricum, nu îşi va încărca geamantanul cu prea multe ţoale. Măcar de s-ar vedea nevoită să-şi mai completeze garderob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Scacchi îşi dăduse întâlnire cu Paulino Brazzi la barul Lorane, aflat vizavi de cazinou. Se întorcea din oraş, de unde îşi cumpărase un ceas de mână, fiindcă al său se stricase. Pentru a scurta drumul, o luă printr-un gang. N-avea de ce să se teamă, doar era încă zi afară. Abia trecuse de ora prân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ecurându-se printre cazanele pline cu gunoi, fiare vechi abandonate şi tot soiul de cutii de carton, care serveau vagabonzilor drept adăposturi pe timp de noapte, Paul auzi deodată u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are, ami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cea unei femeiuşti creole, mai mult dezbrăcată decât îmbrăcată, care-şi etala fără scrupule xupul ce şi-l oferea spre vân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guşti puţin din prăjitură? Îl întrebă 3a pe trecător, ridicându-şi fustiţa până sus de tot şi scoţând la iveală o crupă de iapă tânără în călduri Te costă numai cinci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ezitarea bărbatului, ea rect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sp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se simţi tentat pentru o clipă de aceasta ofertă neaşteptată. Tânăra nu avea mai mult de 18 ani şi, în mod sigur, merita banii. Pe deasupra, nu mai avusese o femeie de ceva vreme, l-ar fi trebuii un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ă nu-ţi cer o avere şi îmi poţi face tot ce doreşti! Îl îndemnă fata spre păcat, scoţându-şi limba din gură şi executând în vânt câteva artificii mă i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excitat, putoarea! Se gândi Paul. Dar cine ştie ce boli or fi la fundul ei, îşi mai zise, văzându-ş în cele din urmă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ruşinato! Îi aruncă el peste umăr, doar aşa ca să se autosugestioneze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rugurii erau acri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încolo, un bărbat între două vârste îmbrăcat într-un smoking ponosit nevoie mare, st exhiba având pe mutră o mină deosebit de satisfâ 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ţi ai dracului de nebuni, mai apucă Paul să spună înainte de a ieşi din gangul ce putea a mizerie şi a desfrâu. Dacă v-ar vedea Papa, ar face infar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umpără un pachet de ţigări şi, în fine, ajunse la locul de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ino se afla deja la masă, în faţa unui păhărel de whisky Jim Beam, pe care-l savura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bine că n-ai întârziat! Ţi-ai cumpărat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m dat 150 de dolari pe el. Vrei să-l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ată-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 dată. Acum n-am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m-ai întrebat dacă vreau să-l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mi bat joc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cei doi parteneri nu râse de această glumă, clovanii fiind mult prea obişnuiţi să se tachineze unul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ca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desfăcu pachetul de ţigări şi i-l întinse lui Paul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nu mai scăpă fără replică din partea partene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altul e motivul. Eşti un pic psihopat, nu-i aşa, Pa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a nu mai răspunse, vizibil deranjat de remarca la care nu se aşteptase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bune de tăcere îi calmară pe amândoi, iar pe Paulino îl făcură să deschidă un nou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Paul, dar de unde ai avut tu atâţia bani pentru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îţi pasă de economiile mele. Eşti cumva invi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dar vreau, nu vreau, trebuie să-mi pese de tot ceea ce se referă de tine, căci în mod inevitabil se referă ş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venit şi filosof, bag de seamă! Se hotărî Paul să încheie discuţia, fiind convins că nu trebuia să-i dezvăluie lui Paulino toate secre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noarea, domnule director! Mă numesc Eric Black şi am auzit că aţi avea liber un post de p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umneata eşti? Foarte bine! La ora 7.00 p.m. te prezinţi la domnul Burt Mondy, care este şeful securităţii cazinoului. El îţi va spune ce ai de făcut, am vorbit deja despre asta. În privinţa cazării, tot cu el vei aranja, însă, din păcate, nu înainte de ora menţionată.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mnule, zise detectivul, luându-şi la revedere de la acest om vizibil foarte 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Jane, ajunsese cu bine în Las Vegas şi găsi fără greutate cazinoul „Comedy Stage”. Mai precis, taximetristul îl găsise, ducându-i la punct fix. După ce poliţista reuşise să se cazeze la hotelul Voyageur, dădură o raită prin împrejurimi, luând în evidenţă barul Lorane de vizavi de cazinou. Nu intrară, pentru a nu fi recunoscuţi mai târziu drept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ncluzie, de astăzi nu vom mai comunica decât prin telefon, nu-i aşa,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Eu îţi voi spune mamă, iar tu iubitule, ca să nu se prindă cei din jurul nostru că sunte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imposibil şi mincinos pe deasupra. N-ar fi mai bine să-ţi spun eu tată, iar tu – iubito? Cochetă Jane, dar renunţă imediat. Bine, fie cum spu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comunicată, detectivul intră prin spate în cazinou, acolo pe unde intrau angajaţii, şi schimbă câteva vorbe cu por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unde l-aş putea găsi pe domnul Burt Mon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voastră cine sunteţi? Se arătă suspicios şi destul de ostil Kelly Bl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este Eric Black şi fac parte din echipa care asigură securitatea acestui stabiliment, începând, de astăzi, completă poliţistul, ca să nu-i solicite portarului memoria în mod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hipul interlocutorului său se lumină, iar acesta îi răspunse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ce n-ai spus aşa? Îl găseşti în sală ta ora asta. Inspectează mesele şi scaunele pentru a preîntâmpina eventualele surprize neplăcute ce pot apărea de-a lung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 Blaine era un bărbat pe la vreo 55 de ani, cu părul alb la tâmple şi o statură potrivită. La prima vedere părea un om blajin şi foarte serviabil, gata să ajute pe toată lumea. Doar o sclipire şmecheră a ochilor lui îţi dădea de bănuit că, de fapt, era mult mai inteligent decât voia să 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eci, pot intra, nu-i aşa? Deocamdată n-am o legitimaţie ca să ţi-o a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aceţi probleme pentru atâta lucru! Am deplină încredere în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îşi văzu de drum, după ce primi câteva indicaţii în legătură cu traseul pe care-l avea de străbătut până la scenă, şi încercă să reţină cât mai multe detalii ale coridoarelor pe care le străbătea. În sfârşit, ajunse în arlechin (fiecare dintre extremităţile laterale, din faţă, ale unei scene – n.t.), iar de aici intră în scenă, coborând câteva trepte până la sală. Repetiţiile se aflau în plină desfăşurare şi el făcu tot posibilul să nu deranjeze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imp, se obişnui cu întunericul şi, după ce făcu puţin slalom printre mese, dădu cu ochii de un bărbat masiv care inspecta împrejurimile. Mutra lui boţită arăta că era genul de om obişnuit să primească lovituri în plină figură, iar mâinile butucănoase demonstrau că era pregătit să şi răspundă p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Îl aborda detectivul pe un ton disciplinat. Mă numesc Eric Black şi am înţeles că de astăzi voi face parte din echipa condusă de dumneavoastră. Directorul de personal m-a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noul bodyguard? Îl privi Mondy cu ochi critic şi un aer răutăcios. Ai mai lucrat în acest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făcut parte din trupele speciale care asigură protecţia demnitarilor, vreme de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înfăţişarea ta de domnişoară, n-aş fi ghicit niciodată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ocmai asta e arma secretă cu ajutorul căreia îmi pot surprinde advers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Eşti şi puţin încrezu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red asta, răspunse Eric tot numai un zâmbet, deşi era mai tentat să-i tragă malacului un pumn în nasul lui borcănat – dar o să vă convingeţi singur când mă veţi vedea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mi vorbeşti cu dumneavoastră, O. K.? Nu în asta constă respectul între oameni! Spune-mi acum: ai fost dat cumva afară di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curcat cu o doamnă din înalta societate, pe care trebuia s-o păzesc. Până la urmă, lucrurile au luat o întorsătură urâtă şi a trebuit să-mi dau demi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s-ar putea ca într-un an sau doi să-mi placi. În caz că rezişti aici atâta vreme,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tot ce este omeneşte posibil pentru asta, Mondy. Care sunt atribuţiun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început, te vei ocupa în special de pro-tecţia artiştilor şi de securitatea culiselor, în general. Vei vedea multe şi de aceea unii te vor invidia. În schimb, nu ţi se permite să cobori în sală pe par-cursul programului, care se desfăşoară între or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Între*8.00 p.m. – 5.00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Ne vedem în sală, în fiecare zi, la ora 6.00 p.m., şi ne luăm rămas bun dimineaţa, după ce pleacă până şi ultimii spectatori. Tu va trebui să stai încă puţin, până ce se cară şi artiştii. E totul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 treabă! Ai zis că eşti profesionist şi ştii ce-ai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V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de unde ai tu atâţia bani? Reluă Paulino întrebarea pe care i-o pusese mai devreme coleg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e ce t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untem parteneri, ce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flă că am primit o moştenire despre care nu voiam să-ţi spun nimic. Acum eşt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deloc. Cine ţi-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treaba ta şi mai lasă-mă în pace! Nu-ţi dai seama că eşti pisă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aflu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ta, nu mă pot concentra la numărul pe care-l avem de interpretat. Poate îl ra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Eric se apropie de comicul du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Totul este O.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cei doi îl priveau curio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oul agent de pază în scenă. Black este num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 Paulino. Atunci bună seara, domnule Black! Totul este în regulă. Suntem foarte veseli pentru că partenerul meu, domnul Paul Brazzi, a primit o moşt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virea celui vizat începură să iasă scântei de ură la adresa colegului său. Faptul nu-i scăpă detectivului din vedere, dar disimula acest lucru, râzând cu toată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felicit, domnule Brazzi! Să vă bucuraţi de ea şi să aveţi parte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ăspunse acesta, mai mult decât morocănos. Hai, Paulino! În curând e rând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privi năstruşnicul duo cum se îndepărta şi atunci îşi dădu seama că era studiat. La câţiva metri depărtare, prezentatoarea Julia Dennehy îl sorbea din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auzit fără să vreau. Deci, dumneavoastră ne veţi garanta siguranţa pe viitor. Încântată să vă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ta se prezentă cu dezinvo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pentru artişti nu există nici un fel de pericol,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te cam înşeli, domnule Black! În ultimul timp, au fost violate şi ucise două femei în spatele cortinei. Nu vi s-a spus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vorbiţi serios? Făcu Eric pe neştiutorul. Dar cum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umneavoastră, domnul Mondy, este mai în măsură să vă pună la curent. Dacă vreţi să staţi de vorbă cu mine, aş opta pentru alte subiecte mai palpitan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igur, fata asta ştia ce voia de la viaţă! Se gândi detectivul, remarcând avansurile ei spon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âlnire cu ea era tocmai modul prin care putea afla amănunte interesante cu privire la cele două asasinate. Iar dacă nu, cu siguranţă că nu avea să regre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bucuros dacă aţi accepta să luăm micul dejun împreună,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ţi repede la acţiune, nu-i aşa, domnule Bl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la fel! Ce-ar fi dacă ne-am tutui? Îmi poţi spune Eric. Este unicul meu pre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sunt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rămâne stabilit pentru mâin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plictiseală puse stăpânire pe poliţist de-a lungul spectacolului. N-avea nimic deosebit de făcut decât să se plimbe de colo-colo şi să caşte gura. O bună bucată de vreme şi-o petrecu în compania portarului, care-i oferise o ceaşcă d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un om simplu, din popor, dar foarte discret. Cunoştea foarte multe amănunte picante despre artişti şi despre personalul auxiliar al cazinoului, însă nu-i plăcea să bârfească. Tot ce trebuia Eric să facă pentru a intra în posesia unor informaţii interesante era să-i câştige încr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de curând, aici au avut loc două abominabile crime. Este adevărat sau cineva a vrut să-şi bată joc de noul anga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e bărbatul, după un moment de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părerea dumneavoastră – la care vă asigur că ţin foarte mult – ce credeţi că ar trebui să fac? Să renunţ la această slujbă sau să-mi văd de treabă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altceva de lucru? Dacă nu, întrebarea nu-şi are rostul. De fapt, au fost ucise doar nişte femei. Una tânără şi alta bătrână. Se pare că bărbaţii nu sunt vi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teamă că mă va ataca pe mine în mod special, dar dacă dau ochii cu el atunci când mă ocup de siguranţa scenei, pot avea necazuri. Riscurile meseriei, ştiţi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o fi necuratul atât de negru! Totul e să vă păstraţi calmul, la fel cum mi-l păstrez şi eu. Bună seara, domnule Levant! Sări Blaine de pe scaun la apariţia unui bărbat îmbrăcat într-un costum negru şi purtând un trandafir roşu-la butonieră. Domnul Black este noul nostru angajat în serviciul de pază şi prot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vă cunosc! Tim-Allan Levant, impresarul teatrului din cazinoul „Comedy Stage”. Am venit să mă asigur că totul este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soţesc până în culise, dacă nu vă deranjez. Aşa poate mai învăţ şi eu să mă descurc prin acest labir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deran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arcurseră nici douăzeci de metri, când dădură nas în nas cu un individ slab şi înalt, care abia se putea ţine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omas, iar eşti beat criţă! Nu ştiu de ce nu te concediez chiar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băut, domnule Levant, rosti acesta cu greutate! Sunt doar puţin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de aici! Să nu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personajul? Îl întrebă detecti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aşinist. Thomas Clay e numele lui. Are o nevastă bolnavă şi trei copii mici. Eu nu ştiu de unde îi mai ajung banii şi de băutură! Îmi pare rău, însă până la urmă voi fi nevoit să-l dau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se abţinu să comenteze, mulţumindu-se să se acomodeze cu personalitatea şi obiceiurile celor cu care urma să aibă de-a face în zilele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 Margaret! Se auzi vocea regizorului de scenă. Unde naiba umblă fufa asta? Balerinii sunt pregătiţi să intre pe scenă, iar vedeta nu e de găsit. Când voi scăpa de ea, voi fi un om fericit, se adresă regizorul de astă dată impresarului, pe un ton plângă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o că apare! Îl linişti Levant. Domnişoară St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e adresă acesta – ai face bine să fii pregătită la timp pentru scenă. N-aş vrea să ai necazuri! Înţelegi ce vreau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Nu voi mai întârzia, răspunse dansatoarea în grabă, ocupându-şi locul pe umerii balerinilor, în timp ce cortina se rid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pe care-l putea face Eric era acela de a inspecta împrejurimile şi de a aştepta sfârşitul spectacolului. Ingrată meserie mai era şi aceasta de bodyguard de scenă! Se gândi el. Ce-arfi să vadă şi el locurile în care au fost ucise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 să rememoreze dosarul, pe care-l citise cu atenţie de câteva ori pentru a-şi aduce aminte descrierile de care avea nevoie. Se plimba prin semiobscuritatea culiselor, când simţi că telefonul mobil îi trepida în buzunar. Noroc că oprise soneria pentru a nu deranja spectacolul. Văzând că îl căuta Jane, partenera lui, străbătu în grabă un culoar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ă! S-a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e-ai vrea să se întâmple într-un hotel ca toate hotelurile? Mă plictisesc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u măcar poţi ieşi la o plimb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vrea să mă plimb până mâine la 6.00 p.m., când încep repeti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i altceva mai bun de făc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uteai să vii la spectacol dar, apropo, tu nu dormi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prostiile, Eric, şi spune-mi mai bine ce noutăţi a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impresionant, dar îmi continui tatonările. Până acum, toţi cei cu care am intrat în contact par de treabă, dar fiecare are câte o „păsărică”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cu artiştii ăşti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numai cu 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când mai vorbim, Sherlock Hol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intervine nimic, cred că poimâine dimineaţă, după ce-mi termin serv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se apropia de sfârşit. Julia Dennehy îi propusese să se întâlnească pentru început la barul Lorane, unde veneau mai mulţi colegi. Putea face cunoştinţă cu ei, ca pe urmă să caute un alt loc ca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fu de acord cu programul şi aşteptă să plece cu toţii pentru a putea efectua o ultimă verificare a scenei şi a culiselor. Fu controlat de şeful său, Mondy, şi acesta se mulţumi să mormăie ceva când văzu că noul angajat îşi vedea conştiincios de treabă. Apo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ăsat vorbă la recepţia hotelului ca să-ţi dea o cameră la etajul nostru. Nu trebuie să-ţi spui decât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6.00, poliţistul intra în barul în care majoritatea celor prezenţi erau artişti. Dintre cei pe care îi cunoscu prin intermediul prezentatoarei, contor-sioniştii i se părură mai suspecţi decât ceilalţi. Ocupau o masă retrasă, abia dacă îşi vorbeau şi îi răspunseseră monosilabic la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ătrânul de colo, care vorbeşte atât de amical cu toată lumea, cine e,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n Mayer, un obişnuit al localului. Se pare că şi al scenei. Când m-am angajat la „Comedy Stăge”, l-am găsit aici şi cred că tot aici va fi şi când voi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sigur că mama Mary a fost omorâtă pentr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enervă bătrânul Mayer, ridicând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gaboanda aia, care n-avea nici după ce be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iră patronul barului, John Hart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orbim noi după ce poliţia îşi va termina ancheta. O să-mi dai tu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şi o ladă cu bere, dar dacă ai greşit, nu vei mai face niciodată pe deşteptul în fata mea O.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era prea enervat de insistenţele partenerului său ca să se mai poată controla. În cele din urmă, se răsti la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ştii că am bani! O grăm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ă curios Paul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mama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i omorât-o ca să-i iei av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am ucis-o, trebuie să mă crezi! Când am ajuns lângă ea, era deja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oartă definitiv, dacă îţi spun! Eu n-am făcut decât să o percheziţionez. Hoaşca avea cusute de furoul jegos pe care îl purta numai bancnote de 100 $. Doar nu era să las să-mi scape o asemenea plea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u eşti asasin, ci doar un biet profanator de cada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ea nu mai avea ce face cu banii, aşa că i-am luat eu. Tu ai fi făcut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şi nici nu vreau să mă gândesc la aşa ceva. Deocamdată, viitorul meu este în pericol şi asta mă preocupă cel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voi rămâne singur dacă te bagă la puşcărie şi o să ajung pe drumuri fără de parte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ă mă închidă, când sunt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pui t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ici măcar partenerul meu de ani de zile nu mă crede! E clar că nici poliţia nu se va lăsa convinsă de buna mea credinţă. În acest caz, nu-mi rămâne decât să ascund faptul că eu am pus mâna pe banii mame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sumă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interesă Paulino di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întrebi? Vrei şi tu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ar însemna să-ţi fiu complice şi nu mă intereseaz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omplice oricum, atâta vreme cât nu te duci să mă den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că ai făcut aşa ceva, Paul! Ne mergea atât de bine în ultima vrem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u-te dracului de prost! Eu nu cred că există un singur om pe această planetă care să nu pună mâna pe 65.000 $ dacă i se iveşte oc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mulţi bani avea baba? Oare d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Poate dăduse şi ea vreo spar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mă gândesc că, din când în când, îi dădeam de pomană câte o jumătate de dolar ca să-şi ia şi ea o caf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Juăm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trebă Eric pe Julia. Eu nu prea cunosc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l doilea colţ, e un local cochet şi discret. Mergem acolo, dac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se mulţumi cu o pizza, iar prezentatoarea spectacolului de la „Comedy Stage” ceru lasagna, urmată de un sufleu de mere cu frişca şi îngheţată de cacao. Mâncară în linişte, iar la cafea Eric deschise discuţia, aprinzându-şi un Camei fără fil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mai ciudaţi dintre toţi artiştii mi se par a fi acrobaţii. Sunt foarte retraşi şi necomunicativ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sasinul celor două femei ar putea face parte din personalul cazin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a sigur. E greu de crezut că, dacă acesta ar fi venit dinafară, ar fi putut pătrunde îa cazinou fără să fie văzut de nimeni. În plus, nu uita că, aproape în permanenţă, cineva supraveghează întregul stabil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ar dacă îl supraveghează prost, tot degeaba. Spune-mi, Julia, ţie nu ţ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mi fie, dar ce vrei să fac? Crezi că se găsesc posturi de prezentatoare pe toate drumurile? Eu te asigur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încerc să am grij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drăguţ, dar hai să schimbăm subiectul ăsta care îmi dă fiori pe şira spinării. Spune-mi mai bine, eşti îns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dar mi-a trecut repede. Idila n-a-durat decât şase iuni, minţi Eric cu neruşinare, pentru a; ăsa impresia că era un bărbat necons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lavă Demnului! Asta îmi mai li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i ajuns în Veg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lecat dir. LA. Decis fiind să-mi schimb viaţa ta totalitate. Nu vreau să mă mar întorc niciodată aco: o. Vorbeşte-mi şi tu despr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t prea muite de spus. Am plecat dir. Omaha, la vârsta de 17 ani, şi am decis să mă fac actriţă de cinema. Dar cum m-am convins repede că la Hollywood nu umblau câini cu covrigi în coadă, am poposit la Vegas şi am muncit din greu ca să-mi asigur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îşi dăduse seama de mult cam ce fel de profesie îmbrăţişase fata pentru a-şi asigura viitorul, dar nu insistă asupra acestui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trebuit circa doi ani până să ajung pe o scenă, mai întâi ca figurantă, apoi ca balerină şi, în fine, ca prezentatoare. Tim-Allan, impresarul, m-a adus la „Comedy Stage”. Îi sunt foarte obligată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păcate. Şi singurătatea mă scoate uneori din minţi, zise Julia cu o voce tristă. E greu să-ţi faci un prieten când ai o ocupaţie ca a noastră şi lucrezi nopţile în loc să 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foarte bine, rosti poliţistul cu pre-făcătorie, mângâindu-i uşor dosul mâinii. Şi mie mi-e greu de când am div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i treilea pahar de whisky Clan Campbell, cu gheaţă dar fără sifon, prezentatoarea începu să dea semne vizibile de oboseală. Afară, însă, datorită aerului rece al dimineţii, se mai învioră şi deveni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ine să fac o nebunie,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 într-un parc de distracţii şi să iau toate instalaţiile de acolo la rând, inclusiv trenuleţul groa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idee interesantă, dar ştii că parcurile nu se deschid decât după-ami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Hai să mergem acasă, adică la hotel. Tu la ce etaj ai fost ca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l al artiştilor, însă n-am urcat încă. Bagajele mi-au rămas la re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vom fi ve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fetei deveniră din ce în ce mai nesiguri pe măsură ce se apropiau de cazinou. În hol, ea îl aşteptă să-şi ia cheia de la cameră şi îl luă pe detectiv de braţ pentru a se sprijini. Un sân se lipise de braţul bărbatului, făcându-l pe acesta să constate că avea o consistenţă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nu-i dădu drumul la braţ nici în lift, iar la coborâre îşi dădu pe faţă adevăratele int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intri puţin la mine pentru încă un păhă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trebare stupidă! Se gândi Eric. Sigur că voia! Cine ar fi refuzat o asemenea frumuseţe, care i se dăruia pe t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luă cheia din mâna fetei şi descuie uşa. Un miros plăcut de lavandă îl izbi încă din micuţul hol al camerei cu un singur pa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ul este plin, îl asigură Julia. Serveşte-te singur şi pune-mi şi mie unul mic, până când fac un duş rapid! Nu te super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te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rează mai mult de zece minute, mai strigă ea înainte de a intra în sala de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minţise, constată Eric când îşi consultă ceasul, la ieşirea ei de sub d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nu se mai obosise să se şteargă sau să pună ceva pe ea. Un prosop alb înfăşurat pe după gât era singura ei vestimen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umva un tip cu prejudecăţi? Îl întrebă fata, aşezându-se în faţa fotoliului pe care stătea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o să ai nimic împotrivă dacă mă voi juca puţin cu tin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toarea îl desfăcu la pantaloni, bău o gură din paharul pe care i-l pregătise musafirul ei şi începu să tragă cu dinţii de chiloţii acestuia, râzând amuzată de ceea ce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t pe nepregătite, bărbatul încercă să trag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dee, dar stai că am eu una şi mai tare! Se sculă de pe covor şi se întoarse cu spatele ca el să-i poată admira în voie fesele. Apot se aplecă înainte, cotrobăind prin poşeta pe care o aruncase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intră instantaneu în erecţie şi se grăbi să se dezbrace la rândul lui, cu intenţia de a o lua pe Julia chiar atunci, pe la spate. Dar ea se întoarse cu faţa; etalându-şi trupul tânăr şi cochetă cu penisul bărbatului, pe care îl luă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dragă, de ce eşti aşa de grăbit? Vrei să mă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din nou pe covor, prinse ţigara între buze şi aşteptă un foc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se reaşeză în fotoliu şi scapără bricheta Fumul albăstriu provenit din ţigareta cu marihuana schimbă îndată mirosul din cameră. Ea trase de două ori puternic, după care i-o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fum. Nu prea sunt obişnuit cu halu-cinog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voi sacrifica eu pentru amândoi, în vreme ce pufăia de zor, Julia îşi intro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un deget în paharul cu whisky, urmărea apei conturul membrului lui Eric şi îl ducea în cele din urmă la gură, pentru a-l suge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gustul tău de armăsar tânăr. Nu cumva eşti it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rai, ţi-aş fi spus armăsarul italian, aşa cUm i se spunea şi lui Ro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pe Stall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eu! Dar să ştii că i-am văzut toate fil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era convins de asta. Însă el avea cu totul alte planuri decât acela de a purta o discuţie pe tema actorilor de la Hollywood. De aceea, când Julia termină de fumat şi stinse ţigara, o prinse cu blândeţe de ceafă şi îi potrivi capul spre mădularul său, aflat de mult în e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zâmbi cu condescendenţă şi-i prinse între buze, pentru ca apoi să-l alinte cu limba pe toată lungimea. Părea foarte pătrunsă de activitatea ei şi asta îl excita şi mai tare pe Eric. De aceea, bărbatul se aplecă puţin înainte şi o prinse cu mâinile de sâni. Julia înţelese că era vremea să treacă la lucruri mai serioase şi capul ei începu să execute o mişcare ritmică, dar lentă, de du-te-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el îi masa pieptul din ce în ce mai rapid, fata accelera ritmul incursiunilor sale, ajungând în cele din urmă să geamă uşurel. Pentru a-şi amplifica propria plăcere, îşi duse o mână între picioare şi îşi introduse două deget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se putea considera un om fericit. Ancheta începută la Vegas debutase sub bune auspicii şi cine ştie ce surprize mai avea să-i reze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 Margaret! Se auzi vocea regizorului de scenă. Unde naiba umblă fufa asta? Balerinii sunt pregătiţi să intre pe scenă, iar vedeta nu e de găsit. Când voi scăpa de ea, voi fi un om fericit, se adresă regizorul de astă dată impresarului, pe un ton plângă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o că apare! Îl linişti Levant. Domnişoară St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e adresă acesta – ai face bine să fii pregătită la timp pentru scenă. N-aş vrea să ai necazuri! Înţelegi ce vreau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Nu voi mai întârzia, răspunse dansatoarea în grabă, ocupându-şi locul pe umerii balerinilor, în timp ce cortina se rid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pe care-l putea face Eric era acela de a inspecta împrejurimile şi de a aştepta sfârşitul spectacolului. Ingrată meserie mai era şi aceasta de bodyguard de scenă! Se gândi el. Ce-arfi să vadă şi el locurile în care au fost ucise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pu să rememoreze dosarul, pe care-l citise cu atenţie de câteva ori pentru a-şi aduce aminte descrierile de care avea nevoie. Se plimba prin semiobscuritatea culiselor, când simţi că telefonul mobil îi trepida în buzunar. Noroc că oprise soneria pentru a nu deranja spectacolul. Văzând că îl căuta Jane, partenera lui, străbătu în grabă un culoar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ă! S-a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e-ai vrea să se întâmple într-un hotel ca toate hotelurile? Mă plictisesc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u măcar poţi ieşi la o plimb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vrea să mă plimb până mâine la 6.00 p.m., când încep repeti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i altceva mai bun de făc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uteai să vii la spectacol dar, apropo, tu nu dormi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prostiile, Eric, şi spune-mi mai bine ce noutăţi ai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impresionant, dar îmi continui tatonările. Până acum, toţi cei cu care am intrat în contact par de treabă, dar fiecare are câte o „păsărică”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cu artiştii ăşti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numai cu 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când mai vorbim, Sherlock Holm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intervine nimic, cred că poimâine dimineaţă, după ce-mi termin serv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se apropia de sfârşit. Julia Dennehy îi propusese să se întâlnească pentru început la barul Lorane, unde veneau mai mulţi colegi. Putea face cunoştinţă cu ei, ca pe urmă să caute un alt loc ca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fu de acord cu programul şi aşteptă să plece cu toţii pentru a putea efectua o ultimă verificare a scenei şi a culiselor. Fu controlat de şeful său, Mondy, şi acesta se mulţumi să mormăie ceva când văzu că noul angajat îşi vedea conştiincios de treabă. Apo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ăsat vorbă la recepţia hotelului ca să-ţi dea o cameră la etajul nostru. Nu trebuie să-ţi spui decât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6.00, poliţistul intra în barul în care majoritatea celor prezenţi erau artişti. Dintre cei pe care îi cunoscu prin intermediul prezentatoarei, contor-sioniştii i se părură mai suspecţi decât ceilalţi. Ocupau o masă retrasă, abia dacă îşi vorbeau şi îi răspunseseră monosilabic la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ătrânul de colo, care vorbeşte atât de amical cu toată lumea, cine e, Ju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n Mayer, un obişnuit al localului. Se pare că şi al scenei. Când m-am angajat la „Comedy Stâge”, l-am găsit aici şi cred că tot aici va fi şi când voi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sigur că mama Mary a fost omorâtă pentr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enervă bătrânul Mayer, ridicând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gaboanda aia, care n-avea nici după ce be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iră patronul barului, John Hart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orbim noi după ce poliţia îşi va termina ancheta. O să-mi dai tu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şi o ladă cu bere, dar dacă ai greşit, nu vei mai face niciodată pe deşteptul în fata mea O.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era prea enervat de insistenţele partenerului său ca să se mai poată controla. În cele din urmă, se răsti la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ştii că am bani! O grăm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ă curios Paul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mama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i omorât-o ca să-i iei av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am ucis-o, trebuie să mă crezi! Când am ajuns lângă ea, era deja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oartă definitiv, dacă îţi spun! Eu n-am făcut decât să o percheziţionez. Hoaşca avea cusute de furoul jegos pe care îl purta numai bancnote de 100 $. Doar nu era să las să-mi scape o asemenea plea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u eşti asasin, ci doar un biet profanator de cada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ea nu mai avea ce face cu banii, aşa că i-am luat eu. Tu ai fi făcut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şi nici nu vreau să mă gândesc la aşa ceva. Deocamdată, viitorul meu este în pericol şi asta mă preocupă cel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voi rămâne singur dacă te bagă la puşcărie şi o să ajung pe drumuri fără de parte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ă mă închidă, când sunt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pui t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ici măcar partenerul meu de ani de zile nu mă crede! E clar că nici poliţia nu se va lăsa convinsă de buna mea credinţă. În acest caz, nu-mi rămâne decât să ascund faptul că eu am pus mâna pe banii mamei M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sumă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interesă Paulino di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întrebi? Vrei şi tu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ar însemna să-ţi fiu complice şi nu mă intereseaz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omplice oricum, atâta vreme cât nu te duci să mă den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că ai făcut aşa ceva, Paul1 Ne mergea atât de bine în ultima vrem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ju-te dracului de prost! Eu nu cred că există un singur om pe această planetă care să nu pună mâna pe 65.000 $ dacă i se iveşte oc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mulţi bani avea baba? Oare d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Poate dăduse şi ea vreo spar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mă gândesc că, din când în când, îi dădeam de pomană câte o jumătate de dolar ca să-şi ia şi ea o caf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Juăm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trebă Eric pe Julia. Eu nu prea cunosc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l doilea colţ. E un local cochet şi discret. Mergem acolo, dac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se mulţumi cu o pizza, iar prezentatoarea spectacolului de la „Comedy Stage” ceru lasagna, urmată de un sufleu de mere cu frişca şi îngheţată de cacao. Mâncară în linişte, iar la cafea Eric deschise discuţia, aprinzându-şi un Camei fără fil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mai ciudaţi dintre toţi artiştii mi se par a fi acrobaţii. Sunt foarte retraşi şi necomunicativ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sasinul celor două femei ar putea face parte din personalul cazin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a sigur. E greu de crezut că, dacă acesta ar fi venit dinafară, ar fi putut pătrunde îa cazinou fără să fie văzut de nimeni. În plus, nu uita că, aproape în permanenţă, cineva supraveghează întregul stabil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ar dacă îl supraveghează prost, tot degeaba. Spune-mi, Juâia, ţie nu ţ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mi fie, dar ce vrei să fac? Crezi că se găsesc posturi de prezentatoare pe toate drumurile? Eu te asigur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încerc să am grij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drăguţ, dar hai să schimbăm subiectul ăsta care îmi dă fiori pe şira spinării. Spune-mi mai bine, eşti îns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dar mi-a trecut repede. Idila n-a-durat decât şase iuni, minţi Eric cu neruşinare, pentru a ăsa imoresia că era un bărbat necons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lavă Demnului! Asta îmi mai li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 cum ai ajuns în Veg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lecat din LA. Decis fiind să-mi schimb viaţa în totalitate. Nu vreaj să mă mai întorc niciodată aco. O. Vorbeşte-mi şi tu despr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prea multe de spus. Am plecat din Omaha, la vârsta de 17 ani, şi am decis să mă fac actriţă de cinema. Dar cum m-am convins repede că la Hollywood nu umblau câini cu covrigi în coadă, am poposit la Vegas şi am muncit din greu ca să-mi asigur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îşi dăduse seama de mult cam ce fel de profesie îmbrăţişase fata pentru a-şi asigura viitorul, dar nu insistă asupra acestui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trebuit circa doi ani până să ajung pe o scenă, mai întâi ca figurantă, apoi ca balerină şi, în fine, ca prezentatoare. Tim-Allan, impresarul, m-a adus la „Comedy Stage”. Îi sunt foarte obligată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păcate. Şi singurătatea mă scoate uneori din minţi, zise Juiia cu o voce tristă. E greu să-ţi faci un prieten când ai o ocupaţie ca a noastră şi lucrezi nopţile în loc să 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foarte bine, rosti poliţistul cu pre-făcătorie, mângâindu-i uşor dosul mâinii. Şi mie mi-e greu de când am div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 treilea pahar de whisky Clan Campbell, cu gheaţă dar fără sifon, prezentatoarea începu să dea semne vizibile de oboseală. Afară, însă, datorită aerului rece al dimineţii, se mai învioră şi deveni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ine să fac o nebunie,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 într-un parc de distracţii şi să iau toate instalaţiile de acolo la rând, inclusiv trenuleţul groa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idee interesantă, dar ştii că parcurile nu se deschid decât după-ami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Hai să mergem acasă, adică la hotel. Tu la ce etaj ai fost ca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l al artiştilor, însă n-am urcat încă. Bagajele mi-au rămas la re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vom fi ve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fetei deveniră din ce în ce mai nesiguri pe măsură ce se apropiau de cazinou. În hol, ea îl aşteptă să-şi ia cheia de la cameră şi îl luă pe detectiv de braţ pentru a se sprijini. Un sân se lipise de braţul bărbatului, făcându-l pe acesta să constate că avea o consistenţă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nu-i dădu drumul la braţ nici în lift, iar lă coborâre îşi dădu pe faţă adevăratele int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intri puţin la mine pentru încă un păhă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trebare stupidă! Se gândi Eric. Sigur că voia! Cine ar fi refuzat o asemenea frumuseţe, care i se dăruia pe t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luă cheia din mâna fetei şi descuie uşa. Un miros plăcut de lavandă îl izbi încă din micuţul hol al camerei cu un singur pa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ul este plin, îl asigură Julia. Serveşte-te singur şi pune-mi şi mie unul mic, până când fac un duş rapid! Nu te super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te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rează mai mult de zece minute, mai strigă ea înainte de a intra în sala de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minţise, constată Eric când îşi consultă ceasul, la ieşirea ei de sub d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nu se mai obosise să se şteargă sau să pună ceva pe ea. Un prosop alb înfăşurat pe după gât era singura ei vestimen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umva un tip cu prejudecăţi? Îl întrebă fata, aşezându-se în faţa fotoliului pe care stătea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o să ai nimic împotrivă dacă mă voi juca puţin cu tin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toarea îl desfăcu la pantaloni, bău o gură din paharul pe care i-l pregătise musafirul ei şi începu să tragă cu dinţii de chiloţii acestuia, râzând amuzată de ceea ce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t pe nepregătite, bărbatul încercă să trag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dee, dar stai că am eu una şi mai tare! Se sculă de pe covor şi se întoarse cu spatele ca el să-i poată admira în voie fesele. Apot se aplecă înainte, cotrobăind prin poşeta pe care o aruncase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intră instantaneu în erecţie şi se grăbi să se dezbrace la rândul lui, cu intenţia de a o lua pe Julia chiar atunci, pe la spate. Dar ea se întoarse cu faţa, etalându-şi trupul tânăr şi cochetă cu penisul bărbatului, pe care îl luă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dragă, de ce eşti aşa de grăbit? Vrei să mă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din nou pe covor, prinse ţigara între buze şi aşteptă un foc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se reaşeză în fotoliu şi scapără bricheta Fumul albăstriu provenit din ţigareta cu marihuana schimbă îndată mirosul din cameră. Ea trase de două oh puternic, după care i-o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fum. Nu prea sunt obişnuit cu halu-cinog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voi sacrifica eu pentru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pufăia de zor, Julia îşi introducea câte un deget în paharul cu whisky, urmărea apei conturul membrului lui Eric şi îl ducea în cele din urmă la gură, pentru a-l suge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gustul tău de armăsar tânăr. Nu cumva eşti it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rai, ţi-aş fi spus armăsarul italian, aşa cUm i se spunea şi lui Ro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pe Stall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eu! Dar să ştii că i-am văzut toate fil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era convins de asta. Însă el avea cu totul alte planuri decât acela de a purta o discuţie pe tema actorilor de la Hollywood. De aceea, când Julia termină de fumat şi stinse ţigara, o prinse cu blândeţe de ceafă şi îi potrivi capul spre mădularul său, aflat de mult în e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zâmbi cu condescendenţă şi-l prinse între buze, pentru ca apoi să-l alinte cu limba pe toată iungimea. Părea foarte pătrunsă de activitatea ei şi asta îl excita şi mai tare pe Eric. De aceea, bărbatul se aplecă puţin înainte şi o prinse cu mâinile de sâni. Julia înţelese că era vremea să treacă la lucruri mai serioase şi capul ei începu să execute o mişcare ritmică, dar lentă, de du-te-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e! Îi masa pieptul din ce în ce mai rapid, fata accelera ritmul incursiunilor sale, ajungând în cele din urmă să geamă uşurel. Pentru a-şi amplifica propria plăcere, îşi duse o mână între picioare şi îşi introduse două degete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se putea considera un om fericit. Ancheta începută la Vegas debutase sub bune auspicii şi cine ştie ce surprize mai avea să-i rezerve viitorul. Cu mintea concentrată asupra îndatoririlor profesionale, el îşi dădu seama că felaţia pe care i-o administra tânăra fată se prelungise destul de mult. Prezentatoarea transpirase deja, însă, din fericire, nu era genul de femeie care să se dea bătută cu una cu două. Îşi vedea conştiincioasă de treabă, fără a da semne că ar dori să schimbe comoda poziţie dintre picioarele lui, pe care o alesese de bună voie şi nesilită 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ată la un moment dat de câteva spasme, Julia se folosi numai de limbă pentru a-i provoca detectivului plăcere şi juisa cu ochii închişi. Apoi, simţindu-se parcă vinovată, îi apucă testiculele cu o mână şi începu să înghită tot ce i se oferea, până la capăt. Ea nu luă seama la contrele lui, primind aceste eforturi ca pe o provocare ce duse, în cele din urmă, la o explozie seminală cum de mult nu mai avuses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ă în clipă mai destins, Eric o mângâie pe cap, făcând-o în acelaşi timp să nu abandoneze starea de captivitate în care îl ţinea de la o vreme. Până la ultima picătură, desigu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mă întrebaţi pe mine! Cu impresarul Tim-Allan Levant ar trebui să staţi de vorbă. El este cel mai important factor de decizie al trupei noastre. Face parte şi din conducerea cazin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îl pot găsi? Îl întrebă Jane Heron pe regizorul care se eschiva să stea de vorb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asta trebuie să fie în biroul lui. Am să rog pe cineva să vă conducă. Mondy! Se adresă el şefului securităţii. Doamna poliţistă a venit tocmai din L. A. şi vrea să stea de vorbă cu Tim. Îi arăţi tu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mnule! E în legătură cu cele două asasinate? O întrebă bodyguardul pe Jane pe un ton ce nu părea deloc priet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ştiţi încă de la început că tragediile au avut loc când eu şi echipa mea nu eram de serviciu. Între orele 6.00 a.m. – 6.00 p.m., securitatea cazinoului nu cade în responsabilita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asta! Deci, pe unde o lu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eu înainte ca să vă a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o descurca Eric cu arţăgosul ăsta? Se gândi poliţista, în vreme ce-l însoţea pe Mondy prin culoarele întortocheate ale teatrului. Precis că până la urmă se va declanşa un conflict deschis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ţi că asasinatele au avut loc în afara orelor în care eraţi de serviciu? Încercă Jane să-l provoace pe bodyguardul şef, doar-doar o scoate ceva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neam. Aveţi ceva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imic. Voi face însă investigaţii pentru a afla dacă acest lucru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decât! Totul este consemnat în rapoartele poliţiştilor locali, care ne-au anchetat înaintea dumneavoastră. Este vorba despre persoane cu experienţă în domeniu, dacă înţelegeţi ce vreau să spun</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ţeleg, îşi continuă poliţista strategia, însă Burt Mondy nu mai scoase nici un cuvânt, fe-zumându-se la a mormăi ceva neinteligibil în b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în faţa biroului căutat, bărbatul bătu la uşă şi intră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Levant, o poliţistă din L. A. ar vrea să v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eşte-o, te rog! Răspunse impresarul, venind în întâmpinarea oaspetelui. Am onoarea, doam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ron. Detectiv Jane Heron, de la Departamentul Poliţiei Los Angeles, divizia „Cazuri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vă cunosc! Tim-Allan Levant este numele meu, după cum probabil aţi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ai aveţi nevoie de mine, per-miteţi-mi să mă retrag! Zise Mondy, întorcându-le spatele, fără a mai aştepta vreo'apro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 deja un efort prea mare pentru a fi politicos Rhn vorbele sale. Gesturile nu mai conta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luaţi loc! Cafea nu vă pot oferi, dar un pahar de apă minerală se găseşte. Poate doriţi altă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pa este toc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u ce vă pot ajuta? O întrebă impresarul, oferindu-i o sticluţă cu apă plată de la frigi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solicitată de Poliţia Las Vegas pentru elucidarea asasinatelor petrecute în acest cazinou. Cum e şi normal, am venit ia dumneavoastră pentru a vă ruga să-mi acordaţi sprijinul de care am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în legătură cu asta! Făcu Levant, deosebit de a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se că poliţista nu arăta rău deloc şi îşi aduse aminte de o idilă pe care o avusese cu o fată în uniformă. Ce mai iubire pasională îi fusese dat să trăiască vreme de aproape o lună de zi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de la locul său, ocoli biroul şi se aşeză pe un fotoliu apropiat de cel al vizitatoarei. Apoi vorbi, cu un surâs şarmant pe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tot ce aveţ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ând faptul că impresarul avea de gând să se dea la ea, Jane îi surâse la rându-i, dar mult mai rece decât o făcuse el. Tipul nu era deloc urât, însă exigenţele poliţistei în materie de bărbaţi erau cu totul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v-aş solicita o listă cu toţi angajaţii teatrului pe care îl conduceţi, ca membru al administraţiei cazinoului „Comedy St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r e vorba despre foarte mu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închipuit, însă n-am încotro. Aceasta este proce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oi telefona la biroul „Personal” ca să v-o pregătească.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egitimaţie care să-mi permită accesul neîngrădit în cazinou la oric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ă veţi rătăci,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poate, dar mă voi obişnui. În copilărie am fost cercetaş frunt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iţi! Oricum, n-aveţi nevoie de un permis scris. Voi da dispoziţia necesară şi toţi se vor confo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tât pentru început. Pot să încep seria întrebărilor neplăcute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vă rog! Vreţi să ştiţi unde mă aflam când au avut loc cele două abominabile asas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ăd că vă price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puţin, vă asigur. Eram vizavi, la barul Lorane, unde am stat fără nici o întrerupere până la ora 6.00 a.m. E bun alibiul? Zâmbi din nou Tim-Allan Lev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foarte bun, răspunse Jane, ridicându-se. Mulţumesc pentr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Spuneţi-mi, vă rog, aţi mai fost în Vegas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în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vrea să facem diseară o plimbare şi să fiu ghidul dumneavoastră? Pe urmă, putem lua şi cina împreună. Ce zi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mă văd pusă în situaţia de a vă refuza. Planurile mele sunt cu totul altele, deocamdată. Poate dat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nd, cu plăcere, o asigură Levant, petrecând-o spre uşă. Chiar acum voi vorbi cu portarul şi cu şeful securităţii pentru liberul dumneavoastră acces, dacă nu credeţi că aveţi nevoie de cineva să vă însoţească, măcar pentru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 pe cuvânt de onoare să mă descu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începuse deja de două ore can Jane Heron îl întâlni pe Eric Black. Bineînţeles, ni&lt; unul dintre ei nu dădu semne că l-ar cunoaşte p celălalt. În acel moment se auziră înjurăturile reg zorului, care părea exasperat la cu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dracu' umblă fiinţa asta inconşt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gata să plângă, fata încercă să se scuze £8ura?! Sa”?! Vadă drum. Ceea ce şi făcu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m-a sunat cineva din New York! Promit că n-o să se mai î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ora 4.00 dimineaţa când cuplul dţ pământ. Apoi se izbi zgomotos de o ţeava, iscând contorsionişti îşi termină numărul. Transpiraţi şi vi2j scântei î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 obosiţi, cei doi se despărţiră, Parker îndreptân Câţiva artişti i-o luară înainte detectivului Black, du-se spre cabina lor, iar Greene spre holul cţ doi dintre aceştia oprind periculosul balans al dădea la birouri. Eric observa liniştit pe toată lumea scripetelui fatal, iar alţi doi încercând să-i acorde fără însă a atrage atenţia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arului primul ajutor. Din ţeasta accidentatului mot de paşi la nivelul la care urcase, însă nu vă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cunosc şi părerea ta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c că merită, însă dumneavoastră ştiţi ma bine care sunt posibilităţile financiare ale cazinoulu pe n, menL Alergă pe scnela respectivă, ce ducea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răspunse Levant, făcându-i reg 0 scara de beton' dar degeaba. Se întoarse la locul zorului semn că era liber. ^n care P°mise scripetele în incursiunea lui ucigaşă în clipa în care impresarul se deplasa spre ieşire;?' constată cu stupoare că dispozitivele de sigu-din scenă, un scripete greu se desprinse de la loci rantă-în număr de două, fuseseră tăiate de o mână lui, îndreptându-se ameninţător spre capul său criminală. O tentativă de asasinat, în cazul în care Levant pricepu în ultimul moment despre ce e-; Levant va scăpa cu viaţă, îşi zise Eric. Vorba. Chipul îi fu acoperit de stigmatul groazei, însi Apucă de o funie şi începu să tragă de ea pentru nu apucă să se mai ferească pentru a îndepăr.; 9 ridica arma crimei la locul ei. Era clar că afacerea pericolul. Scripetele care cântărea vreo zece kih promitea să fie din ce în ce mai complicată, iar el nu grame îl lovi în urechea dreaptă, culcându-l a avea nici cea mai mică bănuială în privinţa asasinului. Poate că Jane a observat mai mult decât mine se gândi detectivul şi coborî prin acelaşi loc prir care urcase, decis să ţină secret, cel puţin deocam dată, faptul că nu avusese loc un simplu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in minune, Tim-Allan Levant scăpă cu viaţă. Miracolul s-a datorat dansatorilor, care au intervenit cu maximum de operativitate, chemând ambulanţa, precum şi personalului medical, ce i-a acordat accidentatului asistenţa nec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ţi, doar detectivii din L. A. cunoşteau adevărul şi anume acela că asupra impresarului s-a comis o tentativă de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ându-I la spital, Jane Heron fu încredinţată că a doua zi va putea sta de vorbă cu pacientul pentru cinci minute, în ciuda cantităţii mari de sânge pe care o pierduse acesta şi a fracturii craniene deschise suferi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vreo bănuială, Eric? Îşi întrebă Jane partenerul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ce? Făcu acesta pe prostul, deşi nu era cazul tocma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hef de glumele tale! Te rog să-rr. Răspunzi l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amă! Atunci află că n-am nici cea ma mică bănuială în legătură cu persoana celui care a provocat accidentul. În schimb, îţi pot spune cine ni. L-a provoca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Întrebă Jane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fer la cei pe care îi aveam în vizor câncf Levant a fost izbit de scri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dee! Notează-le numele pe o hârtie. Le fel am să procedez şi eu. Astfel, lista noastră de suspecţi va fi ceva mai redusă. Eu am făcut deja rost dej un tabel cu toţi angajaţii cazin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Felicitări! Ce ai de gând să faci în continuar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voi încerca să stau de vorbă cu Levant Până atunci mă voi învârti prin cazinou, poate mal aflu câte ceva despre simpatiile şi animozităţile per-; sonalului.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 foarte suspecte cele două cupluri: Paulino Brazzi – Paul Scacchi şi Reed Parker Roger Greene. Voi încerca să aflu ce făceau la ora accidentului, dar nu ştiu dacă voi reuşi, fără să mă desconsp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e până pleci la sluj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o jumătate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e vede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rtiştii erau vizibil marcaţi de cele petrecute în timpul spectacolului precedent şi nimeni n-avea chef de repetiţie, cu excepţia regizorului, care ţipa de zor la toată lumea. Pentru el nu exista nimic în afara reprezentaţiei din seara respectivă. Noroc că nu-şi permitea această libertate şi cu bodyguard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eşti bun să vezi dacă acrobaţii sunt gata pentru repe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voi afla, răspunse detectivul bucuros, îndreptându-se spre cabina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mai descoperea şi alte amănunte interesante dacă stătea de vorbă cu ei. Parker era deja în uşa cabinei comune a celor doi, aşteptându-şi parte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rimis regizorul după voi! Le comunică Eric. Deja zbiară ca un ap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reaba lui! Răspunse Parker pe acelaşi ton ursuz care i se putea citi şi pe faţă, cu toată pudra pe care şi-o apli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nervos din cauza accidentului de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untem, nu-i aşa? Putea fi oricine în locul lui Lev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sta mă gândeam şi eu. Dacă numărul vostru de contorsionism ar fi întârziat cu vreo zece minute, aţi fi fost şi voi în pericol. Nici nu părăsiserăţi bine scena când scripetele l-a lovit în cap pe impr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ai dreptate, colega! Când s-a auzit buşitura, tocmai schimbam câteva vorbe cu Burt şi amândoi am fost de acord că s-a răsturnat vreun de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ene apăru în uşă, gata echipat, şi se inte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aţi despre accidentul de a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partenerul lui. Eric spunea că, dacă am fi întârziat în scenă vreo zece minute, am fi riscat să fim şi noi accide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acul Tim, numai de n-ar păţi ceva! Îl compătimi Greene pe impresar, părând destul de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e uită! Nu ştiam că îl iubeşti atât de mul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l iubesc, când tocmai îi solicitasem să ne mărească salariul. Ce, a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ă am uitat! Şi ce ţ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în principiu, este de acord, dar că va sta de vorbă şi cu regiz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ţeleg grija ta pentru persoana lui, râse Parker, continuând: hai să mergem, că avem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tocmai venea spre cazinou, când se întâlni cu detectivul. Ea nu trebuia să-şi facă apariţia decât la finalul repeti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O întrebă Eric, luând-o protector d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prost, răspunse fata, îndepărtându-i mâna după câţiva paşi şi justificându-şi gestul. Să nu ne vad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resarul este în afara oricărui pericol, dacă asta îţi poate reface puţin din bun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pentru ce a păţit, dar să ştii că o băgasem pe mânecă. Fără el, mă şi vedeam şomeră. Cine ştie dacă un eventual înlocuitor m-ar mai ţine ca prezent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şti destul de pricepută în această mes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ca mine mai sunt vreo mie care bat pe la porţile tuturor cazinourilor din Las Veg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mâine dimineaţă? O întrebă el la ureche, cu gândul la noi experienţe ero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cum ne simţim după spectacol. În orice caz, mai vorbim la Lorane, după ce termin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orei 11.00 p.m., Jane ajunse la concluzia că bătea pasul pe loc pe coridoarele şi prin sălile cazinoului. Nu putea sta cu nimeni de vorbă ca lumea. Toţi îi răspundeau monosilabic, fiind prea concentraţi asupra spectacolului. Nervoasă, poliţista ieşi la aer şi, după ce se plimbă o jumătate de oră, intră în barul Lorane, unde comandă un gin Gordon's dry cu Schweppes şi gh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unteţi poliţista din L. A. care anchetează asasinatele din cazinoul „Comedy Stage”, după ce poliţia locală s-a făcut de cacao? O aborda cu indiscreţie soţia patronului pe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 uită ce repede circulă veştile la Vegas! Îşi zise poliţista, măsurând-o cu oarecare suspiciune pe guraliva femeie ce i se adresase. Te pomeneşti că e şi mahalagioaică pe deasupra. Precis că face parte din personalul de la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nu cred că am avut ocazia să ne cunoaştem până acum, ocoli Jane un răspuns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cuzaţi! Sunt Virginia Hartmann, soţia patronului acestui local. Ce vreţi, curioasă ca femeile, d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m deranjat cumva, eu mă retrag. Iertaţi-mi impoliteţea de a vă aborda aşa, fără să vă cunosc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îşi zise poliţista, n-ar fi rău să mi-o fac prietenă pe această moară stricată! Totul e sa aflu de la ea mai multe decât află ea de la mine. Asemenea personaje sunt adesea o utilă sursă de informaţi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supărare, doamnă Hartmann! Da, sunt detectiv în L. A., în cadrul diviziei „Cazuri Speciale”, şi am fost solicitată pentru rezolvarea acestor crime şi violuri aproape neverosimile pentru o minte umană normală. Jane Heron este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intenţionat, aşa cum stabilise cu Eric, ea păstră secret faptul că nu era vorba despre violuri şi crime, ci despre cazuri de asasinat, urmate de relaţii necrof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aşa sunt eu, o femeie mai directă şi nu prea şcolită, continuă patroana să se scuze pe un ton cât se poate de sincer. Să vă spun un secret: de când v-am văzut mi-am dorit să am o prietenă ca dumneavoastră. Sunteţi atât de distinsă 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O întrerupse Jane, căreia nu-i prea plăceau complimentele, mai cu seamă acelea ce proveneau din partea unei femei. Cunoaşteţi mulţi dintre artiştii de vizavi? O descusu poliţista, făcând un semn cu bărbia în direcţia cazin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Răspunse imediat doamna Hartmann, bucuroasă că dialogul lor devenea promiţător. Cred că glumiţi! Îi cunosc absolut pe toţi, chiar şi pe care nu ne fac onoarea de a ne trece pr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fi persoana de care avea nevoie, se ara, în mana II serv. Mannta. pe noul sos. T, după care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din ce în ce mai convinsă. Trebuia neapărat g reaşeza la masa noi. Sale prietene după ce a avut loc şi cea de-a doua c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Recunoscu patroana îngândurată. Însg accidentul suferit de Tim-Allan a avut loc în prezenta l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spune nimic. Şi eu am fost de faţa | Doar dacă nu cumva tu deţii şi alte informaţ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sigur. E vorba doar despre micile mele bănuieli. De fapt, nici nu-l bănuiesc pe tânărul acela simpatic, însă îmi vine foarte greu să cred că asasinul este unul dintre vechii angajaţi ai cazinoului, pe care-i cunosc destu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rginia, din câte observ, tu eşti foarte binţ informată în privinţa celor ce lucrează vizavi şi îi legătură cu activita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recunoscu femeia, încercând să face pe modesta, deşi era prea vizibil că respectiva apre ciere îi provoca o mar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n-ai fi dispusă să-mi dai o mânc de ajutor în elucidarea misterelor care ne obse d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ş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piritul tău de observaţie şi cu informaţii!; pe care le deţii,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ucuroasă să te ajut, numai să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însă trebuie să fim foarte discrete. Num&lt; noi două trebuie să ştim că tu colaborezi cu pol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noi trei, remarcă Virginia şi surâsi spre bătrânelul de la masa alăt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observă Jane că noul venit le mânca vorbele din priviri, fiind mai atent la ceea ce discutau ele decât la berea di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e de făcut în acest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Îl rog eu să-şi ţină gura şi o va face. Ne cunoaştem de peste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l inviţi la mas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una dintre cele mai fericite zile din ultimii lui ani. Chiar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 o apucase pe această cale, poliţista nu vedea la ce ar fi putut să-i strice o nouă cunoştinţă. Ce-i drept, la acceptarea unui nou confident contribui şi faptul că bătrânelul i se păruse simpatic încă de când îl ză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n, vrei să vii la masa noastră? Doresc să-ţi prezint pe cineva, adăugă Virginia, făcându-i cu ochiul amicului său de o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că atâta aştepta, bătrânul se ridică sprinten, îşi luă paharul şi pălăria într-o mână şi se înclină ceremonios în faţa necunoscu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noarea să mă prezint! Sunt Mayer, Norman Mayer, fost artist de cabaret, actualmente pensionar. Cu cine am deosebita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ată, Virginia nu o lăsă pe Jane să vor-bească, răspunzând în locul ei cu o voce joasă, de parcă ar fi dezvăluit un mare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Jane Heron este detectiv şi a venit pentru cazurile de dincolo. Ştii tu! Dar ia loc, nu mai sta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un uşor „permiteţi?” spre poliţistă, el se aşeză pe cel mai apropiat scaun, punându-şi pălăria pe genunchi şi paharul cu bere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n, tu ai auzit cam tot ce am discutat noi, nu-i aşa? Începu patroana con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 că n-am făcut-o cu intenţie! Auzul meu foarte fin este de vină şi, poate, o curiozitate bolnavă de om bătrân. Ştiţi, zise el către Jane, ca să se justifice, pentru un om de vârsta mea nu există prea multe distracţii. Iar o mică bârfă nevinovată mă amuză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motive să vă' scuzaţi, domnule Mayer! Cred că noi am vorbit prea tare. Acum, hai să vă punem şi pe dumneavoastră în temă cu planul nostru! Asta în cazul în care sunteţi de acord să faceţi parte din celula noastră de criză, constituită în scopul prinderii asasinului din cazino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fiu de acord cu o asemenea cinste! Măcar de am vedea această bestie după gratii ori, şi mai bine, la doi metri sub pămâ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u ştiu cu ce aş putea fi eu de folos, făcu Norman pe mo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rămâne de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ic Black intră în bar, majoritatea clienţilor obişnuiţi erau deja la al doilea pahar. Spiritele se aprinseseră, iar artiştii vorbeau cu voce tare despre accidentul suferit de Levant şi despre cele două asasinate. Detectivul îşi aprinse un Camei fără filtru şi o căută cu privirea pe Julia. Deşi cam abătută, fata era acolo. Poate că îl aştepta pentru o nouă partidă de amor, cine ştie? În acel moment, poliţistului îi zbârnâi telemobilul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Făcu el pe curiosul, cu toate că observase cine îl ap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Astăzi m-am sculat devreme şi mă gândeam că poate vrei să ne întâlnim ca să stăm de vorbă în legătură cu lista aceea de suspec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întotdeauna dreptate, mamă! Răspunse Eric cod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nu poţ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r fi bine să îţi vezi mai mult de sănă-l 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ţeleg că n-ai vrea să ne întâlnim aşa de dimineaţ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bia după tratament se poate pronunţa, doar e medic, nu ghicitor în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să-l vizitez întâi pe Levant şi să ne | vedem pe urmă? Ai altă treabă mai importantă j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te contrazic, dar ar fi mult mai bine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tu mă îngrijorezi! Nu cumva te-ai încurcat | cu vreo fufă din trupa cazin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fereşte! Nici nu te gândi la aşa ceva! I Banii nu contează când e vorba de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aştept un telefon de la tine mai târziu, dar ai grijă să te protejezi! Încheie Jane convorbirea, arătându-i partenerului ei că nu credea o boabă din minciu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mamă, şi pe curând! Mai zise detectivul, care ştia că era supravegheat, în ciuda faptului că Jane întrerupsese de mult convor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ama, săraca! Se adresă poliţistul lui John Hartmann, care venise să-l întrebe ce dorea. O mai ajut şi eu cum pot, că e bătrână şi destul de bolnavă. Aş bea o votcă cu gheaţă dacă ai la îndemână, patr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omente de întrerupere, artiştii îşi reluară disputa din punctul în care fuseseră întrerupţi de discuţia telefonică a lui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aţi spune voi, vorbi Margaret Stanton, eu nu cred că violatorul şi asasinul este un angajat al cazin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 vorba despre unul venit de curând, zise şeful pazei, Burt Mondy, cu subînţeles, vizân-du-i pe comici şi pe contorsio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că asasinul tocmai asta vrea să se creadă, îi tăie vorba Paul Scac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absurd să susţii aşa ceva, nu-ţi dai seama! Ripostă şi Reed Parker, adresându-se body-guardului. Adică vrei să spui că am venit noi tocmai de la Londra pentru a face de petrecanie unei balerine de duzină şi unei babe nenoro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spus aşa ceva! Se eschivă Mon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pus, dar ai sugerat. E tot un drac, aşa că nu mai face pe nevinov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n să vă contrazic neapărat, însă vreau să ştiţi că mama Mary – cum îi spuneaţi voi – nu era deloc o nenorocită! Vorbi Norman Mayer pe un ton iritat, spre surprindere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e erau ocaziile în care acesta se amesteca în vorbă, darmite să contrazică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Fu curios să afle maşinistul Thomas Clay, folosind în acest scop un ton arţăg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nu vă pot dezvălui acest lucru! Am şi eu secretele mele, ca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un rost să vă certaţi! Interveni Julia Dennehy. Doar n-am venit aici ca să ne luăm la ha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Fu de acord şi Paulino Brazzi. Cu toţii suntem tracasaţi şi obosiţi, aşa că ar fi mai bine să mergem la culcare ca să ne odihnim. Până la urmă, adevărul va ieşi la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ultimului vorbitor, niciunul dintre clienţii barului nu observă căutătura duşmănoasă pe care Scacchi i-o aruncă partene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mva are de gând să mă toarne la poliţie chiar în această zi! Se gândi Paul. Ce i-aş mai face eu de petrecanie, dacă n-am forma un duo de care depinde existenţa noastră! Nimeni n-ar şti ce s-a întâmplat cu adevărat, punând totul pe seama aceluiaşi asasin misterios. Dar mai bine să nu mă gândesc la aşa ceva! L-am luat banii babei şi gata Asta nu înseamnă că sunt un criminal sau un tâlhar Oricum nu mai avea nevoie de 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plecat! Anunţă Julia întreaga asistenţă Patroane, plătesc la sfârşitul săptăm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o asigură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ieşire, prezentatoarea trecu pe lângă Eric şi îl atinse cu cotul ca din întâmplare. Era un semnal,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mai zăbovi când până îşi termină băutura, achită nota şi le ură celorlalţi distracţie plăcută în continuare. Se retrăgea, fiind destul de neobişnuit să piardă nop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nu sunt chiar în apele mele, n-am vrut să treacă această dimineaţă atât de frumoasă fără să fim împreună, îl întâmpină Julia pe Eric cu entuziasm, sărutându-l în timp ce-l trăgea spre cameră. Dacă vrei să faci un duş, eu te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ea să-l face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m ieşit din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mă poţi spăla pe spate, îi zâmbi detectivul, irezis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ţelese cam la ce se gândea actualul ei amant şi surâse provoc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pă dumneavoastră, domnule! Înainte de a intra în camera de baie, Eric îşi lepădă hainele şi o sărută apăsat pe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renunţă la halatul care şi aşa era destul de transparent, pierzându-se în braţ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mplet goală pe dedesubt, iar acest lucru îl „făcu pe poliţist să devină nerăbdător. Simţea cum pofta punea stăpânire pe el şi ar fi trântit-o chiar acolo, pe mochetă, dacă n-ar fi fost atât de transpirat. Acest inconfort îl determină să-şi abandoneze prada şi să-şi ascundă erecţia sub duşul cu apă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ea să te spăl peste tot? Îl întrebă Julia, cu ochii sclipind de do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ltădată, acum sunt prea grăbit, se eschivă Eric, începând să se săpu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frecă întregul corp cu un burete, sub privirile admirative ale fetei, bărbatul începu să se cl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impul să intru şi eu -în scenă, nu-i aşa? Întrebă prezentatoarea fără nici un rost, dar pe un ton profes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ap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se strecură sub duş, lipindu-se de el. Sânii i se striveau de spatele lui, iar pubisul se încăpăţâna să se împingă înainte. Îi masă pieptul şi abdomenul, în vreme ce apa îi udă părul castaniu pentru a doua oară în acea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reau, Eric! Scânci ea, căutându-i înfierbântată organele genitale şi sărutându-i um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hai să schimbăm locurile! Propuse detectivul, cuprins încă o dată de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a se întoarse uşurel, fără a lăsa să-i scape penisul din mână, se aplecă în faţă şi tot ea fu cea care îşi potrivi mădularul în locul ei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işca, deocan data! Lasă-mă ipe mine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îi făcu plăcerea, încordându-şi muşchii pentru a rămâne inert, iar ea prinse a se mişca înainte şi înapoi, din ce în ce mai mult, până când fu convinsă că beneficia de întreaga lui lun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ţi participa şi tu! Îi dădu fata semnalul de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atât aştepta! Îi apăsă încet spatele pentru a o face să se aplece mai mult, o prinse de fese şi începu să avanseze cu putere înăuntru. Apa clipocea între corpurile lor ude la fiecare con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toarea fu surprinsă să constate că se înşelase. Cei câţiva centimetri care nu intraseră de prima dată îşi făcuseră acum loc între pulpele ei puternice dar su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e ce se spune că nu trebuie să ai încredere în bărbaţi? Îşi zise ea, încercând să facă faţă cât mai bine penetrărilor lui deloc modeste. Cu siguranţă că asemenea prostii nu se puteau naşte decât în capul unor fete bătrâne sau frigide, care aveau repulsie faţă de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 era nici pe departe cazul Juliei. Fata simţi că pântecele începea să o ardă şi, din acest motiv, prinse a-şi undui şoldurile în lateral, lăsându-i lui misiunea de a intra şi a ieşi în voie în şi dinăuntrul ei. După câteva secunde, juisa sub forţa loviturilor primite din spate, muşcându-şi buza inferioara până la sânge şi rostind diverse îndemnuri destinate armăsarului care o căl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ă-i! Dă-i înainte, nu te opri! Loveş-te-mă! Fă tot ce vrei cu mine! Sunt sclava ta! Su-pun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te 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aceste cuvinte avură efectul scontat. Eric abandonă fesele pe care urmele degetelor lui rămăseseră imprimate şi o apucă de şolduri, trăgând-o spre el cu şi mai multă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propie! Nu se lăsă poliţistul mai prejos în faţa dialogului erotic. Împinge şi lasă-mă înăuntru!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începu să se elibereze de povara din testicule, el o prinse de ambii sâni şi o ciupi de sfâr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iubi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ă tot, Julia! Primeşte-mă fără rezerve! Ceea ce fata făcea, de fapt, cu multă dăr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penetrările încetară treptat, iar Eric simţi cum i se înmuiau genunchii. Se extrase alene din ea, se aşeză pe marginea căzii şi, parcă pentru a se scuza pentru ejacularea lui,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irezistibilă! Îmi place atât de mult să fac amor cu t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VL 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perfect, domnule doctor! Nu voi zăbovi mai mult de cinci minute, doar v-am promis! Încercă Jane Heron să se facă cre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arul se afla singur într-o rezervă spaţioasă, întins la orizontală pe un pat fără pernă. Întregul cap îi era bandajat, cu excepţia nasului, gurii şi a unui ochi vine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vorbi, domnule Levant? Îl întrebă poliţista în şoaptă, de parcă ea era cea accide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greu, dar pot, răspunse bărbatul, făcând eforturi vizibile pentru a se exprima intelig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duceţi aminte de ceva care ar putea să-mi fie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oar că, la un moment dat, mi-a explodat capul şi am văzut stele verzi. Parcă îmi mai amintesc că mă băgau într-o ambulanţă şi îmi făceau o injecţie pe drumul spre spital.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idee care dintre angajaţii dumneavoastră v-ar dori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ea mai mică. Vreţi să spuneţi că n-a fost un acciden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relele ce asigurau scripetele care v-a lovit au fost tăiate de o mână crim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întrebare şi am plecat. Aveaţi de gând să le măriţi salariile contorsioniştilor Reed Parker şi Roger Gre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um îmi amintesc! Tocmai mă consultasem cu regizorul în această privinţă şi el fusese de [acord. Nici eu nu am avut nimic împotrivă. Băieţii I sunt buni şi merită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ar fi bine să nu pomeniţi nimănui | despre bănuiala mea. N-aş vrea ca ucigaşul – I probabil acelaşi care le-a trimis şi pe femei în lumea celor sfinţi – să intre în alertă şi să devină prea prej văzător. Cu cât se crede mai infailibil, cu atât va | comite mai multe greşeli, iar eu voi pune mai repede i mâna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tât. Am intrat în posesia listei cu anga-jaţii cazinoului. Mulţumesc! Mi-a adus-o cineva de la [„Personal”. Însănătoşire grabnică, domnule Lev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formă numărul de mobil al partenerului ei de I cum se urcă în lif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tocmai am stat de vorbă cu impresarul. Nu şti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e presupus,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cum poţi vorb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faptul că-ţi spun şi acum mamă? Sună atât de frumos încât nu pot să mă ab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nemernic, asta eşti! Şi un nesuferit. Spune, treci pe la mine ca să punem ţara la cale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 dacă îmi promiţi că nu mă ţii mai mult decât e necesar! N-am chef de senzaţii erotic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cei doi nu existaseră nici un fel de relaţii sexuale, cu toate că, o dată, fusese gata-gata să se întâmple. Asta se petrecuse la începutul parteneria-tului lor. Cu timpul, afecţiunea pe care fiecare o simţea pentru celălalt se transformase într-o prietenie adevărată şi amândoi erau de acord că lucrurile trebuiau să rămân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a dreptul imposibil! Doar ştii foarte bine că mai bine mă duc la mănăstire decât să împart acelaşi aşternut cu un chelios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lios, chelios,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sau nu? Dădu Jane semne de nervozitate. Eu ajung în 15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cameră s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3. Parcă ţi-am mai spus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oar ai vrut sau poate i-ai spus altcuiv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e cei şase balerini îi scoatem din cauză, fiindcă au ieşit din scenă abia după ce impresarul a fost lovit, începu Eric să stabilească, prin eliminare, lista suspec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bred că nici acrobaţii nu pot fi suspectaţi de atentat, deoarece tocmai solicitaseră o mărire de salariu, pe care Levant era gata să le-o acorde. Mi-a confirmat chiar el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a Dennehy se afla în spatele cortinei pregătindu-se să anunţe noul număr, se grăbi detectivul să o disculpe pe amanta lui. N-avea cum să fie în două locuri în acelaşi timp. Cred că şi pe regizor l-am putea tăia de pe listă. Mă depăşise şi nu era la o distanţă mai mare de cinci, şase metri de mine când scripetele a fost făcut să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r mai fi? La să vedem: maşinistul Thomas Clay, care se teme să nu fie dat afară pentru beţiile sale repetate, portarul Kelly Blaine, şeful pazei Burt Mondy, comicii Paulino Brazzi şi Paul Scacchi, solista Margaret Stanton, care a părăsit scena înaintea balerinil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a a fost ameninţată cu concedierea chiar în acea sea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m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mai taie-l de pe listă pe paznicul de zi, Georges Lecamp, pentru că nu era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ara aceea, ai văzut vreo figură necunoscută dând târcoale prin cu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n-ar fi rău să-i întrebi asta şi pe cei cu care mai stai de vorbă în calitate de det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Fu de acord poliţista. Până la proba contrarie, eu zic să nu mai suspectăm pe altcineva, la să vedem, câţi subiecţi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mulţi, făcu Eric bucuros. Când n-o mai rămâne decât unul sau doi, să vedem cum îl determinăm pe criminal să mărturisească. Altă posibilitate de a-l aduce în faţa instanţei nu prea avem, şti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improvizăm noi ceva, ca de obicei, doar nu suntem tâmpiţi!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ea ce mă priveşte, sunt sigur! Râse Eric singur de glu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e dracu'! Fii atent! Încearcă s-o abordezi pe Stanton. E femeie şi îţi va fi uşor să afli ce făcea la ora „accidentului”. Eu am să mă ocup de Clay, Blaine, Mondy, Brazzi şi Scacchi. Pe urmă mai stăm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pelăm şi la sergentul Steve Mann pentru a afla trecutul tuturor. Cine ştie ce are fiecare de ascun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generale, dar mai târziu, după ce mai eliminăm câţiva de pe lista neagră. Apropo, dar orche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uzicanţi i-am omis în totalitate. Ar fi bine | să stai tu de vorbă cu dirijorul, care sigur e nevinovat. El n-avea cum să-şi părăsească pupitrul, la-l la sentiment şi vezi dacă a lipsit careva din 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Îmi place că mi i-ai plasat mie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îi iau eu la întrebări, dar asta înseamnă să-mi desconspir adevărata ident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încă nu e momentul! Vorbim mai târziu. Acum du-te la culcare! Ai o faţă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la care Norman Mayer sorbea alene din b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că te revăd, draga mea! Ceva no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Bună ziua, domnule! Îl salută Jane pe simpaticul bătrân ce se sculase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noare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e ce am trecut pe aici? Încercă poliţista să le stârnească interesul amândurora. Ca să punem ţara la cale şi să ne mai sfătuim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servesc cu ceva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cafea ar fi tocmai bună pentru mine. Patroana aduse în grabă două cafele şi încă o bere pentru Mayer, rostind pe un ton pretenţios: „Din partea firmei!”, după care se aşeză şi ea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uşesc să înţeleg ceva, începu Jane pentru a nu mai pierde timpul. De ce a fost violată şi omorâtă mama Mary, la vârsta ei înaintată? Nu era nici pe departe o frumuseţe ca să stârnească fie şi poftele sexuale ale unui psiho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ra, dar fuse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ise Norman, enig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ary, adică Mary Dickinson. Mulţi bărbaţi ar fi făcut orice în trecut pentru a se bucura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înţelese Jane, aţi cunoscut-o n tine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foarte bine. Mi-a fost soţie circa o jumătate d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ne-ai spus nimic până acum! Îl apostrof Virginia. Puşlama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aţi despărţit, domnule May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rostie. Nu mi-am iertat niciodată faptul c am lăsat-o să plece. Poate nu ar fi ajuns unde ajuns dacă o făceam să rămână şi-a luat catrafusele şi s-a mutat la New York împreună cu o bună prietenă de-a ei. Acolo a început să se prostitueze, alunecând din ce în ce mai jos pe treptele desfrâului. Pe la 40 de ani, a realizat că nu mai era femeia frumoasă de odinioară şi s-a reîntors la Vegas. Cu banii strânşi din ceea ce făcea şi-a tiv stăpânire pe ea şi nu s-a putut adapta să trăiască o viaţă normată. Avea o singură ambiţie: să-şi păstreze curată casa cumpărată cu atâtea efo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tăcu îngândurat şi afectat de cele c cumpărat o vilă cochetă şi a încercat să-şi reorga spusese, privind fix la spuma berii din paharul a&lt; _; nizeze viaţa. Din păcate, viciul alcoolului puse defini de Virgi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rememoraţi amintiri nu tocmai pl cute. Faceţi un efort şi povestiţi-n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te câteva secunde de tăcere, Mayer c • încet-încet a ajuns totuşi o vagaboandă, care dor-din adâncul pieptului şi începu să vorbească: mea pe unde apuca după ce se îmbăta zdrav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t cineva din personalul cazinoului, însă nu-mi pot da seama care ar putea fi mo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Îi veni poliţistei o idee. Spuneaţi că mama Mary îşi cumpărase o locuinţ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ţi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tânără cu un temperament năvăli iit Când se trezea, nici nu-şi mai amintea cine profitase M-am îndrăgostit de ea din clipa în care am văzutde ea. Dar nu-i mai păsa de asta şi o lua de fiecare pentru prima oară. Eram convins că mi-am găsit fer dată de la capăt. Până la urmă a ajuns tot la cirea şi peste două săptămâni ne aflam înain e „Comedy Stage”, fiind acceptată de patronii care altarului. Dar ea nu era genul de femeie care să ab avuseseră şi ei ceva sentimente pentru ea în grijă de o gospodărie şi să toarne copii, cu toate citjnereţe. Aco1o şj. A găsjt moartea la acea vreme câştigam destul de bine pentr _ Credeţj c~ vreun vagabond de. A, ej g uds_o7 întreţine o familie. Nu se putea abţine sa nu cheteze cu toţi bărbaţii prezentabili pe care cunoştea. Ba chiar să se şi culce cu ei, atunci că se ivea prilejul. În paralel, începuse să bea din ce ce mai mult şi să se drogheze, neglijându-şi ser ciul. Când am avertizat-o că o să fie dată afară, mi râs în nas. Iar când acest lucru chiar s-a întâm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 arătat-o într-o zi când ne-am întâlnit în apropiere. Era foarte mândră de acea realizare a vieţ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moartea ei, cine a moşten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ştiu eu, nu avea nici un fel de r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uteţi da ad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Tâmpa Avenue nr. 63. E la câteva străzi depărtare de cazi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er că autorităţile locale ştiu mai multe despre soarta imo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n-o fi trecut primăria în patrimoniul ei, îşi dădu Virginia cu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repede? Greu de crezut, zise Mayer. Vila a fost cumpărată cu banii jos, nu în rate, aşa că nici de confiscare nu poate f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ă las, spuse Jane, ridicându-se de la masă. Mai am de vorbit cu câţiva artişti înainte de în ceperea spectacolului. Mulţumesc încă o dată pen tru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un indiciu demn de luat în seamă, s gândi poliţista în drum spre intrarea artiştilor în cazi nou. Poate ieşea ceva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Kelly Blaine o întâmpină serviabil înclinându-se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ţi venit, doamnă detectiv! Vreţi să vă fi ghid pe coridoarele tea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mabil, dar nu e nevoie. Mă descurc. Iuneţi-mi, vă rog, membrii orchestrei au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runte cu dirijorul. Ei sunt cei mai punctuali din tot cazinoul. Dar de ce mă întrebaţi? Credeţi că asasinul poate fi unul dintre muzic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ci un fel de date concrete, însă trebuie să verific pe toată lumea. Sunt obligată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ăcu Blaine cu mirare. Şi pe urmă îi ex-cludeţi pe cei nevinovaţi care au alibiur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Văd că vă pricepeţi la anche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Am mai citit şi eu câte un roman poliţist, dacă la filme nu prea am timp să merg, din cauza sluj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pe curând, domnule Bl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rând, doamnă! Răspunse portarul, făcând incă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l pot găsi pe dirijor? Întrebă Jane un violonist care îşi ungea arcuşul cu sacâz. Mi s-a spus că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 de vorbă cu regizorul în biroul acestuia. Trebuie să apară dintr-un moment într-altul. Dar uitaţi-l că so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ule dirijor! Sunt detectiv Jane Heron de la D. P. L. A. şi mă ocup</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ine sunteţi, doamnă. Întregul cazinou ştie. Cu ce vă pot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orbim între patru ochi, dacă nu vă sup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vă rog să mă scuzaţi! Pricepu violonistul aluzia şi se făcu n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mi spuneţi dacă, în momentul acci-dentului a cărui victimă a fost impresarul Levant, toţi membrii formaţiei se aflau în loja orches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toţi. Nimănui nu-i este permis să lip, sească în timpul specta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pe cineva în conc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noi suntem plătiţi pe spectacol şi nu ne luăm concedii decât atunci când suntem într-adevăr bolnavi. Cu toţii avem nevoie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sta ar fi tot, v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i drăguţă să-mi spuneţi cum se*”simte 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aximum o săptămână eu zic că-l veţi întreba singur de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aud asta, dar de ce m-aţi întrebat de oamenii mei? Bănuiţi că n-a fost vorba despre un simplu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u pot face o asemenea speculaţie, însă sunt datoare să investighez toate posibil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tunci, dacă nu mai aveţi nevoie de m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ntervine ceva, ştiu unde să vă găsesc Despărţindu-se de dirijor, Jane îşi aduse aminte că trebuia să-l sune pe căpitanul West şi îşi scoase telemobilul din sacul d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ţi, domnişoară Stanton? O aborda Eric pe balerină, ca din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ăd de ale mele şi încerc să nu supăr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impresarul o să se facă bine, su-pralicita detectivul. Dumneavoastră ştiţi cumva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dacă ar fi după mine, ar mai putea să stea în spital încă o bună bucat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orbiţi aşa? V-a făcut vre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însă dacă nu era accidentul acela, acum aş fi fost şomeră. Şi aşa zilele mele la „Comedy Stage” sunt număr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are împotriv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cis să mă concedieze pentru că – zice regizorul – întârzii la intrarea în scenă. Dar vă rog să mă credeţi că n-o fac inten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v-a ameninţat doar ca să vă s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be speranţe! În noaptea accidentului tocmai îmi „ordonase să mă prezint la el după spectacol ca să mă dea afară. Puteţi să-l întrebaţi şi pe regizor dacă nu mă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 aduc la cunoştinţă ceva foarte confidenţial, dar să nu mai spuneţi la nimeni, îi zise Eric pe un ton complice. Promi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 persoană discretă, dacă nu aţi aflat încă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n-a fost vorba despre un accident. Cineva a vrut să-i facă de petrecanie impres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nu locuia. Mâine dimineaţă am sa ma interesez cine o moşt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loveşti de birocraţia autorităţilor, cere-i sprijinul lui Steve Mann. Doar ştii cât de abil e în asemenea sit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să fac, bună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i-ai mai dat şi tu vreun telefon căpitanului ca să-i pui în temă cu desfăşurarea anch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gură dată, dar am să-l sun din nou mâine dimineaţă, când va ajunge la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mite-i toate cele bune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Heron îl întâlni pe Burt Mondy în foaierul cazinoului. Văzând-o plimbându-se aparent fără rost, acesta o luă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după criminali umblaţi, doamnă det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mă simt ofensată de atitudinea dumneavoastră? Replică poliţista cu o voce tă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eu vă admir munca! Zâmbi bărbatul fără pic de tact, demonstrând astfel că spunea cu totul altceva decât gâ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ate aţi fi de acord să-mi daţi o mână de ajutor în anche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Vă rog numai să spuneţi cu ce v-aş putea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 să-mi relataţi unde vă aflaţi în momentul în care a fost accidentat Tim-Allan Lev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pa! Te pomeneşti că n-a fost un accident veritabil şi că mă aflu pe lista suspecţilor! Se miră Mondy ironic, ca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spuneaţi că vreţi să mă aj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 zicem că m-am răzgândit şi că nu mai sunt dispus să vă acord sprij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să zicem că mâine aduc şi eu un ordin pentru reţinerea dumneavoastră timp de 24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ce acu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strucţionarea unei anchete poliţieneşti, spre exemplu. Aţi auzit de acest termen juri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nu era de glumit cu ţâfnoasa anchetatoare, Mondy se gândi că n-ar fi rău s-o lase mai moale. Dacă lipsea o noapte de la spectacol, putea avea probleme. Iar în cazul în care mai era reţinut şi a doua oară, nu era exclus să-şi ia adio de la slujbă. Devenise clar pentru el că detectivii din LA. Nu prea ştiau de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m exagerat puţin, dar nu îm vrut să vă enervez, vă asigur! Înmuie el tonul disc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Deci, unde vă aflaţi când ţeasta lui Levant era gata să explo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laşi loc unde mă aflu acum. De fapt, puţin mai departe, la bufet. Beam o cafea şi stăteam de vorbă cu vânzătoarea de ţigări. Dacă vreţi, putem să o întrebaţi chiar acum. Eu nu voi scoate nici o vorbă ca să nu ziceţi că am influenţat-o în vreun fel sau că mi-am aranjat alibiul di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nici un motiv pentru care să mai stea de vorbă cu acest mitocan, îşi dădu seama Jane. Nu avea el mutră de criminal şi, dacă ar fi vrut să-l ucidă pe impresar, cu siguranţă ar fi făcut-o în afara cazinoului. Doar era cât de cât un profesionist. În plus, poliţista nu-şi putea imagina ce motiv ar fi putut avea bodyguardul ca să-l omoare pe Levant. Doar era un fel de mână dreaptă 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mă duc să trag un pui de somn! Îşi zise ea, gândindu-se la convorbirea pe care trebuia să o poarte cu superiorul ei ierarhic a doua zi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lanie? Te sărut, sunt Jane! Şefu' e pe acolo? Secretara căpitanului Corky West se bucură sincer când auzi vocea poliţi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fie?! Mă bucur că aţi telef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e mai linişteşte şi el puţin după ce vorbiţi, în ultima vreme, ţipă la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nu urle ş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veţi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ţi,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pui mai târziu că ţi-e dor de mine. Acum vorbeşte-mi despre ceea ce face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ansăm, însă destul de greu. Nu prea ai cu cine sta de vorbă pe aici. Toţi sunt foarte ocu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ventualii martori nu vor să colaboreze cu tine, cere sprijinul poliţiei locale şi du-i cu forţa la poliţie pentru interogatoriu, în mod sigur vor deveni mai male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să fac! Deocamdată avem vreo trei suspecţi şi un fir destul de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ultima'victimă nu era chiar o cer-şetoare, deşi trăia ca o vagabo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ea în cazinou, însă avea o casă cochetă cumpărată cu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 Ai cercetat locu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lec s-o văd. Pe urmă mă duc la sediul poliţiei ca să aflu cui aparţine. Sper să mă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vorbeşti cu sergentul Mann pentru treaba asta. N-aş vrea să existe vreo scurgere de informaţii pe acolo, dacă înţeleg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omunic că o să-l suni mai târzi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atât. Vă voi ţine în continuare la cu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mpa Avenue nr. 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ximetristul se uită cam urât la călătoarea care se sui în taxi pentru o cursă de circa un kilometru, însă nu scoase nici un cuvânt. Cine ştie cu cine avea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Heron era destul de nervoasă în acea dimineaţă. Cu toate că şeful nu ţipase la ea, discuţia cu acesta avusese darul să o irite. Din această cauză, uitase să se spele pe dinţi, iar asta îi crea un disconfort notabil. Cu gesturi mecanice, scoase din sacul ei de umăr o gumă de mestecat şi o aruncă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domnişoară! O anunţă taximetristul pe un ton plin de reproş. Îmi datoraţi 4,5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mult pentru numai două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flaţi la Vegas, domnişoară! Aici totul e mai scump ca în provincie, o luă şoferul peste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renunţă să-i mai dea vreo replică usturătoare şi coborî grăbită din maşină, după ce îi întinse o bancnotă de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de la numărul 63 era aidoma celor vecine. Poate că avea un aer uşor mai prăfuit, însă doar un ochi atent putea remarca acest amănunt lipsit de importanţă. Nu părea locuită, dacă ţineai cont de geamurile destul de murdare şi de iarba necosită de pe pel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a pătrunse în curte printr-o mică portiţă care scârţâi îngrozitor şi străbătu o alee îngustă până la intrare. Nici soneria nu funcţiona, aşa că Jâne făcu apel la mijloace mai rudimentare pentru a-şi face semnalată prezenţa, bătând cu pumnul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ăuntru, 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neva acasă? Strigă ea, apropiindu-se de toc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plică vreo cinci pumni în uşă, după care dădu ocol imobilului. Toate geamurile erau bine 'âncuiate, la fel şi uşa din spate. Când ajunse din nou la intrarea principală, un domn mititel, între două vârste, care o privea de după gardul vecin, o ab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ţi venit să cumpăraţi casa, aţi cam întârziat. A fost deja vân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sunt noii proprietari? Vru să ştie poliţ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ocuiesc în ea. Nici pe vechea proprietară n-am cunoscut-o. Se pare că actualii stăpâni au cumpărat-o pentru un nepoţel care are doar 12 ani. O să mai fie nelocuită ceva vreme, până când se va face puştiu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sunt nişte oameni cu dare de mân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umva cum se numesc sau unde aş putea să mă interesez despre ei? Vă rog, poate-i conving să mi-o revândă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o măsură din cap până-n picioare, ajungând la concluzia că o asemena vecină ar putea fi o prezenţă plăcută pentru el şi soţia lui, care nu prea aveau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vă pot spune e numele firmei care a intermediat vân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 Se arătă Jane interesată şi scoase un carneţel pentru a-şi nota coordonate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numeşte „Dreams House”, însă nu am vreo adresă sau un număr de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dau eu de ea. Vă mulţumesc pentru ajutor! Îi zâmbi ea săritorului vecin şi ieşi din curte, îndreptându-se spre colţul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yellow cab era liber şi poliţista se grăbi spre el. Imediat după ce urcă, vocea şoferului o surprinse în mod ne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 la cazinoul „Comedy Stage”? Era aceeaşi maşină cu care ve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e află în plină derulare vreun concurs de inteligenţă a taximetriştilor din Las Vegas şi eu n-am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bărbatul nu se aşteptase la o asemenea replică tăioasă, amuţind pentru moment, Jan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merg la sediul agenţiei imobiliare „Dreams House”! Cunoaşteţ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Se bucură şoferul, adresa respectivă aflându-se în partea celalată a oraşului. În mai puţin de o jumătate de oră vă du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e urmă mă veţi aştepta pentru a mă aduce înapoi la cazino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oamnă! Deveni taximetristul dintr-o dată respectuos. Cum doriţ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mă văd obligată să recurg la alt fel de metode, domnule Brown! Zise poliţista nervoasă, prezentându-şi legitimaţia. D. P. LosAngeles, divizia „Cazuri Speciale”. Acum voi da un telefon poliţiei locale, care ne-a solicitat sprijinul pentru prinderea unui criminal periculos, şi voi cere un control financiar-contabil la firma „Dreams House”. În acest fel, poate aflu şi ceea ce mă interesează. Deocamdată nu m-am hotărât dacă să sun pe mobil sau pe telefonul dumneavoastră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in senin, reprezentantul societăţii imobiliare deveni deosebit de a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spuneaţi că vă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noului proprietar al imobilului din Tâmpa Avenue nr. 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o secundă! Zise „serviabilul” personaj şi începu să caute nişte fişiere pe compu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luă o bucăţică de hârtie şi notă câteva cuvinte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aici tot ceea ce vă interesează, doamnă! Zise el, înmânându-i discret bile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i sigură că n-a fost trasă pe sfoară şi că informaţiile erau complete, Jane despături foaia şi citi pentru sine: „Vergilius Harch, din Sacramento, California, preţ de vânzare 65.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entru bunăvoinţă, domnule Brow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poliţista pe un ton rece, părăsind birourile ag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ajunse bine în stradă şi formă numărul de telefon al lui Steve, după care se sui în acelaşi taxi cu care 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alut, bătrâne! Spune-mi, a vorbit căpitanul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otează-ţi: Vergilius Harch, din Sacramento, California. Imobilul cu pricina este situat în Las Vegas, pe Tâmpa Avenue nr. 63. În caz că poţi afla în plus dacă tipul s-a aflat în oraşul său ştii tu când, ar fi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Sper să-ţi pot furniza informaţiile peste vreo oră, maximum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Dau o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că primesc destule de la amicul nostru comun! Doar e şi cazul lui; ce mai face? Se mai ţine după fu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am putut să-mi dau seama cu precizie, însă am unele bănuieli. Spre bucuria lui, nu lucrăm împreună şi mi-e greu să-l supraveghez în această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mite-i complimente din partea mea şi spune-i că are ceva datorii de achitat la barul Monica's. În fiecare zi beau câte o bere, două în contul lui, contra serviciilor pe care i le-am făcut cu ocazia ultimelor două cazuri rezol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i trans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VL 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iţia începuse de câteva minute, când Jane se duse la cazinou pentru a-l trage de limbă pe Kelly Blaine. Din păcate, nu reuşi să-l întrebe prea multe, fiindcă sună telefonul. Era prietenul din New York al lui Margaret St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arul încalcă dispoziţiile impresarului, care oricum se afla în spital, ' şi o chemă pe balerină. Aşa că poliţista se văzu nevoită să mai amâne discuţia cu el, plecând în căutarea maşini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liniştită până când Thomas Clay îşi termină treaba, după care îl trase mai la o parte, încercând să-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ai aflat deja că am stat de vorbă cu mai mulţi angajaţi ai cazinoului. Aş vrea să te întreb şi pe tine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ste teamă că acum nu e posibil. Vedeţi doar că este nevoie de mine! Se eschivă lung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cerci să te fofilezi? E doar o treabă de rutină şi care nici nu durează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mă fofilez? Doamne fereşte! Dar acum n-am timp. Nu poate sta după mine întreaga trupă, care vedeţi bine că a început repet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mă voi vedea nevoită să cer aducerea ta cu forţa la secţia de poliţie, pentru in-terogatoriu. S-ar putea să dureze” mult mai mult decât este necesar, dacă înţelegi ce vreau să spun</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doar nu sunt tâmpit! Însă acum nu pot sta de vorbă cu dumneavoastră ş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Clay se îndepărtă precipitat spre culise, unde începu să-şi facă de treabă cu un panou ce înfăţişa nişte copaci într-o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ane îi tremura buza inferioară de nervi. Nu se aşteptase să aibă probleme tocmai cu acest beţivan, care se afla la un pas de a fi concediat. Nu cumva încerca să acopere pe cineva prin această a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pe lângă ea trecu Paul Scacchi care deveni dintr-o dată grăbit când o zări. Cu speranţa că, poate, va scoate ceva de la el, Jane îl aborda zâm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cacchi, am putea sta puţin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 interesa unde vă aflaţi în clipa producerii accidentului a cărui victimă a fost Tim-Allan Lev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bligat să vă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nu doriţi să avem şi unul şi celălalt neplă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nespus de rău, însă acum n-am timp să pălăvrăgesc! Poate mâine dim [neaţa, după spectacol, dacă nu voi fi prea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ţi 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azul să mă ameninţaţi şi pe mine cu arestarea preventivă. Dacă inteţionaţi asta, spuneţi-mi din timp, pentru a-mi angaja un avocat. Nimeni nu mă poate obliga să ajut poliţia când nu doresc asta, cu toate că n-am nimic de ascuns. Trăim doar într-o ţară liberă. Am onoarea! Se înclină el ceremonios, dar în derâdere, şi îi întoarse poliţistei spatele ostent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ublu eşec, în mai puţin de zece minute. Aşa ceva nu i se mai întâmplase de mult. Stai puţin! Rămase Jane pe gânduri. Zicea că nu-l pot ameninţa şi pe el? Înseamnă că a tras cu urechea la discuţia mea cu maşinistul. Nu cumva sunt compl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sună telefonul şi ea se îndreptă spre foaierul cazinoului, răspunzând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 Steve! Ai af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îmi cer iertare că a durat mai mult decât crezusem ini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nu trebuie să te s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tile mele nu sunt tocmai bune în sensul în care te-ar interesa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e curat. Trebuie să-l tai de pe lista sus-pecţilor. E un bărbat în floarea veştejită a vârstei de 80 de ani, devenit milionar în afaceri cu petrol şi în prag de a se retrage. Fiul său îi va lua locul în moo oficial peste o lună de zile. Bătrânul locuieşte ma mult pe Coasta de Azur, împreună cu soţia sa şi nepoţelul, unde, de fapt, se află şi acum. Locuinţa a cumpărat-o cu ocazia unei vizite de numai două zile în Statele Unite, aşa că este în afara oricărei băn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nu mă bucur, asta e! Oricum, îţi mulţumesc pentru ajutor! Măcar nu mai alerg după o pistă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aş vrea să te întreb ceva. Din câte ştiu eu, asupra cadavrului bătrânei nu s-au găsit bani, nu-i aşa? Atunci unde sunt cei 65.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um dracu' mi-a scăpat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acă poţi scoate ceva de aici! Pe curând, şi nu uita că poţi apela la mine în orice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ăd cam supărat, Thomas, s-a întâmplat ceva? Îl luă Eric pe după umeri pe maşinist, imediat ce începu spectacolul din acea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ământându-şi mâinile masive şi bătătorite, învăţate cu munca, lunganul ezită să-i dea body-guardului vre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avea încredere în mine, Thomas! Îl încuraja detectivul pentru a-i dezlega limba. Dacă e vorba despre poliţista aia care-şi bagă nasul peste tot, te asigur că nici eu nu pot s-o înghit. Prea e dată dr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acă îmi place de ea sau nu, zise Clay, după care amuţ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nu voia să forţeze nota, însă nici nu avea prea mult timp la dispoziţie pentru a sta de vorbă pe îndelete cu maşinistul. Dintr-o clipă în-tr-alta ar fi putut fi solicitaţi la diverse activităţi ce ţineau de atribuţiunile lor. De aceea, se hotărî să r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are-i proble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mă întreabă unde mă aflam în momentul producerii accidentului impresarului, iar eu nu ştiu ce să-i răspund. Am aflat că n-ar fi fost tocmai un accident. Cel puţin aşa vorbeşte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auzit că a fost o tentativă de asasinat, dar cum adică nu ştii ce să-i spui poliţi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unde mă aflam atunci. Am adormit sub scara care duce spre cabinele artiştilor. Când am fost trezit de cineva, domnul Levant era deja transportat la ambulanţă. Îmi dau seama că nimeni n-o să mă creadă şi de aceea mi-e frică să spun unde e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nu-ţi aminteşti cine te-a trezit? Ar putea depune mărturie în favo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ocmai asta e! Nu-mi amintesc nici măcar dacă era bărbat sau feme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mama, tocmai am stat de vorbă cu maşinistul Clay, îi spuse Eric lui Jane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uşit să scoţi ceva de la el, iubitule, că pe mine m-a f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 că adormise sub o scară în momentul accidentului şi că l-a sculat cineva, însă nu-şi poate aminti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îl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lin să cred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O avea el un mare păcat de dus în spate – mă refer la patima pentru alcool – dar nu aduce deloc a necrofil psihopat, cre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atunci cine l-a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rămâne să descoperim noi sau să-şi aminteasc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ai vedem. Am aflat ce-i cu casa mamei Mary. A vândut-o unui milionar din Sacramento pentru suma de 65.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 Şi ce-a făcut cu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ocmai asta e, că au dispărut fără urmă, probabil în buzunarul criminalului. Bătrânul care a cumpărat imobilul este în afara oricărei suspiciuni. Are 80 de ani şi locuieşte cu familia pe Coasta de Az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u tot nu cred că a fost ucisă pentr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sasinul a dat peste ei întâmplător şi dacă tot se aflau acolo, i-a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irmativ! E vorba despre intuiţia mea masculină, dacă vrei. Avem de-a face, în mod sigur, cu un psihopat, nu cu un tâlhar. Un om sănătos la cap nu ar face sex cu cada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punct suntem de acord, iub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dimineaţă la barul Lo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vreun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ecare dimineaţă dau pe acolo, ştii bine. Poate reuşim să-l strângem puţin cu uşa pe Scacchi. Tipul ăsta nu-mi plac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ie. Dar pe lista suspecţilor mai sunt trei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pus şi pe C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I excludem, conform flerului tău, mai rămân doi. Trece şi Blaine pe la barul familiei Hart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nu l-am văzut pe acolo. Uite că nu am întrebat de ce evită un păhărel cu colegii după program, dar o s-o fac mâin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e vedem acolo! Ci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închise telefonul şi se uită în jurul său pentru a vedea dacă i-a ascultat cineva convorbirea. Nu era nimeni. Un gând nu-i dădea pace. Care ar fi motivul pentru care persoana ce l-a trezit pe Thomas Clay ar avea interesul de a ascunde acest fapt? Oare ar vrea ca bănuielile în legătură cu comiterea tentativei de asasinat să planeze asupra maşinistului? Dacă da, cel în cauză nu poate fi decât asasinul. Acelaşi care le-a trimis pe femei pe lumea cealaltă şi care a încercat să-l termine şi pe Levan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Eric îi scăpa încă un lucru. Dacă asasinu femeilor era şi autorul atentatului împotriva impresarului, care să fi fost mobilul eliminării acestuia din urmă? Căci, dacă el ar fi cunoscut ceva incriminant la adresa psihopatului, cu siguranţă că i-ar fi comunicat şi lui Jane bănuielile sale cu ocazia vizitei acesteia la spital. Era un lucru de la sin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Jane! O salută Virginia Hartmann pe poliţistă în gura mare când aceasta intră în local, ca să ştie cu toţii că erau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la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trezit cam devreme în dimineaţa asta! O luă Roger Green pest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vă înşelaţi! Nici măcar nu m-am dus la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poliţia^ veghează! Făcu Paul Scacchi jocul contorsioni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sosită renunţă să le mai răspundă celor care încercau să râdă de ea, cerând patroanei un whisky Clan Campbell sec. Eric nu ajunsese încă, iar acest lucru însemna că nu toţi artiştii plecaseră din cazi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îşi consultă ceasul. Era aproape ora 6.00 a.m. Cine mai lipsea? Destul de mulţi, printre care Kelly Blaine, care nu venea niciodată, Burt Mondy, Margaret Stanton, Reed Parker şi câţiva balerini. In schimb, era prezent Norman Mayer, cu al său obişnuit pahar de bere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ă spun un banc, încercă Paulino Brazzi să mai destindă atmosf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văzu că reuşise să atragă atenţia câtorva coleg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gent de circulaţie opreşte un cetăţean care se pregătea să urce la volanul autoturismului său, fiind beat criţă. „Domnule, dumneavoastră aţi consumat alcool. Ar fi mai bine să lăsaţi maşina în parcare până mâine şi să mergeţi acasă cu metroul!” Clătinându-se evident şi exprimându-se cu greutate, cetăţeanul răspunse: „Domnu' poliţist, păi eu n-am reuşit să trec nici măcar examenul pentru permisul de conducere auto, darmite pe cel de conductor de met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Virginia, care râse cu gura până la urechi, ceilalţi artişti se rezumară la a zâmbi reţinut. Era clar că nimeni n-avea chef de glume la acea oră matinală, după un spectacol atât de obo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telefonul poliţistei începu să sune, tulburând liniştea familială a barului Lo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eu sunt! Cheamă imediat o ambulanţă şi vino la cazi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aret Stanton a fost strangulată şi violată, încă e în viaţă. Dacă te grăbeşti, s-ar putea s-o salvăm. Mă găseşti exact în spatele scenei, în cul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a sări de pe scaun şi se repezi în fugă la uşă, tulburându-i pe toţi. Nu mai avea timp pentru explicaţii. Formă un număr de telefon şi chemă o ambulanţă din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irarea ei, uşa artiştilor era deja închisă, ceea ce se întâmpla doar după plecarea întregului personal. Dar Eric era înc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fu nevoită să opteze pentru intrarea principală, unde pierdu cinci minute până când paznicul de zi, Georges Lecamp, veni să-i des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cineva în cazinou? Îl întrebă ea grăbită, trecând în fugă pe lângă omul rămas mut de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 fiecare zi te punea poliţia să deschizi, atunci când în clădire nu se mai afl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eu, dar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timp să-ţi explic acum. Rămâi la uşă, căci va veni o ambulanţă în câteva minute. Îndru-mă-i către culise, mă vor găsi acolo! Aprinde şi luminile înt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ţelese că avea de-a face cu un caz de forţă majoră şi se conformă tuturor ordinelor date de poliţistă, după care îi telefona şefului securităţii, Burt Mon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nt Georges. Veniţi repede la cazinou! Se pare că s-a petrecut ceva grav, însă deocamdată nu ştiu ce. Poliţista Heron a dat alarma. O ambulanţă trebuie să sosească dintr-o clipă într-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meneşti că iarăşi a avut loc vreun incident, vorbi Virginia, după ce prietena ei ieşise în fugă din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ai taci din gură şi nu mai cobi! O luă la ros: patronul,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 avut loc încă un asasinat? Abia dacă avu curajul să rostească Juiia Dennehy. Dacă-i aşa, eu nu mai stau nici o clipă în acest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rost să vă alarmaţi înainte de a cunoaşte adevărul, încercă bătrânul Mayer să-i liniştească. Aşteptaţi să vedeţi ce s-a întâmplat sau mai bine mergeţi la faţa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dee! Zise Roger Greene. Eu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m şi noi! Se auziră mai multe voci. Are cineva o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vă trebuie aşa ceva? Întrebă Virginia. Doar Jane, poliţista, este dej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de local, dragă! Îi spuse John Hartmann. Mă duc şi eu să văd despre ce-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unde eşti? Strigă Jane di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în spatele scenei, cum ţi-am spus! Ai chemat ambul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e drum. Mai trăieşte? Întrebă ea cu teamă în glas, când ajunse la doi metri distant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stătea în genunchi lângă trupul balerinei Margaret Stanton, ce părea neînsufle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făcut respiraţie gură la gură, i-am făcut masaj cardiac, dar nu ştiu dacă va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iră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slab şi cu dific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gâtului dansatoarei, un şanţ roşiatic marca locul în care asasinul încercase să o stranguleze. Arma crimei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distanţă de doi paşi, slipul rupt al tinerei se agăţase de un decor, atârnând în mod bi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uşumeaua de lemn, Jane distinse o pată albicioasă şi îi atrase atenţia partener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ci avem o urmă. Pare a fi de spermă. Ai grijă să nu o distr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poate obţinem ADN-ul criminalului. Crezi că e cazul să-l chemăm pe dr. Butch Harri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eventualitatea că legiştii de aici nu se vor descurca, îi vom trimite „Specialistului” nostru o mo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dinspre cabine îşi făcu apariţia Paul Scacchi. Detectivii îl priviră bănuitori, dar nu îi spuseră nici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aici? Întrebă noul sosit, făcânc pe mi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nu primi nici un răspuns,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asinul a lovi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flăm mai târziu! Până atunci, du-te la intrarea principală! Vor veni paramedicii şi trebuie îndrumaţi cât mai repe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o întinsă pe Margaret, Paul nu mai puse alte întrebări, fiind convins că, oricum, în asemenea circumstanţe nu va primi nici un răspuns. Se îndreptă grăbit spre intrare, iar la jumătatea drumului se întâlni cu colegii lui, care veneau de la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l întrebă Paulino, partenerul lui, cu teamă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vem o nouă victimă a asasinulu violator. Este vorba despre Margaret Sta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patele scenei. Dar vă sugerez să nu daţi buzna acolo ca să nu distrugeţi eventualele u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lerina mai trăieşte? Vru să afle Julia Denneh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dacă mai resp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Black şi poliţista Jane He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am înţeles, s-ar putea să scape, îi spuse Jane lui 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însoţiseră ambulanţa la spital cu un tax şi nu plecaseră până când doctorul de gardă nu î asigurase că dansatoarea se afla pe mâini bune ş că se vor face toate eforturile pentru salv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plecarea din cazinou, îşi făcuse apariţia şi şeful securităţii. Eric îi strigase din mers, pe un ton autor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dy, nu lăsaţi pe nimeni să se apropie de locul crimei ca să nu fie distruse urmele. Vom alerta o echipă de criminalşti, care va veni să preleveze pro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dyguardul nu pusese nici o întrebare şi nu păruse deloc mirat că acest Black îi dăduse ordine. De fapt, bănuise ceva încă de la început. De obicei, atunci când era angajat un nou om pentru echipa lui, şefii îi cereau părerea. Cu ocazia venirii lui Eric Black, fusese doar pus în temă în legătură cu decizia condu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sun pe Mann ca să facă rost de dosarul lui Scacchi, îi comunică Eric partener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 se apucă de treabă, să se interseze şi de Blaine şi de Clay. Nu se şti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ce explicaţie îmi va da comicul pentru prezenţa lui în cazinou după plecare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îmi mai pot păstra acoperirea? Vru Eric să afle păr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Cel puţin jumătate dintre actori s-a prins că eşti co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l vom interoga împreună. Poate avem mai multe şa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elefonat la poliţie pentru echipa de crimi-nalişt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axi, ce, ai uitat? Doar eram lâng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bia acum îmi amintesc, scuză-mă! Sunt destul de obosit şi cam tracasat. Ai cerut parcă şi nişte mandate de percheziţie în cabina şi camera pe care le ocupă Scacchi, împreună cu partene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Lasă că te propun pentru un concediu după ce punem mâna pe această fiară însetată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sex cu cadavre, completă Eric tabloul macabru al anchetei de care se ocupau împreună la Veg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Scacchi sosi în ultimul moment la repetiţia din după-amiaza următoare. Detectivii îl aşteptau chiar în faţa cabinei lui. Brazzi se costumase deja şi plecase la repetiţie. Comicul păru mai mult enervat decât surprins de prezenţa copo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ţi să mă slăbiţi nici un pic, nu-i aşa? Ripostă el cu d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făcut rost de un avocat? Îl întrebă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fiindcă vei avea nevoie de el cât d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ocupa de acest lucru când voi avea timp. Acuma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cchi intră în cabină, secondat de poliţ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trebuie să răspunzi la câteva întrebări, îl luă Eric din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în ce calitate mă interoghez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litate de detectiv al D. P. L. A., divizia „Cazuri Speciale”, zise Black pe ton de ceartă, vâ-rându-i comicului legitimaţia de serviciu sub nas. Eşti satis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e uită! Nu ştiam că avem un turnător pr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cchi, nu ştiu ce mă opreşte să nu îţi reped vreo treizeci de pumni în nasul ăla nesimţit! Dar cu siguranţă că, până la urmă, tot o voi face. Modul în care m-am strecurat în colectivul cazinoului, cu acordul conducerii – re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rtă denumirea de „acoperire” şi n-are nici o legătură cu turnătoria. Aşadar, nu avem de-a face cu un turnător în acest stabiliment, ci cu un criminal odios şi necrofil pe deasupra. Iar acesta ai putea fi foarte bine chiar tu. Nu ne mai lipsesc decât câteva piese din jocul nostru de puzz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aţi în mine, am să vă reclam! Încercă Paul să tragă de timp pentru a se dezmetici. Îmi cunosc foarte bine drep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mea, asasinii nu au nici un drept, cu excepţia aceluia de a sta după gratii pentru tot restul zi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u n-am omorât pe nimeni! Ţipă comicul isteric, începând să se dezbrace de hainele de stradă, în speranţa că Jane se va ruşina şi va părăsi încăp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şansă, Scacchi! Îl luă şi poliţista la per tu. Poţi să rămâi în curul gol. Am mai văzut eu boaşe de bărbaţi, care arătau mult mai bine decât a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s în corzi, comicul rămase cu gura căscată, neştiind ce să facă. Când termină cu îmbrăcatul, Eric supralic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e-ai costumat degeaba! Jane, vrei să vezi dacă criminaliştii ne-au adus mandatele de percheziţie? Acest stimabil domn are bunăvoinţa de a ne însoţi în camera sa de hotel, imediat ce ne terminăm treab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e poate! Sări comicul ca ars. Eu trebuie să merg la repetiţie şi să mă pregătesc pentru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Scacchi se îndreptă spre uşă pentru a-şi pune planul în aplicare, Eric îi tăie calea şi duse o mână la buzunarul din spate al pantalo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numai, dar mai întâi spune-mi ce preferi? Să te ţin sub ameninţarea unui Browning de calibrul 9 milimetri sau să-ţi pun cătuşe? Poţi să pleci, Jane! Am eu grijă de acest individ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u vreţi să înţelegeţi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vrei să mergi la repetiţie, însă acum tu eşti cel care trebuie să spună în ce calit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 ce calitate? În cea de comic</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zi ţi s-a dat liber, îţi spun precis! Iar de mâine nu se ştie dacă vei mai avea un loc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poliţista părăsise cab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mă nenorociţi, nu-i aşa? Zise comicul pe un ton mai moale de ast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i vrut să colaborezi cu poliţ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stai puţin că circul o să înceapă abia când îşi va reveni Margaret Stanton şi ne va spune cine a violat-o, încercând mai întâi să o sugr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rămânerea ei în viaţă este singura mea speranţă de 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ămâne în liberta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invers, în caz că te recunoaşte, nu-i aşa? Moralmente distrus, bărbatul se lăsă să cadă pe scaunul din faţa oglinzii de machiaj, prinzându-şi capul între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făcut nimic rău, pentru Dumnezeu! Bolborosi el cu o voce m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se îndepărtă un metru, fiind şi mai atent la orice reacţie a lui Scacchi. Mulţi poliţişti o păţiseră din cauza unui moment de respiro pe care şi-l per-miseseră atunci când nu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în scurt timp, Jane Heron reveni, întinzându-i comicului mandatele de perche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erifici semnăturile şi ştampilele?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cacchi se mulţumi doar să arunce o privire pierdută în direcţia documentelor, poliţist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e apucăm de treabă, 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Paul Scacchi, ai ceva de declarat înainte de a efectua perchez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detectivii nu primiră nici un răspuns, începură să cotrobăiască în voie, ţinând în permanenţă uşa sub supraveghere ca nu cumva comicul să o şt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nemulţumirea lor, nu găsiră nimic demn de luat în seamă cu excepţia a zece hârtii de 1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uat cumva salariul astăzi? Se arătă mirată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I că tăcea, Eric îl îmbol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 întrebare atât de simplă nu cred că ai nevoie de a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afa îmi este virată direct în c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bişnuieşti să umbli frecvent cu asemenea sume în ca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cchi nu mai răspunse, privind în gol şi tremurând din cauza unei spaime ancestrale ce puse stăpânire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eu cred că am terminat aici. Hai să mergem în camera de hotel, poate că acolo vom avea mai mult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apabil să mai rostească vreo vorbă, comicul o luă înaintea poliţiştilor în tăcere. Aşa cum era îmbrăcat, în costumaţie de scenă şi cu mutra pleoştită de tot, clovnul avea o figură de-a dreptul ciudată. Nici cel mai binevoitor om din lume nu ar fi ştiut ce să facă dacă l-ar fi văzut: să râdă sau să se întris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ajunşi, Scacchi deschise uşa fără a mai protesta şi se aşeză pe marginea patului. Poate că totul nu era încă pierdut, se gândi el, subestimându-i pe anchetatori. Oricum, nu avea alţi bani lichizi. Numai să nu-l fi turnat Paulino că tâlhărise cadavrul mamei Mary. În acest caz, ar fi fost obligat să mărturi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de căutări, Jane veni în faţa bărbatului cu o carte de credit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bani ai în cont, dacă nu sunt prea indis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unteţi, îndrăzni comicul. Nu aveţi dreptul să vă legaţi de salari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Numai salariul se află în bancă? Nu cumva şi încă vreo 65.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Scacchi se îngălbeni de-a dreptul, simţind că îl lua leşinul. Era clar că fusese turnat, altfel copoii n-aveau de unde să ştie câţi bani îi luase ba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ome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ia dă-i tu un telefon lui Mann ca să obţină un extras de c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ţi afla nimic! Banca garantează confi-denţialitatea depunerilo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în faţa justiţiei, domnule avocat, îl luă detectivul în balon, sunându-l pe Steve şi spunân-du-i ce ave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în care se afla, bărbatul se făcea din ce în ce mai mic, rugându-se îngerilor ca poliţiştii să fie trimişi la plimbare de funcţionarii bănc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eve! Întâi mă suni şi îmi dictezi cifrele care mă interesează, apoi îmi trimiţi totul prin fax, pe adresa poliţiei din Las Veg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seră circa 15 minute, când mobilul lui Eric sună, făcându-l pe Scacchi să tresară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eve! 65.000 plus alte sume mai mici, intrate periodic în cont? Mulţumesc! Îmi poţi preciza şi data la care a fost depusă suma aceea mare? A doua zi după asasinarea mamei Mary? Perfect! Ai o bere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Zise comicul, după ce detectivul termină convorbirea telefonică. Mărturisesc! Eu am luat banii, dar nu am ucis-o pe b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i-ai spus tu că am vrea să ne facă vreo mărturisire? Se prefăcu Eric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omeneală,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Amice, dacă ai ceva să ne spui, o poţi face prin intermediul avocatului pe care ziceai că o să-l angajezi. E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nu mai am nevoie de avocat! Spun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ă o să spui la sediul poliţiei! Aici n-avem mijloacele necesare pentru a te înregistra, constată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sunt criminalul! De ce nu vreţi să mă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că nu vrem, ci că nu putem. Prea sunt multe dovezi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am făcut altceva decât să o găsesc moartă pe babă şi să-i iau banii. Nu mă puteţi acuza d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părerea ta şi, te rog să mă crezi – continuă Eric să-şi bată joc de el – mă faci să râd. Ai simţul umorului! Altfel n-ai fi devenit comic, de bună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veţi mandat de arestare, ci numai două de percheziţie, se agăţă Scacchi de această idee ca de un fir d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îl vom obţine imediat după ce ajungem la secţie, îl asigură Jane. Doar eşti un asasin odios şi periculos, ce, a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acă se va dovedi că nu eşti ucigaşul, tot vei ajunge în spatele gratiilor, ori pentru tâlhărie ori pentru profanare de cadavre, la care se va-adăuga şi obstrucţionarea anchetei, îi prezentă Eric câteva alternative deloc fericite cu privire la şansele lui de a mai gusta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să mergem! Interveni Jane. Pun pariu că domnul abia aşteaptă să ajungem în sala de interogatorii pentru a se elibera de povara secretelor pe care le poartă î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red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umflam şi pe Paulino Brazzi? Poate că au fost comp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em de acord că asasinul şi violatorul este unul şi acelaşi personaj cu cel care a vrut să-l curme zilele impresarului, atunci Brazzi are un alibi de nezdruncinat. Se afla cu Margaret Stanton în clipa producerii aşa-zisului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dar dacă partenerul lui aici de faţă i-a mărturisit ce-a făcut, iar Brazzi n-a informat poliţia despre producerea unei fapte penale, este şi el cât se poate de culpabi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ă-l arestăm mâine în caz că e necesar! Deocamdată, am prins peştele cel mare şi e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Mann îşi făcuse şi de această dată treaba. Pusese mâna pe telefon şi îşi pregătise notiţele pentru a le dicta detectivilor detaşaţi la Vegas informaţiile pe care le obţinuse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alut, Eric! Poţi să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aflu în camera de hotel a partenerei mele şi ne pregăteam să-l sunăm p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no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uiumul. Se pare că am pus mâna pe crim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ărtur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nu recunoaşte decât faptul că a jefuit cadavrul mamei Mary de bani, dar cică a găsit-o moartă, altfel n-ar fi îndrăz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Scac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nuit. Cred că nu mai lucrezi sub acoperi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hicit şi de astă dată! Acum spune-mi ce ai pentru mine! Nu că m-aş grăbi în mod special, însă aş vrea să-l sun pe şefu' înainte de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Eşti gata să-ţi iei notiţe? Kelly Blaine: născut la 23 septembrie 1945 în Fort Worth, Texas, necăsătorit vreodată, fără copii legitimi, a ajuns în Las Vegas la 20 de ani şi de atunci n-a mai părăsit oraşul. Fără cazier, studii medii, a avut multiple meserii, în tinereţe făcând pe cântăreţul şi pe balerinul în spectacole de cabaret. A încercat câteva numere de jonglerie, dar n-a făcut carieră din asta. La 40 de ani, s-a reprofilat, devenind infirmier la Institutul medico-legal din localitate, unde a lucrat până îh 1997, când a primit postul de portar la cazinoul „Comedy St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cuzi că n-am reuşit să-mi pun notiţele în ordine, însă mi-am închipuit că sunt extrem de urgente şi de aceea te-am sunat imediat. Locuieşte într-un imobil modest cu 12 apartamente, pe Jackson Street, la numărul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8. Pot contin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l Scacchi: italian de origine, desigur, născut la 13 decembrie 1958, în Sardinia. Divorţat, are un copil adolescent, căruia îi trimite bani din când în &lt;jând. A fost închis pentru furt la 18 ani, în Italia; după executarea unei pedepse de trei ani, a emigrat în Marea Britanie, devenind clovn de circ. Angajat al circului Savoy din 1998, a venit la Vegas împreună cu partenerul lui, Paulino Brazzi, şi cu cuplul de acrobaţi format din Reed Parker şi Roger Greene, pentru un contract încheiat cu impresarul Tim-Allan Levant. Locuieşte la Londra, în Sudbury Town. Mai departe: Thomas Clay, născut la 19 martie 1955, în Tonopah, Nevada, s-a stabilit în Las Vegas la vârsta de 35 de ani, când s-a şi căsătorit. Are soţie şi trei copii minori, fiind unicul întreţinător al familiei. Fără cazier, fără studii, a avut diverse meserii, de la salahor până la şofer, dar nu a exercitat niciuna mai mult de doi, trei ani. Angajat al cazinoului din 1998, ca maşinist, nu a fost implicat în nici unscandal până acum. Totuşi, în cartier este cunoscut ca un beţiv convins, are o fire violentă şi îşi altoieşte „nevasta mai des decât ar trebui. Poliţia l-a vizitat de mai multe ori, însă consoarta lui'nu a depus niciodată vreo plângere. Cam asta ar fi tot. Te costă trei beri, era să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pot crede, dar asta nu! Să uiţi tu de berea pe care urmează s-o bei pe banii mei? Exc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ai supărat cumva ori dacă informaţiile mele nu sunt demne de câte o bericică din partea ta, atunci să ştii că nu îmi mai datorezi nimi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ă te-ai supărat pe mine, Steve, şi că nu mă vei mai taxa! Fă-mă un om fericit, te imp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 că nu pot aşa ceva! Berea de la tine e una dintre puţinele satisfacţii pe care le am pe acest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ătrâne! Atunci rămâne cum am stabilit: tu mă ajuţi, iar eu te îmbăt. P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tile primite sunt atât de bune încât te fac să fii vesel ori ţi-a anulat Steve datoriile pe care ie ai la el? Vru să ştie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ace economie de vorbe, Eric îi arătă notiţ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aul Scacchi e omul nostr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ţtiu? După interogatoriul încrucişat pe care i l-am luat, nu mai sunt atât de convins. Există o per-spectivă sumbră. Dacă omul e nevinovat, iar noi nu descoperim adevăratul asasin şi dacă acesta se potoleşte ori îşi schimbă stilul de a ucide, e foarte posibil ca italianul să facă puşcărie în locul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vreau să mă gândesc 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Cunoşti principul de drept conform căruia decât să condamni un nevinovat, mai bine laşi în libertate zece 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 nu mai ai nici un fel de dubii privind „ vinovăţia macaron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Nu, cred că n-am dubii. El trebuie să fie vinov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bine „trebuie”. Îl băgăm la zdup, ne ducem şi noi acasă, poate ne luăm un mic concediu şi noaptea dormim liniştiţi, nu-i aşa? Dar o să mai ai somn în situaţia în care vor avea loc noi omoruri urmate de violarea cadav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nu răspunse, însă partenerul ei o pusese pe gânduri. Şi ce dacă nu era italianul asasinul? Îşi zise ea. Poliţiştii sunt subiectivi, în general. Justiţia e cea oarbă şi ea trebuie să pronunţe verdictul. Noi ne spălăm pe mâini când finalizăm ancheta, ca Pillat din P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ceastă perspectivă nu-i împăca sufletul, Jane nu se mai gândi la clovn, întrebându-şi parte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sună pe căpcăun, tu sa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 cu banul! Răspunse Eric, scoţând o monedă din buzunar. Alege! Cap sau paj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ă banul în sus şi voi alege când va fi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ai posibilitatea de a tri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mbându-se la ea, detectivul făcu moneda să se rotească prin aer, zbârnâind. Jan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ul căzu cu un uşor zgomot pe covor, dar pe ceal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jură! Se bucură Eric. Astăzi tu o vei încasa de la W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bucuri aşa? Doar nu e pentru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ăd tot mai supărat în ultima vreme, Norman! Îşi arătă Virginia Hartmann grija faţă de clientul şi prietenul ei. Ce e cu tine? Nici măcar berea nu-ţi mai place de la u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Răspunse bătrânul, monosilabic, oftând din adâncul pie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că tu ai cele mai multe motive să fii necăjit, însă şi noi ceilalţi regretăm moartea mamei M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a de asta. Ce mă supără cel mai mult este că nu pot pune mâna pe criminal. Din nefericire, eu n-am la îndemână decât metoda deducţiei şi declaraţiile martorilor. Nu pot interoga pe toată lumea, ca un anchetator, şi nici nu pot aduna pro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orman, dar n-am ştiut că ai veleităţi de detectiv! Se miră patr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m, însă poliţia nu ştie ce şti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l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oricum nu m-ar lua în seamă, ba chiar mai rău, poate, l-ar alarma fără folos pe crim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rezi că va ucide din nou în caz că nu va fi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m de unde să ştiu. Ziceam că fac pe detectivul, nu pe psiholog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ul tău, eu aş sta de vorbă cu Jane Heron. Am mare încredere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Nici nu o cunoşti prea bine. Ai aflat tu de vreun caz rezolva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ă sim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loc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v-am trezit din somn, şe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imineaţă te sunam şi eu. Astăzi nu mi-ai dat nici un telefon; poţi să-mi spu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 zi foarte încărcată de evenimente. Staţi s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um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ureche, dă-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ele dimineţii, s-a încercat asasinarea unei alte balerine. Fata a scăpat cu viaţă, după ce a fost violată, însă se află în stare critică la reanimare. Totuşi, sunt unele şanse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veţi afla identitatea necro-filului când ea îşi va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această speranţă. Din investigaţiile noastre, a rezultat că, în afară de Eric, care a descoperit victima, în cazinou se mai aflau doar paznicul de zi şi un comic. Cum primul este în afara oricăror bănuieli, l-am luat din scurt pe cel de-al doilea, împreună cu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s-a zis cu acoperirea lui, remarcă şi căpitanul Corky W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n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talianul Paul ScacchL căci despre el este vorba, a fost refractar încă de la început -faţă de orice colaborare cu mine. Zicea că nu declară nimic fără avocat. Între timp, am aflat că persoana care a cumpărat casa mamei Mary nu avea nici o legătură cu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 de la sergentul 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ne-am întrebat unde sunt cei 65.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ne odată, nu mă mai fie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rut mandate de percheziţie de la un procuror local şi am găsit o carte de credit. Mann ne-a făcut rost de cont şi – surpriză – italianul a luat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entul nu mi-a mai spus nimic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sigurat că vă vom comunica noi. L-am arestat pe individ şi a recunoscut că el a luat banii, însă se jură pe ce are mai sfânt că nu s-a atins de băt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e credeţi? El este asasinul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c că da, Eric zice că nu. Părerile sunt împăr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ocul ultimei fapte s-a găsit vreo urmă demnă de luat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a de spermă, mai mult ca sigur a necro-filului. Legiştii vor încerca să afle ADN-ul şi vor efectua o autopsie amănunţită, dacă n-au şi terminat-o deja. În cazul în care ADN-ul corespunde italianului, Iar Margaret Stanton, ultima victimă, îşi revine, iden-• ficându-l, treaba noastră la Vegas se termină. Ne întoarcem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ă urez succes, dar mi se pare totul prea itmplu. Nu că aş ţine partea lui Eric, însă nu-mi vine &gt;ă cred că un criminal atât de periculos şi experi-nentat în arta de a ucide a fost în stare să comită mena greşeli eno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trăi şi vom vedea. Cam atât am avut să vă raportez. ^ telefonezi imediat ce ai noutăţi. Este un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VL X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de-dimineaţă, Jane telefona la spitalul unde era internată Margaret Stanton. Doctorul o asigură pe poliţistă că starea sănătăţii acesteia se îmbu-nătăţea, dar că se află încă în stadiu de şoc şi nu putea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medicul avea şi o veste bună. În acea zi, Tim-Allan Levant urma să fie externat. El îi reco-mandase să mai stea circa o săptămână acasă, la pat, înainte de a începe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i mai spună căpitanului, dacă-l suna? Se gândi Jane. Că n-a aflat nici o noutate de la ultima victimă a asasinului, deoarece aceasta nu şi-a revenit? Mai bine îl va suna mai târziu. Asta nu însemna că îi încălca ordinul. Amâna doar ducerea lui la îndeplinire, din motive obiective. Oare Eric s-o fi trezit? Se mai întrebă ea, formând numărul de mobil al acestuia. Detectivul abandonase postul de bodyguard după ce adevărata lui identitate fusese desconsp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easul tău deşteptător sau te-ai trezit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mă pregăteam să merg la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aret nu şi-a revenit, însă starea sănătăţii ei se îmbunătăţeşte, iar Levant iese azi din spital. Astea sunt ultimele 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e vedem la o cafea peste un sfert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La Lo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pectacolul se terminase de vreo doua ore, prezentatoarea Julia Dennehy încă nu părăsise localul soţilor Hart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ruşinea lui, Eric nici nu se gândise la ea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afla singură la o masă (de fapt toţi colegii ei plecaseră), în faţa unui pahar cu tărie. Numai bătrânul Mayer mai zăbovea pe acolo. Tânăra avea chipul plâns, cu rimelul întins pe pomeţi, privirea obosită, iar hainele stăteau în dezordin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tine, Julia? O întrebă detectivul, îngrijorat, ajungând înaintea partenerei lui la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Mă distrez şi eu de una singură, ce, nu vezi ş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supărată pentru că n-am dat nici un semn de viaţă, să ştii că am muncit toată noaptea minţi bărbatul cu neruş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r spune, dacă ar fi să mă iau după” faţa ta odihnită. Dar mai e un lucru: De ce mi-ai ascuns adevărul în privinţa identităţii tale? Crezusem că suntem destul de apropiaţi, după tot ce-a fost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I că tăcea şi închipuindu-şi că n-avea nici un sentiment pentru ea, Julia începu să plâng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ai bine să te conduc la hotel! Eşti terminată de ob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N-am curajul să stau singură într-o cameră de hotel unde oricine poate intra peste tine. Ori poate vrei ca eu să fiu următoarea victimă a crimi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re cum să se întâmple, o asigură Jane, care tocmai îşi făcuse apariţia. Criminalul a fost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 Întrebă Julia Dennehy neîncrezătoare. Şi •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e clovnul Paul Scac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ărturisit? Întrebă Norman Mayer, mani-festându-şi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doar că el a furat banii mamei Mary, pe care aceasta îi obţinuse din vânzarea locuinţei. Susţine că ea era moartă când a profanat cadav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am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Această supoziţie se va confirma în momentul în care se va stabili ADN-ul criminalului. Atunci nu va mai exista nici un dubiu. Asasinul a lăsat o urmă la locul fa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tată că bătrânul nu-şi continua ideea începută, Jane se aşeză la masa lui. Imediat îşi făcu apariţia şi Virginia, cu două caf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sta doriţi să serviţi aşa de dimineaţă, dar aţi uitat să mai comandaţi, zise ea, oferind mai întâi detectivului o ceaşcă, după care se aşeză la masa lui Jane, punându-i şi ei cafeaua în faţă. Sper că nu vă deranj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doar nu avem secrete faţă de tine, Virginia. Deci, domnule Mayer, de ce credeţi că am arestat pe cine nu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de ce? Se amestecă doamna. Hartmann în vorbă, încercând să ia parte activă la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ar fi avut nici un motiv să o ucidă pe Mary sau pe celelalte fete şi, cu atât mai puţin, pe impr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Jane! Zise Eric, care încă încerca s-o consoleze pe Julia. Vezi că nu numai eu gândesc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stă situaţie pot spune că domnul Mayer ştie ceva ce noi nu ştim. Nu credeţi că ar fi timpul să ne dezvăluiţi secretul pe care l-aţi păstrat numai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Heron, în primul rând, eu nu sunt detectiv şi nici n-am intenţia să fac pe detectiv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mi-ai spus că vrei să afli cine este criminalul, Norman! Îl dădu Virginia de gol. Nu poţi ne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înseamnă că fac investigaţii în acest sens. Pur şi simplu ascult şi eu părerile celorlalţi şi emit propriile mele păreri, pe care nu le pot face publice din teama de a nu mă înşela. Cred că ăsta nu e un păcat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realiză faptul că nu va scoate nimic de la bătrân şi, cum nu-i plăcea să lupte pentru cauze dinainte pierdute, abandonă ideea de a-l mai trage de limbă, pe Mayer. Pentru a schimba vorba, o întrebă pe Virgi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Blaine nu vine niciodată la Lo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pune picătură de alcool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ai vrea să stai de vorbă cu „Specialistul” pentru a afla mai multe despre profilul criminalului? Îşi întrebă Jane partenerul, de îndată ce se văzură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u ştiu cum să procedez. O convorbire telefonică pe teme profesionale cu Butch ar putea costa divizia cât toate telemobiiele noastre la un loc pe timp de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de ce să nu folosim chat-ul pe Inter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dee! Îl sun chiar acum pe căpitan, îi raportez ce-am mai făcut – adică nimic – şi-l rog să-i spună el dr. Harrison ce vrem să aflăm. Pe urmă, mergem la sediul poliţiei şi cerem să ne pună la dispoziţie un computer. Uite un ta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zise Eric, în vreme ce formă numărul telefonului la care răspundea drăguţa şi apetisanta secretară Melanie Pull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în faţa computerului, cu partenera lui alături, detectivul Eric Black intră în legătură cu dr. Butch Harrison, zis „Specialistul”. Pe monitor începu să apară următorul dia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lo, dr. Me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lo, Sherlock Holmes! Dacă îmi mai spui aşa, închid monitorul, 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nu mai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e vrei să afli de la persoa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mi – vorba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personalitatea unui criminal şi necrofil pe deasupra. Cunoşti crimele şi tentativele de asasinat săvârşite de omul nostru din Las Vegas,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 pus zilnic în temă amicul Mann. În primul şi-n primul rând, trebuie să ştii că, în general, necrofilii nu sunt neapărat criminali. Ei au o problemă psihică legată de sexualitate, nu de tanat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personalitatea subiectului vostru este deosebit de complexă, iar comportamentul lui deviat nu-l vei întâlni în tratatele de speci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în practică. Ai noroc că eu mă ocup şi de cercetări comparate în acest domeniu! Îţi mai pot spune câ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 atenţia încordată la maxim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zele perversiunilor sexuale – căci necrofi-lia în această categorie se înscrie – pot fi de mai multe feluri. Personalitatea individului pe care-l căutaţi voi este cea a unui psihopat care încearcă să facă din partenerul său de amor un obiect sex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urajul său redus şi eventuala împotrivire a partenerului nu i-ar permite acest lucru, el preferă să-şi ucidă victimele înainte de sex. Cauza unui asemenea comportament dizarmonic trebuie căutată sau în copilăria subiectului, unde acesta este posibil să fi fost aspru pedepsit pentru că s-a masturbat ori s-a uitat la mama lui, în baie, pe gaura cheii, sau în unele eşecuri sexuale înregistrate la maturitate. Ambele duc la o agresivitate scoasă din tipare, pe fondul unor probleme psihice grave Totodată, trebuie să ştii faptul că, din punct de vedere psihanalitic, devierile sexuale – cum este şi necrofilia – sunt determinate în mod inconştient. Adică sunt acte comportamentale lipsite de libertatea propriei decizii, cum spunea şi C. W. So carides, în 19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această bestie umană ar pute? Fi declarată iresponsabilă de către just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acă îşi angajează un avocat care n-a făcut facultatea la „fără frecv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tch, aş mai avea o singură întrebare să-ţi pun. De data asta, însă, aş dori o părere pur personală, nu una profes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rezi că omul nostru ar putea fi un clovn ce face oamenii să râdă pe scenă, fost căsătorit, con-tribuind în permanenţă la întreţinerea şi la educaţia fiului său, ce are un partener cu care îşi împart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un răspuns sincer, ce nu mă implică din punct de vedere profesional, ei bine, nu. Nu cred că acesta este omul pe care-l că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ctore! P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ii se uitară unui la celălalt, ambii fiind oarecum derutaţi de părerile legistului, criminalistului şi cercetătorului Butch Harr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Heron nu mai era atât de sigură pe ea când se gândea la vinovăţia italianului. Dacă se concentra mai mult asupra faptelor, realiza că intuiţia ei feminină, pe care se bazase în foarte multe cazuri, nu era exclus să fie eronată. Partenerul ei avea dreptate când susţinea că nu poţi trimite un om în faţa juraţilor şi a judecătorului, atâta vreme cât nu eşti absolut sigur de vinovăţia lui. Iar ea începuse să nu mai f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ui, Eric Black depista tot mai multe amănunte logice care îl scoteau pe Scacchi din postura de criminal odios şi necrofil pe deasupra. Butch avea dreptate: italianul nu era omul lor. Hoţ, poate, dar nu şi asasin. Dar dacă nu era acesta, cine mai rămăsese pe lista lor de suspecţi? Doar maşinistul şi portarul. Ajuns în acest punct, fu întrerupt de coleg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 suntem aici, hai să-i întrebăm pe criminalişti dacă au terminat compararea ADN-ului din pata de spermă cu cel al lui Scac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din L. A. aflară că italianul nu s-a opus recoltării de sânge pentru determinarea ADN-ului său şi că accepta să fie testat cu detectorul de minciuni, în maximum 15 minute urmau să primească rezultatele de labo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e uită, ce colaborare din partea lui! Nu se putu abţine Jane să constate. Te pomeneşti că o fi nevinov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zici, să-l punem la det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 cazul, cel puţin deocamdată. Oricum nu-i vom da drumul din ar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Doar a recunoscut că a jefuit-o pe b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o drăguţă secretară se îndreptă surâzătoare spre ei. Văzându-i părul blond zburlit ca la o pisică în călduri, mersul legănat şi planturosul piept ce se deplasa cu mult înaintea corpului, din pricina volumului său impresionant, detectivul simţi o furnicătură în pantaloni şi începu să zâmbească tâmp. Fata asta o întrece chiar şi pe Melanie a noastră! Îşi zise el. De ce dracu' nu mi-o fi trecut mie prin cap să vin la secţia de poliţie mai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aduc raportul analizelor! Continuă să zâmbească plăcuta apariţie mai cu seamă spre poliţist, înmânându-i, totuşi, hârtiile lui Jane. Vă mai pot fi de folos în vre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lipa în care Eric se pregătea să recunoască faptul că era un om tare neajutorat, care avea o imensă nevoie de sprijin, partenera lui îi citi intenţia pe chip şi-l lovi cu piciorul pe sub birou, spunându-i planturoasei blo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im pentru bunăvoinţă dar, deocamdată, nu mai avem nevoie de nimic! Nu-i aşa, detectiv Bla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apabil să răspundă, Eric dădu imperceptibil din cap a negare, deşi gândea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ntoarse spre el două fese obraznice, care ar fi făcut şi un eunuc să se gândească la însurătoare şi, în vreme ce se depărta, îi aruncă bărbatului pest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aveţi cumva nevoie de mine, întrebaţi de Ang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e făcu nevăzută, spre disperarea poliţi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ai înebunit? Îl luă Jane din scurt. Acum te gândeşti tu la împerechere, când suntem atât de aproape de finalizarea anch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incapabil să fie coerent, detectivul se uită la ea de parcă ar fi avut în faţă o creatură dintr-o altă galax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priveşte aici, omule! Încercă ea de a-l readuce cu picioarel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unde? Dădu Eric semne că se dezmet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aduci aminte? Ne aflăm la Vegas şi anchetăm un caz special. Ceva în legătură cu un necrofil. Era vorba despre compararea ADN-ului unui suspect c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gata, mi-am revenit! O întrerupse bărbatul. Nu ştiu ce-a fost cu m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Nu e una şi aceeaşi persoană. Deci, ai avut dreptate, recunos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ce. Nu a fost un compliment, ci doar o constatare. În concluzie, ce facem? Îi dăm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cerem procurorului prelungirea reţinerii în stare de arest şi-l acuzăm pe tip pentru jefuirea cadav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cine e crim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o bănuială, doar da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nu mă lăsa să fierb în suc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ce, se eschivă el, aprinzându-şi un Camei fără filtru. Doar că va trebui să-i luăm mai din scurt pe Kelly Blaine şi Thomas Clay. Până una-alta, dă-i un telefon căpitanului şi spune-i despre treaba cu AD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fie deloc încântat de această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crezut că va fi, i-aş fi telefonat eu, cu siguranţ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o lăsă pe Jane să vorbească liniştită cu şeful lor şi, ca să nu piardă timpul, plecă în recunoaştere prin secţia de poliţie. În realitate, dorea să o vadă încă o dată pe superba blondă, ca să o întrebe dacă nu şi-ar dori un transfer la Los Angeles, în cadrul diviziei „Cazuri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ăduse de Angela şi începuse să-i po-vestească despre mirajul meseriei de poliţist, când partenera lui lipsită de tact interveni, inoportună: ' – Căpitanul West nu a fost atât de furios de semieşecul nostru, aşa cum te-ai aşteptat. Ba chiar ne-a felicitat că am avansat destul de mult cu anchet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îmi pare sincer rău că n-am vorbit eu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mare brânză! Vei avea posibilitatea cu proxima ocazie. Acum hai să mergem! Sunt convinsă că, până la începerea repetiţiilor, prezentatoarea Julia Dennehy va mai avea nevoie de sprijinul şi consolările ta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o fi aflat Jane că a pus-o cu Julia? Se întrebă Eric, privindu-şi colega pieziş. N-are de unde, doar bănuieşte şi strigă în gura mare ca să-mi strice trampa cu Angela. Ce mai scorp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masă de prânz servită în fugă, detectivii căzură de acord să bea un păhărel la Lo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plouă, iar meteorologii nu anunţau o îmbunătăţire a vremii pentru următoarele 24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e putea aştepta, starea psihică a poliţiştilor nu era dintre cele mai bune. Ei se aşezară într-un colţ mai retras, departe de omniprezentul Norman May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aici nu va auzi ce vorbim, făcu Jane aluzie la bătrân. Are o ureche deosebit de f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avem ceva să-i ascun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părat, însă, dacă el tot nu vrea să ne spună ce ştie, de ce să-i furnizăm informaţii pe gra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ai un spirit atât de comercial, dacă mă pot exprima aşa. Posezi cumva o origine evre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vrei să devii imposibil, 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nu te mai lega de toate constatările mele! Mai bine să ne gândim la ultimii doi suspecţi de pe listă. Care dintre ei crezi că ar putea fi asasinul şi necrof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se gândi câteva secunde, înainte ca patronul să vină să le ia comanda. Ceru o votcă Finlandia mică, cu suc de roşii şi gheaţă, iar Eric – un whisky Cutty Sark cu sifon. După ce comanda fu servită, iar John Hartmann se îndepărtă, scuzân-du-se că soţia lui nu era de faţă, având oră la coafor, Jane răspunse l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fi oricare dintre cei doi. Dar tu pe care îl băn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înclina să cred că portarul e omul nostru, cu toate că nu l-am bănuit până acum, se destăinui detec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oar pentru faptul că îl crezi uşă de biserică pe maşinistul ce susţine că a dormit buştean în momentul provocării accidentului a cărui victimă a fost Levan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ţial, da. Dar ar mai fi ceva de men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îţi aminteşti ca noi să-l fi interogat pe Blain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şi dădu seama Jane cu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de ce n-am făcut-o până acum? Să-i fi pus câteva întrebări măcar aşa, din curiozitate, ca să aflăm ce alibiuri ne ofe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mplu de ce. Pentru că, în subconştientul nostru, l-am considerat nevinovat. Cu faţa lui simpatică şi cu serviabilitatea debordantă de care dă dovadă, ar fi fost şi greu să-l suspec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i dreptate! Dacă nu cumva posedă vreo abilitate ieşită din comun de a reuşi să treacă neobservat prin filtrele anch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i poliţişti se concentrară pentru o vreme asupra ultimului schimb de replici care avusese loc între ei, fiecare gândindu-se la ultimii doi suspecţi ce le mai rămăseseră. Dacă asasinul nu era unul dintre aceştia, situaţia promitea să se împută rău de tot. Nu numai că, în atare situaţie, s-ar fi făcut de râs, însă eşecul anchetei ar fi fost simţit din plin şi de căpitanul West, de directorul Tillman, dar mai ales de divizia „Cazuri Speciale” din L.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 n-avem altceva mai bun de făcut până la începerea repetiţiilor, eu zic să ne mutăm la masa lui Mayer, fu de părere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Poate nu vom reuşi nici acum să-l tragem de limbă – pare un tip extrem de încăpăţânat – dar cine ştie ce se poate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că nu e şi Virginia aici! Ea ar fi fost în stare să-l facă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aharele în mâini, detectivii se apropiară de locul în care bătrânul îşi savura berea. Cum poliţista ajunse prima,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eranjăm, domnule May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deranjaţi? Ce vorbă-i asta? Îmi face chiar plăcere! Luaţ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am aflat că nu Scacchi este asasinul, intră Eric direct în subiect. Aţi avut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bucur! Ar fi fost păcat ca un om vinovat doar de furt să facă puşcărie pentru mai multe omoruri pe care nu le-a comis, iar adevăratul criminal să rămână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cchi a luat, totuşi, banii pe care mama Mary îi obţinuse din vânzarea casei, remarcă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l bănuiţi pe noul proprietar? Întrebă May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indcă e vorba de un milionar, zise Eric. Casa va rămâne nelocuită până când un puşti – nepotul lui – va ajunge bărbat în toată reg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acă tot împărtăşim aceleaşi convingeri, interveni Jane, nu credeţi că ar fi cazul să ne spuneţi şi nouă ceea ce ştiţi dumneavoastră iar noi nu ştim? Doar vreţi ca asasinul să fie prins şi vârât după grati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însă sunt sigur că nu se va întâmpla acest lucru, chiar dacă îl arestaţi. Sau cel puţin nu va ajunge în spatele gratiilor la care mă gândesc eu, pentru tot restul vie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Se arătă Jane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asasinul se va alege doar cu o internare într-un sanatoriu psihia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aţi că este un psihopat, adică un om bolnav la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oblig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de ce vreţi să-l vedeţi într-o închisoare pentru delincvenţi pericu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l văd îngropat la doi metri sub pământ şi fără cruce, dacă s-ar putea, dar cum pedeapsa cu moartea a fost abrogată în acest sta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yer, iertaţi-mă că inter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mestecă Eric în dialogul incitant dintre cei doi – dar dacă doriţi atât de mult moartea criminalului din cazinou, înseamnă că ştiţi cu precizie cin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Jane se enervă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um, domnule „Suflet Blajin” şi cu frica lui Dumnezeu, aşa cum doriţi să lăsaţi impresia că sunteţi? Aţi ştiut de la bun început cine este asasinul şi l-aţi lăsat în continuare să încerce să ucidă şi să violeze? Scuzaţi-mă, dar aşa ceva eu nu pot înţelege! Ba, mai mult', aş cere instanţei de judecată – dacă aş putea – condamnarea dumneavoastră pentru tăinuire şi obstrucţionarea anchetei poliţi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bătrânul lăsase bărbia în piept, fără a mai scoate o vorbă, Eric îşi dădu seama că era cazul să mai tempereze puţin spiritul înfierbântat şi gata de orice confruntare al partener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ane, nu te avânta în concluzii şi ameninţări nefolositoare! Poate că domnul Mayer are un motiv bine întemeiat să procedez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ar fi acesta, deşteptul meu coleg? Detectivul ridică din umeri a neputinţă, în vreme ce bătrânul începu să-şi frece mâinile una de cealaltă, vizibil jenat. În cele din urmă, se hotărî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l cunosc foarte bine pe asasin. Şi nu de azi, de ieri, ci din tinereţe. Iertaţi-mă, dar mai mult nu vă pot spune! Am şi eu un plan, pe care mi-am pus în cap să-l duc la îndeplinire. Este ambiţia mea din ultimii ani şi nu pot renunţa la ea tocmai acum, în ultimul moment, când clipa adevărului a sosit. Aş vrea foarte mult să mă înţelege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l-ai înţeles, Eric? Îşi întrebă Jane partenerul de îndată ce se văzură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seră de acord să mai dea o raită prin cazinou şi nu mai erau decât 15 minute până la începerea repeti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ceva deosebit de înţeles în toată dizertaţia lui? Eu nu mi-am dat seama. O singură concluzie mi-e clară: Mayer a avut de-a face cu criminalul cu mulţi ani în urmă şi, pentru cine ştie ce motiv, bătrânul îi doreşte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Condamnarea acestuia nu e suficientă pentru el. A spus-o răsp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roblema noastră e ca şi rezolvată, cu o singură condiţie: să aflăm şi cine e odiosul asasi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poliţiştii ajunseseră la cabina portarului. Cu zâmbetul pe buze, ca de obicei, acesta îi întâmpină deg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vă revăd! Ce mai fac domnii poliţ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unora, foarte bine, se burzului Jane la B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de tot! Încă n-am reuşit să-l prindem pe criminalul aducător de moarte şi suferinţă în cazinoul „Comedy St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sincer rău pentru dumneavoastră! V-aş putea ajuta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da, interveni Jane pe acelaşi ton răstit. Aţi putea să ne spuneţi unde vă aflaţi în momentul în care Levant a suferit accidentul din cu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mă întrebaţi tocmai pe mine aşa ceva? Sunt cumva su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treb fiindcă sunteţi printre puţinii pe care nu i-am chest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interoga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iţi! Deci, îmi răspundeţi l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ş face-o? Doar sunt nevinovat ca un porumbel din înaltul cerului! Mă aflam în ghereta mea şi n-am ştiut nimic despre ceea ce se întâmplase decât în momentul în care au sosit brancardierii. Ei pot confirma asta, dacă nu vă e cu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aramedicii sunt singurii oameni care v-au văzut după producerea aşa-zis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ce, n-a fost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i tentativă de omor deosebit de grav, domnule Blaine, îi preciza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mneavoastră sunteţi printre puţinii angajaţi care n-au martori pentru a îşi asigura un ali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sunt suspect. În această situaţie, de ce nu mă are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ai întâi vă acordăm prezumţia de nevinovă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nu-mi rămâne decât să vă salut! Dacă veţi avea acuzaţii mai puţin puerile la adresa mea, ştiţi unde să mă gă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om pe care poliţiştii îl întâlniră în spatele cortinei lăsate fu maşinistul Clay. De fapt, acesta venea în întâmpin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 spun ceva de care mi-am amintit.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Răspunse detectiv Heron, mai enervată decât fusese în timpul discuţiei cu B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ţipisem sub scara aceea, am fost trezit de un bărbat, însă nu-mi amintesc cu nici un chip cin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 amănunte poţi remem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e înălţime medie, parcă purta ceva pe cap şi avea o mână foarte puternică. M-a strâns de umăr şi am fost surprins după aceea să constat că umărul încă mă mai d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Îmi pare rău că nu vă pot spun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ii se îndepărtară pentru a sta de vorbă fără a fi spi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Eric, despre declaraţia lui C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 una cât se poate de bine intenţionată. Omul speră că, dacă ne va fi de ajutor, vom interveni pe lângă Tim-Allan Levant ca să nu fie conc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înş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ortanţă are asta în situaţia în care ne aflăm? Se miră detec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ai dreptate! Deci, ce facem? Îl con-siderăm pe portar asasinul din cazinoul „Comedy St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a zic, însă nu văd ce mobil ar fi putut avea pentru a ucide în s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este un psihopat sexual, nu are nevoie de nici un fel de 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am aşa e! Pe de altă parte, dacă e să ne luăm după aluziile lui Mayer, se pare că adevărata motivaţie a acestuia pentru a-l vedea mort pe criminal îşi are rădăcinile într-o întâmplare petrecută cu mulţi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ăzbunare, vrei să z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Îi dădu Eric dreptate, încântat că Jane prinsese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din acea seară începuse de o jumătate de oră, când Jane telefona la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octor! Dacă aş putea veni acum, ar fi minuna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telemobilul în sacul de umăr şi îşi privi partenerul cu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şti aşa de bucuroasă, ai câştigat la lo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cu doctorul lui Margaret Stanton. Fata şi-a r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putem sta de vorb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ul tocmai şi-a dat acordul. Vi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axi îi duse rapid la spital. Pe drum, detectivii fură de acord că trebuia să pună la cale un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facem cu portarul Blaine, după ce Margaret îl va identifica? Îi ceru Eric părerea coleg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umflam şi basta! Dovezile vor fi suficiente şi sunt convinsă că vom afla şi motivul real al omorurilor în timpul interogatoriilor ce vor urma. Dacă este un psihopat, nu ne poate rezista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încă tumefiaţi şi cu un bandaj în jurul gâtului, balerina încercă să-i zâmbească poliţistei când o văzu. Apoi, zărindu-l şi pe „bodyguard”, rămase sur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Margaret! O salută Eric. Acum nu mai e un secret: sunt detectiv şi fusesem angajat la cazinou sub acoperire. Îmi pare rău pentru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us mâna pe el? Întrebă fata cu o voce slabă, venindu-i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zise Jane, aşezându-se lângă dansatoare pe pat şi luându-i o mână într-ale sale. Am aşteptat să-ţi revii şi să ne spui cine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şi pacienta nu continuă, două lacrimi rostogolindu-i-se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tine? Sări 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nu ştiu cine a fost cel care m-a violat şi a încercat să mă strângă d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ei lovituri de teatru, poliţista rămase înmărmurită. După câteva secunde de tăcere, zis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esc deloc, o asigură balerina, începând să plângă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Margaret! Înţelese Jane care era situaţia. Tot vom pune mâna pe el până la urmă. Avem deja câteva băn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 ştii cine a fost? Vru Eric să afle. Nu-I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ascat. Purta o cagulă pe cap şi n-am reuşit să i-o smulg, deşi am înce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draga mea, o încuraja poliţista. Găsim noi o soluţie. Poate e mai bine că nu l-ai văzut. Altfel ai fi fost în continuare în pericol. Un asasin de talia celui din cazinou ar fi făcut tot posi- -bilul pentru a scăpa definitiv de un martor atât de incomod. Aşa, n-are nici un motiv să r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îmi este foarte frică! Nu mă lăsaţi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rămâne cu tine până dimineaţă şi nu ţi se va întâmpla nimic, o asigură Jane. Eric, telefonează la poliţie şi cere-le un om care să mă schimbe la ora 5.30 a.m. Pe urmă, ne vedem la barul Lorane. Nu acţionezi fără mine,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i tu, colega! Aşa voi face! Dar ai pistolul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Poate-I suni şi pe căpitan. Cere-i părerea dacă e bine să-l umflam pe criminal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ştiţi cine e? Întrebă Marga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povesti totul, draga mea! Tu du-te! N-are nici un rost să stăm amândoi de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Însănătoşire grabnică! Îi ură el pacientei, părăsind apoi salonul de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stabilită, detectivul deschise uşa localului familiei Hartmann. Spre surprinderea lui, înăuntru se aflau foarte puţini artişti. Probabil că, din cauza stresului ultimelor zile, aceştia preferaseră să se odihnească decât să mai facă diverse supoziţii în privinţa celor petrecute. Asasinul fusese prins, din câte ştiau ei. Nu era altul decât Paul Scacchi, care se afla deja în arestul pol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o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întrebă patronul, surâzân-du-i priete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răspunse afirmativ, înregistrând faptul că nici Virginia nici bătrânul Mayer nu erau prezenţi ca de obicei la acea oră mat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îşi făcu apariţia şi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iotul de poliţist a întârziat circa un sfert de oră. Văd că ţi-ai băut cafeaua.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ne te aşteptam, aşa cum mi-ai cerut. • —Atunci, hai! Dar unde sunt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la intrarea artiştilor, detectivii constatară că în ghereta lui Blaine nu se afla nimeni, iar uşa era dată de perete. Îşi verificară pistoalele şi pătrunseră în labirintul de coridoare, pe care avuseseră destul timp să-l înveţe. În scurt timp, se aflau în culise, dar Kelly Blaine era de negăsit. Îl căutară şi prin sală, apoi în foaier, unde dădură nas în nas cu Mon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cumva pe portar? Îl chestiona Eric pe un ton care ascundea multă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la uşa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lo venim, răspunse Jane. Îţi mai aduci aminte adresa lui? Îl întrebă poliţista pe partene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ă-mi consult carneţelul în care mi-am notat, lată: Jackson Street nr. 8, apartamentul 8. E departe? Îl consultă el pe Mon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la 20 de minute de mers pe jos. Dacă vreţi, vă conduc eu cu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ci cine rămâne să în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s Lecamp a sosit deja, nici o problemă. Kelly este asasinul, nu-i aşa? Încercă şeful securităţii să afle pe drum, însă nu primi 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etectivi erau prea concentraţi şi deosebit de nervoşi că Blaine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fiecare dintre detectivi bănuise, însă nu îndrăznise să o afirme cu voce tare, Blaine nu se afla acasă. Ce mult ar fi dorit ei să efectueze o percheziţie fără mandat! Dar Mondy era un martor prea incomod pentru o asemenea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de făcut? Întrebă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Răspunse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e întoarcem la Lorane. Mondy, vrei să ne duc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dură de astă dată mai mult, fiindcă, între timp, circulaţia se mai aglomerase. Mulţi dintre cei 400.000 de locuitori ai citadelei, majoritatea angrenaţi în comerţ şi servicii, se duceau spre locurile lor de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ingură excepţie – şi anume Virginia Hartmann – în localul Lorane nu erau figur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i atât de abătuţi pe toţi trei, patroana le oferi câte o ceaşcă de cafea din parte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vi s-au înecat toate corăbiile în această dimineaţă! Ce e cu voi? Vru ea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Virginia, am dat-o în b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am aflat că nu Scacchi este asasinul nostru, am încercat să punem mâna pe Blaine, dar acesta a dispărut fără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ar putea fi Kelly B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se femeia mâna la gură, nevenindu-i să creadă. Omul acela atât de blajin, care nu punea picătură de băutură în gură şi nu supăra pe nimeni? Dar mi se pare ab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nsă noi tot nu ştim unde să-l gă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ai aveţi nevoie de mine, eu m-aş retrage, zise Mondy, după ce îşi termină caf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rietene! Îţi pot spune aşa, nu? Îl bătu Eric prieteneşte pe umăr. Îţi mulţumim că ne-ai aj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că nu cu folo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t Mondy salută şi îşi văzu de drum. Fără a mai întreba, patroana aduse încă două cafele, punân-du-le în faţa detectivilor cătră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rginia, spune-mi, te rog! L-ai văzut pe Mayer în această dimineaţă? O întrebă Eric într-o d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zi m-am sculat ceva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ăut o bere împreună cu Roger Greene exact când s-a terminat spectacolul, după care a plecat, se amestecă John Hartmann în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pus ceva demn de r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 însă îmi amintesc că a întrebat pe un acrobat dacă Blaine se afla la intrarea art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a i-a răspuns: „Bineînţeles, unde alt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rgi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continuă detectivul ideea, tu ştii unde locuieşte Norman May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m făcut curat de câteva ori. Nu stă prea departe, dar trebuie să luaţi un taxi. Vă scriu adresa pe o bucăţică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în local îşi făcu apariţia Thomas Clay. Maşinistul era transpirat şi avea un aer destul de abătut. Probabil că luase deja câteva păhărele la bord. Altfel nici nu s-ar fi explicat de ce venea acolo atât d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că vă revăd, inspec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t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etectiv. Aş vrea să vă spun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adus aminte cine m-a trezit atun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ţi dumneavoastră câ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nu mă mai ţine pe j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lly Blaine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întrebă Eric interesat, dar convins că nici o curte de juraţi din lume nu ar crede un beţiv care tocmai se trezise din somn. Totuşi, poliţistul îl cr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a sigur, mi-am amintit. Chiar mi-a spus: „Scoală-te, că e vânzoleal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explică de ce portarul n-a zis nimănui că, după producerea accidentului, l-a găsit pe Thomas dormind, remarcă Jane. Voia ca bănuielile noastre să planeze asupra acestuia. Mergem,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vem prilejul să stăm şi noi puţin de vorbă în linişte. Aştept de mult ocazia asta! Nici nu ştii de cât timp, Kelly. A venit clipa răfuielilor şi avem tot timpul din lume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Kelly Blaine începu să-şi revină în simţiri şi să se zbată. Apucat parcă de o criză, făcu spume la gură şi începu să înjure ca un birj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gol-puşcă şi legat fedeleş pe un scaun de epocă masiv, care abia se clintea sub eforturile lui. Capul îl durea îngrozitor, la fel şi părţile corpului unde funia cu care fusese legat îi intra în carne, dar era convins că suferinţele lui nu se vor sfârşi aici. Începu să-şi aducă aminte c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ându-se deosebit de prietenos, aşa cum era de obicei, Mayer îl invitase, chipurile, la el acasă, pentru a sta de vorbă despre trecut. Îl asigurase că nu mai avea de mult ceva de împărţit cu el şi simţea nevoia de a se destăinui unui prieten pe care-l cunoştea de-atâta vreme. Ce idiot fusese că se în-crezuse în acest bătrân parşiv! Se blestemă Kelly în gând. De nervi, îşi muşcă limba până la sânge şi scuipă în direcţia gardia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man n-avea cum să fi dat uitării faptul că el îi violase logodnica exact cu o noapte înainte de căsătorie. Mary fusese chiar la un pas să renunţe la cununie, însă, la insistenţele viitorului ei soţ, cedase, cu toate că numai de nuntă n-avea chef. De atunci Mayer se aflase mereu în preajma lui, pândind probabil un moment prielnic pentru a-şi pune planul de răzbunare în apl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e se întâmplase? Încercă portarul să rememoreze ceea ce se întâmplase înainte să îl ia somnul. Bătrânul acesta abject îi oferise o cafea, ştiind că el nu consuma alcool. După ce o băuse, îşi aminti doar că îl apucase torop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zâmbitor ca de obicei, bătrânul scosese dintr-o servietă două reportofoane şi le pusese pe masă dinaintea lui Ke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acum vom sta puţin de vorbă, dacă nu te superi. Avem tot timpul din lume, fiindcă aici nu ne va căuta nimeni. Este casa celei pe care ai violat-o în tinereţe, dar nu te-ai mulţumit cu atât şi, în cele din urmă ai trimis-o pe lum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Norman? Doar nu crezi că îţi voi spune ceva ca apoi să mă dai pe mâna po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greşeşti! N-am nici cea mai mică intenţie să te văd după gratii. În alt loc vreau eu să te şti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spui că eşti un criminal cu sânge rece, fiindcă n-ai să mă sperii! Nu 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vedea. Pentru început, îţi voi povesti cum am să procedez. Mai întâi te bat bine, până obosesc. Pe urmă te ard cu ţigara în câteva locuri sensibile, te înţep cu o andrea subţire înroşită în foc şi, în final, te gâdil până ai să te sufoci de-atâta râs. Este că n-ai auzit nimic de această din urmă tortură? E diabolică, te a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oţi face aşa ceva! Se sperie Kelly. Doar sunt şi eu om. N-ai nici un pic d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avut milă faţă de mama Mary când ai chinuit-o? Sau faţă de celelalte victime a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t face ca să scap din mâin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ă portarul, din ce în ce mai speriat de ameninţările bătrânului? Sunt dispus să mărturisesc tot şi să merg la puş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i ieşiseră din cap, iar faţa se înroşise în mod exce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planul meu este cu totul altul. La închisoare ai fi ajuns oricum, fiindcă s-ar fi descoperit că ADN-ul tău este acelaşi cu cel găsit în pata de spermă pe care ai lăsat-o la locul ultimului tău vi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ntru Margaret Stanton, detectivii din L. A. şi doctorii au salv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vrei să mă vezi la puşcărie, ce ai de gând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eu să te ştiu închis pentru tot restul zilelor, alături de cei mai odioşi criminali – acolo unde, de fapt, îţi este locul – însă ştiu că ai mari şanse de a fi declarat iresponsabil, alegându-te doar cu o internare într-un azil pentru psihopaţi. Crede-mă, asta ar fi o soartă mult prea blândă pentru unul ca tine. Eu îţi propun cu totul altceva, dacă nu te superi. Îmi spui tot ce ai făcut în viaţa ta, mă refer la faptele antisociale şi criminale pe care le-ai comis, iar eu, drept mulţumire, te voi omorî fără să te mai chi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 putea fi de acord c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u Blaine să râdă convulsiv şi deloc uman. În plus, tu nu eşti un criminal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voi deveni peste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terminasem de relatat tabloul supliciilor pe care ţi le-am pregătit, fiindcă m-ai întrerupt. După ce termin cu preliminariile pe care ţi le-am descris şi dacă nu-mi mai trec şi altele prin minte între timp, spre ora prânzului îţi tai o mână din cot. Nu te speria, că n-ai să mori din atâta lucru. Ca să nu pierzi sânge, îţi voi trata rana cu smoală. Este o veche tehnică chinezească ce n-a dat niciodată greş, conform datelor istorice pe care le deţine omenirea. Poţi să zbieri, dacă vei putea, prin căluşul pe care ţi-l voi introduce în gură în timpul distracţiei. Când vrei să vorbeşti, îmi faci un semn din ochi şi mă opresc. Dau drumul la reportofoane şi te ascult, asta în cazul că înţeleg semnul pe care mi-l faci. Altfel vei fi nevoit să te străduieşti de mai multe ori până când obser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n, dar 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ă n-am terminat! Nu mă întrerupe din nou! După ce îţi tai o mână de la cot, îţi fac o injecţie ca să nu te infectezi, te hrănesc, îţi dau apă, iar în final te întreb dacă vrei să mărturiseşti, după care să mori, sau să nu mărturiseşti şi să mai suferi alte câteva zile, ca să ajungi în cele din urmă tot în iad, dar de astă dată cu întregul trup mut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ai sadic decât mi-am imaginat că ar putea fi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compliment, însă n-are rost să-ţi fie teamă că te întrec! Mi-a luat câţiva ani să mă gândesc la pedeapsa ce ţi se cuvine. Dar hai să-ţi spun mai departe! A doua zi îţi scot întregul braţ din umăr, pe urmă pe celălalt, în două zile diferite, după care trec la membrele inferioare. Mai întâi mă ocup de labele picioarelor, apoi mă concentrez asupra genunchilor, iar spre final îţi scot coapsele din şolduri. Dacă nici până în acel moment nu te voi convinge să mărturiseşti, oferindu-ţi în schimb moartea cea binefăcătoare, îţi secţionez penisul şi testiculele, care vor ţine loc de căluş până a doua zi, când va trebui să mă declar înfrânt. Atunci nu-mi va mai rămâne altceva de făcut decât să te iau la o plimbare cu maşina până în munţii Henry, din Utah, unde te voi abandona ca să fii mâncat – ce a mai rămas din tine – de fiarele sălbatice. Ce spui, ţi se pare interesant pla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ă Norman Mayer, începând să scoată din servietă tot felul de instrumente bizare, printre care şi un fierăstrău, un ciocan şi o daltă. Nu te îngrijora, căci le-am steriliza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face aşa ceva, îndrăzni Blaine să zică. Doar nu eşti nebun la cap! Dumnezeu te va pedepsi mai rău decât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m devenit între timp, prietene. Ai avut tu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bătrânul îşi lovi victima de două ori în nas cu coada ciocanului, făcându-l pe necrofil să lăcrimeze de durere. Cum acesta gemu, Norman îi îndesă în gură o bucată mare de tifon şi continuă să-l lovească în zona capului, după care trecu la restul corpului, fiind atent să nu-i scape vreun centimetr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ii coborâră din maşina care-i adusese la adresa dată de Virginia şi intrară în modestul imobil. Urcară la primul etaj, găsiră apartamentul căutat şi, după ce ascultară mai întâi la uşă, sunară insistent. Dinăuntru nu se auzi nici cel mai mic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Eric, intrăm prin efracţie sau ne vedem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La stai aşa! Tu eşti convinsă ca şi mine că Mayer l-a răpit pe Blain cu gândul să se răz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Doar dacă nu cumva sunt complici şi au spălat putin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lici pe dracu'! Dacă ai fi în locul bătrânului, unde ţi-ai duce vict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într-o pădure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aş duce în casa nelocuită care a aparţinut mamei Mary, zise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nu mai catadicsi să răspundă, luând-o la fugă pe scări, urmată îndeaproape de partenerul ei. Ajuns în stradă, acesta aruncă ţigara fumată doar pe jumătate şi opri primul taxi care veni, postându-se chiar în faţa maş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unde să meargă, căci tu ştii adres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necile suflecate şi transpirat leoarcă, Mayer îşi vedea conştiincios de treabă, gâdilându-şi victima cu o pană în tălpile pic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ul lui era roşu ca un rac fiert şi se sufoca îngrozitor. Ars pe piept şi pe abdomen cu ţigara, cu capul plin de sânge şi zguduit de înfundate zgomote de râs, Kelly arăta mai grotesc decât o pictură horror africană. Iar zgomotele sinistre pe care le scotea aveau ceva inuman în ele. În încăpere plutea un iz morbid de sânge, carne arsă, transpiraţie şi urină, fiindcă portarul se scăpase pe el în câteva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scot căluşul pentru o clipă ca să-ţi mai tragi puţin sufletul. Ar fi păcat să mori asfixiat, nu-i aşa? Pe urmă, mergem mâi departe. Vezi bine că se apropie ora prânzului şi mie îmi place să mă ţin de promisiunile pe care le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erat de atâta cruzime şi abia putând respira, Kelly îşi urmărea călăul – cu o privire de fiară încolţită – cum se pregătea pentru prima intervenţie „chirurg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avea curajul s-o facă, doar nu sunt animal! Se îmbărbăta el, începând să se gândească la faptul că, până la urmă, moartea nu este un lucru atât de groaznic în comparaţie cu supliciile promis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pauza s-a terminat! Zâmbi bătrânul, pregătind căluşul pentru Kelly. Gur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acesta se încăpăţâna să rămână cu dinţii încleştaţi, Mayer îi introduse dalta între dinţi şi o folosi ca pe o pârghie, auzindu măselele asasinului cum se spărgeau. În cele din urmă, reuşi să-i vâre căluşul în gură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om secţiona pielea, tendoanele şi carnea din jurul cotului. Dacă îmi faci semn din ochi, te pansez şi te las să vorbeşti. Dacă nu, continui operaţia, după care îţi opresc sângerarea cu smoală, aşa cum ţi-am promis, prietene. Îmi pare rău dacă acest cuţit de bucătărie nu este suficient de ascuţit, dar altul n-am găs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rma din mâna bătrânului pătrunse lateral în carnea portarului, acesta nu mai rezistă şi clipi de mai multe ori, îngrijorat ca nu cumva călăul să nu-i observe gestul. Norman mai tăie un pic, după care se şterse pe mâini de sânge şi-i scoase lui Kelly căluşul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că spun tot! Ţipă acesta, în culmea dispe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i ales moartea? Rosti Marele Inchizitor. Aşteaptă până dau drumul la imprimare, după care poţi vorbi nestingherit, dar cu lux de amănunte. Te rog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 Blaine vorbi fără întrerupere timp de o jumătate de oră, fiind conştient de faptul că va trăi cu atât mai mult cu cât va termina mai târziu. În acest timp, bătrânul îi pansase rana de la 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itat să precizezi de ce ai vrut să-l omori pe Tim-Allan Lev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voia să o concedieze pe Margaret, la care ţineam atât de mul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ai atât de mult la ea, încât ai violat-o şi nu a lipsit mult ca s-o o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tele ajunseseră la capătul benzii, când în uşa din faţă se auzi cineva bătând. Departe de a fi surprins, Mayer introduse din nou căluşul în gura portarului, se şterse pe mâini şi se duse să vadă cin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ilor! Îi întâmpină el zâmbitor pe Jane Heron şi pe Eric Black. Îmi închipuiam că veţi veni până la urmă, însă nu anticipasem când se va întâmpla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lly Blaine se află aici? Se interesă poliţ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în camer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dincolo! Am aflat că el este asasinul şi necrofilul din cazinoul „Comedy St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Mă bucur! Sincer! Dar aţi spus necrofil? Eu credeam că e doar violator. Ce best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obabil că pe vremea când a fost asistent la Institutul medico-legal şi-a început activitatea de pomină. Pe cadav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o mare rugăminte la dumneavoastră înainte de a trece la acţiune: să stăm puţin de vorbă. Nu vă faceţi griji, viaţa criminalului nu e ameninţată şi nici nu poate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er începu să le povestească tot ce pătimise în tinereţea lui de la Kelly, precum şi ce-i povestise acesta în ultima jumătate de oră. Detectivii se îngroziră aflând că faptele „blajinului” portar erau mult mai numeroase decât cele pe care le cunoş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haideţi să gândim logic! Lipsind dovezile zdrobitoare împotriva lui, Blaine ar putea scăpa cu o condamnare relativ uşoară sau cu o internare într-un azil de nebuni, în situaţia în care se stabileşte că n-are discernământ. Cum sunt convins că şi dumneavoastră vreţi să-l ştiţi după gratii pentru tot restul zilelor, vă ofer o alternativă fericită. Criminalul mi-a mărturisit tot şi am înregistrat declaraţia lui pe două casete audio. La începutul benzilor am lăsat puţin spaţiu liber, unde mai putem imprima ceva, pentru a da mai multă autenticitate casetelor. Eu voi compărea ca martor şj, cu ajutorul acestei declaraţii, orice instanţă din lume îl va condamna la pedeapsa cea mai grea. În privinţa aspectului său exterior, vom susţine că Blaine a fost lovit de un automobil, iar noi l-am salvat. Impresionat de această mână de ajutor care i-a fost întinsă şi temându-se de instanţa divină, asasinul s-a hotărât să mărturisească. Doar e un tip cu mintea dusă cu sorcova, nu? Cam asta ar fi tot. Ce zi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că dumneata ori eşti mai nebun ca Blaine ori eşti deosebit de inteligent, fu de părere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ă modestia de care sunt în stare, aş prefera a doua clasificare. Oricum, eu nu-mi fac prea multe probleme. Sufăm de cancer la prostată şi boala mea este într-un stadiu destul de avansat. Doctorii mi-au mai dat vreo trei luni de trăit, aşa că n-am ce pierde, l-aş putea străpunge asasinului inima aceea inumană cu un pumnal, însă şi eu cred în judecata divină d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un plan destul de bun. S-ar putea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mai aşteptăm? Să mergem dincolo! Alte şanse de a ne atinge scopul oricum nu prea avem</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văzu pe poliţişti, în ochii portarului sclipi o speranţă imensă. Avea să scape cu viaţă şi, mai târziu, îi va face de petrecanie acestui sadic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 îi scoase lui Blaine căluşul din gură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i detectivi au venit să stea de vorbă cu tine. În cazul în care nu faci exact ceea ce ţi se spune, situaţie în care scapi cu viaţă, ei vor pleca şi te vor căuta vreo săptămână prin toate gările, porturile şi aeroporturile. În cele din urmă, vor renunţa şi vor clasa dosarul, fiindcă nu te vor găsi nici măcar în munţii Henry, din statul Utah. Animalele de pradă îşi vor face treaba până atunci. Am fost destul d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bia reuşi Kelly să vorbească,. Mort de spaimă, fiindcă durerea provocată de tortură n-o mai sim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derula cele două casete, apăsă pe imprimare şi începu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identificare, sunt detectiv Eric Black de la D. P. L. A., divizia „Cazuri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Jane Heron, detectiv la D. P. L. A., divizia „Cazuri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orman Mayer, pensionar, în calitate de ma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Kelly Blaine, portar la cazinoul „Comedy Stage” şi voi face mărturisiri complete în legătură cu fap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că ai dreptul la un avocat şi că tot ceea ce vei spune va putea fi folosit împotriva ta la tribunal? Îl întrebă poliţ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renunţ la dreptul de a avea un avocat. Sunt gata să mărtur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le mele, plimbăreţilor! Îi întâmpină căpitanul West a doua zi pe cei doi detectivi, pentru care avea o adevărată simpatie, dar una manifestată doar o dată pe an şi-atunci foarte voalat. Nu mi-aţi spus cum aţi reuşit să obţineţi acea mărturie din partea necrofilului sau ce-o f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minţi Eric. L-am convins că era mai bine pentru sufletul lui să-şi recunoască fa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exercitat voi nici un fel de presiuni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Cum vă puteţi imagina aşa ceva? Încercă Jane să-şi convingă ş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at de vorbă cu procurorul statului Nevada şi m-a asigurat că nici nu se pune problema, după mărturia înregistrată de voi cu acordul criminalului, ca acesta să fie declarat un individ fără discern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ncluzie, va primi maximum de pedeaps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închisoare pe viaţă. Şi-acum, gata. Sunteţi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i de la prog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iberi până poimâine. Aveţi două zile de odihnă, timp în care vă pregătesc un caz foarte interesan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24:00Z</dcterms:created>
  <dc:creator>Cazinoul Groazei 06</dc:creator>
  <dc:description/>
  <cp:keywords/>
  <dc:language>en-US</dc:language>
  <cp:lastModifiedBy>User John</cp:lastModifiedBy>
  <dcterms:modified xsi:type="dcterms:W3CDTF">2013-08-04T17:24:00Z</dcterms:modified>
  <cp:revision>2</cp:revision>
  <dc:subject/>
  <dc:title>Anthony King</dc:title>
</cp:coreProperties>
</file>