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King</w:t>
      </w:r>
    </w:p>
    <w:p>
      <w:pPr>
        <w:pStyle w:val="Heading1"/>
        <w:ind w:hanging="0"/>
        <w:rPr>
          <w:i/>
          <w:i/>
          <w:sz w:val="40"/>
        </w:rPr>
      </w:pPr>
      <w:r>
        <w:rPr>
          <w:i/>
          <w:sz w:val="40"/>
        </w:rPr>
        <w:t>Colecţionarul de cadav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tă la ochi cu o eşarfă de culoare neagră, prin care nu răzbătea nici o rază de lumină, negresa înainta cu paşi mici. La un moment dat se opri aproape involuntar. Bărbatul aflat în spatele ei îi comandă pe un ton fără drept de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să mergi! Aş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atenţie la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m Lassell se supuse, docilă, urmându-şi drumul, începu să coboare o scară de piatră. în atmosfera închisă domnea un puternic iz de mucegai, astfel că biata tânără simţi brusc cum o cuprindea frica. Parcă se afla într-unui dintre beciurile de tristă amintire folosite odinioară de Inchiziţie pentru torturarea victimelor sale. Prizoniera îşi aminti de toate grozăviile pe care le citise în legătură cu monstruoasa instituţie. Ştia că fusese un soi de tribunal special, instituit de papalitate pentru a lupta împotriva ereziei prin intermediul unei proceduri partic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părut în secolul al XVIII-lea, excepţie făcând Spania, unde s-a menţinut pentru un timp sub o formă de poliţie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Kim nu avea de gând să se lasă invadată de groază la asemenea gânduri. Amintindu-şi încă o dată de impresionanta sumă de bani care i se promisese, prinse din nou curaj şi luă hotărârea să facă tot ce i se va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auzi ea vocea tăioasă a bărbatului ce o însoţea, care părea că se afla în căutarea unui anume loc în zona acelui zid umed de care se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zgomot sec, apoi peretele din stânga prizonierei se deplasă lateral. Bărbatul se apropie şi mai tare de negresă şi o împinse în direcţia acelei incinte secrete. Apoi îi desfăcu legătura de la ochi şi, spre surprinderea lui Kim, îi zâmb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îngăimă ea, însă fără a fi în stare să-şi ducă întrebare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când descoperi locul în care se afla, pe faţă i se întipări o mască de groază, aşa că nu mai putu articula nici un sunet. încăperea în care fusese atrasă nuBvea nici o fereastră, în schimb era dotată cu tot soiul de obiecte şi instrumente ciudate, ca de tortură, aşezate cu grijă în jurul unei mese de' dimensiuni foarte mari. Fără doar şi poate, acel spaţiu lugubru părea o imagine desprinsă dintr-un film de groază. Cel puţin aşa gândea Kim în acele clipe de coş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preface atât de oripilată, şuieră bărbatul. La banii pe care îi dau pe fundul tău, ţi-o pot trage unde am eu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ă, Kim îşi întoarse privirea de la peisajul macabru din jur şi privi cu atenţie la cel care i se adresase. Bine făcut, în jur de 40-45 de ani, tipul purta un costum de culoare închisă, care îi scotea în evidenţă părul negru ca pana corbului, şi era dotat cu o pereche de ochi albaştri de toată frumuseţea. Nu părea a fi un om rău, aşa că negresei parcă îi veni inima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iba! îşi zise ea. îl rezolv şi gata, am scăpat de toate astea! Apoi î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ici mi se pare destul de ciudat. în plus, mă aşteptam să fie şi alţi bărbaţi. Dar ast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apucă să-şi încheie fraza pentru că, în acel moment, el o luă în braţe ca s-o depună apoi direct pe masa din mijlocul încăperii. Fără a sta pe gânduri, îi legă mâinile şi picioarele în lanţurile care erau prinse de fiecare dintre cele patru colţuri ale mesei, apoi o dezbrăcă de tot, smulgându-i hainele cu sălbăt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Ce, ai înnebunit? ţipă Kim, încercând să se z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luă în seamă protestele ei. Dimpotrivă, începu s-o miroasă aşa cum adulmecă un câine o urmă. Apoi prinse a-i frământa pe rând sânii, coapsele şi pulpele, pentru ca, brusc, să-i introducă două degete într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violenţei cu care bărbatul făcuse acest gest, Kim nu-şi putu reprima un urlet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dinţii strânşi, el îi zise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ţi place senzaţia pe care tocmai ţi-am provocat-o, dar nu ţipa, că-mi strici tot ch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şi el în pielea goală, individul se sui deasupra victimei sale şi începu să-şi frece pieptul de trupul încordat la maximum a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sa nu mai ştia ce să creadă. în. plus, încăperea care semăna cu o cameră de tortură din Evul Mediu continua să o înspăimânte, dându-i fiori reci pe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mi facă indiferent ce mi-o face, numai să scap teafără de aici! îşi zise ea. Poate că, la urma urmei, nu este un sadic, ci doar un mic pervers! Dar ce penis imens ar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satură să se mai frece de ea, agresorul se caţără pe pieptul negresei, îi puse organul pe faţă şi îi ordonă cu aceeaşi voce in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cupă-te de el cum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se gândi Kim. Nici o problemă, te rezolv eu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apucă de treabă, extrem de conştiincioasă, făcând eforturi evidente pentru a primi cât mai mult din ceea ce-i dădea el</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in păcate, însă, după numai cinci minute, realiză că supliciul ei avea să mai d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extrase enormul organ, desfăcu lanţurile de la gleznele fetei pentru a-i încrucişa picioarele, apoi i le legă din nou. La fel procedă şi cu mâinile ei, obligând-o să se culce pe masă cu faţa în jos. După aceea luă o coadă de topor şi i-o înfundă lui Kim direct în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stie! scrâşni din dinţi negresa, în vreme ce lacrimi de durere îi inundar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apelativ, el se mulţumi să rânjească, apoi îi împinse şi mai tare lemnul înăuntru, pălmuindu-i cu plăcere fesele bom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strânse pumnii până când unghiile îi pătrunseră în carne şi palmele prinseră a-i sâng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u mai păţise în întreaga ei viaţă de prosti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spui că ai să-mi reproşezi ceva, doar te plătesc regeşte, târfă de culoare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m nu îndrăzni să-l înfrunte pentru a nu-l întărâta şi mai mult, însă el parcă înnebunise. O lăsă cu parul înfipt în ea, căută înfrigurat în buzunarele pantalonilor săi aruncaţi pe jos, scoase de acolo o ţigară, apoi şi-o aprinse, încercând să se liniştească. Pe urmă luă în mână un carneţel şi începu să-şi notez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 nu m-am mai distrat atât de bine! se arătă el mulţumit, în tăcere. Târfa asta e de toată isprava! O adevărată piesă de colecţie, ce ma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otuşi, unele dintre reacţiile ei îmi pun semne de întrebare. Mă aşteptam să se comporte cu totul altfel, dată fiind profesia ei</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stia lăsă deoparte uneltele de scris şi se apropie din nou de Kim pentru a-şi continua experimentul, îi stinse ţigara între omoplaţi, împinse şi mai mult coada de topor în măruntaiele ei, apoi o scoase încet de tot, aruncând-o într-un colţ a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îndrăzni să respire de uşurare, neştiind ce avea s-o aştepte în continuare. Iar arsura o ustura atât de rău</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sui din nou pe masă, îşi înfipse degetele în fesele ei şi le depărta cu brutalitate una de cealaltă. Apoi îşi potrivi monstruosul sex erect în crăpătura acestora şi împinse cu toată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lul care străjuia această „intrare secretă” rezistă numai pentru o fracţiune de secundă, după care cedă exact în momentul în care violatorul scoase un îndelung oftat de plăcere. E drept că fui Kim nu i se întâmpla acest lucru pentru prima dată, însă nicicând nu fusese sodomizată cu atâta cruzim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etrările lui deveniră atât de furioase, încât negresa era sigură că va fi despicată în două. începu să-şi mişte şoldurile într-o parte şi în alta, nicidecum de plăcere, ci pentru a-i face lui cât mai mult loc, astfel încât durerile ei să fie cât ma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produs de corpurile lor, care se izbeau cu putere într-un ritm foarte alert, îl excitară şi mai mult pe violator. Acesta gâfâia şi transpira din abundenţă. Simţea o plăcere animalică din pricina sodomiei căreia i se deda şi se felicita în gând pentru inspiraţia avută când o alesese pe negresă ca să facă parte din colecţia lui. Acum se ţinea cu ambele mâini de umerii ei pentru a n-o lăsa să scape din strân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toarse capul uşor şi reuşi să-i înşface două degete cu dinţii. Apoi muşcă din ele cu ură, până când simţi că ajunsese la 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u-şi abandonă penetrările nici o clipă, mulţumindu-se să-i repeadă un pumn în ceafă cu mâna rămasă liberă. Lovitura o ameţi pe Kim, fă,-când-o să-şi descleşteze maxilarele şi să dea drumul prăz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mă muşti atunci când eram în gura ta. Acum e prea târziu, îi zise el, continuând s-o sodomizeze cu toată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mţi că nu se mai putea abţine, se aplecă asupra trupului ciocolatiu, o muşcă de ceafă şi explodă în interiorul ei cu un mârâit animalic prelung. Apoi, cuprins de convulsii, corpul lui transpirat se prăvăli peste cel al negresei, care suspina îngrozită şi deznădăjd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de relaxare în această poziţie, bărbatul coborî de pe ea, luă coada de topor din colţul în care o aruncase şi se apropie de negresă pentru a o înspăimânta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suferi din cauza absenţei unui sex între superbele tale fese, am să-ţi înfig asta în fund! Te asigur că o să-ţi placă la nebuni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Nuuu! mai apucă ea să strige înainte de a simţi o durere îngrozitoare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depărta din nou fesele şi începu să împingă bucata de lemn, răsucind-o în acelaşi timp. Când reuşi să introducă aproape o jumătate de metru din lungimea acesteia, Kim leşină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diul Departamentului Poliţiei din Los Angeles (D. P. L. A.), divizia „Cazuri Speciale”, detectivul Eric Black privea foarte concentrat la fotografiile unei tinere care putea face orice bărbat să viseze cu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 doua persoană dispărută în ultima lună. Şefului n-o să-i prea placă chestia asta! rupse tăcerea partenera sa, Jane He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Oricum, căpitanul nu este niciodată mulţumit, indiferent ce-am face! îi răspunse bărbatul, vizibil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cu tine? Te-ai trezit cu faţa la cearşaf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să azi noapte am avut un coşmar. Te-am visat pe tin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imposibil! Mai bine hai să ne cărăm de aici înainte să ne vadă şefu'. N-am nici un chef să dau ochii cu el astăzi. Hai să bem ceva la barul Monic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zăbovi nici un moment în plus, se ridicară amândoi de la birou, ieşiră din clădirea poliţiei şi se îndreptară spre localul lor pre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onsideraţi ca doi dintre cei mai norocoşi angajaţi din branşă. Nimeni din cadrul Diviziei „Cazuri Speciale” nu putea afirma cu exactitate dacă detectivii Heron şi Black îşi cunoşteau foarte bine meseria ori, dimpotrivă, beneficiaseră mereu de norocul</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roştilor. Singurul care manifesta o mare încredere în subalternii săi era şeful lor, căpitanul Corky West. în realitate, nutrea o reală simpatie pentru amândoi, însă îşi ascundea acest sentiment cum putea el mai bine. Şi asta pentru că era un mare diplomat şi nu voia în ruptul capului să provoace în vreun fel invidia celorlalţr subaltern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scoase mănuşile chirurgicale şi privi cu atenţie la rămăşiţele umane de pe masa aflată în faţa sa. Din cea care fusese superba negresă Kim Lassell nu mai rămăsese mare lucru. Doar pielea, ce atârna acum într-un cârlig metalic, scheletul şi o masă de carne sângerândă. Individul se îndreptă spre un colţ al încăperii şi deschise apoi o uşă secretă. De aici, două perechi de ochi sticloşi îl priveau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 iubi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intre ele fusese o brunetă focoasă, pe care o agăţase în holul unui hotel. Laura Villiers era o turistă din capitala Franţei, venită în vizită la Los Angeles. Un zâmbet de-al său şi o privire cu subînţeles fuseseră de-ajuns pentru a o cuceri pe dată. Nu-i zărise nimeni împreună, nici la hotel nici atunci când o condusese spre pivniţă. Ce plăcere trebuie să fi simţit ea când el îi răsucise mâinile la spate, legându-i apoi încheieturile membrelor cu ajutorul eşarfei pe care o purta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mbrâncit-o pe masa din mijlocul încăperii, a aşezat-o cu faţa în jos, apoi a ţinut-o de ceafă cu o singură mână. în continuare, a dezbrăcat-o brutal cu cealaltă mână şi a început s-o mângâie. în clipa în care a ajuns în dreptul gurii ei, nemernica a îndrăznit să-l muşte. A reacţionat atunci imediat, aplicându-i un pumn în tâmplă, ceea ce a determinat-o să-şi piardă cunoştinţa pentru câteva clipe. Când şi-a revenit în simţiri, el tocmai îi tortura sânii cu o menghină de lemn, făcând-o să url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ura, ce plăcere nemaipomenită ai putut să-mi oferi! Ce-aş da să te mai aud o dată implorân-du-mă să te cruţ! Să-ţi aud încă o dată strigătul de durere amestecată cu groază!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poi la cea de-a doua piesă a colecţiei sale rare, o blondă tunsă băieţeşte, cu sâni mari şi picioare interminabile, care te lăsau fără 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adevărată plăcere să te revăd, Pamela! Sper că te împaci de minune cu Laura, spuse el şi începu să râdă sacadat, în timp ce un fir de salivă i se prelingea în colţ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şterse obrazul cu dosul palmei şi rememora circumstanţele în care o întâlnise pe cea care stătea acum în faţa sa, la fel d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mpăiată ca şi biata Laura Villiers. Avusese un nume frumos: Pamela Masterson. O zărise la Mall, în faţa unei vitrine a unui luxos magazin de parfumuri. Ea îi ceruse părerea, Întrebându4 dacă el, ca bărbat, ar prefera o tipă care foloseşte un parfum Christian Dior sau una care adoră gama Calvin Kl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puţin de o oră, se aflau în „camera de lucru”. Cu ea fusese ceva mai atent decât cu Laur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 legat-o de picioare, atârnând-o apoi cu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a căţărat pe masă, după care a supus-o la diverse perversiuni sexuale în acea poziţie extrem de nefirească. După ce şi-a satisfăcut instinctele sexuale bolnave, însă, a mai vrut ceva de la ea. Aşa că a umplut un cazan cu apă, apoi a coborât-o în mica piscină, cu capul în jos. întâi a menţinut-o aşa vreme de zece secunde, după care a scos-o şi a introdus-o din nou, dar de data asta a lăsat-o acolo ceva mai mult, adică douăzeci de secunde. A simţit o plăcere vecină cu nebunia observându-i zvârcolirile spasmodice în timp ce o ţinea cu capul în apă, apoi respiraţia lacomă, în momentele în care o elibera de suferinţă. Parcă îi vedea şi acum lacrimile când fata îi cerşise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 prezint pe noua voastră colegă! Fetelor, iat-o pe Kim! în câteva zile, timp în care mă voi ocupa numai şi numai de ea, vă va ţine companie pentru veşnicie. Deocamdată, mai am puţin de lucrat la înfăţişarea ei, care, nu-i aşa, trebuie să fie absolut impecabilă! Apropo, cred că v-a întrecut pe amândouă la capitolul satisfacţie 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Kim Lassell îi provocase o plăcere extremă în timpul acelei partide de sex cu sodomi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e cunoştea că era prostituată! Era tare! Dar şi mai tare a fost după aceea când, în loc să-i dea drumul să plece, el a scos bisturiul şi a început s-o jupoaie d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fata nu s-a mai putut împotrivi. A fost cu adevărat deose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mă pricepeam la chestiile astea, n-am fi avut parte de aceeaşi distracţie împreună, nu-i aşa, Kim? aruncă el, privind spre ceea ce rămăsese din proaspăta sa vic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că un tip nepriceput ar fi belit-o mult mai repede. El, însă, se abţinuse s-o facă, în ciuda excitării pe care negresa i-o provocase încă din primele clipe când se aflase în intimitatea ei. De fiecare dată când Kim leşinase, el se oprise din ceea ce făcea, o aşteptase să-şi revină şi abia apoi îşi continuase treaba. Dar, aşa cum obişnuia el să spună mai mereu, întotdeauna exista loc de mai bin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vat la culme, Eric Black apucă o pernă şi o aruncă în direcţia telefonului, care se încăpăţâna să sune insistent. în cele din urmă, după ce îşi dădu seama că nu avea încotro, răspunse cu glas schimbat, imitând robotul telefonic la care visase mereu, dar pe care nu-l avuse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pelat numărul de telefon al lui Eric Black. Pentru moment nu sunt disponibil. Vă rog să lăsaţi mesajul dumneavoastră după semnal</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sunt eu, Jane, nefericita ta parteneră</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Lasă prosteala şi vino imediat la secţie! Este o urgenţă.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ăgând de seamă că tânăra sa colegă de suferinţă pusese deja receptorul în furcă, detectivul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ste 6.45 dimineaţa! Ai înnebunit de suni la ora ast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mbrăcă degrabă şi, după mai puţin de o jumătate de oră, îşi făcea apariţia în biroul său. Jane îl aştepta, nerăbd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am întârziat, tinere! Şefu' ne aşteaptă deja de mai bine de două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O. K., am băgat la cap. Care-i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Jane, la mine! Fuga marş! se auzi din încăperea alăturată vocea inconfundabilă a căpitanului Corky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intrară în cea mai mare viteză în biroul superiorului lor. West îi luă tare de cum dădu cu ochi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 de seamă că trageţi la aghioase, vă distraţi prin baruri şi cafenele, în timp ce primarul mă presează să rezolvăm cazul dispariţiilor acelor fete! Poate că aveţi unele probleme cu ţinerea de minte, dar s-au făcut deja două luni de când a fost reclamată dispariţia Laurei Viiliers, după care au mai apărut trei nume: Pamela Masterson, Kim Lassell şi Alicia Hoover. în plus, altă belea! Chiar în noaptea asta am fost sesizaţi în legătură cu dispariţia Dariei Highsmith, fiica viceprimarului nostru. Aşa că pune-ţi-vă fundurile la bătaie şi rezolvaţi toată tărăşenie asta în cel mai scurt timp, altminteri</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dar am întrebat în stânga şi-n dreapta şi nu am dat de nici o urmă. Se pare că nimeni n-a văzut şi n-a auzit nimic. Este ceva straniu la mijloc şi nici măcar nu am reuşit să stabilim o cât de mică legătură între fetele dispărute, spus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şefu'! întări Jane. Prima, franţuzoaica Laura Viiliers, era brunetă, de profesie arhitect, iar a doua, Pamela Masterson, era blondă şi fusese asistentă medicală. în vreme ce negresa Kim Lassell, după cum bine ştim, a fost prostituată, deci se deosebeşte net de toate celelalte. Au mai rămas Alicia Hoover, roşcată, de profesie secretară şi Daria, fiica viceprimarului</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ra şatenă şi studia la Universitatea Yale,. completă West acest tablou pestri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faptul că toate victimele sunt de sex feminin, nu se poate stabili nici o legătură evidentă între ele. Dacă mă gândesc bine, şi Jane este femeie, deci n-ar fi exclus să dispară şi e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făcu Eric o glumă maca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dispăreţi amândoi din biroul meu şi să vă întoarceţi cu rezultate palpabile cât ai zice peşte! Ie-o tăi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şi Eric se năpustiră la uşă. O asemenea scenă era cât se poate de obişnuită în biroul comandantului diviziei „Cazuri Speciale” a D. P. L. A. Această secţie se ocupa de cazurile cele mai dificile pe care, în mod normal, ar fi trebuit să le preia FBI-ul. Dar poliţiştii din L. A. erau din cale afară de mândri, aşa că, la un moment dat, înfiinţaseră divizia cu pricina pentru a scăpa de amestecul nedorit al feder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ce-ar fi să îl cauţi pe viceprimarul Ernest Highsmith? Poate că vei afla ceva interesant de la el. Eu mă duc să discut puţin cu şeful ultimei dispărute, Alicia Hoover. Ne întâlnim la prânz la Monica's. O. K.? o întrebă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o idee bună. Mă refer la întrevederea mea cu Highsmith. la gândeşte-te cum aş putea să-l abordez, având în vedere problemele pe care divizia noastră le-a avut în trecut cu el</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ai bine găsim o altă cale de a afla amănunte despre dispariţia fiică-s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un lucru destul de semnificativ, scumpo! Noi doar l-am bănuit la un moment dat că ar fi fost informatorul unor mafioţi, dar n-am avut în definitiv nici o dovadă în acest sens. Iar omul nu ne-a reproşat nimic atunci. De ce-ar face-o acum? Mai bine las-o moartă! Ne vedem mai târziu la cafe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Black făcea referire la cazul „Ursoaicei ucigaşe”, în care partenera lui era cât pe-aci s-o încurce rău de tot, fiind drogată şi sechestrată de nişte mafioţi proveniţi din România. Cei doi Miron, tată şi fiu, fuseseră informaţi de viceprimarul Los Angeles-ului în legătură cu adevărata identitate a detectivilor, deoarece aceştia lucraseră sub acoperire. Informatorului nu-i reproşase nimeni nimic, datorită înaltei poziţii pe care o ocupa în administraţia metropolei, însă poliţiştii nu-l aveau la inim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a tine de data asta! Dar îmi eşti dator cu o cinst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ăd că n-am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şi aprinse o ţigaretă Camei fără filtru, căzând pe gânduri. Oare ce legătură putea să existe între aceste femei care dispăruseră? Admiţând că exista vreun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ământaţi de tot felul de gânduri, cei doi detectivi se întâlniră chiar în faţa localului Monica's, apoi intrară, se aşezară la masa lor obişnuită şi comandară câte o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lucrau împreună aleseseră de comun acord acest bar, pe care-l transformaseră într-un fel de cartier general secret, ce le servea atunci când aveau nevoie de linişte şi discreţie. Ba mai mult, în stabilimentul patronului Jimmy H. îşi puteau astâmpăra deseori foamea sau puteau lua câte „una mică” pentru punerea sângelui în circulaţie. Tot aici serbau şi rezolvarea cazurilor complicate cu care se confruntau în viaţa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şi aprinse tacticos o nouă ţigaretă din marca sa pref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ceva nou? îşi întrebă el parten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e lucru. Daria Hlghsmith fusese în vacanţă şi tocmai se întorsese acasă înainte de a dispărea fără urmă. Se pare că are o prietenă foarte bună, o anume Emma White, fosta ei colegă de liceu. Poate voi afla ceva de la aceasta din urmă. Dar tu ce noutăţ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tat de vorbă cu şeful Aliciei, directorul unei companii respectate, care se pare că a avut o relaţie cu tânăra sa secretară. Adică i-o trăgea din când în când. Cam atât. Mai departe cred că nu avea sens să sap, aşa că m-am cam împotmolit</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rămâne decât să o căutăm pe domnişoara White. Poate că ne va spune ceva care să netereseze. Sau poate că avem noroc să dăm peste neva care să o fi recunoscut pe una dintre fete. Doar le-am răspândit fotografiile în tot L. A-ul, fiind prezente în mai toate ziarele. Să sperăm că iese cev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tocmai îşi aprindea o nouă ţigaretă Camei fără filtru când îşi auzi telefonul s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cu telefonia celulară, nu mai avea linişte. La început trebuise să se obişnuiască cu pager-ul – ceea ce se întâmplase destul de greu – iar acum o nouă invenţie a tehnicii îi complica viaţa în mod nefericit. Pe de altă parte, totuşi, nu putea să nu recunoască în sinea lui că mobilul îl scosese de mai multe ori din situaţii destul de delicate. Frământat de asemenea gânduri, detectivul acţiona tasta care permitea intrarea în legătură cu persoana de la celălalt capăt al firului in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ăpitan, răspunse el. Jane este chiar alături de mine în acest moment. Da, plecăm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hise aparatul, i se adresă coechip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vem, totuşi, un dram de noroc, buie să ajungem pe Malcolm Avenue pentru a ne întâlni cu cineva care, zice-se, ar avea să furnizeze unel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şi achitară cafelele, după care se ridicară de la masă şi părăsiră localul în mare grabă. Ajunseră la adresa indicată de căpitan cât ai zic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spre un bar în faţa căruia trona o reclamă impresionantă la o renumită marcă de.ţigări. Jâne se aşeză la una dintre mese, în timp ce Eric se îndreptă către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ctiv Eric Black, D. P. L. A., se prezentă el barmanului. Cunoaşteţi un domn care se numeşte Nicholas Burke? Trebuia să ne întâlnim chiar aic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omnule, răspunse cel din spatele tejghelei, apoi arătă cu degetul spre o masă aflată într-u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cu părul şaten, care privea absent Io televizorul din faţa sa, tocmai îşi strivea mucul ţigări într-o scrumieră plină până la refuz. Apoi se ridică Să tot fi avut vreo 25-27 de ani, fiind înalt, cu c statură atletică şi o pereche de ochelari eleganţi.care îi confereau un aer de intelectual. Cu toate • acestea, era îmbrăcat destul de neglijent. O pereche de pantaloni de tergal gri, destul de şifonaţi, şi un tri co u galben aproape curat te făceau să crezi că ai de-a face cu un student ce locuia în cămin şi nu mai fusese de mult timp pe-acasă. Părea că aştepta pe cineva,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i făcu un semn discret lui Jane, apoi poliţiştii se îndreptară spre colţul în care se afla tânărul în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icholas Burke? întrebă Black, ceea ce-l făcu pe bărbat să-şi întoarcă privirea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ajuta cu ceva? rosti la rândul său cel interp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detectivii Eric Black şi Jane Heron, de la D. P. L. A., divizia „Cazuri Speciale”. Am fost informaţi că trebuie să ne întâlnim aici c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Luaţi loc/vă rog! îi invită el pe poliţişti să i se alăture la masă. Mă numesc Nicholas Burke şi lucrez la McDonald's. Ieri am văzut în ziar fotografia Dariei Highsmith şi m-am decis deîndată să vorbesc cu cineva de la dumneavoastră. De aceea v-am deranjat. Sper să vă fie de folos ceea ce am de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ăm cu cea mai mare atenţie, domnule, îi spuse Eric. Şi v-am fi recunoscători dacă nu aţi omite nici cel mai mic detaliu. Căci până şi cel mai neînsemnat amănunt s-ar putea dovedi folositor în ceea ce priveşte anche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noscut-o pe Daria în urmă cu doi ani, începu Burke. Când am zărit-o pentru prima oară, am simţit că mi se taie respiraţia. Nu mai eram în stare să scot nici cel mai mic sunet. M-am îndrăgostit fulgerător de ea, ceea ce nu era deloc de mirare, având în vedere frumuseţea ei răpitoare. La puţin timp după ce am întâlnit-o, am devenit prieteni, dar ceva în sinea mea îmi spunea că nu mă iubea cu adevărat, că eram o simplă distracţie pentru ea. De câte ori ieşeam împreuTiă, făcea tot posibilul pentru a-mi trezi gelo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eraţi amanţi? interveni Jane. Dar, de fapt, ce legătură au toate acestea cu dispariţia ei re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legătură, într-adevăr, aşa cum veţi constata imediat. Ne-am întâlnit din nou după vacanţa ei, la întoarcerea în Los Angeles. Dar în zilele următoare a început să mă evite. Primul meu gând a fost că avea pe altcineva, ceea ce m-a făcu: să-mi pierd minţile. în cele din urmă, m-am hotărâi s-o urm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icholas se opri brusc şi scoase un oftat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urke, îl încuraja Eric, vă rog să continuaţi! înţelegem foarte bine prin ce tre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detectiv, dar nu aveţi cum să pricepeţi ce se întâmplă cu mine. Ultima oară când am văzut-o pe Daria a fost acum două seri. Tocmai ieşise dintr-un magazin de îmbrăcăminte, împreună cu prietena ei cea mai bună, Emma. Din câte am putut observa, făcuseră destul de multe cumpărături. Eu le priveam de peste drum. Mă aflam în maşina mea şi rămăsesem ca paralizat. Nu ştiam ce să fac: să cobor şi să încerc să-i vorbesc sau să stau locului şi s-o urmăresc în continuare? în final, am ales cea de-a doua variantă. Fetele s-au îndreptat spre autoturismul cu care veniseră, şi-au încărcat bagajele, apoi au plecat, e-am urmărit până în dreptul hotelului Red Castle. colo, Daria a coborât din maşină şi a intrat în imobil. Am aşteptat în faţa hotelului ei până a doua zi, la ora 7.00 a.m., însă nu am văzut-o ieşind de acolo. în cele din urmă, cu părere de rău, a trebuit să plec pentru că începeam lucrul. Dacă se dovedeşte că Daria a păţit ceva, înseamnă că nenorocirea s-a petrecut la hotelul Red Castle. I – Domnule Burke, spuse Jane, se înţelege că trebuie vă prezentaţi la secţie pentru a da o declaraţie completă în legătură cu toate acestea. Apropo, aveţi cumva habar unde o putem găsi pe prietena D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mma? Bineînţeles. Numele ei complet este Emma White şi locuieşte pe Rochester Avenue, la numărul 231. Iar declaraţia o pot da oricând doriţi. Dacă vreţi, v-o dau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nici o grabă. Vă aşteptăm mâine de dimineaţă! întrebaţi de mine sau de detectivul Black.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se ridicară de la masa tânărului şi ieşiră din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Eric, îl întrebă Jane, oare tipul are vreun amestec în dispariţia fetei? Părerea mea este că el e vinovatul. S-ar putea să-i fi făcut rău din gelozie. Doar ştii că acest sentiment reprobabil poate provoca drame dintre cele mai cumplit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ăţit? Nu vezi că nu mai judeci ca lumea? ripostă partenerul ei, enervat. îl acuzi pe bietul om, fără a avea nici un suport real pentru afirmaţiile pe care le faci! Aşteaptă întâi să vorbim cu Emma White, apoi poţi ajunge la ce concluzii vrei tu! Părerea mea, dacă ai chef s-o afli, este că aces tânăr n-are nici în clin nici în mânecă cu dispa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ei. Pur şi simplu, este îndrăgostit lulea de ea şi-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pun, vorbeşte psihologul din tine! nu se lăsă Jane mai prejos cu tachi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spui absolut tot ce vrei. Dar nu uita că. întâi a fost Adam şi abia apoi Ev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nesuferit! Nu mai vorbesc cu tine în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mi-ai îndeplinit rugăciunea cea mai fierbinte! Să lucrez de-acum încolo împreună cu o femeie care să tacă mâlc</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mor! Te ucid chiar acum şi aici! Izbucni Jane, enervată la culme de data asta,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tare ar mai fi vrut să adauge ceva, dar se răzgândi brusc când văzu faţa roşie a partenerei sale, care spumega de furie. Bărbatul aborda o mină extrem de serioasă preţ de câteva secunde, însă, în cele din urmă, nu se mai putu abţine şi izbucni într-un râs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poliţistă îşi opri BMW-ul 525'ân fata unei frumoase case cu etaj. apoi coborî din maşină şi se i»prop,e de uşa de la intrare. Aceasta se deschise chiar în momentul în care ea se pregătea să apese pe butonul soneriei. O tânără drăgălaşă – blondă, cu părul tot numai inele, căzându-i pe umeri, şi ochi albaştri – o întâmpină cu un zâmbet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ţ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tectiv Heron, de la D. P. L. A, divizia „Cazuri Speciale”. O caut pe domnişoara Emma White, îi răspunse Jane proto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ar mă cam grăbesc acum. Tocmai mă'pregăteam să ies în oraş. Totuşi, ca să nu aveţi impresia că vă refuz, spuneţi-mi cu ce vă pot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unele informaţii despre o anumită domnişoară Daria Highsmith. Am înţeles că sunteţi o foarte bună prietenă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Intraţi, vă rog! o invită tânăra. Şi mă scuzaţi că v-am ţinu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trecu pragul casei şi fu condusă în camera de zi, unde luă loc pe o canapea de piele extrem de conf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d că cei de la Protecţia Animalelor ar fi de acord cu gusturile dumneavoastră în materie de mobilier</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spuse deodată poliţista şi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celor două femei se întâlniră pentru o clipă, ca şi când între ele s-ar fi stabilit deja o anumită legaţi legătură. în cele din urmă, Emma încetă să mai privească ţintă la interlocutoarea sa ş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că vizita dumneavoastră are legătură cu Daria. De fapt, ce speraţi să aflaţ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omnişoară White. Este vorba despre fiica viceprimarului Highsmith. Din informaţiile pe care le deţinem până în prezent, rezultă că sunteţi ultima persoană care a văzut-o, înainte de dispariţia ei, desigur. V-aş ruga să-mi descrieţi cu lux de amănunte această întâlnire avută cu D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 petrecut nimic deosebit, vă asigur. A fost o zi ca oricare alta. Am colindat împreună magazinele, ca de obicei, şi am cumpărat o mulţime de nimicuri. Apoi, pentru că era încă destul de devreme ca să ne întoarcem acasă, ne-am cuibărit într-un local, unde am băut câte o cafea şi am stat la o şu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ma se opri din povestit pentru a-şi aprinde o ţigaretă Camei Lights. Trase cu sete din ea şi, fără a se sinchisi de nerăbdarea vizitatoarei ei, începu să se joace cu fumul, făcând rotocoale şi urmărindu-le atent cu privirea. La un moment dat,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ia m-a rugat apoi s-o las în faţa hotelului Red Castle, unde mi-a spus – auzeam asta pentru prima dată în acea după-amiază – că urma să se întâlnească cu un bărbat. Nu a vrut să-mi divulge numele acestuia şi, de altfel, nu părea deloc dornică să zăbovească asupra acestui subiect, deşi s-a lăudat mereu cu faptul că suntem cele mai apropiate prietene din lume. A spus, însă, că îmi va povesti după aceea despre ce este vorba.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ă că nu a menţionat nimic despre individul respectiv? Dacă este sau nu căsătorit ori dacă lucrează undeva anume? o întrebă Jane, decepţ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v-am spus, în afară de faptul că mi-a cerut s-o las în faţa acelui hotel, mărturisindu-mi că se va întâlni acolo cu un tip,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pentru informaţie şi vă rog să mă scuzaţi dacă v-am deranjat. în cazul în care vă mai amintiţi ceva ori aflaţi noutăţi, sunaţi-mă la acest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poliţista se ridică de pe canapea, îi întinse cartea sa de vizită, pe care era trecut şi telefonul lui Eric, şi părăsi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aria Highsmith reuşi să deschidă ochii, însă o cumplită durere de cap o făcu să-i închidă la loc imediat. Scoase un geamăt prelung şi încercă să-şi amintească motivele pentru care se simţea atât de rău. Tâmplele îi vâjâiau, iar în urechi simţea în permanenţă o presiune ce o făcea să aibă ameţeli. Mai întâi se gândi că era un copil şi că s-a ascuns în pivniţă, ca să nu poată fi găsită de mama ei. Apoi, încet-încet, reveni în actualitate. Era studentă şi se încurcase cu un tip destul de arătos după gusturile ei. La un moment dat i se rupsese filmul; acest gând o făcu să fie din ce în ce mai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 căuta ea acolo, în acel loc complet necunoscut? Părea că, orice ar fi făcut, mintea nu o prea ajuta. Nu reuşea să-şi adune gândurile, ceea „e era un lucru neobişnuit pentru ea. Mai ales din ricina acelei dureri îngrozitoare, provocată parcă de o partidă de box care se ducea între restul lumii şi capul ei</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însă, se simţi ceva mai bine şi avu o nouă tentativă de a reface filmul evenimentelor din ultima vreme. De data asta, încercarea ei fu încununată d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ă se despărţise de Emma în faţa acejui hotel şi, după ce îşi luase rămas bun de la ea, intrase în restaurant. Mud o aştepta la una dintr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băut împreună câte un pahar de şampanie „Gordon Rouge”, au discutat despre ale lor, apoi au urcat în camera lui. Acolo, într-o frapieră elegantă. îi aştepta o altă sticlă de şampanie, rece ca gheaţa. Fără nici un cuvânt, bărbatul o destupase cu zgomot şi umpluse două cupe dinainte preg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un pahar, dragă? o întrebase el, apoi o invitase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dăduse pe gât dintr-o înghiţitură, simţind cum o melodie în surdină începea s-o învăluie în-cet-încet. Se apropiaseră unul de celălalt, apoi, fără alte preparative, se luaseră în braţe şi se legănaseră înlănţuiţi pe ritmuri de blues. Ca într-un vis, buzele li se apropiaseră, iar el, purtat de pasiune şi îmboldi' de aburii şampaniei, prinsese curaj şi o mângâiase uşor pe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vreau, Mud! zisese ea, excitată din ca-le-afară. Vino! adăugase imediat, trăgându-l apoi de centură spre un taburet foart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se pe acesta şi'âncepuse să-i descheie cureaua cu febrilitate. Apoi îi lăsase pantalonii în vine, procedând la fel şi cu slipul. La vederea organului său aflat în stare de semierecţie, fiica vicepri-marului nu se putuse abţine să nu exclame cu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1 ce mare e! după care începuse să i-l maseze alene, sporind satisfacţia bărb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grăbi, iubito! Avem tot timpul din lume, îi răspunse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a ar fi vrut într-adevăr să mai zăbovească puţin, însă mâna sa, care alinta acum monstruosul penis, refuza să-i dea ascultare. Mai ales că organul lui căpăta în mod vizibil noi proporţii de la o clipă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zâmbet care dezvăluia fără nici o urmă de îndoială plăcerea resimţită de ea, Daria îşi scosese chiloţeii minusculi, continuându-şi totodată activitatea cu conştiinciozitate. în momentul în care îşi strecurase o mână între picioare şi constatase că era complet udă, scosese un scâncet de plăcere şi îşi deschisese gura. îşi lăsă capul pe spate, închise ochii şi se gândi cu poftă la voluptatea din care avea să guste în curând, ca dintr-o cupă de cristal plină cu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în picioare, bărbatul îi urmărea încântat mişcările înainte şi înapoi ale capului, ţinând-o cu o mână de ceafă pentru a o ajuta să-şi coordoneze ritmul cu zvâcniturile lui din mijloc. Dar acest procedeu nu durase pre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ngenunchease, îşi introdusese mâinile între coapsele tinerei, le depărta una de cealaltă şi făcuse loc mădularului său gigantic în „intrarea ei secretă”. După aceea începuse să împingă cu toată forţa de care di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lubrefierii organelor lor sexuale, Mud reuşâse să intre până la capăt dintr-o singură penetrare, ceea ce o făcuse pe Daria să dea ochii peste cap, extaziată. Apoi îşi începuse atacurile, cu aceeaş îndârjire de care dăduse dovadă şi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ările bărbatului o făceau pe Daria să geamă în aceeaşi cadenţă. Cu maxilarele încleştate, el o prinsese de fese şi se ridicase în picioare cu ea cu tot, fără însă a se retrage nici măcar un centimetri Făcuse câţiva paşi până la cel mai apropiat perete, proptind-o pe fată de acesta, şi continuase să facă amor cu ea. Deşi era evident că transpira din abundenţă, se încăpăţâna să se mişte din ce în c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a îşi scoase la iveală ambii sâni din bluza decoltată pe care o purta şi, simţind cum o mole-şeală necunoscută îi inunda mintea în acea clipă, începuse să-şi întoarcă frumosul cap într-o parte şi-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înfipsese dinţii destul de tare în sfârcurile ei, însă durerea resimţită de partenera sa era, de fapt, un sentiment foarte confuz, care se învecina acum cu extazul. Aşa încât fata se lăsase pradă tuturor acestor simţiri nemaântâlnite. Bolborosind cuvinte fără de înţeles, tânăra simţise cum pântecele îi lua foc şi juisase, gemând îndelung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rile ei fuseseră ca un semnal pentru Mud. Cu ultimele sale forţe, acesta îşi împinse ca un bezmetic mădularul în măruntaiele partenerei sale de amor, încântat de faptul că ea continua să fie bine proptită de zid. Apoi ejaculase cu un prelung mârâit de satisfacţie, ţinându-i un sfârc în gură şi muşcând din el cu destul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 îi dăduse drumul în sfârşit, extrăgându-se din ea, Daria se scursese pe podea, adormind într-o poziţie cât se poate de neobişnuită, cu fusta ridicată deasupra taliei şi cu sânii complet ieşiţi în afara blu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amintea acum de toate acestea, o trecură toate apele de emoţie, parcă retrăind acele clipe minunate. De multă vreme nu mai avusese parte de un asemenea „exemplar” deasupra ei, iar Daria nu era nici pe departe ceea ce s-ar putea numi o fată cumint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unde mă aflu? se întrebă fata nedumerită. Ce s-a întâmplat cu mine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şi deschise ochii şi simţi cum, încet-încet, neliniştea i se transforma în groază. în încăperea în care se afla era întuneric beznă şi nu se distingea nici un zgomot. în plus, un puternic miros de mucegai îi înţepa 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de ea vru să strige după ajutor, dar nu putu să scoată nici un sunet. Ultimul sentiment pe care îl încercă înainte de a leşina fu acela că nu va scăpa vie şi nevătămată de acolo. Era îngrozită de situaţia în care se afla, însă conştiinţa ei se încăpăţâna să nu accepte adevărul, găsind în acest tertip o metodă de autoapărare împotriva fatalităţii. Nici măcar nu realizase că se afla în pielea goală, talia ei fiind captivă într-un lanţ al cărui capăt era bine înfipt î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ky West discuta aprins cu directorul departamentului, Larry Tillman, când Eric şi Jahe îşi făcură apariţia în biro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rector, domnule căpitan, am sosit! spuse det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eva noutăţi? întrebă Tillman, intrând direct în subiectul care îi interesa pe toţi. Au trecut deja 48 de ore de când fiica viceprimarului Highsmith a dispărut făr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nu prea. Tot ceea ce am aflat este că a fost văzută pentru ultima oară în incinta hotelului Red Castle. Este vorba despre clădirea aceea care seamănă perfect cu un castel din secolul al XV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llman şi West dădură din cap, în semn că ştiau foarte bine la ce hotel se referea subalternul lor. Black îşi continuă ex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ia Highsmith urma să se întâlnească acolo cu un bărbat a cărui identitate încă nu am reuşit s-o stabilim. Ştim doar că în acelaşi loc a dispărut şi franţuzoaica Laura Villiers. Cu această ocazie, iată, cred că avem prima legătură între dispariţii. Nu m-ar mira deloc să aflăm că şi celelalte fete au fost văzute în zonă la un moment dat. Chiar astăzi ne vom duce la hotel şi vom arăta fotografiile lor tuturor angajaţilor de acolo. Deocamdată, cred că asta este singura soluţie pe care o avem, încheie el cu un gest teatral, după care îşi puse între buze o ţigaretă Camei fără filtru, ezitând să o a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un lucru destul de problematic, îi aruncă West. Totuşi, este un început şi, aşa cum bine ai spus, nu cred că avem prea multe alternative la ora actuală. Acest caz trebuie rezolvat cât mai repede. Doar ştiţi că, din cauza implicării numelui lui Highsmith, se exercită mari presiuni asupra departamentului nostru. Şi mai lasă naibii ţigara aia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i repet şi eu mereu, interveni Jane. Dar, din păcate, ştiu că mai bine şi-ar Jăia o mână decât să se lase de fumat</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pun! se apără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cu gargara şi treceţi la treabă! Să nu vă mai aud! Noi nu ne mai vedem capul de treburi, iar vouă vă arde de glum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ispăreţi de aici! îi goni căpitanul, pe jumătate amuzat, pe jumătate enervat din pricina cazului căruia nu-i puteau da încă de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alutară ca în armată, apoi ieşiră din birou, râzând pe înfundate. Reuşiseră să-l scoată din pepeni pe şeful lor, iar acest lucru devenis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intre micile plăceri pe care şi le puteau permite la locul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Daria îşi reveni în simţiri. De data asta o dureau ochii, din pricina unei lumini care parcă o orbea. încă nu-şi putea da seama ce se petrecea cu ea, când auzi o voce bărbătească plină de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iubito! Cafeaua şi micul dejun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rbatul izbucni într-un râs zgomotos şi gro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d, tu eşti? Ce se întâmplă? exclamă fata cu un glas sugrumat de spaimă. Dezleagă-mă, te rog! Cu ce ţi-am greşit de m-ai adus în halul ăsta? încheie ea, nemaiputându-şi reţine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vinovăţi degeaba, păpuşico, însă nu mă pot abţine să nu te includ în colecţia mea de rarităţi! Dar îngăduie-mi să-ţi fac cunoştinţă cu celelalte… piese ale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ara cu chip de om ţinea în mână un soi de colier metalic, format din două bucăţi. îl prinse de gâtul fetei, făcându-l să se închidă cu un păcănit surd. Apoi îl ataşă de un lanţ gros, cam ruginit, ce măsura în jur de patru metri. Acesta, la rândul sări, se afla fixat de perete printr-un belciug puternic. în continuare, bărbatul dezlegă mâinile şi picioarele prizoni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 să te prezint viitoarelor tale colege, îi spuse el, apoi o trase cu putere spre un colţ al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a privea mută de uimire cum individul pe care-l crezuse a fi prietenul ei acţiona o uşă secretă, în spatele căreia, în cele din urmă, zări patru fet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mp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ă să mai scoată un ţipăt ascuţit, ca de fiară rănită, şi căzu fără cunoştinţă pe pardoseala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rd Scorpio opri chiar în faţa hotelului Red Castle. Din el coborâră Eric şi Jane, grăbiţi să afle dacă vreunul dintre angajaţii stabilimentului în cauză ştia ceva în legătură cu vizita Dariei Highsmith în urmă cu două zile, ori dacă le putea furniza vreo informaţie despre celelalte disp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intrară în hotel şi se îndreptară către recepţioner. După ce se legitimară, îi arătară acestuia cinci fotografii. Tipul privi cu mare atenţie pozele, apoi-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r-adevăr, îmi amintesc că am zărit aici aceste două figuri. Prima dintre ele – şi arătă spre-fotografia Laurei Villiers – a fost clienta noastră în urmă cu o lună şi jumătate, poate două. A dispărut de aici fără să-şi achite camera. Cealaltă – adăugă el indicând poza Dariei Highsmith – a apărut la noi acum vreo două zile. A întrebat dacă aveam un mesaj pentru cineva pe nume Daria, l-am înmânat un plic, după care am văzut-o îndreptându-se către restau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de persoana care i-a lăsat acel plic? îl întrebă poliţista cu speranţă în glas. Ne-ar ajuta enorm dacă am reuşi să aflăm despre cin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ă tem că a început să mă cam lase memoria în ultima vrem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aici, interveni Eric, întinzându-i o bancnotă nou-nouţă de 20 de dolari. Asta ar trebui să fie suficient pentru a te face să-ţi recapeţi memori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onând prompt, recepţionerul luă banii şi se schimbă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hestie, dom'le! Cred că tocmai mi-am amintit. Era un rocker. Avea părul lung şi negru, o mustaţă stufoasă, ochi albaştri, o statură atletică şi să tot fi avut</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La naiba, aşa cum se îmbracă ăştia în ziua de azi, abia dacă-ţi poţi da seama de sexul lor! Darmite să-mi amintesc câţi ani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i putea spune dacă este acelaşi individ cu care s-a întâlnit fata la restaurant? îl întreb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am de unde să ştiu. Dar aţi putea să-l întrebaţi pe Jim, şeful de sală. A fost de serviciu în seara cu pricina şi acum e to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ii îi mulţumiră interlocutorului lor pentru ajutorul de preţ pe care îl primiseră, apoi intrară în local. Aici dădură imediat peste Jirh, care urla de mama focului în stânga şi în dreapta la subalternii săi, vizibil nemulţumit de modul în care aceştia îşi îndeplineau atribu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oi de-acolo, mişcaţi-vă fundurile la masa numărul nouă! Bieţii oameni aşteaptă de mult să fie serviţi. Şi altcineva să dea fuga la masa numărul trei! Nu vedeţi că trebuie debara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r fi şeful nostru, remarcă Eric,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mai că îi lipseşte burta, intră Jane în joc. Când se apropiară de cel care dădea ordine chelnerilor, poliţistul îl ab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cine întreabă!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ţia! aruncă tânăra femeie, după care interlocutorul ei se schimbă brusc la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el în persoană, confirmă şeful de sală. Da' n-am făcut absolut nimic rău, mă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n-am venit aici decât pentru a vă ruga să ne ajutaţi cu câteva informaţii despre această domnişoară! spuse Eric, împingându-i sub nas fotografia frumoasei Daria Highsmi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ui om îi veni inima la loc, convingându-se că detectivii n-aveau nimic cu el. Tonul său deveni brusc extrem de îndat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a mai mare plăcere, domnilor detectivi! Am văzut-o pe fata asta aici acum tre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 acum două zile, căci atunci am fost de serviciu. Chiar eu am condus-o la masa la care o aştepta domnul acela plin de bani. Se vedea asta după ceea ce consumase până atunci. Era foarte larg la pungă. Numai pentru că am dus-o pe fată la masa lui mi-a strecurat o bancnotă de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Poate ştiţi cum se numea individul, interveni detectivul pentru a-l aduce pe Jim la ceea ce îi interesa, anume identitatea susp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i-a spus să-i zic „domnu' Robson”, dar bineînţeles că nu îl chema aşa. Am observat că, de fiecare dată când mă adresam lui în felul ăsta, trecea un timp până^când se sinchisea să-mi răspundă. Vreţi să vi-l de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i se făcu semn că da, şeful de sală îşi continuă ti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în jur de 40 de ani, purta o barbă frumos îngrijită, părul şaten tuns gen Alain Delon</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tiţi, eu sunt unul dintre cei mai mari fani ai celebrului actor francez</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i curmă dizertaţia cu o privire tăioasă, aşa că Jim reveni imediat la punctul fierbinte care-i • interesa pe oamenii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chii albaştri şi o privire foarte dură, rece. Uitându-mă la el, am avut senzaţia că putea vedea prin mine. Era înalt, bine făcut şi îmbrăcat după ultima modă. Ce mai încoace şi-ncolo, era genul de om după care se dau în vânt toate femeile, mai ales că avea şi bani! Cam la vreo jumătate de oră de când o condusesem pe fata asta la masa lui, a urcat împreună cu ea într-o cameră din hotelul nostru. Din păcate, nu ştiu ce număr avea camera. Sper că v-am fost de folos! Doriţi şi altceva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rem să vă mai arătăm patru fotografii,. zise Eric, întinzându-i sub nas restul de po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 pe domnişoara ast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pe ast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Bine, dar</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le-am văzut pe toate! rămase bărbatul uimit „de faptul că recunoştea toate acele figuri drăgăl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Jim, i se adresă Jane, cred că cel mai bine ar fi să ne însoţeşti la secţie şi să dai o declaraţie completă. S-ar putea să ne ajuţi mai mult decâf speram. Urmează-ne,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tustrei pe uşa hotelului şi se îndreptară spre Fordul Scorpio al detectivului, apoi maşina demară în tro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buimacă, Daria auzi nişte paşi care se îndepărtau şi trântitul unei uşi. Când făcu ochi, observă în faţa ei o farfurie de supă şi un pahar cu apă. Abia atunci realiză cât îi era de foame. De fapt, această senzaţie acută n-o miră câtuşi de puţin, având în vedere că nu-şi amintea de când nu mai pusese nimic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mănânce cu lăcomie şi, după ce isprăvi, dădu pe gât întregul conţinut al paharului. „ După acest aşa-zis dejun, se aşeză cu spatele lipit de perete şi rosti printre sughiţuri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jută-mă, Dumnezeule, căci nu ştiu dacă mai am putere să rez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bărbatul pe care ea îl numise ceva mai devreme „Mud” o privea din camera alăturată, folo-sindu-se de o gaură secretă practicată în perete. Acesta îşi urmărise cu mare atenţie prizoniera înfulecând cu poftă din prânzul său frugal, iar acum râdea pe înfundate auzind-o cum cerea îndurare Celui-De-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şi nimic nu-ţi mai poate veni în ajutor în clipa asta, scumpa mea! rosti el ca pentru sine. încă nu' m-am hotărât cum o să termin cu tine, dar cre-de-mă că ai început să devii de-a dreptul interesantă! Poate că am să te las să mori de foame sau de sete, nu ştiu. Ba nu, că astfel o să te urâţeşti ca naiba rişti să-mi strici colecţia. Va trebui să mai rumeg puţin şi să găsesc o altă metodă mai bună. Ceva demn de tin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şa încât să nu-ţi distrug frumuseţe de piel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parcurgea pentru a treia oară consecutiv declaraţia dată de Jim Stern, şeful de sală de la restaurantul hotelului Red Castle. Tipul povestise cum le văzuse pe toate cele cinci tinere dispărute, rezultând că fiecare dintre ele fusese însoţită de altcineva în localul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pentru ancheta desfăşurată de poliţie, părea că nu exista nici un alt fir conducător în derularea evenimentelor. în afară de faptul că toate cinci luaseră masa în restaurant la un moment dat, fetele nu aveau nimic în comun. Detectivul îşi aprinse tacticos o altă ţigaretă, după care aruncă la gunoi pachetul gol de C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ţigări nu mai am! pufni el nervos, apoi părăsi bi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 din clădirea poliţiei, constată că se înserase deja. Se îndreptă spre prima tutungerie pe care o întâlni în cale şi îşi cumpără două pachete din nicotina sa cea de toate zilele. După ce îşi mai aprinse o ţigară, se hotărî să facă o scurtă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a îngândurat prin mulţimea de trecători când, fără să vrea, privirea îi fu atrasă de un afiş luminos din faţa unui local, care anunţa că Bobby, „omul-orchestră”, concerta acolo chiar în acea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un făcut, detectivul începu să fredoneze cu aproximaţie binecunoscuta melodie „Don't worry, be happy!”. Brusc, trase un chiot de bucurie şi se pomeni alergând înapoi către sediul poliţiei. Câţiva trecători rămaseră locului, aruncându-i căutături destul de ciudate. Un bătrân exclamă, moral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e fac drogurile din oameni? L-am surprins când îşi aprindea o ţigară d'aia de-ţi ia minţile! Săracu'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ric se îndepărtase suficient de mult pentru a nu mai auzi această ultimă remarcă. Acum se afla la o distanţă apreciabilă de grupul de oameni care se strânsese în jurul bătrânului, părând că îi împărtăşea întrutotul opi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intră ca o furtună în birou şi prinse a urla ca un ap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Jane! Am găsit! Jane, unde eşti, pentru nume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a sa alergă în direcţia lui, privindu-l speriată. Dar nu apucă să scoată vreun sunet că se şi simţi luată pe sus. Partenerul ei o înşfăcase cu toată puterea, iar acum se învârtea cu ea în braţe, zbierând cât îl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coperit veriga de legătură! Este vorba despre unul şi acelaşi individ. Sunt cât se poate de sigur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că te plesnesc de nu te vezi! strigă ea, revoltată. Lasă-mă jos imediat, că de nu</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ai de fund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e conformă, dar nu înainte de a o strânge încă o dată, parcă şi mai tare, sărutând-o cu foc pe ambii obraji. Apoi îşi trase sufletul, îşi adună gândurile şi începu să vorbeasc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isprăvisem de citit declaraţia dată de Jim, când am constatat că rămăsesem fără ţigări. Am ieşit afară din sediu, m-am dus la tutungeria din colţ, apoi am-văzut afişul ăla cu „Don't worry, be happy!”. Ştii că Bobby are un concert aici. Din-tr-odată, pac! Am făcut legătura cu ochii albaştri.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rămase cu gura căscată urmărindu-l. Vorbise atât de repede, încât sărmana de ea abia dacă reuşise să prindă jumătate dintre cuvintele sale. Tirada lui aducea cu o adunătură de vorbe lipsite de sens. Sinceră să fie, nu înţelesese absolut nimic. în cele din urmă, îi spuse pe un ton en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lmează-te odată, omule, şi exprimă-te civi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nerul ei se opri brusc, îşi aprinse o nouă ţigară şi reluă, meto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raga şi scumpa mea colegă, lec-turam declaraţia şefului de sală de la restaurantul hotelului Red Castle când, vrând să fumez, mi-am dat seama că nu mai aveam ce. Am ieşit afară din secţie ca să-mi iau un pachet de Camei şi, văzând un afiş mare lângă mine, mi-am amintit de un interpret de culoare care obişnuia să imite perfect sunetele a cinci instrumente. Atunci mi-a picat fisa! Fetele pe care le căutăm au fost răpite de unul şi acelaşi individ. Şi anume cel cu care, într-o anumită zi fatidică din existenţa lor, au luat masa la acel restaurant de p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are, iubitul şi imposibilul meu partener! A fost vorba despre cinci tipi diferiţi şi.*., spuse Jane, dar el n-o lăsă să-şi ducă ideea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puţin şi fă-o cu capul, nu cu altcev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oţi suspecţii ne-au fost descrişi ca fiind solizi, bine făcuţi, având aproximativ aceeaşi înălţime şi aceeaşi culoare a ochilor. Din cele relatate de Jim Stern, diferă doar felul în care le stătea părul, uneori apărea o barbă, alteori o mustaţă, dar</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că îţi pui la contribuţie chestia aia pe care îţi place s-o numeşti creier, o să fii surprinsă de rezultat, la gândeşte-te puţin ce minuni pot fi obţinute cu puţin machiaj şi cu recuzita de rigoare! în concluzie, convingerea mea este că avem de-a face cu un singur făptaş, desigur mare maestru în arta disimu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n-ai merita-o, sunt nevoită să recunosc că – la faza asta – eşti un adevărat geniu! spuse poliţista dintr-o suflare. în sfârşit, iată un punct de plecare pentru ancheta noastră! Acum, nu ne rămâne decât să-l informăm pe scumpul nostru şef în legătură cu descoperirea ta de zile mari. Dar, dacă mă gândesc bine, n-am rezolvat încă problema mobilului: ce l-a determinat pe acest individ să le răpească pe fete? Din câte ştiu, nu a apărut nici o cerere de răscumpărare în niciunul dintre cele cinci cazuri</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ste că avem de-a face cu un criminal, nu cu un răpitor, i-o trânt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ianta asta cade, iubitule! Dacă ar fi fost vorba despre crime, ar fi existat şi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ău? Ai impresia că, în cazul în care m-aş hotărî să te omor pe tine – ca să iau un exemplu absolut la întâmplare – ţi-aş lăsa cadavrul oriunde, ca să-l găsească oricine? L-aş arde sau l-aş ascunde bine, astfel încât să nu poată fi descoperit în veci de nimen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e-aş îngropa cât aş putea de adânc sau poate că te-aş vâri în fundaţia unei viitoare clădiri. Tipi cu idei dintr-astea există pe toate drumurile dar, din fericire pentru noi, nu toţi sunt.inteligenţi şi nu foarte mulţi dintre aceştia îşi pun planurile în aplicare! în loc să stăm aici şi să sporovăim, mai bine am încerca să-i facem portre-tul-robot. Cine ştie, poate că rezultatul ar fi peste aşteptările noastre. Nu e exclus să constatăm că seamănă cu vreo persoană ale cărei date le deţinem în fişierele noastre, mai zise Eric, enervat că Jane îi punea încă o dată judecata la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aprinse încă o ţigară şi ieşi din încăpere, urmat îndeaproape de coleg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niţi în biroul căpitanului, West, Tillman, Jane şi Eric purtau discuţii aprinse. Detectivul, uitând unde se afla, îşi aprinse instinctiv o ţigară şi suflă din greşeală fumul în nasul colegei lui. Nu era pentru prima oară când se întâmpla aşa ceva, în ciuda protestelor permanente ale partenerei lui. Din neatenţie, poliţistul uita – din păcate destul de des – că nu toţi cei din jurul lui erau fumători, ori aveau intenţia să se apuce de acest viciu dăunător sănătăţii. Fumul de ţigară care o înecă o făcu pe Jane Heron să ducă batista la gură, tuşind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imposibil! Uneori am impresia că vrei să mă ucizi! îşi ieşi ea din pe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răspunse el. Caut doar să alung ţânţarii din încăper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ă urma o nouă dispută între subalternii săi preferaţi, West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 să vă tachinaţi întruna, mai bine ne scutiţi de asta şi vă căsătoriţi! Astfel aţi avea tot timpul din lume să vă certaţi acasă, între cei patru pereţi ai căminului vostru conju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elaţii strâmbară din nas, fiindu-le evident că şeful lor îi lua peste picior, dar rămaseră absolut interzişi când îl auziră pe directorul Tillman adă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 fi o idee excelentă, iar eu m-aş oferi să vă fiu naş</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du-şi scena cu pricina, căpitanul izbucni într-un râs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şi Jane îşi priveau superiorii ca doi pisoi plouaţi. Era pentru prima oară când se glumea astfel pe seama lor. De regulă, ei erau cei care îl luau în râs pe căpitan, dar acum West fusese mai spiritual şi mai rapid. în plus, directorul i se alăturase, dovedind un simţ al ironiei pe care nu i-l bănuiseră niciodată. Pentru a ieşi din acest clinei, detectivul se grăbi să schimbe vorba, amintind despre ceea ce îi interesa pe toţ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domnule director, am reuşit să schiţăm un portret al suspectului. Conform acestuia, îl putem scoate în afara oricărei bănuieli pe tânărul Nicholas Burke, cel care ne-a furnizat primele informaţii despre Daria Highsmith. Suntem mai mult ca siguri că el este doar foarte îndrăgostit de fată, neavând nici o legătură cu dispariţia ei şi cu atât mai puţin cu a celorlalte patru. Sperăm că portre tu l-robot ne va ajuta să-l dibuim pe făp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m încerca să dăm de urma lui cât mai repede. Poate că l-am fi găsit deja dacă nu ne-aţi fi chemat aici ca să glumiţi pe seama noastră într-un mod atât de nedelicat!</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zise Jane, vocea ei trădând o oarecare ir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Când reuşiţi s-o faceţi, anunţaţi-ne fără întârziere! îi închise directorul gura pe un ton autor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eşiră fără să adauge^ nimic. După plecarea lor, West şi Tillman îşi continuară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u că le-ai cam închis pliscul subalternilor tăi favoriţi! spuse cel din urmă. Aş da orice să le văd încă o dată mutrele alea spăs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că nici cu dumneavoastră, directore, nu mi-e ruşine! Auziţi, să le fiţi naş, ha! îi dădu căpitanul replica, apoi şefii începură să mustăcească, amuzaţi de situaţia c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respira nu fu de lungă durată. Directorul departamentului, Larry Tillman, îşi aduse brusc aminte că au un caz foarte greu de rezolvat şi îl aduse şi pe Corky West cu picioar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ai bine să ne vedem de treburile noastre, înainte să fim destituiţi din funcţii sau scoşi la pensie pentru incompe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să fii de acord cu mine, prietene, ci să finalizezi această anchetă cât mai reped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mă gândeam şi eu, zise căpitanul mai mult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uşii, Eric şi Jane se dondăneau de zor, când se auziră strigaţi de o voce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opii, da' nu v-am mai văzut feţele de o grămadă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li se adresase astfel nu era altul decât dr. Butch Harrison, supranumit de toată lumea „Specialistul”. Şi aceasta deoarece, după ce terminase cursurile de medicină legală, se specializase în criminalistică, devenind un as în domeniu. Mai era celebru şi pentru studiile lui de criminologie comparată, iar în computerul său de mare performanţă se ascundeau până şi cele mai neînsemnate detalii despre toate cazurile de crimă celebre înregistrate în ultimii zece ani. Nu o dată reuşise să dea de urma criminalilor din Laboratorul său criminalistic, pe care-l transforma adesea în propria locuinţă. Nimic nu-l pasiona mai mult decât investigarea cadavrelor autopsiate sau a indiciilor materiale prelevate de la locul fap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Butch! răspunseră amândoi într-un glas. Ce mai faci, bătr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m poftă de mâncare în ultima vreme. Şi asta numai şi numai din pricin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ine asta? deveni Jane c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voi nu mi-aţi mai adus nici un cadavru, nici o probă, nimic la care să muncesc şi eu</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ar dacă n-am de lucru, nu mănânc! Vorba vine! – adăugă legistul, încercând să arboreze un fel de surâs care, însă, semăna mai mult cu un rânjet macabru. Şi ştiţi că eu am poftă de mâncare numai atunci când am în faţă, pe masa de disecţie, un cadavru proaspăt asupra căruia mă pot desfăşura în voie. Priveliştea unui corp uman lipsit de viaţă, cu cutia craniană deschisă</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continuă el, apoi prinse a râde cu poftă văzându-le feţele oripi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i se adresă poliţ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işoară – vorba vine – dacă îmi aduc bine aminte, parcă mă invitaseşi să luăm o dată cina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 visele tale cele mai frumoase să nu îndrăzneşti să te gândeşti la una ca asta! îi arunc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iei masa cu ea, ai face bine să ne însoţeşti chiar acum! Ne ducem să îmbucăm şi noi ceva, că n-am avut timp pe ziua de azi, interven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sincer rău, însă sunt nevoit să declin această invitaţie interesantă, oricât de mult m-ar tenta să n-o fac, răspunse Butch cu regret. M-a chemat şefu' de urgenţă la el în birou. Sper că nu-i de rău! Rămâne pe altădată, când aş vrea să putem sta mai mult la taclal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pecialistul” se îndreptă în grabă spre biroul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 rămâi nemăritată dacă o să continui să refuzi toate invitaţiile bărbaţilor! îşi tachina Eric partenera, după ce rămaser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când te preocupă viaţa mea sentimen tală, iubitule? Şi apoi tu n*ai avut nici măcar o cât de mică tentativă de a-ţi pune verigheta pe deget, nu-i aşa? Atunci de ce te legi de persoa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pa! Te pomeneşti că tocmai pe mine mă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âi aplică un ghiont uşor între coaste, dându-i replica prom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că tu nu eşti un bărbat adevărat, aşa ca pe gus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vru să zică ceva, însă colega sa nu-l lăsă, adăugând repede pe un ton cât se poate d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artenerul şi cel mai bun prieten al meu, iar nimic nu va schimba asta vreodată! Acum, te rog să mă scuzi, însă trebuie să mă car. Am o întâlnire. Şi nu e cazul să faci pe gelosul, glumi ea din nou, căci este vorba despre o foarte veche amică d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ă? nu se putu abţine el s-o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um! Dacă vrei s-o cunoşti, vino di-seară, pe la 7.00, la restaurantul chinezesc de pe Wellworth Avenue. Vom lua cin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am să vin! Distracţie plăcută! între timp, eu am să mă duc să-i mai trag puţin de limbă pe angajaţii de la hotelul Red Castle. Poate că au văzut pe cineva care aduce cu portretul-robot schiţa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ai târziu. Ci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rămase pe loc şi admiră în secret frumosul posterior al colegei sale, în timp ce aceasta părăsea biroul. Fără să vrea, se trezi cu mintea dusă aiurea, la o petrecere erotică în doi, împreună cu Jane. Cu toate acestea, îşi reveni destul de repede din visare. Ei erau doar colegi şi aşa trebuiau să rămână. Mai mult ca sigur că o relaţie amoroasă n-ar fi fost posibilă, sfârşind lamentabil prin a-i decepţiona pe amândoi. Eric era absolut conştient de asta, în ciuda faptului că uneori respingea cu vehemenţă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şi-odată tot o să găseşti tu un bărbat care o să te mănânce de vie, dimineaţa, la prânz şi seara! îşi spuse el, oftând. Iar dacă prietena ta posedă măcar jumătate dintre calităţile tale fizice, îţi jur că o să am grijă de ea ca un</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bărbat adevărat1 A cam trecut ceva timp de când n-am mai fost cu o femeie, iar asta mă face mereu să fiu nervos şi tracasat. Oare de ce, că doar nu mai am 18 an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gânduri nu prea cuminţi, Eric părăsi şi el clădirea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 cobora cu paşi mici treptele de piatră. O făcea cu foarte mare atenţie, pentru a nu scăpa tava pe care o ţinea într-o singură mână. Intră în încăperea secretă şi o văzu pe Caria dorm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zeşte-te, iubito! Masa e ser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deschise ochii şi privi spre platoul pe care i-l adusese bărbatul. în primul rând observă un bol de porţelan chinezesc, din care ieşeau aburi răspândind un miros îmbietor, apoi două felii de pâine şi o cană plină cu apă. Se hotărî să mănânce, în ciuda spaimei care pusese din nou stăpânire pe ea. îi era teamă ca nu cumva alimentele să fie otrăvite, însă foamea ce-i rodea stomacul fu un argument mult mai puternic decât 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ă nu-şi dădea seama ce se petrecea cu ea, fiind cât se poate de confuză, de derutat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ei zile de captivitate, Mud se comportase extrem de grosolan cu ea. O ţinuse aproape nemâncată, o bruscase adesea, răcnise la ea, pe scurt o înspăimântase la culme. O îngro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părea să fie cu totul alt om. Se purta atent cu ea, îi aducea mâncare gustoasă şi încerca să-i facă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nâncă, frumoasa mea! Fii cuminte, că în scurt timp am să te las să-ţi iei zborul de aici. Dar asta numai după ce vei fi făcut ceva foarte important pentru mine, îi zise gardianul ei la un momen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tot ce vrei, dar lasă-mă să plec odată de aici! vorbi Daria aproape fără să respire, în timp ce o licărire de speranţă i se aprinse în ochii plâ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tât darepede, dragă! Mai ai puţintică răbdare, apoi, după ce îţi vei îndeplini misiunea, vei putea să pleci încotro vei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voi dezvălui nimic acum. încă nu a sosit momentul pentru.aşa cev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 avea deja un plan bine conturat în legătură cu felul în care va acţiona în ceea ce o privea pe ultima lui prizonieră. Ştia ce trebuia să facă pentru a transforma aceasta fiinţă nevinovată din faţa lui într-o criminală. Astfel, va reuşi a-şi demonstra sieşi propria teorie despre comportamentul uman. Atunci va fi curios ce-or să mai zică preadistinşii domni de la Asociaţia Regală a Medicilor din Marea Britanie! Aceiaşi care au îndrăznit să-i retragă dreptul de a profesia psihiatria, meseria ce îl făcuse să-şi irosească cei mai frumoşi ani din viaţă. Aceiaşi care l-au determinat să-şi părăsească locurile natate, exilându-l în urmă cu 16 ani. Dar vor plăti ei cu vârf şi îndesat pentru asta şi vor fi nevoiţi chiar să-i recunoască meritele din domeniul cercetării psihiatrice şi al victim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asin era un lucru bine ştiut: victimele agresiunilor sexuale şi ale crimelor aveau partea lor – nu mică – de vinovăţie în înfăptuirea atrocităţilor. Bestia auzise despre ştiinţa denumită victimologie, ce fusese inventată de românul D. D. Stanciu. Acesta se refugiase din ţara sa de baştină la Paris, în timpul terorii comuniste, primind acolo o catedră care îi adusese o mare faimă î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observă că fata terminase de mâncat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nu pleca! Nu mă lăsa iar singură, că nu mai suport! îl implo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d nu o băgă în seamă, părăsind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şi parcă BMW-ul 525 alături de unsuperb Porsche Carrera 911, de culoare roşie aprinsă. Ieşi din maşină şi se îndreptă spre intrarea în magazin, când, deodată, se trezi stri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Jane, sunt ch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privi în direcţia de unde auzise acea voce pe care o putea recunoaşte dintr-o mie. într-adevăr, era chiar Lisa, Lisa Mahoney, buna ei prietenă din copilărie. Nu o mai văzuse de aproape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mbrăţişară cu lacrimi în ochi, fetele intrară împreună în magazin. Jane privea cu jind la eleganta vestimentaţie a prietenei ei, care era îmbrăcată într-o superbă rochi» de culoarea vişinei putrede, mulată pe trup, ce cobora doar cu vreo 25-30 cm mai jos de buric</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n plus, această piesă de colecţie scotea perfect în evidenţă picioarele lungi şi subţiri, însă musculoase, ale Lisei, precum şi reflexele albăstrui ale pletelor ei, de culoarea abano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cum, bârfim şi ne aducem aminte de adolescenţă? întrebă Jane şi amândouă râseră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cumpărăm tot felul de nimicuri, bineînţeles doar dacă au reducere de preţ. Probăm o grămadă de rochii frumoase, apoi, după ce ne saturăm de chestia asta, poate mergem la un restaurant chinezesc. Sunt convinsă că n-o să ne plictisim nici o clipă. Ce zici, eşti de acord cu propune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d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etene îşi începură plimbarea prin marele centru comercial Mall în faţa căruia se întâlniseră. Prima dată intrară într-un magazin de produse cosmetice, unde aproape că o scoaseră din sărite pe drăgălaşa şi amabila fată de la tejghea. Bineînţeles că, în cele din urmă, părăsiră buticul fără a cumpăr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rândul unui cochet magazin de confecţii pentr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vânzătoare de aici fu ceva mai norocoasă decât colega ei. După ce se obosise timp de o oră să-şi încânte posibilele cliente cu tot felul de mărfuri, care mai de care mai şic, reuşi să le convingă să-şi deschidă portofelele. Jane s-a ales cu o fustă mini de culoare roz pal şi o rochie albastră precum cerul, care îi veneau foarte bine. în schimb, Lisă a preferat o rochiţă albă, foarte scurtă, ce îi venea ca turnată. După cum aflară de la vânzătoare, modelul cu pricina începuse să fie căutat o dată cu premiera celebrului film „Instinct primar”, pentru că toate femeile voiau să semene cât mai mult cu inegalabila vampă interpretată de superba Sharon Stone. Şi nici măcar acum nu se epuizaseră cererile, în ciuda trecerii 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primă etapă incitantă a colindării magazinelor, cele două prietene poposiră la un McDonald's, unde luară câte un pahar de cola şi un hambur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rundă de cumpărături se soldă cu trei sutiene de dantelă, şapte perechi de bikini superdecoltaţi, o duzină de rujuri de toate culorile câteva brăţări ultimul răcnet şi o mulţime de alte cutii, pline cu tot felul de nimicuri menite să ia ochi reprezentantelor sexulu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cinci ore pline de peripeţii, fetele reuşiră să ajungă în parcare. Umplură până la refuz bortbagajul BMW-ului 525 al lui Jane, apoi se urcare fiecare în maşina ei. Lisa deţinea o adevărată bijuterie, un Ford Mustang alb ca laptele, dotat cu tapiţerie din piele de culoar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mergem la mine, O. K.? o întrebă prietena ei. Ne întâlnim chiar în faţa hotelului. Apoi faceri o vizită vechiului nostru restaurant chinezesc. Locuiesc la hotelul Red Castle. Cine ajunge ultima plăteşte consu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mai aştepta ca Lisa să-şi termine frazf Jane demară în tro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imţea că îl lăsau puterile. De cinci ore stătea de vorbă cu angajaţii hotelului în care fusese văzută intrând Daria. Fiecare dintre ei păruse a-i recunoaşte chipul în fotografie, dar nimeni n-avea habar cine ar putea fi tânăra. Mai mult decât atât, cei chestionaţi nu ştiau de unde s-o ia, neaducându-şi aminte când şi unde anume o văzuseră. Detectivul fumase aproape un pachet de ţigări şi era cu nervii la pământ. în cele din urmă, când socoti că-şi încheiase misiunea, ciocăni la uşa proprietarului acestui hotel cu un aer aparte. Fu întâmpinat de un bărbat cu o statură atletică, având părul cărunt, cu un început de chelie şi o pereche de ochi de un albastru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îl examina cu atenţie înainte de a demara discuţia, dar nu-şi putu dezlipi ochii de la acea privire parcă ireală, care ameninţa să-i.îngheţe sângele în v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tectiv Eric Black, de la Departamentul Poliţiei din Los Angeles, divizia „Cazuri Speciale”! îşi declină el identitatea, proto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evin Ştuart, proprietarul acestui hotel, răspunse tipul cu răceală. Cu ce-ţi pot fi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e prefăcu a nu observa că fusese tufuit şi îi întinse interlocutorului său portretul-robot al celui suspectat de răpirea celor cinci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recunoaşte această persoană, mi-aţi fi de mare folos,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art păru să aibă o mică ezitare când dădu cu ochii de chipul din fotografie, dar se grăbi să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însă nu l-am văzut în viaţa mea pe acest individ! Dacă nu mai ai altceva să mă întrebi, la revedere! Nu te mai conduc</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nu fu prea surprins de reacţia proprietarului, având în vedere primirea „călduroasă” pe care acesta i-o făcuse. Dar poate că tipul nu avea nimic de ascuns, fiind doar genul de om ursuz căruia nu-i plăcea să se întindă la discuţii inutile attlnci când nu avea nimic important de comun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jurându-l în gând, Black părăsi încăperea şi se îndreptă cu paşi apăsaţi spre ieşire, când auzi un zgomot puternic venind din faţa hotelului. Grăbi paşii pentru a vedea ce se întâmplase şi văzu cum două maşini, un BMW 525 şi un Ford Mustang, frânaseră • în scrâşnet de roţi chiar în dreptul intrării, lăsând în urma lor un mare nor de praf. Nu mică îi fu mirarea când o recunoscu pe ocupanta primei maşini: nu era alta decât scumpa şi nepreţuita lui parteneră, Jane Heron! Din celălalt autoturism coborî aproape imediat o brunetă foarte bine proporţionată care, apropi-indu-se de prietena e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amândouă în acelaşi timp, aşa că vom plăti nem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flă la mai puţin de un metru de Jane, adăugă, zâmbind şmech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o să găsim nişte fraieri care să achite nota în loc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descărcăm toate cutiile astea. Vom mai vedea după aceea, îi răspunse ami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e apropie neobservat de cele două femei, abordându-le di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Jane! Ai văzut că nu poţi scăpa de mine orice a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interpelată rămase blocată la auzul acestor cuvinte. Nu se aştepta să-l întâlnească tocm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cauţi tu la hotel? Parcă trebuia să fii în cu totul altă parte, îşi exprimă ea nedume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dragă, unde-ţi sunt bunele maniere? Nu-mi faci cunoştinţă cu prietenul tău? interveni bruneta, aruncându-i bărbatului o privire plină de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gur</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l este Eric Black, partenerul meu. Eric, ea este Lisa Mahoney, prietena mea din copilărie, făcu Jane prezen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de cunoştinţă, domnişoară, spuse poliţistul. Sau, poate, doamn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căsătorită, răspunse Jane în locul ei, dacă asta voia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îmi permiţi să te tutuiesc? întrebă Lisa cu candoare, la care el aprobă printr-o uşoară înclinare a capului. Eşti atât de amabil să ne ajuţi cu căratul acestor pachete voluminoase până lamine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nd ultimele cuvinte, îi făcu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întrebare! Chiar voiam să mă ofer, Lis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mi permiţi să-ţi spun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zâmbi dulce. în acest surâs drăgălaş Eric citi o promisiune la care nu sperase. Fără să mai aştepte, apucă o mare parte dintre pachetele pe care fetele le clădiseră în portbagajul lui Jane. Apoi cele două femei se ocupară de ceea ce rămăsese şi pătrunseră tustrei în hotelul Red Castle. Mai greu le-a fost să intre cu toţii în lift, aşa încărcaţi cum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se regăsiră în acel spaţiu extrem de strâmt, Lisa se grăbi să apese pe butonul cu numărul cinci, pentru asta fiind nevoită să se întindă prin faţa lui Eric. Mut de uimire, acesta rămase cu ochii pironiţi în decolteul ei, din care se zărea conturul a doi sâni rotunzi şi tari, cum i se păru că nu mai existau alţi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scensorul începu să urce, bărbatul simţi cum fata îl atingea uşor cu piciorul, aidoma unei pisici ce se dădea pe lângă iubitul.ei stăpân. în ochii unui necunoscător, acel gest ar fi părut o atingere pur întâmplătoare, accidentală, însă el înţelese prea bine ce mesaj voia să-i transmită fata. „Dacă n-ar fi fost Jane cu noi în lift, cine ştie ce ar fi ieşit de-aic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ând că nu erau singuri, Eric îşi reveni încet-încet în simţiri şi se strădui să nu se mai gândească la asta. Liftul se opri în curând, iar uşa se deschise. Mai întâi ieşi Lisa, mişcându-şi posteriorul într-un mod cât se poate de provocator în direcţia camerei cu numărul 5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ocuiesc! spuse ea în timpce descuia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răsuflă uşurat după ce scăpă de grămada de pachete care aproape că îl cocoşaseră. Apoi se aşeză comod într-un fotoliu, îşi scoase pachetul de Camei fără filtru şi ceru voie să-şi aprindă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însoţeşte-mă, te rog, în cealaltă cameră, ca să ne schimbăm! îşi îndemnă Lisa prietena, apoi i se adresă lui Eric: Serveşte-te cu un pahar de îva! Găseşti tot ce vrei în barul din dreptul fe-strei. Ş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ă nu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impresia că poţi scăpa atât de uşor de nul ca mine, te înşeli amarnic! îi arun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te intrară în încăperea alăturată şi începură să discute. Cea care dădu tonul fu L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 tipul! Spune-mi repede dacă este ceva într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nimic, draga mea. E doar partenerul meu.şi suntem foarte buni prieteni. Atât! o asigur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Să înţeleg că nu te-ar deranja dacă l-aş acapara şi eu pentru o perioadă</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 de alta, dar tare sunt curioasă să văd cum se comportă ca partener</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sigură că asta urmează! Ce, crezi că n-am observat cum ţi-ai vârât sânii sub ochii lui în 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că nu am făcut-o intenţionat! Am fost nevoită să apăs pe buton, doar eu eram singura care ştiam la ce etaj trebuia să ajungem! Voiai să aştept până când venea cineva şi instala un ascensor cu comandă vo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m serioase, doar ne cunoaştem de atâta amar de vreme! Dacă n-ai fi. intenţionat să-i atragi atenţia, mai bine-zis să-l scoţi complet din minţi, era suficient să mă rogi pe mine să te ajut, comunicân-du-mi la ce etaj locuieşti. Aş fi apăsat eu pe buton în locul tău. Dar nu, tu ai preferat să te întinzi peste Eric</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izbucniră într-un râs înfundat. Apoi Jan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ai procedat şi cu Bobby. îţi aduci aminte, atunci când te-ai întins peste masă ca să pui poşeta pe scaunul aflat lângă el</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amă, mamă, ce decolteu aveai! Săracul de el, făcuse nişte ochi cât cepele pomenindu-se cu nasul între sânii tăi! Dar hai să ne schimbăm mai repede ca să nu se încingă Eric prea tare la gândul că în camera alăturată, de care îl desparte doar o uşă descuiată, se află două gagici super, pe trei sferturi dezbrăcat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Nu de alta, dar nu am de gând să i se umfle ceva în pantaloni atât de tare încât să fiu nevoită a-mi căuta un nou partener. Ceea ce ar fi destul de greu, trebuie să recunosc, pentru că m-am obişnuit deja cu glumele lui nesărate. Şi apoi cu cine m-aş mai certa eu în fiecar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Eric trăgea cu sete din eterna sa ţigară, sorbind din când în când câte o înghiţitură din băutura pe care şi-o pregătise singur. Jane avea perfectă dreptate: partenerul ei se încinsese rău de tot, iar imaginaţia sa o luase raz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e închipuia pe fete complet dezbrăcate, mân-gâindu-se uşor una pe cealaltă. La acest gând, dădu paharul peste cap şi se îndreptă a doua oară spre bar. îşi turnă o măsură generoasă de Johnny Walker, apoi adăugă două cuburi de gheaţă. După ce-şi aprinse un alt Camei fără filtru, închise ochii. Acum şi-o închipuia pe Lisa dansând lasciv pe masa din camera lui în ritmul celebrei melodii interpretate de Joe Cocker, „You can leave your hat 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încet, diva din imaginaţia sa prinse a se debarasa de haine, aruncându-le prin toată încăperea. O pereche de sâni rotunzi şi tari ieşiră la iveală, făcându-l să saliveze de poftă. Fără a aştepta nici o încuviinţare din partea lui, fata începu să-şi mângâie trupul în zona pieptului, apoi ajunse în dreptul sfârcurilor, alintându-le cu mişcări circulare din ce în ce mai rapid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partenerei sale îl făcu să se trezească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noi suntem gata. Ne însoţeşti la cină? Bărbatul rămase mut de uimire când o văzu pe Jane îmbrăcată în rochia albastră pe care tocmai şi-o cumpărase, iar pe Lisa strălucind în alb din cap până în picioare. Cea din urmă îl ajută însă să treacă peste acest moment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vine cu noi! Nu accept nici un refuz, indiferent care ar fi arg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îşi părăsi locul de visar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ele mele,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cel Vesel ieşi din hotel, Eric ţinându-şi partenerele de braţ, în aşteptarea unei seri de p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acasă destul de târziu şi nici nu se putea ţine prea bine pe picioare. Era frânt de oboseală, dar şi destul de ameţit din cauza nenumăratelor pahare de Johnny Walker pe care le dăduse pe gât fără să-şi dea seama. Nici nu se descălţă bine că şi se trânti pe pat, aşa îmbrăcat cum era. Adormi buştean aproape instantaneu şi începu să viseze. Se făcea că era împreună cu Jane, pe'o insulă din Pacific. în afară de câteva familii de aborigeni, ei erau singurii locuitori şi asta îi făcea să fie foarte fericiţi. Nu trebuiau să muncească, să-şi repare maşinile şi să inhaleze mediul poluat care le scurta viaţa în L. A. în plus, „n-aveau nici un şef, iar acest aspect era, poate, cel mai interesant. Jane se dovedea o bună gospodină şi o amantă nemaipomenită, astfel încât Eric era pe deplin satisfăcut de noua sa existenţă atât ziua, cât şi noaptea. Tocmai se punea problema conceperii unui copil, când creierul detectivului fu zguduit de un târâit prelung. Era ceasul deşteptător, care îl aducea în mod brutal cu picioarel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deja ora 7.30 dimineaţa. Reuşi să coboare din pat cu mare greutate, apoi se grăbi să pună capăt ţiuitului infernal al ceasului. Făcu repede un duş şi plecă într-un suflet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ajunsese cu numai cinci minute înaintea lui şi, privind-o cu atenţie, constată că nu arăta nici ea extraordinar. De fapt, amândoi aveau cearcăne pronunţate, neputând să-şi ţină capul drept fără a-l susţine între mâini. Deh, până şi petrecerile au dezavantajele lor, mai ales a doua zi</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fie-ţi milă de noi şi pune de cafea! Simt că se învârte totul cu mine şi am o durere îngrozitoare de cap! reuşi ea să îngaime printre două oft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lucrurile stau altfel în ceea ce mă priveşte? o întrebă el retoric, îndreptându-se spre cafetiera aflată într-un colţ al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uţin timp se întoarse cu două cafele mari şi aburinde. îi oferi una dintre ele colegei sale de suferinţă, zic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Bagă de seamă că este neîndulcită! M-am gândit că e mai bună aşa pentru mahmureală, chiar dacă nu trebuie să te aştepţi la prea mult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ăspunse Jane, sorbind cu atenţie din licoarea fierbinte, dar destul de dubioasă. Apoi se schimonosi ş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rcărie, ca de obicei! Dar sper să aibă efectul sco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20 de minute de când se aflau la birou şi nu scoseseră aproape nici un cuvânt. Singurele zgomote care se auzeau erau provocate de sorbiturile din cafea şi de vaietele lor sporadice. Eric nu se putu abţine să nu-şi reamintească de visul avut. Un zâmbet îi înflori pe buze, în clipa în care rememora o partidă de sex în compania partenerei lui, direct pe iarba din faţa casei sale. Nu fusese deloc rău, reuşi el să-şi aducă aminte, amuzându-se la gândul că Jane habar n-avea ce-i trecea prin minte. Căci dacă ar fi ştiut</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 place! rupse poliţista tăcerea la un moment d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e arătă curios coleg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a, pentru Dumnezeu, cine altcineva? Toată noaptea nu mi-a vorbit decât despre tine! Ascultând-o, aveam impresia că eşti un adevărat Don Juan! Dacă te-ar vedea cu un ochi mai critic, cred că s-ar potoli pe dat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rezi că tu eşti mai brează? în loc să mă toci mărunt, mai bine te-ai uita în og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oglindă! ridică el tonul brusc, ca dovadă că se simţea atacat de cuvintele necruţătoare ale parten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vorbeşte mai încet! Mă doare capul infernal! Când urli la mine astfel, am senzaţia că ar sparge cineva nuci în creştetul meu, folosindu-se de un ciocan care cântăreşte cam o ton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deveni Eric ascultător, iar după o scurtă tăcere, ros de curiozitate, adăugă: Şi ce zici că spunea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e gând să-ţi destăinui nimic. Nu de alta, dar n-ar mai avea nici un farmec dacă ai şti. Eşti absolut fermecător când vrei să afli ceva, mai ales când simţi că terenul pe care te mişti este cam n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aso! Reao ce eşti! Profiţi de sentimentele mele sincere şi mă iei peste picior când mi-e lumea mai dragă. Mai mult decât atât, ai vrea să mă vezi preschimbat brusc într-un mieluşel fără apărare. Dar nu ţine cu mine! Hai să-ţi propun un târg. Dacă nu-mi mărturiseşti ce ţi-a spus Lisa, îl sun îndată pe dragul de Butch Harrison ca să ne întâlnim. Apoi am să-i relatez cu lux de amănunte cum arăţi dezbrăcată – nu uita că te-am văzut în această nedorită postură de vreo două-trei ori – după care o să mergem să luăm cina tuspatru: tu, eu, Lisa şi „Specialistul”</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îţi trebuie, nemernicule! O să-ţi bag strâmbe la Lisa, încât n-o să îndrăzneşti să te apropii de ea cât vei trăi pe acest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gata, păpuşo! Facem pace? cedă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m. Dar numai dacă nu mă mai ameninţi că vei stârni cine ştie ce fantasme erotice în legătură cu mine în mintea întortocheată a lui Butch</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tură palma în semn de împăcare. Eric o trase cu putere pe Jane spre el şi, nici mai mult nici mai puţin, vru să-şi lipească buzele de ale ei. Ea reuşi să scape şi-t arse o palmă cu toată puterea, apoi îi a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Acum te am la mână, cuceritorule! Dacă am chef, pot să-i povestesc domnişoarei Mahoney ce ai vrut să fa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a o să fie convinsă că eşti roasă de gelozie şi n-o să creadă nici o iotă! l-0 pentru mine, drăgălaşa mea parteneră, îi dădu Eric re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a lor discuţie fu brusc întreruptă de colegul lor, sergentul Steve Mann, care părea destul de bine dispus, cu toate'că nu dădea semne să fi consumat vreo berică în acea zi. Probabil că aştepta o trataţie din partea detectivului Black</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ţa! Mamă,.da' ce feţe şifonate aveţi! Sunt ale voastre sau le-aţi luat cu împru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dacă-mi aduc bine aminte, le-am găsit la tine în şifonier! îi răspunse detectivul. Şi cum de-ţi permiţi să fii atât de binedispus? Apropo, ce vânt te aduc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trimis şefu'. A zis că poate aveţi nevo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vem, interveni Jane. Pentru început, dă o fugă şi adu-ne două ceşti pline cu licoarea aceea neagră şi groasă care seamănă a cafea dar, în realitate, este mai degrabă un soi de mâl</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se conformă poruncii colegei sale, apoi se întoarse cu două căni aburind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uteţi să mă puneţi şi pe mine la curent cu ceea ce se pe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l invită să ia loc pe scaun şi intră în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trebuie să iei „trăsura” şi să-l supra-veghezi îndeaproape pe patronul hotelului Red Castle. îmi spune nasul meu de fin detectiv că individul are legătură cu suspectul pe care ne tot chinuim să-l găsim. Când i-am arătat fotografia ultimei fete dispărute, a ezitat puţin şi mi-a spus că nu o văzuse pe gagică în viaţa lui. Da' l-am mirosit eu. Află tot ce poţi despre el. Vezi tu cum faci. Dar vreau să te duci la el şi să-l supraveghezi cu mare atenţie cât mai repede cu putinţă. îmi aduci apoi la cunoştinţă orice ţi se pare suspect sau ieşit din comun în legătură cu el.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r ca lacrima! răspunse Mann. Limpede precum cristalul! Ca şi cum aş privi în zare printr-un ahar plin cu vodcă neaoşă rusească! Imediat după aceea, Steve părăsi biroul şi se îndreptă spre administraţie, pentru a întocmi toată acea hârţogăraie necesară oricărui poliţist care avea nevoie de o „tr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lecase Mann că îşi făcu apariţia, ca din senin, „Specialistul”. Când ajunse în faţa uşii deschise a biroului celor doi detectivi, se hotărî să le facă o scurtă vizită. De fapt, fusese convocat de West, dar voia să pălăvrăgească puţin cu ei, ceea ce îi provoca întotdeauna o plăcere deosebită. Nu de alta, însă îşi făcuse un titlu de glorie din a-i tachina ori de câte ori avea ocazia. Iar acum se ivise una şi ar fi fost inuman s-o pi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re, amice! îl luă Eric î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da' cred că am greşit biroul, dacă judec după feţele voastre. în ceea ce te priveşte, cel puţin, arăţi ca naib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izbucni în râs auzind remarca doctorului. Totodată, ridică un deget acuzator spre el, de parcă i-ar fi spus: „Şmechere, las' că te ştiu eu</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ch luă acest lucru ca pe o încurajare, aşa că nu se abţinu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nvins că până ş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lienţii mei se prezintă mai bine decât tine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ţi-ai ascuţit limba în ultima vreme. Ori poate că vorbeşti aşa numai ca să te dai mare când se află fete frumoase în preajmă, răspunse Eric provocării lansate de celebrul său coleg, aruncân-du-i o privire lu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relua ofensiva şi interveni pe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Butch? Cu ce ocazie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 omul! Aştept să mă informaţi şi pe mine în legătură cu ultimele detalii ale cazului de care cu onor vă ocupaţi zilele astea. Dacă a apărut vreun cadavru, ceva, acolo, să am şi eu o treabă serioasă de făcut. Sau poate că sunt în stare să vă ajut cu altceva, îi răspunse el, observând că nici ea nu era proaspătă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n-ai cu ce. Doar dacă nu ai descoperit vreun leac care să ne scape de această îngrozitoare durere de cap, se lament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ici nu pot face nimic pentru voi. Dintre toţi pacienţii care s-au perindat pri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niciunul nu mi s-a plâns vreodată de migrenă, nici măcar când îi perforam ţeasta cu sfredelul. Dar mai bine mă car de aici, că trebuie să ajung la căpi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ison se îndreptă către uşă când, la un moment' dat, Eric observă că „Specialistul” era în pap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 Da' ce e cu ţinuta asta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ţinută? se apără el cu un aer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nu mă înşală privirea, ţi-ai uitat pantofi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eşti amarnic, amice! zise „Specialistul”, ăştia sunt noii mei „pantofi” speciali de cercetare. Sunt extrem de comozi, mă simt în ei de parcă aş fi desculţ, lată calităţile excepţionale pentru care îi folosesc. în plus, aşa cum ştim din medicina chinezească, talpa piciorului reprezintă o hartă a întregului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nosc povestea. Şi să ştii că este cât se poate de adevărată, zise Eric. îţi spun asta din proprie experienţă. Nu este nimerit să stai încălţat în pantofi pentru multă vreme. Ştiţ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n şi Butch îl priveau cu mare atenţie, în timp ce detectivul se comporta ca un profesor universitar care explica o teoremă studen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dacă anumiţi centri nervoşi nu sunt activaţi – continuă el – creierul nu poate fi oxigenat suficient, astfel încât, în mod inevitabil, apar dureril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nd ai căpătat tu experienţă în domeniul ăsta? îl întreb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i, domnule! spuse şi „Speciali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rupeţi, vă rog! Ultima experienţă în acest sens am efectuat-o chiar aseară. Teoria mea sună aşa: Un om care vine seara acasă într-atât de beat încât nici măcar nu mai reuşeşte să se descalţe va avea dureri de cap infernale a doua z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auză, Eric nu se mai putu abţine şi izbucni în râs, timp în care ascultătorii săi rămaseră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făcut-o! reuşi el să îngaime la un moment dat printre sughi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olipsindu-se de la gluma lui, cei doi prinseră a râde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am lăsat! zise „Specialistul”. Iar chestia asta, Eric, merită reţinută! Este perfectă în cazul în care prind pe vreunul că se ia de încălţările mele. Pe curând,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ărăsi biroul. După plecarea sa, detectivii cei mahmuri se simţeau deja puţin mai bine. în afară de o uşoară stare de ameţeală, care se încăpăţâna să nu le dea pace, nu mai aveau nimic. Aşa că se oţărâră să treacă la treburi mai s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a căzuse într-un somn adânc, cu spatele lipit de piciorul mesei. Nu auzi când se deschise uşa încăperii subterane. Pe aici îşi făcu apariţia Mud, purtând în braţele sale o tânără ce părea leş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depuse cu grijă povara pe masa de tortură şi, fără să se grăbească, începu să îi prindă în lanţuri mâinile şi picioarele. O mângâie, îi aranja părul într-o formă cât mai estetică, după care începu să-i urmărească conturul buzelor cu buricele degetelor. Apoi se retrase în linişte şi părăsi încăperea, frecându-şi mâinile de satisfacţie. Nu avea să mai treacă mult timp şi îşi va putea duce la îndeplinire planul diabolic. Făcuse rost şi de cea de-a doua victimă, aşa că tot ce-i rămânea de făcut acum era să o convingă pe Daria s-o ucidă cu sânge rece pe noua ei „cole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aiba, voi reuşi! O va ucide, căci am în mână toate atuurile necesare,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aminti ce seară plăcută petrecuse în compania viitoarei sale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 pe Ohio Avenue cu una dintre maşinile sale, un Lincoln Mercur/. Când o văzuse pe Miran-da, oprise şi coborâse fereastra din stânga a autoturismului. O întrebase dacă nu voia să facă o scurtă plimbare în compania sa, iar ea acceptase invitaţia fără nici un fel de ezitare. în ciuda acestui fapt, bărbatul fusese convins că nu avea de-a face cu o prostituată. Sau măcar nu cu una care lucra în branşă de prea mult timp. Fata asta avea un rafinament înnăscut şi dădea dovadă de multă senz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au luat cina la restaurantul hotelului Red Castle, iar urmarea s-a desfăşurat într-una dintre camerele aces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ând cu liftul, au fost foarte aproape de a purcede la o partidă rapidă de sex, însă el s-a răzgândit în ultima clipă. Aşa că au pătruns în camera de hotel foarte înfierbântaţi. Nici nu închisese bine uşa că fata îi şi sărise în braţe, ca o adevărată leoaică în călduri</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reuşise să aşeze pe podea sticla de şampanie destupată, pe care avusese grijă s-o aducă de la restaurant. Apoi simţise cum pulsul îi creştea într-un mod de-a dreptul alarmant când Miranda începuse să tragă în jos de hainele lui pentru a-l dezbrăca. în ochii ei verzi ca smaraldul sclipea o luminiţă care vestea apropierea extazului sexual. Când rămăsese numai în chiloţi, Mud o prinsese cu o mână de fese, iar cu cealaltă de un sân. Drept mulţumire, împin-gându-şi pântecele în mădularul său deja întărit, fata îl sărutase apăsat pe gură. Limba ei se juca atât de profesionist cu a lui, încât bărbatul nu se mai putuse abţine. îşi eliberase organul inflamat de atâta aşteptare chinuitoare şi i-l puse Mirandei în mână. Ea îl strânsese bucuroasă şi începuse să-l mângâie cu nerăb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o prinsese de ceafă, obligând-o să îngenuncheze în faţa lui, fata întredeschisese buzele, apoi şi le umezise pofticioasă cu limba. După aceea, îi luase sexul în gură, mişcându-şi spasmodic capul pentru a-şi provoca plăcerea îndelung aşteptată, dar şi pentru a-i grăbi ejacularea în această 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era atât de incitat de gura primitoare care i se oferea fără prejudecăţi, încât nu se mai putuse controla, împingând înainte din ce în ce mai tare şi din ce în c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ă de a se retrage din cauza mâinii proptite în ceafa ei şi foarte atentă la ceea ce făcea, Miranda se abţinuse să protesteze în vreun fel. Noroc pentru ea că acest supliciu nu durase prea mult, el eliberându-se în cele din urmă de tensiunea ce-i făcuse sângele să-i alerge nebuneşte prin v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 inundată de lichidul lui seminal, ea icnise de plăcere, simţind că trebuia neapărat să b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ud se retrăsese cu un oftat adânc de satisfacţie, Miranda întinsese mâna după sticla de şampanie, trăgând din ea o duşcă zdrav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o să-şi ducă intenţia la îndeplinire, bărbatul îi luase apoi sticla din mână şi se îndreptase spre barul din celălalt colţ al încăperii. Apoi turnase din şampania rămasă în două cupe de cristal. în-tr-una dintre acestea adăugase un praf alb, care se dizolvă apoi rapid în lichidul acid. îi oferise Mirandei cupa cu pricina, iar ea îi băuse pe nerăsuflate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zece minute, dormea tun. Bucuros că reuşise să depăşească şi această etapă a planului său drăcesc, bărbatul o luase în braţe şi o cărase în temniţa lui subterană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a se trezi la aproape o oră după ce Mud o adusese pe noua chiriaşă în bârlogul său. Rămase extrem de surprinsă la vederea acelei fete complet dezbrăcate, înlănţuite pe masa enormă ce trona în mijlocul încăperii. Văzând că străina nu se mişca, surprinderea i se preschimbă în teamă şi începu să ţipe. Dar nu se întâmplă nimic. încet-încet, curajul îi reveni şi se apropie de masa cu pri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o femeie blondă, cu un ten atât de alb încât părea să nu fi cunoscut niciodată razele soarelui, era aşezată în formă de „X”, dând impresia unei sculpturi în marmură. Daria întinse mâna şi o atinse uşor, plăcându-i foarte acea piele catifelată. Uitând brusc de spaima ce o cuprinsese cu câteva minute mai devreme, începu să-şi plimbe mâinile, curioasă, pe trupul perfect al fetei. Din fericire, lanţul cu care era încătuşată îi permitea să ajungă până la ea. Ce frumoasă este! îşi spuse Daria. Fără să-şi dea prea bine seama ce făcea, fiica viceprimarului, atât de reţinută până atunci, începu să o sărute pe gât, apoi pe umeri şi pe sâni. Sub acea ploaie delicată de sărutări, sfârcurile ei prinseră a se întări, devenind în cele din urmă ca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a scoase un geamăt uşor şi deschise pleoapele. Vru să zică ceva, însă înainte de a scoate vreun sunet, Daria îi acoperi gura cu un sărut pătimaş de care nici ea nu se credea în stare. Apoi continuă să-i mângâie trupul, trasând pe acesta cercuri de foc</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începu să geamă de plăcere şi încercă să se mişte. în timp ce aceasta se zvârcolea, vrând să răspundă dezmierdărilor ei pătimaşe, Daria nu se opri din sărutat şi mângâiat. în cele din urmă, buzele fetelor se întâlniră şi prinseră a se săruta cu o pasiune nedisim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fectul preludiului savant la care era supusă, proaspăta prizonieră îşi contractă pântecele involuntar şi la intervale regulate. Sfârcurile amândurora erau acum în erecţie, iar Daria îşi împinse sânii astfel încât partenera ei începu să-i sărute, să-i muşte uşor, apoi să-i dezmiardă cu limba în cercuri concen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ând din tot trupul, fata viceprimarului se caţără pe masă deasupra preafrumoasei blonde, îşi introduse capul între coapsele acesteia, apoi îşi aşeză genunchii în dreptul capului ei, astfel încât cuplul ajunse în cunoscuta poziţie „69”. Limbile celor două tinere îşi făceau datoria cu prisosinţă, în vreme ce trupurile lor continuau să tresară spasmodic, semn că amantele de ocazie erau foarte aproape de org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degetele Mirandei apucară lanţurile, încleştându-se în jurul lor. Daria nu-şi isprăvise încă rolul jucat în acea partidă de sex oral, neputându-se abţine să alinte în continuare sexul străinei. în acelaşi timp, îşi excita sfârcurile cu o mână, iar cu cealaltă se amuza cu ai iubi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auziră două strigăte de plăcere, ce parcă porniseră din acelaşi gâtlej. Daria reuşi să coboare de pe masă doar cu mare greutate, parcă nevrând să se trezească la realitate at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relaxare binemeritată, Mirand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aflu? Şi de ce sunt l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unde suntem! îi răspunse cealaltă. Tot ce ştiu este că am devenit amândouă prizonierele unui tip straniu pe nume Mud, cel cu care bănuiesc că te-ai încurcat şi tu cu puţin timp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adevărat, îmi amintesc eu cev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ce vrea individul d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asta n-am de unde să ştiu. Poate că o să ne împăieze ca pe celelalte! Eu sunt aici doar de câteva zile. La un moment dat, mi-a arătat un fel de debara ceva mai mare în care zăceau patru fete, pe care am înţeles că le-a ucis, ca apoi le împăieze. Apropo, numele meu este Daria. Pe tine cum t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nd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zise fata cu vocea sugrumată de spaimă. Ajută-mă, te rog! Trebuie să fugim de-aici cât încă ave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N-am cum să te ajut, aşa cum nu m-am putut ajuta nici pe mine până acum! îi răspunse ea şi îşi prinse capul în mâini, izbucnind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ei, Miranda simţi cum o cuprindea deznădejdea, astfel că începu şi ea să plângă. De ce-i fusese dat tocmai ei să fie protagonista acestei tragedii? se întrebase biata fată, dar cum nu găsise nici un răspuns satisfăcător care să o poată linişti, intră într-o stare de apatie vecină cu uitarea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 asistase la întreaga scenă, spionându-le pe fete prin acelaşi orificiu pe care-l folosise de atâtea ori pentru a urmări reacţiile Dariei. Privise cu mare plăcere cum prizonierele sale se iubiseră cu o fantezie neaşteptată, având în vedere prezenţa lanţurilor cu care le încătuşase. Acest lucru îl excitase la culme, determinându-l să se masturbeze cu frenezia unui adolescent aflat în călduri. Până când fetele să ajungă la orgasm, penisul lui Mud intrase în erecţie de trei ori, ejaculând în două rânduri. Acum le privea cu interes şi se gândea doar la imaginea pe care o vor crea când le va adăuga celorlalte piese ale colecţiei sale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ta lor este pecetluită</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îşi spuse el, mândru de viitoarele sale exp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ord Tranzit de culoare neagră era parcat de câteva ore pe o alee laterală din apropierea hotelului Red Castle. în microbuz nu se afla nimeni altul decât sergentul Steve Mann, îngropat sub tot felul de aparate electronice, monitoare TV şi altele. Toată această -aparatură de supraveghere ultimul răcnet purta marca firmei Panasonic. Ceva mai devreme, nepreţuitul său coleg de la divizia „Cazuri Speciale”, criminalistul şi atoateştiutorul locotenent Brian 'Benett, reuşise să instaleze o minusculă cameră video în biroul patronului, încă una la recepţie, plus o duzină de microfoane, dintre care unul chiar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nu reuşiseră să afle nimic interesant. Dar Steve nici nu se aşteptase la vreun rezultat surprinzător atât de curând, după numai câteva ore de cercetare. în operaţiunile de filare, ca să obţii ceva cu adevărat semnificativ, este nevoie în primul rând de răbdare şi apoi de foarte multă atenţie. Acum nu-i mai rămânea decât să aştepte. Ştia că trebuia să iasă ceva din asta. Nu putea spune de ce, însă avea mare încredere în flerul lui Eric şi poate că tocmai de aceea îl şi respecta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avusese dreptate aproape întotdeauna, cel puţin în privinţa cazurilor la care lucraseră împreună. Iar dacă acum Black îi spusese să caute aici dezlegarea acestui caz, cu siguranţă că nu se înşelase, aşa că Steve era sigur că va găsi ceva destul de important, care să ducă la finalizarea anchetei. Gândindu-se la toate acestea, bravul sergent mai desfăcu o cutie de bere, din care bău cu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şi spuse el, era ceva în neregulă cu acest tip pe care îl suspectau. Timp de o zi încheiată, se chinuise să afle amănunte despre trecutul individului, însă nu reuşise să descopere nimic. Va persista, desigur, dar i se părea că era un lucru necurat t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deşi detesta orice cucerire de ultimă oră din domeniul informaticii, Steve se obişnuise oarecum cu aparatura din dotare: magne-toscoape, microfoane, magnetofoane etc. Mai greu i-a fost cu telecomanda principală, l-a trebuit ceva timp până când să înveţe a o utiliza la mai puţin de jumătate din capacitate. Cunoştea doar câteva amănunte de bun simţ în legătură cu funcţion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a în care se afla, care fera cunoscută de toţi cei de la divizia „Cazuri Speciale” sub porecla de „trăsură”, fusese dotată integral de firma Panasonic şi costa aproximativ un milion de dolari. Nu era puţin lucru să o ai pe mână. Acesta reprezenta şi motivul pentru care lui Mann îi plăcea să lucreze în acea divizie: scule a-ntâia, banu' – ban, bugetul era bun şi mare lucru nu aveai de făcut. Asta viaţă, nene! în plus, era şi Eric, care nu uita să „cotizeze” de fiecare dată. Nu exista să nu-i iasă câteva beri din „afacerile” încheiate cu simpaticul lui a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e trezi buimac la auzul telefonului. Ridicând receptorul, cu ochii pe jumătate închişi, scoase un „alo!” ceva cam morocănos. La celălalt capăt al firului se auzi o voc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 am onoarea? răspunse el, devenind brusc un pic mai vioi, aşa cum făcea de fiecare dată când simţe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iros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ragă, da' m-ai şi uitat? începu să se pisicească tipa care îi vorbea. Şi eu care îmi făcusem atâtea speranţ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unt Lisa, Lisa Maho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auzi acest nume, bărbatul se ridică în picioare şi începu să se plimbe prin apartament cu paşi nervoşi.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ă nu te-am recunoscut din prima, dar acum procesez ceva mai greu. Abia m-am trezit şi în aceste momente sunt cam morocănos, dar o să fac o mică excepţie în ca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să aud asta. Te-am sunat ca să te întreb dacă ţi-ai savurat deja cafeaua de dimineaţă, dar acum sunt aproape convinsă că nu ai făcut-o. Ai avea chef să-ţi ţin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rebi? Abia aştept! Unde ai vrea să ne întâlnim? întrebă Eric în speranţa că fata avea să se invite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ă gâdeam să vii tu încoace. Ce spu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 acolo în 20 de minute.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bsolut perfect. Te aştept.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închise telefonul, iar Eric mai rămase preţ de câteva secunde cu receptorul în mână, nevenindu-i încă să creadă ceea ce auzise. Apoi îşi frecă mâinile plin de satisfacţie, făcu un duş rapid şi începu să se îmbrace în cea mai mare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faţa hotelului Red Cama nebuneşte în de 20 de minute. Pătrunse în lift şi urcă pân'a mişcări jul al cincilea, fiind stăpânit de o emoţie de zile mari. Ezită puţin în dreptul camerei cu numărul 527, trase aer în piept atât cât îi permiteau plămânii săi de fumător înrăit, apoi ciocăni discret la uşa cu pricina. Aşteptă vreme de câteva secunde, după care îi deschise Lisa în toată splendoarea ei, cu un surâs larg întipărit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e, te rog! îl invită ea. întotdeauna eşti atât de pun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când sunt invitat să-mi beau cafeaua în compania unei femei frumoase în camera ei de hotel, îi răspunse Eric, afişând un zâmbet care aducea mai curând a rânj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oia să spună el, de fapt, era ceva de genul: „A mea eşti, nu îmi mai scapi acum! Am să te înghit cu fulgi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oate motivele să gândească aşa. Lisa îl întâmpinase îmbrăcată într-o rochiţă de culoare bleu, confecţionată dintr-un material foarte vaporos. Şi cum razele soarelui ce pătrundeau pe fereastra deschisă băteau exact în spatele ei, detectivul devora din priviri trupul mlă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îşi pironi privirea pe buzele făpturii de vis din faţa lui, apoi şi-o coborî din nou, studiind-o în detaliu, ca un adevărat 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m! îi spuse ea. Da' intră odată şi nu mai sta aşa, proptit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ric n-o ascultă şi nici nu zise nimic, ci o privea fix, de parcă s-ar fi uitat la televizor. Oarecum îngrijorată, fata îl întrebă dacă era ceva în neregulă cu ea, apoi îşi netezi rochia în dreptul sânilor, ca şi cum ar fi făcut un gest absolut fi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i nimic, îi răspunse el. Scuză-mă, te rog, dar eram cu gândul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drăzni să pătrundă în cameră, îşi scoase haina, apoi tocul revolverului se aşeză alene pe un fotoliu şi, tacticos, îşi aprinse obişnuitul său Camei fără filtru. Lisa Mahoney apăru peste puţin timp cu o tavă pe care se aflau două cafele aburinde şi se aşeză pe celălalt fotoliu picior peste picior, lăsând ca rochia să i se ridice peste genunchi Eric îi observă pulpele dezgolite şi se întinse peste măsuţa de sticlă aflată între ei. Apoi o prinse pe fată de umeri şi o trase înspre el cu putere. Ea căzu peste detectiv şi începură să se sărute cu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femeie ca Lisa are chef de sex, ştie per fect cum să se facă înţeleasă! îşi spuse poliţistul îi clipa în care prietena lui Jane îşi împinse pântecele spre el cu putere, iar limba îi alerga nebuneşte în ura lui. Totodată, tipa îşi ondula bazinul cu mişcări irculare, menite să scoale din morţi până şi o iumie veche de mii de an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îi desfăcu nasturii cămăşii, dezgolindu-i pieptul, şi cepu să-i sărute bustul viril, după care insistă asupra mameloanelor lui deja înt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vru să spună ceva, însă ea îi ghici la timp intenţia şi îi apăsă buzele cu degetele. încurajat-de această reacţie a ei, bărbatul îi ridică rochiţa, constatând cu surprindere şi încântare că nu purta nici un fel de lenjerie in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lui febrilă pătrunse între picioarele Lisei, pe la spate, şi îi mângâie pilozitatea dis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iorlăi ca o mâţă în călduri şi îşi desfăcu încă puţin coapsele pentru a face loc degetelor lui, care îi provocau o plăcere subl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rbatul ajunse în dreptul sexului ei, fata se dezlănţui total, trepidând spasmodic în mâna lui jucă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umedă, iar după nici două minute Eric constată că se udase de-a binelea, scâncind, gemând şi fiind scuturată de convulsii. Juisase. O ajută să-şi ducă plăcerea până la capăt, apoi îi admiră chipul surâzător şi privirea de-a dreptul fericită în timp ce se ridica ca o fe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u eşti încă pe deplin mulţumit de mine! şopti ea, postându-se chiar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scoase rochia peste cap, rămânând goală-goluţă, spre încântarea lui, care o privea cu bucurie nedisimulată de pe fotoliu. Dar nu putu face asta pentru mult timp, deoarece Lisa îl prinse de mâini, îndemnându-l să se ridic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 de multă vreme cu ordinele superiorilor săi, detectivul nu protestă defel, lăsându-se dezbrăcat şi încercând să pară cât mai indiferent cu putinţă. Lucru care, desigur, nu-i reuşi, mai ales în momentul în care ea începu să coboare cu sărutări pricepute spre abdomenul lui. Apoi şi mai jos, până la membrul lui întărit, care nu mai avea mult până să explodeze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dezmierdări cu limba şi alte două-trei sărutări delicate, Lisa îi abandonă mădularul, se sui cu genunchii pe fotoliu, cu spatele la el, şi îşi desfăcu picioarele atât de tare cât pu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frumosul meu! îl chemă ea cu un glas ce nu admitea nici un fel de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duse o mână la spate şi îi făcu loc între fes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o cum i se oferea în totalitate, Eric se debarasa de orice emoţie sau reţinere şi penetra cu blândeţe sexul acestei femei superbe. O făcu proresiv, din ce în ce mai adânc. Privirile lui puteau rmări în voie cum sânii ei generoşi îi apăreau de la bsuori. îi cuprinse pe amândoi în palmele sale uternice, masându-i însă cu blândeţe. Apoi veni rândul sfârcurilor, pe care le prinse între degete, strângându-l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adoptată nu părea a fi deloc comodă pentru Lisa. La un moment dat, ea îşi dădu seama de asta şi se gândi că ar putea să se bucure şi mai mult de acest bărbat, pe care-l dorise încă din prima clipă când şe întâlniseră. De aceea, îl împinse afară cu gesturi calculate, întoarse capul într-o parte şi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o facem şi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fără a mai aştepta nici o încuviinţare de la el, îl făcu să se întindă pe covor, începând să-i sărute din nou întregul trup. Apoi îl încalecă, îşi aşeză mâinile pe pieptul lui şi, fără nici un ajutor, intră în el, unduindu-şi şoldurile frumos ar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imţi acel sex tare pătrunzând-o din nou, gemu îndelung şi se cambra perfect pentru a nu pierde nici un centimetru din ceea ce i se oferea. Era atât de excitată şi de umedă, încât lui Eric i se păru inutil să se mai mişte. Altminteri ar fi riscat să distrugă tot farmecul acelei partide ine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mişcările ei din mijloc se înteţiră, iar Lisa se năpusti asupra gurii amantului său, înfometată, strivindu-şi sânii de pieptul acestuia. Când începu să se potolească, detectivul înţelese că avusese un al doilea org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nd şi torcând de plăcere precum o pisică, fata se ridică din nou şi îşi văzu în continuare, conştiincioasă, de „lecţia de călărie”. Era clar că acum venise timpul ca şi el să fie satisfăcut. Iar bărbatul ştia cel mai bine acest lucru, aşa că prinse a se împinge în sus cu forţă, punându-şi partenera de amor în situaţia de a fi gata-gata să se răstoarne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zând pericolul, Eric o prinse de fese cu ambele mâini, trăgând-o cu putere spre sine şi per-miţându-i apoi să se retragă numai atât cât era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să profite cât mai mult de el – aşa cum îşi propusese de la bun început – fata începu să-şi unduiască bazinul în sens circular, alternând aceste mişcări cu rapide zvâcnituri spasmodice înainte şi înapoi, la intervale regu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simţea că se apropia din ce în ce mai mult de clipa finală, detectivul se încorda la maximum, ridicându-şi puţin bărbia pentru a ajunge cu gura în dreptul sânilor ei, care nu încetaseră nici o clipă să se zbenguie. Ea se aplecă puţin spre el, iar Eric îşi înfundă capul în acel piep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moment, mâinile sale abandonară fesele fetei, luându-i ambii sâni în mâini şi apropiindu-i unul de celălalt. Văzându-I cum îşi vârâse amândouă sfârcurile în gură, Lisa înţelese pe dată despre ce era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mă, iubitule! împinge cât de tare poţi! îl îndemnă ea, după care rămase înfiptă în el, un-duindu-se în toate părţile, în vreme ce amantul său ejacula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l îi abandonă în sfârşit sânii şi se lăsă să cadă din nou pe covor, fata îl sărută pe gură cu delicateţe, îi spuse un sincer „mulţumesc!” şi se ridică în picioare cu o mină fericită, grăbindu-se apoi spr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poţi întârzia, să ştii că revin în numai două minute, gata să o luăm de la capăt! se auzi vocea ei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dar ce-şi închipuie fata asta, că sunt vreun taur comunal? se întrebă detectivul, zâmbind totuşi în colţul gurii, extrem de mulţumit de sine datorită performanţei pe care tocmai o înregistrase. Oricum, n-ar mai fi fost în stare de nimic cel puţin pentru o oră de-atunci înainte, aşa că se ridică în capul oaselor cu gândul de a se echipa rapid şi de a-şi vedea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u-i parcă gândurile, Lisa îi strigă din baie, prin uşa lăsată deschisă ca o invitaţie cât se poate d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dacă ai impresia că nu mai eşti în stare! Te fac eu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fusese suficient pentru acea zi, aşa că Eric se îmbrăcă în grabă pentru a-şi „proteja” integritatea corporală de pericolul voluptuoasei şi inepuizabilei L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în încăpere la fel de dezbrăcată precum ieşise, fata constată cu regret că amantul ei recent era gata de plecare, iar un zâmbet trist i se aşternu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mic! se consolarea în gând. Rămâne pentru data viitoar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îl însoţi până la uşă, alintându-l cu un dulce sărut de la revedere. în ceea ce-l privea pe Eric, îşi luă rămas bun de la ea cu inima grea, însă nu înainte de a-i promite că o va vizita din nou cât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 intră din nou în încăperea subterană. Văzându-I, Miranda şi Daria îl fixară cu spaimă. în vreme ce se oprea în dreptul mesei pe care era încătuşată prima dintre ele, bărbatul o fulgeră pe aceasta cu privirea şi îi zise,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ndamnată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ăugă, întorcându-se spr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tu vei fi călăul! O vei omorî chiar tu, cu mânu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mposibil! exclamă Mir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în coşmarurile mele cele mai crunte n-aş putea face asta! se împotrivi, la rându-i, D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 îi aruncă el acesteia din urmă, şuierând printre dinţi. Este singura ta şansă de a supravieţui. Dacă n-ai să faci cum îţi poruncesc, voi inversa rolurile: tu vei fi cea condamnată la moarte, iar ea – cea care îţi va lu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m accepta asta nici în-vecii vecilor! protestară fetele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am să vă ucid pe amândouă. Voi începe cu tine, Daria, jupuindu-te de vie. Din acest moment ai exact 24 de ore ca să iei o decizie. Sper că cea bună, altminter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ameninţă el, izbucnind într-un râs sarc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mai gândesc, răspunse cea interpelată, dar, te implor, nu-mi face nici un rău. Nici mie, nici Mir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părea să cedeze, ceea ce, în mod evident, îl făcu pe Mud să mustăcească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ţi-am dat de ştire, mai ai 24 de ore. Aştept să te hotărăşti. îmi dau seama cât îţi este de greu s-o faci, dar va trebui să decizi ce vrei să faci cu viaţa ta: să o păstrezi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Mud rânji încă o dată, apoi le întoarse brusc spatele şi părăsi încăperea subte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ve se afla de ceva timp în autospeciala amplasată în apropierea hotelului şi începuse să se cam plictisească. Activitatea pe care o desfăşura nu era nici pe departe una care să-i facă vreo plăcere. Privi încă o dată la monitoarele de supraveghere, după care se hotărî să-l sune pe Eric Black. Formă rapid numărul acestuia de telefon, pe care îl ştia pe dinafară, şi aşteptă. Când auzi vocea detectivului,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re, amice! Sunt eu, Steve. A intervenit ceva 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bătrâne! îi răspunse detectivul. Zi repede ce ai 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ţin să-ţi aduc la cunoştinţă că l-am trecut prin ciur şi prin dârmon pe patronul hotelului Red Castle. Se numeşte Kevin Stuart şi a fost căsătorit de două ori. Cea dintâi soţie l-a părăsit în urmă cu 16 ani, la numai 8 (uni de la celebrarea cununiei. S-a recăsătorit după cinci ani. Al doilea mariaj al său a rezistat fix şase ani de zile, până când biata nevastă-sa a de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ste văduv în prezent. Ai putea să-mi furnizezi câteva detalii în legătură cu moartea celei de-a doua s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onvins că o să mă întrebi asta. Nu este nimic suspect în cele întâmplate atunci. Femeia a murit într-un nefericit accident de maşină. Se pare că a adormit la volan şi a intrat pe contrasens, izbindu-se frontal cu un camion. în urma impactului extrem de dur, nu a mai rămas nimic din ea şi nici din maşină. Sau, cel mult, un cadavru neînsufleţit, mult sânge împrăştiat peste tot şi o grămadă de fiare contorsionate. După decesul nevesti-sii, tipul s-a mutat la Los Angeles şi a dat în folosinţă acest hotel construit în stil medieval. Ce mi s-a părut ciudat este faptul că nu am aflat nimic în legătură cu tinereţea sa, respectiv până în momentul în care s-a căsătorit pentru prima oară. Pur şi simplu, a apărut din-tr-odată la New York. Când s-a însurat, avea 34 de ani. Nu cred să nu fi încasat nici măcar o simplă amendă pentru depăşire de viteză până la această vârstă. Sau măcar pentru că a parcat neregulamentar… Şi altceva: acest individ dubios ori s-a născut la 34 de ani ori Kevin Stuart nu este numele său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Steve? păru Eric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prietene! De când ai început tu să-mi pui la îndoială metodele? Ţi-am furnizat eu vreodată informaţii incorecte sau măcar parţial eronate? Nu prea cred</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Ai dreptate. Vezi dacă poţi afla cine este acest tip. După părerea mea, trebuie să fie posesorul unui trecut mai mult decât interesant. Şi, o dată cu asta, nu uita să-mi treci în cont încă două beri. Vorbim mai târziu,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că n-am terminat! Ce te grăbeşt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grăbesc prea tare, dar mai am câte ceva de rezo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ul ăsta este, de fapt, de sex feminin, blondă şi bine 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via discuţia şi spune odată ce ai de zis! Cum Steve Mann tăcuse brusc, Eric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treacă de la mine. E adevărat că e bine făcută, însă e brunetă, nu blond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u reacţia sergentului la cele auzite. Ce voiam să-ţi spun? A, d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Un lucru care s-ar putea să nu însemne mare lucru, însă cum mi-ai spus să te sun de fiecare dată când apare ceva neobişnuit</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 odată, nu mă mai fierb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asat o cameră video în biroul lui Stuart, astfel încât să-i pot supraveghea fiecare mişcare, mai puţin în partea dinspre biblioteca aceea imensă. Am văzut pe monitor cum şi-a sunat secretara şi i-a spus că nu dorea să fie deranjat de nimeni. Apoi a făcut câţiva paşi prin încăpere, după care a dispărut complet din raza de focalizare a camerei. Nu a reapărut decât după mai bine de două ore. Ciudat este însă faptul că nu l-am văzut ieşind din birou. Dacă ar fi făcut-o, mi-ar fi fost imposibil să-l ratez, deoarece toate celelalte camere sunt conectate la cel de-al doilea monitor de supraveghere. Aşa că nu-mi poate scăpa absolut nimic. Şi nici pe fereastră nu avea cum să iasă fără să-l observ. în plus, în scurtele perioade în care aţipesc şi eu puţin, totul se înregistrează pe bandă. în momentul în care mi-am dat seama că l-am pierdut, am privit cu atenţie la ambele monitoare. Dar el – nicăieri. Abia după un sfert de oră am început să intru la bănuieli</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ormea undeva prin zona aceea pe care nu o poţi vizu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e din urmă, am ajuns şi eu la concluzia că adormise pe fotoliul de lângă bibliotecă. Dar cum sunt foarte suspicios din fire, am mărit volumul microfoanelor şi am ascultat cu atenţie. însă nu an auzit nici un fel de zgomot, cât de mic. Dacă ar fi dormit, trebuia să aud un sforăit, o mişcare, măcar ritmul respiraţiei sal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eva tot ar fi trebuit să se audă. Doar ştii bine că microfoanele pe care le-am „plantat” sunt extrem de sensibile, făcând parte din ultima generaţie. Un lucru e sigur: Kevin Stuart a părăsit biroul, dar nu pe uşă. Cred că ar fi nimerit să urmăreşti şi tu înregistrările video. Poate că observi ceva ce mie mi-a scăpat. Eu nu am remarcat absolut nimic dar, chiar dacă oi fi infailibil în domeniul meu, dintre noi doi nu sunt eu detectivul</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Mulţumesc pentru telefon şi ţine-mă la curent în continuare! O zi bună, bătrâne! Eric închise telefonul şi rămase pe gânduri. Are dreptate Steve, îşi spuse el, este ceva necurat la mijloc! Şi aş putea băga mâna în foc că individul ăsta are legătură cu dispari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 uită! – se miră detectivul în sinea lui. Am început şi eu să mă bazez pe intuiţie, precum destoinica mea parteneră. Te pomeneşti că m-am molipsit de la ea! – îşi dădu Eric o rjalmă, parcă pentru a se trezi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tectivul puse mâna din nou pe telefon şi îşi sună parten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aici Eric.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scumpul meu partener. Sunt la o ca-feluţă cu Lisa. De ce mă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ţi spun că au apărut ceva noutăţi. Dar cred că ar fi mai bine să ne întâlnim la birou. Peste o jumătate de oră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Ne vedem atunci! Jane închise telemobilul printr-o apăsare de buton. în acel moment, prietena ei puse ceaşca de cafea pe masă ş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poliţista. Trebuie să mă întâlnesc cu el la birou. îmi pare rău că te las aşa, dar dacă vrei să mai stăm de vorbă, putem continua diseară, la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tentant. în principiu, sunt de acord, doar să*r_ntervină aW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ţi treacă prin cap aşa ceva! Diseară, la ora 8.00, te înfiinţezi la mine. Să mai stăm şi noi de vorbă, aşa, ca fetele. Comandăm o mâncare chinezească, bem ceva, ne uităm la un film</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e întâlnim la tine, dar eu zic că ar fi mai bine să comandăm doar câte o piz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spătar apăru ca din senin la masa lor cu c sticlă de şampanie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nu am comandat aşa ceva! încercă să protestez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de la domnii de colo, spuse el şi le zâmbi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şi Lisa priviră în acelaşi timp spre masa pe care le-o indicase chelnerul. Era destul de retrasă, iar asta nu le deranja deloc. Dimpotrivă. Puteau pălăvrăgi în voie, cât aveau chef, fără teama că vor fi auzite de urechi indis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bărbaţi înalţi, blonzi, cu ochi albaştri, ce semănau perfect unul cu celălalt, ridicară paharele şi îşi înclinară capetele în direcţ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zâmbiră, iar cei doi se ridicară în picioare şi se apropiară de ele. Se aşezară la masa lor fără să le ceară voie iar unul dintre ei începu să le vorbească pe un ton af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Mlck, iar el este John. Suntem fraţi gemeni. Şi de mamă, şi de tată! încercă acesta să pară mai spiritual decât era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numesc Lisa, iar pe ea o cheamă Jane. Dar nu suntem surori gemene, răspunse prietena poliţis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încropiră o scurtă conversaţie dar, la un moment dat, reacţionând la o afirmaţie a unuia dintre fraţi, Jane sări în picioare ca ar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cilor, căraţi-vă de aici în clipa asta, că vă rup în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John, ce zice fătuca asta! strigă Mick. Are tupeul să refuze banii noştri şi ne ameninţă, deşi se vede de la o poştă că e doar o amărâtă de curvă ca toate celelalt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oliţista nu-l lăsă să-şi încheie fraza, arzân-du-i un pumn în plină figură. Pierzându-şi brusc echilibrul, Mick se prăvăli cu scaun cu tot, iar sângele începu să-i ţâşnească din nas. Când sări pentru a-şi apăra fratele geamăn, John se trezi cu un genunchi aplicat chiar în zona organelor genitale. Din cauza durerii cumplite pe care o resimţi, bărbatul se chirci dintr-odată, simţind că nu mai putea respira. Pentru a-i arăta şi mai clar cât de tare îl dis* preţuia, Jane sfârşi prin a-i turna în cap întregul conţinut al sticlei de şampanie primite în dar. Apoi vărsă şi o solniţă plină ochi cu sare pe ţeasta victimei sale, pentru a-l convinge – dacă mai era c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era o femeie cât se poate d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ându-şi prietena în plină acţiune, Lisa făcu ochii cât cepele. Nu-i venea să creadă câtă forţă putea zace în trupul ei aparent fi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e când eram mici te ştiam bătăuşă, însă acum chiar că m-ai făcut praf! exclamă ea cu sinceră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păru să nu fi băgat de seamă remarca Lisei şi se îndreptă spre Jo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sbienele naibii! scrâşni cu ciudă cel agr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i să te porţi cu o femeie, jigodie, mai Ies când tipa în cauză este şi poliţistă! Apoi îi arse cu sete un picior în stomac. La auzul ultimelor ei vorbe, cei doi nu mai reuşiră ă scoată nici un cuvinţel şi dispărură cu coada între 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bune prietene părăsiră localul râzând în hohote. Deşi toate privirile celorlalţi clienţi erau aţintite asupra lor, fetele nici nu se sinchisiră de asta. Ieşiseră învingătoare dintr-o bătălie care ar fi putut să le aducă mari necazuri. O bătălie ce fusese câştigată în primul rând împotriva sexului puternic şi abia apoi contra bădărăniei celor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l găsi pe Eric cu picioarele pe birou, având o ţigaretă în mâna stângă şi telecomanda în dreapta, cu care-şi făce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am, dragă, la loc şi serveşte-te cu o cafea, dacă vrei! o invită el, surâzându-i colegial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se conformă, iar el o puse la curent în câteva minute cu tot ceea ce îi comunicase Mann puţin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eva în neregulă aici, într-adevăr, îi răspunse ea. Dar oare cum de reuşeşte Steve să facă rost de toate aceste informaţii atât d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şi nici nu mă interesează chestia asta, atâta timp cât toate datele furnizate de el sunt corecte! Dar să revenim la numitul Kevin Stuart. Oare de ce o fi părăsit biroul, pretinzând să nu fie deranjat şi cum de-a reuşit s-o facă fără a f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întrebări ale tale stau în picioare numai dacă este adevărată supoziţia făcută de Steve. După părerea mea, omul doar s-a odihnit puţin. Şi dacă are somnul greu, e normal ca Mann să nu fi perceput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igur că are dreptate. Şi pot să ţi-o dove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ă doar n-ai fost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 mi-a arătat casetele cu înregistrările din biroul lui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Eric apăsă pe telecomandă şi porni aparatura video. Pe ecranul televizorului, Jane îl urmări pe Kevin Stuart plimbându-se ca un leu în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cu atenţie la pantofii lui. îi vezi? o întrebă detectivul, oprind ima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rula până în clipa în care Stuart putea fi văzut apărând din nou în birou. Atunci detectivul păsă din nou pe butonul pe care scria „standby”. acă, în prima imagine, încălţările suspectului erau curate, proaspăt lustruite, în cea de-a doua se prezentau deplorabil şi pline de praf. Jane observă şi ea acest detaliu,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ric, recunoscu ea. Ai dreptate. Starea pantofilor lui dovedesc că Stuart a părăsit biroul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facem o vizită nocturnă şi să descoperim pe unde ar fi putut ieşi din încăpere. Şi aş mai vrea să vezi ceva. l-ai observat ochii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rea.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aga impresie că seamănă foarte bine cu cei ai suspectului din potretul-robot schiţat de noi. Asta îmi întăreşte convingerea că este amestecat în povestea cu dispariţiile fetelor</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încă sigură de ceea ce spui, însă încep să mă apropii cu paşi repezi de presupunerile tale. Ar fi bine să-i raportăm căpitanului la ce concluzii interesante am ajuns. Nu pentru că mă topesc de dorul şi de grija lui, însă n-aş mai vrea să-l aud zbierând la noi de acum într-o sută de ani</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orbesc eu cu şefu'. Dar mai bine zi când vrei să mergem să vizităm biroul patronului de la Red Cast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în noaptea asta e bine sau ai vreun alt program? îşi tachina Jane partenerul, ştiind de a buna ^prietenă că Eric urma să se întâlnească cu ea carea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afla în bucătărie când auzi soneria de la uşa apartamentului său. Se grăbi să deschidă. Era Lisa, exact aşa cum se aşteptase. După ce o invită înăuntru, se aşezară pe canapea. Vizitatoarea îşi aprinse o ţigară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dragă, tu n-ai nimic de băut pe aici sau poate că am nimerit la mănăstir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ceva, îi răspunse gazda, serveşte-te din barul aflat în spatele tău. Am reînnoit proviziile chiar săptămâna trecută. Adu-mi şi mie un pahar de „Old Canadian” cu trei cuburi de gheaţă, dacă eşti drăguţă. între timp, eu mă duc la bucătărie să încălzesc nişte mâncare chinezească. Simte-te ca acas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intră în bucătărie şi introduse preparatele, orientale în cuptorul cu microunde, iar prietena ei pregăti două pahare de whisky. Brusc, se auzi din nou târâitul soneriei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a, deschide tu, te rog! strigă poliţista. Trebuie să fie băiatul cu pizza. la geanta mea şi dă-i de-acolo nişt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dreptă către uşă, apoi luă pachetul şi îi dădu băiatului un bacşiş gras. Fiindu-i poftă, desfăcu ambalajul şi muşcă dintr-o bucată de pizza. Aşteptă puţin, apoi i se adresă celeilalte ca din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treb pentru ultima oară: este ceva între tine şi Eric? Să ştii că vreau să-mi răspunzi cât se poate d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repetat de mai multe ori că e doar partenerul meu! zise Jane, uşor enervată de insistenţele prietene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bine! se declară mulţumită Lisa. După o clipă de tăcere, continuă: Am vrut să ştiu asta pentru că m-am culcat cu el</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scăpase un cuţit pe jos la auzul ultimelor ei cuvinte. Părăsi în grabă bucătăria şi intră în camera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mi povesteşti totul cu lux de amănunte! îi ceru ea invitatei sale pe un ton imperativ. Trebuie să-l am şi eu cu ceva la mână, în sfârşit l-Nu de alta, dar simt nevoia să-i închid gura aia bogată măcar din când în când</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roblemă, îi răspunse Lisa. Dar hai să bem ceva înainte pentru ca discuţia să fie mai interesant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isprăviseră atât pizza cât şi delicioasele preparate chinezeşti. Totodată, reuşiseră să dea gata sticla de whisky „Old Canadian”. Şi toate acestea în mai puţin de două ceasuri. La un moment dat, invitata se ridică în picioare, încercând din răsputeri să-şi menţină echilibrul, şi se pregăti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a fost o seară absolut minunată! exclamă ea. Nici nu-mi amintesc de când nu m-am mai distra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am simţit extraordinar în compania ta, draga mea! răspunse gazda. Mai ales că detaliile picante pe care mi le-ai furnizat despre prietenul nostru comun au fost, în plus, extrem de nos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o să-i fac o vizită chiar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tunci ne vedem mâine! Dar cred că ai face mai bine să iei un taxi până la hotel. Nu de alta, însă am impresia că, în starea în care te afli, ai risca să intri în cine ştie ce belea. Iar eu te vreau întreagă şi nevătămat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că o să-ţi ascult sf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rietene se sărutară pe obraji de rămas bun, iar Lisa părăsi apartama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fert de oră după aceea, un taxi opri în faţa imobilului în care locuia Eric. După ce tânăra femeie coborî din maşină, bărbatul aflat în interiorul apartamentului auzi sunetul soneriei de la intrare. Văzând cine îl vizita la acea oră târzie, detectivul rămase fără 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veni în fire, o invită pe Lisa înăuntru. Dar ea, în loc de salut, îi aplică un sărut scurt şi îl dădu uşor la o parte, şoptindu-i apo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aptea asta vreau să profit de tin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fără a mai sta pe gânduri, începu să se dezbrace şi ajunse repede în ţinuta ei preferată – adică în pielea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te devorez, motanule! îl ameninţă fata cu îndrăzn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încercă poliţistul să-i ţină piept printr-o repNcă ce şe voia a fi spirituală, dar abandonă repede această intenţie, deoarece Lisa fusese atât de promptă încât pusese deja stăpânire pe organul său sex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um limba, dinţii şi întreaga ei gură se dovediră a fi extrem de pricepute, făcându-l să ni mai dorească altceva pe lume decât sex, sex şi ia sex, Eric uită complet de orice oprelişti şi se lăsă în vo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ore după miezul nopţii, detectivul coborî din pat cu mare grijă pentru a nu-şi trezi amanta. îi. admiră trupul aproape perfect preţ de câteva clipe, după care intră sub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ă, da' e o adevărată vrăjitoare fata asta! M-a secat de tot! Tare aş mai dormi şi eu acum</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îş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mprospăta, bărbatul se îmbrăcă în grabă şi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se întoarse alene pe partea cealaltă şi mormăi ca pri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dr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 în misiune, îi răspunse el. O să mă întorc repede, aşa că să nu dispari de aici</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m să te aştept. Ai fost de-a dreptul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şi sărută iubita pe frunte, apoi se strecură afară di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ra 2.05 când se urcă la volanul Fordului Scorpio. După ce îşi aprinse o ţigară, porni spre locul în care urma să o întâlnească pe Jane. în momentul când ajunse în parcarea hotelului, opri lângă BMW-ul 525 al acesteia, pe care-l recunos-' cuse de la o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colega, îl întâmpină Jane. Dar tu pari cam epuizat.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m-am trezit din somn, o minţ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Hai să ne mişcăm repede ca să nu ţi se răcească patul! Sau poate că ţi-l păstrează cald L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mai aşteptă răspunsul lui Eric, îndreptân-du-se spre fereastra biroului lui Kevin Stuart. Partenerul ei o urmă şi în două minute erau dej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flă şefu' ce facem acum, ne-am ars! zise poliţista, uşor te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bţinem rezultate palpabile, pun pariu că n-o să aibă nici o ob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ncepură să scotocească prin biroul lui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îndreptă spre bibliotecă şi privi cu atenţie la cărţile pline de praf. Nu părea nimic ieşit din comun, era doar o piesă veche de mobilier, ticsită cu cărţi de diferite mă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părerea mea este să căutăm în zona | rămasă nesupravegheată de camera video. Vino ' aici, lângă bibliotecă. Poate găsim ceva. Este clar că Stuart nu putea ieşi din încăpere pe unde am intrai noi, altminteri Steve l-ar f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indu-se de rafturile pline de cărţi, detectivul fu străfulgerat de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tai puţin! Am văzut prin filme diverse chestii dintr-astea. Ar trebui să existe aici un mecanism de acţionare a unei uşi secret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ndreptă fascicolul lanternei spre o carte groasă cu o copertă roşie, cartonată. Citi cu glas tare titlul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onalităţi în psihologie”. Interesant</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r nu prea mi-l închipui pe unul ca Stuart lecturând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întinse mâna şi trase de carte, în acea clipă, întreaga bibliotecă prinse a se roti spre stânga, fără zgomot, şi scoase la iveală un pasaj. Detectivii intrară cu prudenţă dar, după ce abia făcuseră doi paşi, auziră cum uşa se închidea în spatele lor, la fel de silenţios cum se desch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ce ne facem acum? Cum vom mai putea ieş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cum am intrat. Dar hai mai bine să vedem unde duce acest p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ră cu paşi mărunţi, privind cu atenţie la tot ce apărea în lumina lanternelor. După ce coborâră câteva trepte, se pomeniră într-o incintă cu pereţii din lemn. Prin crăpăturile scândurilor pătrundeau raze firav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ă cu mare băgare de seamă peste tot şi găsiră un fel de buton, ascuns într-un colţ. Eric trase de acesta şi, spre surprinderea lui, o uşă se deschise în faţa lor. Aşa cum putură constata imediat, aceasta dădea într-o încăpere imensă, plină cu butoaie mari din lemn şi o mulţime de rafturi care adăposteau diferite soiuri de vin şi de şampanie. Se aflau chiar în pivniţa restaurantului Red Castle,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ierdură aproape o oră cu cercetarea pivniţei, nu reuşiră să descopere nimic interesant. La un moment dat, se hotărâră să plece, făcând cale întoarsă. Dar nu înainte ca Eric să pună mâna pe două sticle de şampanie marca „Riserva Montelero”, prăfuite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dreptul ieşirii mascate de bibliotecă, Jahe păşi din greşeală pe o dală aparent ca toate celelalte, acţionând astfel mecanismul de deblocare 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şteptam să găsim aici un răspuns la o parte dintre întrebările noastre, se arătă Jane dezamăgită când se aflară din nou în biroul suspectului în loc de asta, am aflat doar că Stuart îşi părăseşte bârlogul, ducându-se în pivniţă ca să mai tragă Ic măsea din când în când</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înclin să cred că asta nu e totul, spuse Eric. Cine l-ar împiedica să dea o duşcă aici, în irou? Doar barul de colo este ticsit de băuturi fine. ingura soluţie care ne-a rămas este să ne instalăm n pivniţă şi să-i urmărim miş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ă-l rugăm pe Steve Mann să lanteze o cameră video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Ar fi mai sigur dacă am sta noi la îndă. Presimt că este ceva putre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parcă ai fi un câine care adu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poate că ai dreptate! Eric ridică un picior în dreptul colegei sale, imitând gestul unui câine care vrea să se uş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u adevărat imposibil! reacţiona prompt 'ane. Ţi-am spus asta de o mie de ori şi tot nu ţi-a trat în cap, după câte observ! Nu poate omul să orbească serios cu tine că şi începi să te prosteşti! ar hai mafbine să ne cărăm de aici până când nu e observă car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 perfectă dreptate, draga mea! Priviră cu atenţie în jur pentru a observa dacă nu lăsaseră vreo urmă prin încăpere, apoi escaladară-ereastra biroului. înainte de a se despărţi, în'drep-ându-se fiecare către maşina lui, Jane îi aruncă, îmbind cu sub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o pe Lisa din partea mea! Vă urez distracţie plăcută, deşi nu prea cred că mai eşti în stare de cev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ari deja la capătul puterilor. Nici nu e de mirare, având în vedere că-mi cunosc destul de bine prietena şi ştiu ce-i poate piele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 era să uit! Fiind parteneri, trebuie să facem totul jumi-jum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o întrebă Eric,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reface că nu înţelegi la ce mă refer! Fă-te încoa' cu o sticlă d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e arătă el nevoit să cedeze, întinzându-i o sticlă şi aşezând-o pe cealaltă pe scaunul din faţă al Fo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ane nu se mulţumi cu ceea ce i se oferise, subtilizând şi cea de-a doua şampanie. Apoi urcă în BMW-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spuneai jumi-j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mă aleg cu băutura asta fină, iar tu cu Lisa. Pa, dra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şi revină Eric din uimire, ea se afla deja departe. Aşa că detectivul se urcă în maşină, îndreptându-se şi el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peranţele de a trage un pui de somn îi fură spulberate de îndată ce intră pe uşă. Inepuizabila sa amantă îl întâmpină îmbrăcată numai cu bluza lui de pijama, gata de o nouă repriză de s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a şi Miranda erau speriate la culme, neştiind ce se va întâmpla cu ele în continuare. De data asta, Mud nu le mai aprinsese nici o lumină în încăpere, astfel că bezna şi mirosul greu care plutea în aer le îngrozea şi mai tare. Pentru a nu înnebuni, vorbeau aproape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nda, am un plan! Cred că, totuşi, putem scăpa de aici, spuse la un moment dat fiica vicepri-m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miră cealaltă. Aş face orice doar să scap cu viaţă. Tu ai putea să mă omori, iar el ţi-ar da drumul. Eu una aşa aş pro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oarte naivă. De ce crezi că nu aş avea şi eu aceeaşi soartă? Mai ales că le-am văzut pe fetele acelea ucise şi împăiate. Unde mai pui că i-aş putea recunoaşte chipul oricând, aşa că aş fi un Tiartor periculos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u ne va lăsa să plecăm niciodată de aici. O să ne omoare pe amândouă! zise Miranda, izbucnind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doar ţi-am zis că am un plan! Daria îi şterse lacrimile cu mâna, apoi se retrase lângă perete, adă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scultă-mă cu mare atenţie şi să faci exact cum î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deveni brusc atentă şi ceva mai 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acă îmi dau seama că tu eşti mai tare decât mine, încă mi-e teamă şi nu ştiu dacă mă voi descurca. însă îţi promit că voi încerca din răsputeri să te ascult, ştiind că planul tău este ultima noastră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jbâind prin întuneric, Daria găsi drumul spre colega ei de suferinţă şi o sărută cu gingăşie. Acesta era singurul gest de încurajare pe care îl consider potrivit în împrejurările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încăperea fu brusc invadată ds lumină, iar Mud îşi făcu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ţi fetelor? le întrebă el, rânjind. V dis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nd-o în ochi pe Dari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doar 12 ore papă când va trebui să ie o decizie. Dar poate că te-ai hotărât dej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am făcut-o, însă când voi fi gata, o să afl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auzi vocea Mirandei, speriată şi contrariat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e faci asta? Cu ce ţi-am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u mi-aţi greşit cu nimic, îi răspunse cel întrebat. Sunteţi nişte simple unelte în mâinile mele. Singura voastră vină este cea de a fi două femei care au avut ghinionul de a-mi ieşi în cale. Sincer vorbind, nu am absolut nimic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o faci? Ce te-a determinat să omori acele biete fete şi mai ales de ce vrei să ne ucizi şi pe noi? Pe cine vrei să te răzbuni astfel? De ce? îi aruncă Daria o avalanşă d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am eu chef! zbieră bărbatul. în plus, ele au căpătat exact ceea ce au cerut. Dar pun pariu că n-aţi auzit de disciplina numită Victimologie, adăugă el, dând după aceea din mână-a leha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Mud simţi cum gândurile i se învălmăşeau în minte. începu să vadă diverse chipuri de doctori, apoi scene de sex în compania victimelor sale din macabra colecţi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vreau eu şi gata! repetă el cu glas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 încăperea, însă fantomele trecutului nu-i dădură pace nici în continuare. îşi aminti cum era bătut de.copiii mai mari pe vremea când se afla încă la orfelinat şi cum unul, Brent, obişnuia să-i fure mâncarea. Apoi, cum supraveghetoarea Mary Ferguson îl căra aproape în fiecare seară în beci, unde îl închidea şi îl bătea cu o cravaşa groasă, după care îl punea să-i lingă picioarele. în continuare, îi vâra capul sub fusta ei, obligându-l s-o lingă şi acolo, între coa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înfiora de dezgust, încercând să alunge această amintire dureroasă. Dar imaginile de coşmar deveneau tot mai vii în mintea lui. Nicicând nu va putea uita cum fusese terorizat de această grăsană puturoasă. După un timp aflase că nu era singurul căruia i se aplica tratamentul respectiv Descoperise asta când, într-o seară, Mary cec îngrozitoare îl închise în beci împreună cu Brent obligându-i pe băieţi să întreţină raporturi sexuale sub ochii ei avizi de perversiuni. Apofâi violase p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bău un pahar de gin tonic şi simţi că îs revenea încet-încet. Dar amintirile continuau să 1 chinuie. Rememora perioada când urmase cursurile Facultăţii de Medicină. Acele zile fuseseră cele ma luminoase din viaţa lui. Pe atunci uitase de toate chinurile prin care trecuse în copilăria sa zbuciu mată. Reuşise să termine printre primii, specializân-du-se apoi în psihiatrie şi psih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târziu îşi deschisese un cabinet de consultaţii, iar banii începuseră să se adune. Toate i-au mers strună până când a fost acuzat de un bogătaş că se culcase cu soţia lui, care îi era pacientă. Acest lucru, la care s-au adăugat mai multe acuzaţii false, a dus la excluderea sa din Asociaţia Regală a Medicilor din Marea Brit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mai durat mult şi, simţind că-şi pierdea raţiunea, a comis prima dintre crimele lui, ucigând-o pe soţia bogătaşului care îl dusese la pieire. A ascuns cadavrul chiar în beciul casei pe care şi-o cumpărase recentín York. După aceea, încet-încet, a prins gustul sângelui şi a început să omoare din plăcere. Această furie nebună a sa a avut drept urmare trei alte victime: două femei şi un bărbat. Dar nu s-a oprit aici. în' continuare a ucis un medic cu -are se asociase când îşi deschisese cabinetul de psihiatrie. Aflase între timp că partenerul său fabricase nişte dovezi incriminatoare împotriva sa, care duseseră la suspendarea licenţei ce îi conferea dreptul de a practica medicina. Scotland Yard-ul îl bănuise pentru o vreme, dar nu reuşise să strângă suficiente dovezi pentru a-l acuza de crimă, aşa că, în cele din urmă, l-a lăsat în pa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ă nu mai putea zăbovi în Anglia, şi-a vândut toate posesiunile şi a plecat în America. Totodată, din precauţie, şi-a schimbat numele din Edward Williams în Kevin Stuart. Aici, în SUA, a început o viaţă cu totul nouă. S-a căsătorit cu o fată pe care o plăcea, însă, după numai opt luni de zile, femeia l-a părăsit. Au trecut cinci ani în care a dus un trai destul de liniştit, apoi s-a însurat pentru a doua oară. în momentul în care a aflat că nevas-tă-sa îl înşela, a ucis-o cu sânge rece. îi administrase un drog extrem de puternic şi o hipnotizase, „programând-o” să se ciocnească cu un camion, într-adevăr, aşa s-a şi întâmplat. Soţia sa a murit în urma unui accident rutier. Aţipise la volan – deşi nu i se întâmplase niciodată acest lucru – şi intrase frontal într-un vehicul greu, manevrând volanul astfel încât autoturismul ei a lovit frontal camionul. Cel puţin aşa sunase raportul întocmit de poliţia di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extrern de îndurerat, văduvul a vândut din nou totul şi s-a mutat la Los Angeles, unde, după puţin timp, a deschis hotelul Red Castle. îl construise după un vechi palat scoţian, doar că a îmbinat farmecul vremurilor apuse cu utilul, astfel că, în prezent, era proprietarul unuia dintre cele mai elegante hoteluri din L. A. Dar, având în vedere că devenise un criminal, nu reuşise să-şi înfrâneze pornirile ucigaşe şi începuse să omoar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o făcea, şi-o, închipuia pe Mary cea grăsană care îi furase copilăria. în plus, aici, la hotelul său din Los Angeles, avea toate condiţiile necesare pentru a se desfăşura în voie. în acest sens, îşi amenajase încă de la început o sală de tortură dotată cu toate ce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l mai deranja nimeni, doar prostul ăla de detectiv de la D. P. L. A., care îl vizitase într-o zi pentru a-i arăta portretu l-robot al aşa-zisului răpitor, însă individul din schiţa cu pricina nu prea semăna cu el, aşa că nu avea de gând să-şi facă griji inutile. Doar el era cel care ajunsese la performanţa crimei „perfect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ână în prezent, curmase viaţa a zece victime, iar alte două urmau să-şi găsească sfârşitul într-un mod asemănător. Cât despre poliţie, aceasta nici măcar nu-l bănuia. Gândul că nu va fi niciodată prins îl făcu brusc să se umfle în 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ce am să mor, cei pe care îi voi desemna în acest scop or să dea peste caietul cu însemnările mele, în care am relatat cu lux de amănunte cum am înfăptuit toate crimele. Voi lăsa cu limbă de moarte această broşură unei edituri de renume, cu condiţia de a publica şi însemnările privitoare la reacţiile umane ale victimelor în faţa morţii imi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va aprecia faptul că am descris în cel mai mic detaliu felul în care s-a comportat fiecare victimă, completând întreg acest tablou cu unele explicaţii absolut necesare. De aici va ieşi o carte care va revoluţiona Victimologia. Toţi vor putea înţelege comportamentul uman în faţa morţii. Şi anume de ce unii plâng şi de ce alţii rămân impasibili, parcă rugându-se să fie ucişi. Voi deveni celebru în întreaga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auzi cu greu târâitul telefonului. Grăbindu.-se să răspundă, o împinse uşor pe Lisa, care adormise cu capul pe abdomen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a de la celălalt capăt al firului nu era alta decât Melanie Pullman, secretara căpitanului Corky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dimineaţa, detectiv Black! Scuzaţi-mă că vă deranjez la ora asta atât de matinală, dar şefu' vrea să vă vadă urgent la el în birou. Sunaţi-o dumneavoastră şi pe domnişoara Jane Heron şi grăbi-ţi-vă încoac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nim de îndată, însă nu ştii cumva de ce are nevoie de noi? o întrebă el, încercând să nu pară prea somn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bag de seamă că este extrem de nervos. Se plimbă de colo-colo ca o fiară în cuşcă şi ronţăie încontinuu la acadelele alea ale lui cu gust de cafea. Cred că ar fi bine să ajungeţi cât mai repe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un-o tu şi pe Jane ca să am timp să fac şi eu un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ânti receptorul în furcă. Lisa deschise ochii alene şi îl privi în timp ce se îndrepta spre camera d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însoţesc? îl întrebă ea cu voce mi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am vrea, însă nu prea am timp. Şefu' mă aşteaptă urgent. Tu poţi să rămâi aici şi, dacă vrei, îţi las o cheie de la apartament, ca să nu te simţi prizon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ieşi de sub duş într-un timp record, se şterse milităreşte cu un imens prosop de culoare albastră şi se îmbrăcă la repezeală. Apoi cotrobăi într-un sertar al biroului său, scoţând la iveală o cheie pe care i-o înmâna fetei. Aceasta o luă cu o mână, în timp ce cu cealaltă îi desfăcuse şliţul, mângâindu-i organul genital aflat în adormire. După aceea, îi or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vreau chiar acum şi aici! Nu te las să pleci până când nu-ţi ordo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a, încetează, te rog! o imploră detectivul. Mă grăbesc, nu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îi apucase deja sexul cu ambele mâini şi începuse să-l „lustruiască”. Apoi prinse a-l alinta cu buzele şi cu limba, ceea ce îl făcu pe Eric să geamă de plăcere. Totuşi, dându-şi seama că nu avea deloc timp la dispoziţie, bărbatul se smulse cu regret din acea îmbrăţişare extrem de tentantă, îşi trase şliţul la loc, îşi luă la revedere de la ea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 de jumătate de oră, detectivul se apropia de sediul D. P. L. A., întrebându-se ce va face în continuare cu Lisa şi de ce îi chemase căpitanul la acea oră. Intră în clădirea poliţiei în acelaşi timp cu Jane. Dar nici nu se salutară bine, că partenera sa începu să glumească pe se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e porumbelul nostru? Pare cam obosit în dimineaţa asta. Te pomeneşti că, în loc să-şi găsească o porumbiţă, a dat peste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crede-mă, acum n-am nici un chef de poantele tale nesărate! îi dădu el replica. Mă sim: destul de nasol şi am auzit că şefu' ne aşteaptă la e în bârlog cu o falcă-n cer şi una în pământ. Sper că nu are iar de gând să ne ţină teoria chibritului. Şi, în plus, nici măcar nu am avut timp să-mi beau cafeau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servim din poşirca asta de aici înainte să intrăm la căpitan, deveni Jane brusc serioasă. Abia îţi mai limpezeşti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turnară câte o cafea neagră, apoi se duseră glonţ la Corky West. Nici nu apucară bine să deschidă uşa biroului său, că acesta îi şi re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mi umblaţi, vagabonzilor? Câteodată am impresia că nu sunteţi în stare de nimic, de » parcă aţi fi începători în mese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o ţinu tot aşa până când cei doi subalterni ai săi preferaţi intrară în birou şi închiseră uşa în urma lor. Apoi deveni calm dintr-o dată şi le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i ieşirea de adineauri dar, cel puţin câteodată, mă simt nevoitsă le dau satisfacţie şi colegilor voştri. Cred că e bine să mă audă urlând din când în când la voi. Acum să revenim la oile noastre, lată care este problema cu care ne confruntăm în acest moment. A dispărut încă o fată. Se numeşte Miranda Hayes şi are numai 24 de ani. Azi ne-a vizitat sora ei, spunându-ne că a dispărut de acasă de mai bine de 72 de ore. în acelaşi timp, directorul Larry Tillman mă bombardează cu telefoanele, cerându-mi să urgentăm rezolvarea cazului. Vă daţi seama că şi pe el îl presează cei de la primări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noi avem deja o bănuială.în legătură cu răpitorul, dar nu deţinem încă nici o dovadă. Daţi-ne fotografia fetei şi poate că reuşim să aflăm ceva! îi spus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Jane îi relată în câteva cuvinte cum decursese ancheta până în acel moment, furnizân-du-i toate detaliile necesare. West privea cu jind la cafelele celor doi. în cele din urmă, începu să sugă o acadea dintr-ale sale, interzicându-i lui Eric să-şi aprindă obişnuitul său Camei fără filtru. Astfel, detectivul rămase cu ţigara într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ţi dat de ceva, într-adevăr, dar atâta timp cât nu aveţi o dovadă palpabilă în sprijinul celor afirmate, nu putem face nimic, le zise şeful lor ierarhic. Cel mai important lucru acum este să daţi de fetele dispărute. Răpitorul se află pe planul sec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ăpitanul le făcu semn că puteau părăsi biro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şi Eric ieşiră din încăpere cu capetele plecate ca şi cum tocmai ar fi fost aspru muştruluiţi de căpitan. în ochii celorlalţi detectivi se putea citi o bucurie secretă. Singura care părea să-i compătimească din tot sufletul era Melanie, secretara personală a lui West. Eric o rugă pe aceasta să-l sune pe sergentul Mann pentru a-l anunţa că trebuie să înceteze operaţiunea de f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 intră în încăperea secretă în care-şi ţinea prizonierele. Cele 24 de ore pe care i le dăduse Dariei pentru a se hotărî expiraseră şi era curios să vadă ce decizie luase aceasta. Se aştepta ca prima sa prizonieră să încerce a mai câştiga ceva timp, dar, în cele din urmă, nu avea cum să se eschiveze. Era nevoită s-o ucidă pe cealaltă pentru a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i se adresă el fiicei viceprimarului, timpul pe care ţi l-am acordat cu atâta generozitate s-a cam scurs. Aştept să-mi spui ce hotărâre ai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decis încă. Crede-mă că este extrem de dificil pentru mine să aleg. Aş vrea, dacă eşti atât de amabil, să mă mai laşi puţin, îi răspunse D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 izbucni într-un râs sarcastic. Fata reacţionase exact aşa cum prevăzuse. Din această cauză deveni şi mai încrezător în propria sa judecată. însă nu luase în calcul ceea ce avea să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ia, crede-mă, este mai bine ca una dintre noi să rămână în viaţă decât să murim amândouă! Aşa că ucide-mă şi ai să supravieţuieşti! exclamă Miranda cu pa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extrem de curajoasă, draga mea. Nu mă aşteptam! interveni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urajoasă, ci doar practică. Nu uita ceea ce.mi-ai promis. Şi anume că, dacă ea mă ucide, o să-i redai libertatea. Sper că eşti un om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cumpo. Cuvântul dat e datorie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avea o ultimă dorinţă. Vreau să mă bucur încă o dată de plăcerile vieţii. Am chef să încerc ceva ce n-am făcut niciodată până acum. Vreau s-o facem toţi trei! mai spuse Mir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rinţă a ei avu darul să-l amuţească pe Mud. Nu ştia ce să mai creadă. Din experienţa sa, fata asta era prima persoană care se gândea la sex cu puţin timp înaintea morţii. Ceea ce îi dădea peste cap toate teoriile în materie de comportament al victimelor. Fără să vrea, se auzi răspunz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acă asta este dorinţa ta de pe urmă! Dar ţine cont că nu am de gând să vă dez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de m-ai lega aşa cum este Daria! Vreau să am şi eu puţină libertate de mişcare, ca să mă bucur de această partidă pe care am aşteptat-o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uviinţă şi o legă pe Miranda alături de cealaltă. Apoi vru să se dezbrace, însă prima dintre ele strigă căt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ne nouă plăce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 ascultător, se apropie de cele două femei, care începuseră deja să se sărute cu foc. El prinse a geme de poftă în momentul în care Miranda începu să-şi plimbe buzele pe sexul lui ce se afla acum în erecţie parţială. Deodată, însă, simţi cum lanţul rece de la mijlocul Dariei i se înfăşură în jurul gâtului. Abia atunci pricepu că viaţa sa era în pericol şi se zbătu cu forţă, însă legăturile îl strângeau şi mai tare. O spaimă de moarte îi pătrunse întreaga fiinţă şi scoase un urlet ca de fiară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nda, trage de capătul celălalt că eu nu am forţa necesară, strigă fiica viceprimaruiui spre colega ei, care rămăsese încremenită, neştiind ce va urma. Hai, mai spuse ea, mişcă-te odată! Nu,mai pot să-l 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a doua fată reuşi să se dezmeticească şi să înţeleagă ce i se cerea, Mud îi plasă Dariei un pumn în plină figură, care d”făcu să leşine pe loc. Dar nu apucă să se elibereze de lanţul care aproape că-l sugruma, căci Miranda se repezise deja cu unghiile spre ochii lui. Bărbatul reuşi s-o adoarmă şi pe ea cu o directă de dreapta, însă nu înainte ca fata să-i provoace o zgârietură adânc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ud putu să-şi desfacă lanţul din jurul gâtului, după ce o legase din nou pe Miranda cu cătuşele a căror cheie se afla în permanenţă în poses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asele, au vrut să mă omoare! îşi spuse el. Le arăt eu cu cine au de-a face, dacă n-au ştiut-o până acum! Dar cum de nu mi-am dat seama că puneau ceva la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mână îşi şterse sângele care începuse să i se prelingă pe bărbie, scoase încă o înjurătură printre dinţi şi părăsi încăpere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şi Jane se întâlniră la Monica's. Se aşezară la masa lor obişnuită şi îi cerură patronului Jimmy H. câte o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relaţia cu Lisa? îşi întrebă poliţista partenerul. Hai, nu te mai codi atât şi spune-mi tot! Doar n-ai să negi că te-ai culcat cu e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a aflat domnişoara Ştie-tot că m-am culcat cu ea? rămase Eric oarecum surprins de francheţ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o sursă sigură, să zicem. Chiar de la ea, dragă, doar nu crezi că te-am sp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am că ai apelat la serviciile preţioase ale lui Steve Mann, înregistrându-mi par-idele de sex, şi că acum îţi pare rău că nu ai fost tu ericit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o crezi tu! Dacă te voiam, puteam să te ag oricând în patul meu, pentru că nu eşti atât de reu de agăţat. Şi, ce-i drept, cred că ai fi făcut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judecând după spusele Lisei, care mi te-a descris ca pe un armăsar gata să călărească o herghelie întreagă de iepe în căl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afli adevărul gol-goluţ decât dacă vei încerca şi tu „armăsarul” cu pricina într-o bună zi! Te asigur că el îţi stă la dispoziţie în orice clipă, glumi ric, mândru că amanta sa îi lăudase într-atât erformanţele sexuale. Dar să mă fi văzut acu' vreo 5 ani! adăugă el, izbucnind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fapt, nu mă interesează ce ai de înd cu Lisa, însă de la mine poţi să-ţi iei gândul, i-am spus-o şi ţi-am repetat-o de atâtea ori: noi doi untem doar parteneri şi prieteni. în relaţia noastră u va fi niciodată loc d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Nu poţi să spui că nu am încercat. Şi, în realitate, nici nu te vreau, ci intenţionam doar să te amăgesc. Dacă nu-ţi făceam nici un avans, ai fi zis că nu-s bărbat. Acum cel puţin am pus lucrurile la*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Dar mai bine gândeşte-te la cazul pe care îl avem de rezolvat. Din păcate, aici nu prea ştim cum s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a clipă, Jimmy H. le aduse berile. Nu se purta aşa cu toţi cei care îi treceau pragul, însă detectivii Heron şi Black erau de departe clienţii săi preferaţi. Şi fid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ciocniră şi băură direct din sticlă. Apoi Eric îşi aprinse obişnuita sa ţigară Camei fără filtru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mi-a veni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in suflet că este legată de munca noastră şi nu se referă la o nouă propuner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ndecentă! îi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spre cazul nostru. Cred că cel mai nimerit lucru ar fi să cercetăm în amănunt maşina lui Kevin Stuart. Poate găsim ceva interesant acolo, la gândeşte-tş puţin! Când a dispărut ultima fată? De fapt, Cum o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randa. Miranda Hay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Ultima persoană careta văzut-o a fost chiar sora ei. Aceasta a declarat că ieşise să se plimbe în parc şi că în maximum două ore ar fi trebuit să se întoarcă acasă. Dar nu a revenit, ceea ce înseamnă că a dispărut chiar în zona aceea. Cred că de acolo a răpit-o omul nostru. Şi mai cred că era imposibil s-o aducă până la hotel pe jos</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acă găsim vreo urmă în maşina lui Stuart, înseamnă că m marcat un ptinct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genial! Dar cum procedăm? Nici măcar nu ştim ce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mi dau seama cum o să facem, dar o ne orientăm noi la faţa locului. Improviz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monim peste tot în căutarea unui detaliu care i-ar putea fi de folos lui Butch. Chiar şi un muc de ţigară ne-ar ajuta, dacă se dovedeşte că ar fi aparţinut uneia dintre dispă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nu m-am gândit la asta până acum? ra primul lucru pe care ar fi trebuit să-l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un imediat pe Steve ca să aflăm ce maşină are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formă numărul de telefon al sergentului Mann şi i se adresă fără nici un pream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e, mai trece-mi o bere în cont şi află urgent ce autoturism posedă Kevin Stuart. Mulţu-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închise, îi spuse lu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sune el în câteva minute. între timp, hai să mergem la hotel! Oricum, nu uita că trebuie să supraveghem şi pivniţa. Dar înainte de asta va fi nevoie să sondăm terenul ca să ne dăm seama pe unde putem intra fără să ne ia nimeni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puseră pe masă sticlele de bere pline pe sfert, apoi se îndreptară spre ieşire. Telefonul lui Eric începu să sune.'Era Steve, mai prompt ca niciodată. în timp ce răspundea, Eric scoase un carneţel din buzunarul hainei şi îşi notă ceva, apoi îi mulţumi sergentului şi în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Jane! Avem ceva de lucru. Individul are nici mai mult nici mai puţin decât cinci maşini. Un BMW 725 nou-nouţ, un Crysler 850, un Mercedes CLK, un Lincoln Mercury şi un Dodge Vi pe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 toate „rablele” astea fac o aver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ât să-ţi plângi de milă, mai bine l-ai suna pe şefu' şi l-ai ruga să ne trimită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ăd pe cine ne-ar putea repartiza acum! protestă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e cine? Pe Butch Harrison şi pe Brian Frederiks,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itasem că „Specialistul” nostru nu prea are de lucru la ora ast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timp eu dau o fugă până acasă ca să văd. ce mai face Lisa. Am lăsat-o singură în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însă te însoţesc. Vreau să mă asigur că nu mai faci prostii, riscând astfel să întârzii ancheta noastr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nu putu s-o refuze, aşa că se urcară amândoi în maşina lui şi o porniră. în timp ce conducea, ea sună la birou şi vorbi cu căpitanul, care îi promise că Butch şi locotenentul Frederiks vor fi în parcarea hotelului Red Castle peste exact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d îşi aplicase un plasture în dreptul rănii de pe obraz. Tot nu-i venea să creadă că fusese cât pe ce să dea ortul p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ipsea puţin şi târfele astea două îmi făceau felul! îşi spuse, înciudat şi extrem de furios pe el însuşi. Iar eu, în loc să le ucid, stau ca un tâmpit şi aştept să văd ce le mai trece prin cap! Dar trebuie să recunosc că au reacţionat interesant, într-adevăr, aşa că merită să le mai las puţin în viaţă ca să le observ cu atenţie. Am să le pun la regim timp de 24 de *ore, fără pâine şi apă. Atunci să le văd! Oricum, va trebui să notez totul în caietul meu. Este cea mai interesantă situaţie pe care am întâln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ul se aşeză la birou şi începu să aştearnă pe hârtie impresiile şi constatările pe care le făcuse până în acel moment. Dar arsura resimţită în obrazul drept îl împiedica să se concentreze. Rana era mai dureroasă decât crezuse iniţial. Bineînţeles că dezinfectase locul cu alcool, dar acum se temea că vor apărea unele complicaţii. Cel mai mult îl afecta bănuiala că va rămâne cu o cicatrice urâtă pe faţă. închise caietul şi se hotărî să consulte un medic. Când ieşi pe uşa biroului său îi aruncă secre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peste câteva ore. Dacă mă caută cineva, să-mi lase un mesaj sau să revin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ar ce aţi păţit? întrebă fata, observându-i plasturele d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grav. M-am tăiat cu cuţitul pentru hârtie când am desfăcut corespon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nu mai zise nimic, deşi nu credea o iotă din ceea ce îi spusese*şeful ei. îşi cufundă privirea în teancul de hârtii pe care îl avea în faţă şi începu să noteze ceva într-o agendă, prefăcându-se preocu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se plimba nervoasă prin apartament. Singurul obiect vestimentar care îi acoperea goliciunea eră o cămaşă de-a lui Eric. Nemaiştiind ce să facă, îşi aprinse o nouă ţigară şi se trânti pe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să-i spun asta? Va crede că m-am folosit de el şi-atât! îşi zise ea,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e frământa cu astfel de gânduri, auzi uşa de la i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tu eşti? sări ea în întâmpinarea lui. Deşi o observase pe Jane, îşi înlănţui braţele de gâtul bărbatului şi îl sărută pătimaş. Poliţista întoarse capul, uşor stânjenită, reuşind totodată să-şi salute prie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ic era cei mai jenat dintre toţi. Niciodată nu se simţise în apele lui fiind în compania a două femei. Iar acum era vorba despre două femei frumoase. Cu una dintre ele făcea sex, iar cealaltă îi era colegă. în plus, fetele se cunoşteau încă din li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nând un efort considerabil, reuşi să scape de felina care încerca să-i devoreze buzel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a, cred că ar fi bine să pui cev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mândoi ştiţi cum arăt dezbrăcată şi, în plus, sunt cât se poate de decentă în costumaţia asta! protes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împinse provocator sânii înainte şi îşi bombă fesele rotunde. în acel moment, Eric fu cuprins de o dorinţă nebună de a face sex cu ea, dar îşi dădu repedeseama că nu era momentul potrivit pentru aşa ceva şi îşi aprinse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o privea, Jane şi-ar fi dorit să fie în pielea Lisei pentru o clipă. Ar fi dat orice să simtă focul acelor priviri arzătoare aţintite asupra ei</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dintre ele dispăru în bucătărie, de unde se întoarse cu trei cafele îmbietoare. Savurând licoarea aburindă, se aşezară toţi trei în jurul unei măsuţe şi începură să converseze. După momentele stânjenitoare de adineauri, lucrurile păreau să intre în normal, ca şi cum ar fi fost doar cei mai buni amici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Lisa intră în dormitor şi îşi îmbrăcă rochia, Eric se scuză, ridicându-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deranjează, eu m-aş duce să mă bărbieresc şi să fac un du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bia mai putem să discutăm şi noi ca între fete! îi zise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uşa de la baie închizându-se, prietena ei îşi luă o mină cât se poate de serioasă şi o abo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trebuie să-ţi spun ceva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Dă-i drumul! făcu poliţista, uşor intrigată. Apoi adăugă: Are vreo legătură cu bărbatul de dincolo? Nu cumva te-ai îndrăgostit de el şi vrei să-mi ceri sfatul cum să-fprinzi în l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şi n-are. De fapt, are. Vezi, eu am venit la L. A. special pentru a te ruga cev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ţi aduci perfect aminte de jurământul pe care ni l-am făcut în adolescenţă! Şi anume dacă vreodată una dintre noi va avea nevoie de ajutorul celeilalte, să nu ezite şi să-i ceară sprijinul în orice privinţă. Aşa că spune-mi, te rog,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mi fi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domnişoară de onoare! Jane amuţi de uimire. De-abia după câteva secunde bune reuşi să se dezmeticească şi îşi felicită prie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accept, nici nu se pune problema! Dar cine este fericitul? Nu cumva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decum. Viitorul meu soţ se numeşte Berthold Adam Mackenzie şi este medic chir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partenerul meu cum rămâne? întrebă cealaltă, oarecum îngrijorată în legătură cu felul în care va reacţiona acesta când va afla vestea c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u-ţi pot ascunde nimic şi nici n-am de gând s-o fac. Pur şi simplu am vrut să mă distrez pentru ultima oară înainte de căsătorie. Iniţial a fost doar un capriciu, dar acum mă simt destul de atrasă de acest bărbat şi aş vrea tare mult să mă ajuţi. Nu ştiu cum i-aş putea spune adevărul în faţă fără a-l face să sufer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romit că am să încerc să te sprijin. Dar trebuie să recunosc sincer că nu prea ştiu cum o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spre care se discuta atât de aprins intră în încăpere chiar în acea clipă, fluierând o melodie veselă şi foarte populară, numită „Yankee Doodle”. îşi pusese un costum de culoare gri deschis, care îi venea de minune, şi o cămaşă albă. Se opri pentru o clipă şi studie cu atenţie figurile celor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eţe serioase aveţi! remarcă el. Probabil că v-a fermecat frumuseţea mea răp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aprinse o ţigară,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omentul să mergem să mâncăm ceva. Ce ziceţi, drag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răspunseră fetele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ch Harrison şi Brian Frederiks se îndreptau spre hotelul Red Castle într-un Ford Explorer. Locotenentul se gândea că nu prea avusese ocazia să stea de vorbă cu „Specialistul”, pe care îl respecta enorm. După părerea lui, reputatul criminalist era, în ultimă instanţă, cel care rezolva cazurile de l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Cazuri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vocea joasă a lui Butch se făcu au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rebuie să ne întâlnim cu Jane ş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Şefu' nu mi-a spus nimic. Cred că ar fi mai bine să le dau u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ecialistul” nu scoase nici un cuvânt, Brian formă numărul detecti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 Frederiks lav aparat, vorbi el. Căpitanul West mi-a spus că urmează să ne întâl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ttt, Brian! îi răpunse Eric vesel. Butch est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e cel care conduce maşina. Ne îndreptăm spre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Opriţi-vă în parcare şi aşteptaţi-ne! Ajungem şi noi acolo în vreo 20 de minute. O să vă spun atunci tot ce avem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eriks închise telefonul şi îl informă pe Bu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âlnim cu detectivii Heron şi Black chiar în parcarea hotelului Red Cast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data asta Butch Harrison nu scoase vreo vorbă. Dar locotenentul îi respectă tăcerea şi începu din nou să se gândească la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ară de locul de întâlnire, cei doi văzură Fordul Scorpio al lui Eric cum se îndrepta spre parcare şi îi făcură acestuia un semn discret cu farurile. Detectivul opri chiar lângă maşi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tch, prietene, cum îţi mai merge? exclamă Eric, bucuros de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m cu ce să mă laud, din păcate! îi răspunse acesta, ursuz ca de obicei. Dar am înţeles că voi aveţi ceva noutăţi</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m de făcut? interveni Frederi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deveni brusc serios şi le expuse pla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Brian, eşti reprezentantul unei mari corporaţii asiatice din branşa turismului. Firma respectivă te-a însărcinat să achiziţionezi câteva hoteluri în L. A. şi, având în vedere că ai pus ochii pe Red Castle, te-ai decis să-i faci o ofertă tentantă proprietarului. Scopul pe care ni-l propunem este să-l reţinem pe Stuart în biroul său pentru două ceasuri, în clipa în care intenţionează să iasă din bârlog, îmi dai un semnal, pentru ca noi să avem timp s-o ştergem. Ce zici, te descu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nici nu se pune problema! se grăbi să-l asigure cel vizat. Dar aş vrea să ştiu ce nume aţi ales pentru mine şi ce corporaţie reprez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ancheta din spate a maşinii mele se află o geantă diplomat. Vei găsi în ea tot ce ai nevoie: mai multe legitimaţii, cărţi de credit, cecuri ş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o cravată. Deşi ştiu că-ţi place să porţi întotdeauna costum, am observat că nu prea ai cravate ca lumea. Aşa că mi-am permis să aleg eu una pentru tin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râseră pe înfundate, în timp ce Benett, impasibil, luă servieta din Ford, îşi aranja tacticos cravata, apoi se îndreptă spre biroul lui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la treabă, bătrâne! i se adresă detectivul criminali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niţel! îi tăie elanul Butch. Eu habar n-am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ajuţi să „periem” puţin autoturismele aflate în posesia lui Kevin Stuart, îl lămuri Eric. Trebuie să aflăm dacă fetele date dispărute au fost sau nu pasagerele lui la un moment dat. Pricepi de c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părere ai? Arată-mi care sunt rab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itat să menţionez un amănunt. Este vorba despre cinci autoturism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liţă! Da' ştiu c-o să fie ceva de muncă aici! Cel puţin avem chei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Jane şi îi arătă o bandă meta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treabă,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cu BMW-ul. Jane introduse banda metalică specială pe lângă geamul din faţă al maşinii, reuşind astfel să deschfdă portiera. Apoi „Specialistul” scoase la iveală un mic aspirator portabil şi curăţă în mare viteză scaunele. între timp, poliţista făcea de pază, iar partenerul ei golea scrumierele, strângând conţinutul acestora în pungi de plastic, pe care apoi le numerota. După un sfert de oră terminară de inspectat cea dintâi maşină. Urma la rând Vip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e momente, Brian Benett se afla în biroul lui Stuart. Se prezentase ca fiind Andreas Korley, reprezentantul pentru California al companiei „Asia Travel International”. Proprietarul hotelului I primise în birou, dar când află pentru ce venise, aproape că îl arunc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locotenentul sub acoperire se descurcă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uart, ascultaţi-mă până la capăt, vă rog! Oferta noastră este deosebit de tentantă, credeţ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veţi fix cinci minute pentru a mă convinge de asta! se răsti Stuar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ă ce vă propunem! Ce-ar fi dacă hotelul Red Castle şi-ar schimba proprietarul, dumneavoastră îndeplinind însă în continuare funcţia de manager al său. Este vorba despre o cifră cu multe zerouri, ţin să preci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m la ce sumă v-aţ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rămâne s-o negoc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ituaţia asta, vă invit să luaţi loc, domnule Korley. Hai.să discutăm pe îndelete despre afacere, în timp ce voi ruga secretara să ne aducă două cafele. Şi mă asiguraţi că o să mă pot ocupa în continuare de hotel după cum voi crede eu de 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Doar că vor exista şi unele mici intervenţii din partea noastră,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eriks încerca astfel să lungească discuţia cât mai mult timp posibil pentru ca restul echipei să poată acţiona în 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ch tocmai dăduse gata şi ultimul autoturism, un Mercedes argintiu. Când isprăvi, îl anunţă p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 a fost. Ţin să-ţi aduc la cunoştinţă că am stabilit un nou record: cinci maşini în numai o oră şi 27 de minute! Cred că e timpul să-i dăm de veste lui Benett şi să ne cărăm naibi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am încheiat şi etapa asta, spuse detectivul. Sună-I pe Brian şi ha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a se conformă şi îl sună pe locotenent, informându-l că terminaseră cu verificatul maşinilor. Apoi îl convocă în Laboratorul criminalistic al lui Butch H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zând telefonul, Brian Benett îşi compuse o mină dezamăgită şi se scuză faţă de patronul hotelului Red Cast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sincer rău, domnule, dar se pare că şefii mei s-au răzgândit în ultima clipă! Tocmai mi-au comunicat că nu mai intenţionează să achiziţioneze stabilimentul condus de dumneavoastră. Aş fi luat şi eu un comision frumos la afacerea ast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Totuşi, voi mai încerca să-i conving să nu re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uşiţi, îi răspunse Stuart, aveţi de Ic mine încă două procente. Cât despre condiţii, sum; este de 12 milioane şi aveţi libertate deplină în ceea ce priveşte conducerea. în cazul în care puteţi obţine mai mult, ar fi foarte bine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e. Vă încredinţez că ar fi o mare plăcere pentru mine să închei această afa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ocotenentul îi strânse mâna interlocutorului său şi ieşi din birou, grăbindu-se să părăsească hot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sfert de oră se afla deja în laboratorul „Specialistului”. Dând cu ochii de toţi cei adunaţi aici, zâmbi în colţul guri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mi voi schimba meseria în curând. Ceea ce n-ar fi deloc de mirare, având în vedere că tocmai mi s-a oferit o şpagă de 240.000 de do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fluieră a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ce de bani! Dar mai bine ţine o bere, ca să te mai răcoreşti puţin şi să-ţi aduci aminte că nu eşti decât un amărât de poliţist</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că nu mă laşi să uit asta! Mă cam luase ameţeala când am auzit ce sumă mi-a propus. Apropo, atunci când l-ai văzut avea un plastur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vea, răspunse Eric, devenind brusc foarte c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e pare că are o rană urâtă pe obrazul drept. Mi-a spus că s-a zgâriat cu un cuţit pentru hârtie, vrând să-şi deschidă corespondenţa zilele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Ciudat lucru</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mai statură puţin la taclale până când îşi dădură pe gât berile, apoi fură întrerupţi de Bu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valea! îi goni acesta. Trebuie să mă apuc de treab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ărăsiră fără prea mu regret bârlogul criminalistului şi se îndreptară spre barul Monica's cu gândul să se mai răcoreasc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a şi Miranda erau cuprinse de cea mai neagră disperare din cauza faptului că planul lor de evadare eşuase în modul cel mai lamentabil. în plus, erau perfect conştiente că acum răpitorul lor le ura şi mai mult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plângea cu sughiţuri, deşi colega ei de suferinţă încercase s-o consoleze în fel şi chip. Simţea că nu mai exista nici o speranţă pentru ea. în schimb, fiica viceprimarului dovedea o stăpânire de sine absolut de invidiat. Ideea morţii ei iminente nu i se mai părea deloc înspăimântătoare şi, de fapt, nici nu-i prea păsa ce se va întâmpla cu ea. Avu intenţia de a o încuraja din nou pe Miranda, însă se răzgândi brusc, dându-şi seama că nu avea nici un rost să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a, Daria îşi aminti de primul ei prieten, apoi de cea dintâi noapte de amor. îşi pierduse virginitatea la numai 16 ani în compania profesorului ei de sport, într-o cameră de motel. Tipul era un bărbat adevărat, spre deosebire de prietenul ei, care era virgin şi care începuse să plângă când începuse să-i mângâie intimitatea. O scârbise profund, de aceea îl şi lăsase baltă. Bietul de el, nici măcar nu fusese în stare s-o satisfacă</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şa încât ea trebuise să termine de una singură ceea ce începuse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vocea Mirandei o readuse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ia, eu cred că o să ne uc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răspunse fiica viceprimarului. Habar n-am când anume o s-o facă, însă ne va omorî cu siguranţă. Chiar mă întreb de ce ne-a lăsat în viaţă după ce l-am agresat</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îi este teamă de noi la urma-u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nu e vorba de asta. Cred că mai curând vrea să ne facă să suferim. N-ai băgat de seamă că azi nu ne-a adus nici măcar pâine şi apă? Te rog, încetează cu plânsul! Nu trebuie să-i dăm satisfacţie atâ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îşi şterse lacrimile şi încercă să se potolească. Apoi se apropie de cealaltă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t e să ne încheiem socotelile pe lumea asta, aş vrea să repetgm ceea ce am făcut atunci când ne-am cunoscut</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a îi căută buzele şi o sărută tandru Cele doua tinere femei se îmbrăţişară cu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intră în birou şi scoabe o ţigară din pachetul său de Camei fără filtru. Ajunsese* la concluzia că fuma prea mult, aşa că renunţă să şi-o aprindă. Era a treia oară în acea zi când reuşea această performanţă. Trecuse deja de ora 16.00 şi nu fumase decât opt ţigări. Auzind târâitul telefonului, vârî ţigara înapoi în pachet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ck la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sunt Butch. De ce naiba ţi-ai închis mobilul? De o oră încerc să te sun. Noroc că te-am prins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descărcat acumulatorul şi am uitat să-l pun în priză, la zi, ai găs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dar ar trebui să am şi un termen de comparaţie pentru a trage o concluzie. în punga numărul trei, cea în care am recoltat probele din Lincoln, am găsit nişte fire de păr care aparţin unei persoane în vârstă de aproximativ 24 de ani, de sex feminin, având părul natural de culoare şatenă, vopsit în blond în urmă cu aproximativ o săptămână. Din păcate, nu pot afirma mai multe cu privire la ident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Descrierea făcută de tine se potriveşte ca o mănuşă ultimei dispărute. Ce probă ar trebui să-ţi aduc ca să-ţi poţi da seama dacă este vorb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obiect care i-a aparţinut. Aş prefera o perie de păr sau o trusă de machiaj. Şi, dacă tot te ocupi de asta, adu-mi câte ceva şi de la celelalte ti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îndată ce reuşesc, vin la tine. Nu cred că • va dura mai mult decât o oră, o oră jumate. Aşteaptă-mă şi vezi dacă mai poţi afla ceva î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închise telefonul şi ieşi în fugă din birou. Tocmai când voia să părăsească sediul poliţiei, dădu nas în nas cu Jane. O prinse de mână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u mine! Nu avem timp de pierdut. îţi explic în maşină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în Fordul Scorpio şi se îndreptară în mart grabă spre casa surorii Mirandei Hayes, Serena. Pe drum, Eric îşi puse la curent partenera m legătură cu ultimele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ată de cele auzite, Jane afi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rins pe nenorocit. Al nostru este! Detectivul opri maşina în dreptul unei cas; aparţinând mai mult ca sigur unor tipi cu un venit mediu. Era o clădire vopsită în alb, înconjurată de o grădină plină cu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se apropie de uşă şi acţiona soneria. Le deschise o doamnă care părea să tot aibă vreo 30 de ani, puţin cam plinuţă, însă destul de bine propor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loc de lepădat, îşi spuse Eric după ce o măsurase din cap până-n picioare, cu un aer de cunos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îşi scoase legitimaţia şi se prezentă protoc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ora Mirandei, bănuiesc, o aborda det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Mă numesc Serena Hayes. Locuim aici împreună. Aveţi veşti în legătură cu dispari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apărut nimic, deocamdată.- Dar am venit aici pentru că avem nevoie de ajutor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ispusă să fac orice pentru a da de ur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Serena izbucni în plâns. După ce încercă să o liniştească, poliţista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ea să ne daţi câteva obiecte care îi aparţin Mirandei: o perie de păr, trusa de machiaj, poate un ruj</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işoară, se grăbi biata femeie să-i ajute pe oamenii legii. Aşteptaţi-mă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tră într-o altă încăpere, de unde se întoarse destul de repede cu o punguţă în care pusese articolele solicitate, plus câteva alte obiecte de uz personal ale surorii ei. Eric şi Jane îi mulţumiră pentru amabilitate şi îi dădură asigurări că vor face tot posibilul pentru a o găsi cât mai repede pe Mir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şa se închise în urma lor, poliţista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istrusă, sărac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asta ne e meseria! oftă Eric. Acum ai face bine să treci şi pe la rudele celorlalte victime, pentru a culege probe. Eu am să mă duc cu astea la Butch ca să vedem dacă reuşim să obţinem ceva de aici. Ne întâlnim acolo puţin mai târziu, la tu maşina mea, iar eu am să chem un ta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ch cerceta la microscopul său asistat de cal culator peria de păr adusă de Eric. Mări imaginile pe monitorul său ultraperformant şi compară rezultate; cu urmele descoperite ceva mai devreme în maşin; susp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exclamă talentatul criminalist. Nu încape nici o îndoială! Lanţurile de ADN corespund şi, privind cu atenţie graficul, în special aceste două curb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junge! îl opri detectivul, simţind că „Specialistul” era pe cale de a începe una dintre interminabilele lui explicaţii ştiinţifice, pe care el, Eric, nu le pricepea niciodată cu adevărat. Spune-mi doar atât, adăugă el, urmele găsite de tine aparţin aceleiaşi persoan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da, tocmai eram pe cale să-ţi explic acest lucru în detaliu. E suficient să priveşti graficul de aici pentru 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lack nu mai ascultă sfârşitul acestei expuneri docte, ieşind în grabă pe uşă. Acum bănuielile sale deveniseră certitudini. Foarte dornic de a-i împărtăşi această veste partenerei sale, puse mâna p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Jane? Sunt Eric. Vino urgent la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măcar n-am apucat să strâng probele pe care mi le-ai cerut! se arătă ea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ai contează acest lucru! Totul e să vii aici cât mai repede. Ne întâlnim în faţa clă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hise telefonul, Eric ieşi din sediul poliţiei. La scurt timp după aceea apăru şi Fordul său pe care i-l împrumutase lui Jane. După ce opri maşina, fata trecu pe locul din. dreapta şoferului, invitându-şi partenerul să se suie la volan. Apoi porniră spre hotelul Red Cast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vem'certitudinea că dispăruta Miranda Hayes s-a aflat în maşina lui Kevin Stuart, îşi înfor-mă detectivul parten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l umflam atunci, îi răspuns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nu gândeşti la asta! Crezi că ar fi atâ de prost încât să ne spună unde a ascuns fetele? Nu va recunoaşte nimic, te a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vem dovada că tipa s-a aflat la uni moment dat într-unui dintre autoturism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lucru! Poate afirma oricând că au fost la un film împreună şi că apoi a lăsat-o în faţa casei e Practic, dacă te gândeşti bine, draga mea, nj deţinem nici o probă împotriva lui. Nu ne mal rămâne decât să ne ascundem în pivniţă şi să-urmărim. Sunt aproape sigur că acolo le-a dus pe f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vom intra în bârlogul său fără şi atragem atenţia, dacă nu sunt prea indis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deja la asta. în partea din spafe a hotelului am descoperit o mică fereastră care dă îi pivniţa cu vinuri. Vom încerca să ne strecurăm pj acolo, după ce tăiem zăbrelele şi spargem g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recunosc că aici ai avut o sclipire de geniu. Ce-i al tău e pus deoparte, col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nu vrei, vei fi nevoită să petreci o noapte în compania mea. Şi, pentru că tot veni vorba, cred că ar fi cazul să trecem înainte pe la m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Eric frână brusc şi viră pe o stradă lăturalnică, îndreptându-se spre apartament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e nevoie să facem acest ocol? întrebă Jane. Crezi că Lisa mai e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însă vreau să profit puţin de tine, glum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nu ştiu care va fi profitorul</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intră Jane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eveni brusc serios şi adă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luăm ceva provizii cu noi, lanterne şi muniţie suplimentară. S-ar putea să zăbovim în pivniţă mai mult decât ne închip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ăsc să recunosc aşa ceva, dar cred că ai dreptate şi de da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uţin timp se aflau în locuinţă. Eric umplu un termos de doi litri cu cafea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a' ce vânt bate prin bucătăria ta! se auzi la un moment dat vocea lui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zda dădu buzna în chicinetă şi o întrebă,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 spart vreu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Mă refeream ia faptul că n-am detectat nimic comestibil pe aici! Va trebui să oprim la un supermarket ca să cumpărăm câte ceva de haj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acă tot suntem nevoiţi să mai stăm pe aici în aşteptarea întunericului, ce-ar fi să încercăm patul? o tachina el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ţi gândul de la asta o dată pentru totdeauna, nepreţuitul meu parte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m uitat că eşti frigid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mai dondăniră o vreme, apoi părăsiră apartamentul şi plecară să ia câte ceva de-ale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deja întunericul când Jane îl sună pe căpitanul West pentru a-l pune la curent cu ceea ce descoperiseră până în acel moment. Apoi îl informă în legătură cu „vizita” ce aveau de gând s-o facă în pivniţa lui Stuart, obţinând acordul său necondi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ctiv Heron, nu trebuie să uitaţi că vreai neapărat să le găsiţi pe fete. Dacă e necesar, nu ezitaţi să folosiţi armele din dotare! preciza superi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vă rog să ne trimiteţi un om care să obţină câteva lucruri personale aparţinân i celorlalte fete. Criminalistul Harrison are nevoie de ele pentru a face legătura între suspectul nostru şi restul dispariţiilor. în ceea ce mă priveşte, vă dau un semn de viaţă de îndată ce avem nou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hotel, Eric îşi puse planul în aplicare, strecurându-se cu mare grijă prin fereastra îngustă pe care o tăiase cu un diamant. Ajuns în depozitul de vinuri, îi spuse parten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poţi intra. Drumul est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iind foarte atentă, poliţista îşi pierdu echilibrul şi fu cât pe ce să cadă. Partenerul său îi sări în ajutor şi, făcând un gest greşit, o mână zăbovi mai mult în dreptul pieptului ei. De aceea, drept răsplată, bărbatul se pomeni cu un pumn în stom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a să înveţi pe viitor să-ţi ţii mâinile acasă! îi arun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ai fi preferat să te las să-ţi rupi gâtul</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ătrunseră în pivniţă, cei doi detectivi se aşezară la pândă. Când fumătorul înrăit vru să-şi aprindă o ţigară, Jane îl re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 înnebunit? Nu poţi fuma aici! Ne-ar putea simţi imediat</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sumflat, Eric băgă ţigara înapoi în pachet şi scoase un oftat. Se rugă în gând ca aştept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vin Stuart tocmai intra pe uşa secretă ce făcea legătura cu biroul său. Aruncă o privire în pivniţă şi, când se asigură că nu era nimeni acolo, se îndreptă spre un butoi anume. Acţiona capacul acestuia, care se dădu la o parte, lăsând să se întrezărească un şir de trepte săpate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ectul păşi pe prima treaptă, iar capacul se închise fără zgomot în urma lui. Apoi coborî scările cu mare atenţie şi ajunse într-o fundătură. Calm, pipăi peretele şi trase de un belciug de fier. în acelaşi timp, apăsă cu piciorul pe o dală de piatră, astfel încât peretele se deplasă, făcând să iasă la iveală încăperea secretă în care se aflau prizonier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sit, fetelor! Ştiu că mă aşteptaţi cu înfrigurare! Acum n-o să-mi mai scăpaţi! li se adresă el ameninţător. Cred că am să vă spânzur</w:t>
      </w:r>
      <w:r>
        <w:rPr>
          <w:rStyle w:val="FontStyle78"/>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inalul în serie citi spaima în ochii Mirandei, însă se cutremură când o privi pe Daria. Avea o uitătură rece, rău prevestitoare. Brusc simţi cum o sudoare ca de gheaţă începea să i se prelingă pe tâmple şi pe ceafă. Se retrase înspăimântat şi părăsi în grabă camera de tor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cţia fetei îl făcuse să ezite, iar acest lucru îl înfuriase la culme, deoarece nu-i plăcea să recunoască faptul că dăduse dovadă de o oarecare slăbiciune în faţa victimei. Nu i se întâmplase niciodată aşa ceva de când se ocupa cu studierea victi-m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abia apucase să se ascundă când observă capacul butoiului dându-se la o parte. îl văzuse apoi pe Stuart cum ieşea grăbit, îndreptându-se spre uşa secretă ce ducea spre biroul lui. în continuare, aşteptase ca suspectul să dispară şi îi făcuse un semn discret lui Jane să-l urm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ră amândoi în dreptul butoiului pe care îl folosise Stuart ca să părăsească pivniţa. Eric încercă să-l deschidă, însă nu reuşi. Enervându-se, dădu cu piciorul în el. Atunci, ca prin farmec, capacul fu pus în mişcare şi îl lovi drept în faţă, lăsându-l inconştient pentru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eveni, detectivul băgă de seamă că partenera sa îl luase în braţe, turnându-i pe gât o licoare cu o aromă extrem de plăcută. încet-încet, recunoscu gustul unui vin sel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ia încă vreo două-trei gâturi din băutura fermecată, însă înghiţi aer în gol. Leacul nu-î mai era administrat, iar asta îl umplu de mâh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ş lăsa izbit peste faţă mai des dacă aş şti că mă trezesc astfel în braţele tale! spuse el cu glas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Jane se ridică în picioare, lăsându-l să se lovească cu-capul de pard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 ţi-ai revenit complet, dacă ai început deja cu glumele tale de doi bani! îi arun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emeie făcea pe dura, dar complimentele lui Eric n-o lăsaseră niciodată rece. Ţinea într-adevăr lael, însă într-un fel cu totul aparte. Fusese extrem de îngrijorată când partenerul ei îşi pierduse cunoştinţa, căzând lat. Chiar dacă nu voia s-o recunoască, trecuse prin momente grele în clipa în care îşi oblojise priet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reuşi să se ridice în picioare, frecân-du-şi cu mâna locul în care primise lovitura. Apoi coborî treptele de piatră în acelaşi timp cu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l ăsta îţi dă fiori! Parcă ne-am afla în teribilul castel al contelui Dracula, din Transilvania, exclamă ea. Să sperăm că nu există şi vreo capcană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oborâră treptele, la capătul cărora obsert vară că drumul era blocat de un perete ivit ca prin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iste o trecere pe aici! Pur şi simplu nu se poate ca drumul ăsta să se înfunde tocmai acum. Mai ales că, după cum ai observat şi tu, Stuart a petrecut ceva timp înăuntru. Iar aici nu avea ce fac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fectă dreptate, Jane! Eu zic că trebuie să căutăm un soi de mecanism de deschidere a încă unei uşi secrete! îi răspunse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igaţi, poliţiştii începură să plimbe luminile lanternelor cu care erau dotaţi pe zidul din faţa lor Brusc, văzură opt belciuge de fier ce erau înfipte îr perete. Bărbatul încercă să tragă de ele îrr toate sensurile, dar nu se întâmplă absolut nimic Amândoi repetară tentativa de a le acţiona, însă nul le dădură de cap. Pur şi simplu, peretele se încăpăţâna să rămână i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părerea mea este să renunţăm, făcu Jane la un moment dat. Cel mai nimerit lucru ar fi să-l informăm pe căpitan în legătură cu ceea ce am aflat şi să ne întoarcem apoi cu un mandat de percheziţie. Sau măcar cu ceva scule şi, dacă va fi nevoie, să încercăm să dărâmăm peretele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făcut frică să mergi mai departe? o întrebă detectivul, cu toate că, în sinea lui, era de acord cu acest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Credeam că te-am convins până acum în legătură cu curajul meu. Eric, tu mă dezamăgeşti din ce în ce mai mult cu fiecare zi de muncă petrecut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West discuta aprins cu directorul Larry Tillman, când Jane şi Eric dădură buzna în birou fără să bată la uşă. Cei doi nici măcar nu îşi salutară superiorii, în schimb spuseră într-u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ăpitan, domnule director, avem neapărată nevoie de un mandat de percheziţie şi de' unul de arestare pe numele lui Kevin Stuart. Suntem cât se poate de siguri că el este răpitorul f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otrivit normelor de conduită, ar fi trebuit să bateţi la uşă! se răsti Corky West la ei. Apoi, trebuie să vă învăţaţi odată pentru totdeauna să salutaţi regulamentar, aşteptând ca noi să vă întrebăm ce anume doriţi. Doar nu vă aflaţi într-o bombă în care aţi intrat ca să comandaţi două halbe de 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mează-te, West! interveni Larry Tillman. Am impresia că este vorba despre ceva important, altminteri niciunul dintre ei nu s-ar fi comportat aş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domnule director! se arătă Eric deosebit de recunoscător. Apoi, adresându-se superiorului său direct, adăugă: Şefu', vă rugăm să ne scuzaţi, dar trebuie să ne mişcăm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ace rost de un mandat de arestare în absenţa unor probe palpabile, bazându-mă exclusiv pe suspiciunile voastre! răspunse West. Spuneţi-rm ce aveţi până în prezent şi o să vedem ce putem face pentru a vă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 moment îşi făcu apariţia Butcii Har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alut, stimaţi concetăţeni! arunca „Specialistul”, care era de fapt un civil, rotindu-şi privirea pr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ve, Butch! îi răspunse Eric Black. Ai aflat ceva în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tuturor se aţintiră asupra criminalistului Acesta zâmbea fiind în posesia unui secret numa de el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u mă ştii! replică el. Eu aflu mereu va nou la fiecare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este vorba despre ceva ce ne inferează şi pe noi, interveni W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ă vedeţ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m comparat probele pe care le-am adunat din cele cinci maşini ale suspectului nostru şi am descoperit o grămadă de chestii. Pe unul dintre mucurile de ţigară aflate în Viper, maşina cu numărul doi, am detectat urme de salivă şi de ruj de calitate, franţuzesc. întrucât a trecut ceva vreme de atunci, oricât m-am străduit, n-am reuşit să aflu mare lucru despre femeia care a fumat ţigara respectivă. Ajungând în acest punct al investigaţiilor mele, am încercat s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ă naibii amănuntele de ordin tehnic, doctore, strigă West, enervat. Ştiu prea bine că-ţi place să te asculţi vorbind, dar acum suntem în criză de timp, aşa că treci degrabă la concluzii şi spu-ne-ne ce 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um era pus la punct, „Specialistul” oftă şi scoase din buzunar o hârtie, pe care i-o înmâna lui Bla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ât de bun şi citeşte ce scrie aici! Mă temeam eu că n-o să mă lăsaţi să vorbesc, aşa că am trecut rezultatele investigaţiilor mele pe acest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e conformă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utoturismul Dodge Viper s-au găsit urme de ruj de buze ce dovedesc că prostituata Kim Lassell s-a aflat la un moment dat aici. în concluzie, sus-numita a avut o legătură cu suspectul Kevin Stuart. Tot în Viper s-au descoperit fire de păr care au aparţinut Pamelei Masterson. în schimb, în celelalte maşini nu s-a găsit nimic, termină Eric de citit însemnările de pe bucata de hârtie pe care i-o dăduse Bu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fu', continuă el, cred că acum deţinem suficiente probe pentru a solicita un mandat provizoriu pe numele lui Kevin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Larry? îşi întrebă cel în cauză superiorul. Avem suficiente motive ca să-l deranjăm pe proc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ă se poate mai bine! exclamă cu bucurie Tillman' Vă promit că într-un sfert de oră voi rezolva în privinţa mand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directorul puse mâna pe telefon în timp ce Jane şi Eric părăsiră biroul, ca şi cum ai fi ghicit dorinţa şef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ea, celularul poliţistei începu se sune. Tânăra femeie răspunse în grabă, apoi î întinse partenerului ei aparatul,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isa,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luă telefonul din mâna ei şi vorbi destul de jenat de situaţia c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aga mea! Ce surpriză plăcută mi-ai făcut! Ţi-a fost dor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ăm de vorbă neapărat, se auzi vocea gravă a fetei. Dar nu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îmi pare rău, dar nu pot pleca acum de aici. Mai am de rezolvat unele probleme foarte urgente. Ai în continuare cheia pe care ţi-am 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tunci du-te acasă la mine şi aşteaptă-mă acolo! Eu o să întârzii puţin, aşa că n-avem cum să ne întâlnim înainte de miezul nopţii. E O. 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Te pup dulce. Şi să ştii că, orice s-ar întâmpla între noi, nu vreau să te fac să suferi. Te iubesc</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adăugă Lisa înainte de a în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rămase foarte tulburat de cele au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o fi vrut să-mi spună cu asta? se întrebă el, după care îi înmâna mobilul lui Jane. S-o fi supărat cu ceva? Ar fi păcat ca idila noastră să se încheie chiar acum, când începusem să ţin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aratul reîncepu să sune cu târâitul său str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eve! răspunse poliţista, lăsându-i un timp interlocutorului său pentru ca acesta să termine ce avea de spus. E minunat! Poţi trece încă o bere în contul lui 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ce isprăvi conversaţia cu sergentul Mann, poliţistul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ma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ve tocmai a descoperit identitatea reală a Kevin Stuart. Numele său este, suspectului nostru, de fapt, Edward Williams. S-a Britanie, din câte am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 Dar cum de a reuşit Mann să afl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că a prelucrat pe computer foto-_ i.: ct,„r, Mu ctin r.um a făcut acest născut în York, 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ceput ca a prelucrai – grafia actuală a lui Stuart. Nu ştiu cum a făcut acest ^să cert este că, mergând din aproape în lucru, aproape să determine fizionomia sa de comparat imaginea respecacum zece ani. Apoi a comparat imaginea respectivă cu datele existente în fişierele de la Interpol. Aşa a aflat că Williams, alias Stuart, a dispărut din Anglia în urmă cu multi ani. A fost suspect într-un caz de crimă de Scotiand Yard, dar tipii nu au reuşit să-pună sub acuzaţie din lipsă de probe. Ce vre englezi verit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în biroul lor îşi făcu apariţia directorul Larry Tillman, fluturând în mână o hârtie şi având un aer victorios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tă şi mandatul pe care l-aţi aşteptat atâta! le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luă documentul oficial şi părăsi îndată încăperea, urmat de Jane. De-acum puteau acţiona în voie, fără a se teme că vor fi anchetaţi de cine ştie ce comisie a Ministerului de Interne, pentru că nu respectă drepturile cetăţenilor ce se bucură de prezumţia de ne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însoţiţi de alţi doi poliţişti, dădură buzna în biroul proprietarului hotelului Red Castle. Fără nici un fel de introducere, îi făcură acestuia următorul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Kevin Stuart, sunteţ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Jane le făcu un semn colegilor săi, la care proprietarul încercă să riposteze. însă Eric interveni prompt, declamând o lecţie ştiută pe din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cu acest moment, aveţi dreptul să nu spuneţi nimic. Tot ceea ce declaraţi de-acum înainte poate fi folosit împotriva dumneavoastră la proces. Totodată, este dreptul dumneavoastră să apelaţi la un avocat. Dacă nu vă permiteţi unul</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unosc prea bine drepturile, îi întrerupse Stuart tirada. Aşa că vreau să-mi sun apăr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ţi face după ce vom ajunge la secţie. Acum, luaţi-l, băieţi! li se adresă Black celor doi poliţ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ându-se ordinului superiorului lor, aceştia îl imobilizară pe arestat, îi puseră cătuşele şi îl conduseră la maşina po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rămase în urmă, împreună cu Eric, luându-l pe acesta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va trebui să te duci la secţie ca să-l in-teroghezi, îi spuse bărbatul partenerei sale. Totodată, trimite-i aici pe Butch şi pe Steve Mann. Cu ajutorul lor, poate că voi reuşi să găsesc o cale de a ajunge de cealaltă parte 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se afla încă în biroul lui Stuart atunci când îşi făcură apariţia „Specialistul”, sergentul Mann şi locotenentul Brian Frederi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ai nevoie de noi, îi spuse ultim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nu îi răspunse, însă se îndreptă tacticos spre bibliotecă. Ajuns în dreptul acesteia, aşteptă preţ de câteva clipe, aşa, ca pentru a face impresie, apoi se prefăcu că ar vrea să răsfoiască o carte. Scoase una la întâmplare şi i-o întinse lui Bu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ă lucrare, docto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îl priveau cu nedumerire. Oare ce păţise Eric? păreau ei să se întrebe. Doar nu îi chemase ca să le vorbească despre literatur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parcă citindu-le gândurile, detectivul scoase încă un volum din bibliotecă şi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tica raţiunii pure”, de Immanuel K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să ne mai fierbi mult, bătrâne? îl întrebă „Specialistul”, ajuns la capătul răbdării. Parcă spuneai că este vorba despre o urgenţă</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pune odată de ce naiba ne-ai convoc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ctore, se grăbi Eric să-i dea replica, ia spune cum este când aştepţi ca pe ghimpi să afli ceva, iar celălalt te fierbe încet-încet? Aşa ne simţim şi noi când începi să ne citeşti din rapoartele tale interminabile şi neinteligibil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eriks şi Mann râdeau pe înfundate, în vreme ce „Specialistul” şuieră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vezi tu,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e apropie din nou de bibliotecă şi trase de un volum de culoare roşie. în acel moment, piesa de mobilier începu să se rotească, făcând să apară un culoar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rei rămaseră muţi de uimire. Detectivul le făcu semn să-l urmeze şi, în scurt timp, pătrunseră toţi patru în pivniţă. Apoi Eric îşi făcu drum spre un fel de butoi şi acţiona capacul acestuia. în faţa lor se deschise o nouă poartă de trecere spre un alt p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an Frederiks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r-ar să fie! Da' unde mai duce ş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fundătură, îi răspunse Black. însă am toate motivele să cred că acolo se află o altă uşă secretă. De asta v-am chemat. Trebuie să-mi daţi o mână de ajutor pentru a'o desch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ne-am afla într-un film de groază a lui Hitchcock, afirmă Steve. Trebuie să recunosc că nu m-aş fi aşteptat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echipă coborî treptele şi ajunse în faţa zidului despre-care vorbise Eric ceva mai devreme, în prima clipă, nimeni nu ştiu cum ar fi putut acţiona mecanismul de deschidere al pasajului. Fiecare dintre ei prinse de câte un belciug fixat în perete şi trase cu puter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ul din dreapta se mişcă, îşi anunţă Black însoţitorii. Am descoperit asta împreună cu 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acum nu reuşi să acţioneze mecanismul, aşa că, după ce lovi zidul cu piciorul, renunţă la orice tentativă de a da dovedi mecanismul. în acea clipă, de cealaltă parte a peretelui se auzi un strigăt. Toţi ciuliră urechile cu atenţia încordată, însă persoana de dincolo părea că amuţi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nda se înspământase la culme când auzise zgomotul produs de lovitura de picior a lui Eric. Daria încercă să-şi liniştească prietena, însă aceasta tremura din toate încheie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spuse prima dintre fete cu o voce de-a dreptul terorizată. A venit întoace să ne ucidă! Sunt absolut sigură de asta! Te rog, strânge-mă cu putere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ia îi îndeplini rugămintea şi o îmbrăţ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cred că este Mud. El ar fi intrat direct aici. în plus, ar fi aprins lumina înainte. Cred că n-a fos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să, se auziră cât se poate de distinct două ciocănituri în zid. După o scurtă pauză, urmară alte zgomote identice. Prizonierele începură să strige după ajutor, sperând că cineva le va salva de la moarte. Dar dacă Mud încerca să le chinuie, dân du-le speranţe deşarte? Poate că intenţiona să se răzbune pe ele pentru că voiseră să-i ia viaţa ceva mai devrem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peretelui, Eric continua să lovească ritmic cu tocul pistolului său marca Browning, de calibrul 9 milimetri, model GP DA. La un moment dat se opri, făcându-le semn însoţitorilorj săi să păstreze liniştea. într-adevăr, de dincolo dej zid răzbăteau ca nişte strigăte de ajutor. Pentru a se) convinge că nu se înşela, bărbatul se apropie şi spuse cu glas răsp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tectivul Eric Black, de la D. P. L. A. Răspundeţi-mi dacă mă au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iuli mai bine urechile şi distinse o voce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aria Highsmith, ajutaţi-mă, vă rog! Mai este o fată alături de mine. O cheamă Mir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aţi-vă calmul, răspunse Eric. Vom găsi noi o cale să vă scoatem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acum? îl întrebă Steve Mann. Ne apucăm să dărâmăm peretele sau mai încercăm să găsim pasajul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că ar fi bine să mai încercăm o dată, îşi dădu cu părerea locotenentul Benett. Apoi, dacă nu reuşim să dăm de el într-o jumătate de oră, spargem z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fură de acord cu acest.punct de vedere, astfel că îşi continuară cău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fiica viceprimarului încerca să-şi încurajeze priet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şte-te, draga mea! Poliţia se află chiar dincolo de acest zid, la numai câţiva paşi de noi. Acum nu mai ai de ce să te temi. Chinul nostru va lua sfârşit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in suflet că ai fost alături de mine! zise Miranda cu recunoştinţă. Tare aş vrea să rămânem prietene, dat fiind că am îndurat atât de mult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a fi, cu siguranţă! Ceea ce am păţit zilele astea ne-a legat mai mult decât dacă am fi copilărit împreună. Voi avea grijă să nu ne despărţim niciodată, indiferent ce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că, într-o bună zi, o să repetăm ceea ce am făcut aici împreună</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ă ştii că mi-a făcut mare plăcere, într-adevăr! mărturisi Miranda. A fost cu totul altfel. A fost ceva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imt la fel! îi răspunse prietena ei, apoi o sărută cu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strigară cu toată puterea, adresân-du-se celor aflaţi de cealaltă parte 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implorăm să ne scoateţi de aici câ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şi încercăm, le răspunse Eric, care nu încetase nici o clipă să încerce a găsi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ch Harrison îl bătu uşor pe umăr şi i sf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trâne, cred că am dat de ceva aici! Ceilalţi trei se îngrămădiră să vadă despre ce en vorba. Criminalistul descoperise o dală pe care dacă o apăsai, cobora uşor, producând un zgomc surd. însă, în ciuda tuturor tentativelor lor, peretele rămânea imo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făcut nici o treabă! zise Eric dezamăgit. Ce facem, mai încer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interveni Brian Benett. Hai să tragem de belciugul ăsta, apăsând în acelaşi timp pe dala de piatră. Poate că reuşim astfel să acţionăm vreo uşă ascunsă. Cred că ar putea fi vorba despre un mecanism cu dublă acţionare, astfel încât uşa să nu poată fi deschisă accidental. Am citit odată o carte despre chestii dintr-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ce pierde dacă încercăm, fu de părere sergentul Mann. Numai să nu detonăm vreo bombiţ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ăsă pe dala cu pricina, în timp ce Eric trase de belciug. Imediat după aceea se auzi un ţăcănit slab, iar peretele se deplasă lat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intrară pe rând în încăperea secretă din spatele zidului care le pusese atâtea probleme până în acel moment. Aproape imediat auziră strigăte repetate de bucurie, ce se transformară apoi în ţipete şi planşet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torii” observară două femei tinere, încătuşate în lanţuri, care încercau în van să-şi ascundă goli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areva dintre voi o ţigară? întrebă la un moment dat D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ment, Eric, Brian şi Steve se grăbiră să îi ofere un „tutun”. Fata găsi puterea să le zâmbească şi, după o scurtă ezitare, luă un Camei fără filtru din pachetul detecti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şi eu una, dacă nu vă supăraţi! se auzi apoi vocea Mirandei, care acceptă un Lucky Strike de la B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ele traseră cu nesaţ fumul în piept şi mulţumiră pentru ţi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Eric îşi consultă ceasul, constatând că mai era doar o jumătate de oră până la miezul nopţii. îl trase deoparte pe Benett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te ocupi tu în continuare de fete, că eu sunt foarte obosit! Ne vedem mâine la prima oră. Şi nu uitaţi să verificaţi încăperea cu ele îţi vor fi de ajutor la treaba asta. „C urmă exemplul şi ÎS&gt; aşeză sacoul pe u jm Qupă aceea detectivul îşi îmbrăcă haina în grabă Mirandei După câteva clipe, Steve reapăru H se îndreptă către ieşire. Ajungând în dreptul cleşte uriaş, cu care reuşi să elibereze prizoniere perete|uj cgre (e dăduse atât de mult de furcă tutu-C 6Nu mai trecu mult timp şi fetele fură elibera^near^pr. fluieră a admiraţie şi îşi aprinse o ţigară din care ~ *~ în naturile aduse de Benett.,ne -trase cu sete, cu simţul datoriei împlinite în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otrăvite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speriaţi! încercă să le liniştească detectivul. Nu vă facem nici un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 se adresă lui St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ia imediat legătura cu şefu'! Spune-j ce am găsit aici şi fă rost de nişte scule cu care să J tăiem lanţurile astea. Cred că o să găseşti tot ce-ţj trebuie în garajul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să trăiţi! răspunse sergentul şi dispăru în pasajul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an, te rog să intri în hotel şi să aduci repede două pături şi o sticlă plină cu apă, adăugă Eric, întorcându-se spre locote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ă cât ai zice peşte, apoi Eric împreună cu Butch, încercă să le liniştească pţ bietele fete, care începuseră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se dezbrăcă de haină pentru 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intră în apartamentul său şi dădu cu ochii de [ Lisa, care adormise într-un fotoliu, purtând doar un furou deosebit de transparent. O admiră pentru câteva clipe, apoi o trezi, depunându-i un sărut delicat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se întinse din toate încheieturile precum o pisică şi, văzându-şi amantul, îşi încolăci braţele în jurul gâtului său, în timp ce îi căuta gura cu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ărut lung şi apăsat,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trebuie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ai târziu, îi şopti el la ureche, înfier-: Bărbatul păstră câteva I' bântat de dorinţă. Mai bine hai să facem un dus întrebă: 3 CVPe ^e tdCere' aPoi trăit alături de tine. Totuşi, meriţi nişte explicaţii în legătură cu atitudinea mea de acum</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 tu, Lisa. Dar nu este nevoie,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rebuie să afli totul. Vreau să-ţi mărturisesc că am venit la Los Angeles pentru a o ruga pe Jane să-mi fie domnişoară de onoar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Sâmbătă mă voi căsători la Miami, la reşedinţa viitorului meu soţ. Mă mărit, Eric! îmi pare rău că nu ne-am întâlnit mai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era la curent cu intenţia ta? Viafl – Nu, desigur! Am anunţat-o de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ul meu. Trebuie să-ţi spun ceva chiai»^ – imu, desigur! Am anunţat-o de-abia astăzi, acum! repetă fata, evitând cu delicateţe sărutul lui. Părea destul de îngrijorată în legătură cu reacţia ta. Ceea ce îmi doresc foarte mult, însă, este să nu td Cred că ţine într-adevăr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 'n concluzie, pentru tine a fost vorba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a, scumpa mea, nu cred că e nevoie să-m despre o simplă di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 vreo explicaţie. Bănuiesc că ştiu deja ce ai de I – N-o lua chiar aşa! Iniţial, trebuie să recunosc gând să-mi mărturiseşti. Te referi, probabil, la fapti că nu mă gândeam decât la asta, însă, cu timpul, că relaţia noastră nu mai poate continua. Te înţelej am început să ţin la tine, iar acum mi-e teamă. Poţi şi vreau să ştii că nu regret nimic din ceea ce s I să crezi că o femeie este capabilă să iubească doi petrecut între noi. bărbaţi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in suflet pentru aceastj _ Da, cred că este posibil. Şi îţi mulţumesc că ai destăinuire! Şi te rog să mă crezi că nici mie nu-rj. fost atât de sinceră cu mine! îmi pare bine că nu ai pare rău şi că voi preţui toate clipele pe care le-af. plecat fără să-mi sp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se apropie de el şi îl sărută apăsat pe gură. Eric făcu un gest pentru a o respinge, dar se răzgândi în cele din urmă şi o lu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nu am plecat, dar sunt gata s-o facem încă o dată! îi şopti ea. Şi chiar de mai multe ori, dacă vei dori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ce îndoială la ea! se miră Eric în gând. Dacă o mai doresc? Şi încă cum</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se apropie de fată, o ridică din fotoliu, o întoarse cu spatele la el şi începu s-o sărute pătimaş pe gât, apoi pe ceafă, muşcându-i uşor loburile urechilor. îi prinse ambii sâni prin furoul ce o acoperea, după care îşi desfăcu şliţul, aplecând-o uşor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usă, ea îşi ridică furoul şi îi făcu loc să intre între coapsele dornice de amor şi se prinse cu o mână de spătarul fotoliului pentru a-şi păstra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a lor de sex, poate cea din urmă, continuă apoi în baie, sub duş. Lisa se dovedi a fi într-adevăr foarte supusă şi recunoscătoare faţă de bărbatu acesta deosebit de atrăgător, care îi provocase atâte plăcere în ultimele zile dinaintea căsătoriei</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se trezi dis-de-dimineaţă şi coborî din pat. Apoi se îndreptă în grabă spre bucătărie ca să pregătească nişte cafea. îşi ademeni amanta cu un sărut tandru şi o ajută să se îmbrace cu una dintre cămăş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aşezară la masă şi sorbiră în linişte din licoarea ferm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invită prietenul s-o însoţească pe Jane la nunta sa, Lisa adăugă, privindu-l cât putea ea de gal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mai facem un ultim duş împreună, dr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nu se lăsă rugat de două ori şi, aruncân-du-şi halatul cât colo, o luă în braţe şi o purtă spre camera de bai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e sub duş la capătul unei scurte reprize de sex, auziră sunetul strident al telefonului. Eric se grăbi să răspundă, precipitându-se spre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că eşti greu de găsit, omule! auzi el vocea lui Jane în receptor. Ori ai somnul al naibii de adânc ori erai ocupat cu alte ale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Vino urgent la secţie! S-au întâmplat cam multe de când nu am mai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in cât pot de repede! Stai, nu închide! Lisa are să-ţi spună ceva destul d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une mâna pe telefon, fata îi aruncă o privire mirată. Stând aşa, goală, răsfăţată de razele soarelui care pătrundeau pe furiş în încăpere, era absolut supe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făptură! îşi zise bărbatul, neputându-şi lua ochii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lo, Jane! îşi salută Lisa prietena. Draga mea, i-am povestit totul lui Eric. Voiam să ştii că l-am invitat şi pe el la nuntă, aşa că te rog să-l supraveghez! îndeaproap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Ai grijă cum se îmbracă, pentru că nu prea am încredere în gusturile lui! D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lec chiar astăzi. Nu uita că vă aştept sâmbătă pe^amân-doi. Te pup dulce! 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receptorul în furcă, se uită lung la Eric, care nu apucase să se îmbrace. Râse când li se întâlniră privirile. Apoi îşi flutură mâna prin faţa ochilor lui, dar el nu băgă de seamă acest gest. Era clar că mintea îl purta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Eric Black, unde eşti? Ai în faţa ta o femeie complet dezbrăcată, iar tu nici nu te sin-chiseşt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şi reveni repede din starea de reverie care îl cuprinsese brusc şi începu să se îmbrace cu mişcări nea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dreptul uşii, Lisa cotrobăi prin poşetă şi scoase la iveală o cheie, pe care i-o înmâna,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sta îţ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ridică pe vârfuri şi îi fură un ultim sărut. După care ieşi pe uşă fără să mai privească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intră abătut în biroul său. La un moment dat, dădu cu ochii de Jane, care îl aştepta cu o cafea mare şi amară, proaspăt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te văd atât de abătut. Dacă vrei, mergem mai târziu să bem ceva</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făcu detectivul pe pro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Lisa,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e referi la faptul că se căsătoreşte peste numai câteva zile? Nu-i nici o problemă! Priveşte la partea bună a lucrurilor. O dată cu plecarea ei, voi avea mai mult timp pentru aventuri galant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te-ai învăţat minte, golanule? Tot mai alergi după fuste? Vezi că data viitoare s-ar putea să te arzi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o studie din cap până în picioare şi îi dădu următoarea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că tu eşti îmbrăcată mai tot timpul în pantaloni! Şi, în definitiv, eu nu am alergat niciodată după fuste, ci după ceea ce ascund el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zbucnind în râs, adăugă: Iar dacă oferta ta de adineauri este încă valabilă, accept să bem ceva împreun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ştept! Vei vedea că avem toate motivele să sărbăt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Acum pune-mă la curent cu cee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i părăsit pivniţa hotelului Red Castle, pretinzând că eşti prea obosit – vorba vine! – băieţii au descoperit încă o cameră secretă, unde îu dat peste ce crez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Peste cadavrele celorlalte patru dispărute, pe care maniacul le împăiase! Un tablou morbid, îţi dai seama. Daria şi Miranda au primit îngrijirile medicale necesare, apoi au fost aduse i secţie, unde au făcut declaraţii complete în legătura cu ce au păţit după ce au fost sechestrate. L-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unoscut pe cel care le răpise în persoana suspectului nostru, Kevin Stuart. Pentru că am ajuns aici, trebuie să-ţi spun că am avut ceva probleme cu individul. Iniţial, nu a vrut să recunoască nimic, iar când a fost pus în faţa faptelor sale, a încercat să ne ducă cu vorba. A cedat abia în momentul în care Daria a reuşit să scape de sub supravegherea noastră şi a intrat în camera de interogatoriu, sărind la el şi încercând să-i scoată ochii. în cele din urmă, a.făcut mărturisiri complete, descriind cu lux de amănunte cum le-a ucis pe cele patru tinere. Este o bestie cu chip de om! Zicea că, de fapt, el n-a efectuat decât nişte studii privind Victimologia. îi citeam plăcerea pe chip când ne povestea cum a înfăptuit crimele. în plus, a mărturisit cum şi-a ucis cea de-a doua soţie şi cum a mai comis o crimă cu mulţi ani în urmă, în Marea Britanie. Apoi ne-a indicat un loc în care am găsit un caiet cu tot felul de însemnări ale ale privind toate aceste orori, reacţii ale victimelor faţa morţii, observaţii medicale şi alte asemene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enorocitul folosea femeile pe post de cobai,;rezându-se un geniu în psihologie! Sper din tot ufletul că va fi condamnat la moarte! Singurul lucru ie care mi-e teamă este ca nu cumva să fie declarat sponsabil şi să sfârşească internat într-un osp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veste demnă de un film horror! exclamă Eric într-un final. Numai din ceea ce mi-ai relatat tu şi mi s-a ridicat părul măciucă! Să înţeleg că a înfăptuit toate aceste crime din pur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luat cu ultimele evenimente şi am uitat să-ţi spun că ne aşteaptă căpitanul în bârlogul său, omise Jane să-i ma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mergem! Cred că de data asta n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m făcut, şefu'? întrebă Eric cu jumate d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i tupeul să deschizi gura? Şi închide ată uşa aia în ur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se conformă, în timp ce toţi colegii săi riveau uimiţi la cele ce se petreceau în biroul şe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uşa fu închisă, West izbucni într-un mai are nici un motiv să urle la noi. Dimpotrivă, sunt zgomotos Descreţindu-şi fruntea, directorul se aproape sigur că o să ne felicite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îndreptară veseli spre biroul lui Corky [ $jtându-i: West. Pe drum primiră sincere felicitări din partea tuturor colegilor. Dar nici nu deschiseseră bine uşa că şefu' îi şi luă în pr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isprăviţilor! Cum aţi putut face aşa ceva? Eric şi Jane se uitară stupefiaţi unul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visele lor cele mai urâte nu se aşteptaseră la aşa o primire. Directorul Tillman, care se afla şi el în birou, rămase de asemenea cu gura căscată privin-du-şi subalternul. Pur şi simplu nu înţelegea de ce acesta uriaşe la detectivii lui preferaţi. Ar fi trebuit să le sară de gât de bucurie. Să-i sărute, nu să-i muş-truluiasc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ând şi mai nervos decât la început, West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arunc la circu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mândru de voi! Aţi făcut o treabă xcelentă şi astfel mi-aţi dovedit încă o dată că mă ot baza oricând pe profesionalismul vostru. Acum ănuiesc că şeful vostru direct are ceva important vă comunic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ii mei, rosti căpitanul, am plăcerea să vă formez că, o dată cu încheierea cu succes a aces-i caz atât de dificil, aţi câştigat o săptămână de nc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şefu'! strigară cei doi într-un glas, şi nu îşi reveniseră complet din starea de uimire rovocată de schimbarea bruscă a atitudinii căpit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nu plecaţi cu buzunarele goale, rimăria vă oferă câte 2.500 de dolari de căci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exclamă Eric. Eu am acasă trei căciuli şi două pălării, ceea ce înseamnă că voi primi mai mulţi bani decât Jan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ăă! urlă West. Şi să nu vă mai prind pe aici timp de şapte zile încheiate! Vreau să profit şi eu cât se poate de mult de vacan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se grăbiră să iasă pe uşă, apoi Jane îşi luă partenerul pe după umeri, privindu-i drept în ochi şi izbucnind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te şi închipui cu o pălărie pe cap! Tot ce ţi-ar mai trebui ca să semeni – foarte palid, ce-i drept – cu Charlot ar fi un baston</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vru să-i răspundă pe acelaşi ton ironic, dar se opri, zărindu-l pe viceprimarul Ernest Highsmith care se apropia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in tot sufletul că mi-aţi salvat fata de la moarte! le zise acesta cu o voce tremurândă. Dacă vreodată veţi avea nevoie de ceva, vă rog să nu ezitaţi să apelaţ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Highsmith intră în biroul căpitanului, în timp ce Jane şi Eric se îndreptară către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rul popas al celor doi detectivi fu barul „Monica's”. De îndată ce luară loc la masa lor preferată, patronul Jimmy H. se şi înfiinţa. I Crezându-i înfometaţi, acesta se oferi să le aducă nişte sandvişuri, însă fu refuzat cu politeţe. Jane comandă un Martini, iar Eric ceru Jack Daniel's, whisRy-ul său fav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 Eric, spuse tânăra femeie, Lisa mi-a spus adineauri că te-a invitat şi pe tine la nunta ei. Ai de gând să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pune problema să lipsesc de la aşa un eveniment. Bineînţeles că vin. Crezi că aş rata ocazia de a mă afişa cu tine, draga mea? Poate că ar fi bine să ne prezentăm ca soţ şi soţi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ând la o parte glumele tale mai mult decât nesărate, pierzi din vedere un amănunt extrem d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important. Ai uitat că eu voi fi domnişoara de onoare? Aşa că nu mă poţi prezenta drept nevas-tă-ta.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să nu crezi că n-am fost atent la ce aţi vorbit! înţeleg că va trebui să te ocupi îndeaproape de „look-ul” meu ca să arăt ca un bărbat prezen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încotro,! Indiferent cât de mult sau cât de puţin îmi convine, mă văd nevoită să-i îndeplinesc prietenei mele această dorinţă</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u mai zăbovim nici o clipă! Hai să mergem la mine acasă, apoi eu mă voi dezbrăca în pielea goală şi voi aştepta să mă dichiseşti tu! Sau, poate, preferi să te dezbrac eu pe tine</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o tachina el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isezi cu ochii deschişi, amice! Cred că tocmai de-aia îţi cade părul atât de timpuriu. De la obsesiile tale sexuale ţi se trage, să ştii! Mai bine te-ai gândi ce să-i cumpărăm ca dar de n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o să-i dăruiesc fotografia mea înrămată, iar tu m-ai putea împacheta într-o cutie înfăşurată cu o panglică roz strălucitoare, pe care să i-o înmânez; apoi fericitului 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râseră cu poftă de această glumă reuşită, apoi comandară încă un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zise partenera sa la un moment dat, vreau să-ţi pun o întrebare, dar te-aş ruga foarte mult să îmi răspunzi cât se poate d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scumpa mea! Doar ştii că sunt cel mai serios om din lume! continuă să glumească Eric, dar deveni brusc grav când observă privirea serioasă a partenerei şi prietenei sale. Am să încerc, însă nu-ţi prom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clar mulţumită şi cu atât! Spune-mi, te rog, te-a afectat într-o oarecare măsură despărţirea de L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nu. şi şti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sunt sigură că am să aflu în curând</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 Pentru că mă aşteptam la asta -şi, în plus, n-am nici cea mai mică intenţie să mă „cuplez” prea curând. Altminteri, ce-ar crede despre mine toţi prietenii mei, burlaci conv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te-am rugat să încetezi cu glumele pen-iru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gândeşte-te puţin, draga mea! Ce rost ar avea să mă schimb acum, la</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mat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r fi vrut să spună „la bătrâneţe”, însă,n-ar fi fost expresia potrivită. Doar nu împlinise nici măcar 4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baltă, amice! Constat încă o dată că nu se poate discuta serios cu tine, se resemna poliţista, onvinsă fiind că el era pus în continuare pe şo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Jane. Dacă tu consideri că asta a fost o glumă, nu am ce face! în loc să purtăm această conversaţie „inteligentă”, mai bine hai să ne îmbătăm şi să jucăm o partidă de bili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arcă mai vii de acasă! încep să te recunosc. Dar, orice ai spune, eu rămân convinsă că te-a afectat despărţirea de Lisa şi nu înţeleg de ce nu vrei să admiţi acest lucru. Doar suntem prieten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ric nu-i răspunse, ci o luă de braţ şi o conduse spre masa de biliard. După ce aşezară bilele, Jane o lovi cu putere pe cea albă, răspândind restul pe suprafaţa de postav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îşTparcă maşina închiriată la aeropor. în dreptul unei vile superbe, de un alb imaculat Fiind înconjurată de o mulţime de flori şi de arbuşti clădirea era precedată de câteva trepte în stil neoclasic, construite din marmură, care se întindeau ca nişte tentacule în calea vizitatorilor. Oricine îşi putea da seama că acea vilă aparţinea unei persoane cu venituri peste 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a le ieşi în întâmpinare, sărutându-i pe amândoi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atât de mult că aţi venit! Haideţi să vă prezint viitorului meu s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e făcu loc să treacă şi îi luă de mână. 'ustrei urcară în grabă scara interioară, după care itrară într-o cameră de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t! Bert, unde eşti, dragule? strig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cumpo! se auzi o voce de la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îndată! De-abia aştept să te prezint prietenei mele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îşi făcu apariţia în faţa lor era un bărbat înalt şi bine făcut, blond, având ochii de un albastru foarte intens. Purta un costum de culoare albă, croit, din câte îşi putură da seama, dintr-un material deosebit de scump. Semăna mai degrabă cu un atlet de performanţă decât cu un m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Bert, viitorul meu soţ! exclamă tânăra, arătând spre cei doi oaspeţi ai săi. Iar ei sunt Lisa, vechea mea prietenă, şi Eric, partenerul ei de toate zilel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ise ultimele cuvinte pe un ton destul de nepotrivit, astfel că, pentru o clipă, Bert nu ştiu ce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 vrut să-mi spună cu asta că Jane şi Eric sunt amanţi? se întrebă el, însă nu dădu prea mare atenţie acestei chestiuni. Deocamdată, avea cu totul alte problem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în ochii detectivului, Lisa îi zâmbi complice, apoi cei trei îşi dădură mâinile în chip d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îmi place tare mult cum l-ai „aranjat” pe Eric, spuse viitoarea mireasă. Se vede cu ochiul liber că a beneficiat de ajutorul unei cunoscătoare</w:t>
      </w:r>
      <w:r>
        <w:rPr>
          <w:rStyle w:val="FontStyle55"/>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el în cauză arăta foarte bine. Purta un costum bleumarin, care se asorta perfect cu pantofii săi de piele, o cămaşă bleu şi o cravată în degrade, de la bleumarin spre b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am ales doar cravata, afirmă poliţista cu mod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Acum hai să-ţi arăt rochia de mireasă şi să-i lăsăm singuri pe băieţi ca să se cunoască mai bine! o invită priete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te dispărură în câteva clipe, în timp ce Eric şi Bert începură să converseze cu câte un pahar de whisky Ballantine's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nta Lisei Mahoney, detectivii Heron şi Black plecară împreună la schi. Iniţial, nu intenţionaseră să-şi petreacă vacanţa în acest mod „camaraderesc”, dar se răzgândiseră aproape imediat, având în vedere că niciunul dintre ei nu era „cuplat” pentru moment. Bineînţeles că faptul de a-şi petrece concediul în acelaşi loc nu însemnase absolut nimic, deoarece prietenia care îi lega era mai portantă decât o simplă aventură de câteva zile. Când, după acest respira binemeritat, se toarseră la Los Angeles, rămaseră foarte surprinşi iflând că în lipsa lor se petrecuseră o grămadă de venimente destul de semnificative. Desigur că per-oana care le dădu imediat raportul fu bunul lor imic, bătrânul Steve Mann, care era „ochii şi urechile” s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cu pricina se petrecu la barul Monica's, unde cei trei colegi dădură pe gât mai multe sticle de bere, iar Eric fu cel care plăti,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a mai mare surpriză nu avea nici o legătură cu preocupările lor profesionale. Astfel, detectivii aflară că tăcutul şi foarte rezervatul locotenent Brian Frederiks se încurcase între timp cu frumoasa Serena Hayes, sora Mira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crezut, nepreţuitul meu partener, că Brian se va da pe brazdă în lipsa noastră? întrebă Jane, rostind aceste cuvinte cu o oarecare dificultate, din pricina celor câteva sticle de bere cărora le golise conţinutul într-un timp re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cer să fiu, speram să-mi urmeze exemplul într-o bună zi! îi zâmbi el şmechereşte. Asta ca să nu mai ai motiv să-mi reproşezi la nesfârşit că eu sunt singurul din secţie care umblă după f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i tu sănătos, prietene, dacă crezi că mi-ai închis gura cu asta! Pentru a te ajunge din urmă în materie de cuceriri amoroase, ar trebui ca fiecare dintre colegii noştri să treacă pe la vreo două-trei amante în fiecare zi</w:t>
      </w:r>
      <w:r>
        <w:rPr>
          <w:rStyle w:val="FontStyle55"/>
          <w:rFonts w:cs="Bookman Old Style;Cushing Hv BT" w:ascii="Bookman Old Style;Cushing Hv BT" w:hAnsi="Bookman Old Style;Cushing Hv BT"/>
          <w:sz w:val="24"/>
        </w:rPr>
        <w:t>…</w:t>
      </w:r>
      <w:r>
        <w:rPr>
          <w:rFonts w:cs="Bookman Old Style;Cushing Hv BT" w:ascii="Bookman Old Style;Cushing Hv BT" w:hAnsi="Bookman Old Style;Cushing Hv BT"/>
          <w:sz w:val="24"/>
        </w:rPr>
        <w:t xml:space="preserve"> Şi, după vreun an de asemenea destrăbălări, îţi promit că vom mai st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upă vreo zece, scumpa mea parteneră! reuşi să articuleze virilul detectiv în hohotele de râs ale asistenţ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Impact">
    <w:charset w:val="ee"/>
    <w:family w:val="swiss"/>
    <w:pitch w:val="variable"/>
  </w:font>
  <w:font w:name="Times New Roman">
    <w:charset w:val="ee"/>
    <w:family w:val="roman"/>
    <w:pitch w:val="variable"/>
  </w:font>
  <w:font w:name="Century Gothic">
    <w:charset w:val="ee"/>
    <w:family w:val="swiss"/>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55">
    <w:name w:val="Font Style55"/>
    <w:qFormat/>
    <w:rPr>
      <w:rFonts w:ascii="Arial" w:hAnsi="Arial" w:cs="Arial"/>
      <w:sz w:val="20"/>
      <w:szCs w:val="20"/>
    </w:rPr>
  </w:style>
  <w:style w:type="character" w:styleId="FontStyle59">
    <w:name w:val="Font Style59"/>
    <w:qFormat/>
    <w:rPr>
      <w:rFonts w:ascii="Impact" w:hAnsi="Impact" w:cs="Impact"/>
      <w:sz w:val="28"/>
      <w:szCs w:val="28"/>
    </w:rPr>
  </w:style>
  <w:style w:type="character" w:styleId="FontStyle65">
    <w:name w:val="Font Style65"/>
    <w:qFormat/>
    <w:rPr>
      <w:rFonts w:ascii="Times New Roman" w:hAnsi="Times New Roman" w:cs="Times New Roman"/>
      <w:b/>
      <w:bCs/>
      <w:i/>
      <w:iCs/>
      <w:sz w:val="22"/>
      <w:szCs w:val="22"/>
    </w:rPr>
  </w:style>
  <w:style w:type="character" w:styleId="FontStyle72">
    <w:name w:val="Font Style72"/>
    <w:qFormat/>
    <w:rPr>
      <w:rFonts w:ascii="Arial" w:hAnsi="Arial" w:cs="Arial"/>
      <w:b/>
      <w:bCs/>
      <w:sz w:val="20"/>
      <w:szCs w:val="20"/>
    </w:rPr>
  </w:style>
  <w:style w:type="character" w:styleId="FontStyle76">
    <w:name w:val="Font Style76"/>
    <w:qFormat/>
    <w:rPr>
      <w:rFonts w:ascii="Century Gothic" w:hAnsi="Century Gothic" w:cs="Century Gothic"/>
      <w:i/>
      <w:iCs/>
      <w:sz w:val="20"/>
      <w:szCs w:val="20"/>
    </w:rPr>
  </w:style>
  <w:style w:type="character" w:styleId="FontStyle78">
    <w:name w:val="Font Style78"/>
    <w:qFormat/>
    <w:rPr>
      <w:rFonts w:ascii="Arial" w:hAnsi="Arial" w:cs="Arial"/>
      <w:sz w:val="20"/>
      <w:szCs w:val="20"/>
    </w:rPr>
  </w:style>
  <w:style w:type="character" w:styleId="FontStyle81">
    <w:name w:val="Font Style81"/>
    <w:qFormat/>
    <w:rPr>
      <w:rFonts w:ascii="Arial" w:hAnsi="Arial" w:cs="Arial"/>
      <w:b/>
      <w:bCs/>
      <w:sz w:val="14"/>
      <w:szCs w:val="14"/>
    </w:rPr>
  </w:style>
  <w:style w:type="character" w:styleId="FontStyle86">
    <w:name w:val="Font Style86"/>
    <w:qFormat/>
    <w:rPr>
      <w:rFonts w:ascii="Arial" w:hAnsi="Arial" w:cs="Arial"/>
      <w:sz w:val="20"/>
      <w:szCs w:val="20"/>
    </w:rPr>
  </w:style>
  <w:style w:type="character" w:styleId="FontStyle89">
    <w:name w:val="Font Style89"/>
    <w:qFormat/>
    <w:rPr>
      <w:rFonts w:ascii="Arial" w:hAnsi="Arial" w:cs="Arial"/>
      <w:b/>
      <w:bCs/>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Cambria" w:hAnsi="Cambria" w:cs="Cambria"/>
      <w:sz w:val="24"/>
      <w:szCs w:val="24"/>
    </w:rPr>
  </w:style>
  <w:style w:type="paragraph" w:styleId="Style31">
    <w:name w:val="Style3"/>
    <w:basedOn w:val="Normal"/>
    <w:qFormat/>
    <w:pPr>
      <w:widowControl w:val="false"/>
      <w:autoSpaceDE w:val="false"/>
      <w:ind w:hanging="0"/>
    </w:pPr>
    <w:rPr>
      <w:rFonts w:ascii="Cambria" w:hAnsi="Cambria" w:cs="Cambria"/>
      <w:sz w:val="24"/>
      <w:szCs w:val="24"/>
    </w:rPr>
  </w:style>
  <w:style w:type="paragraph" w:styleId="Style41">
    <w:name w:val="Style4"/>
    <w:basedOn w:val="Normal"/>
    <w:qFormat/>
    <w:pPr>
      <w:widowControl w:val="false"/>
      <w:autoSpaceDE w:val="false"/>
      <w:ind w:hanging="0"/>
    </w:pPr>
    <w:rPr>
      <w:rFonts w:ascii="Cambria" w:hAnsi="Cambria" w:cs="Cambria"/>
      <w:sz w:val="24"/>
      <w:szCs w:val="24"/>
    </w:rPr>
  </w:style>
  <w:style w:type="paragraph" w:styleId="Style40">
    <w:name w:val="Style40"/>
    <w:basedOn w:val="Normal"/>
    <w:qFormat/>
    <w:pPr>
      <w:widowControl w:val="false"/>
      <w:autoSpaceDE w:val="false"/>
      <w:ind w:hanging="0"/>
    </w:pPr>
    <w:rPr>
      <w:rFonts w:ascii="Cambria" w:hAnsi="Cambria" w:cs="Cambria"/>
      <w:sz w:val="24"/>
      <w:szCs w:val="24"/>
    </w:rPr>
  </w:style>
  <w:style w:type="paragraph" w:styleId="Style24">
    <w:name w:val="Style24"/>
    <w:basedOn w:val="Normal"/>
    <w:qFormat/>
    <w:pPr>
      <w:widowControl w:val="false"/>
      <w:autoSpaceDE w:val="false"/>
      <w:ind w:hanging="0"/>
    </w:pPr>
    <w:rPr>
      <w:rFonts w:ascii="Cambria" w:hAnsi="Cambria" w:cs="Cambria"/>
      <w:sz w:val="24"/>
      <w:szCs w:val="24"/>
    </w:rPr>
  </w:style>
  <w:style w:type="paragraph" w:styleId="Style46">
    <w:name w:val="Style46"/>
    <w:basedOn w:val="Normal"/>
    <w:qFormat/>
    <w:pPr>
      <w:widowControl w:val="false"/>
      <w:autoSpaceDE w:val="false"/>
      <w:ind w:hanging="0"/>
    </w:pPr>
    <w:rPr>
      <w:rFonts w:ascii="Cambria" w:hAnsi="Cambria" w:cs="Cambria"/>
      <w:sz w:val="24"/>
      <w:szCs w:val="24"/>
    </w:rPr>
  </w:style>
  <w:style w:type="paragraph" w:styleId="Style10">
    <w:name w:val="Style10"/>
    <w:basedOn w:val="Normal"/>
    <w:qFormat/>
    <w:pPr>
      <w:widowControl w:val="false"/>
      <w:autoSpaceDE w:val="false"/>
      <w:ind w:hanging="0"/>
    </w:pPr>
    <w:rPr>
      <w:rFonts w:ascii="Cambria" w:hAnsi="Cambria" w:cs="Cambria"/>
      <w:sz w:val="24"/>
      <w:szCs w:val="24"/>
    </w:rPr>
  </w:style>
  <w:style w:type="paragraph" w:styleId="Style20">
    <w:name w:val="Style20"/>
    <w:basedOn w:val="Normal"/>
    <w:qFormat/>
    <w:pPr>
      <w:widowControl w:val="false"/>
      <w:autoSpaceDE w:val="false"/>
      <w:ind w:hanging="0"/>
    </w:pPr>
    <w:rPr>
      <w:rFonts w:ascii="Cambria" w:hAnsi="Cambria" w:cs="Cambria"/>
      <w:sz w:val="24"/>
      <w:szCs w:val="24"/>
    </w:rPr>
  </w:style>
  <w:style w:type="paragraph" w:styleId="Style16">
    <w:name w:val="Style16"/>
    <w:basedOn w:val="Normal"/>
    <w:qFormat/>
    <w:pPr>
      <w:widowControl w:val="false"/>
      <w:autoSpaceDE w:val="false"/>
      <w:ind w:hanging="0"/>
    </w:pPr>
    <w:rPr>
      <w:rFonts w:ascii="Cambria" w:hAnsi="Cambria" w:cs="Cambria"/>
      <w:sz w:val="24"/>
      <w:szCs w:val="24"/>
    </w:rPr>
  </w:style>
  <w:style w:type="paragraph" w:styleId="Style11">
    <w:name w:val="Style11"/>
    <w:basedOn w:val="Normal"/>
    <w:qFormat/>
    <w:pPr>
      <w:widowControl w:val="false"/>
      <w:autoSpaceDE w:val="false"/>
      <w:ind w:hanging="0"/>
    </w:pPr>
    <w:rPr>
      <w:rFonts w:ascii="Cambria" w:hAnsi="Cambria"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25:00Z</dcterms:created>
  <dc:creator>Colectionarul de cadavre</dc:creator>
  <dc:description/>
  <cp:keywords/>
  <dc:language>en-US</dc:language>
  <cp:lastModifiedBy>User John</cp:lastModifiedBy>
  <dcterms:modified xsi:type="dcterms:W3CDTF">2013-08-04T17:25:00Z</dcterms:modified>
  <cp:revision>2</cp:revision>
  <dc:subject/>
  <dc:title>Anthony King</dc:title>
</cp:coreProperties>
</file>