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i/>
          <w:i/>
          <w:sz w:val="40"/>
        </w:rPr>
      </w:pPr>
      <w:r>
        <w:rPr>
          <w:i/>
          <w:sz w:val="40"/>
        </w:rPr>
        <w:t>CORUPŢIE ÎN F. B. 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Eric Black veni acasă cu gândul să facă un duş. Făcu trei paşi în living-room şi, înainte de a apuca să-şi aşeze haina pe un fotoliu, o rafală de gloanţe îi transforma ferestrele în mii de cioburi. Din fericire, se trezi ca prin minune pe covor, fără a fi atins. în cădere, îşi scoase Browning-ul de calibru 9 mm din tocul de sub braţ. Dar n-avea în cine să tragă. Nu observă nici cea mai mică mişcare în direcţia din care veniseră gloanţele aducătoar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 fost un pistol-mitralieră! îşi zise poliţistul, de parcă acest lucru l-ar fi consolat. Să fie vorba despre o răzbunare criminală? Cu aşa ceva nu m-am mai confruntat de câţiva ani bun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 continuare întins pe jos şi îşi scoase telemobilul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Jane? Ce mai faci, femeia visu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scăpat de o rafală de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Şi tu? Sau doar mă imiţi ca să te d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ţi s-a întâmplat acelaşi lucru,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 acest caz, e clar că cineva încearcă să ne cureţe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Eric Black şi Jane Heron, partenera sa, lucrau de ani buni împreună, în cadrul Departamentului Poliţiei Los Angeles, divizia „Cazuri Speciale”, în tot acest timp nu încetaseră să se tachineze şi să se ia în balon unul pe celălalt. Cine ştie, poate tocmai în acest comportament consta secretul longevităţii colaboră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vem de-a face cu o răzbunare, vorbi tot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ot duce gândul la prietenii lui Jerry Thompson, pe care l-am băgat la zdup acum doi ani. dar nu mă întreb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e întreb. Cine ştie ce nebuloasă o fi în creie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concluzia e clară, reluă Eric, pre-făcându-se că nu luase în seamă ironia partenere lui. Nu putem sta cu mâinile încrucişate. Următoarec rafală de gloanţe trebuie să pornească din armele noastre, nu tot dintr-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i care e planul de bătaie, Sherlock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la sediu mâine, la prima oră. Stăm de vorbă cu căpitanul Corky West şi punem ţara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ţi-au răscolit şi ţie locuinţa? o întrebă poliţistul, observând dezastrul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nchise telefonul cu gândul să se îndrepte spre baie. Noroc că era cald afară. Până mâine va putea sta fără geamuri la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e împiedică de o carte care îşi avea locul în bibliotecă. De asemenea, sertarele biroului fuseseră răscolite, se lucrase pe computer, iar în scrumieră erau mai multe mucuri de ţigară. Le adună pe toate cu grijă, introducându-le într-o pun-guţă de plastic. Primise o vizită în lipsă, iar acest fapt era de natură să-l contrarieze. Era pentru prima oară când i se întâmp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edenia de urme descoperite dovedea că n-avea de-a face cu profesionişti sau că era vorba despre unii foarte versaţi, care doriseră să lase impresia că sunt novici în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l-aş suna şi pe şeful meu direct! se gândi detectivul, după care formă numărul de telefon a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căpitan! Cred că nu v-aţi culc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tectiv Black. Spune-mi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şi cu mine era cât pe ce să fim asasinaţi cu rafale de mitralieră. Amândoi am scăpat ca prin urechile 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dau alarma la div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cazul! Dacă au dat greş, nu se vor mai întoarce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oi trimite trimite câte un echipaj care să vă supravegheze locuinţele până mâine dimineaţă, când ne vom vedea la sediu.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E mai pruden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atingi cât mai puţine lucruri! îl sun de pe acum pe locotenentul criminalist Brian Benett ca să vă facă o vizită, mâine devreme. Poate că va descoperi ceva amprente sau alte indicii 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şefu'! Atunci,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dar cu câteva ore mai devreme, în localul „Sam's Hof Brau” de pe 23-rd Avenue era aglomeraţie ca de obicei. Scaunele barului fuseseră ocupate în special de obişnuiţii localului şi de câteva fetiţe de companie, toate una şi una, îmbrăcate cu fustiţe lungi de numai câţiva centimetri şi tricouri transparente, trase peste sâni mai mult de formă. Ochii lor nu stăteau o clipă locului, în căutarea de clienţi doritori de senzaţii er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şi Betty, două profesioniste într-ale sexului, îşi sorbeau băutura preferată: suc de fructe de culoarea coniacului, fără nici un strop de al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un client mai cu dare de mână le comanda vreun pahar, barmanul, complice, le servea acelaşi suc, încasând pentru el cât pentru o băutură alcoolică. Apoi le dădea şi fetelor o cotă parte din beneficiu, toată lumea fiind mulţumită. în special patronul, care dăduse ordine precise în acest sens: „Nimeni nu consumă alcool în timpul servi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a, am impresia că în această seară nu vom avea prea mult succes! zise Betty pe un ton po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ângâie-ţi şi tu picioarele sau sânii în văzul lumii, poate primeşti vreo ofertă. La mine se uită unul de vreo zece minute, dar văd că nu se hotărăşte. Să-I i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ine să-ţi vorbeşti clienţii de rău, ce,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omen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cu noi în astă seară? în afară de o felaţie cu doctorul meu, care îşi face apariţia în fiecare joi seara, n-am pus mâna p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avut parte nici măcar de-atât. Sunt încă „fecioară” pe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ună telefonul, iar discuţia lor fu întreruptă de ba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elor, daţi fuga la patron!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toarele săriră de pe scaune ca împinse de un resort. Cu boss-ul nu era de glumit când dădea un ordin. Dispoziţiile acestuia trebuia respectate cu rapiditate şi fără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tr-un coridor aflat în spatele barului şi, după câţiva metri, urcară o scară. Aflat în faţa biroului, bodyguardul care păzea intrarea le puse în temă, glu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a găsit ceva de lucru. Gata cu şomajul! Apoi le deschise uşa, fără însă a le lăsa* prea mult loc să treacă, pentru ca fetele să fie obligate să-şi frece formele apetisan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 aşezaţi în fotolii, se aflau doi bărbaţi foarte bine făcuţi. Când se ridicară, animatoarele putură constata că au peste 1,80 m înălţime şi sunt destul de sol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patronului barului, unul dintre e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propiaţi-vă, frumoaselor! Să vedem dacă aveţi sânii ca nişte betoane, aşa cum v-a lăudat şef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fesele vă atârnă ferm în spate, completă cel de-al doilea, încercând o glumă care nu-i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şi Betty ştiau foarte bine că, în asemenea situaţii, nu era cazul să facă nazuri sau să discute despre onorariu. De aceea, se postară la câte o jumătate de metru de cei doi macho, aplecându-şi cu îndrăzneală busturile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bărbaţii începură să le frământe sânii, ele descheiară cu profesionalism şliţurile celor doi şi se lăsară în genunchi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n-ar veni patronul tocmai atunci! se gândi Gina, după care îşi întrebă parte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ei alerga neobosită în sus şi în jos pe membrul excitat, iar fata îşi unduia în lateral fesele arcuite, pentru a-i crea o şi mai mare plăcere invitatului noc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i? răspunse acesta, împingând din bazin pentru a penetra cât mai mult în cavitatea ei bu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nu avusese norocul prietenei ei. Organul bărbatului, pe care abia îl extrăsese din slip, avea nişte dimensiuni monstruoase. Fata abia putu să-l cuprindă cu gura larg deschisă, gândindu-se cu groază că acest animal îi va provoca răni dacă va încerca să intre în măruntai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avea încotro. Nimeni n-o obligase să-şi aleagă această meserie şi, drept urmare, trebuia să reziste cu stoicism oricărui supliciu sexual la care era supusă, conform devizei: „Cum doreşte clientul!” în cinci minute totul se terminase. Bărbaţii erau mulţumiţi de prestaţie, acest lucru fiind vizibil pe feţele lor încântate. Amândoi erau roşii la faţă din pricina efortului, însă nu puteau să nu aprecieze pregătirea celor două d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sentiment îl încercau şi cele două animatoare. Când clientul se declara mulţumit, răsplata nu întârzia să 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a fost? întrebă Betty, care avea nevoie de o confirmar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răspunse cu sinceritate Gregory 0 Coogan. Cred că vom face treabă bun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îşi făcu simţită prezenţa şi patronul care, cu siguranţă, nu era străin de manifestarea ospitalieră a celor două angajate ale lui. De fapt, chiar el pusese la cale această primă întâlnire a năbădăioaselor pe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ţi făcut deja cunoştinţă! Deci, ele vor fi „soţiile” voastre din această clipă şi până când ne vom duce treaba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bo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or, îi veţi asculta cu sfinţenie! De astăzi lucraţi pe teren, iar la sfârşitul operaţiunii veţi primi fiecare câte 10.000$. Obi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biecţii puteau ele să aibă la aflarea unei asemenea sume? Nici în 'visele lor cele mai frumoase nu se gândiseră la atâta bă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am să vă spun şi vouă ceva! Gina şi * Betty vor lucra pentru voi, însă sunt proprietatea mea. Sper să nu avem necazuri, bine? Asta-i regula j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pat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îndoiseră cumva până atunci, fetele primiră confirmarea de care le era teamă. Intrau într-o afacere groasă de tot. Altfel nu li s-ar fi oferit atâţia bani, asta era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 ce începem? întrebă Alfred Gass-© 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vreau să-i lichidaţi pe detectivii Eric Black şi Jane Heron. Pe urmă mai vedem noi. Totul la timpul potrivit. Ei l-au înfundat pe fratele meu şi pentru asta trebuie să plătească cu vârf şi înd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Gregory Coogan. Atunci eu am să mă duc cu Betty acasă la detectiv, ca să fac puţin deranj. Astfel îi vom face pe criminalişti să creadă că este mâna unor borfaşi, nu a unor profesionişt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Black se trezi înainte de a suna ceasul deşteptător şi îşi aduse aminte că trebuia să atingă cât mai puţine lucruri prin casă, înaintea venirii echipei de criminalişti, pentru prelevarea de urme şi indicii. Nici nu ieşi bine de sub duş, când cineva su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Brian! Te-ai sculat cu noaptea-n cap din cauza mea.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curile meseriei, prietene. Nu-ţi face problem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las să-ţi faci treaba împreună cu^băieţii tăi. Trebuie să mă văd cu căpitanul. Uite un rând de chei ca să poţi închide uşa la plecare! De geamuri se va ocupa administratorul mai târziu. O să-i dau eu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ne vedem la sediu ceva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dul Scorpio îl aştepta pe detectiv în parcare. Pentru o clipă se gândise că bandiţii i-ar fi putut-o sparge, dar n-aveau cum. Când îi răscoliseră locuinţa, el nu se afla acasă. Şi nici maşina. Iar după ce încercaseră să-l împuşte, n-avea nici un rost să mai rişte răscolindu-i automo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se afla pe bulevard, rulând cu viteză moderată spre sediul D. P. L. A. Din instinct, privi în oglinda retrovizoare, observând un jeep care se ţinea după el, însă nu-i dădu prea mare importanţă. Abia mai târziu, după ce luă câteva viraje, intră la bănuieli. Fără îndoială că Nissanul Patrol GR 2,8 îl urm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apelă la figura lui clasică. Frână brusc, după care porni cu viteză în marşa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Nissanului, surprins, abia avu timp să ocolească Fordul Scorpio pentru a evita o coliziune, după care se făcu nevăzut cu o viteză ameţitoare. Din fericire, detectivul reuşi să-l zărească pe şofer. Figura acestuia i se părea foarte cunoscută, dar nu*ştia de unde să-l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se complică, îşi zise poliţistul. Trebuie să o anunţ şi pe Jane, îşi aduse el aminte şi trase pe dreapta, scoţându-şi telemobilul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să intre în legătură cu partenera lui abia la al treilea apel şi acest lucru îl cam enervă. în cele din urmă, Jane răspunse, iar Eric se grăbi s-o pună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că e posibil să fii urmărită de o maşină, încearcă să vezi dacă poţi reţine vreo f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observat în urmă cu câteva secunde şi încerc să-l prind la un stop. Acum eu sunt cea care urmăresc maşina lui, o Toyota Hilux de culoare gri met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pasă pe accel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 BMW-ul meu 525 are peste 20 de ani, iar Toyota este un „bebeluş” p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e vedem la sediu! Vezi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ajunse la sediul diviziei destul de îngrijorat. Căpitanul Corky West îl primi imediat ce fu anunţat de sos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se complică. Şi eu şi Jane am fost urmăriţi în aceast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ăscolit şi casa lui H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e ce întârzie partene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ea acum câteva minute la telefon şi se afla în urmărirea celor ce s-au ţinut după anticul ei BMW din momentul în care a plecat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ând partenerul ei îşi încheiase replica, în uşă îşi făcu apariţia Jane, care arboră un zâmbet deschis, însă cam forţat, după părerea căpitanului. Pe el nu-l putea păcăli nimeni, căci îşi cunoştea prea bine subalt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yota mi-a făcut-o! Am prins-o la un stop de pe Picadilly, dar n-am reuşit să zăresc decât ochii şoferului prin oglinda lui retrovizoare, l-am luat numărul, însă mai mult ca sigur că e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ţi-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t cu spatele înainte de a pleca de la stop. Mi-a înfundat capota şi am fost blocată între alte două maşini care aşteptau la semafor. Apoi s-a făcut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spui treaba asta nimănui, o povăţui Eric. Altfel rişti să fii trimisă la cine ştie ce cursuri pentru deprinderea artei filajului sau a descotorosirii de urmă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aci pe nebunu', nesufer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ory Coogan şi Alfred Gassman erau destul de nervoşi. Cu toată experienţa lor în materie, nu reuşiseră să le facă de petrecanie celor doi detectivi a căror moarte le fusese comandată de patron. Fiecare dintre ei luase în ocrotire câte o fată, care îl însoţise pe timpul acţiunii. După ce treaba eşuase lamentabil – poliţiştii avuseseră, ce-i drept, un noroc chior – se întâlniră toţi patru la o cafenea de pe Brea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caza la motelul „High Connection” de la marginea oraşului, pe autostrada spre Sfânta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ar trebui să trecem şi noi pe acasă ca să ne luăm nişte ţoale, dacă tot vom fi plecate pentru mai multe zile? vorbi Betty. Locui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reptate, Alfred! Dar să nu întârziaţi prea mult! Mâine dimineaţă la prima oră trebuie să continuăm supravegherea norocoşilor ăstora de dete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sunat pe patron ca să-i spui cum au decurs ost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 şi n-a fost deloc încântat. Ne-a ordonat, deocamdată, doar să-i supraveghem până la noi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toţi patru cu Nissanul, ca să nu atragem atenţia. Lăsăm Toyota într-o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5 minute se aflau în faţa imobilului în care locuiau cele două prostituate de lux. Alfred le or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boviţi prea mult! Luaţi-vă câteva ţoale şi gata. E deja 2.00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o zbughiră din maşină şi intrară în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a, sună-l repede pe patron şi pune-l în temă cu detaliile atentatelor eşuate. între timp, eu mă ocup de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e supere că-l deranjăm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el ne-a dat dispoziţie să-l sunăm de câte ori avem ocazia, ce, ai ş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ece minute, fetele îşi terminaseră treburile şi se pregăteau să încuie uşa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 e drept că din această treabă ne vor ies o grămadă de bani, însă mie a cam început să-mi fie frică! Avem de-a face cu nişte criminali plătiţi, îţi d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u ăştia nu-i de gl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u patronul nostru te poţi juca? A zi, să mergem cu ei, mergem şi basta! N-are nici u' rost să spălăm putina în speranţa că vom putea dispărea. Ne va găsi şi-n gaură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ai bine să ne vedem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şi dacă rămâneam să lucrăm la bar, tot ne expuneam pericolelor de tot felul. Gândeşte-te numai la SIDA şi e suficient pentru a fi de acord cu mine! Aia ucide lent; glonţul – rapid. Ce p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termenul fixat de cei doi să fi expirat, fetele îşi făcură apariţia cu câte o geantă de voiaj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nevestelor”! Aţi fost operative. Acum să mergem să mânc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nu dură decât o oră, iar peste alte 30 de minute cei patru se aflau la motelul „High Connection”, unde închinară un apartament cu două camere. Apartament era mult spus, dar aşa era trecută pe lista de preţuri denumirea insalubrelor od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acum ce faCem? îşi întrebă Gregory parte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culcăm, riscăm să nu ne trezim la timp de dimineaţă. Eu zic să le~-o tragem târfelor, după care să ne vedem de ale noastre.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rcară din jeep mai multe genţi şi valize grele, cărându-le în cele două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or, nu vă atingeţi de bagajele noastre sub nici o formă, dacă n-aveţi de gând să ajungeţi în lumea celor drepţi. Cine ştie ce grenadă activaţi şi jumătate de motel va sări în aer o dată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e-aţi spus! fu bucuroasă Gina, care era destul de curioasă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numele noastre de familie, dacă ne întreabă cineva? vru să ştie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întrebare! Pe tine te cheamă Betty Coogan, iar pe tine Gina Gassman. Alte ne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ele nu mai ziseră nimic, bărbaţii îşi turnară câte o porţie generoasă de whisky Dimple sec, după care se duseră pe rând la baie. Aveau de gând să facă fiecare câte un duş, pentru a se înviora înainte de partida de sex în grup pe care o puseseră la cale. Orgia pute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lanie, să vină imediat la mine următorii: Butch Harrison, Brian Benett, Steve Mann şi Brian Frederiks! îi comunică sec căpitanul secretarei sale prin interfon. Ţi-ai n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are ajunse în biroul lui Corky West fu dr. Harrison, poreclit de colegii din divizie „Specialistul” pentru priceperea sa în medicină legală şi criminal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venit toată lumea, putem începe. Jane Heron şi Eric Black erau cât pe ce să-şi ia azi-noap-te câte o vacanţă foarte prelungită. S-a atentat la viaţa lor, în propriile locuinţe, cu rafale de mitralieră, dar au scăpat ca prin minune. Se pare că băieţii nu sunt profesionişti ori au încercat să ne facă să credem acest lucru. Eu optez pentru cea de-a doua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bănuială? întrebă Benett, ignorând faptul că şefului nu-i plăcea să fie întrerupt în timp c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mi duc ideea până la capăt şi veţi afla totul! ripostă căpitanul iritat. Deci, detectivul Black crede că e vorba despre o răzbunare în legătură cu unul pe nume Jerry Thompson, care a ajuns după gratii pentru o perioadă de 10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ost condamnat? îşi manifestă curiozitatea sergentul Steve 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facere cu droguri, zi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u rândul lui Eric să-l întrerupă de astă dată, chipurile, fără premed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că asupra lui nu s-a găsit decât o jumătate de kilogram de cocaină pură, în vreme ce, din informaţiile noastre, reieşea că este vorba despre câteva zeci, poate chiar o sută de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nici un chip n-am reuşit să dăm de urma întregii cantităţi ce urma a fi distribuită în mai multe 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această afacere nu era de competenţa F. B. I.? se miră locotenentul Brian Frederi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Corky West, dar se pare că „băieţii buni” ai biroului din L. A. au cam tras mâţa de coadă în ultimul timp. De cinci ani nu au mai pus mâna pe o reţea importantă de traficanţi sau măcar pe o mare cantitate de droguri. Ăsta este şi motivul pentru care directorul departamentului, Larry Tillman, a cerut permisiunea celor de la minister ca să ne amestecăm şi noi în afacere, le mai spu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u fos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mult decât atât, ne-au rugat să deschidem o anchetă oficială, dar foarte discretă – dacă înţelegeţi ce vreau să spun – ca să nu deranjăm F. B. I.-ul până când nu avem un motiv bine întemeiat. Abia la sfârşit vor interveni Internele, dacă ajungem la vreun rezultat no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 se amestecă Eric în vorbă, hâ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totuşi o acoperire, îl contracara West. Noi anchetăm tentativa de asasinat comisă asupra voastră. Dacă dăm şi peste nişte droguri ori peste nişte mafioţi, nu-i vina noastră.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ximativ, mormăi detectivul Black, înainte ca boss-ul să-şi continue speec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cluzie, avem de dus o bătălie cu mulţi criminali profesionişti, actori de clasă, care ştiu cum să acţioneze pentru a ne induce în eroare. Dovadă spargerea casei detectivului Black, unde, cu excepţia lipsei amprentelor, totul pare a fi pus la cale şi executat de nişte borfaşi. Nu-i aşa, Ben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confirmă acesta, scump la vorbă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părăsiră încăperea destul de posomorâţi. Nimeni nu avea chef de poante. Nici măcar Eric, care nu scăpa nici o ocazie să glumească pe seama căpitanului, făcându-l pe acesta să-şi iasă din pepeni ades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urcat-o! fu de părere Jane Heron, îndată ce îşi ocupă locul la biroul său. Şi nu avem decât un nume: Thompson. Probabil că mafiotul îşi vede bine-mersi de puşcăria lui, cu pachete de mâncare şi ţigări primite cu regularitate, în vreme ce pe noi încearcă unii să ne su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ve, poţi afla ce mai face prietenul nostru în pârnaie? îl întrebă Eric pe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veţi nevoie de persoana mea, eu am coborât la subsol, zise „Specialistul” apatic, îndrep-tându-se spre coridorul ce ducea spre Laboratorul criminal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racu' m-o fi deranjat West şi pe mine, nu pot să pricep? abia îşi putu masca doctorul iritarea. Dacă avea vreun cadavru ori vreo mână secţionată, acolo, mai înţelegeam să-mi strice buna dispoziţie, dar aşa?! Sau măcar nişte pete de sânge, de spermă sau de salivă, ca să pot da de urma vreunui AD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ăd cam nervoşi în această dimineaţă, se amestecă în vorbă şi frumoasa Melanie Pullman, secretar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nimeni nu răspunse încercării ei de a le distrage atenţia, fata recurse la mijloace mai puţin ortodo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veţi nevoie de câte o cafea făcută de mine din raţia personală a şefului. El şi aşa s-a lăsat, după cum l-a sfătuit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cum să nu! răspunseră toţi poliţiştii din birou, cu excepţia civilului Harrison, care se afla deja la uşă, părăsind înciudat birou!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secretara se îndrepta spre filtrul de cafea, unduindu-şi şoldurile în mod provocator, Eric nu-şi mai putu dezlipi privirea de la posteriorul ei. Gânduri obscene începură să i se învălmăşească în cap, până în momentul în care simţi o durere ascuţită în tibia piciorului drept. Jane îi trăsese una pe sub birou, apo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bacule, părul a început să albească şi să te părăsească, ridurile ţi-au invadat nesuferita figură, iar tu te mai uiţi încă după fetişcane, dezbrăcându-le din priviri? Să-ţi fi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Jane? Ce, eu sunt bătrân? N-am împlinit nici măcar 4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dar arăţi de 60, continuă să-l tachineze partenera lui, în momentul în care sergentul Mann puse receptorul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Thompson poate candida cu succes pentru titlul de cel mai cuminte puşcăriaş al anului, îşi anunţă acesta colegii. A devenit un exemplu demn de urmat în toată închisoarea în care este „încartiruit”. Peste câteva zile se va înfăţişa unei comisii şi, cu referinţele lui, are toate şansele să fie pus în libertate condi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făcu Jane. Asta înseamnă că este foarte grăbit să ajungă din nou sub cerul liber. Poate că tocmai acum e momentul prielnic să stăm puţin de vorbă cu el. Ce zic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i dreptate! îi vom face o scurtă vizită de 'curto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tă ordine de idei, fiindcă nu-mi terminasem speech-ul, se pare că în F. B. I.-ul local există unele probleme cu serviciul care luptă împotriva traficului cu stupefiante, le aduse Mann la cunoştinţă. Amicul meu nici nu mai ştie de când nu s-a mai repurtat un succes răsunător împotriva traficanţilor. Deci, căpitanul a avut dreptate cu ineficienta serviciului antidrog al F. B. I.-ului din 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re va să zică! – rosti detectivul, referindu-se, de fapt, la ceva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fetelor, dezbrăcarea! le îndemnă Alfred Gassman pe prostituate după ce el şi amicul său se făcură com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rbărie sau alte mofturi, Betty şi Gina rămaseră în ţinută de lucru. Adică numai în sutiene, chiloţi şi cocoţate pe sandale cu tocuri înalte, ca picioarele lor să pară mai lungi şi mai tentante decât erau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 puţină muzică? întrebă Gina, îndrep-tându-se spre radioul de pe nop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în surdină şi lasă o singură veioză afl&amp;rinsă, îi ordonă Alfred. Vă vom nimeri noi… găurile chiar şi în semiobs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sparg pe amândouă! îi completă Gregory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ştia la ce făcea referire bărbatul pe care îl mai satisfăcuse o dată, însă nu-i spuse nimic partenerei ei, în speranţa că poate acesta i-o va trage Ginei. Şi, din fericire, avu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ino tu încoace! o chemă omul cu mădularul cel monstr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propie de el în ritm de dans, unduindu-şi şoldurile provocator şi îl linse pătimaşă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ory îi desfăcu sutienul, îi luă sfârcurile în gură şi abia apoi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ai să vezi tu! Am să ţi-o întorc pe dos, nu altceva! Gina zici că te cheamă, nu-i aşa? adăugă el, ridicându-se în picioare şi dezbră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văzu mădularul în stare de semierecţie, fetei îi veni să leşine. Cu toată vasta ei experienţă, o asemenea monstruozitate nu-i mai fusese dat să vadă. Totuşi, pentru a mai păstra o parte dintre aparenţe, ea interpretând rolul unei târfe veritabile, îi luă penisul în mână, mângâindu-l cu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are e! nu se putu abţine să-şi spună în gând. Dacă îmi intră acolo, precis că mă rupe. Ştia el ce ştia când afirmase că ne sparge pe amândouă. Iar curva asta de Betty nici măcar nu m-a prevenit. Scârba dracului!… Doar i-o supsese, nu-i aşa? Ştia cât o ave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ultimă idee în minte, Gina căzu în genunchi în faţa lui Gregory, folosindu-şi cu multă dăruire limba, buzele şi întreaga gură. Poate că va reuşi să-l termine aşa, spe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dimensiunilor enorme pe care le avea de „înghiţit” faţa i se crispase, maxilarele îi amorţiseră, abia dacă mai putea respira, iar ochii aproape că nu i se mai vedeau. Când îl privi, însă, pe cel care urma să o posede şi îi observă privirea injectată de sânge, realiză că nu mai avea nici o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feclit-o! îşi zise Gina, după care îi veni în minte – crezu ea – ideea sal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vă aşezaţi în fotolii, să vă menţineţi singuri membrele treze, iar noi să interpretăm un mic show special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propunere! zise Alfred. la iubiţi-vă voi un pic, ca să ne excitaţi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ără prea mult chef, partenerul său, Gregory, se reaşeză la locul lui şi începu să şi-o maseze alene, în vreme ce fetele rămaseră goale-goluţe, numai în san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ngiră pe covor şi începură să-şi'mângie una alteia zonele erogene. Apoi intrară în joc şi limbile.lor, iar obscenităţile pe care le rosteau din când în când completau de minune acel tablou de un erotism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ectacolul nu dură mai mult de cinci minute, spre disperarea prostituatelor de lux. Gregory se ridică brusc, cu membrul erect gata d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Gina ar fi renunţat benevol la recompensa de 10.000$, numai să scape intactă din ghearele şi mai ales din mădularul clientului ei. Dar cum ştia că n-avea nici o şansă în acest sens, veni în genunchi către el, cu gândul să-l păcălească tot cu o felaţie. Speranţe deşarte, după cum se dovedi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lăsă pentru câteva secunde să i-o umezească, după care o ridică în braţe, o răsuci în aer cu spatele la el şi o depuse pe spătarul unui fotoliu, cu capul în jos. Apoi, scoţând un grohăit de satisfacţie la vederea feselor ce i se ofereau fără voie, făcu loc între ele imensului său mădular, ajutându-se cu mâinile, după care începu să împingă ca un descre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domizată cu bestialitate, Gina crezu că îi sosis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trăieşte din sex de sex va „muri!” parafrază ea în minte o veche cugetare şi închise ochii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Opreşte-te, că nu ţi-ai pus prezer vativul! se agăţă ea de această ultimă idee, ca un naufragiat care se agaţă de o scândură pentru a scăpa de la în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in spatele ei râse grotesc, apoi grohăi din nou de satisfacţie, fiindcă organul reuşise să-i pătrundă până la testicule, după mai multe penetrări succ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tai cuminte ca să te lucrez cum se cuvine! zise el, acţionând precum un piston de mare capacitate între fesele Ginei şi demonstrând astfel că puţin îi păsa de prezerv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gemea de durere, simţind că intestinele îi luau foc. Din instinct, încerca să opună o oarecare rezistenţă penetrărilor lui, crezând că astfel va scăpa mai repede. însă bărbatului care o sodomiza nici prin gând nu-i trecea acest lucru. Dimpotrivă, în momentul în care sângele îşi făcu apariţia pe membrul lui, slăbi ritmul pentru a o ţine cât mai mult timp în orga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turbabil, Gregory îşi continua de circa 15 minute seria asalturilor, sub privirile celeilalte perechi,.care începuse distracţia printr-un sex clasic în „poziţia misio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abia dacă mai putea respira. Cu siguranţă că leşinase de câteva orir însă monstrul care se înfigea cu cruzime în ea nu-i lăsa nici o clipă de relaxare, readucând-o de fiecare dată la viaţă, ca să trăiască până la capăt şi în întregime supliciul sexual la care era su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 asta trebuie să termine până la urmă! îşi zise prostituata, consumându-şi ultimele resurse fizice pe care le mai putea folosi pentru a gândi şi a reacţiona cât de cât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fac dacă nu ejaculează? se întrebă şi Betty, privind îngrozită la picăturile de sânge care cădeau pe covor dintre fesele prietenei sale. Mai mult ca sigur că eu urmez i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arcă ciunu y«aburite celei din urmă, Gregoryâşi chemă am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e-ar fi să le schimbăm puţin pe târfele astea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şi zise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gândi Gina. Scârba! Trebuie să plătească şi ea la fel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Greg! fu de acord Alfred, care se ridică de pe fata pe care o poseda, pentru a-şi face loc între pulpele 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că mai sângera în clipa în care monstrul se extrăsese din ea, însă găsi puterea să-i zâmbească fericită lui Alfred. Avea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eaşi încântare-se putea citi, însă, pe chipul lui Betty. Ştia ce-o aşteaptă. Sau, mai bine-zis, bă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cterul ei rezistă agresiunii preţ de câteva secunde, după care capitulă, în momentul în care Gregory se lăsă cu toată greutatea asupra ei, fata aflându-se cu faţa în jos pe covor. Din cauza durerii, începu să plângă mocnit, ţipând şi sughiţând la fiecare penetrare. în viaţa ei nu mai fusese pusă în situaţia de a face faţă unei asemenea te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t de performanţele sexuale ale amicului său, Alfred îşi înteţi seria atacurilor asupra Ginei, iar aceasta începu să geamă cu profesionalism sub el. De fapt, nu o făcea nici-dinplăcere, nici pentru a-şi excita partenerul, ci din pricina durerii pe care o resimţea acut între fe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 aceste momente mă pot considera mai fericită decât scârba de Betty, se consolă Gina în gând. Mârlănia s-a întors împotriva ei şi asta mă face să mă simt mult mai bine decât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era! Gregory o prinsese pe cealaltă cu o mână de un sân, strângând-o cu putere şfsprijinin-du-se de acesta, iar cu palma mâinii rămase libere o izbea peste fese cu violenţă, pentru a i le face să trepideze. în acel moment, Betty leşină şi nu mai dădu nici un semn că ar reveni la viaţă, până când bărbatul nu ejacula îndelung şi se extrase mulţumit din ea. Apoi se şterse cu părul fetei, care abia mai mişca, şi o întrebă pe 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cumva chef de o part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avut un pistol la îndemână, cu siguranţă că prostituata l-ar fi împuşcat cu sânge rece direct în cap. Sau mai bine în boaşe, ca să nu mai poată face rău nimănui pe acest pământ cu îngrozitorul său mădular. Dar cum acest vis era irealizabil, se folosi de un subter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eu cred că vă ajunge! Aţi uitat că aveţi o treabă de dus la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Greg! zise Alfred. Hai, mişcă-te, că îmi vine şi mie! continuă el, adresându-se fetei pe care o regula. Arată-mi ce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încă mai zăcea leşinată când cei doi părăseau apar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ce faceţi în lipsa noastră! le ameninţă Gregory Coogan. Nici un zgomot şi nu cotrobăiţi prin bagaje, dacă nu vreţi să vă întâlniţi cu î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o aduse în simţiri pe partenera ei stropind-o cu apă rece, după care plânseră amândouă ca nişte proaste. Grea meserie îşi mai ale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e bucăţele ne-a mai dat patronul, recunoşti? îl întrebă Alfred pe Grego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mice, dar acum nu te mai gândi la ele, zise acesta, urcându-se la volanul Nissanului. Hai mai bine să recuperăm Toyota din parcarea fn care am lăsat-o şi să ne vedem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Cum proce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ergi din nou acasă la poliţistă, iar eu mă duc la detectiv. Fii atent că locuinţa ar putea fi supravegheată! Să nu te dai d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Greg! Ştii că sunt prevăzător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lanie, poţi să-mi dai o mână de ajutor? o întrebă detectivul Black pe frumoasa secretară 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mi spuneţi-mi despre ce este vorba, că mă şi apuc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vea nevoie de un dosar de la arhivă. Este vorba despre Jerry Thompson, pe care l-am vârât după gratii acum doi ani, fiindcă l-am prins cu nişte cocai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spun arhivarului pentru a-mi motiva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om redeschide cazul din ordinul căpitanului. Va fi suficien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n cel mai scurt timp o să vi-l aduc, det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tătea în faţa lui Eric şi îi studia fizionomia. Crisparea care se întipărise pe figura acestuia nu-i plăcea deloc. în general, partenerul ei era genul de om veşnic zâmbitor şi vesel, dar acum nu mai arăta aşa. Cazul la care începuseră să lucreze îi viza în mod direct şi părea deosebit de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ghicindu-i gândurile, poliţistul încercă să zâmbească, însă tentativa lui nu fu una dintre cele mai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ascultă la mine! De data asta nu e d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 fos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tau bine şi mă gândesc la cazul Thompson, îmi aduc aminte că, încă din timpul procesului, nu mi-a plăcut deloc iuţeala cu care individul a fost trimis la puşcărie pentru 10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deosebit de curios faptul că procurorul nu a avut nimic de obiectat cu privire la infima cantitate de stupefiante găsită asupra traficantului. Şi nici măcar judecătorul nu a zi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fi mai explicit? N-am reuşit să prind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ciudăţenia că un traficant de talia lui Jerry Thompson nu şi-a putut permite nici măcar un avocat, acordându-i-se unul din oficiu, el a recunoscut şi toate acuzaţiile care i s-au adus. Pe deasupra, dacă-ţi mai aminteşti, informatorii noştri ne vorbiseră despre o afacere cu o sută de kilograme de cocaină pură, însă la el nu s-a găsit decât o jumătate de kilogram şi nici un ban. Nu ţi se par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la ce te gândeşti! Nu cumva Jerry să fi fost aruncat la înaintare pentru ca noi să arestăm astfel un ţap ispăş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 vreme ce mafioţii îşi vedeau în linişte de restul afa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ă supoziţie! Asta înseamnă că omul stă la răcoare fiind aproape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explica într-o oarecare măsură şi com-portamentul lui exemplar. Nu crez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zic, dar e clar că m-ai pus pe gânduri. Probabil că dedesubturile afacerii sunt mult mai adânci decât ne-am dat noi seama iniţial. Cine ştie cine o fi în spatele lui Thompson? Totuşi, nu înţeleg de ce vor să ne lichideze după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u impresia că suntem încă pe urmele lor şi traficanţii încearcă să îşi ia unele mă-suri asigurătorii pentru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soluţia cea mai simplă e să scape de noi! Asta vrei să z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lor fu întreruptă de foşnetul unor ciorapi de mătase care se frecau între pulpele posesoare! lor şi de mireasma unui parfum exotic ce-i învăluia. Era Melanie! Secretara se apropia de ei cu un voluminos dosar sub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documentele şi semnaţi aici de primir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i mulţumi printr-un surâs care îi lumină toată faţa şi aşeză dosarul pe biro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ocedăm, Jane, îl împărţim juma-j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bine ne uităm împreună pe el, filă cu filă şi rând cu rând. Nu trebuie să ne scape nici cel mai mic amănunt. După ce notăm toate semnele de întrebare care apar, putem merge la închisoare ca să stăm de vorbă cu Jerry. Cred că-l vom putea strânge puţin cu uşa, fiindcă pentru el miza eliberării condiţionate este e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a mai uitat câte ceva dintre cele declarate la proces şi-l vom putea încurca. Deci, vii la biroul meu? o întrebă Eric, trăgând un scaun alături de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Jane, acceptând inv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rog să-ţi tragi fustiţa cât mai mult posibil, ca să nu-mi distragi atenţia. Ştii doar că farmecele tale mă tulbură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măgar şi hai să trecem la treabă! Am discuta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poliţistei nu-i displăcea faptul că partenerul ei îi admira picioarele. Ca orice femeie, era încântată să audă astfel de cuvinte, chiar dacă profesia o obliga adesea să fie mai degrabă dură decât femi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de-al doilea eşec înregistrat, Gregory Coogan şi Alfred Gassman erau turbaţi de furie. E drept că se pricepeau la filaj, însă nici detectivii pe care trebuiau să-i supravegheze nu erau tocmai veniţi cu pl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la barul „Sam's Hof Brau” pentru a lăsa Nissanul (nu mai aveau nevoie deocamdată de două maşini) şi statură de vorbă cu patronul, care-i chemase tocmai de la Washington pentru a rezolva această problemă. Din păcate, până în prezent, reuşiseră doar să încurc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aseră câte un concediu de două săptămâni şi veniseră dornici de mari câştiguri şi de aventuri la L. A., însă lucrurile nu decurseseră aşa cum ar fi tre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g, am impresia că pe noi ne paşte ghinionul, zise Al, aşezându-se la o masă şi cerând barmanului două beri, deşi localul nu fusese încă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ci acum nu-mi dau seama cum au scăpat ăia de rafalele noastre! E pur şi simplu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a este problema, zic eu. Am impresia că Black m-a văzut atunci când l-am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te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l. Stai liniştit. S-a întâmplat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emul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etaşat în L. A. pentru o săptămână pentru un caz federal şi am dat de două ori ochii cu el, însă nu ne-am vorbit şi nici măcar nu ne-am strâns mâna. El făcea parte doar din decor pe vremea aceea. N-avea cum să îmi reţină fiziono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ta lucrurile aşa cum spui tu, dar e clar că faimoasa divizie „Cazuri Speciale” a demarat cercetările după ce doi dintre detectivii ei au fost atacaţi. Iar faptul că, deocamdată, orbecăie prin întuneric nu trebuie să ne bucure prea tare. Până la urmă vor da ei de lumină, dacă nu ne mişcăm cu rapidit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treaba e să nu-i ducem noi la ace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a noi, da' patronul şi oamenii lui să nu facă vre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că vor face, vor fi primii care o vor în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ne încălzeşte asta, atâta vreme cât ne vor trage după ei? Sper să nu ajungem să dăm din colţ î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am eu impresia sau ţie au început să-ţi tremure chiloţii pe tine? înjacest caz, vreau să-ţi aduc aminte de cele 200.000$ pe care le vom încasa fiecare la finalizarea job-ului pentru care am fost solicitaţi. Iar fetele ce ne-au fost repartizate sunt ca bomboana din vârful tortului, nu ui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ele, ce facem când term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nimic împotrivă, le vom lichida, ca să nu lăsăm martori în urma noastră. Cred că patronul n-o să se supere prea tare din cauza asta… Dar uite-l c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da seama cum aţi putut rata, zise noul venit, însă – spre surprinderea celor doi -^fără prea mult reproş în glas. Pentru aşa o treabă de mântuială îmi puteam folosi proprii oameni. Nu trebuia să mai apelez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ii sunt nişte norocoşi, asta-i singura explicaţie! îi expuse Al situaţia succ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mai bine că s-a întâmplat aşa, îşi continuă patronul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i vreţi să-i trimitem pe lumea cealaltă? întrebă G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 le supravegheaţi toate mişcările. Astfel, vom putea să ne punem în gardă, în cazul în care descoperă prea multe despre afacerea Thomp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ţi dumneavoastră,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suda ţigările una de alta. Era un fumător înrăit şi, deocamdată, se încăpăţâna să ignore avertismentele medicilor care-l asiguraseră că ţigara îl va băga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când era pus în asemenea situaţii, riposta pe loc cu următoarea formulă: „Asta în cazul în care nu încasez vreun glonţ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nnebunită de atâta fum, îşi făcea vânt cu o revistă. Dosarul pe care îl studiau din nou părea mult mai „aprins” decât atunci când îl instrumentaseră. Trecuseră cu mare uşurinţă peste anumite amănunte, care acum le săreau în ochi de la o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evident că, în momentul arestării, punga cu cocaină fusese pusă în autoturismul lui Jerry Thompson la vedere, astfel' încât detectivii nu-şi dădeau seama cum de putuseră fi induşi în eroare cu atâta uşurinţă. Probabil că mărturia aşa-zisului traficant îi făcuse pe amândoi să se culce pe-o ureche şi să nu mai cerceteze toate urmele şi detaliile afacerii. Se bucuraseră prea devreme de laurii unui caz rezolvat în timp re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ia să vedem cine este acest mic traficant de droguri pe care justiţia l-a condamnat ca pe un mare criminal! zise Eric după o profundă concentrare, care stârni râsul partene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uiţi la primele lui declaraţii vei vedea că, iniţial, şi-a susţinut nevinovăţia, argumentând că cineva a încercat să-l înfunde, punându-i cocaina în portbagaj. Ulterior, după ce a stat de vorbă cu avocatul din oficiu, a recunoscut totul, luând întreaga vină asupra lui, dar fără a da în vileag vreun com-plice, fie el furnizor sau benefi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fectă dreptate, Jane! Acum, când reluăm cazul filă cu filă, îmi dau seama că lucrurile au fost ceva mai complicate. Mai mult ca sigur că adevăraţii traficanţi se află în libertate şi îşi vând otrava albă oriunde au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punem căpitanului că mâine mergem să-l vizităm pe Jerry, căruia precis că i s-a făcut dor de cei care l-au băgat după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N-ar strica să dea un telefon şi să aranjeze el cu comandantul închisorii, ca să nu ne mai pierdem vremea cu fel de fel de aprobări. Ştii cât de nesuferiţi sunt cei de la Direcţia Penitenciarelor, atunci când văd că cineva vrea să amestece în ciorb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st vorbea la telefon cu directorul D. P. L. A., aşa că le făcu detectivilor semn să se aşeze şi să aştepte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olut incredibil, domnule director! Mafia drogurilor din L. A. îşi arată din nou co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nevoie de sprijinul meu, nu trebuie decât să mi-l ceri. Ai mână liberă pentru rezolvarea cazului, atâta vreme cât nu calci pe coadă pe nimeni. Doar dacă o vei face voi interveni eu,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răspunse căpitanul milităreşte şi aşeză receptorul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rgentul Mann dădu buzna în birou – contrar obiceiului său – fără a mai bate la uşă sau a fi anunţat în prealabil de secr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dar este solicitată urgent o echipă de criminalişti pe 12-th Avenue. A fost împuşcat un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Harrison e dispo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preună cu locotenentul Benett, se pregăteşte să iasă din sediu, dar aşteaptă O. K.-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e odată, ce Dumnezeu! strigă West exasperat, uitând că tocmai el fusese cel care fixase anumite reguli în cadrul diviziei, iar oamenii lui nu făceau altceva decât să le respecte. Pe urmă vino să-mi explici mai pe larg despre ce este vorba! Acum spuneţi-mi şi voi care-i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ca mâine să-i facem o vizită lui Jerry Thompson, zise Jane. Avem unele bănuieli în priv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afară de aprobare, ce mai aşteptaţi de la mine? Nu cumva vreun elicop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fu', doar să-i daţi comandantului închisorii un telefon, ca să nu mai aşteptăm aprobări de la Direcţia Penitenciarelor.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rezolv, dar plecaţi odată! se arătă căpitanul foarte prost dispus din cauza faptului că încă un poliţist căzuse la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nţelegea cât se putea de bine iritarea şefului direct. Chiar şi el se simţea destul de rău – oarecum şi puţin responsabil – datorită morţii ofiţ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devreme, după ce Coogan şi Gassman părăsiseră barul patronului, se angajară pe 12-th Ave şi depăşiră neregulamentar o dubită, care abia se târâia pe asf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în spatele lor îşi făcu apariţia o maşină a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neapărat să oprească, altfel se deschidea focul asupra lor, cu riscul de a fi împuşcaţi pentru o simplă abatere de la regulile de circ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aşezate pe volan, aşa cum se procedează în asemenea situaţii, Alfred Gassman aşteptase îngrijorat ca poliţistul să se apropie şi să-I solicite a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 uniformă abia ajunsese la şofer, pre-gătindu-se să deschidă gura, când Coogan îndreptase spre el revolverul său Colt Government, model 1911 A1, şi slobozise două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se prăbuşise înainte de a înţelege ce se întâmplase, iar Gassman demarase în trombă, începând să zbiere ca un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venit, Greg? Ai înnebunit sau ai prins gustul sângelui precum o fiară sălbatică? Nu te mai poţi stăpâni să 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ci dracului din gură! Ce documente îi arătai dacă ţi le cerea? Actele tale, cu numele real înscris în ele? Te-ar fi înregistrat imediat în calculator şi s-ar. fi aflat pe urmă că, în loc să fim în concediu în Hawai, ne-am plimbat ca doi porumbei pe străzile Los Angeles-ului. Crezi că asta n-ar fi dat nimănui de b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i dreptate, se potolise Al ca din senin. Dar cu uciderea unui poliţist ştii şi tu prea bine că nu-i de gl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mă faci să am tot mai multe îndoieli în privinţa inteligenţei tale. Ce s-a întâmplat cu tine? Nu mai poţi deosebi negrul de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vorb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ia gândeşte-te! Dacă-i ucideam pe detectivi, nu ne asumam un risc enorm? Ce, ăia sunt cizmari, nu tot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am aşa e! în ce rahat ne-am băgat,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n-ai fi ştiut asta de la început… Altfel mai chema patronul doi specialişti ca noi tocmai de la Washington? N-avea destui oameni aici? Numai că el n-a vrut să rişte asasinarea unor copoi, asta e! Şi mai termină cu văicărelile, că până la urmă nu şti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nu te mai ambala atât, că până la urmă îţi plezneşte inima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între uciderea poliţistului şi tentativele de asasinat asupra noastră există o strânsă legătură! decretă Jane H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e vorba despre intuiţia aia feminină a ta? o întrebă Eric la modul peio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u-ţi convine? Am greşit eu vreodată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mi aduc aminte, răspunse detectivul, aprinzându-şi o ţigaretă Camei fără fil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ntinuară să studieze dosarul în linişte, renunţând să se mai tachineze. Aveau suficient timp pentru asta în zilele – ce-i drept, puţine la număr -în care nu exista prea mul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onducea cu viteză regulamentară spre barul patronului, pentru a lua şi cealaltă maşină. O dată ajunşi, Coogan se instala la volanul Nissanului şi pomi primul spre autostrada Hollywood, urmat la mică distanţă de Toyota condusă de Gassman. Se îndreptau spre San Fernando, dar la un moment dat intrară pe un drum lateral, ce dădea într-o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le se opriră la o oarecare distanţă una de celalată, iar cei care le conduseseră până aici co-borâ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eschide uşa din spate a Toyotei şi vezi că găseşti acolo o canistră de benzină! Varsă întregul conţinut în interiorul acesteia şi hai să plecăm cât mai reped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conformă, încercând pe cât posibil să nu se stropească pe haine. Apo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g, de ce facem noi asta? Nu cred că ne-a văzut cineva când l-ai împuşcat pe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cred, însă eşti în stare să-ţi asumi un asemenea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reptate! Dă-i foc şi hai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motelul în care se cazaseră, Gassman îi vorbi parten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nu înţeleg eu? Strategia pe care patronul o pune în aplicare. Ba vrea să-i ucidem pe detectivi, ba să-i supraveghem, lăsându-i în viaţă. Parcă ar fi un joc de-a şoarecele şi pi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ici nu este nimic de înţeles în toată povestea asta. Cel puţin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Al îngrijorat, însă nu primi nici un răspuns de la tovarăş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de criminalişti condusă de „Specialist tocmai se întorcea de la locul în care fusese asasinat poliţistul, însoţind ambulanţa cu cadavrul acestuia. Toată lumea era cât se poate de prost dispusă şi nervoasă. Aşa se întâmpla de fiecare dată când cădea la datorie câte un c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vă aştept peste o jumătate de oră la mine! le spuse el detectivilor Jane Heron şi Eric Bl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ceva interesant pentru noi? vru detectivul să ştie în avanpre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e lucru, dar o să vedeţi atunci. N-am de studiat decât urmele împuşcăturilor şi calibrul gloanţelor. Asta o să fie cam tot ce vă voi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nu mai era nimic de făcut, dar aşteptarea îi enerva la culme pe cei doi parteneri, care erau oameni de acţiune. Pur şi simplu nu puteau sta cu mâinile-n sân ca spect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mai studiară dosarul lui Thompson o vreme, după care Jane se ridică en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de munca d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ergeam la barul Monica's şi îl citeam acolo. în văgăuna asta nici nu mă pot conce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facem o pauză şi să coborâm în catacombele lui Bu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trecut decât 20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Afară nu are cum să ne dea şj ştii prea bine că, chiar dacă ar fi terminat treaba, nu ne-ar fi chemat înainte de termenul pe care ni l-a fixat cu atâta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junseră repede la Laboratorul criminalis-tic condus de dr. Butch Harrison, dar nu îndrăzniră să intre, din teama de a nu stârni furia acestuia. în cazurile complicate, „Specialistul” devenea deosebit de dificil. în cele din urmă, văzându-i că dădeau târcoale prin faţa uşilor de sticlă, legistul le făcu semn că puteau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pun cum stă treaba şi să vă văd o data plecaţi de a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ăspunse Eric bucuros, fiindcă nu se prea dădea în vânt după cadavre autops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ras de la circa un metru distantă, iar poliţistul a sucombat înainte de a se prăbuşi. E| mâna unui profesionist, fără îndoială. Dacă am fi avut suspecţi arestaţi, mi-aş fi dat cu uşurinţă seama care dintre aceştia este criminalul, după urmele de pulbere arsă aflate pe hainele lui, dar aşa… Ce vă mai pot spune este că poliţistul a fost împuşcat cu un revolver Colt Government de calibru 9 milimetri, model 1911 A1. Arma era curăţată recent, după cum indică urmele de ulei de pe primul glonţ care a străpuns pieptul poliţ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 ast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sasinul trebuie să fie un profesionist, dat fiind că ţine la buna funcţionare a ar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mi, Butch, revolverele astea nu sunt folosite şi de F. B. I.? îi căzu fisa lu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ste unul dintre modelele agreate de agenţii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asă treabă! remarcă Jane. Dar glonţul nu are nici un fel de semn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Ba chiar o mulţime. Fiecare glonţ are. Ce, nu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 uitasem. Asta înseamnă că, dacă mai găsim gloanţe trase cu aceeaşi armă sau chiar dacă dăm de arma crimei, ne putem considera nişte detectivi foarte noro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Butch! zise Eric, grăbindu-se să părăsească încăperea care mirosea a sânge, pulbere arsă şi transpiraţie. Noi mai avem cev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ol, poliţistul îşi întrebă parten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 plecăm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pe la 7.00 a.m. în maximum o oră I ajungem la „reşedinţa” lui Jerry Thomp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cu BMW-ul tău sau îi cerem căpiţa-l nului să ne pună la dispoziţie o maşină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i tu dacă vrei să te înj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nitenciar, toţi gardienii aflaseră că urmau să vină doi detectivi din cadrul diviziei „Cazuri Speciale” din L. A. Aşa că oaspeţii fură luaţi în primire încă din parcare şi conduşi în biroul directorului, care îi aştepta cu cafeaua gata pregătită şi foarte binevoitor. Era cât se poate de clar faptul că nu erau bine veniţi, însă acest lucru conta mai puţin, atâta vreme cât întâlnirea se desfăşura într-un cadru civ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î Vă rog să luaţi loc! Cum a fost drumul? începu acesta seria amabilităţilor, pentru a da impresia că era un om lume, chiar dacă se ocupa cu paza drojdiei societăţii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un! răspunse Jane, aşe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ermis să vă pregătesc câte o cafeluţă, dar poate doriţi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un pahar de apă minerală, dacă se poa-te, domnule director! îl rugă Eric, strâng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cunosc numele, însă am omis să mă prezint. Mă scuzaţi! John-Michael Cooper,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oper, zise Jane – în vreme ce secretara veni cu o tavă pe care se afla apa solicitată – ce ne puteţi spune despre Jerry Thomp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probabil, aţi aflat, este cel mai cuminte şi mai disciplinat deţinut pe care-l am şi pe care l-am avut vreodată. Mai mult nu ştiu ce v-aş putea spune. Dosarul lui e atât de subţire, încât poate fi citit într-un minut. Vreţi să vă aruncaţi ochi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m că e necesar, se eschivă Jane, dar am vrea să stăm de vorbă cu deţinutul, da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aia aţi bătut drumul până aici, nu-i aşa? Numai să-mi spuneţi unde vreţi să-l vedeţi! La mine în birou – bineînţeles, vă voi lăsa singuri cu el – sau într-o cameră special amenajată pentru interog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ziceţi că se poate, mai bine ar fi să-l aduceţi aici, fu de părere Eric. Poate că îşi deschide mai lesne sufletul într-o ambianţă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ooper dădu o dispoziţie secretarei, iar peste cinci minute un gardian îl aduse pe Jerry Thompson încătuşat cu mâinile la spate. Deţinutul abia reuşi să-şi reprime un zâmbet care putea reprezenta orice, dar nu vorbi înainte de a fi întrebat. Deprinsese destul de bine acest obicei în anii de de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ky, poţi aştepta la uşă, dacă nu te superi? îi ceru directorul paz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i cătuşele mai întâi! spuse poliţistul. Ne asumăm noi întreaga responsabilitate pentru deţinut, doar suntem vech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îi făcu gardianului un semn din cap să execute comanda, după care amândoi părăsiră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as să vă vedeţi de treabă! Dacă aveţi nevoie de mine, secretara ştie de unde să mă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ămaseră numai între şase ochi şi trei perechi de urechi, Jerry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alut, domnule căpitan! Mă bucur că vă revăd după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etectiv, ripostă Eric, nelăsându-se luat luat peste picior, cu toate că deţinutul nu părea pus pe ir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ctiv, mă scuzaţi! Ce vânt vă aduce în această „frumoasă” instituţie de reedu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e făcuse dor de tine! îi zâmbi Jane, invi-tându-l să ia loc în faţa lor. Nu bănuieşti pentru ce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în legătură cu prezentarea în faţa comisiei şi cu eliberarea mea condiţiona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prins repede! Vrem să-ţi mărturisim ceva încă de la început! Noi nu avem nimic împotrivă ca tu să fii din nou în libertate. Deci, nu ne vom opune prezentării tale în faţa comisiei, mai ales că am auzit de comportamentul tău exemplar în această.: frumoasă instituţie de reeducare, aşa cum ai denumit-o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m să fii cooperant cu noi şi să ne răspunzi deschis la o serie de întrebări legate de evenimentele care au dus la condamn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a mea din timpul amănunţitei anchete pe care aţi efectuat-o nu mai e de ajuns? se miră Jerry cu sinceritate. Dar atunci am spus absolut tot ce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amice, tocmai aici e problema. Noi suntem convinşi că nu ne-ai spus adevărul nici nouă, nici juraţilor, nici judecătorului, căpătând cu bună ştiinţă o condamnare pe care nu o meritai. Pe cine ai vrut să a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pson îşi lăsă bărbia în piept, nemaiştiind ce să spună. Avusese ghinion să fie vizitat de poliţişti tocmai acum, când mai avea doar câteva zile până la o posibilă eliberare condiţionată. Un lucru îi era foarte clar traficantului de droguri: trebuia să iasă cu orice preţ din puşcărie. Nu mai putea suporta ani de zile regimul de detenţie la care era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elul lui, Jerry era o fire sensibilă, care detesta violenţa fizică ori abuzurile de orice natură. Ar fi fost în stare de orice sacrificiu, numai să se vadă din nou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bsurd, domnilor! De ce aş fi minţit? Ca să mă aleg cu o condamnare de 15 ani? Doar nu sun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m stabili mai târziu. Nu-i aş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ocamdată, am avea nevoie de la tine doar de o listă cu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 prietenii şi cunoscuţii tăi dinainte de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a trecut ceva timp de-atunci! îmi voi aminti cu greu câteva dintre numele care v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nu mai are nici tun rost să-l fierbem pe omul ăsta! Nu vezi că îl trec toate năduşelile? Hai mai bine să-i explicăm mai precis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mice, nişte băieţi răi au încercat să ne trimită pe lumea cealaltă, fără ca măcar să ne întrebe dacă dorim acest lucru… Iar pe noi ne interesează, de fapt, doar două lucruri. Cine te-a plătit să faci puşcărie şi cine ne poartă sâmbetele.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 unde să ştiu eu cine a vrut să v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vorbăria! interveni Jane. îţi vom lăsa suficient timp de gândire. între timp, îi vom cere directorului să nu-ţi mai aprobe nici un vorbitor, ca să nu poţi intra în contact cu cei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te influenţeze nimeni înainte de a te înfăţişa comisiei. Nici tu nu-ţi doreşti aşa cev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veţi perfectă dreptate! îngăimă Jerry mecanic, lăsându-şi capul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West îi aştepta nerăbdător pe cei doi detectivi la el în birou,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am stabilit, deocamdată, doar un prim contact, răspunse Jane H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trebuie să vă mai spun că, în măsura în care veţi tărăgăna lucrurile, vieţile voastre vor fi mai mult timp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asta, şefu'. Putem să ne vedem de-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părăsiră bârlogul superiorului lor destul de abă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or îi chemase la el pe Gregory Coogan şi Alfred Gassman. Avea ceva important de discuta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 patronul localului „Sam's Hof Brau”, de pe 23-rd Avenue, primise un telefon de la un gardian al închisorii în care era deţinut Jerry Thompson. El îl informase că doi detectivi făcând parte din divizia „Cazuri Speciale” a D. P. L. A. îl interogaseră pe Jerry, iar la plecare îi ceruseră directorului să-i interzică acestuia orice vorbitor. Ce voiseră poliţiştii? Nume. O listă cu nume ale unor traficanţi de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misiune foarte importantă pentru voi, băieţi! îi luă Astor în primire pe cei doi, de îndată ce aceştia intrară în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 boss! Despre ce este vorba? se arătă curios Alf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voi veţi fi doar coordonatorii operaţiunii, cel puţin la început. Abia mai târziu s-ar putea să intraţi în scenă. în primul rând, luaţi aceşti 500 $ şi trimiteţi-le pe fetele mele să-şi cumpere nişte haine modeste şi extrem de decente, eventual să se şi coafeze, pentru a semăna cât mai mult cu două cinstite gospodine. Astea sunt actele lor de identitate! adăugă Astor, înmânându-le cârdur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rebuie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uşcăria în care se află Jerry Thompson Cred că vă mai aminti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trecut decât doi ani de când a fost închis aşa că n-aveam cum să-l uităm, boss, răspunse Alf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etectivii Heron şi Black i-au făcut amicului nostru o vizită şi i-au cerut o listă de nume, dacă mai vrea să apară în faţa comisiei pentru eliberare condiţionată. Totodată, i-au solicitat directorului John-Michael Cooper să îi refuze orice vorbitor deţinutului. Fetele mele trebuie să facă pe dracu' în patru şi să stea de vorbă cu el. O să-i dicteze o listă I de şase persoane care se ocupă de distribuirea de I droguri în 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i dea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i dintre ei, da. Şi aşa voiam să scap de ei, fiindcă au început să lucreze prea mult pe cont propriu şi prea puţin pentru interesele „familiei”. Pe listă se mai află o drogată, care nu contează, iar ceilalţi trei au căzut deja. Unul e mort, fiindcă nu s-a oprit la somaţia unui poliţist, iar doi se află după gratii pentru delicte minore şi nu sunt la curent cu ultimel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ţi cu cei doi care sunt încă a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primiţi confirmarea din partea Ginei şi a lui Betty, le faceţi de petrecanie, ca să nu poată scoate nici o vorbă despre noi.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lumina zilei, boss! răspunse Alfred bucuros că li se dădea şi lor o misiune mai de Doamne-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reaba asta veţi primi câte 20.000$ de la mine, iar fetele câte 1.000$. Spuneţi-le şi lor că vor fi bine plătite, ca să-şi deavtot interesul şi să ducă operaţiunea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ar am mai avea nevoie de o maşină. Toyota a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Fordul Sierra din garajuJ meu, le zise Astor. Aveţi aici cheile şi nu uitaţi să mă anunţaţi în permanenţă despre mersul evenimentelor! Nu faceţi vreo prostie! Acum nu mai aveţi voie să daţi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boss, dar ar mai f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rău, doamnelor, însă deţinutul Thompson are interdicţie la vorbitor din ordinul directorului, le lămuri gardianul de la recepţia închisorii pe prostituatele lui Astor, deghizate în doamne cu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e arătă extrem de mirată Gina Edwards. Doar era un deţinut exemplu pentru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ceva rău? se interesă şi Betty Hamei arborând o mutră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nu ştiu! îmi pare rău, zise bărbatul. N-am cum să vă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putea sta de vorbă cu domnul director? întrebă Gina cu o voce mai dulce ca m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dacă este disponibil. Daţi-mi actele dumneavoastră de identitate, vă rog. Deci, am înţeles că sunteţi sora şi respectiv cumnata deţinutulu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bărbatul se întoarse, înapoin-du-le documentele după ce îşi notase ceva într-un reg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urmaţi! Domnul director Cooper vă poate primi. Astăzi este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coate una alteia, fetele îl urmară pe gardian, făcând în continuare pe mironos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le întâmpină părea tocmai potrivit scopurilor ascunse ale celor două profesioniste ale sexului, care intrară în biroul acestuia mimând timiditatea şi inoc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amnelor! se lumină directorul la faţă când le văzu cât erau de tinere. Am înţeles că aţi venit la Thompso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irector! răspunseră fetele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 te rog să transmiţi plantonului de la uşă că nu pot fi deranjat sub nici un motiv! Poţi să pleci şi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răspunse gardianul, iar după ce salută, se retrase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închise uşa în urma lui şi, jovial, se adresă celor două vizit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aş putea eu ajuta, stimate doamne? Sau domn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capul în jos, chipurile ruşinată, Gina prec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mnişoară… După care, cu un gest studiat, începu să clipească repede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nu erau deranjate câtuşi de puţin de chelia directorului, de picioarele lui scurte sau de abdomenul său mult prea proeminent. Ştiau foarte bine că nu înfăţişarea unui bărbat contează, ci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neţi că sunteţi intimidate de mine! zise Cooper, umflându-şi pieptul fără să vrea şi adoptând o poziţie mai puţin rigidă. Dar vă rog să luaţi loc! le invită el, indicându-le singura canapea existentă în birou. Deci, aţi vrea să staţi de vorbă cu fratele şi cumna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pentru cinci minute. Atâta tot! îl imploră 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vi s-a a/lus la cunoştinţă, însă Thompson a fost consemnat şi nu poate lua legătura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cu sora lui, domnu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răspunse bărbatul evaziv, studiin-du-le mai bine pe fetele di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rector! izbucni „sora” deţinutului în lacrimi. Trebuie neapărat să-l vedem! Vă rog să fiţi îngăduitor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ş încălca regulamentul dacă v-a#&gt;liţ'Ştii n-aveau cum sa afle ca el le lăsase pe da voie să-l vedeţi! rudele lui Thompson să-l viziteze pe prizonier.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întârzia mai mult de cinci minute, îs dar rămânea de văzut ce avea de câştigat din trea-continuă Gina seria implorărilor. Am face oric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rice! Acesta e numele tău, nu? Beatnc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eai că ai fi gata să faci „orice” pentru a-ţi Da, domnule director! zise Betty. Dar, vă |dea f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orice şi cu plăcere, domnu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interveni Betty ca să sporească tentaţia masculului aflat între ele. în plus, nu vom spune nimănui că aţi fost atât de bun cu noi… PVom fi ca mormântul! întări Gina afirmaţia partenerei ei, făcându-l pe director să nu mai ştie la care dintre ele să privească mai repede. 1 – în acest caz – dădu el semne că era gata să cedeze – mai rămâne de văzut cât de doritoare sunteţi să-fântâlniţi pe Thomp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termină această frază, puse o rugăm, nu mai staţi în picioare în faţa noastră! N. simţim atât de fragile în faţa statur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nu putu să nu remarce directorul ultimele Thompson, o întrebă el pe Gina, întorcându-se puţin cuvinte ale frumoasei surori a lui Thompson, la să vedem cam ce ar fi ele dispus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cinci minute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fetele se îndepărtară una de cealaltă, făcându-i şi lui loc pe canapea. El se aşeză între ele, căzând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se codi Cooper, vorbind mai mult pentru sine ca să mai frag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ugăăăm, domnule director! scânci Betty lipindu-şi un şold de el. Fiţi bun cu noi, căci suntem doar două tinere care nu prezintă nici un pericol pentru nimeni! Dumneavoastră, care aveţi atâta putere peste această instituţie de reeducare, nu se „ână pe umărul Ginei, trăgând-o ma. aproapede eL poate să vă temeţi tocma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eţi asta, domnule! protesta târfaunsa într-adevăr! admise bărbatul. Ce i se putea înlipi bine de director, punându-i – ca din intam-tâmpla dacă le admitea cererea? Absolut nirni; plare – o mână pe picior. Sunt atât de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i păsa lui cât era ea de ruşinoasă, atât vreme cât nu încerca să se retragă. De aceea Cooper îşi apropie buzele lui groase de chipul fete, sărutând-o uşor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fete cuminţi, visul vostru va deveni realitate. Dar nu acum; ceva mai încolo, adăugă el, căutând febril gura 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lăsă sărutată şi, în clipa în care mâna lui prinse un sân, fu convinsă Că nu mai era mult până când amândouă îşi vor atinge scopul pentru care,se afl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i uşura misiunea, Gina îşi descheie nasturii bluzei, apoi capsele sutienului, care se aflau în faţă, şi oferi gurii lui înfometate de sex sânii ei d „domnişoară”, cu sfârcurile gata înt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cufundă entuziasmat între apetisantele ei rotunjimi şi începu să le morfolească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Betty nu stătuse degeaba. Cu o discreţie care caracteriza profesia lor, ea se dezbră-case aproape complet, rămânând numai într-un slip negru de dantelă. Apoi îngenunche în faţa bărbatului şi începu să-l descheie la şliţ, în vreme ce Gina îl săruta cu o pasiune simulată şi îl mângâia pe cap astfel încât el să nu poată privi spre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rbatul simţi că membrul îi era extras ifară, abandonă sărutările aplicate „surorii” lui Thompson şi îşi holbă ochii la „cumnată”, care începuse să-şi folosească limba cu multă abilitate. Iar când aceasta trecu la procedee ceva mai complexe, înghiţindu-l cu totul, dădu ochii peste cap şi începu să geamă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Gina se dezbrăcase şi ea, dar în pielea goală, şi se urcă cu picioarele pe canapea. Cooper începu să-i sărute pulpele extrem de excitat, insistând asupra triunghiului ei pubian, care pur şi simplu îl fas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apul lui Betty îşi acceleră mişcările de du-te-vino de-a lungul organului lui, Gina se ridică şi încalecă, cu mişcări de felină, canapeaua pe care şezuse puţin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imţea că nu mai putea rezista multă vreme acestui tratament erotic deosebit de rafinat, directorul se extrase din gura lui Betty şi se postă în spatele „domnişoarei Thomp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ule, nu faceţi asta! scânci fata, depărtându-şi în acelaşi timp fesele una de cealaltă. Nu mă violaţi, vă implor! Nu mi s-a întâmplat aşa ceva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t de lamentările ei, care-l făceau să se simtă mai bărbat, Cooper o luă pe la spate şi începu o cursă contra cronometru, pe care nu şi-o imagi-nase decât în visele lui cele ma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fmp, Betty ocoli canapeaua, încalecă spătarul acesteia şi îşi introduse un sân în gura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l sărută, îi muşcă sfârcul, însă nu se mulţumi doar cu atât, căutând cu mâini tremurătoare şi cel de-al doilea sân. Când reuşi să-şi cufunde capul între amândoi, apreciind din plin faptul că „cumnata”, Sonia Doney, avea un piept ceva mai plin decât al lui Beatrice, şalele sale prinseră a se împinge în „sora” deţinutului mult mai aprig ca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că strădaniile ei dădeau roade, Gina îl „contra” pe director cu putere, făcând faţă cu brio atacurilor lui din spate. în cele din urmă, bărbatul explodă în sexul prostituatei cu o satisfacţie incredibilă întipărită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evastă-sa i-o dă o singură dată pe an! aprecie în gând Betty când citi mulţumirea de pe chipul lui tran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 epuizat, Cooper alunecă pe canapeaua de piele, cu picioarele crăcănate şi respirând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nata” profită de această ocazie pentru a pune – cum s-ar zice – bomboana pe colivă. Adică, se postă din nou între picioarele lui şi începu să-I alinte cu gura mădularul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reechipate în ţinuta lor decentă, fetele se aflau la vorbitor, în faţa panoului de plexiglas care îi separa pe vizitatori de deţin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ră mult că apăru şi Thompson, ce făcu o mutră mirată la vederea celor două nimfe travestite în femei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frăţioare! îl întâmpină Gina pentru a nu fi dată de gol de prizonier. Ce bine îmi pare că te revăd! A avut dreptate tata când m-a îndemnat să vin la tine. Sângele apă nu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cumnate? îşi făcu şi Betty simţită prezenţa. Arăţi destul de bine! Asta înseamnă că regimul de detenţie nu e chiar atât de îngrozitor precum se vorbeşte. Dar ia loc, te rog, ca să vorbim mai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u-şi din surpriză şi înţelegând cine le-a imis, Jerry îşi recapătă, treptat, siguranţ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fetelor! Ce dor mi-a fost de voi!… zise I, după care se aşeză cât mai aproape de orificiile eamului care îi despărţea şi prin care se putea orbi. Aveţi cev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ăţioare! – răspunse Gina cu voce tare, reluând apoi mai încet – dar încearcă să memorezi, pentru că nu-ţi putem înmâna absolut nimic. Este vorba despre şase persoane pe care trebuie să le treci pe lista cerută de detectivii ce te-au vizitat.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Standing, Gress Bennes, Doug Sawyer, Alan Crocker, John Tate şi Ed St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ceru priz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ina se conformă, fiind atentă la fiece mişcare pe care o făcea gard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a treia încercare Jerry fu capabil să repete lista „condamnaţilor”, după care se arătă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îi cunosc pe toţi aceşti oameni. Cum să-i dau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rei o notificare scrisă din partea domnului Astor! îl ironiza Betty, sugerându-i astfel să aibă încredere în ele şi în mandatul cu care fuseseră investite. Mai bine repetă şi taci din gură. Altfel, cine ştie ce ţi se mai poat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luă ameninţarea prostituatelor în serios şi se conformă întocmai, astfel încât, atunci când părăsi sala special amenajată, putea recita numele tuturor celor şase fără nici un fel de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l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zi după vizita fetelor, John-Michael Cooper, directorul închisorii, nu mai fu atât de amabil cu detectivii ca la prima lor întâlnire. Fără prea multă vorbă, îi invită într-un birou alăturat, aproape nemobilat, şi le ceru să aştepte. Peste un timp se întoarse cu Jerry Thompson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zece minute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să-i scoateţi cătu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încălca regu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erau destul de intrigaţi de comportamentul lui, însă ajunseră la concluzia că nu trebuiau să-l bage în seamă, concentrându-se asupra deţinutului. Jane Heron vorbi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concluzie ai ajuns, Jerry? Colaborezi cu no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voi colabora! răspunse acesta | pe cel mai binevoitor ton din lume. Am întocmit lista pe care mi-aţi cerut-o, dar pe ea se află doar şasţ persoane,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e şi alea, se bucură Eric mai mult în sinea lui.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uzunarul salopetei, dar n-am cum s-o iai din cauza cătuş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tectivul găsi acolo o foaie de'hârtie împăturită în patru, pe care se aflau, frumos caligrafiate, numele a şas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u sunt mai multe, dar dacă-mi mai duc aminte vreun nume, voi cere să fiu lăsat să vorbesc cu dumneavoastră. îmi puteţi lăsa nişte numere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l privi circumspectă, dar îi înmâna, totuşi, o carte de vizită. Ceva nu-i convenea poliţistei, însă nu ştia ce. Ori faptul că traficantul cedase prea repede, ori zâmbetul abia perceptibil din colţul gurii acestuia, or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prezentarea mea în faţa comisiei cum rămâne? întrebă Jerry. Mi se va mai permite acest lucru? Eu m-am ţinut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vom informa pe directorul nostru în legă-l tură cu solicitudinea ta şi îl vom ruga să discute a cei din comisie ca să-ţi dea un aviz favorabil, dacă numele sunt reale.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ucata de hârtie în mână, detectivul se ridică şi bătu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ardian deschise, îl prelua pe deţinut pentru a-l duce în celula lui, iar altul îi conduse pe detectivi, fără o vorbă,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în toată povestea asta este ceva care pute. Ceva nu-mi place, însă nu şti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acelaşi sentiment, spuse detectivul, scoţându-şi telemobilul din buzunar şi formând un număr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 se adresă el sergentului Mann -notează-ţi nişte nume şi încearcă să afli câte kilograme au avut la naştere persoanele respective, ce număr poartă la pantofi şi alte asemenea! Noi suntem în drum spre sediu. Ci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Mann îi aştepta într-o profundă stare de meditaţie, care aproape o scoase pe Jane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bătrâne? Ai aflat ce te-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 mult. Dar e ceva care nu-mi plac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area lui Ed Stamp şi de condamnările lui Doug Sawyer şi John 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 îl întrerupse Jane – crezi că ne-a păcălit, nu-i aşa? O fi luat contact cu cineva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Nu avea încotro, aşa că a fost nevoit să rişte. Ţine prea mult la eliberarea sa condi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oi l-am rugat pe director să-i inter zică orice vorbitor pentr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 Putea primi o listă trimisă de patronii lui de la vreun gardian plătit sau de la un proaspăt deţinut. Nu-i mare br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listic. Căpitanul îşi continuă speec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Harrison, Brian Frederiks şi Eric Black vor merge în South Spring Street la numărul 151, iar Brian Benett, Jane Heron şi Steve Mann se vor deplasa pe South Hope Street, numărul 82, citi el de pe o foaie aflată în faţa sa. întrebări? Maşinile vă aşteaptă' deja cu motoarele pornite, aşa că daţi-i drumul! Vorbim când vă întoar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red Gassman o luă pe Gina cu ei şi alese să-l ucidă pe David Stan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Alfred? Te-au detaşat la L. A. sau ai venit cu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misiune de îndeplinit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fie mai simplu, pentru că-l cunosc pe Alfred îl recunoscu dintr-o privire. Coborî calm din negrul ăsta, îşi justificase el alegerea faţă dţpordul Sierra şi se îndreptă spre automobilul trafi-partenerul său, iar acesta nu avu nimic de obiectat, untului. Zâmbind larg, se urcă în maşină, pe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mai bine să moară el primul, dacă!f;cneta din spate&gt; Spunându-i lui David Standing: cunoaşte. Astfel nu mai poate da alarma. _ Ce mai faci&gt; amice? Nu ne.am mai văzu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m gândit şi eu. Lasă-mi o oră avans, ^i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e vedem mai târziu la motel, da? Dace Precauţi negru| se întoarse spre e| şj n răspunse intervine ceva, îmi telefonezi de urgenţă sau o Pu |g s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ina s-o facă.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m zburat! Spor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spre Bulevardul Beverly, Alfred Gassf man îi făcu fetei instruct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or. Dar n-ai vrea sa ne urnim puţin din loc c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dam de Standing, eu am sa cobor nu se uite lumea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a urc cu el în maşina. Tu treci la volan şi ne urmăreşti la mică distantă. Nu e nimic dacă 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punse traficantul, pornind motorul, observată. îi spun eu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ncotro vrei lu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n împrejurimile mai bin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rmin ce am de… vorbit cu el, plecă ur,d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direct la motel şi aşteptăm întoarcerea lui în reulă! Dar spune-mi cu ce te-aş pute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rebuiră să piardă aproape o oră, pâ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mare lucru de la tine. Doar câteva când dădură de negrul a cărui condamnare lş&gt;rize pentru mine şi târfa aia din spate, pe care moarte fusese semnată deja de patronul localu utni-a dat-o patronul să mă distrez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îl făcu Gina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o văzu pe fata de la volanul maşinii care îi urmărea şi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râse David. îmbini plăcutul cu utilul. Cât vrei? întrebă el, trăgând maşina într-o curte a cărei locuinţă se afla în reno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200$, răspunse agentul, băgând mâna în buzunar dup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ing zâmbi degajat şi începu să caute în tor-pedou după pliculeţele cu droguri. în acel moment, auzi un ţăcănit a cărui provenienţă îi era extrem de cunoscută. Nu mai apucă să vadă cuţitul cu buton care i se lipi de carotidă, însă simţi o arsură în zona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omitent, Alfred îl prinse cu putere de păr şi îi trase capul spre spate, făcând ca sângele victime să ţâşnească-pe parbriz. Când jetul se potoli, criminalul dădu drumul negrului să cadă pe ambele scaune din faţă, îşi şterse stiletul de haina acestuia şi îl introduse în buzunar. Apoi coborî din maşină şi după ce se urcă alături de fata ce-l însoţise, ieşi pefl South Spring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tuata observase întreaga scenă de la mic distanţă şi era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 şi condu cu prudenţă spre autoband ce duce la Sfânta Ana! îi ordonă Gassman. Trebui să ajungem la motelul „High Connection”, dar fără) nici o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ase o batistă şi începu să-şi şteargă cu atenţie sângele de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regory Coogan lucrurile se dovediră a fi ceva mai complicate. Betty dădu peste Alan Crocker într-un bar de pe South Hope Street. Omul juca biliard în compania unor tineri pletoşi şi so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îşi întrebă fata parte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ă mă gândesc! Cunoşti lo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fost de vreo două or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ieşire prin spa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ţin minte, însă trebuie să aibă. Probabil pr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zise Coogan, scoţând pistolul său Colt Government şi montându-i un amortizor de sunet. Apoi trase piedica şi introduse cartuş pe ţeava, după care porni-motorul Niss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pe'o stradă paralelă, parcă maşina şi coborî, făcându-i semn lui Betty să procedez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la o distanţă de la care mă poţi zedea, până când inspectez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dreptă spre uşa de aprovizionare a )calului şi constată mulţumit că aceasta era ieschisă. Se strecură cu atenţie printre diverse ambalaje şi coşuri de gunoi, ajungând în cele din urmă la uşa ce dădea în bucătărie. Prin geamurile nu tocmai curate, reuşi să observe că localul era cel pe care-l căuta şi se întoarse grăbit pe acelaşi tra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 iată cum procedăm! Te duci pe jos la intrarea din faţă şi stai de vorbă cu el. Doar vă cunoaşte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i că ai nevoie urgentă de o priză, dar că n-ai bani la tine. Probabil că el va încerca să ţi-o tragă, fiindcă am aflat că nu prea îl respectă pe domnul Astor. Aşa că îl ademeneşti în bucătărie, iar de aici ieşi pe uşa care dă în spate, unde se mai află o cameră pentru ambalaje. îl laşi să-ţi facă ce vrea pentru drog, dar te asigur că nu va mai apuca! Eu am să vă aştept acolo. Ţi-e clar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reg. Numai să ai grijă să nu păţesc ceva! adăugă fata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o teamă! Nu stric eu bunurile patronului! râse agentul pe în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vrea să mă ducă în al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tot posibilul să ieşi prin spate, ca să vă pot urmări. Dacă vezi că e imposibil, te superi brusc pe el şi pleci. Găsim noi apoi o altă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făcu întocmai cum i se ordonase, intrând surâzătoare şi provocatoare în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A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frumoaso! Ce-i cu tin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râzi, dar pe tine te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scop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an, însă n-aş vrea să strig în gura mare pentru ce am venit. Nu vrei să ne aşezăm la o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lăsă tacul de biliard puştilor cu care se distra şi o urmă pe Betty, cu ochii ţintă la fesele acesteia, care se unduiau adem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 vorba? întrebă el, aşezându-se lângă fata căreia i se vedea acum o mare parte dintre picioarele încrucişate unul pest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u pot să i-o trag târfei ăsteia – îşi zise el în gând – fără să mă pun rău cu domnul 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ce, am nevoie urgentă de o 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Dar ce, patronul nu mai are grijă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să ne dă cu târâita şi numai seara, înainte de a ne începe „serv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liculeţ îţi este suficient? o întrebă Alan Crocker, grăbindu-se să se întoarcă la masa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ar mai fi o problemă. N-am bani la mine. Ţi-i aduc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 dragă, dar ştii foarte bine că noi nu vindem pe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Alan! Am mare nevoie de pri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Poate că ţi-o fac cadou, dacă şi tu îmi dăruieşti ceva. Ţi-am spus că nu dau pe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e te-ar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ei începu să-i zâmbească cu înţeles, fat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voi face cu tine, dar domnul Astor nu trebuie să afle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am să-ţi propun şi eu, zise bărbatul, căutând prin buzunare după un prezervativ. Şi cum nu găsi niciunul,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vreun prezervativ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lecat foarte grăbită şi mi-am uitat geanta acasă. Dar nu e nici o problemă! Te rezolv eu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atinse buzele cu două degete, urmărind con: turul acestora şi simţind deja cum se exc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Hai să mergem în spate! Ştiu eu un lo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mă duci la WC! se arătă ea revoltată, pentru a-şi ascunde bucuria că planul pus la cale de Gregory Coogan fun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şi vino după mine! Betty îl urmă ascultătoare şi, când ajunseră în depozitul barului, se postă cu spatele la perete, aşezându-se pe vine. Alese această poziţie ca el să nu poată vedea când apăre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n se apropie de ea, tot numai un zâmbet,;liberându-şi din mers membrul, pe care îl oferi apoi prostitu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prinse cu delicateţe, îl mângâie pentru a-l „ntări cum se cuvine, după care începu să-şi folosească limba cu multă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oţi s-o iei acum! îi comunică traficantul în clipa în care se simţi apt pentru felaţie. Toată! mai preciza el pentru a fi cât se poate de bin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ră nici două minute, când fata zări pantofii lui Greg Coogan în spatele celui pe care-l Jucra” cu profesionalism. Eforturile ei începură să e şi mai susţinute pentru a atrage atenţia lui Alan. Totodată, începu să geamă, chipurile de plăcere. De apt, proceda astfel pentru a acoperi eventualele zgomote pe care le-ar putea face partenerul ei. La un moment dat auzi o bufnitură surdă, ca o snitură, după care traficantul se prăbuşi la înt fără să-şi dea seama ce l-a lovit. Glonţul ce-i punsese ţeasta dintr-o parte într-alta se înfipse şuierând în perete, iar sângele stropi umărul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pilată, ea ar fi ţipat negreşit, dacă Greg nu i-aj fi acoperit gura cu mâna rămas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i hai să plecăm de aici! îi ordonă el m şoaptă, împingând-o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îi aştepta la câţiva zeci de metri de. 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mi spot jacheta? îl întrebă Betty, ga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legistului Harrison şi a locotenentului nu mai fie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de sine, Coogan se instala la volan demară lent în direcţia motelului în care el ş| partenerul său îşi stabiliseră cartieru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el îi făcu semn că putea s-o facă, secriminalist Benett, care se ocupau cu autopsierea dezbrăcă, împăturind haina, astfel încât sângele satelor două cadavre (respectiv cu investigarea probelor prelevate de la locul faptelor), ambele echipe operative se aflau în biroul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Cine începe? zise acesta, des-ăcând alene ambalajul unei acadele cu gust de cafea, în încercarea sa de a-şi păstra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prea multe de spus, îndrăzni Eric Black. David Standing a murit cu gâtul tăiat în propria maşină. N-a fost jefuit. Am găsit asupra lui 12 doze de haşiş şi un revolver Beretta cu şapte cart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n Crocker a fost găsit cu craniul sfărâmat e trecerea unui glonţ. Era cu pantalonii în vine, îl mă şi Jane Heron pe Corky West. Cu siguranţă a fost mâna unui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 roze, nu-i aşa, detectiv Black? făcu căpitanul, neştiind ce să mai facă: să se enerveze sau să-i par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ar tot e mai mult decâ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lanie, sună-l pe dr. Harrison şi întreabă-l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glonţul provine tot dintr-un Coipnformaţii preţioase, pe care le putem afla de la Government, preciza locotenentul Brian Frederiksj „Specialist”, în urma autopsiei. Mai mult ca sigur, aceeaşi armă cu care a fosjj – După cum ai expus tu situaţia, se pare că stăm împuşcat mortal şi poliţistul pe 12-th Ave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Mann, ai aflat cine erau ăştia doi;ţ întrebă căpitanul. Parcă numele lor îmi sunt cunosi 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mici traficanţi de droguri. Mai bine-zi* distribuitori. Exact cei doi aflaţi încă în libertate, p&lt; I care deţinutul Jerry Thompson i-a dat pe listă lui Eritf113' durează autopsiile şi analizarea celorlalte probe şi jarie. găsite la locul ultimelor două crime! îi ceru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îmi spuneţi abia la sfârşit? sări capii secretarei»sale prin interfon. Pe urmă intră şi anun ţ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ul de la locul lui, pierzându-şi cumpătul. Vreţi şi mă scoateţi din sărite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ii poliţiştilor nu erau prea departe de a exp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fu', liniştiţi-vă! încercă detectivul să- «da. Bâjbâiau de atâta vreme şi în jurul lor începuse calmeze. Priviţi partea bună 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oraşul a mai scăpat de dou scursori ale societăţii. în al doilea, acum putem şti c siguranţă că Thompson n-a fost cinstit cu noi. Dec suntem obligaţi să intervenim pentru a nu i se apn ba eliberarea condiţionată. în al treilea, dacă se corj firmă că glonţul care l-a trimis în iad pe Crockej provine din aceeaşi armă care a cauzat moarte poliţistului, ştim că avem de-a face cu unul şi acela criminal. Iar la toate acestea se pot adăuga şi alt să plouă cu cadavre. Cea mai îngrijorată pentru soarta ei era Jane Heron. Doar la viaţa ei se atentase, şi nu la cea a secretarei sau a ofiţerului de serviciu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mie mi se pare destul de ciudat ca. B.l.-ul să fie total pe dinafară în această poveste, e Eric, scoţând o ţigaretă Camei fără filtru din chet, pe care însă n-o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prinse ideea locotenentul Frederiks. i putea să mai afli ceva de la amicii tăi,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încerc! fu de acord sergentul Mann, ridicându-se în picioare. Permiteţi? îşi întrebă el şeful, după care părăsi biro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a spus că în vreo două ore e posibil să termine autopsiile, zise Melanie, care îşi vârî capul pe uşă când ieşi Steve 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Hai să vedem ce facem în continuare! le captă West din nou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să-i mai facem o vizită lui Thompson la puşcărie, opina Jane H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obţinem ce? întrebă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reuşim să scoatem adevărul de la el, măcar să ştie că din cauza noastră va rata eliberarea condiţionată. Ce ziceţi,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decât să ardeţi gazul şi să consumaţi degeaba aerul din acest birou, mai bine mergeţi la închisoare. Dar luaţi-l mai din scurt, ce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domnule căpitan! Mă bucur că am acordul dumneavoastră ca să-l scutur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detectiv Black! sări West de la locul lui. Eu n-am zis să-l poceşti, ci să fii mai ferm cu el, bineînţeles respectând liter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cum o întoarceţi… Am înţeles cum stă treaba, se bosumflă Eric, realizând că nu-i mai trebuia mult până să-l scoată din pepeni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orc nimic! Vreau rezultate, însă fără violenţă, m-ai înţeles? preciza West, ridicând 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şiclar, şefu', nu trebuie să stri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ici un martor în cele două crime, nu-i aşa? schimbă vorba căpitanul ca să zi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 văzut nimic, răspunse locotenentul Frederiks. Nici măcar numărul unui auto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Mann îşi făcu apariţia în birou, cu o foaie de hârti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ceva interesant? îl întrebă Jane, curioasă din cal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 B. I.-ul îi cunoaşte foarte bine, dar nu s-a atins încă de ei, deoarece sunt doar nişte peştişori. Şeful lor se pare că este Astor Molland, patronul, localului „Sam's Hof B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 uită! se miră Eric. Nu cumva e frate cu Simon Molland, pe care l-am băgat după gratii în cazul sportivelor ce erau dopate fără şti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ste! preciza 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deapsă a primit tipul?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ni, răspunse Jane fără să ezite. A făcut dej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încep să se lege, zise Eric îngândurat. Probabil că Astor Molland a dat ordin să fim ucişi pentru a-şi răzbuna fratele cazat la „mit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a decis să ne lichideze abia acum, după mai bine de trei ani? se mir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răspunse Eric. Poate că până acum n-a avut oameni prea pregătiţi, care să fie în stare să ucidă doi detectivi aşa de competenţ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e! îl contrazise poliţista. Altceva trebuie să fie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ată lumea se gândea la câte ceva, în biroul directorului se instala o linişte apăsătoare. Doar zgomotul oraşului mai pătrundea prin ferestrele deschise. Eric aruncă* la coş ţigara pe care n-o aprinsese, deoarece se afla într-o stare în care nu mai putea fi fumată, însă nu omise să-şi scoată alta din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poţi s-o aprinzi, se arătă West deosebit de binevoitor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mulţumi printr-o înclinare a capului, scapără bricheta şi trase trei fumuri cu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v-am spus, interveni sergentul Mann, dar agenţii biroului se află pe urmele lui Astor de mai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 îl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omul se află în permanenţă în gardă, aşa că nu-şi poate permite o prea mare libertate de mişcare. E imposibil să nu fi prins de veste că e supravegh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 ordonat asasinarea colegilor noştri, apoi pe cea a doi dintre distribuitorii săi, înseamnă că se simte împresurat. Ăsta e un punct câştigat de noi, fiindcă poate comite oricând greşeli copil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ar fi să ne trimită pe noi pe lumea cealaltă, îl ironiza Jane cu un zâmbet trist pe faţă. Mai bine ne ducem peste el, îi demolăm localul şi îl băgăm după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ce acuzaţie, dacă nu sunt prea indiscret? o luă partenerul ei peste picior. Că este frate cu deţinutul Simon Mol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se mulţumi să dea din mână a lehamite în loc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nevoie, vă pot face rost de un set de fotografii cu angajatele şi angajaţii lui, mai spuse Mann, după care tăcu mâ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ie? întrebă o voce din cadrul uşii, în momentul în care îşi făcu apariţia „Specialistul” în carne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doctore! îl pofti nerăbdător căpitanul West. Ce veşti ne a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adavre? întrebă acesta pentru a trage de timp şi a prelungi suspansul as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despre moaştele Sfântului Andrei! zise Eric Black iritat, smulgând legistului un surâs de satisfacţie pentru că reuşise să-şi enerveze co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pot să vă spun că negrul, prima victimă, se cunoştea foarte bine cu criminalul său. Altfel ar fi reacţionat când asasinul s-a urcat în maşina lui, or nu există nici un indiciu în acest sens. Mai pot să vă spun că ucigaşul este dreptaci şi cu siguranţă e profesionist. Nu se află la prima crimă din viaţa lui, după modul în care i-a secţionat carotida. Mai am o serie de alte rezultate ale necropsiei, însă niciunul dintre acestea nu v-ar interesa, aşa că trec la cea de-a doua victimă. Alan Crocker tocmai se deda la o felaţie când cineva, fără îndoială o terţă persoană, i-a pus pistolul la tâmplă şi a tras de la doi-trei centimetri. Da, glonţui provine din aceeaşi armă cu care a fost omorât poliţistul pe 12-th Ave Din urmele de salivă prelevate de pe penisul decedatului, am putut stabili cu precizie ADN-ul „lucrătoarei” care-l deservea pe Crocker, însă această semnătură genetică nu se află în baza noastră de date. Aşa că am nevoie de încă o probă pentru o eventuală comparaţie. Cam asta ar fi tot, cel puţin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doctore! se arătă recunoscător Corky West, cu toate că, de astă dată, nu prea avea de ce. Dacă mai afli ceva care crezi că ne-ar putea fi de folos în anchetă, te rog să mă anunţi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mergem la „Monica's” pentru o cafea? îşi întrebă Jane partenerul după ce ieşiră din biroul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i s-a făcut cam foame. După un sfert de oră, patronul cafenelei. Jimmy H., îi întâmpină la fel de jovial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u venit clienţii mei fav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i la toată lumea? îl întrebă Jane în glumă, răspunzându-i apoi la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mie să am numai clienţi fideli ca dumneavoastră! Cu ce-aţi dori să vă ser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cafele pentru început şi pe urmă nişte sandvişuri cu unt de arahide şi ton, dădu Eric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âte un whisky Grants's, da' mic şi cu gheaţă. Tu ai vreo altă preferinţă, îşi întrebă detectivul parten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ceasta dădu indiferentă din umeri, vocea, patronului Jimmy H. se auz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Vă las să staţi de vorbă şi vă aduc băuturile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ric – începu Jane discuţia – acum când începem să bănuim cam cine ne poartă sâmbetele, nu îmi mai este aşa de teamă. La început, faptul că nu ştiam cu cine ne luptăm îmi dădea fiori de spaimă pe şira spinării, de ce să nu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cazul să mi-o mai spui. Ştiu că eşti fricoasă încă de mică. Chiar tu mi-ai spus că mama ta te închidea în cămară, pe întuneric, atunci când făceai vreo borobo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sule! Nu ţi-am spus niciodată aşa ceva şi nici'nu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ă trecem la lucruri ma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m de făcut de aici înainte. Uite, spre exemplu, eu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din păcate. De astă dată, intuiţia mea feminină m-a lăsat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excelentele sandvişuri în tăcere, apoi îşi terminară băuturile şi plătiră nemţeşte. Mai erau câteva zile până la salariu şi nici afla în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îi conduse până la uşă cu multiple plecăciuni, rugându-i să mai poftească şi altădată în etabilim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eu mă duc acasă. Ne vedem mâine dimineaţă? întrebă Jane în drum spre sediul diviziei (Caz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n să te iau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7.00 a.m. e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T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negreşit, nu-ţi faci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dincolo, că avem de discutat! le or-lonă Coogan celor două prostituate de îndată ce ritrară în apartamentul închiriat la motelul „High Connec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întrebă parte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mers,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in punctul meu de vedere, l-am luat regata cu cuţitul. Numai că Gina asta e cam 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şi Betty. Abia am reuşit s-o fac să plângă şi să-şi păstreze calmul, pentru a nu ne între] ba vreun poliţist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Greg, n-ar trebui să-l sunăm pe Astor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ă-mi telemo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Gina şi Betty plângeau în sur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ai dracului de bani! îşi vărsă Betty năduful, după care se privi atentă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puşcărie, Jane sună la ofiţerul de una în braţele celeilalte, în camera alăturată. Parcă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venea să creadă că ceea ce păţiseră era ade 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pe la or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bine deloc, zise poliţista nemulţumită, ă rog să-l sunaţi acasă ca să vină mai devreme! rem să stăm din nou de vorbă cu deţinutul Jerry homp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umneavoastră când ajungeţi, cu aproxi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vreo 25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ăd – vorbi Eric – în dimineaţa asta eşti pusă pe fap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doi nu numai că sunt nişte criminali nel norociţi, însă sunt şi sadici pe deasupra îşi exprimâJROroasa-Betty părerea. Tu ştii cum i-a zburat ăluia creierii? Şi când apare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tremure vreun muşchi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u n-ai avut parte de ce-am avut eu. S fi văzut cum ţâşnea sângele negrului pe parbriz, î vreme ce Alfred îl ţinea de păr, ca viaţa să se scurg din el cât mai repede… A fost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draga mea. Te înţeleg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 eu zic să-l rugăm pe patron să ne înapoi la bar. Nu mai pot su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o să faci faţă mai bine unui glonte '| Draga mea, eu n-am curajul să-l supăr pe domnu Astor. Nu vreau să mor atât de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 eşti gata să te iei în gură cu toată lu-Ai dreptate! Trebuie să îrrghiţim şi să răbdării^ şi asta îmj p|ace Ju fad pe dura iap eu pe admise Gina, resemnându-se. N-avem. încotro. rnpăciuitorul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să-mă-n pace! Nu mă pot conce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parcă ai avea şi la cp… zise Eric mult pentru sine, văzându-şi în continuare de con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puşcăriei fură întâmpinaţi de ofiţerul di serviciu, pe care-l identificară după banderola ce &lt; purta pe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irector a ajuns? se răsti Jane la e fără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însă mi-a dat dispoziţie să vi aduc pe Thompson în birou. A considerat că pre zenţa lui nu este necesară. ' – Foarte bine! spuse poliţista la fel de pusă p| harţă.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deţinutul Thompson îşi făcfl apariţia şi intră în camera de interogatoriu, Jane spuse gardianului: specifică profesiei pe care şi-o ale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ai scoate cătuşele că poate deveni peri culos după cele ce am să-i spun! Dacă ne a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masca nervozitatea, Jerry se îndreptă spre un scaun liber ca să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poţi să te aşezi! aproape că ţipă Jane la el. Eşti cumva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tut atâta drum până la unul ca tine, ca să-ţi aducem la cunoştinţă că prezentarea ta în faţa comisiei pentru eliberarea condiţionată de mâine este doar o formalitate, care acum a devenit fără sens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neţi asta? se îngălbeni la faţă Thompson. Doar am făcut tot ceea ce mi-aţi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încerci tu să prosteşti, măgarule? nu se mai putu abţine poliţista, ridicându-se de pe scaun cu pumnii şi dinţii strâ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făcu un pas înapoi, fiind convins că a băgat-o p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se aflau după gratii, iar tu ştiai ast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credeţi că nu ştiu*ce-mi reproCelorlalţi doi care mai rămăseseră în libertate li s-a făcut de petrecanie înainte de a ajunge noi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e poate, dar lasă-mă să închei! Problema ta, acum, nu mai este dacă vei mai fi sau nu eliberat condiţionat. Treaba asta a căzut în clipa în care ne-ai dat lista aceea care, fără îndoială, ţi-a fost dictată de cineva din afară. Când vom pune mâna pe asasini – şi vom pune, crede-mă! – tu vei compărea în instanţă ca unul dintre complici, motiv pentru care ai să te alegi cu o prelungire frumuşică a pedepsei actuale. Pe puţin cinci aniş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am nici un ame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ă le-o spui juraţilor şi să te rogi la Dumnezeu ca ei să te creadă, deşi eu ştiu prea bine că h-o vor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omplice? Doar am fost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ai ştiut cu exactitate că David Standing şi Alan Crocker vor fi lichidaţi şi cu toate astea n-ai anunţat poliţia. Ba mai mult, ai indus în eroare cu bună ştiinţă doi detectivi ai D. P. L. A. Acum e logic şi pentru tine ceea ce sus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pson se clătina pe picioare, văzându-şi visele de libertate spulberate. Nici în visele lui cele mai urâte nu se gândise că va păţi aşa.cev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puse şi ea puţin gaz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ai încurcat-o urât de tot! Probabil că Astor Molland te-a sfătuit să ne tragi pe sfoară, dar uite că n-a ţinut, băieţaş… Ai sfec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tiţi şi de Molland? nu se putu abţine el să excl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am venit aici ca să ne pui tu întrebări! Hai să mergem, Eric! Cu ăsta nu mai avem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zise Thompson, văzându-l pe detectiv că se ridica. Vă voi spune tot ceea ce doriţi să aflaţi! Am să colaborez cinstit cu dumneavoastră de-acum înainte.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îţi vine să-l crez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mă tot ce doriţi să aflaţi şi o să vă convingeţi! Mai daţi-mi o şansă, vă im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încercăm. Unde se află cele 99,5 kilograme de cocaină pură care au dispărut în ziua arestă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lăsă capul în pământ, iar umerii îi căzură a neputinţă. Nu se aşteptase la o asemenea întrebare, fiind convins că îi dusese pe toţi de nas, bineînţeles cu excepţia lui Mol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 face în asemenea situaţie? Dacă minţea în continuare, detectivii ăştia norocoşi anihilau până la urmă banda lui Astor, iar el se alegea cu o nouă condamnare. Cel puţin pentru încă 13 ani nu avea să mai vadă soarele în stare de libertate. în caz că le spunea poliţiştilor adevărul, mai avea o şansă de scăpare. Le preda stupefiantele ascunse, iar dacă banda era pusă pe butuci, se putea da la fund, trăind liniştit până la adânci bătrâneţi. în cele din urmă,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mine! Le-am ascuns ca să am un paşaport, pentru punerea mea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ai devenit cooperant, amice! nu-i veni lui Jane să creadă că deţinutul depusese deja armele. Atunci, ia mai zi, cine ţi-a dat lista pe care ne-ai băgat-o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us la vorbitor şi am fost instruit acolo de două fete care s-au dat drept sora şi cumn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au primit aprobare din partea directorului, trase concluzia poliţista. Le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fetiţele lui Astor, dacă înţelegeţ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ai avea o singură întrebare pentru tine, puse Eric. Printre locotenenţii lui Molland există şi doi ucigaşi profesio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 asasini la nevoie, dar în nici un caz profesionişti. Vreţi ^să ştiţi cine le-a făcut de petrecanie lui Standing şi Cro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vea nevoie de vreo execuţie, patronul apela, din câte am putut eu afla, la nişte experţi din Washington. Mai mult nu vă pot spune pentru că nu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erry. După ce o să intrăm şi în posesia cocainei, s-ar putea să începem să te credem. Dricum, înainte de şase luni, comisia de eliberare condiţionată nu se mai întruneşte, iar tu ai pierdut trenul de mâine. Până la viitoarea noastră întâlnire, poate te mai gândeşti la nişte distribuitori de droguri nai importanţi şi ne dai de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ă puneţi să-mi semnez cu propria lână condamnarea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îl contrazise Jane. Noi nu ne jcupăm de regulă cu traficul ilegal de droguri. Vom a lista mai departe, fără să spunem de unde am rocurat-o, astfel încât vei fi în afara oricărei bă-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m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bine! îl mai ameninţă Jane o dată, chemând gardianul pentru a-l escorta pe Jerry Thompson în celul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orul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află în biroul lui, răspunse paznicul Să-I anunţ că doriţi să-l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îi vom spune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obstrucţionarea unei anchete poliţiei neşti, încălcarea unui consemn şi colaborarea qj infractori foarte periculoşi, răspuns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 începu bărbatul să râdă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mai fi ceva, interveni Jane. Mai suntej şi complice în două cazuri de crimă cu premed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Dar presupun că acuzaţiile dumneai voastră se bazează pe ceva concre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ări poliţista în sus. Ţi-am spus ei., partenere, că domnul Cooper, cu intuiţia sa nemai pomenită, are toate şansele să ajungă ministru sa măcar ministru adj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rog! Până aici! Eu nu v-arj ironizat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 schimb, te-ai purtat ca un măgar ci noi şi pe deasupra ai permis unor persoane dubioe j se să ia legătura cu deţinutul Jerry Thompsori favorizând premeditarea a două crime, aşa cum „s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că, dacă te vei alege doai cu destituirea, înseamnă că te poţi considera un orS norocos, îl speri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vom face tot posibiliul ca acest lucru s nu se întâmple şi să ajungi acolo unde îţi e locu ridică Jane glasul. Adică printre cei pe care acum îi pă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poliţista îi făcu semn colegului ei şi se îndreptară împreună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ând că a băgat-o pe mânecă, Cooper se apropie grăbit de ei şi, aproape cu lacrimi în ochi, îi 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poliţişti, vă rog să nu mă nenorociţi! Am copii de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se răsti Jane la el. Ai devenit mieluşel? Nu mai faci pe nebunul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Lcolega, că acum vrea să coop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ă vreau! îmi puteţi cere orice şi veţi vedea că nu am să vă mai înşel aştep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zicem că mai avem încredere în tine pentru vreo 30 de secunde, rosti Jane bănuitoare. Din această clipă, tot ce vei declara va putea fi folosit împotriva ta la un eventual proces, la spune, cui ai-permis accesul la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orii şi cumnatei lui, respectiv lui Beatrice Thompson şi Sonia Do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u reuşit să te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u ruga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Eric, că ăsta continuă să-şi bată joc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ţi! Staţi puţin! Şi, după ce m-au rugat frumos, au fost foarte drăguţe cu mine, dacă înţelegeţ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zâmbi detectivul mai mult pentru sine, în subconştientul său acţionând, pentru moment, solidaritatea masculină. Cu alte cuvinte, le-ai tra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directorul răspunse afirmativ printr-o tăcere de mormânt, Eric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o cu amândouă deodată? A fos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ooper continua să păstreze liniştea, Jane îl luă din nou în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i să răspunzi la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d! Am făcut-o cu amândouă şi pe urmă le-am lăsat să vorbească cu Thompson cinci minute. Recunosc, dar nu mă distrugeţi, vă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va trebui să ne însoţeşti la sediul D. P. 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veţi nici un mandat de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însă te asigur că îl vom obţine, dacă vom avea nevoie, cu mare uşurinţă, chiar şi prin telefon, îl ameninţă Jane. Dar deocamdată nu suntem foarte hotărâţi să procedăm aşa, nu-i aş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pentru că ne gândim la copiii lui mai mult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de ce să mai merg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ţi arătăm nişte poze, îl lămuri poliţista, în vreme ce detectivul formă numărul de telefoh al lui 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ce, ai obţinut setul de fotografii de la F. B.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la tine pe biro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ea să le arătăm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rfo să-mi strici tocmai acum plăcerea de a-mi savura berea plătită din ba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de? La „Monica's'U Doar mi-am terminat treburile pe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jungem la sediu cam într-o oră. Directorul penitenciarului este nerăbdător să identifice două „fetiţe” din anturajul lui Astor, care l-au vrăjit cu farmec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ră? Atunci mai beau o bere! Sper să nu mă îmbăt dacă voi consuma în total trei… Doar am un cont destul de frumuşel deschis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unt! Nu am nici cel mai mic dubiu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Michael Cooper, directorul puşcăriei, le recunoscu fără nici o greutate pe cele două „rude” ale lui Jerry la câteva minute după ce păşise în incinta diviziei „Caz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Heron întoarse fotografiile şi cit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a Edwards şi Betty Hamei. Două păsări de noapte foarte apetisante, n-am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ore, poţi să pleci! hotărî detectivul Black să-l pună în libertate pe omul ce părea că îmbătrânise, în ultimele două ore, cu zece ani. Deocamdată nu mai avem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e-ai minţit cât de puţin, să ştii că dracu'-i al tău! încercă Jane să se facă înţeleasă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minţit! Vă dau cuvântul meu de onoare! Şi sunt oricând la dispoziţia dumneavoastră cu orice mi-aţi cere. Numai să nu mă nenorociţi! repetă el aceeaşi placă, retrăgându-se cu spatele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gardianul-şef părăsi încăperea, cei doi detectivi izbucniră în râs şi se felicitară reciproc pentru succesul repu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primul pas ceva mai important pe care am reuşit să-l facem până acum, nu-i aş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să pe mine mă încearcă unele remuşcări. îţi dai seama că ne-am jucat cu nervii unui om în esenţă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inovat pe dracu'! nu se putu abţine Jane. Ai uitat cum s-a purtat cu noi? în plus, dacă nu lăsa pe nimeni să ia legătura cu Jerry, doi oameni ar fi fost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traficanţi,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traficanţi, e adevărat, da' totuşi oameni… Fără ca detectivii să prindă de veste, căpitanul asistase la întreaga lor bucurie, abţinându-se să intervină. Aşa se face că înţelese succesul înrâgistrat de subordonaţii lui şi le ceru lămuriri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Thompson va colabora cu noi în totalitate, iar directorul este martor că două dintre angajatele lui Astor Molland i-au dictat deţinutului lista pe care ne-a băgat-o pe gât, vorb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ţelegeţi prin colaborarea puşcăriaşului? vru să ştie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a spune unde a ascuns restul de 99,5 kilograme de cocaină pură care n-a'fost descoperit de politie cu ocazia arestării şi a procesului lui şi ne va mai întocmi o listă cu traficanţi – de astă dată reală – în frunte cu Astor Molland. Nu de alta, însă ar fi păcat ca frăţiorul mafiotului să se bucure de unul singur de „concediul” acordat de statul California, în vreme ce el se confruntă cu tot felul de probleme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 sună bine, aprecie West, dar despre asasinii care au vrut să vă facă îngeraşi c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camdată, răspunse Jane. însă cu siguranţă vom şti mai multe după ce îl umflam pe 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de gândire, căpitanul îşi exprimă reţinerea privind încătuşarea patronului localului „Sam's Hof B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nsul acesta, eu cred că trebuie să mai reflectăm. Nu vă pripiţi, fiindcă ar fi păcat ca totul să se năruie înainte de a încep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rămaseră pe gânduri după această ultimă frază a boss-ului, cu toate că niciunul nu era dispus să-i dea dreptate lui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bătrânul lup ştia el c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boss! Am îndeplinit misiunea pe care ne-aţi ordonat-o, rosti Gregory Coogan în microfonul telemo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omplicaţii? îl întrebă Astor Mol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ciuna. Totul a decurs cât se poate de normal şi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e vedem diseară la local! Aduceţi şi fetele cu voi, căci mi s-a făcut dor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şefu'! Pe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zis? îl întrebă Alfred Gassman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ărea destul de mulţumit. Ne aşteptă diseară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atunci, ce dracu' facem? Le-o mai tragem de câteva ori târf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că ar fi' o idee prea bună, Al. atronul a zis să le luăm cu noi, că i s-a făcut dor de ele. Poate vrea să le-o tragă şi, în acest caz, ar fi păcat să i le ducem ob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are nici un rost să ne punem rău cu boss-ul pentru două fufe. Mai ales că trebuie să ne dea şi nişte verzişo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gan nu se mai obosi să-i răspundă partenerului său, rezumându-se doar la a-l aproba printr-o mişc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g, eu m-aş duce să beau o cafea. Vi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O să mă întind puţin. Mă simt cam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cum vrei tu. Mă întorc în maximum o oră. Coogan se întinse în pat pe spate, cu mâinile sub cap. Fără să vrea, începu să se gândească la ceea ce le va face Astor diseară celor două fete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ex oral nu le voi obosi prea tare! îşi spuse el în gând, iar peste puţin timp simţi cum se excita şi le strigă pe Betfy şi 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rumoaselor, ia veniţi puţ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îşi făcură îndată apariţia, având frica întipărită pe feţe. Oare ce le mai aştepta? se întreba fiecar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iţi-vă şi voi în pat! le ceru bărbatul, la să văd cum ştiţi să vă iubiţi! Asta mă excită foarte mult, le asigură el, de parcă fetele s-ar fi temut că era impo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îşi scoase bluza, rămânând numai în sutien, îşi îmbrăţişa partenera, după care începu s-o dezbrace. Când aceasta din urmă rămase în pielea goală de la talie în sus, amândouă prinseră a-şi alinta sfârcurile cu limba, spre satisfacţia banditului, care îşi scosese şi el monstruosul membru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a organul lui ce îşi modifica dimensiunile de la o secundă la alta, fetele începură să se îngrozească cu gândul la ceea ce l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gan îşi masa mădularul alene cu o mână, iar cu cealaltă o mângâia pe Gina pe spatele gol. Atingerea ei îl încânta în mod deosebit, dar nici Betty nu era de lepădat, aşa că o mângâie şi pe*ea, desfăcându-i până la urmă sutienul. Prostituata îl dezbrăcă docilă şi aşteptă să vadă ce mai dorea bestia care se afla alături de ele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mai aproape! le ceru bărbatul. Una pe o parte, una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se executară fără să crâcnească, iar el le prinse 'pe amândouă de ceafă, aplecându-le spre sexul său, aflat în stare de e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căpăm doar cu o felaţie! îndrăzni Gina să spere în gând şi se apucă foarte conştiincioasă de treabă. Acelaşi lucru făcu şi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oogan le ajută să se dezbrace de tot, pentru a ie putea mângâia fesele bine fo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totuşi, că erau destui de crispate, le dădu asigurarea de care ele aveau atât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periaţi, că azi mă mulţumesc doar cu o felaţie în duo! Diseară vom merge la Astor şi voi ne veţi însoţi. Cred că vrea şi el să vi-o tragă, iar din această pricină m-am gândit să vă menajez. Ar fi păcat să fiţi prea obosite şi să nu vă puteţi cinsti binefăcătorul cum se cuvine, nu-i aşa? adăugă el, izbucnind în râs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um spuneţi dumneavoastră! îl aprobă Gina, care încă resimţea durerile provocate de monstrul ce acum se afla ţeapăn în faţa ochilor 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îl adulmeca cu limba, de sus până jos, iar partenera ei se postase undeva între picioarele lui, lingând boaşele ca de taur ale lui Coogan. La un moment dat, îl privi pe bărbat şi constată că era foarte roşu la faţă. De asemenea, organul lui se învineţise de excitare şi pulsa la intervale 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re mult, bestia! îşi zise Betty, cuprinzându-l cu buzele şi începând să execute rapid mişcări oscilatorii în sus şi în jos. Când simţi că maxilarele îi înţepeniseră din cauza efortului depus, abandonă” monstruosul sex şi începu să-şi sărute prietena pe corp, lăsându-i acesteia să înţeleagă că era rândul ei la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nu protestă nici măcar printr-un mic gest, primindu-l pe bandit fără mofturi. Şi pentru ea era destul de clar că bărbatul nu va mai rezist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rumoaso! la-o toată! se auzi vocea lui, deformată din pricina încor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prinse de ceafă, împingând-o cât mai adânc în el, şi îi ordonă lui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ânii ca să ţi-i măn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postă deasupra lui şi Coogan începu s-o muşte de sfârcuri, cuprins de o mare desfătare. Apăsările lui în ceafa Ginei deveneau din ce în ce mai hotărâte. De asemenea, zvâcnea tot mai puternic din şolduri, de parcă ar fi făcut sex cu cavitatea bucală a fetei, şi nu doar o simplă felăţ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tuata simţea cum se îneca din pricina apăsărilor lui şi îi venea greaţă la fiecare două secunde. Dar icnetele pe care ea le scotea îl excitau şi mai tare pe bandit. Cât despre şansa de a o înghiţi mai puţin, nici nu încăpea vorbă. Coogan era prea hotărât şi prea excitat pentru a înţelege că fata risca să se sufoce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entru ea, nici Betty n-o ducea mai bine. Sfârcurile o dureau din cauza muşcăturilor lui 'nedtlicate, însă nu îndrăznea să zică nici pâs. La rândul ei, îl mângâia pe piept, iar în cele din urmă îl ciupi de sfârcuri, în speranţa că asta îi va mai poto'i aplombul şi o va muşca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au să vă văd pe amândouă între picioarele mele! le ceru el impe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tuatele începură să-l lingă simultan, reuşind în cele din urmă să-l vadă dând ochii peste cap şi ejaculând la întâmplare. Scăpaseră de supliciu, iar acesta era un motiv de mare bucurie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contează că ne-a murdărit cu sămânţa lui! îşi zise Betty. Bine că s-a terminat! O să facem un duş împreună şi o să ne spălăm una pe cealaltă. Iar sub duş, cine ştie?… Poate vom găsi puţin timp ş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avem nevoie de un mandat pentru scoaterea lui Thompson din puşcărie, îl acostă Eric pe West, când acesta din urmă îşi părăsi bâr logul pentru a vedea ce mai făceau subordona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vorbi cu directorul departamentului, însă aveţi grijă de el ca de ochii din cap. Nu te duc numai cu detectiv Heron. îl iei şi pe locotenentul Frederiks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 frică să nu ne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ă nu fie împuşcat. Crezi că această vari-ită nu 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 şi nu. Da, pentru că Astor Molland e clar vrea să scape de el. Nu, fiindcă are nevoie de cocaina pură pe care Thompson a ascuns-o pentru a^avea garanţia că va ieşi teafăr din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prudenţa n-are la ce să ne stric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îi dădu detectivul dreptate. Lui Erie îi cam pierise cheful de glume în ultima vreme, aşa că nu-şi mai tachina sup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va obţine boss-ul aprobarea de la directorul Larry Tillman – îşi zise el – n-ar fi rău să-i fac o vizită de curtoazie lui Butch. Oricum, piimbări-ca împreună cu Jerry va avea loc abia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alut, prietene! făcu Black pe jovialul, pre-venindu-l de departe pe „Specialist” în legătură cu fezen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i lăsă un bilet lui Jane în legătura cu noua lor misiune şi coborî spre Laboratorul criminalistic, pentru a-şi mai omorî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ci! Dacă ai venit să miroşi cevg cadavre proaspete sau să inspectezi intestine in. trate în putrefacţie, te anunţ că nu ţi-ai ales mome 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sadic, colega! Am venit cu gânduri c pace, ce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ar fi mai bine să pleci înainte c a declanşa vreun război cu lipsa ta de tact recuno 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drep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cinstit de ce ai venit şi poate că îmi deschid din nou ambasada pe strad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utch, habar n-am cum să continui ancheta asta pentru a da de cei doi asasini plătiţi care au vrut să ne arunce în bezna lui Thanatos. Mâine pun mâna pe 99,5 kilograme de cocaină pură şi, cu puţin noroc, îl pot înfunda pe Astor Molland pentru câţiva ani. Dar de ucigaşi tot n-am cum să dau, atâta vreme cât mafiotul nu va fi dispus să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a fi în veci, cred că-ţi da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Butch! De-aia am venit să stau de vorbă cu tine. Poate că îmi dai vreun sfat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că ai un scop bine definit, dacă ai ca tadicsit să cobori în catacombele peste care gu.ver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răutăcios! Acum chiar că mă aflu într-o situaţie foarte de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a e, însă, sincer să fiu, nu văd cu ce te-aş putea ajuta, admiţând că aş face asta, văzându-te cum mă implori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ai putea să-mi vorbeşti mai pe larg despre urmele găsite pe cadavrele celor doi traficanţi. Poate că, după modul de operare, îmi amintesc ceva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ei reuşi. Ştii doar că eu mă ocup şi cu studiul comparat al asasinatelor şi al deceselor dubioase din ultimii zece ani. Dacă exista vreo asemănare, o descopeream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ună telemobilul lu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îl întrebă Jane Heron. N-am lipsit nici măcar o jumătate de oră, iar tu ai şi dispărut din birou, după cum m-a informat febleţea ta, Mel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lecat prea departe. Sunt la subsol cu Butch. Mi-a promis că îmi va mai povesti câte ceva despre modul în care au fost omorâţi cei doi trafic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 ţipă „Specialistul” ca să fie auzit de poliţistă. Nu i-am promi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rase Jane. L-am auzit. E dat dracului doctorul ă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ai avem nici o treabă pe ziua de azi eu aş pleca acasă.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i găsit vreun amant de ultimă or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eşti imposibil… obsedatule! se arătă ea iritată. Numai la sex îţi stă mintea aia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Mâine dimineaţă mergem la puş carie să-l luăm pe Jerry şi să punem mâna pe cocaina pe care a ascuns-o înainte de a fi arestat, Directorul Tillman ne face rost de un 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tunci pe mâine la 7.30!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ă n-am terminat! West a insistat să-l luăm şi pe Frederiks cu noi, pentru mai multă siguranţă. îi dai tu un telefon ca să-l an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e vedem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suport minciuna, nu? îl apostrofă legistul, deranjat de ceea ce spusese Eric partenerei.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ştiam, n-aş fi minţit, îl tachina detec tivul, dar când observă căutătura fioroasă a doctorii lui, îi adresă acestuia un surâs angelic. Sunt gata să te ascult cu cea mai mare atenţie şi nu trebuie să-m mai aminteşti că nu-ţi place să fii întrerupt.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ascultă-mă! Să discutăm ma întâi despre victima David Standing, al cărei gât al fost tăiat cu un cuţit foarte bine ascuţit. De unde ştiu ca arma era bine ascuţită? După urma foarte nete-a marginilor plăgii, care este mai mult lungă decât adâncă, la fel ca în marea majoritate a cazurilor de acest gen. Sfârşitul letal al celui căruia i-a fost secţionată carotida a intervenit după do-jâ-trei minute, dar cu siguranţă că omul a leşinat înainte să moară, din cauza pierderii masive de sânge. Negrul a pierdut circa doi-trei litri de sânge înainte sau concomitent cu decesul său şi s-a asfi-xiat, din cauza pătrunderii sângelui în căile respiratorii. Mi-am dat seama de asta datorită următoarelor semne: pielea era foarte palidă, la fel ca şi mucoasele, iar cavităţile cordului erau golite de sânge, aidoma venelor, ce nu sunt vizibile cu ochiul liber. Crima a fost executată, aşa cum v-am spus tuturor, de cineva aflat în spatele victimei, iar aceasta nu era culcată, după cum indică locul în care s-a scurs sângele, adică pe piept. Ai înţeles ceva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răspunse Eric cu sinceritat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ţi voi vorbi despre moartea lui Alan Crocker. Focul a fost executat de la câţiva milimetri stanţă, dintr-un unghi de aproximativ 90 de grade, ieşire lăsând urme în formă de cruce. Majoritatea anulelor de pulbere nearsă a traversat oricifiul, la ca gazele şi fumul. După poziţia în care a fost găsit cadavrul, e clar că victima se afla în picioare Tn momentul când a fost sup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e exclude posibilitatea ca fata care „lucra” să fie crimin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Nu avea cum să stea în genunchi sau pe vine pentru a-şi face treaba şi, în acelaşi timp, să se întindă şi să-i pună victimei pistolul la tâmplă Başca faptul că acel Colt Government nu e nici pe departe o armă pentru femei. Este clar că ea n-a fost decât complice la săvârşirea omorului. în rest, ny ştiu ce ţi-aş mai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ulţumesc cu atât, Butch. N-am aflat eu noutăţi, însă lucrurile îmi sunt acum mai clare 1 minte. în concluzie, trebuie să caut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că mi-ai putut înţelege explicaţiile Dacă nu mai ai treab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isc îmi asum dacă dau o raită în barul lui Astor? se întrebă Eric când seara se lăsase deja peste L. A. în situaţia în care acesta ar atenta la viaţa mea în propriul său bârlog, s-ar expune unor riscuri inutile. Ba mai mult, cred că a renunţat, deocamdată, să asiste la funeraliile mele şi ale lui Jane, din moment ce nimeni nu ne-a mai derajat în ultimele zile. Probabil că ordinea priorităţilor lui s-a schimbat, iar uciderea noastră a trecut pe un plan secundar. Am să-i dau un telefon căpitanului pentru a-i aduce la cunoştinţă ce am de gând să fac, iar dacă nu ies teafăr de acolo într-o oră, poate interveni cu operativitate, demolând totul şi arestându-l pe Astor. Bun plan! se încuraja poliţistul, deşi nu era foarte convins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unecat, Greg. Putem merge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vezi ce fac alea dincolo! După un minut, Alfred Gassman îl in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ichisesc de plecare. Ai zis să nu ne m atingem de ele pentru momen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voiam să fiu sigur că nu te-ai răz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eşti. Cheamă-le şi să mergem! Peste 30 de minute, cefe două cupluri îşi făceau apariţia în localul „Sam's Hof Brau” al lui Astor Molland. Barul era pe jumătate gol, dar asta nu-l deranja defel pe patron. Doar nu din vânzarea băuturilor aştepta el să se îmbogăţească. Traficul cu stupefiante era afacerea bănoasă care-i asigura un trai de miliona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son, spune-i şefului că am ajuns! i se adresă Coogan unui locotenent ai patronului pe un ton auto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boss-ul îşi făcu apariţia tot numai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vă revăd! îi salută Astor pe toţi patru cu sinceritate. Cum v-aţi des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dacă avem în vedere faptul c abia ne-am cunoscut, răspunse Gass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or, staţi puţin la bar până vorbesc ceva cu băieţii şi pe urmă ne întâlnim numai noi tr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 răspunseră Betty şi Gina în cor. Ajunşi în spaţiosul său birou, patronul înmâna fiecăruia dintre ei câte un plic, felicitându-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tau bine şi mă gândesc, acum nu-mi mai pare rău că aţi ratat împuşcarea detectivilor. Cred că situaţia ar fi fost mult mai complicată dacă întreg D. P. L. A. ar fi fost pe urmele noastre. Fetele mele au participat şi ele la exe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au com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ână la un anumit punct. Adică până în clipa în care i-am trimis pe ăia în cer. Atunci au început să fie isterice şi abia le-am putut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înţeles reacţia lor. N-au mai participat până acum la asemenea operaţiuni şi nu sunt obişnuite. Trebuie să fiţi îngăd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r noi nu ne-am plâns de ele, şefu'. V-am spus exact cum au decurs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cum aş vrea să mă distrez şi eu puţin, dacă nu sunteţi geloşi, glumi Astor. Vreţi să le Spuneţi voi să urce? Până termin, beţi ceva la bar. Fac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gan şi Gassman coborâră în local şi le expe-diară pe fete la patron. Apoi se aşezară la o masă mai retrasă, dar destul de aproape de intrare, şi cerură whisky Jim Beam cu gheaţă. Cum nu mai aveau nimic de lucru în acea zi, puteau risca să se îmbete pe banii şe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 fetele mele favorite? le întrebă Astor, apropiindu-se de ele. Cum Gina se afla cu un pas înaintea prietenei sale, bărbatul mângâie părul acesteia, după care mâna lui coborî spre gâtul ei, pentru ca apoi să se oprescă pe u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şefu', ganguri fata, trăgându-şi umerii în spate şi oferindu-şi întregul piept. D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i s-a făcut dor de voi! Ce-ar fi să ne distră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boss! răspunseră amândouă, împingându-l spre confortabila canapea în formă de „L” ce ocupa un colţ întreg a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în tăcere, iar mâinile lor experte începură să-l mângâie pe bărbatul care începea să se simtă din ce în c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o preferinţă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gândit că mi-ar plăcea să vă violez în seara asta. C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aprecie Betty, prefăcându-se încântată de aceas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Din acest moment şi până când ne terminăm treaba îmi puteţi spune pe nume şi vă dau voie, ba chiar vă rog, să-mi vorbiţi murdar. S-a făcut? întrebă el, insinuându-şi o mână sub tricoul 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âna de pe mine, măgarule! izbucni aceasta, intrând imediat în rolul ce-i fusese atribuit. Nu te-am crezut atât de ne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or scoase mâna din pieptul ei, dar nu pentru a o abandona, ci pentru a i-o vârî sub minuscula fustă pe care o purta. Simţi pântecele fetei cum începea să se onduleze sub palma lui, iar acest lucru îl umplu de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iei mâna de pe mine! Ce, vrei să mă violezi? aproape că strigă Gina, dar în acelaşi timp îl descheie, ca din întâmplare, la şli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dădu pantalonii jos, apoi chiloţii şi îşi desfăcu nasturii căm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sexului lui, cu toate că îi cunoşteau fiecare venă, fetele respirară uşurate. Amintirea groaznicului membru al lui Gregory Coogan le era Jncă prea proaspătă în minte. Cât despre urmele lăsate pe trupurile lor de incursiunile sexuale ale acestuia, mai bine nu-şi amintea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or trase în jos chiloţii Ginei, îi introduse două degeâe în sex, după care o prinse cu mâna liberă de ceafă, îndreptând-o spre mădularul său semie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obliga să fac asta, scârbă! N-am făcut-o în viaţa mea! protestă fata, dar deschise gura mare şi se năpusti pofticioasă asupra p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şcări bine studiate de felină, Betty se dez-brăcase de una singură, iar când rămase goală-go-luţă îşi justifică por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cal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ino?i tu mai aproape, îi ceru 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o văzu că făcea pe mironosiţa, codin-du-s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ă nu-ţi fa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ropie şi îşi prezentă sânii pentru inspecţie în faţa gu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st fu suficient pentru patron, care nu mai aşteptă altă invitaţie, repezindu-se cu dinţii în ei şi muşcându-i destul de delicat în comparaţie cu elanul pe care şi-l luase. în vreme ce capul Ginei se mişca ritmic în sus şi în jos, Astor o pătrunse pe Betty cu un deget, alintându-i sexul pentru a-l trezi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imţitule, ia mâna de acolo, nu ţi-e ruşine! protestă fata palid, împingându-se însă din ce în ce mai mult în mâna şi în g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începuse s-o pasioneze din ce în ce mai mult pe Betty, deşi nu interpreta acest rol pentru prima oară în viaţă. Dădu ochii peste cap ca o somnambulă şi, cu gura întredeschisă, o îndepărtă'pe Gina pentru a-i lua locul. Astor o îndrumă pe aceasta din urmă să se urce cu genunchii pe canapea, cu faţa la spătar, şi se ridică încet în picioare. Betty îi însoţi mişcările, fără să dea drumul organului, şi bărbatul o lăsă să se mai distreze puţin, mângâind crupa tânără a Ginei şi sânii ei provoc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inspecta intimitatea, iar ea se ră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violezi, te voi reclama la poliţie! Să nu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fu receptat de Astor exact aşa cum trebuia, îşi recupera mădularul şi, dintr-o singură mişcare, penetra sexul din faţa lui, ce i se oferea fără falsă p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călosule! De ce-mi faci asta? scânci Gina, începând să se unduiască şi să-şi apese pu-bisul cu-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rile lui erau bine controlate şi se vedea că n-o întâlnea pe fată pentru întâia oar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frustrată, Betty se lăsă pe covor, postându-se cu capul sub organele sexuale ale celor doi, aflate în plină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faci prietenei mele, bestie! zise ea pe un ton care nu semăna deloc a reproş şi începu să-i înţepe cu două unghii sub scrot, provocându-i o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mişcările individului deveniră mai rapide şi mai profunde, iar Gina începu să ţipe uş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jigodie, mai încet, că mă doare! Rezultatul rugăminţii ei fu exact opusul celui scontat. Astor amplifică forţa loviturilor, concomitent cu masarea mai fermă a sânilor. La un moment dat, fata mimă orgasmul, iar Betty îşi părăsi postul de observaţie, adoptând o poziţie asemănătoare cu a coleg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ăpuşă, că acum îţi Vine rândul şi ţie! vorbi bărbatul, încântat, de spectacolul la care participa în calitate de june-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să mi-o tragi şi mie, căci am să te ucid! răspunse fata rămasă în aşteptare, dar îşi mişcă şoldurile lasciv, trăgând cu ambele mâini de propriile fese pentru a şi le 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Gina devenise din ce în ce mai moale, chipurile în urma orgasmului trăit, Astor îi abandonă sexul şi se repezi la Betty, care atât aştepta. Mult mai grăbită decât partenera ei, aceasta impuse de la început un ritm drăcesc, dezlănţuindu-se aproape isteric şi rostind ameninţări la adre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distrug dacă mă violezi, mitocanule! Ai să vezi ce-ai să păţeşti de la mine! Am să-ţi scot ochii! Vei regreta clipa în care m-ai penetrat, scârbă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îi plăceau din ce în ce mai mult frazele pe care le auzea, închipuindu-şi că, deşi protesta vehement împotriva violului, Betty nu se mai sătura de agresivitatea cu care era pose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postată în spatele lui, îi masa ceafa şi umerii, împungându-l din când în când cu sfârcurile ei întărite. Momentul multaşteptat nu avea să mai întârzi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 ţipă Betty, împingându-se şi mai tare înapoi. Nu mai pot su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or deveni atât de rapid, încât abia mai putea respira, iar în cele din urmă explodă cu o mare satisfacţie, gemând de plăcere, cu maxilarele încleştate, în sfârşit, renunţă să mai împingă, unduindu-se o dată cu Betty, dar şi cu Gina, care i se lipise de spate şi îl săruta pe gât. Apoi se extrase cu blândeţe din sexul fetei şi îşi dădu drumul să cadă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ă sunt nişte prosoape în al treilea sertar al biroului! le zise el, încercând să-şi recapete suf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ar spune – gândiră fetele la unison – şefu' este un domn, nu o brută precum asasinii cu care suntem obligate să lucrăm împotriva voi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u curăţat, bărbatul se îmbrăcă şi le oferi angajatelor lui câte un 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ici câte un supliment pentru eforturile pe care le-aţi despus în interesul meu. „Mă refer în special la faptul că v-aţi comportat cum se cuvine ca „soţii” ale lui Coogan şi Gass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domnule! răspunse Gina pentru amândouă. Dar ce avem de făcut în continuare? Trebuie să ne întoarcem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pui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u cel puţin n-aş fi prea încântată să mai trec prin ce-am trecut. Desigur, dacă dumneavoastră consideraţi că acest lucru este posibil, adăugă ea îngrijorată ca nu cumva patronul să se s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va trebui să continuaţi piesa în care aţi fost distribuite. Dar n-am să uit obiecţiile tale, 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lăsă ochii în pământ, neştiind ce să creadă. Ultimele vorbe ale lui Astor puteau însemna orice. Ori o ameninţare ori o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Eric Black intră în barul „Sam's Hof Brau” de parcă ar fi fost un obişnuit al localului. Se cocoţă pe un scaun înalt de la bar şi ceru un Ballan-tine's sec, după care îşi aprinse un Camei fără fil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îl zăriră, cei doi asasini se ridicară de la masă şi ieşir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cârba asta de copoi a venit să ne înh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mică idee, răspunse Alfred Gass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intrăm pe uşa din spate şi să-l anunţăm pe Astor! Eu am impresia că după el a venit, nu după noi. N-avea de unde să bănuiască und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puţin de zece minute, timp în care ocoliră clădirea, cei doi îl anunţau pe Benson, care păzea accesul la pa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boss-ului că vrem să-l vedem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însă acum nu-l pot deranja. E cu fetele voastre,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înţelegi că în local a intrat un copoi de la „Cazuri Speciale”, sau trebuie să-ţi dăm î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teptaţi aici! Am să-l anunţ, zise * malacul, pus în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bodyguardul le făcu semn să intre şi Astor îi întrebă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Black, detectivul pe care trebuia să-l lichidăm, se află la bar, zise Coogan. Nu cred că a venit să se di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aţi speriat aşa? Ce, v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exclus. Greg s-a ciocnit de el în urmă cu ceva timp, când se afla în L. A. pentru o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ţi spus asta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părut foarte important, şefu', încercă Coogan să-l temp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uitat cumva, îţi reamintesc că nu te plătesc pentru a gândi, ci pentru a executa ordinele pe care ţi le dau. Acum, gata cu vorbăria! Fetelor, coborâţi la bar şi vedeţi cum puteţi să-i intraţi pe sub piele. Nu-i refuzaţi absolut nimic dacă pofteşte la voi,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răspuns, ele dădură din cap şi părăsiră încăperea, mişcându-şi fesele provo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ăzut urcând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ieşit prin faţă şi am ocolit strada. în mod cert nu ne-a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lecaţi dire&gt;ct la motel. Fetele rămân astăzi la dispoziţia mea. Cât timp mai puteţi rămâne în 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trei, maximum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Până atunci voi lua o decizie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i se adresă Betty lui Eric, cu o privire care-l mânca din ochi. Sunteţi pentru prima oară la noi, dacă nu mă-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N-am mai fost aic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primul pahar e gratuit pentru dumneavoastră. Charles, îl treci în contul patronului, îi zise ea barmanului, iar acesta aprobă din cap făr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 ambianţ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ck este numele meu. Da, destul de mult. E nost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ci noi nu vă displăcem, râse Gina, încercând să facă o glumă, care însă nu prea îi re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meu nu poate fi decât afirmativ,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stăm la dispoziţie, domnule, îl provocă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ltădată, mai apucă Eric să spună înainte de apariţia pa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ăcerea să vă salut, detectiv Black! îi zise acesta, făcând pe amfitr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domnule Astor Molland, răspunse poliţistul, plăcut surprins că interlocutorul său nu încerca să se ascundă după degete. Deşi stăm de vorbă pentru prima oară, nu s-ar spune că nu ne cunoaşte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Şi, cu această ocazie, vreau să vă comunic ceva înainte de a ne continua discuţia. Să ştiţi că nu vă port nici un fel de ranchiună – dumneavoastră şi partenerei dumneavoastră – pentru faptul că l-aţi băgat la zdup pe fratele meu. V-aţi făcut datoria, iar el a greşit, asta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or n-a mai precizat în ce moment a greşit fratele său: atunci când s-a desconspirat şi a fost prins ori atunci când s-a apucat de afaceri ilegale, ocupându-se cu droguri şi dopând sportivele pentru a obţine performanţe în mod arti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poate decât să ne bucure, domnule Astor! Pot să vă spun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nu ne purtaţi ranchiună. Dacă eram afacerist în loc de copoi, poate că relaţiile dintre noi ar fi fost mult mai bune, d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ă contrazic, asigurându-vă că şi în aceste condiţii ne putem înţeleg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ămâne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 orice caz, eu vă urez distracţie plăcută în continuare în compania acestor două superb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işoarelor, n-aţi vrea să ne mutăm la o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dar v-am ruga să ne spuneţi pe nume! Eu sunt Betty, iar ea e 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îmi puteţi spun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la al patrulea pahar şi detectivul îşi dădu seama că ele nu consumau alcool, altfel s-ar fi ameţit” cât de cât. Discuţia continua în aceeaşi notă lipsită de culoare, cu singura excepţie că fetele deveniseră mult mai familiare cu el şi îi făceau avansuri fără prejudecăţi, cărora bărbatul abia le mai putea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or, mi-e teamă că acum trebuie să ne des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tât de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ste… atât de târziu! Poate ne vedem mâine seară, c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e-am bucura, ce altceva am putea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tunci pe mâine, dacă va fi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Eric nu se ridică de la masă, Betty şi Gina înţeleseră că era cazul ca ele să-şi ia tălpăşiţa Ceea ce şi făcură, aruncându-i bezele di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depărtară suficient, poliţistul scoase două pungi de plastic, cât mai prudent posibil, şi introduse în ele paharele folosite de prostituate. Numerota pungile, apoi le ascunse în buzunarele hainei, plăti 60$ barmanului şi îşi văzu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la ora stabilită, Jane Heron îşi făcea apariţia la sediul diviziei „Cazuri Speciale”, enervându-se când constată că Eric lipsea. Acesta îşi făcu apariţia abia după un s'fert de oră, murdar pe mâini şi înjurând de mam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ine în halul ăsta? îl întrebă partenera sa, renunţând să-l mai apostrofeze pentru întârziere Ai avut pană de cau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motor. Mi s-au înfundat jiglerele de la carburator. Mergeam câţiva metri şi, când să accelerez şi eu mai bine, Fordul făcea „hâc” şi se oprea. Dar acum am rezolvat problema. Butch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u nu l-am văzut. Vrei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i dai un telefon până când mă spăl şi eu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nu trebui să mai telefoneze, fiindcă imediat ce umplu două pahare de plastic îl şi zări pe „Specialist”, care o salută di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tinereţe! Ai dorm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Partenerul meu m-a convocat pentru ora 7.30 şi n-am vrut să-l dezamăgesc. Tocmai întreba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mă găseşte în Laboratorul criminalistic, dar să vină cu cafeaua lui, pentru că eu pregătesc o singură por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at şi curăţat, Eric părea ceva mai calm decât era când venise. Bău din paharul ce-i fusese repartizat, după care se aşeză relaxat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ceva de Bu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Te aşteaptă jos. A zis să-ţi iei cafeaua cu tine, căci astăzi îşi face numa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naibii zgârcit! reacţiona detectivul la adresa legistului.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tu ai ceva noutăţi şi nu vrei să mi l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şteaptă puţin şi ai să afli. Nu vreau să spun de două or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primul hol al subsolului îi întâmpină un miros delicios de cafea proaspătă. Amândoi îşi adulmecară propriile pahare de plastic, după care se strâmbară. Aroma provenea din biroul dr. Harrison, nu mai încăpea nici o îndoială. – — Salut, Butch! Ce bine arăţi în această dimineaţă! îl complimentă Eric având un scop bine de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vrăjelile, că nu ţine! Astăzi n-am făcut decât una. Ai picat tocmai în ziua în care fac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de asta ziceam că arăţi bine…, minţi detectivul cu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ice! Mai bine spune-mi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două pahare din care au băut nişte fete foarte drăguţe. M-am gândit că, după urmele de salivă, le poţi stabili ADN-urile. Apoi poţi să-l compari pe fiecare dintre acestea cu cel depistat pe penisul lui Alan Crocker, tipul care a fost împuşcat în ţeastă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mai după ce-mi beau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tunci vom aştepta un semn de la tine în birou.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taţi pe capul meu, e perfect. Am să vă anunţ când ter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Jane îşi întrebă parte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ăcut rost, colega, de aceste probe? Să nu-mi spui că ţi-ai petrecut noaptea în compania celor două dive care l-au vizitat pe Jerry Thompson la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trecut, am petrecut, însă nu toată noaptea, ci numai o oră. Ba am stat de vorbă şi cu Astor Molland, care mi-a făcut declaraţii de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dat cuvântul de onoare că nu ne poartă ranchiună pentru că l-am înfundat pe frate-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l-am făcut jocul ca să văd cum reacţionează. Mi le-a băgat pe gât pe cele două fete, care aveau instrucţiuni precise să se culce cu mine. Numai că eu le-am refuzat politicos, ca un om de caracter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sta nu-mi vine să cred, după im te ştiu eu de obsedat! – îţi jur că aşa s-au petrecut lucrurile. După ce tele au plecat, am subtilizat paharele din care au băut şi m-am dus acasă să mă culc. Singur. Totuşi, [vreau să îţi mărturisesc că m-am gândit la ceva interesant. Ce-ar fi să o iau pe una dintre ele, de preferat pe cea care s-a aflat cu Crocker în clipa când acesta s-a transformat în îngeraş, să fac dragoste cu ea şi pe urmă s-o determin să mărturisească adevărul? îţi dai seama ce dosare frumuşele le-am întocmi lui Molland şi asasinilor, dacă am avea un asemenea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pul tău pare cât se poate de nobil. Nu însă şi mijloacele pe care vrei să le folo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otro, draga mea. Trebuie să mă sacrific în interesul anchetei,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imic, dar sunt foarte curioasă să aflu ce-o să zică West de pla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i de gând să mă torni! Eu am avut încredere în tine şi ar fi păcat să mă dezamăgeşt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văd cum te pot a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cum. Trebuie doar să mă laşi pe mine să-i vorbesc. Dar uite-l că vine 1 Să trăiţi,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venit aşa de devreme, înseamnă că aveţi noutăţi. Daţi-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i-a adus „Specialistului” două pahare cu urme de salivă pe ele, pentru a stabili ADN-ul fetelor care i-au secondat pe criminali în ziua asasinării celor doi traficanţi, zise Jane dintr-o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Ziua începe bine, după câte văd. Dar cum de te-ai întâlnit cu el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făcut o vizită de curtoazie lui Astor în localul său. El mi le-a băgat pe fete pe gât, neştiind ce aveam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lichidat! Hm! Curios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eeaşi opinie, domnule căpitan, îl acom-panie Jane Heron. Ba chiar mă gândeam dacă nu cumva acest detectiv este gorila periculosului mafiot. Prea bat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ky West nu reacţiona brutal la această remarcă, precum îi era obiceiul, ci plecă spre biroul său, spun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flaţi ceva de la dr. Harrison să-mi daţi şi mie de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că n-am reuşit să-i stricăm ziua de dimineaţă, zise Eric când fu convins că nu mai putea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răspunse Jane. Dar nu mă poţi acuza că nu am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mai bine de o jumătate de oră de când detectivii se plictiseau, uitându-se absenţi pe pereţi, când sună telefonul de pe biroul lu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Butch. Poţi veni dacă vrei. la-l şi pe nesuferitul ăla de coleg al tău, dacă e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minut suntem la tine, spuse ea şi închise aparatul. Partenere, suntem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scoperit ceva important? o întrebă Eric, grăbindu-se spre sub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 nimic. Doar ştii cum e Butch. Până nu te lasă să fierbi puţin în suc propriu, nu se sim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junseră în laborator, unde-l găsiră pe legist cu ochii aţintiţi în monitorul performantului său 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şti ai, prietene? îl întrebă Jane, aşezân-du-se pe un scaun a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spun îndată! răspunse el, după care tăcu pentru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sau scot pistolul? îi sări lui Eric ţandăra ca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Ai răbdare! Uite cum stă treaba! Pe paharele pe care mi le-ai adus, am depistat, aşa cum m-ai prevenit, pete de salivă alb-gălbui spre gri Examenul pe care l-am efectuat cu microscopul meu asistat de calculator mi-a relevat prezenţa celulelor epiteliale pavimentoase, mucusul bucal şi cel faringian, celulele cilindrice cu cili vibratili ale căilor respiratorii şi alte câteva elemente asupra cărora nu mă voi mai opri. Apoi am pus în evidenţă antigenele hidrosolubile AB şi H ale salivei, care sunt determinate de gena secretoare existentă în lichidul salivar, adăugă Butch, apoi nu mai scoase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două minute, detectivul îl aduse din nou, cu brutalitate, cu picioare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itrul mare – continuă el – de 1/1024, ai antigenelor salivare mi-a permis determinarea stra-tusului secretor şi a grupelor sanguine ale celor ce au pus gura pe pahare. Pentru determinarea antigenelor din salivă am folosit metoda absorbţiei – şi, dacă mă mai întrerupi o dată, nu mai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ând în contact antiseruri adecvate, anti-A, anti-B şi fitaglutinina anti-H, cu saliva de pe corpurile delicte pe care mi le-ai adus. în mod normal, această metodă ar fi durat 24 de ore, însă eu am o soluţie rapidă şi îţi pot spune că din paharul nr. 1 a băut cineva cu grupa se sânge 01, iar din paharul nr. 2, cineva cu grupa de sânge A2. Apoi n-a mai fost nici o scofală să stabilesc cele două amprente genetice, adică ADN-urile care vă interesează. Mai exact, am aplicat metoda PCR (Polymerase Chain Reaction) de amplificare în vitro a secvenţelor ADN şi am tipizat fiecare subiect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octore! Eşti genial! izbucni Jane care, la fel ca şi partenerul ei, nu înţelesese nimic din monologul „Specialistulu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t să vă spun că am continuat investigaţiile mele, comparând rezultatele obţinute c urmele de salivă descoperite pe penisul cadavrului lui Aian Cro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terveni de astă dată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rmele de salivă de pe paharul nr. 2 corespund cu exactitate cu cele de pe organul sexual al cadavrului autops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mice! uită Eric pe loc cât de mult îşi „ura” amicul. E vorba despre Betty. Betty H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eu aş vrea să încerc s-o atrag pe Betty Hamei de partea noastră. E clar că fata e moartă de frică şi nu ne va refuza prot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ste complice la o crimă. N-o putem scoate basma curată, chiar dacă ar compărea în faţa instanţei ca martoră. Ce procuror ne-ar putea ajuta în proble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vreau să o scoatem basma curată, ci să-i oferim o pedeapsă minimă. Adică să nu i se pună în cârcă şi premeditarea faptei. Procurorul va trebui doar să n-o întrebe dacă a ştiut ceva despre faptul că Crocker urma să fi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merge. Din partea mea, ai mână liberă să acţionezi, iar dacă o convingi să colaboreze cu noi, să nu uiţi să o pui bine la păstrare până la proces. Asigură-i protecţia necesară şi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 domnule căpitan! se arătă Eric deosebit de încântat de acceptul şefului. Hai, Jan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uşcărie, ca să-l luăm pe Jerry Thompson şi să punem mâna pe cocaină. Ce,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credeam că ai renunţat la acest plan. Astăzi n-ai mai amintit nimic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timp. Oare locotenentul Frederiks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ăpitanul a ordonat să-l luăm cu noi, îşi aminti Jane. Mă duc să-l caut! L-am prevenit deja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puşcărie, detectivul îl sună pe directorul John-Michael Coo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Black la telefon. Ne îndreptăm spre instituţia pe care încă o mai conduceţi, ca să-l luăm pe Thompson pentru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tectiv, mă faceţi să comit o nouă ilegalitate! Nu aveţi acest drept fără o aprobare scrisă din partea conducerii Dir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ţinem un mandat în regulă, nu te mai lamenta atât! Ocupă-te doar de detalii până când ajungem noi, ca să nu mai pierdem timpul.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aveţi tot concursul meu! Dacă doriţi, vă pot aştepta cu deţinutul chiar în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ţinutul se afla în camera ofiţerului de serviciu, cu cătuşe la mâini şi păzit de doi gardieni. Era gat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Jerry! îl salută Jane. Sper că nu te-ai răzgândit în privinţa angajamentului pe care l-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unt gata să vă conduc la locul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ximum o oră şi jumătate aju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i ma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erge pe autostrada Santa Monica până în localitatea Culvet City, unde locuieşte mama mea. Am ascuns drogurile în spatele unui perete fals fără şt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Frederiks, care se instala la volanul maşinii de serviciu, în vreme ce detectivii îl flancară pe Thompson pe banchet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lau cu viteză de circa o jumătate de oră, când detectivul Eric Black îl întrebă deodată pe Jerry luându-l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să compari ca martor al acuzării împotriva lui Astor Mol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eu că o să fac asta? se sperie de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dar era de la sine înţeles,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mi-e frică. Dumneavoastră nu v-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în afară de noi, nu mai ştie nimeni despr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tronul o să afle că m-aţi luat astăzi din puşcărie. Are informatori printre gard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are scofală! Ai să-i spui că te-am dus la poliţie pentru un nou interogatoriu, deoarece avem de gând să-ţi redeschidem dosarul. Ba chiar ar fi bine să te arăţi speriat de treaba asta şi să-i reproşezi că nu îţi oferă protecţia pro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 Dar după ce voi ieşi din puşcărie, cum am să mă desc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mult mai simplu ca acum, interveni Jane. După depoziţia ta, îl vom înfunda pe Astor pentru câţiva ani buni şi nici cei care se află în simbria lui nu vor scăpa, fii convins de asta! Apoi te vom transfera la alt penitenciar cu un regim mai liber de detenţie. în afară de director, care ne-a devenit foarte loial, nimeni nu va şti unde ai fost mutat. în plus, după eliberare, îţi vom oferi o nouă identitate şi posibilitatea de a te muta în alt oraş. Cred că eşti mulţumi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 aşa e. De mult voiam să încep o nou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i ocazia să-ţi vezi visul împlinit, însă dacă mai calci strâmb o dată, să ştii că nu mai pupi libertate până la 8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de asta… Dar ar mai fi ceva. | Sper că nu voi fi acuzat de complicitate la asasinarea celor doi trafican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l asigură poliţista uşor amuzată. Altfel, cine ţi-ar mai da drumul din puşcărie sub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Pius, zise Eric mai mult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căpitanului West radia de bucurie, în vreme ce directorul departamentului, Larry Tillman, îl bătea pe umăr, felici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rietene! Sunt deosebit de mulţumit de munca pe care o desfăşoară divizia voastră, mai cu seamă că sunteţi atât de puţini la număr. Aţi făcut o treabă minunată cu captura asta şi abia aştept să duceţi întreaga anchetă la bun sfârşit ca să mă laud cu voi în faţa mini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rector, meritul aparţine întregii ech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am spus şi eu! Totuşi, nu pot să nu ţin cont de faptul că tu eşti comandant aici şi, în concluzie, meritul principal îţi revine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tocmai terminaseră de cărat întreaga cantitate de cocaină în bârlogul căpitanului, făcân-du-l pe Tillman să se entuziasmez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ştept să le văd feţele celor de la F. B. I. când vor afla de captura noastră. Ei n-au mai înregistrat ur&gt; asemenea succes de câţiva ani bun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îşi făcu Eric semnalată prezenţa. Pot să iau şi eu vreo sută de grame de cocaină pentru uz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detectiv Black? Cum te-ai putut gândi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cazurile mai speciale, şefu'… Vă promit că nu voi face nici un abuz, adăugă poliţistul, ştergându-şi cu dosul mâinii fruntea de tra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terminat de cărat întreaga cantitate de coc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locotenentul Frederiks. Acesta este ultimul transport, mai zise el, punând zece pungi a câte o jumătate de kilogram lângă celelalte, într-un colţ al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fară! urlă West către Eric, abia putân-du-se stăpâni să nu sară şi să-l ia de guler pe acest subordonat indisciplinat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uşă şi văzându-şi colegii râzând pe înfundate, detectivul răspunse cu glas tare unei întrebări imaginare, astfel încât să poată fi auzit cu claritate d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are şefu'! Probabil că l-a afectat praful de cocaină care s-a răspândit prin biroul lui. Mi-e teamă să nu se apuce de droguri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Black făcu un duş, deretică puţin prin casă, după care se îmbrăcă la patru ace şi plecă spre barul „Sam's Hof Brau” al lui Astor Molland. Era seara cea mare, în care va afla când se va finaliza complicata anchetă, ce debutase cu tentativa de asasinat asupra lui şi a partene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sună pe Jane pentru a-i spune unde se afla şi cei doi conveniră să vorbească din oră în oră la telefon. Dacă el nu răspundea, ea urma să dea al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coborî din Fordul Scorpio, îşi verifică Browningul de calibru 9 milimetri, model GP DA, şi cele două încărcătoare de rezervă aflate în buzunarele hainei. Cum totul era în regulă, se îndreptă încrezător în şansa sa spre vizuina lupului şi arboră un zâmbet strălucitor încă de la intrarea în stabi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lac de la capătul barului dispăru în spatele unei perdele îndată ce îl văzu, semn că Astor va afla imediat de prezenţa lui. Deci, lucrurile decurgeau aşa cum îşi imag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domnul? îl întrebă barmanul politicos, recunoscându-l din seara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whisky Cutty Sark mic, cu gheaţă şi sifon, încerc s-o iau mai uşurel în noaptea asta, adăugă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stum impecabil, cu lavalieră şi o garoafă „ roşie la butonieră, Astor îşi făcu apariţia fără întârziere. Se apropie în grabă de Eric, salutându-l de departe şi zâmbindu-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să vă revăd, detective! V-aţi mai gândit la ofer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r fi aceea? făcu Eric pe nevino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om putea fi prieteni, n-ar fi rău ca între noi să existe măcar o atmosferă binevo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vă propun un fel de colaborare, dacă mă pot exprim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îl asigură patronul. N-am de gând să vă mituiesc şi să vă co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e condiţii, cred că oferta dumneavoastră mă interesează. Dar unde sunt cele două frumoase fete cu care m-am distrat de minune aseară? Nu le văd prin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i-au început serviciul, dar nu e nici o problemă. Le pot chema ceva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fi foarte recunoscător, dar nu e nevoie să le chemaţi pe amândouă. Betty arfi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rea dumneavoastră îmi permite să constat că avem aceleaşi gusturi. Şi mie îmi place mai mult ea decât 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or se întoarse spre omul său de pază, spu-nându-i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son, să vină Betty la serviciu. Vă conduc la o masă, domnule Black! mai zise el, luându-l pe detectiv de braţ. Charles, adu tu paharul după ce-l umpli încet-încet, localul începea să se aglomereze. Patronul îi propuse oaspetelui său o masă amplasată într-o latură mai discretă a localului şi îl invită să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luminile multicolore, odihnitoare, ale localului, muzica lentă făcea atmosfera foart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u Eric încântat de solicitudinea lui 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Ştiţi, dacă vreţi, puteţi să vă chemaţi şi oamenii de afară la un păhărel. Vă asigur de toată discre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tectiv, nu e cazul să mă desconsideraţi, se arătă Astor deranjat de atitudinea poliţistului. Ştiu foarte bine că barul meu se află sub observaţia dumneavoastră, şi asta de vreo lună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o vrea să spună ăsta? se întrebă Eric în gând. la stai puţin! Dacă nu minte, înseamnă că altcineva îl ţine în colimator.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ştiu la fel de bine că oamenii care vă supraveghează mişcările nu sunt din D. P. L. A. Vă rog să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ărui serviciu îi aparţin? F. B. 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exclus, îşi dădu seam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ş fi închipuit aşa ceva… Oare de ce delict federal mă bănuiesc? Oricum, vă mulţumesc pentru informaţia utilă pe care mi-aţi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dat nici o informaţie. Dumneavoastră singur aţi int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fireşte, domnule Black! fu de acord Astor, devenind dintr-odată foarte concentrat. Vă rog să mă scuzaţi, dar mai am ceva treburi de pus la punct! Betty trebuie să sosească dintr-o clipă în alta, aşa că vă las singur pentru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Voiam, însă, să vă mai întreb ceva. Fata poate lipsi în noaptea asta de la serviciu, dacă nu sunt prea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 de la sine înţeles, domnule detectiv, îi făcu patronul cu ochiul, îndepărtându-se discret spre uşa din spatele barului, ce era mascată de o dra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pomenit! se gândi Eric. Molland păruse destul de sincer când se arătase surprins că nu poliţia era cea care îl ţinea sub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tăreşte ipoteza conform căreia el a încercat să mă ucidă pe mine şi pe Jane deoarece se simţea încolţit. împuţită situaţie! îşi mai zise detectivul, aprinzându-şi o ţigaretă Camei fără filtru şi slobozind îndelung fumul spre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frunta cu o situaţie delicată şi peste poate de încurcată, iar asta îl îngrijora în mai mare măsura decât ar fi fost normal. Era, doar, un pol.ţ.st.ncercat, nu un simplu novice în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UL XVI într-adevăr, Betty îşi făcu apariţia peste scurt timp, dar nu veni direct la masa lui, ci mai întâi urcă în biroul patronului. Probabil pentru a primi instru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ă spre Eric, unduindu-şi şoldurile perfect construite cu o dexteritate stu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rochie neagră până la genunchi, dar despicată la spate provocator de mult. De aseme-nea, decolteul era atât de îndrăzneţ, încât sânii săi opulenţi stăteau pe jumătate în afară, gata să fie ali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etective! îl salută ea surâză-toare, dând la iveală două şiruri de dinţi albi ca nişte perle. Mă bucur că m-ai chemat. Chiar mă gândeam când voi avea ocazia să te revăd pentru a ne cunoaş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asta la fel de mult ca şi mine, te-aş ruga să-mi spui Eric, ca aseară. Acesta e pre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ric. O fac cu plăcere,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de la bar? o întrebă un ospătar, care se apropie de ea de îndată ce fata se făcu comodă pe scaunul din faţa poliţ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 seară eşti liberă, Betty, aşa că poţi lua fără grijă o băutură alco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râse ea, făcând pe neştiu-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seară n-aţi băut. decât suc colorat, aşa cum probabil că vă cere patronul. Mi-am dat seama, doar sunt detectiv,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omnule! Băiete, adu-mi un coniac Courvoisier XO Imperial, te rog! îi zise ea ospătarului, după care se întoarse spre clientul ei. Eşti foarte perspicace, n-am ce zice. Deci, n-am reuşit să te păcă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ţi reuşit. Astăzi nu mai ţine fi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 părând sincer amuzată de situaţie, apoi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cluzie, în seara asta ne vom distra împreun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i tu îţi doreşt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mi-o doresc! Şi nu de azi, ci chiar de I aseară. N-ai observat cum te mâneam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să mă gândeam că o faci pur şi sim-plu«profe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jigneşt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tă-mă! N-o fac intenţionat,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 cred. îţi urez sănătate şi succes în tot ce faci! adăugă Betty, ridicând paharul ce-i fusese adus şi privindu-l pe bărbat cu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de conversaţie banală, timp în care mai consumaseră câte un pahar, Eric o între-I 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mergem în altă parte? Aici mi se pare că sunt prea mulţi ochi aţintiţi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în seara asta sunt cu totul la dispoziţia ta, îi răspunse fata insinuant, mângâindu-i mâna în care ţinea paharul. Ne putem ridica oricând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chemăm pe băiat ca să plătesc consu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Patronul le-a dat instrucţiuni să treacă totul în contul lui. N-or să-ţi ia nici un ban, te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dacă cele câteva pahare puteau fi considerate mită, Eric dădu restul de whisky pe gât şi se ridică de la masă. Apoi îi oferi fetei braţul său şi se îndreptară împreună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rivind cu atenţie, detectivul remarcă două dubioase maşini negre cu câte doi oameni în ele. Memora numerele de înmatriculare ale acestora şi, înainte să descuie propriul automobil, îl zări pe unul dintre agenţi coborând şi îndreptându-se hotărât spre o damă ce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întunericului, Eric n-o recunoscu decât în ultimul moment. Nu era alta decât Gina, partenera lui Betty, cu care făcuse cunoştinţă cu o seară înainte. îi deschise fetei portiera, o aşteptă să urce, apoi ocoli Fordul Scorpio, instalându-se la volan şi urmărind ceea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are omul acela cu prietena mea? se arătă Betty îngrijorată, când bărbatul în costum o acostă pe cealaltă prostituată, prezentându-i o legiti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răspunse detectivul, deşi remarca sa nu era un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ă cu fermitate de braţ, Gina Edwards fu constrânsă să-l însoţească pe bărbat la maşina din care acesta coborâse şi, în cele din urmă, să urce alături de el, pe bancheta din spate. Fordul Mondeo demară imediat după aceea, îndreptându-se într-o direcţie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procedă şi Eric Black, însă alese cu totul altă 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un bar drăguţ unde se poate şi dansa. Dacă vrei, mergem acolo. Nu 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ci tu, răspunse fata absentă, dar foarte îngrijorată de soarta coleg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ine a luat-o şi unde o duce pe prietena mea? se întrebă Betty în gând, făcându-i-se dintr-o dată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ogan! Te rog să mi-l dai pe şefu'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să văd dacă poate fi deranjat, zise cel care răspunsese la aparat, lăsând receptorul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se auzi în receptor vocea lui Astor după un minut.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atroane, dar vrem să vă spunem că noi ne-am plictisit de moarte. Nu putem sta toată ziua încuiaţi în aceste camere de motel infecte, fără să facem nimic. Măcar dacă le mai aveam pe fete, d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liniştiţi deocamdată! Situaţia devine tot mai co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am stat de vorbă cu detectivul Black şi cred că ne-am împrietenit. Cel puţin aşa sper că cre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A pus botu' la miere? Asta înseamnă că nu-l mai omoram deloc? întrebă Coogan, în vocea căruia se putea citi o mâhnir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puţin deocamdată. Omul pare destul de hotărât să lucreze cu noi. A plecat chiar acum câteva minute cu Betty ca să se di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godia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i-a dat o informaţie foarte preţioasă, pe care voi nici măcar n-aţi bănuit-o, cu toată priceperea cu care vă lă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liţia este cea care îmi supraveghează orice mişcare de vreo lună de zile, aşa cum am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 B. I.-ul, deştepţilor! Colegii voştri, cu al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ogan îi pieri complet glasul în acel moment. Asta putea însemna că au fost recunoscuţi, iar dacă se petrecuse acest lucru, atunci soarta lor era în mare pericol. Avea toate motivele să fie cât se poate d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e face că voi nu i-aţi remarcat, doar vă consideraţi nişte profesioni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 şefu'. Poate chiar nu ne cunoaştem şi asta e de bine, căci înseamnă că nici ei nu ştiu cine suntem noi. Oricum, Washington-ul este destul de departe de L. A., aşa că nu e imposibil să nu ne fi văzut până acum. Biroul are mii de angajaţi în toată ţara. Problema e ce facem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acolo unde sunteţi şi ieşiţi cât mai puţin din apartament. N-are nici un rost să vă expuneţi inutil. în maximum două zile, ori vă dau o nouă comandă ori vă trimit acasă. Desigur, onorariul vostru nu va avea de suferit, mai preciza Astor, după care întrerupse con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situaţia s-a complicat foarte mult, îi spuse Coogan partenerului său, care-l privea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l supraveghează pe patron nu sunt poliţişti, ci F. B. I.-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de dracu'! Cum de nu şi-a dat seama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era orbit de ura faţă de detectivii care l-au băgat la zdup pe fratele lui şi de aceea n-a făcut investigaţii amănun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ce facem, Greg? Dacă ne recunosc, acum sau mai târziu, suntem nişte oamen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ai stăm două zile în L. A. şi pe urmă eu zic să spălăm putina. Cu banii pe care-i avem şi cu ce mai primim de la Astor, putem trăi liniştiţi într-o ţară din America de Sud. Iar acolo nimic nu ne împiedică să ne găsim ceva de lucru pe măsura noastră, dacă terminăm banii peste câţiva ani. Sunt sigur că ne vom des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Greg! Eu aş pleca chiar acum dacă ar fi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u e… Şi cu verzişorii pe care-i rnai avem de luat ce-ai vrea să facem? Să-i abando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îmi vine. Ştii ceva? Dacă tot ne luăm zborul, de ce să nu mai dăm o lovitură de final, aşa, la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mai exp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ucem peste patron, îi administrăm o mamă bună de bătaie şi îi luăm toţi banii în numerar pe care-i are la bar. Asta nu poate fi o chestie prea co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idee! zise Coogan, rămânând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aşteptăm să ne dea el câţiva bănuţi, când putem lua noi totul? Destul am lucrat pentru el, nu? Să zică mersi dacă-l lăsăm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mă mai gândesc la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parcă autoturismul personal la o sută de metri de barul „Redondo” şi o ajută pe Betty să coboare, reţinându-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ţi placă aici, îi zise el în vreme ce se îndreptau spre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spătar îi conduse amabil într-un separeu, după care îi întrebă ce doreau să servească de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bea tot un coniac,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e un Courvoisier şi un whisky sec. Amândouă mar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duc până la toaletă ca să-mi aranjez puţin machiajul, zise fata după ce ospătarul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Am să mă duc eu. Ştiu că vrei de fapt să-l suni pe Molland şi să-l pui la curent cu arestarea Ginei. Dacă nu o făceai tu, îl sunam eu, mai spuse detectivul, îndreptându-se spre garde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Betty vorbea cu şeful ei, Eric îl sună pe sergentul 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culcat,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Ai vreo urgenţ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că una mare. Ar fi minunat dacă ai putea să-mi dai un răspuns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confirmi sau să-mi înfirmi dacă două automobile marca Ford Mondeo aparţin F. B. 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tectivul îi dictă numerele de înmatr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Nu pare o treabă prea complicată pentru o recompensă de două 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ări Eric. De ce nu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sunt două maşini? râse Mann şi îi închise colegului său telefonul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tocmai întrerupea propria convorbire când poliţistul se întoarse. Părea sincer îngrijorată de soarta prieten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reţinerea lui Gina nu ne va strica seara, nu-i aşa? o întrebă el, încercând să adopte o atitudine deta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ea îmi fac eu probleme. Pentru pielea mea mi-e frică mai mult. Suntem noi partenere şi colege, dar nu şi prietene, dacă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Ce-a spus 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să urle, cerându-mi amănunte pe care n-am avut cum să i le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i bine să bem! în sănătatea ta,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la al doilea pahar, când e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dan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N-am mai făcut-o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o cuprinse de mijloc şi începură să se învârtească pe ringul de dans, în ritmul blues-ului retro interpretat de Frank Sin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cuprinse cu mâinile pe după gât, lipindu-şi i sânii de abdomenul lui şi îl sărută pe obraz. Cum bărbatul nu ripostă, Betty îşi împinse pubisul înainte, într-un gest fără echivoc, făcându-l pe detectiv să simtă furnicături în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nu putea dansa prea mult cu ea dacă nu voia ca toate celelalte perechi să observe starea de excitare ce pusese stăpânir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melodiei, telemobilul îl scoase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la masă! Aşteptam apelul acesta, zise Eric, scoţând minusculul aparat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teve Mann,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ile sunt ale F. B. I.-ului, aşa cum ai b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bătrâne.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la masă şi comandară încă u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figura ta satisfăcută, pot crede că ai primit veşti bune, încercă fata să-l tragă d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ună-I din nou pe Astor şi spune-i că Gina a fost ridicată de F. B. I. Doar atât. Nu mai plec de lângă tine, că nu e cazul. Mi se pare că acum nu mai avem cine ştie ce secrete de ascun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ric, spuse Betty, conformându-se dispozi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detectivul îi pr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nvit la mine acasă! Nu e nemaipomenit, n-am de băut decât nişte şampanie, dar sper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tât de pretenţioasă pe cât crezi tu, îi răspunse Betty, acceptând invitaţia destul de bucuroasă., Când se urcară în maşină, ea îi sări de gât fără nici o vorbă şi îl sărută cu pasiune. Limba ei alerga neobosită prin gura lui Eric, iar mâinile nu-i stăteau o clipă locului, stârnindu-i detectivului cele mai diverse senzaţii. în cele din urmă trebui să-şi abandoneze prada, deoarece el răsucise cheia în contact şi pornise mo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fert de oră ajunseră la destinaţie şi ea începu să se dezbrace încă de la uşă, până când rămase goală-gol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corpul meu? se alintă Betty ca o pisică, lipind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De fapt, te dezbrăcasem de mult din priviri, aşa că goliciunea ta nu constituie nici o surpriz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eşti cam pervers din fi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Şi încă n-ai văz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răbdătoare să văd! zise ea, sărutân-du-l şi adăugând: Unde este camera de baie? Aş vrea să fac un duş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conduse galant, mângâindu-i fesele tari de „animal” tânăr şi îi aprinse lumina. La despărţire, Betty îl sărută încă o dată, şoptindu-i apo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poţi ven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nu se mai putu stăpâni şi, în clipa în care ea se întoarse cu spatele, îi prinse ambii sâni în palme, trăgând-o spre el. Apoi îşi avântă bazinul spre superbele ei fese, într-un gest fără echiv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refăcu surprinsă, îi împinse mâinile în jos. spre pântece şi, concomitent, îşi arcui crup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 imediat! scânci Betty, dar tonul glasului ei sugera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mişcările laterale pe care le executa din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dafinul, cum să nu! răspunse Eric, sărutându-i ceafa şi pipăind în continuare pilozitatea discretă din zona ei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simţi cum se relaxa în mâinile lui, dar consideră că încă n-a venit momentul adevărului. De aceea îi dădu drumul şi o împinse uşurel spre duş. Apoi se duse în dormitor şi se dezbrăcă în grabă, pentru a nu-şi lăsa partenera prea mul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nu-l auzi (sau se prefăcu că nu-l aude) când intră în baie, îmbătată de jetul fierbinte de apă ce îi cădea în creştet, ca apoi să se prelingă cu viteză pe trupul ei de mane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se furişă sub duş şi o îmbrăţişa pasional, prinzând-o cu ambele mâini de fund. Dar Betty scăpă din strânsoarea lui pofticioasă şi îl îndepărtă puţin, pentru a-i putea prinde organul într-o mână. Apoi începu să-l maseze cu blândeţe, longitudinal, şi gemu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puternic! Cred că fetele sunt moarte după mădula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nu ştiu ce să răspundă şi, pentru a scăpa din acest impas, îi apăsă umerii ca să o pună în genunchi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chiţa nici cea mai mteă împotrivire, prostituata adoptă poziţia ce-i fusese sugerată şi se apucă de treabă cu cea mai mare seriozitate. După circa cinci minute, când îl simţi sculat de-a binelea, fata prinse a depune sărutări pe abdomenul lui, apoi pe piept şi, în cele din urmă, pe gât. îşi strivi încă o dată pieptul de al lui, într-o îmbrăţişare aproape violentă, după care se răsuci cu 180 de grade şi se aplecă puţin în faţă, depărtându-şi fesele una d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palpă locul în care urma să intre şi constată cu plăcere, după umiditatea ei interioară, că fata era gata să-l primească. Şi, pentru a nu mai exista nici un dubiu în această privinţă, Betty i-o prinse în mână, potrvindu-şi-o singură în sex, după care se împinse înapoi, concomitent cu atacul lui. Astfel, poliţistul o putu pătrunde dintr-o singură mişcare, cu un geamăt pe care nu şi-l recunoscu. Era cât se poate de clar că fata asta îl cucerise cu valenţele ei erotice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ărâtat de acest ultim gând, începu un dans ritmat în spatele tinerei, care devenea din ce în ce mai profund şi mai accelerat pe măsură ce secundele se scurgeau. Betty îşi întoarse capul într-o parte şi în alta, gemând fericită la fiecare atac al lui şi îl chemă – Vino, iubitul meu! Vino şi mai mult! Intră prin porţile pe care le-am deschis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ea se smulse din organul lui, îşi prinse ambele fese cu mâinile, apoi şi le depărta una de cealaltă, oferindu-i un alt gen de volu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area lui Eric nu dură mai mult de o secundă, după care bărbatul ţinti orificiul ce i se oferea cu generozitate şi împinse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ceda presiunii lui, Betty ţipă scurt de două ori şi răsuflă uşurată când acel orificiu strâmt îi cedă, permiţând astfel amantului ei să-i cotropească mărunt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începu să intre şi să iasă frenetic, cuprins de o mare încântare. De mult nu se mai simţise atât de bine!… La îndemnurile ei fără prejudecăţi, o penetra cu toată forţa de care era capabil, în vreme ce apa căzută de sus clipocea între trupurile lor aflate în contact. O ţinea strâns de şolduri şi nu i-arfi dat drumul pentru nimic în lume în acele momente de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că sfârşitul i se apropia, Eric abandonă, totuşi, unul dintre şolduri şi o prinse pe Betty cu o mână de ceafă, continuând s-o apropie cu putere de el. Nici nu mai reuşea să se retragă atât cât ar fi trebuit dintre fesele ei, că imediat se avânta din nou, parcă voind s-o dea cu capul de pereţi. Dar fata îşi luase măsuri de precauţie, proptindu-se cu mâinile de faianţă, astfel încât nu exista nici un fel de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oapsele începură să-i zvâcnească violent, iar întregul ei corp fu străbătut de spasme care o făcură să geamă mai mult decâ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tare! Acum! rosti Betty extaziată şi începu să se unduiască mai ceva ca o iapă în că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 vis, Eric simţi cum genunchii i se înmuiau, iar vintrele îi luau foc. Dar nu se lăsă! Un icnit provenit din coşul pieptului se auzi în camera de baie, iar el rămase înfipt între fesele fetei, împotrivin-du-se să mai iasă afară, în timp ce ea scoase un oftat sfâşietor de satisfacţie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onstată că membrul lui se afla în stare de erecţie şi dădu cearşaful la o parte, sur-prinzând-o pe Betty în plină activitate. Pentru a nu distruge mirajul simţămintelor care-l copleşiseră, detectivul se prefăcu a dormi în continuare, zvâcnind totuşi în sus la intervale 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imţea că proporţiile organului lui luau noi dimensiuni, Betty gemea din ce în ce mai tare şi aproape încontinuu. El o prinse cu o mână de ceafă, împingând-o cu putere în jos, iar ea îşi furişă degetele spre pieptul lui viril, apucându-i un sfârc şi răsucindu-i-l în ambele sensuri. Inevitabila ejaculare care urmă îi umplu de încântare pe amândoi. Mai ales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adormi cu capul pe stomacuj lui şi se trezi peste două ore, când Eric începu să se fo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revărsatul zorilor, somnul detectivului fu tulburat de un vis erotic. Se făcea că o superbă fecioară îl adormise cu descântece, după care prinsese a beneficia de virilitatea lui, fără nici o reţinere. Plasat undeva între vis şi realitate, excitat la culme şi totuşi adormit, Eric începu să distingă cum cearşaful se ridica şi cobora ritmic mai jos de abdom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pătrundea cu greu printre draperiile trase, reuşind, totuşi, să-i avertizeze pe cei doi amorezi că era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sculă, pregăti două cafele tari, după care îi vorbi fetei drăgă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 e vremea să te trezeşti! Avem ceva foarte important de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ăcate. Trebuie să vorbim acum! încă buimacă de somn şi destul de mahmură după cât băuse aseară, fata se dezmetici cu greu, îndreptându-se cu mers legănat spre baie. Spălată pe ochi, reveni după câteva minute şi se năpusti asupra cafelei abu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aba ei uitase să se mai îmbrace, însă acest aspect nu constituia un impediment pentru gazdă, care o admiră cu o plăcere nedisimulată. Tare ar mai fi vrut să reia partida de sex de acolo de unde o întrerupseseră, însă nu mai era timp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ai să-mi spui, det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ituaţia ta nu este dintre cele mai strălucite, îmi place foarte mult de tine, Betty, şi nu vreau să ţi întâmple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vreau, Eric, zâmbi ea, fiind convinsă că bărbatul g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eu n-am intrat în localul lui Astor ca să mă las mituit, ci dimpotrivă. Ţin cu tot dinadinsul să-l văd închis pentru următorii 20 de ani. Pe el şi pe criminalii plătiţi care se află în sold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gălbeni la faţă, constatând abia atunci că se afla în costumul Evei. îşi acoperi în grabă trupul gol cu bluza lui de pijama, după care se aşeză pe marginea patului, simţind că picioarele nu o mai susţi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spre ce vorbeşti?! îngăimă ea absolut neconvingător. De ce să mi se întâmple mie ceva? Eu n-am făc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pentru tine, informaţiile şi indiciile noastre dovedesc exact contrariul. Până acum, te faci vinovată d£ complicitate la înfăpuirea a trei crime şi la spargerea unei locuinţe. La astea se adaugă şi alte delicte cum ar fi favorizarea infractorilor, împiedicarea desfăşurării unei anchete poliţieneşti şi alte asemenea. Suficient ca să te alegi cu minimum 10 ani de puşcărie. Sincer să fiu, îmi pare foarte rău pentru tine! o compătimi detectivul, după care tăcu, ca să-i lase timp să se gândească bine la cele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îşi puse coatele pe genunchi şi îşi luă capul între palme, începând să plângă încetişor. îi era cât se poate de clar că i se înfundase. Iar dacă Astor Molland sau cei doi asasini mai aveau şansa de a scăpa cu fuga, ei nu-i rămâneau decât două variante. Ori să fie suprimată de aceşti mafioţi periculoşi, deoarece ştia prea multe, ori să ajungă în spatele gratiilor pentru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l moment sună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ctiv Black, răspunse Eric, deranjat de faptul că fusese întrerupt într-un moment esenţial al discuţiei lui cu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răsteşti aşa? Sunt eu, Jane! Am o veste pentru tine, de-aia te-am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acă e aşa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a Edwards a fost găsită acum o jumătate de oră împuşcată în cap, în spatele unui cinematograf de pe Grand Ave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fusese ridicată de F. B. I., după câte am putut afla împreună cu 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băieţii i-au dat drumul după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să însemne? Că patronul ei a crezut că a vorbit şi a ordonat lichid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Şi pun pariu că glonţul se va dovedi că a fost tras tot cu un Colt Govern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ane. Eu am să mai întârzii. Dacă aveţi nevoie de mine, puteţi să mă su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de gând să-i mai calci pragul lui Astor! Vezi cât e d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voi încerca să o menţin în viaţă pe cealaltă fată, dacă va accepta să colaboreze cu no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ntrerupse legătura telefonică, luă o gură din ceaşca de cafea, după care îi vorbi prostitu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fi acuzată de complicitate în patru crime. Ultima dintre victime este chiar partenera ta. Doar tu i-ai dat informaţia lui Astor că a fost ridicată de F. B. I. Acesta a bănuit că Gina l-a denunţat şi a ordonat asasinarea ei, nevoind să r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ul lui Betty se transformă într-unui în hohote şi, după câteva secunde, ea întrebă printre sughi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 mă fac acum? Mai am vreo şansă de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una nu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idică ochii din pământ, privindu-l cu teamă dar şi cu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r fi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spui tot adevărul, de la cap la coadă. Pe urmă vom avea grijă de tine până după proces şi îţi garantăm că vei căpăta o condamnare de maximum patru ani. Când vei ieşi, probabil după efectuarea a maximum doi ani de pedeapsă, vei primi o nouă identitate şi vei părăsi localitatea, astfel încât să-ţi poţi trăi viaţa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garantezi t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divizia „Cazuri Speciale” din care fac parte. Pe noi ne interesează în special peştii c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are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r dacă vrei, poţi pleca. Dar eu te asigur că nu vei mai apuca să iei micul dejun pe această lume. Poate că asasinii te aşteaptă exact în faţa imobilului meu. Doar îmi ştiu adresa cu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începu să-şi frământe mâinile a neputinţă. Ce să fac? se întrebă ea, ştergându-şi ochii înlăcrimaţi cu dosul palmelor. Să spun poliţiei totul sau să risc, întorcându-mă la patron? Se pare că mai multă încredere pot avea în Eric decât în Astor. Pentru acesta din urmă nu sunt decât un obiect de satisfacţie sexuală şi o piesă neimportantă din jocul lui de puzzle. Mă poate suprima cu sânge rece în orice moment. Iar dacă va cădea, mă va trage după el fără remuşcări şi mă aleg cu cel puţin 10 ani de puşcărie. Din nefericire, se pare că nu prea am de ales! Trebuie să mă încred în detectiv. El cel puţin a fost sincer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colaborez, Eric. Şi îmi asum toate riscurile ce decurg de aici. Dar n-ai să m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res aş avea, ia gândeşte-te? Tu nu mi-ai făcut nimic rău. Ba dimpotrivă, dacă mă gândesc la noaptea petrecută împreună într-un mod atât de plăcut! în plus, îţi voi fi recunoscător dacă depui mărturie împotriva mafioţilor, la fel ca întregul departament. îţi repet: dacă voiam să te înfund pe tine, erai de mult în spatele gratiilor. Cu Astor şi gaşca lui am eu ce am, nu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ric, voi vorbi, dar vreau să mergem la I poliţie! Aici nu mă simt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puse mâna în grabă pe telefon şi sună | la div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Melanie, dă-mi-l urgent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de vorbă cu directorul Til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Vor afla amândoi o veste foart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secunde, secretara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ac legătura! Vezi că tot ce ai să spui va fi auzit d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detectiv Black! se auzi vocea lui Corky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rector, domnule căpitan,Jângă mi-j ne se află Betty Hamei, care a consimţit să colaboreze cu noi pentru demascarea lui Astor Molland şi a asasinilor plătiţi de acesta. în schimb, ne solicită protecţia şi o condamnare cât mai mică pentru fap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excelent, detective! nu se putu abţine directorul să exclame. Unde zici că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acasă, răspunse Eric după o scurt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 cum de s-a decis să ne mărturisească totul… insinua căpitanul. Stai acolo, că voi trimite două echipaje să vă escorteze până la sediu. Până atunci îl voi chema şi pe procuror pentru a asista la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tunci stau cuminte şi aştept, fără să deschid uş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a îţi suger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bandonară cadavrul lui Gina Edwards, agenţii F. B. I. veniţi din Washington, Gregory Coogan şi Alfred Gassman, intrară într-o cafenea ca să întocmească un plan de bătaie pentru orele urmă-toare. Primul dintre e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or ne aşteaptă ca să-i confirmăm că i-am dus ordinul la îndeplinire şi că Gina nu mai poate depune mărturie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e dea banii promişi, îl completă Gass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Problema care se pune e cât accep-tăm? Sau, mai bine-zis, dacă acceptăm oferta lui ori ne servim singuri, direct din se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l omoram şi pe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 ce ne mai poate folosi? Eventual şi pe Betty, dacă o găsim pe acolo, adăugă Coogan. Doar şi ea ne cunoaşte adevărata identitate, iar asta nu-i bin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Greg! Cred că aşa va trebui să procedăm. Iar pe urmă plecăm direct în Venezuela sau în 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facem? Mergem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ar mai întâi să dăm un telefon ca să reţinem două locuri pentru după-amiază. Mai bine mergem în Chile, la Santi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mai dăm un telefon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rost să-l facem să-şi ia unele măsuri de precauţie tocmai acum, când corabia se scu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doar două ore până la prânz, când agenţii corupţi ai F. B. I.-ului intrară în localul „Sam's Hof Brâu” de pe 23-rd Ave. Barul fiind închis la acea oră, le deschise gorila lui Astor. Da, patronul era acolo, dar trebuia ca bodyguardul să-l întrebe mai întâi dacă îi primea. în concluzie, oaspeţii trebuiau să aştepte puţin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îşi făcu apariţia patronul în persoană, însoţit de locotenentul său, care se ţinea cu mâinile de reverul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de experţi ai celor doi nou veniţi, asta însemna că omul era pregătit să scoată arma pentru a-şi proteja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făcut? îi întrebă Astor, oprindu-se la trei metri de ei şi abţinându-se să le mai întind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zolvat afacerea în chip favorabil pentru ' noi, răspunse Gass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bucură. Dar de ce n-aţi dat un telefon înainte de a veni aici? Puteam să fi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am prin apropiere, minţi Coogan, mutân-d'u-şi greutatea de pe un picior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tinuă patronul să-i descoasă, încercând să le anticipeze rea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şefu'… începu Gassman. Contractul nostru expir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am gândit că am putea pleca de astăzi, dacă nu mai aveţi nevoie de serviciile noastre. Ne-am rezervat deja bilete la un zbor de după-amiază spre Chile, de pe aeroportul El M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u alte cuvinte, aţi venit după bani şi vreţi s-o ştergeţi cât mai repede din 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ici nu mai este nici o problemă de rezolv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dar contractul nostru a expirat sau va expir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um se face că nu întrebaţi nimic de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că este cu dumneavoastră sau măcar ştiţi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Aseară a plecat împreună cu detectivul Black din localul meu şi probabil că a dormit la el peste noapte. Problema este unde ar putea fi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încredere în ea? se miră Coogan. O credeţi în stare să ne t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ţi fi dispuşi să riscaţi pe m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în concluzie, trebuie eliminată cât mai urgent posibil. Chiar dacă a apucat să ciripească ceva, nimeni nu mă poate condamna în lipsa martorilor,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troane! răspunse Coogan. în acest caz, vă propun următorul lucru. Daţi-ne banii care ni se cuvin, iar noi îi facem felul lui Betty şi pe urmă dispărem. N-are nici un rost să mai fim văzuţi prin zonă, mai cu seamă seara, când îşi fac apariţia agenţii F. B. I. care vă supraveg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mod de abordare a problemei! Voi plecaţi, eu rămân. Şi cam ce sumă credeţi că vi s-ar cuveni? îi întrebă Astor, întorcându-le spatele-şi urcând spre biroul lui, în timp ce le făcea semn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ât credeţi? îi răspunse | Gassman tot printr-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zicem câte 20.000$ pentru cei doi dis-J tribuitori şi câte 5.000$ pentru frumoasa Gina, de care aţi mai şi beneficiat sex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tractul de 200.000$ de căciulă? întrebă Coogan, abia reţinându-şi ir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 acela l-aţi respectat? Să vă dau sute de dolari pentru o treabă pe care n-aţi dus-o la bun sfârşit? Dar ar fi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stor, noi am ratat prima oară, dar acest lucru nu s-ar fi repetat dacă nu ne opreaţi dumneavoastră. Deci, vina nu ne aparţine în to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ă spun ceva! Iniţial, am vrut să-l las pe fratele meu să se răzbune pe cei doi detectivi care l-au băgat la zdup, dar văzând că anii trec, mi-am zis să-i fac eu serviciul ăsta. De aceea v-am chemat pe voi. După ce aţi ratat, m-am gândit că ar fi bine să-mi recuperez mai întâi cocaina de la Thompson şi pe urmă să-i elimin pe poliţişti. în plus, a mai existat un factor care m-a determinat să aplic măsuri radicale. Eram în permanenţă urmărit de poliţie, aşa cum am crezut la început. Pe urmă am aflat că F. B. I.-ul îmi supraveghea toate mişcările, ştiind că vând droguri şi în alte state. Eram bănuit de un delict federal, prin urmare. în concluzie, angajaţii diviziei „Cazuri Speciale” nu s-au mai aflat în capul listei mele de priorităţi. De aceea v-am ordonat să nu-i mai ucideţi pe detectivi, cu toate că aţi stârnit prea multe valuri prin lamentabila voastră r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credeţi că merităm ceva mai mult de 25.000$ pentru eforturile noastre? se arătă Gass-man înţelegător pentru a-i distrag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e ce să nu recunosc! Să zicem câte 35.000$, dar asta include şi lichidarea lui Betty Hamei. Vă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nu. Şi aşa e prea mult pentru cât aţi făcut. Nu uitaţi că moartea poliţistului pe care l-aţi împuşcat fără motiv tot asupra activităţii mele se răsfr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genţii corupţi nu mai ziseră nimic, mulţu-mindu-se să ridice din umeri, Astor se îndreptă spre seiful cu bani. Formă cifrul întorcând spatele oaspeţilor lui, după care scoase dinăuntru mai multe teancuri de bancnote şi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fulgerător, în mâna dreaptă a lui Coogan apăru un pistol, care se îndreptă spre capul bodyguardului Be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detunăturii făcu geamurile să zbârnâie. Văzând creierul locotenentului său împrăştiat pe perete, patronul se aruncă la pământ, trăgând la rân-I dul său în Gregory, pe care-l nimeri în mijlocul piep-I tului. Acesta puse un genunchi pe covor, după care şe redresa şi se aruncă asupra şefului. Astor mai trase o dată înainte ca muribundul să ajungă la el, căzând deasup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tinşi unul peste celălalt, în clipa în care I Gassman trase la rândul lui în direcţia celor doi, fără I să-i pese pe cine va răni. Pe patron îl lovi în umărul drept, iar alte două gloanţe se înfipseră în trupul fără viaţă al partenerului lui. Văzându-I atât de plin de sânge, Alfred fu convins că Astor era mort şi se apucă să vâre întregul conţinut al seifului într-un sac opac pentru gunoi. Să tot fi fost un milion de dolari acolo, care de-acum avea să fie numai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în încăpere, patronul îşi reveni din leşin şi se târî cu mari eforturi până la telefon. Formă numărul detectivului Black şi aşteptă gâfâind ca acesta să răspundă, în vreme ce sângele nu contenea să se scurgă printre degetele cu care îşi acoperea rana din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ck la aparat! se auzi vocea detectivului, care ajunsese cu martora lui la sediul diviziei „Caz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or Molland, se chinui mafiotul să vorbească. Sunt pe moarte, în biroul meu. Trimite-mi o ambulanţă ca să mă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împuşcat, 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ei doi asasini plătiţ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ălalt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ţi maşina aia sau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mi dai nimic în schimb, cred că va trebui să întrerup legătura. Am alte treburi mai importante pe cap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ţ! spun, abia vorbi Astor cu ultimele lui forţe. Alfred Gassman, agent F. B. I. din Washington, va pleca după-amiază spre Chile, cu un avion ce decolează de pe aeroportul El Monte. Are peste un milion de dolari asupra lui. Acum trimiţi ambulanţ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barului „Sam's Hof Brau” nu mai apucă să asculte răspunsul lui Eric, deoarece leşină din nou. Acesta î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a plecat deja spre tine. Nu face nici un fel de mişcări inutile şi aşteaptă cât mai calm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red că am pus mâna pe aproape toată banda, iar ceva mai târziu îl vom prinde şi pe ultimul dintre ei, care va încerca să părăseasc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prezenţi în biroul căpitanului, inclusiv Betty Hamei, respirară uş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 îi zise Eric partenerei lui, care tocmai intra în încăpere cu o foaie de hârtie în mână -mi-am dat seama unde l-am mai văzut pe cel care m-a urmărit în dimineaţa aceea, după tentativa de asasinat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L. A. Este un agent F. B. I. de la Washington, care lucra ca asasin plătit pentru Astor Mol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pot să-ţi confirm acest lucru. Glonţul care a străpuns craniul lui Gina Edwards provine din acelaşi Colt Government, preferat de mulţi agenţi ai Biroului Federal de Invest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Până la prânz, când ne vom deplasa la aeroportul El Monte ca să punem mâna şi pe celălalt F. B. I.-ist, putem s-o ascultăm pe Betty aici de faţă. Ea va lămuri multe nebuloase care încă ne mai fră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aprecie Larry Tillman nerăbdător. Să începem o dată! Corky, ia vezi, procurorul 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detectiv Heron. A intrat o dată cu mine în birou. Aşteaptă să fie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în care fu instalat aparatul de înregistrare, iar poliţiştii împreună cu procurorul ocupară câte un loc în jurul biroului lui West, Betty Hamei începu să-şi depene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agenţi corupţi ai F. B. I.-ului fuseseră chemaţi ca să-i ucidă pe detectivii Heron şi Black pentru suma totală de 400.000$. Astfel, Astor Molland voia să-şi răzbune fratele băgat la răcoare de poliţiştii diviziei, dar şi să-i îndepărteze pe aceştia din preajma afacerilor sale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redea că noi eram pe urmele lui, nu F. B. I.-ul din L. A., dădu Eric lămurir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criminalii au ratat – continuă prostituata – patronul s-a răzgândit, amânând aceste execuţii. Voia să pună mai întâi mâna pe drogurile ascunse de Jerry Thompson, dar ştia că n-o putea face dacă acesta nu era eliberat sub cuvânt de onoare. Era o chestiune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i-am luat-o noi înainte, râse Jane, arătând spre mormanul de droguri care, pentru mai multă discreţie, rămăsese depozitat în biroul căpitanului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aţi intervenit dumneavoastră şi l-aţi luat total prin surprindere. Nu se aştepta să redes-chideţi dosarul lui Jerry şi, de aceea, a ordonat eliminarea traficanţilor StaRding şi Crocker, pe care şi aşa îi bănuia de infidelitate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u Gina Edwards l-aţi convins pe directorul închisorii să vă lase să vorbiţi cu Jerry, nu-i aşa? întreb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etty, după ce se codi câteva secunde. Dacă nu executam ordinele, patronul ne-ar fi omorât fără nici cea mai mică remuşcare. De fapt, ne şi prevenise în legătur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o încuraja Eric, uitându-se urât la partenera lui, care întrerupsese mărturia proteja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mai fi multe de spus. Eu şi colega mea am asistat îngrozite la asasinarea celor doi traficanţi, după care am început să ne temem pentru vieţile noastre, însă nu mai aveam cum ieşi din rahatul în care fuseserăm împinse fără vo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cluzie – vorbi directorul – te faci vinovată de complicitate la mai multe omoruri deosebit d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omnule, răspunse Betty cu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ă a acceptat să colaboreze cu noi şi să fie martoră în proces alături de Jerry Thompson, i-am promis o pedeapsă minimă de patru ani, preciza detectivul Black. Credeţi că este posibil, domnule proc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e fiind circumstanţele actuale şi bunăvoinţa martorilor, cred că-l voi putea convinge pe judecător să accepte această condiţie. Dar dacă Jerry este, oarecum, în siguranţă, ce facem cu domnişoara H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că se poate, eu aş dori să rămân în arest până la proces, îndrăzni fata. Singură în celul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soluţia optimă, fu de acord procurorul, însă să ştiţi că nu vă aflaţi sub stare de arest. Puteţi rămâne după gratii de bună voie. Va trebui chiar să semnaţi o declaraţi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înţelegere, domnule! se arătă ea recunoscătoare şi răsuflă uşurată pentru prima oară de când intrase în acel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fac eu rost de aşternuturi şi o pătură curate, se ofer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imeni nu mai are nimic de adăugat, să ne vedem fiecare de treburile noastre! zise directorul Tillman, ridicându-se de la locul lui. Corky, te rog să formezi o echipă puternică pentru a pune mâna pe Alfred Gassman pe aeroport. Ar fi culmea să ne scape tocm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omnu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eu am să merg la minister, ca să-i anunţ pe birocraţii de acolo cum st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le să vină ca să-şi ia şi otrava asta de aici, dacă se poate! ceru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alta, dar şefu' a renunţat de curând la cafea şi n-ar vrea să devină toxicoman, completă Eric, stârnind râsul tuturor. Inclusiv pe cel al lui West, care zâmbea doar de două ori pe an: De Ziua Independenţei şi de Ziua Recunoş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plecarea în misiune mai era destul timp, aşa că detectivii puseră de o descindere la „Monica's”, pentru câte o cafea şi două sandvişuri. Steve Mann îi însoţi ca să bea prima bere din ac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ăcere să vă revăd! îi întâmpină patronul Jimmy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îi răspunseră la salut, după care dădură comanda din mers şi se aşezară la cea mai apropiat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sunteţi foarte grăbiţi, nu-i aşa? continuă gazda să-i des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 prins un asasin periculos, imediat după prânz, se umflă Eric în pene. N-am vrea să întârziem l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u rămân la sediu, pentru a asigura logistica întregii operaţiuni, zise sergentul, după ce Jimmy H. se depărta, impresionat de cele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ţi pare rău, bătrâne! îl bătu Jane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el! în nici un caz nu mă văd alergând prin aeroport şi luptându-mă cu un criminal cât casa de mare, răspunse Steve. Doar ştiţi că sunt pacifist din fire… Şi cine ziceaţi că mai merg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Brian, Benett şi Frederiks, plus şase ofiţeri de la „Moravuri”. Vor fi în total trei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or din F. B. I. nu le-a spus nimen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directorul nostru a decis să păstrăm discreţia. Vrea să-i umilească de tot pe pricepuţii agenţi ai biroului, răspunse Jane, râzând amuzată. Dacă totul va merge bine, diseară fac cinste. Să sperăm, Eric, că Astor ţi-a spus adevărul, dacă nu cumva Gassman şi Coogan l-au minţit şi pe el.! I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ă sperăm că nu rămânem cu buza umflată! fu de acord detectivul. Oricum, căpitanul a dispus distribuirea fotografiei agentului F. B. I. în toate aeroporturile din împrejurimi. Dacă apar ceva noutăţi, ne suni şi pe noi, Steve! Nu de alta, dar ar fi păcat să rămânem la pândă ca proştii pe aeroportul El M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1 o problemă în această privinţă. Ştii bine că pentru o bere de la tine fac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oane! îl strigă detectivul pe Jimmy H. în caz că arestarea merge bine, diseară dăm o petrecere aici. Plăteşte partenera mea. Am martori la această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Eric! Mai bine spune-ne cum a fost tipa? atinse Jane punctul slab al parten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Fe tipă? făcu detectivul pe p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cu care te-ai culcat azi-noapte, dacă nu cumva te-a şi lăsat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a! Păi, cum să-ţi spun eu ţie… a fost ceva nemaipomenit! Rar mai întâlneşti o fată ca ea în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te superi, ce are Betty atât de nemaipomenit în comparaţie cu alte reprezentante ale sexulu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m… totul! Dar tu n-ai cum să înţeleg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l va decurge normal, nu voi mai avea probleme până la sfârşitul zilelor! se gândi Alfred mulţumit, în drum spre aeroportul El Monte. După o afacere atât de nebunească, se pare că eu am fost singurul norocos. Abia aştept să mă prăjesc cu burta la soare cât e ziua de lungă, cu o metisă alături de mine, visă el cu ochi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ximum zece minute ajungem la destinaţie, domnule, îl informă şoferul de taxi pe un ton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n-ar fi probleme la îmbarcare! îşi mai zise ex-agentul înainte de a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de poliţişti se afla deja la aeroport, cu două ore înainte de decolarea avionului cu destinaţia Chile. Membrii diviziei „Cazuri Speciale” puseseră la punct un plan foarte ingenios, având în vedere că trebuiau să înhaţe un asasin extrem de periculos, expert în lupta corp la corp şi în mânuirea armelor de foc. Era de la sine înţeles că Gassman va fi înarmat. Doar era agent F. B. 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Heron apelase la directorul companiei aeriene de pe El Monte pentru a lăsa liber locul neocupat de lângă criminal. Oricum, amicul decedat al acestuia, Gregory Coogan, nu avea să se prezinte la îmb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şi puse o pereche de ochelari şi aşteptă liniştit în avion, iar partenera lui se deghiza în stewardesă. Operaţiunea finală de arestare avea să aibă loc chiar la bordul aeronavei, atunci când Gassman s-ar fi aşteptat cel mai puţin să fie prins. Mizaseră pe elementul surpriză de comun acord, însă, spre lauda lui, ideea diversiunii îi aparţinuse sergentului 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pe aeroport, ex-agentul F. B. I. se îndreptă spre biroul companiei la care fuseseră rezervate bi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am două rezervări la zborul spre Santiago, Chile, pe numele Gassman şi Coo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operatorul amabil, după o rapidă verificare pe computer. Aveţi aici bi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cul meu, Gregory Coogan, a renunţat la deplasare, aşa că un singur bilet îmi este suficient. Numai dus. Cât trebuie să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zise funcţionarul mulţumit. Mai sunt trei persoane care aşteaptă un loc la acest zbor. înseamnă că am rezolvat cu una dintre acestea, adăugă el, spunându-i suma pe care trebuia s-o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ul scoase banii din buzunar şi plăti, având toate simţurile în stare de alertă maximă. Apoi se îndreptă spre una dintre int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dintre cele cinci porţi de verificare a paşapoartelor şi a biletelor, pe lângă ofiţerii obişnuiţi ai aeroportului se afla şi câte un poliţist, pe insigna căruia era inscripţionată sigla D. P. 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sman se nelinişti pe loc, abătându-se din drum, chipurile pentru a-şi cumpăra câteva ziare şi re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aflat detectivii de plecarea mea? se întrebă el vizibil nervos. De unde dracu'? Singurii oameni care ştiau despre planurile mele sunt morţi acum. Toţi trei: Molland, bodyguardul Benson şi Coogan. Poate că este doar un control de rutină. N-am încotro, trebuie să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ăcu un drum până la toaletă, introduse cartuş pe ţeava pistolului său şi îi înlătură siguranţa pentru orice eventualitate. Avea să-şi vândă scump pielea, dacă situaţia o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erificarea documentelor de călătorie, poliţistul din D. P. L. A. ceru să vadă şi el actele. Le studie cu atenţie câteva secunde, apoi i le înapoie căl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 bun, domnule Gassman! îi ură acesta. Este singurul dumneavoastră bagaj,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în Chile e cam cald şi nu mi-am luat prea multe cu mine, glumi pasagerul, după care se îndepărtă, respirând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satisfacţiei de a fi scăpat atât de uşor de control, ochiul ager al agentului corupt – şi asasin pe deasupra – nu observă semnul din cap pe care poliţistul îl făcuse spre un coleg aflat la o distanţă oarecare. Acesta din urmă, la rândul lui, rosti într-un microfon minu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de filtru. Peste 30 de minute va fi în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îmbarcarea în aparatul de zbor mai era ceva de aşteptat, aşa că Gassman îşi permise un whisky dublu, urmărind cu atenţie tot ce se întâmpla în jurul lui. Nu observă nimic suspect şi, pe măsură ce clipele se scurgeau, era din ce în ce mai rela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ii pentru zborul 2008 spre Santiago, Chile, sunt rugaţi să poftească la poarta 23!” se auzi în difuzoare semnalul spre paradisul mult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aşeză la sfârşitul cozii care se formase, foarte atent să nu se întâmple ceva în ultimul moment. Şi cum nimic nu i se păru suspect, îi urmă pe ceilalţi pasageri în aeronava Boeing 7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soţitoare îl îndrumă surâzătoare spre locul ce-i fusese rezervat şi bărbatul îi mulţumi, foarte bine dispus, gândindu-se că, având banii lui, putea să-şi „cumpere” acum oricâte stewardese avea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bagajul doldora de dolari în compartimentul special amenajat în acest scop şi se aşeză pe locul său, făcându-se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mai am de ce să mă tem, va trebui să-i studiez puţin pe cei din jurul meu! îşi zise el în gând, deschizând o re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uzi o voce feminină în spatele său, care îi întreba pe pasageri ce fel de film doreau să vizioneze după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mi pasă mie de filme! se gândi agentul corupt. Numai să decoleze Boeing-ul ăsta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wardesa cu filmele ajunse şi în dreptul lui, în-trebându-l acelaşi lucru. în loc de răspuns, bărbatul făcu un gest a lehamite din mână, prefăcându-se că îşi continua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ma naibii! se îngrijoră el. Parcă o cunosc de undeva pe tip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a apuca să-şi ducă gândul până la capăt, Jane, deghizată în însoţitoare, îi propti în piept Walther-ul său de calibru 9 milimetri,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te rănesc, agent Gassman, deci nu mă obliga s-o fac! în avion mai sunt 20 de poliţişti, aşa că n-ai cum să scapi! minţi ea pentru a-l intim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hise tacticos revista, deşi bătăile inimii aproape că-i spărgeau pieptul, şi o făcu sul, cu gândul de a o folosi ca pe o armă pentru a se apăra, în acel moment, Eric, care se afla alături, îl izbi pe neaşteptate cu patul pistolului în umărul mâinii drepte, paralizându-i orice mişcare. în următoarea secundă, o cătuşă ţăcăni închizându-se în jurul încheieturii lui Gassman, iar ex-agentul simţi ţeava unui alt pistol lipită de c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te opui arestării! îi zise detectivul printre dinţi. Dă-mi ocazia să te trimit pe lumea ai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 de agresiunea laterală la care nu se aşteptase, pasagerul fu dezarmat cu dexteritate de Jane, care îi spuse pe un ton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idică-te, ia-ţi bagajul de sus şi hai să coborâm! Dacă stai potolit, nimeni nu va pă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oamne care observaseră întreaga scenă se făcură mici de tot în fotoliile lor, iar un copil de vreo cinci anişor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lţi doi poliţişti în civil îşi făcură apariţia pe uşa principală a aeronavei, nelăsându-i lui Gassman nici cea mai mică şansă de scăpare. Erau Brian Benett şi Brian Frederiks, care aşteptau un semnal pentru a intra în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restatul se tot gândea la o cale de scăpare, grupul compact ajunse în tunelul pentru pasageri ce lega avionul de poarta de acces. Eric profită de un moment de neatenţie a lui Gassman, aplicându-i încă o lovitură cu pistolul în coaste, pentru orice eventualitate. Zgomotul produs de buşitură nu putu fi acoperit de geamătul asasinului. Acesta dădu drumul la o serie de înjurături foarte colorate, dar ştia că totul era în zadar. Locotenentul Frederiks îi luă geanta şi îi suci mâna la spate. Patru pistoale erau îndreptate asupra lui, iar Gassman n-avea la el nici măcar cuţitul cu care îl omorâse pe Stan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lovit, că doar nu m-am opus arestării? încercă criminalul să trag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îi răspunse Eric. Am avut senzaţia că vrei să strănuţi şi ţi-am dat un avertisment ca să n-o faci. Recunoaşte că a fost în intere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şi domnul director la barul „Mo-nica's”, unde patronul Jimmy H. ne va organiza o seară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ctiv Heron, ai băut ceva? Dă-mi-l, te rog, pe Bl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onaţi,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partenera ta? Şi-a pierdut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A promis că face cinste, aşa că n-avem cum să ratăm o asemenea ocazie unică. Doar ştiţi cât e de zgârcită de fe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am pus mâna pe el! îi spuse Jane Heron căpitanului West. Ne îndreptăm spre sediu în cea mai mare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întregii echipe! se bucură Corky West. Asta înseamnă că mâine finalizăm dosarul şi poimâine îl trimitem pe Alfred Gassman în faţa judecătorului, împreună cu Astor Mol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ă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e-au asigurat do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cred că ar fi mai bine să finalizăm dosarul poimâine, dacă-mi permiteţi, îndrăzni poliţista, după care râse în aparat. Astăzi ne-am propus să ne îmbătăm criţă pentru a sărbători reuşita anchet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5:00Z</dcterms:created>
  <dc:creator>Coruptie in F.B.I</dc:creator>
  <dc:description/>
  <cp:keywords/>
  <dc:language>en-US</dc:language>
  <cp:lastModifiedBy>User John</cp:lastModifiedBy>
  <dcterms:modified xsi:type="dcterms:W3CDTF">2013-08-04T17:25:00Z</dcterms:modified>
  <cp:revision>2</cp:revision>
  <dc:subject/>
  <dc:title>Anthony King</dc:title>
</cp:coreProperties>
</file>