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Crime în ser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pe un fotoliu din living-room, cu un nou pahar de whisky sec în mână. Stării sale euforice i se adăuga emoţia aşteptării şi pulsul crescut la gândul că, peste puţin timp, va fi şi el singur cu fragila fată de alături. Asta îl excita la culme, în vreme ce joasele sale instincte sale sexuale îşi cereau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eni rândul, privirea lui semăna cu cea a unui vultur aflat în căutarea prăzii. Amicul, care îşi terminase treaba, trecu pe lângă el având satisfacţia imprima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în tăcere trupul gol din faţa lui, se aplecă la urechea fetei şi îi spu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ă mică ce eşti, să vezi ce-o să ne di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ovi în moalele capul, o legă de mâini şi de picioare, după care îi introduse un căluş în gură. Când îşi reveni puţin, ţipetele ei gâtuite, gemetele şi horcăielile de agonie fură luate de cel de dincolo, drept expresii ale plăcerii erotice. Dar bărbatul de deasupra ei continua s-o lovească cu bestialitate numai în cap, muşcând-o de gât şi de umeri. Ea aproape că nici nu mai simţea durerea, scufundându-se într-un abis al acceptării suferinţei şi al resem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bestia o întoarse cu spatele, îşi înfipse unghiile în carnea feselor ei, pentru a le depărta şi o pătrunse cu aceeaşi violenţă sa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se termină, la scurt timp, bărbatul ieşi din cameră pe jumătate gol, congestionat la faţă şi cu un aer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 îl întrebă prietenul de orgie, văzând sângele de pe mâinile şi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dădu drumul să cadă pe canapea şi rămase nemişcat câteva minute bune, incapabil să pronunţe vreun cuvânt. Celălalt se duse dincolo şi descoperi oribila realitate. Prostituata zăcea întinsă pe burtă, având gâtul, faţa şi părul pline de sânge. învingându-şi cu greu repulsia, îi luă pulsul şi constată că era moartă, fiind străbătut în acel moment de sentimentul unei mari disp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e putuse murmura, trezindu-se brusc din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n Pinder focaliză obiectivul camerei video pe „modelul” său, care-i surâdea ştrengăreşte şi provocator în acelaşi timp. Aşezată în faţa lui, pe pat, Tanja Ratzmann se urcase pe o pernă, ţinân-du-şi picioarele depărtate unul de altul. Se afla în pielea goală, cu excepţia unor chiloţei din dantelă care lăsau totul la vedere. Fata se mângâia sin-gură între pulpe, suspinând la intervale regulate, cu nările lărgite din pricin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excită să mă filmezi, nu-i aşa? – zise ea cu un puternic accen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eine liebe”, dă-i înainte! Justin o privea cu plăcere prin obiectiv cum se masturba, fascinat de trăsăturile chipului ei încărcat de dorinţă. Părul blond contrasta în mod plăcut cu pielea bronzată şi cu ochii de un albastru foarte aprins. Este întruchiparea perfectă a nemţoaicei clasice, gândi amantul înainte de a se apropia cu obiectivul de sl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ja îşi introduse un deget expert sub dantelă, apoi încă unul şi îşi depărta picioarele până când ajunse să facă un semtepa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mult asta? – şopti ea din nou foarte aţâţător. Hai, ştiu că te ex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una dintre poziţiile care îl aduceau la erecţie de fiecare dată când o filma. îl amuza să fie un pic voyeurist, iar tulburarea pe care o resimţea i se putea citi foarte uşor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scoase chiloţii cu aceleaşi gesturi lascive, oferind obiectivului un păr pubian castaniu, pe care îl alintă cu vârful degetelor. Era cuprinsă mai mult de propriile emoţii decât de dorinţa de a-l înfierbânt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scuseră în urmă cu circa o lună, la clubul „Hollywood Ha Ha Fest”, cu ocazia unei prezentări de modă la care o invitase stăpâna ei. De atunci începură să se vadă de'două ori pe săptămână, în micul ei apartament din Mesquite Avenue, fără nici un fel de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mţoaică de origine, dar se stabilise în Phoenix – Arizona. Se mutase în Los Angeles în urmă cu un an şi jumătate ca să lucreze pentru un senator şi soţia acestuia, care îi puseseră la dispoziţie cochetul apartament. Avusese o incredibilă şansă găsind această slujbă. în schimbul locuinţei şi a 150 $ pe săptămână, trebuia să se ocupe de fetiţa lor de 5 ani în fiecare zi de marţi şi în week-e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se lui Justin să o filmeze chiar de la a doua lor întâlnire erotică. Cameramanului i se păru interesant acest divertisment şi, cu timpul, începu să-i placă şi lui. Casetele realizate cu camera ei video de amatoare nu erau extraor-dinare, însă priceperea lui Justin în materie mai compensa din această carenţă. Toate filmele erau păstrate de Tanja într-un loc numai de ea ştiut. Susţinea că îi plăcea să le revadă de una singură, pentru a se putea admira în linişte şi intimitate. Lui nu-i fusese dat să revadă vreo imagine şi, de aceea, plăcerea sa se rezuma doar la a filma admirabilele contorsiuni de nimfă senzuală ale Tanjei. Asta până când se dezlănţuia, de fiecare dată, înflăcărată partidă de amor atât de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făcu semn să se apropie, cu ochii pe jumătate închişi şi picioarele larg depărtate. El o filma în continuare cu o mână, iar cu cealaltă îşi trase şliţul, apoi se dezbrăc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o! Vreau să te aud cum o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iubitule! Fă-mă să-mi ies din minţi! Viol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aţintiţi asupra sexului lui, fata îşi introduse un deget înăuntru, iar pe altul îl băgă în gură, începând să-l sugă. Justin abia se mai putea abţine. Lăsă camera video să filmeze în-continuare, aşezând-o pe trepied şi se apropie de ea. îl provoca la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ja începu să îşi balanseze şoldurile, pre-făcându-se că înainta spre el cu mici zvâcnituri ale bazinului care mimau sexul. Cu ochii albaştri aţintiţi asupra lui, un zâmbet îi înflori pe faţă. îl prinse de membru şi îl trase mai aproape de ea, îl sărută apăsat pe gură, ca aproape imediat după aceea limba ei pătimaşă să înceapă a-i umbla pe la urechi, pe gât, pe piept şi din ce în ce mai jos. El nu mai rezistă tentaţiei şi îşi încleşta o mână în părul ei, împingând-'o cu delicateţe, dar şi cu fermitate, înspre pulpele lui. Fata nu se împotrivi. Ştia că asta era treaba ei şi că era datoare s-o facă dacă dorea să-l mulţumească. Şi dorea, altfel nu s-ar fi întâlnit cu el de două ori pe săptămână. Dimensiunile lui nu erau deloc ieşite din comun, însă avea o putere aparte de a-şi controla ejacularea, ceea ce îl făcea aproape inepuizabil. Rezista şi o oră întreagă reprizelor de destrăbălare pe care ea le adora fără 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stin îl încercă o poftă violentă de a termina aşa, însă se abţinu şi o ridică deasupra lui, prinzând-o de talie. Pubisul ei îl zgârie puţin, însă numai până când se insinua înăuntru, unde era destul de umed. Apoi o îndemnă să înceapă. Sprijinindu-se cu mâinile de pieptul lui, fata se ridica puţin, iar pe urmă se lăsa uşor să intre la loc. Apoi executa o mişcare scurtă înainte şi una înapoi, ca pe urmă să se ridice din nou, con-tinuându-şi cu pricepere jocul preferat. Sus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prinse de sâni şi, în vreme ce se opunea atacurilor ei, o împinse pe spate. Ea se sprijini cu mâinile de genunchii amantului, arcuin-du-şi bustul sub presiunea fermă a palmelor acestuia. Cu fiecare moment ce trecea, devenea tot mai încordată. în culmea excitaţiei, jocul lor se apropia de final. Coapsele li se încleştau la inter-vaJe din ce în ce mai scurte. Tanja îşi dădu frumosul păr pe spate, continuându-şi sublimul efort cu privirea ţintuită în tavan şi dinţii strânşi. Această încordare aproape-că o durea. Era ca un arc gata să se destindă. Scoase un strigăt răguşit, mijlocul începu să i se balanseze în toate părţile, haotic şi renunţă să se mai extragă din el. Era momentul mult aşteptat, iar bărbatul îşi dăduse seama de asta. îi luă ambii sâni în aceeaşi mână şi cu cealaltă o prinse de fese, împingându-se în ea cât putu de mult. îşi ridică uşor bazinul de pe pat şi o privi extaziat cum exploda în acelaşi timp cu el. în ultima clipă, se prăbuşi pe pieptul lui şi îl sărută apăsat, cu o pasiune demnă de o profesionistă într-ale a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 ja, ja! – mai articula fata şi oftă din adâncul pieptului ei bine 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tătea în maşina sa Volvo S 40 Sedan şi supraveghea intrarea în imobilul din Mesquite Avenue. începea să se întunece şi să plouă mărunt. Telefonul mobil sună şi el se grăb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a mai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l e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vezi ce faci după ce pleacă. Trebuie neapărat să obţii de la ea ceea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tot ce se poate încerca! Dacă e cazul şi altfel nu se poate, scap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mi mai spune ce să fac! O să rezolv cum ştiu eu cu târfa asta împ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ja Ratzmann puse o casetă cu formaţia rock „Puhdys” şi a lor muzică retro, reascultându-i pe cei doi Dieter, pe Birr şi Hertrampf pentru cine ştie a câta oară. Trase draperiile şi aprinse veioza, după care acţiona telecomanda televizorului. Avea nevoie să facă o baie cât se putea de caldă. Melodia grupului german îi desfăta auzul, deşi era dată puţin cam tare. Dar nu avea pe cine deranja, fiindcă locatarii de pe palier erau plecaţi în vacanţă, iar dedesubt nu locuia deocamdată nimeni. Se bucura oarecum că a rămas singură. îi era dragă propria intimitate, fiindcă îi crea acea senzaţie de libertate fără de care nu put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că plec, dar n-am încotro! – se scuzase Justin Pinder puţin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etenii săi îl rugase să-l ajute la o filmare şi nu putuse să-l refuze. Ea îl înţeleses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justifici. Vezi să nu întârzii! Intră în cadă, scoase dopul şi mai dădu puţin drumul la apa caldă. Se apucă cu o mână de nas, închise ochii şi se lăsă la fund. Ce plăcut era! Când o să iermine, va comanda mâncare chinezească şi se va uita la un film pe video. Poate chiar la „Dragostea e oarbă”, cu Anthony Edwards, Jenny Seagrove şi Charles Dance, pe care îl va vedea pentru a suta oară. Cumpărase această casetă cu doi ani în urmă, când apăruse pe piaţă şi de atunci nu se mai despărţise de ea. Când era aproape gata, i se păru că aude telefonul. Din cauza muzicii nu distingea prea bine soneria acestuia. îşi stoarse părul şi ascultă din nou. Suna, într-adevăr! Să nu fie senatorul sau soţia acestuia! Ieşi grăbită din apă, luă un halat de baie pe ea şi se repez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 Alo, e cineva acolo? închise radiocasetofonul 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nu se aude nimic!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aşteptase plecarea lui Justin reuşise să forţeze încuietoarea intrării în apartament şi stătea într-un colţ mai întunecat al salonului, închisese telemobilul înainte de a intra, cu un zâmbet mefistofelic pe buze. Tanja simţi o prezenţă în încăpere, se răsuci şi rămase locului, cu faţa schimonosită de stupoare amestecată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Eric Black veni acasă dimineaţa devreme. Nu se mai obosi să aprindă lumina, se descălţă din mers şi, aşa îmbrăcat cum era, se aruncă pe pat. Era frânt de oboseală. Prin faţă îi jucau lumini colorate, fetiţe cu pantalonaşi foarte scurţi care vindeau ţigări, go-go girls, animatoare şi prezenţe necunoscute, ce dansau ori stăteau de vorbă. Nu avusese încotro, trebuise să o ducă pe nepoata căpitanului Corky West la „Saturday Nights Club”, aşa cum îi promisese. Bonnie West, care lucra la Controlul Financiar, îi ajutase pe el şi pe partenera lui în dosarul „Corticoidul XY-108”, venind cu nişte informaţii capitale, iar o noapte de distracţie era recompensa pe care o merita din plin. Noroc că fata nu stătuse o clipă locului şi nu-l bătuse prea mult la cap, până pe la cinci dimineaţa, când se pregătir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mai privi o dată deşteptătorul şi toate gândurile îi zburară din cap. Era ora 6.00.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telefonul sună furibund, scoţându-l din starea de toropeală foarte apropiată de letargie în care se prăbuşise. Cu c mână nesigură reuşi să ridice receptorul, încercând să se dezmeticească măcar un pic. Dormise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 articula el cu mare dificultate, incapabil să poată provoca ridicarea propriilor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sunt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Jane, amanta lui Tarzan, omul jung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reuşeşti să fii imposibil aş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nu poate fi vorba despre dimineaţă. E noapte de-a binelea. Ce vrei? -întrebă Eric, blestemând soarta care i-a dat drept partener o femeie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lată azi noapte cu nepoata căpitanului? îmi pare rău că te trezesc, dar avem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u trebuie să fiu sculat din somn pentru fiecar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dinul lui West. Legistul, criminalistul şi cercetătorul nostru ştiinţific, dr. Butch Harrison, se află deja la faţa locului împreună cu întreaga echipă. Căpitanului n-o să-i placă dacă vii pe la prânz. Deja a ţipat la mine de vreo 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Superiorul ăla al nostru de la „Cazuri Speciale”? Nu-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m-aş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ă-m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quite Avenue. Vei vedea maşinile noastre acolo. Pe curând! Scena era demnă de un film de groază bine regizat. Clădirea de pe Mesquite Avenue fusese împrejmuită cu benzi'speciale dintr-un material de culoare galbenă, iar câţiva agenţi ai poliţiei împiedicau accesul curioşilor. înăuntru, echipa lui Butch Harrison, compusă din patru criminalişti complet echipaţi, aduna probe de zor, cu precizia unor chirurgi care operează în mediu steril. în mijlocul încăperii, un contur format din bandă adezivă albă marca locul în care se aflase cadavrul. Acesta, după examinarea de la faţa locului, fusese transportat la laboratorul „Specialistului” – cum îi spuneau colegii doctorului Butch Harrison – pentru necr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lack se legitimă în faţa a doi poliţişti, îşi aprinse un Camei fără filtru şi intră în apartament, întrebându-se: „Oare ce caut eu aici?” îndată o văzu pe partenera lui purtând o discuţie aprinsă cu Butch. Aceasta întoarse spre el o privire amuzată şi g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iată-l şi pe Clark Gabie în persoană! Seduc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mă iei peste picior, mai bine mi-ai face rost de nişte cafea cu vreo câteva pietre în ea, ca să fi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execută, râzând pe înfundate, pentru că nu voia să-l facă de râs în faţa celorlalţi. Ştia pe propria-i piele că nesomnul amestecat cu alcoolul provoacă o afecţiune foarte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aniacii tăi cu microscoape şi lămpi cu xenon sunt deja pe meserie, Butch! – zise Eric către „Spe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arrison, care îşi făcea de lucru cu un flacon de ninhidrină, destinată analizelor de laborator, deşi părea foarte concentrat,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ca să ne pronunţăm, deşi sunt ceva indicii. O să vedem la laborator. Microscopul electronic computerizat ne va spune, cu siguranţă, mul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davrul când îl cosmet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tâi să ajung la laboratorul criminalistic, mai precis în sala de autop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de rasă albă, poate nemţoaică sau scandinavă, a fost ruptă în bătaie. Capul, faţa, gâtul şi braţele îi sunt pline de vânătăi şi muşcături. Maxilarul fracturat, posibil politrauma-tism cranio-cerebral, leziuni multiple ale părţilor moi faci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âte mi-am dat seama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Jane Heron, destoinica şi intuitiva lui coechipieră, tocmai se apropia cu o cană de jumătate de litru de caf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i-am terminat treaba aici, spuse „Specialistul”. Sunaţi-mă la laborator când aveţi timp, căci o să ştiu mai multe după efectuarea analizor şi a autop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alută pe amândoi şi plecă, făcându-i un semn ştrengăresc Janei, care înainta prudent dinspre bucătărie, cu cana fierbinte de caf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i bea! E făcută de adorata ta colegă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ranja, cochetă, o inexistentă şuviţă rebelă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uzi, deşi m-am gândit de mi s-a încins bruma de creier care se află în funcţiune la această oră imposibilă, tot n-am înţeles: ce căutăm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ravul nostru căpitan, cu binecuvântarea directorului Tillman, ne-a pregătit ceva aşa, ca pentru noi. Ne aşteaptă la ora 9.00 la el în cuşcă. Asta e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spune-mi ce ai aflat despre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Tanja Ratzmann, avea 23 de ani, nemţoaică din landul Brandenburg, necăsătorită. Lucra şi locuia aici de un an şi jumătate. Prietenul ei, cameramanul independent Justin Pinder, a descoperit cadavrul. Au făcut sex aseară, după care s-au despărţit, el având o treabă de rezolvat. Mai târziu a vrut să-i facă o surpriză şi s-a întors la ea, -găsind uşa forţată. Băiatul era distrus şi părea sincer. Văzându-I atât de şocat, am rugat un poliţist să-l conducă acasă. Ar mai fi un lucru amuzant. Se pare că iubiţeii îşi filmau partidele er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efectul lui profesional era de vină. Şi unde sunt dovez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ingură casetă video. Tehnicienii au luat-o la laborator. Detectivul criminalist Brian Benett zicea că va fi prima probă pe care o va examina. Pe urmă ne dă un telefon ca să ne furnizez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această cameră video funcţiona în timpul crimei, că nu te cred! – arătă Eric spre trepiedul pe care era montat aparatul, acum răsturna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ţi spun! Nu se afla în priză. Căci dacă ar fi fost, noi nici nu mai eram aici! în plus, n-am găsit nici cartea de vizită a asasinului, îşi mai ironiza ea o dată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luă cana goală din mână, fiindcă aceasta fusese golită cu multă promptitudine, după ca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găsit un plic gol, format A 5, pe care este scrisă o adresă din Germania, pe numele Ulrike Ratzmann. Probabil vreo rudă apropiată. Sergentul Mann încearcă să afle amănunte, la rugăminţile mele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ând dintr-o privire apartamentul, detectivul îşi exprimă o curiozitate în legătură cu posibilităţile financiare ale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a singură aici, în ditama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ocuinţa nu-i a ei, ci a celor care au angajat-o ca să aibă grijă de fii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respect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să-mi pui întrebarea asta! – întârzie ea răspunsul, sporind astfel curiozitatea lu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die Brent-Jackson şi soţia sa, Roberta, după ultim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au vreo legătură cu senatorul democrat şi cu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dar… au una mare de tot: e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oftă lung, apoi începu să înjure şi continuă acelaşi ritual până la ieşirea din imo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nfundate în buzunare, bărbatul se plimba destins prin parcul Baldwin, fiind încântat de priveliştea matinală. Profilul lui avea ceva de vultur în el, un aer de profundă severitate abia îndulcită de un vag surâs şi o siguranţă de sine triumfătoare. I se părea că era genul de om superior semenilor săi, iar această convingere îl umplea de admiraţie faţă de propr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încă în nări mirosul sexului fetei şi parfumul tulburător al acesteia. îşi aducea aminte precis. Excitarea lui totală survenise abia după ce pielea ei bronzată fu acoperită de echimoze albastre-vineţii. Violenţa de care dăduse dovadă încă îi provoca frisoane de plăcere pe spate şi pe pielea braţelor. Celularul se încăpăţâna să-i curme liniştea chiar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ph, unde te afli? Cred că te-am sunat de o mi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paratul închis. Sunt în parcul Baldwin, să iau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ea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amândoi imprimaţi pe o casetă video. Cu asta ne avea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ul a avut capacul pus. Se aud doar voc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fata ce-ai făcut? M-au chemat la poliţie în dimineaţa asta. Eu abia am aterizat pe Aeroportul Municipal „Palm Springs”, venind din Phoenix – Ari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zolvat problema în felul meu. Nu ştii nimic, bine? Ieri nici măcar n-ai fos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mp n-o să mai vorbim deloc. Ne dăm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mă găseşti, eu nu te caut. închise telemobilul, continuându-şi în linişte superba plimbare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partamentului Poliţiei L. A., Larry Tillman, şedea la birou pe locul căpitanului Corky West, iar acesta privea pe fereastră, calculând cât mai avea până la pensie. Gândurile boss-ului cel mare se îndreptau în cu totul altă direcţie. O femeie tânără fusese asasinată în apartamentul unui senator democrat, iar soţia acestuia era o bună prietenă de-a lui încă de pe băncile colegiului. Presa parcă turbase, amuşinând mirosul unui scandal de proporţii. Directorul tocmai termină de citit un fax primit de la poliţia germană, care cuprindea datele de stare civilă şi alte câteva informaţii lapidare despre Tanja Ratzmann, când cineva bătu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ţipă el în locul adevăratului ocupant al acelui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 îşi privi mecanic ceasul. Jane Heron intră prima, secondată de Eric Black, care abia îşi mai ţinea capul pe umeri şi ochii deschişi. Văzându-i pe cei doi şefi, bărbatul evalua cu rapiditate pericolul care îi păştea. Din cauza oboselii nu ajunsese la nici o concluzie, însă per-cepu totuşi aerul tensionat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 îi invită căpitanul, fără să le mai răspundă la salut. Uitaţi faxul din Germania pe care l-a cerut sergentul Mann pentru voi! Aţi înţeles, desigur, că v-am chemat în legătură cu „Afacerea Tanja Ratz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Afacerea Eddie Brent-Jackson”! – interveni Tillman, cu o privire autor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i spunem aşa! – pufni căpitanul West, căruia nu-i plăcea să fie întrerupt în timp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ky o să vă dea detaliile necesare, spuse directorul, ridicându-se de la birou. Am trei motive pentru a ordona ca voi să vă ocupaţi de această problemă şi toate au un numitor comun: discreţia. Primul motiv constă în faptul că, dacă se amestecă agenţii Biroului Federal de Investigaţii, o să avem cu toţii o haită de ziarişti pe urmele noastre. Aduceţi-vă aminte de articolele din presă apărute în urma ultimei crime bestiale, săvârşită asupra lui Mariyn Rivera, care au ţinut prima pagină a ziarelor de scandal timp de săptămâni întregi: „Vampirul de prostituate”, „Vârcolacul atacă, poliţia doarme!” sau „Sodomie şi crimă infernală!”. Al doilea motiv presupune tot discreţie maximă, deoarece în problemă este implicat numele unui politician în apartamentul căruia a fost descoperită o tânără asasinată cu cruzime, în fine, cel de-al treilea motiv – cel mai important pentru mine – este că soţia politicianului e o bună prietenă de-a mea încă din adolescenţă. O prietenă care m-a rugat să fac lumină în această afacere murdară, bineînţeles, cu multă discreţie, în ceea ce-l priveşte pe senator, acesta nu-mi e prieten, dar este posibil să-mi devină, în cazul în care va fi reales la elecţiunile ce b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on, începu căpitanul West – expeditiv -să dea ordine. Fiindcă rupi puţin limba germană, vei pleca la Berlin şi apoi undeva prin apropiere, unde locuieşte mama victimei. îi anunţi decesul fiicei ei şi vezi ce mai poţi afla pe acolo. Avionul tău decolează mâine dimineaţă de pe Aeroportul Camp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privi triumfătoare spre partenerul ei, parcă spunându-i: „Vezi, cine vorbeşte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liţai neamţ te va aştepta la aterizare şi va fi umbra t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noaptea, că pe întuneric umbrele nu se văd! – glumi Eric. Să nu-ţ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mentul pentru ironii, îl apostrofă căpitanul, apoi reluă: tu vei continua ancheta aici, la Los Angeles. Află cine a omorât-o pe fată şi de ce. Lasă baltă cealaltă poveste cu ucigaşul vampir, căci acum nu mă interesează. Am pus pe altcineva să se ocupe d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a Brent-Jackson, soţia senatorului, îţi va da toate informaţiile pe care i le vei cere pe parcursul anchetei, interveni Larry Tillman. Este patroana unei case de modă. Ai aici tot ce te interesează, încheie el, înmânându-i un plic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onvocat pe Eddie Brent-Jackson pentru un interogatoriu de rutină, astăzi, la ora 10.00, fu rândul lui West să ia cuvântul. Vezi ce faci! E valabil şi pentru tine, se adresă el J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se grăbi poliţista să-i răspundă, de teamă să nu se răzgândească şi să-i anuleze plecarea pe bătrânul continen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treabă! – maj spuse căpitanul pe un ton biser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 nu se putu abţine din nou detectivul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vă mulţumesc că n-a respirat nimic în presă până acum! – se arătă îndatorat senatorul democrat Eddie Brent-Jack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 insistenţele directorului Tillman, domnule senator, ţinu detectivul Black să-i arate încă de la început cum stăteau lucrurile şi îşi aprinse un Camei fără filtru. Să-i dăm drumul! Ce ştiţi despre viaţa particulară a Tanjei Ratz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îl privi precaut de jos în sus,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foarte diplomat, domnule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Dumneavoastră sunteţi diplomat, eu –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confidenţe cu Tanja, iar viaţa ei sexuală nu mă interesa absolut deloc. Ea vedea de fiica noastră timp de 3-4 zile pe săptămână şi atât! în rest, trăia cu cin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nt-Jackason miza pe libertatea individuală, care făcea parte şi din platforma electorală a partidului. Asta îl interesa mai puţin pe Black, ce reluă seria întrebărilor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aflaţi ieri seară, domnule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nsinuaţi ceva anume, det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flu adevărul! Rutina,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am fost la nişte prieteni din Phoenix – Arizona, de unde m-am întors azi dimineaţă. Pot depune mărturie, dacă doriţi să-mi stricaţi repu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văzut-o ultima,oară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urmă cu vreo patru zile, când a venit s-o ia pe fii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marcat ceva la ea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ate soţia. Ele erau mai apropiate şi, de fapt, Roberta a cerut deschiderea acestei an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fost una, doar avem de-a face cu un asasinat. Nu există nici o îndoială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orba de vreun maniac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exclus, făcu Eric pe evazivul, înţelegând că nu va scoate nimic de la senator, cel puţin deocamdată. Pentru moment, cam asta ar fi tot. Vă vom ţine la curent cu progre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veţi nevoie de mine, oricând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ştiaţi» că Tanja Ratzmann îşi filma partidele erotice, fiind o pasionată a filmelor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tulburat, politicia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nu, nu ştiam! Fiecare cu păsăre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 până la ieşire, domnule Brent-Jack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tinse în scrumieră ţigara aprinsă pe drum şi îşi puse puţin capul pe birou. Adormi instantaneu, bucurându-se de această scurtă odihnă vreme de un sfert de ceas, când fu trezit de odiosul.târâit al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ul Black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morât-o pe târfa aia, se auzi o voce sacadată şi guturală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înţeleg despre ce vorbiţi, dar daţi-mi o şansă! – răspunse poliţistul bui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oaica a primit ce-a meritat, n-are de ce să vă pară rău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Tanja Ratz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perversa aia care se lăfăia în lux. A primit pedeapsa supremă pentru că a mer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gătura se întrerupse. Oare să fi intrat psihopaţii în priză, sau era chiar el, criminalul? Dar afacerea era încă destul de confidenţială! Ceva nu părea în regulă. De fapt, nu era nimic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Christian Groger, de la Poliţia Criminală berlineză, o aştepta pe Jane la Aeroportul Schonefeld, purtând o plăcuţă pe care era notat numele ei. Abia în acea dimineaţă aflase ce misiune i s-a încredinţat. O întâlnire cu un detectiv californian, fie el” şi femeie, suna destul de bine. Era vorba despre asasinarea unei tinere germane pe teritoriu american, iar asta îi interesa şi pe e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osise la timp, spre orele prânzului. Locotenentul îşi duse mâna la bărbie, tic cu care rămăsese încă din Academia de Poliţie de pe bulevardul Invalizilor, constatând că începuse deja să-i crească barba. Şi nu o aşteptase prea mult pe colega de dincolo de Pacific. Oare cum o arăta? – se gândi bărbatul, care se afla în floarea vârstei. Să fie blonda înaltă care… sau bruneta de talie mijlocie, cu o şuviţă căzută pe frunte? Era destul de seducătoare, după gusturile lui. lată, fata se uita fix la el şi zâmbea! Ea trebuia să fie, şi-a văzut numele pe plăcuţă, de-aia zâmbeşte, îşi mai spuse tânărul locotenent înainte ca poliţista s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Heron, de la Departamentul PoKţiei din Los Angeles, se prezentă ea în germană. Herr G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her, meine liebe Frau! – îi răspunse el în aceeaşi limbă,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bine fritz-ul! Circa 1,85 metri înălţime, blond, desigur, cu ochi albaştri, desigur, fără burtă ori chelie. Părea un bărbat puternic şi, totodată, delicat, care ştia să se poarte cu femeile, venerându-le şi ocrotindu-le. Ce mai, nu era exclus să se îndrăgostească de el, dacă zăbovea mai mult prin Germania! Dar nu era aşa, din păcate. Trebuia să ia avionul înapoi spre L. A. chiar a doua zi, pentru a continua ancheta alături de partenerul e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orbim în germană sau în engleză? – întrebă el politicos, luându-i valiz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gleză, dacă se poate! – se bucură Jane că îşi putea exprima gândurile în limba natală. Dar aş propune să ne tut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ane. Eşti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eseria pe care mi-am ales-o, n-am avut timp până acum.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că nu mi-am propus, răspunse Christian cu un zâmbet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are îi aştepta un jeep Cherokee 4x4 de toată frumuseţea, de culoare bleu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personală sau cea de serviciu? -muri Jane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mea, dar mai am vreo cincisprezece rate de plăt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curând pe autostrada spre Frankfurt, iar după câţiva kilometri o făcură la stânga, spre localitatea Eberswalde-Finow, în apropierea căreia locuia mama Tanjei. La radiocasetofonul luxoasei maşini cânta în surdină formaţia „Emerson Lake &amp; Palmer”, pe care americanca o recunoscu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muzica re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 în comparaţie cu ceea^e se cântă azi. Ştii cine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elodie de prin 73, pe care o interpretează Greg L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aduc aminte dacă eram născută pe atunci, cochetă Jane cu simpaticul nea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ând cu aproximativ 90 km/h, se apropiau destul de repede de ţinta călătoriei lor. Ea ar fi vrut ca satul mamei Ratzmann să fie ceva mai departe… Poa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zece minute şi ajungem. Ce maşină ai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MW 525, răspunse ea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piesă de colecţie! -fu mândru Christiân că ea avea o maşină germană, deşi la el mândria naţională nu se situa pe primul plan. Şi ce ştii exact despre femeia pe care o căutăm? – schimbă neamţul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Este maică-sa, pe care tânăra a părăsit-o acum yreo trei ani, pentru a-şi găsi norocul pe alte mel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obabil că locuieşte singură. Uite că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să bătrânească, s-ar putea spune la prima vedere, destul de bătrânească, dar curată. Gardul şi grădina erau mult mai părăginite; păreau că nu mai fuseseră îngrijite de multă vreme. Tanja făcuse liceul la Berlin şi, în particular, studiase limba engleză cu foarte multă dăruire. Dacă ar fi ştiut ce soartă o aşteaptă, poate că ar fi învăţat franceza sau nici o altă limbă. Venea acasă foarte rar, probabil, iar mama ei, o femeie singură, nu putuse face faţă întregii gospo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ân parcă jeep-ul în dreptul numărului care îi fusese indicat în informaţiile primite de dimineaţă şi coborî. Claxona fără să vrea cu cotul şi îşi ceru scuze aproape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îi auzi şi veni la poartă. Era o femeie cu părul complet alb şi neîngrijit, cu privirile cam rătăcite – după impresia poliţiştilor – purtând un coş de nui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amna Ulrike Ratzmann? – întrebă bărbatul, aflat în spatele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Groger de Poliţia Criminală berlineză şi detectiv Heron, venită din America. Am vrea Să stăm de vorb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ăcut nimic, de ce aţi venit la mine? Sunt o femeie bătrână şi bolnavă. Am să:p, să iasă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aţi-vă, doamnă, vă rog! – spuse şi poliţista în germană. Nu vrem să vă facem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 căutaţi aici? – se arătă bătrâna mai înţelegătoare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doar să v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mai uită o dată lung la amândoi, măsurându-i din cap până-n picioare, ea le deschise uşa, poftindu-i s-o urmeze în casă. Jane era intrigată de comportamentul bătrânei, însă acum nu putea comenta asta cu Christian. Intrară într-o încăpere de dimensiuni reduse, cu ciment pe jos şi cu sobă. Probabil că nu avusese bani pentru o instalaţie de gaze. Mobilierul era, de asemenea, foarte sărăcăcios. O masă mare din lemn masiv, patru scaune împrejurul ei şi un dulă-pior constituiau toată mobila. Ea se aşeză în capul mesei, invitându-i în tăcere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casă, încercă Jane să destindă atmosfera. Probabil că e foart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au construit-o imediat după terminarea războiului. Acum îmi spuneţi ce vreţi să vorbiţi cu mine? – se arătă femeia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fiică pe nume Tanja Ratzmann? -luă locotenentul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ochii i se însen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ja? De mult n-am mai văzut-o. Ştiţi ceva despre ea? Cum î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drese glasul, îşi împreună mâini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atzmann, suntem aici pentru a vă da o veste nu toc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ja a avu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S-a întâmplat ceva cu ea? – întrebă bătrâna, foart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 – se enervă vizibil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dădu din cap când întâlni privirea lui, Christian. Uneori era mai bine să fii direct în astfel de situaţii. încurajat de ea, poliţistul îşi luă inima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atzmann, fiica dumneavoastră a fost. găsită moartă într-un apartament din Los Angeles. îmi par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oază, femeii i se zburli şi mai tare părul în cap, ochii îi ieşiră din orbite, iar faţa i se schimonosi. Rămase mută. Apoi, buzele ei începură sa tremure şi lacrimile prinseră a-i curg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şi spuse, refuzând să accept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aici ca să aflăm orice indiciu care ne-ar putea ajuta la descoperire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ă? Tanja mea? Nu e adevărat! O să o cert când va ven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atzmann, fata dumneavoastră nu mai e în viaţă, încercă şi Jane să o convingă de trista realitate. Trebuie să înţelegeţi şi să acceptaţi cu resemnare acest lucru. Nimeni nu o mai poate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ne arătaţi camera ei? interveni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o veţi ajuta să vi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bătrâna o cam luase razna. Mai plânse o vreme, privind pe fereastră la poarta casei, după.care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vă arăt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arăta la fel cum o lăsase Tanja când luase drumul Americii. Pe pereţi erau tot felul de afişe cu cântăreţi, actori şi două tablouri religioase, înfăţişând-o pe Sfânta Măria cu Pruncul şi pe lisus răstignit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acolo! – le indică Ulrike Ratzmann o valiză de pe şifonier. E tot ce-am primit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coborî valiza şi o depuse pe pat. înăuntru se aflau zeci de plicuri de format A5, nedesfăcute. După grosimea acestora, Jane îşi dădu imediat seama că în ele se aflau casete video. Toate fuseseră expediate di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imite câte unul sau două pe lună şi eu le aranjez frumos în valiză pentru ea, când o veni acasă. Aşa mi-a spus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e ascunde în aceste p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ta mea nu mi-a spu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să va trebui să le luăm cu noi, mărturisi Jane. Ne vor aju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uaţi-le, dar pe urmă să i le daţi Tanjei, că are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toată încrederea în noi! Vom avea -mare grijă de ele, mai adăugă poliţista, pregătin-duTs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hise valiza, o şterse de praf cu o cârpă şi o luă la subsu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Berlin, la care fusese cazată, avea şi el un aer bătrânesc, însă numai pe dinafară. îndată ce ajunse la recepţie, întrebă în germană dacă în cameră existau televizor şi sistem video Beta-cam. Oarecum intrigat, recepţionerul îi răspunse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Găsiţi şi duş şi frigider… Era destul de obosită, aşa că nu mai avu chef să se ia în gură cu el. Urcă repede sus, făcu un duş fierbinte la repezeală şi deschise larg ferestrele, pentru a respira puţin aer curat. Nu ştia de ce, însă gândurile i se îndreptară din nou spre chipeşul poliţai neamţ. Din păcate, a trebuit să plece în grabă la Ministerul de Interne, însă o va conduce a doua zi la aeroport. Rămânea să vadă singură ce era înregistrat pe ca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ranja plicurile după datele de expediere înscrise pe ştampile şi le desfăcu pe ultimele cinci. Luă o casetă la întâmplare, introducând-o în aparat, apoi se instala comod în vârful patului, cu telecomenzil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plan apăru figura unui bărbat cu ten măsliniu, care se filma singur, strâmbându-se la obiectiv. O voce din off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iubite, să te sug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camerei video focaliză membrul său în erecţie, făcând-o pe Jane să exclame, lăsân-du-se să cad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eşti un adevărat armăsar, dragule! – se auzea continuarea dialogului obs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se opri pe chipul celei care vorbise înainte şi pe ecran apăru mutrişoara simpatică a Tanjei Ratzmann, pe care poliţista o vedea în viaţă pentru prima oară. Stătea îngenuncheată pe o saltea, cu palmele postate drept în faţă, cu talia arcuită în jos şi cu bazinul mult ridicat. Avea pe ea doar un sutien din satin alb, foarte transparent, de sub care împungeau mândri sânii ei frumoşi, care păreau a nu aştepta altceva decât să fie mângâiaţi. Jane urmări caseta câteva minute, ajungând la concluzia că voyeurismul nu o atrăgea. Mai bine o făcea ea decât să-i privească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toarea casetă, Tanja apăru din nou în toată splendoarea ei, de astă dată făcând duş. Poliţista identifică imediat camera de baie a apartamentului din Mesquite Avenue, unde fusese găsită victima. Persoana care lua imaginile realiza tot felul de prim-planuri, din cele mai diverse unghiuri, în vreme ce tânăra ei complice se mângâia lasciv sub apa care cădea asupră-i. în tot acest timp, intona un cântecel german, probabil de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ând şi prima parte a celei de-a treia casete, Jane constată că începea să se plictisească de moarte. De astă dată, pe ecran apărură două femei, dintre care una era Tanja. Ele se abandonară – după câteva scurte preliminarii erotice -unui delir sofisticat cu trepidante şi stranii contor-siuni. Partenera nemţoaicei, care stătea mai mult cu spatele la cameră, părea mai în vârstă şi mai nerăbdătoare să se desfăşoare în braţele amorului lesbian. Aparatul de filmat era fixat, probabil, pe un trepied, cuprinzând întregul pat, în care demnele urmaşe ale trăitoarelor din insula Lesbos se desfăşurau în voie, fără prejudecăţi. Jane derula puţin pe imagine, făcând corpurile femeilor să se zbată cu o rapiditate comică, în ritm sacadat şi grotesc, după care apăsă din nou pe „play”. Ceea ce descoperi o lăsă cu gura căscată. Pe ecran o recunoscu, fără nici un dubiu, pe Roberta, soţia senatorului democrat. O văzuse de prea multe ori în paginile ziarelor şi pe micul ecran ca să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Eric Black îşi parcă Fordul Scorpio în faţa casei de modă a Robertei Brent-Jackson, stinse ţigara Camei fără filtru pe trotuar şi coborî din maşină. I se părea o dimineaţă frumoasă, care promitea mai multe pentru acea zi. Firesc lucru, având în vedere că apucase să doarmă şi el aproape o noapte întreagă, după atâtea ore de ne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un gang scurt de doi metri – mai degrabă o boltă – şi se trezi într-o curte interioară foarte cochetă şi curată. Ghidat de săgeţile desenate-pe zid, deschise uşa intrării în casa de modă a soţiei senatorului şi, în acel moment, se lovi de o femeie care părea din cale-afară de grăbită. I se putea citi mânia pe chip, dar Eric putu observa şi două lacrimi care se prelingeau pe tenul ei excesiv fardat, după exigenţele lui. îşi ceru scuze imediat, însă ea nici nu-l băgă în seamă, văzân-du-şi în continuare de drum. O privi curios din spate, iar ceea ce văzu din acest unghi – gândi poliţistul – îi satisfăcea pe deplin exigenţele mascu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totul era decorat cu mult gust. Alte săgeţi indicatoare îl ajutară să se orienteze: „Sala de prezentare”, „Sala de conferinţe”, „Birouri”. Urmă cea de-a treia săgeată şi ciocăni uşor -doar i se ceruse discreţie în această anchetă! -în uşa pe care stătea scris „General Manager”. Secretara lipsea, însă uşa dinspre biroul patroanei era deschisă, aşa că bărbatul îşi drese glasul pentru a-şi face simţită prezenţa. în prag apăru Roberta Brent-Jackson, cu un zâmbet pe chip care nu părea a fi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ea, vizibil tulburată, probabil, de vizita tinerei care tocmai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tectivul Eric Black, de la Divizia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arry v-a trim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 Şeful meu, căpitanul West, ne-a însărcinat pe mine şi pe partenera mea să elucidăm dosarul „Tanja Ratzmann”, la insistenţ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stânjenitoare, pe care poliţistul o folosi pentru a studia vestimentaţia femeii. Şi, desigur,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pus lui Larry tot ceea ce ştiu. Nu văd ce aş mai putea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merită să încercăm orice posibilitate, până la aflar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rimă odioasă! Nu îmi dau seama cum s-a putut întâmp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avem decât nişte vagi indicii,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enatorului începu să măsoare încăperea în lung şi-n lat, frecându-şi mâinile. Văzându-I pe detectiv că trăgea cu coada ochiului la nişte modele de rochii foarte decoltate, aflate pe biroul ei, Robert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ator de modă feminină, detective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rin surprindere, el se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parte de ceea ce se poate numi un cunoscător în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tor în limba latină înseamnă „cel care iubeşte”, detective Black.- Deci, nu înseamnă neapărat un ochi avizat. Amatorul admiră ceva pentru propria-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consimţi poliţistul, temân-du-se ca prima lor discuţie să nu se termine bine. Cine era acea femeie suplă care a ieşit înainte de a intr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 creatoare de modă. O cheamă Claudette Penniman. O interesează să-şi expună colecţia în cadrul unei parade organizate de mine, însă nu înţelege că trebuie să aştepte la rând, îi explică Roberta, foarte îndat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tăcu, în speranţa că soţia senatorului va continua să vorbească, ceea ce se ş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sub protecţia mea de un an. îmi place creaţia ei şi o consider promiţătoare, însă în nici un caz strălucitoare. Mai are de învăţat şi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cunoscut-o pe Tanja Ratzmann? -sări el brusc de la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normal mod cu putinţă. Aveam nevoie de o bonă pentru fiica mea şi deţineam un apartament mobilat pe Mesquite Avenue, pe care nu-l foloseam. Mi-a venit ideea că bona ar fi putut locui acolo şi am dat anunţ la ziar. Câteva zile mai târziu, i-am luat un interviu şi am fost încântată de posibilitatea ca fetiţa mea să poată învăţa şi limba germană în timp ce se joacă. Pe deasupra, anja mi s-a părut o tânără foarte simpatică şi la c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am miră că aţi fost atât de ărinimoşi încât să daţi apartamentul pe mâna nei fete aşa d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gândit niciodată la asta. I l-am at în folosinţă, pur şi simplu. în schimb, su-avegherea fiicei noastre ne costa mult mai j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unoşteaţi faptul că fata avea o gătură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Tanja era o tânără foarte liberna, iar noi – soţul meu şi cu mine – am convenit treaba asta o privea numai pe ea. Ne interesa ar timpul acordat supravegherii fiicei noastre ş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mele de Justin Pinder nu vă spune 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zită femeia puţin.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ei. El este cel care a găsit-o moartă apartamentul din Mesquite Avenue, o lămuri lack, cerând permisiunea de a aprinde o ţigară, aş mai întreba dacă eraţi mulţumită de servi-i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ită, poate mai cu seamă din pricina faptului că fiica noastră se înţelegea de minune cu ea. în zilele când nu se vedeau, fetiţa amintea mereu de Tanja şi abia aştepta să o reîntâlnească, între ele exista o afinitate extraordinară. Deja îi simţim din plin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a să se poarte cu copiii. Acum ar mai trebui să vă pun nişte întrebări, pe care, poate, le veţi considera cam deplasate, dar sunt absolut necesare în derulare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nu vă mai scuzaţi, căci n-ar avea nici un rost. Ştiu că aşa se procedează cu toţi cei care au cunoscut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de vă aflaţi în seara când a fost ucisă Tanja Ratz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şedinţa noastră din Los Angeles. Făcusem nişte cumpărături şi mă simţeam foarte obosită, aşa că n-am mai dat pe la sediul în care ne găsim acum. Nu mă întrebaţi la ce oră, că nu-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Am ajuns acasă, am urmărit o emisiune la televizor care a durat o oră, pe urmă am făcut o baie ce a ţinut cam tot atât, am gustat ceva, apoi m-am uitat la ceas în momentul când m-a sunat o prietenă: era ora 18.30. Mi-am consultat ceasul fiindcă trebuia să mă sune pe la 5 p.m., aşa cum conveniserăm cu o se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plecat undev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itit şi m-am uitat la televizor până pe la miezul nopţii, deoarece Eddie er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noştinţă despre eventuali duşmani ai'victimei sau unele persoane care nu o înghi-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ă repet: nu eram la curent cu viaţa ei particulară. îmi spusese doar că se săturase de aventuri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de ajuns pentru moment. Nu vreau să vă mai plictisesc ori să vă stingh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ci un deranj, detective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vă mai amintiţi ceva, v-aş ruga să mă anunţaţi în timp util, chiar dacă vi se pare a fi un lucru nesemnificativ. Uitaţi cartea mea de vizită, aveţi aici toate numerele de telefon la care mă puteţi găsi. Dacă se întâmplă cumva să nu mă găsiţi, puteţi să transmiteţi mesajul partenerei mele, detectivul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liţistul notă numele acesteia pe spatele carton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rătă Roberta Brent-Jackson că a înţeles, întinzându-i la rândul ei mâna în semn de bun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sfârşit acasă, după ce se bucură şi el de o baie ca lumea, Eric realiză faptul că superbii ochi verzi şi parfumul Claudettei Penniman îl tulburau încă. Pentru a nu mai aminti de picioarele ei interminabile, care îi provocau senzaţii mult ma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urnă un pahar de whisky sec, apoi formă 1 numărul de telefon al sergentului Steve Mann, bunul lor coleg şi prieten. Poate că îl va ajuta acesta ca şi în atâtea alt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bătrâne! Să nu-mi spui că ai tras pe dreapt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abia am venit de la birou. E o vânzoleală acolo cu cazul ăsta, de poţi să zici că au înnebunit cu toţii! Despre ce este vorba, că nu mă sunai tu doar aşa, ca să mă întrebi ce culoare are pijama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afli orice fel de relaţii despre o anumită Claudette Penniman. După prenume e franţuzoaică; nu şi după nume. Se ocupă cu creaţia de modă, locuieşte în oraş, are sub 30 de ani şi e foarte frumoasă. Altceva nu mai ştiu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mi dai şi tu o treabă mai serioasă! Pot să îţi furnizez informaţiile cerute mâine dimineaţă. Am un amic la Sistemul Naţional de Date, pe care-l voi suna atunci. Dacă-I găsesc la birou, treaba poate fi rezolvată în timp record. în caz că nu dau de el, voi apela la serviciile F. B. I., însă în ambele situaţii dai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bătrâne! Atunci nu-mi mai rămâne decât să-ţi urez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se bine în furcă receptorul, că telefonul începu să sune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eu sunt. Telefonez din Germania. Aici e ora 5.00 dimineaţa şi mă pregătesc să plec la aeroport, vorbi Jane Heron, abia trezită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olega! Ai dorm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şti măgar? Mă mir că poţi reuşi asemenea performanţă de la aşa o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ă înţeleg că m-ai sunat ca să verifici dacă eram în pat? La Los Angeles este ora 11.00 p.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ca să-ţi dau o vest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ja Ratzmann avea o colecţie,de casete video porno în care era una dintre actriţele principale. Dacă ar fi pus mâna pe ea un regizor priceput, ar fi făcut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că n-am auzit nici un trăsne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a era bi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bi”? Dar de ce simt o oarecare dorinţă în voc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măgăriile şi ascultă mai departe! Una dintre iubitele ei îl va interesa în mod sigur pe şefu' şi în mod special pe directorul departamentului. Le poţi comunica numele ei înainte să ajung eu acasă: Roberta Brent-Jack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 făcu detectivul a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soţia unui anume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mişto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mă iei în serios, deci interesul ţi-a crescut subit după ce ai aflat descoper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chiar că nu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cas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de noapte se încheia cu Rudy Boretsky în prim-plan, aranjându-şi hârtiile şi zâmbind abia perceptibil camerei. Cum totul decursese în parametri normali, nu putea fi decât încântat de prestaţia avută; la fel şi directorul de ediţie, care îi strânse mâna. Avea de ce să fie mulţumit: peste un milion de telespectatori urmăreau jurnalul prezentat de el pe postul televiziunii „Southern Broadcasting Corporation”, conform ultimului sondaj de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platoul de filmare, îndreptându-se spre parcarea în care îşi lăsase luxosul automobil, cumpărat de curând. în ultima vreme, afacerile îi merseseră atât de bine încât nu numai că-şi permisese unele nebunii la care visa de mult, dar pusese şi destui bani deoparte la o bancă anume. Pentru fiecare apariţie pe micul ecran primea o sumă de bani mai mare decât salariul lunar al unui muncitor supercal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eclanşa alarma autovehiculului, formă un număr pe telefonul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aggi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minute intru pe autostrada „San Diego”. Sun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mine în circa jumătate de or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udy, îmi pare rău! Mi-am aranjat dej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ează! – mai spuse bărbatul tăios, fiind convins că o va găsi în faţa casei sale când va ajunge acolo, după vreo 4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să aştepte, de aceea o chemase mai devreme. Zâmbi în colţul gurii şi mormăi de plăcere, cu gândul la distracţia care îl aştepta. Ce târfuliţă mai era şi Maggie asta! gândi el, începând să viseze cu ochii deschişi, în vreme ce rula pe autostradă cu peste 150 km/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găţase în urmă cu vreo şase luni în barul „Blue Banana”, unde fusese invitat de patron, care îi era recunoscător pentru o intervenţie televizată favorabilă localului cu nume exotic. Ea era de origine cubaneză, însă se putea considera o americancă get-beget, fiind născută pe teritoriul Statelor Unite. De atunci făceau amor cel puţin o dată pe lună. Din diverse motive, printre care se număra şi programul lui foarte încărcat, nu se puteau vedea mai des. Partidele de sex petrecute în compania ei erau din ce în ce mai sofisticate şi mai plăcute, iar pentru asta Rudy Boretsky era atent să pluseze de fiecare dată la achitarea onora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numai 20 de ani nu avea nici o manie şi nici o deviaţie sexuală. în ciuda acestui lucru, se pricepea de minune să-şi satisfacă partenerii de cearşaf, descoperind în respectiva abilitate un anume mod de supravieţuire. Chiar şi atunci când reun client solicita procedee mai curioase sau chiar când avea unele probleme mai delicate, ea reuşea să îi facă pe plac, abandonându-se în mâinile respectivului cu supunerea oarbă a unui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este o târfă, o târfă împuţită, îşi repeta în gând bărbatul care trebuia să o întâlnească, simţind cum se excita progresiv. îşi amintea de pielea ei arămie, de buzele cărnoase rujate cu roşu violet şi de sânii ei ca două portocale ajunse la maturitate. Admira la ea şi părul negru, cu fire groase, foarte rezistente, tuns până la umeri.xAbia aştepta să trăiască din nou acel moment de culme erotică în compania ei! Plăcerea supremă – ştia prea bine – sosea întotdeauna după o seamă de eforturi şi satisfacţii pe care numai el i le putea prov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Nesmith îl aştepta liniştită şi resemnată în faţa casei, rezemată de zid şi fumând o ţigară. Purta pantofi negri cu tocuri înalte, o pereche de colanţi galbeni şi o bluză roşie scurtă, strânsă pe mijloc, pentru a-i accentua bazinul bombat şi talia de gazelă. Această costumaţie făcea parte, de bună seamă, din arsenalul de şmecherii al meseriei pe care o îmbrăţi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ei, bărbatul care se lăsase aşteptat câteva minute se excită şi mai mult. Coborî din maşină pentru a deschide poarta (voia să-şi instaleze una automată cât de curând), însă, odată ajuns, nu mai avu de ce să se grăbească. Se apropie de ea fără o vorbă şi o prinse de fund, lipindu-şi un genunchi de crăpătura pulpelor ei. Fata se sperie puţin, uitându-se îngrijorată în jur, dar îi cedă deîndată, văzând că nu se afla nimeni prin apropiere. încurajat de această atitudine aprobatoare, bărbatul îşi vârî nasul între sânii ei destul de dezgoliţi – pentru a putea fi admiraţi -şi inspiră adânc. Mirosul de femeie tânără îl scotea din minţi. Ştia asta şi, de aceea, decise să se opreasc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gemu uşor, surprinsă de reacţiile lui, însă era obişnuită cu fel de fel de oameni, îndrăzn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intrăm şi continuăm în casă distracţia,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îndată ce închise uşa casei în urma lui, Rudy Boretsky se abandonă elanurilor sale lubrice, tăbărând asupra fetei. îi lăsă colanţii în vine, îi luă un sân într-o mână, frământându-l destul de violent, iar cu cea rămasă liberă îi dădu la o parte slipul ce-i acoperea sexul, introducând un deget cercetător înăuntru. într-un moment de neatenţie, Maggie îşi ridică pantalonii şi scăpă din încleştare, refugiindu-se – chipurile destinsă –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bine o băutură! Ai ceva prin casă? – încercă ea să mai tra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ch sau Mar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Martini. Tu nu-ţi pui,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beau şi eu un păhărel de whisky, dar mai încolo. Acum am o treabă mult mai bună de făcut, zise Boretsky, aruncând o privire însetată de dorinţ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ata sorbi o gură din licoare, rămânând apoi cu paharul în mână, pentru a preîntâmpina un nou asalt neaşteptat. Dar el nu ţinu cont de asta. îi luă talia în mâini, ca imediat după aceea să-i tragă cu brutalitate colanţii în jos, cu tot cu chiloţi, împingând-o pe un fotoliu. înţelegând că nu mai era cazul să-i opună rezistenţă, nici măcar de formă, fata îşi scoase pantofii din picioare, iar el scăpă de pantaloni şi de slip, în timp ce rânjea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târfă dată naibii, Mag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mba lui începu să-i umezească genunchii pe rând, încetul cu încetul, ajungând în cele din urmă în dreptul pubisului, unde accesul îi era blocat. Pentru a-şi face loc, bărbatul o strânse de pulpe şi i le depărta cu putere, din acest gest al său putându-se lesne înţelege că nu accepta nici un fel de împotrivire din partea ei. Resemnată, fata simţi cum limba lui îşi continua căutările înfometate şi trupul i se încorda de teama de a nu păţi ceva rău. El simţi asta şi, deodată, deveni furios, muşcând-o destul de tare de „muntele lui Venus”. Gâfâind de plăcere, Rudy Boretsky co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mine! Asta nu-i rău, târfă mică ce eşti. Lasă că îţi arăt e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paharul cu Martini din mână, îl puse pe o, măsuţă şi îi aplică o palmă peste figură cu toată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te – adăugă el după acest început de supliciu – dacă nu vrei să-ţi rup bluza d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avea ceva animalic în ea. Irişii săi luaseră acum o nuanţă roşiatică, iar conturul buzelor căpătaseră o grimasă de total dispreţ pentru fiinţa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scoate bluza cât putu de repede, dar nu destul de rapid pe cât ar fi vrut el. De aceea, bărbatul îi mai aplică o lovitură, de astă dată cu pumnul, direct în moalele capului. Maggie aproape că îşi pierduse cunoştinţa însă, cu toate acestea, nu se opunea atacurilor lui demente. Ştia ea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tsky îi ceru să se ridice, să danseze, să facă genoflexiuni, iar în cele din urmă o aşeză pe un scaun şi părăsi camera. Ea avu răgaz să-şi tragă sufletul, deşi bărbatul se întoarse aproape imediat, de astă dată aflându-se şi el în pielea goală, cu membrul în erecţie. Se repezi la ea, o lovi peste sâni, îi trase capul pe spate, apucând-o de păr şi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vrei să ne distrăm, târfă împuţit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nu se făcu auzit, fata fiind conştientă că acesta nici nu-şi avea rostul. El începu, atunci, să-şi plimbe bărbăţia pe trupul ei tânăr, dar numai după ce îi mai arse un pumn în spate, care o făcu să tuşească de câteva ori, convulsiv, spre admir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momentul declanşării plăcerii lui supreme era aproape şi, din acest motiv, o ridică pe Maggie de pe scaun, se lipi de trupul ei într-o perfidă îmbrăţişare şi o întoarse cu spatele, împingând-o spre canapea. Ajunşi acolo, bărbatul o obligă să se suie pe salteaua din piele, cu picioarele larg depărtate. Apoi se potrivi grăbit în spatele ei şi împinse cât putu de tare. Orificiul intim al fetei cedă la un asemenea efort dezlănţuit, dar această resemnare îl determină pe prezentatorul TV să fie şi mai violent, în vreme ce penetrările lui deveniră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târfă împuţită ce eşti! – mârâi el şi începu să-i care pumni pe unde apuca, în special în zon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încerca să se apere cu o mână, iar cu cealaltă se ţinea de spătarul canapelei, pentru a-şi păstra echilibrul. Ştia că acest supliciu îngrozitor nu avea să ţină prea mult timp, după care va putea pleca liniştită acasă, bucuroasă că a scăpat de nebun şi cu o grămadă de bani în buzunar. Constată şi de această dată că nu s-a înşelat în aprecierile ei privind durata actului sexual, în momentul în care corpul lui se destinse treptat, iar loviturile încetară să se mai abată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bărbatul se prelinse alături, pe canapea, cu privirea în gol. Suflul îi reveni pe măsură ce mintea i se limpezea, la fel şi culoarea normală a ochilor. Ea îl privea năucită, jurându-şi în gând că era ultima dată când o încasa de la acest jeg de om! îşi şterse faţa plină de sânge cu câteva şerveţele aflate pe măsuţă şi începu, tremurând toată, să îşi caute îmbrăcămintea pentru a se echipa. Nebunia luas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y Boretsky se retrase la baie, făcu un duş, l^după care se întoarse în living-room cu cel mai cuceritor zâmbet din lum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te-ai supărat pe mine, Mag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i vorba de supărare, ci de durere şi urmăril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erit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eu ştiu să îi câştig şi altfel, nu lăsându-mă maltratată. Ar trebui «ă te mai gândeşt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spuse bărbatul îngândurat, cu siguranţă 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ai repede cu atât mai bine, mai adăugă ea, rugându-l: acum îmi dai ceea ce m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dădu cu 100 $ mai mult decât data trecută, fata fluieră a mirare şi amândoi se declarară – fie şi numai pentru moment –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intră cu multă prevedere în localul de noapte „Faultline”, destinat în exclusivitate homosexualilor de orice sex. Oricând se putea aştepta să fie orbită de blitz-urile scârbelor de paparazzi. Dar avea un plan bine stabilit chiar şi într-o asemenea neplăcută eventualitate. Ar fi început imediat să declare că era o femeie care încerca să-i accepte pe toţi oamenii din jurul ei. Apoi, că ea voia să înţejeagă pe toată lumea şi n-avea nimic cu nimeni. în acest fel, putea să să din încurcătură şi, de ce nu, să mai adune iva capital politic pentru soţul ei, care urma să ndideze pentru a doua oară la postul de s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discret pe barmanul ce o cunoştea rea bine, luă un exemplar din „Los Angeles Times” şi se aşeză la masa ei obişnuită, care era încă liberă. Ceru un espresso şi o votcă cu gheaţă şi lămâie, după care se adânci în lectură. Tocmai când se apropia de sfârşitul unui articol despre un accident rutier din ziua trecută, soldat cu mai mulţi morţi şi răniţi, o zări pe Claudette, care venea spre ea unduindu-se provocator. Era îmbrăcată cu o fustă lungă, despicată într-o parte până mult mai sus de genunchi şi o helancă atât de subţire şi de strânsă pe trup, încât toate formele ce ar fi trebuit să fie ascunse de materialul textil i se distingeau la perfecţie, chiar şi în lumina obscură a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întrebi, vrei să mă faci să sufăr încă de la începutul întâln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îi făcu un semn discret barmanului pentru a-i aduce nou-venitei aceeaşi băutură ca şi ei, apoi începu să admire figura tristă şi blazată a partenerei sale. Aceasta din urmă relu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pentru ieri! Nu am vrut să-ţi fac rău, însă ştii prea bine cât de geloasă eram pe fata aceea. Dacă nu o termina altcineva, aş fi fost în stare s-o omor eu, numai să nu te pierd! Te iubesc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tte, nu e cazul să te scuzi! Poate am meritat reproşurile tale, însă n-am putut face faţă farmecelor ei. Ce vrei, sunt şi eu o fiinţă uman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fost cea depl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Claudette! Ai să mă ier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mă ier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recem peste tot ce s-a întâmplat! Oricum, ea nu mai este în viaţă. Nu mai ai de ce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oberta, însă lămureşte-mă un pic, dacă vrei: ce te-a atras atât de tar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ea ce m-a atras şi la tine. Nu avea pe nimeni în L. A. Nici măcar în America. Eu eram singurul ei univers şi singurul om, cu excepţia puştoaicei mele, care ţinea cu adevăr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a, tu îmi vorbeşti aşa de parcă încă ai iub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să iubeşti un om mort. Poţi doar să-l compătimeşti şi să-ţi aduci aminte de el cu nostalgie. Totuşi, vreau să ştiu cine a omorât-o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motivul pentru care eşti atât de curioasă? – întrebă Claudette, fără urmă de iron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re nici un fel de legătură cu noi, poţi să fi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ranţuzoaica SR potoli, oftând împăcată. Oricum, ştia că nu o putea scoate la capăt cu Roberta împotrivindu-i-se încontinuu. Cu puţină răbdare, putea fi iubită din nou de cea pe care o idolatriza. La acest ultim gând, ochii i se umeziră fără să vrea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mon amour! Spune-mi mai repede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poliţia nu ştie nimic despre relaţia intimă dintre mine şi Tanja. Să le fi spus adevărul? Care? Că m-am măritat acum nouă ani ca să scap de atracţia faţă de femei cu care m-am născut şi căreia nu-i puteam rezista? Cred că lor li se rup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flă Eddie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nu-i pasă decât de discursurile pe care le are de ţinut şi de alegerile ce bat la uşă. Nici măcar moartea Tanjei nu îl interesează şi cu atât mai puţin cine e criminalul. Chiar mi-a spus textual: „Fă ce vrei, cere toate anchetele discrete pe care le doreşti, însă nu amesteca numele meu în această macabră afacere. Eu trebuie să candidez şi să câştig.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a, ce-ai vorbit cu detectivul care te-a vizitat, după cum mi-ai spus la telefon? Black şi nu mai şti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ând tu plecai furioasă de la mine. V-aţi lovit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dat nici un pic de atenţie, doar era un bărbat, încercă Claudette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a reţinut foarte bine figura, crede-mă! N-ar fi exclus să te contacteze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Ce naiba s-a mai întâmplat de mă suni la ora 6.00 dimineaţa? – se răţoi detectivul, nerecunoscător, uitând că el îl rugase pe sergentul Mann cu numai câteva ore mai devreme, aproape de miezul nopţii, să-i facă un anum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ţi trebuie: Claudette Penniman! A fost căsătorită pentru şase luni cu un actor, după care a divorţat. Este franţuzoaică, născută la Lyon, în 1973, fiica lui Maurice şi Bernadette, de condiţi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curtezi aceste rel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locuinţă în apropiere de Willow Brook şi, după părerea amicului meu de la S. N. D., este lesb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obabil nici sursa mea de informaţii. Computerul spune sau, mai bine-zis, bănui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trâne. Dacă tot m-ai sculat din somn, nu văd de ce nu ţi-aş mulţumi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berea promisă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y Boretsky se plimba prin salon cu ceaşca de cafea în mână. Se opri o clipă, remarcând petele de sânge de pe canapea. Poate sărise peste cal seara trecută. Apoi, cu uşurinţă, gândurile sale se îndreptară spre alte probleme. Trebuia să meargă la postul de televiziune S. B. C., în slujba căruia se afla, fiindcă avea o şedinţă de redacţie la ora 11.00. Dar mai întâi era necesar să-i dea un telefon tehnicianului criminalist Patrick Blunstone, pe care îl poreclise „Nas Mare”, din motive evident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Blunstone, v-aş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cine e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în persoană, generale Cine cr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etsky? De data asta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dacă moartea Tanjei Ratzmann se află în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ă nu-mi spui că eşti amestecat şi în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TV tăcu semnificativ pentru câteva secunde, aşteptând răspunsul la întrebarea pe care o 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ancheta a fost declanşată, însă stagnează, reluă informatorul. Deocamdată, nimeni nu cunoaşte rezultatele analizelor de laborator. De caz se ocupă detectivii Jane Heron şi Eric Black. Dacă nu sunt foarte buni, înseamnă că aceşti doi indivizi au întotdeauna un noroc ch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ocamdată nu au nici un suspec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la curent cu descoperirile voastre! – îi ceru Boretsky pe un ton care nu admitea nici un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r ar mai fi ceva: pentru „recompensa” mea vei urma cal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sta-mi place la tine, că eşti un tip total dezinteresat de partea fina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flu ceva nou, îţi voi telefona! Prezentatorul era nerăbdător să afle dacă lăsase vreo urmă. Lăsase, o ştia prea bine, dar de la respectivele indicii şi până la persoana lui era o cale destul de lungă şi anevoioasă de străbătut. Era mai mult ca probabil să nu fie descoperit niciodată. El nu avusese nici un fel de legătură directă cu victima, iar senatorul democrat – cu care era prieten – se situa deasupra oricărei bănuieli, având şi un alibi de ne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ch Harrison îşi merita din plin supranumele de „Specialistul”. Această reputaţie şi-o cucerise în timpul anilor petrecuţi în laboratorul criminalistic al Departamentului Poliţiei L. A. prin rezultatele muncii sale, care erau întotdeauna esenţiale în elucidarea unei anchete. El se conducea după trei principii, de la care nu făcea nici o derogare. Primul era acela că nu existau două obiecte identice, al doilea se referea la faptul că două obiecte aflate în contact lăsau urme unul pe celălalt, iar ultimul său postulat afirma că orice fiinţă purta în interiorul organismului său o amprentă care o individu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ten Tag, Herr Mengele! – îl salută detectivul Eric Black, mândru de pronunţia în germană care îi reuşi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 răspunse doctorul, concentrat asupra unei probe de sânge pe care o analiza cu înverşunare. Termin imediat şi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minute îşi scoase mănuşile, închise lumina microscopului său asistat de computer şi-l întrebă pe poliţist dacă a venit să afle noutăţi despre cazul Tanja Ratzmann. Având confirmarea cerută, se ridică de pe scaun şi îl invită în biroul său, unde deschise un dosar verde, pe care începu să-l frunzărească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urmă de dubiu, criminalul este un bărbat. El ne-a lăsat ca amintire nişte fire de păr, astfel încât i-am putut stabili ADN-ul. Semnătura lui genetică, pentru a mă înţelege mai bine, pe care am verificat-o din mai multe surse, cum este şi cea a spermei descoperite în anusul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cum mai am nevoie de un suspec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sta nu mai e treaba mea. Să continui. Bărbatul este expus în mod regulat unor lumini puternice, probabil datorită meseriei pe care o are. Acest lucru l-am aflat după studierea firelor de păr. Criminalistul Benett a găsit lângă cadavru nişte microparticule de vopsea relativ proaspătă. Asta nu înseamnă neapărat că asasinul are o maşină nouă, însă este posibil. Secţiunea fizico-chimică a vopselei ne-a permis să aflăm că presupusul automobil e de construcţie sue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ai făcut o treabă bună, doctore, dar nu mi-ai oferit nici o pistă pentru identificare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cred că pot face aşa ceva, însă mai am alte amănunte pe care ţi le voi spune, dacă vei binevoi să taci şi să mă asculţi. Cadavrul Tanjei Ratzmann prezintă unele muşcături, dintre care cea mai pronunţată se află pe umărul stâng. După ea am reuşit să realizăm radiografia dentară a asasinului. Şi-acum bomba: este acelaşi criminal care a omorât-o pe Marlyn Rivera, scăpând de cadavrul acesteia în parcul Monte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e demonstrat! Am comparat totul şi sunt sigur în proporţie de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r. Harrison îşi făcuse un hobby din studiile comparate. Mai precis, adunase pe computer toate rezultatele investigaţiilor criminalistice ale victimelor din ultimii ani, care erau clasificate după un sistem numai de el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mi vine să cred că avem de-a face cu un maniac sexual, zise Eric, gândindu-se la telefonul primit la birou. Prea a încercat un tip care m-a sunat, dându-se drept asasinul căutat de noi – dacă n-o fi fost vreun psihopat ce n-are nici o legătură cu cazul – să mă facă să cred că e dus bine cu p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uiţia îmi spune că ne aflăm în faţa unui caz de nevropatie sadică însoţită de instincte antropof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ibale, vrei să spui? Să recapitulăm, amice, că m-ai zăpăcit de tot. Deci, asasinul nostru este maniac sexual, conduce o maşină suedeză, iar meseria îl obligă la expunerea regulată la lumini de mar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că îţi foloseşte la ceva, îţi mai pot spune că tipul este brunet, caucazian, are între 35 şi 45 de ani şi e foarte sigur pe sine în tot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sta sunt eu, mi-ai făcut portretul, doctore! – încercă Eric să glumească. îţi mulţumesc pentru informaţii! Acum mă duc să mă descopăr şi să mă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Benett m-a rugat să vă transmit -dacă vă văd – că pe caseta video de la locul crimei era înregistrată ultima partidă sexuală dintre Tanja şi prietenul ei, cameramanul. Nu cred că asta vă va ajuta la ceva. Poate doar la destinderea creierelor voastre înfierb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Tillman, aflat în plină criză de isterie, înjura de mam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bătut joc de mine! M-a luat drept cel mai imbecil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ă nu e chiar atât de grav! – încercă West să-l mai tem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a gândit, pur şi simplu, să vă informeze în legătură cu preferinţele sale sexuale, îndrăzni şi detectivul Black să mai înlăture norii de furtună. Asemenea detalii sunt întotdeauna jenante, mai ales la o femeie de ta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a şi cu mine ne ştim din timpul colegiului. Ar fi putut să-mi spună. întrebarea eroare senatorul ştie că are o soţie lesbiană? Probabil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ziţie confirmată şi de căpitan, care se mulţumi doar să clatin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intrigă pe mine, spuse Black, este faptul că amândoi – şi politicianul şi soţia lui – ne mint spunând că nu cunosc amănunte privind viaţa intimă a Tanjei Ratzmann. Să ne ascundă adevărul doar din simplă pudoare ori mai există şi alte moti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concluzii a ajuns „Specialistul” vostru după investigarea probelor? – se interesă Tillman', ca să treacă peste jenantul subiect pe care chiar el îl des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dat o serie de indicii, însă nici o pistă de urmat, răspunse Eric. Ar fi, totuşi, ceva – prin Suedia. O puteţi trimite pe Heron să vadă despre ce-i vorba, când se întoarce din Germania, încercă el să-şi tachineze şeful direct. Poate-şi schimbă meseria şi devine steward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 urmă ca de obicei răcnetul căpitanului, care îl făcu şi pe directorul Tillman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Eric Black întrebă în şoaptă un tehnician când era pauza, după care aşteptă liniştit încheierea filmărilor. Venise în acel platou pentru a sta de vorbă cu ultimul amant al victimei, care putea corespunde cu profilul criminalului realizat de dr.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eşi se face seară, detective! Mi s-a spus că mă căutaţi, îi ieşi în întâmpinare Justin Pinder după zece minute. Mergem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bar, amenajat într-o incintă din apropiere, îi aştepta. Poliţistul comandă un whisky J&amp;B, iar cameramenul un gin t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eva?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gândi că venise să-i pună câteva întrebări şi el era cel care se alesese dej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prea am c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senatorului sau aşa o cere proce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pun foarte multă nădejde în dumneavoastră şi sper din tot sufletul că îl veţi găsi pe asasin. N-aş vrea ca această tragedie să fie muşamalizată pentru evitarea unui scandal şi să ajungă printre alte dosare clasate din lipsă de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vă gândiţi la aşa ceva, vă asigur! Facem tot ce este posibil să-l găsim pe criminal. Mai bine ar fi să-mi răspundeţi la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ar putea să vi se pară cam dură. Ştiaţi că Tanjei nu-i displăceau femeile? Din punct de vedere sexual,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vă înşelaţi, detective, sau sun-jţi prost informat. După modul în care făceam mor, s-ar fi putut observa foarte bin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 spus-o şi criminalistul Brian enett, cel care a vizionat caseta filmată în seara rimei, însă asta nu înseamnă că victima nw utea fi bi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Nu o vedeam în stare să racă sex cu alte femei, se ruşina puţin P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mai întreb ceva. Vă amintiţi umva vreun detaliu, vreo remarcă de-a ei pe are nu aţi înţeles-o în momentul respectiv, dar re ar căpăta sens acum, după ce aţi aflat de finităţâle ei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tulburat, operatorul se gândi o clipă, upă car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recis. Vorbea uneori despre femeile ngrenate în politică, dar şi despre demnitarii din ercul de prieteni ai lui Brent-Jackson. De multe ri, când plecau pentru mai multe zile din oraş, Tanja îi însoţea pentru a avea grijă de c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vreo preferinţă pentru un politicia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in câte mi-a dat să înţeleg, în mod foarte aluziv, se culca întotdeauna cu cine avea chef. Nu mă puteam împotrivi în nici un f acestui hobby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r fi tot, mai spuse detectivul, cu puţină dezamăgire în glas, golindu-şi paharul şi pregătindu-s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rog un lucru. Caseta cu mine şi cu Tanja… Aş putea intra în poses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prea am cum să vă ajut. Este o probă în dosar şi nu se poate volatiza peste noapte. Oricum, puteţi fi sigur că nu va ajunge în vreun magazin de casete p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asă nesperat de devreme. Ceva parcă îi lipsise toată ziua şi nu se simţise în apele lui. La dracu”! Era vorba de absenţa partenerei cu care se obişnuise atât de mult. Mâine dimineaţă o va aştepta la „Palm Springs”. Se întorcea din Germania cu o cursă directă a companiei Lufthansa. Probabil că va fi foarte obosită după atâtea ore de zbor, dar nici el n-o va lăsa să doarmă, aşa cum a făcut şi ea în dimineaţa când a fost descoperit cadavrul din Mesquite Avenue. în acel moment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şedinţa Black? – se auzi o voce barito-nală şi foart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m plăcerea? – întrebă detectivul la rându-i, simţindu-se luat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parat este senatorul Eddie Brent-Jackson. Ce ma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ciodată, astăzi am ajuns acasă ceva mai devreme şi mă gândeam să mă culc. Cu ce v-aş putea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ână în orele prânzului, eu şi familia mea vom pleca în week-end la Santa Barbara. Acolo, pe plajă, avem o vilă cu suficiente camere. N-aţi vrea să vă relaxaţi şi dumneavoastră -împreună cu Jane Heron, desigur – în compania noastră, pentru 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ă provocare! Oare voiau să scoată de la ei toate amănuntele afacerii sau doar să se asigure, arătându-le prietenie, că tragedia nu va ajunge în paginile ziarelor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nu! – răspunse Eric invitaţiei, însă va trebui să-mi consult partenera. Abia mâine dimineaţă se întoarce de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tunci, dacă vă hotărâţi să veniţi, anunţaţi-mă printr-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atorul îi dădu numărul său de telemobil, după care îi ură un somn cât mai dulce şi mai odihnitor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i acum ce i-ai făcut poliţaiului neamţ sau mai târziu? – îi aruncă Black partenerei sale în loc de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ă bucur că nu te-ai schimbat deloc de când nu te-am văzut, bădăranule! -primi el un răspuns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ră în automobilul lui, Ford Scorpio, fără să observe că, de la nici nici douăzeci de metri depărtare, un bărbat îi supraveghea dintr-un elegant Volvo S 40 Sedan. Ocupantul acestuia îşi spuse: „Deci ei sunt detectivii care se află pe urmele mele, dacă informaţiile primite de la «Nas-Mare» sunt exacte. Dar nu mi-a spus că ea este atât de drăguţă. Mă aşteptam să văd o mutră acră, cu obrajii roşii şi părul slinos, îmbrăcată ca un bărbat, însă nu e delo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nformatorului său, prezentatorul TV ştia ce aflaseră detectivii până în prezent. Nu prevăzuse că poliţia va face legătura între moartea lui Marlyn Rivera şi cea a Tanjei Ratzmann. Doar doctorul Butch Harrison era vinovat de acest ghinion al său! Nu mai putea ignora pericolul care se afla doar la doi paşi de el. Senatorul trebuia să aibă grijă ca idioata de nevastă-sa să nu scape ceva incriminator. N-avea nici un rost să-i mai urmărească pe detectivi. Acum ştia de cine trebuia să se ferească. îşi scoase telemobilul, care suna, trepidând în buzunarul său fără nici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ph,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asă. Ne pregătim să plecăm la Santa Barbara, pentru sfârşitul de săptămână. N-ar fi exclus să-i avem cu noi şi pe detectivii care se ocupă de caz. l-am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veste proastă de la informa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au ajun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însă au dat de cazul Marlyn Riv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ici că se putea ceva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stai liniştit. Nici tu nici eu nu avem vreo legătură cu prim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o pe mânecă! Sunt sigur că o să ajung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stai liniştit, Eddie! Ei caută un detracat sexual, un criminal în serie. Tu ai alibiuri de nezdruncinat, de ce te temi? Eu sunt cel ce poate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acă vrei să pleci, poţi con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nu te interesează decât propria viaţă şi reputaţia ta. Ţi-ar plăcea să dispar, nu-i aşa? în Elveţia sau oriundealtundeva, numai să nu se ajung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foarte corect! Şi eu am o viaţă publică, o reputaţie de apărat, însă sunt gata să le sacrific şi mâine dacă este necesar, asta ne deosebeşte, Eddie. Dar deocamdată n-am de gând să dispar,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ai mare grijă de Roberta, să nu scape ceva. Ar fi de preferat să nu rostească numele meu. Ne-a adus până acum suficient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n-are nici o vină în toată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e una esenţială! Ea s-a îndrăgostit de târfa aia de nemţoaică,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mai aduc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ţine-mă la curent cu toate noutăţile care a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y Boretsky puse telefonul în buzunar, porni maşina şi ieşi din parcare. Era excitant ca el, o persoană publică, să fie asasinul, omul pe care-l urmăreau atâţia poliţişti. Un milion de telespectatori ascultau în fiecare seară ştirile din gura unui criminal în serie. Atunci când omora, prezen-tatorul TV simţea că trăieşte cu adevărat. Inventase un joc plin de neprevăzut şi al dracului de periculos. Putea fi un criminal perfect, dacă lucrurile nu vor lua o întorsătură neplăcută înainte de a părăsi ţara. După el,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l sună pe senator, după ce primi acordul lui West şi al lui Tillman de a-şi petrece sfârşitul de săptămână împreună cu partenerul său la Santa Barbara. Brent-Jackson se afla la volan, aşa că vorbi cu soţia lui, care se arătă destul de bucuroasă că puteau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acolo şi Claudette Penniman, fata de care detectivul Black s-a lovit când m-a vizitat la casa de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incidenţă sau ce? Nici Eric nu-şi dă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cafeneaua „Monica's” şi patronul, serviabilul Jimmy H., le aduse două espresso făcute „la meserie” şi stropite cu puţin rom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acem un rezumat, ca să înţeleg şi eu mai bine cum stăm în această „distracţie” -zise Jane, sorbind încetişor din ceaşca ei, după care continuă: ori asasinul este, pur şi simplu, un maniac sexual, un psihopat sadic, ori avea ceva de căutat în locuinţa Tanjei şi a fost surprins de aceasta. Dată fiind pasiunea ei pentru filmele video, n-ar fi exclus ca individul să fi căutat cine ştie ce casetă compromiţătoare. Adu-ţi aminte că, în dimineaţa aceea, am găsit un plic rupt purtând adresa mamei ei din Germania, lată de ce fata n-a mai apucat să expedieze ultima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sibil! – o aprobă Eric. însă eu sunt convins că există o strânsă legătură între această casetă şi crima sadică din Mesquite Avenue. Iar dacă avem de-a face, într-adevăr, cu un psihopat ucigaş, acesta a împuşcat doi iepuri dintr-un foc. Şi-a satisfăcut instinctele criminale, reuşind să pună mâna şi pe caseta cu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az, de ce a lăsat atâtea urm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iind la primul său omor, cu siguranţă că a prins mai mult curaj. Nu uita că m-a şi sunat la birou, ca să se joace cu noi, îndrumându-ne pe o pistă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enzaţia că această distracţie a lui cu noi încă nu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red şi eu, o aprobă bărbatul, aprin-zandu-şi o nou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soţilor Brent-Jackson era absolut superbă. Amplasată între pini, cu pereţii ei galbeni şi tocăria vopsită în roşu aprins, avea un aer englezesc de la începutul secolului. Eric Black parcă maşina lângă alte câteva automobile, aranjate frumos sub un acoperiş şi începu să descarce bagajele. Imediat apăru şi o portoricană între două vârste, care avea grijă de locuinţa de vacanţă în lipsa stăpânilor, după cum aflară ei mai târziu. La scurt timp apăru şi Roberta Brent-Jackson, cu un zâmbet strălucitor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ela, lasă că îi conduc eu pe domnii! Tu adu-ne ceva răcoritor pe terasă! Poftiţi, o iau eu înainte ca să vă arăt drumul! – îşi continuă Roberta rolul de gazdă curtenitoare şi bine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o observă pe Claudette pe terasă, urmă-rindu-o cu atenţie, iar în imaginaţia sa începu din nou să închipuie fel de fel de scene erotice în compan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se află în living, împreună cu alţi invitaţi. Mergem pe terasă? Va veni şi el în scurt timp, iar Angela vă va lua bagajele. Pe urmă vă arăt came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sa fusese construită la etaj, cu faţa spre sud, astfel că briza Pacificului bătea dintr-o parte. Plante exotice, o mică fântână arteziană, mobilier din paie – totul era sup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vă rog! – le propuse gazda, care avea un cu totul alt aer decât la Los Angeles. Sau poate că prezenţa foarte apropiată a Claudettei o făcea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s-a bucurat foarte mult când a auzit că veniţi! Vă simpatizează cu adevărat, minţi Roberta, ştiind că senatorul avea oroare de tot ceea ce însemna sau era legat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apăru pe terasă, purtând o tavă plină de pahare cu un conţinut portocaliu. Apoi luă gentile de voiaj ale celor doi oaspeţi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itatea Angelei: sucul de portocale şi ananas, anunţă gazda, surâzătoare la gândul că se va răcori puţin după emoţia sosirii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şi medita pentru o clipă, după c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invitat şi pe directorul vostru, însă nu a putut veni. Părea destul de absent când am vorbit la telefon. Să fie din cauz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 se bucură Jane că şeful cel mare nu-i spusese Robertei despre casetele aduse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i dăduse nici alte amănunte, altfel n-ar fi fost aşa de curioas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mai desfăşoară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ca la orice început, zise poliţista. Când aţi vorbit cu directorul, n-aţi. abordat şi problema homosexualităţii dumneavoastră,? – o luă Jane pe nepregătite cu o întrebare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aţi aflat… Era de aşteptat. Dar cum aţ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ând o casetă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o gură de suc, trăgând de timp pentru a se gândi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eu şi cu Tanja am fost amante. Dar ce importanţă poate avea acest lucru? -trecu Roberta la 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e-aţi ascuns adevărul şi nu cunoaştem motivul pentru care aţi procedat aşa, interveni Eric, golindu-şi paharul cu băutura răcoritoare şi gândindu-se la o be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vă cunoaşte preferinţele sexuale? – continuă Jane seria impoliteţilor, văzând că femeia n-avea de gând să răspundă ultim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in ziua căsătoriei. Nu i-am ascuns niciodată lui Eddie că au fost… alte femei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cum a re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pentru noi. Suntem un cuplu de modă veche şi nu împărţim chiar totul. în afară de problemele financiare şi cele care privesc educaţia copilului, fiecare îşi vede de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aţi pe Tanja Ratzmann? – nu o lăsă Jane să-şi tragă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NU chiar atât de mult ca s-o omor, dacă asta vă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 punct de vedere, puteţi fi liniştită! Cunoaştem cu precizie faptul că un bărbat i-a luat iată. Respectivul a vrut, probabil, să recupereze o casetă video compromiţătoare. Aveţi cea mai ică idee despre cine ar putea fi vorba? Poate -a vorbit despre vreun bărbat Cu care avusese nel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Ce fel de bărbat? Aţi putea să-mi spuneţi mai mult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este brunet, are între 35 şi 45 e ani şi o maşină de fabricaţie sue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poate numi cel puţin un sfert din-re prietenii lui care se potrivesc acestei sumare esc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oţi sunt criminali psihopaţi, doam-ă! – se satură Jane de interminabilele eschivări le interlocutoarei ei de la orice întrebare care i e 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 terasă îşi făcu apariţia şi enatorul democrat. Era îmbrăcat cu un pantalon scurt de tenis şi o bluză 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s-a ocupat cum se cuvine de umneavoastră? – se interesă el pe un ton jovial, ndreptându-se cu mâna întinsă spre oaspeţi. Nu cazul să vă ridicaţi, detective! Deci, dumnea-oastră sunteţi partenera domnului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Heron, se prezentă ea singură, fiindcă Eric fusese furat de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să vă cunosc! – spuse senatorul, aşezându-se şi el la masă, pentru a se răcori cu sucul Angelei. Ancheta dumneavoastră avansează? Bănuiţi cine ar fi avut interesul s-o ucidă pe biat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asasinul a încercat să recupereze o casetă video compromiţătoare de la ea, fu rândul lui Eric să intervină. Este posibil să fi fost o persoană cunoscută Tanjei Ratz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mai uimitor fapt este că omul nostru nu se află la prima sa crimă de acest gen, vorbi şi Jane. El a mai ucis cel puţin o dată în aceeaşi manieră sălbatică. Prima oară a fost vorba despre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bine, indiciile pe care le aveţi în această clipă vă îndreptăţesc să vă concentraţi asupra unuia dintre apropiaţii ei, făcu Brent-Jackson pe neştiutorul, cu o voce evident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dacă era sau nu apropiat, însă cu siguranţă a fost o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osibil să vă înşelaţi în aceste apre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em de toate elementele necesare pentru a-l confrunta cu probele descoperite de noi. Avem până şi codul lui genetic, nu ne mai lipseşte decât suspectul sau măcar un fir de care să ne agăţăm. De aceea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ajutorul dumneavoastră, insistă şi Black. Trebuie să trecem în revistă toate posibilităţile şi numele personajelor care ar putea fi implicate în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eu cine este criminalul? -pufni senatorul,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oar să ne indicaţi oamenii din anturajul dumneavoastră care se aseamănă descrierii noastre şi care au cunoscut-o pe victimă. Nu poate fi atât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n timpul la dispoziţia dumneavoastră până diseară. Din păcate, de mâine trebuie să-mi reiau activităţile profesionale, sper c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 Să începem treab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să fiţi serviţi cu ceva? Poate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Fantasy Island Strip Club”, unde Rudy Boretsky era unul dintre clienţii cunoscuţi, ţinea deschis până la ora 6.00 dimineaţa, în toate zilele săptămânii. Aici veneau foarte mulţi străini aflaţi în vacanţă, mai ales pentru programul excelent al localului. Bărbatul stătea la bar, cu un pahar de-bere înainte, iar prin oglinda mare din faţa lui studia cu multă atenţie formele unei tinere ospăt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remarcase până astăzi; poate că era una nouă. După nici zece minute de observare atentă, prezentatorul realiză că era fermecat de gingaşa fiinţă care se deplasa cu vioiciune şi abilitate printre mesele ocupate de consumatori. Simţea o stranie şi demonică poftă perversă, ce ameninţa să-l antreneze – încet dar sigur – de a comite încă o dată ireparabilul. Şi, la urma urmelor, de ce nu? Oare conta acum o tragedie în plus sau în m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această concluzie bolnavă, Rudy Boretsky îşi lăsă demonii interiori să-şi facă de cap şi se concentra la maximum asupra fetei care îl incita la acţiune. Era graţioasă, senzuală şi, totodată, provocatoare, cu fustiţa ei roşie şi cu bluza albă de mătase. Sânii îi avea mici şi tari, după părerea bărbatului care o studia, iar părul ei blond cădea în bucle până puţin mai jos de umeri. El nu putea spune cu exactitate ce anume îi făcea să vibreze de emoţie, însă acel „ceva” era foarte obs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 de prezentator, comandându-i bar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votca-orange pentru masa 10 şi un Cinzano dublu pentru masa 13! în seara asta voi pleca pe la ora 1.00. Mă schimbă A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ta, nu sunt banii mei! Dar nu înţeleg de ce te grăbeşti să ajungi acasă, că doar nu te aşteap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Harper locuia singură, la un sfert de oră de mers cu maşina. Se făcuse deja ora 1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jumătate de oră, Boretsky o văzu stând de vorbă cu o fată mică, brunetă. Probabil că era Anita, colega care urma să o schimbe din tură. Plăti consumaţia şi părăsi localul, îndreptân-du-se cu capul în piept, pentru a nu fi observat de prea multă lume, spre parcare. Urcă la volan şi aşteptă în tăcere plecarea ospătă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tte Penniman îşi terminase duşul de puţină vreme şi, în pielea goală, îşi admira trupul cu satisfacţie în oglinda din camera care îi fusese repartizată. O aştepta pe Roberta, plină de emoţii pe care nu le-ar fi putut descrie în cuvinte. îşi puse pe ea un halat vaporos, de culoare galbenă şi deschise larg geamurile, pentru a simţi şi mai bine briza oceanului. Apoi î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ra nevoită să-şi ascundă legătura amoroasă începuse să o deranjeze foarte mult în ultima vreme. Această clandestinitate o făcea să! fie tristă şi mereu nemulţumită. Pentru ea, £ Roberta reprezenta femeia ideală, chiar dacă era I mai în vârstă. Avea o sumedenie de calităţi şi se I simţeau nemaipomenit atunci când erau împre-l ună. Trebuia neapărat să vorbească despre asta cu ea, poate vor reuşi să rezolve situaţia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ăriţa ieşise prin spatele clubului, iar acum se îndrepta spre parcare, unde-şi lăsase micuţul automobil. Boretsky o remarcă imediat, ţinând-o sub observaţie cu încordare. După ce Betty se urcă şi porni motorul, el o lăsă să se îndepărteze puţin şi se luă după ea. Drumul nu dură mai mult de zece minute, arterele de circulaţie fiind libere la o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 bine târfuliţa, îşi spuse bărbatul ce o urmărea, când ea semnaliza dreapta şi parcă la marginea bordurii. Era destul de excitat de fată şi se gândea cu înfierbântare la ceea ce avea să-i facă în scurt timp. îi era predestinată, ştia asta. Hazardul îl obligase să-i placă de ea. în privinţa măsurilor de precauţie ce trebuiau luate în asemenea ocazii, era destul de liniştit. Nimeni nu-i văzuse ieşind împreună din bar şi nici măcar nu se cunoşteau. Cine ar putea face vreo legătur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Harper se opri în faţa unui bloc cu cinci etaje, puse jos pachetul plin cu de-ale gurii şi îşi căută cheile de la intrare. Pe stradă nu se mai afla nimeni. Iar dacă ar fi apărut cineva, bărbatul ar fi renunţat pe loc la planul său diavolesc. Se apropie de ea şi îi spuse, pe cel mai firesc ton cu putinţă, pentru a nu o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hei de la intrarea în bloc şi nu vreau s-o trezesc pe nevastă-mea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l studie o fracţiune de secundă şi, pă-rându-i-se un om serios, la locul lu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ă deschid eu! Locuiţi în acest imobil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e trei zile ne-am mutat. Nişte prieteni ne-au lăsat să locuim aici vreo trei luni, fiind plecaţ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mpreună şi chemară liftul. El deschise politicos uşa şi o invită să urc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untem vecini! Şi eu tot acolo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noaşteţi familia C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ieteni de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orul ajunse la destinaţie şi bărbatul o ajută să coboare, urmând-o. Ospătăriţa îl privi iarăşi, de astă dată cu mai multă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unde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zentator TV, dacă asta vă ajută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domnul Rudy Bore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încercă el să aibă, totuşi, un ton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 voi spune colegelor mele, n-or să mă creadă! – zise fata, entuzias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jut până deschideţi, se oferi el, luân-du-i punga destul de voluminoasă di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se orice fel de nelinişte de când îl recunoscuse, aşa că se simţea flatată că omul acesta, pe care îl urmăreau atâţia telespectatori la televizor, o ajuta tocmai pe ea. Descuie uşa, aprinse lumin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pe culoar, domnule Bore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ascultare, urmând-o, închise încetişor uşa în spatele lui şi, când ea vru să se întoarcă pentru a-şi recupera cumpărăturile, o lovi cu pumnul în ceafă şi o făcu să cadă în genunchi, ameţită cum era din cauza lovituri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iaga mea! – se arătă Claudette bucuroasă de apariţia iubit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Brent-Jackson era transpirată toată din pricina căldurii şi a senzaţiilor emotive sau de altă natură pe care i le provocase discuţia cu detect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 un duş înainte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însă să ştii că pe mine nu mă deranjează sudoarea ta. Dimpotrivă: mă ex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un rost să se mai gândească la poliţie şi la morţi, dacă vroia să se simtă bine în compania iubitei ei. Soţia senatorului ştia asta. Pe urmă, dacă va fi întrebată, o va pune şi pe Claudette la curent cu ultimele amănunte aflate. Acum avea nevoie să f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se în pat, după ce se întoarse goală de la duş, Roberta îşi închipuia că intra în lumea de vis a fanteziilor şi a iubirii. Când Claudette îşi scoase halatul de pe ea, i se păru mai sexy ca niciodată. îşi desfăcu braţele pentru a o primi la TJi'eptul ei, iar fata veni îndată, fără fandoseli. O sărută scurt şi apăsat pe gură, apoi începu să-i mângâie corpul, urmărind cu privirea contururile trasate de mâna ei pe pielea amantei. Era tare, întinsă şi emana tinereţe. Cât de mult o mai iubea pe proasta ast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enatorului îşi continuă dezmierdările preţ de câteva minute bune, întorcându-şi apoi partenera pe burtă. Buzele ei fierbinţi se plimbară pe spatele neted şi fără asperităţi, poposind în cele din urmă pe fesele tari ca piatra. Le sărută cu o pasiune nedisimulată, ca pe urmă să le lovească încetişor cu palmele, făcând-o pe Claudette să scâncească în surdină. Dar, între fese, pielea iubitei se dovedea a fi şi mai catifelată. Roberta se sui pe ea, prinzând-o cu ambele mâini de fund şi masându-i-l cu gesturi de profesionistă în ale amorului. în acelaşi timp, îşi freca sexul de frumoasele-i fese, ţinându-şi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îşi încordase muşchii spatelui, astfel că fundul ei era şi mai provocator. Ştia cum s-o excite pe amanta sa, provocându-şi plăcere în acelaşi timp. Se eliberă de sub Roberta şi se ridică în capul oaselor, cerşindu-i un nou sărut. Cu buzele lipite, cele două lesbiene se alintau reciproc cu multă pasiune, iar mâinile lor neobosite nu stăteau o clipă locului. Femeia o rugă să-i facă „bine” şi fata înţelese despre ce era vorba. Scoase din noptieră o cremă specială şi un penis artificial, pe care le aşeză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o întinse complet pe spate, îi îndepărtă şi îi ridică uşor genunchii, strecurându-se între ei. Sărutările Claudettei pe trupul ceva mai moale al partenerei sale de amor o ardeau pe aceasta din urmă. Sfârcurile îi intraseră deja în erecţie şi fata nu-i neglija pentru multă vreme, alintându-i în cele din urmă când cu limba, când cu buzele, când cu dinţii. Era o fericire să facă asta şi abia se abţinea să nu muşte din ei ca dintr-o piersică pârg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puse deja să tremure, dar cu siguranţă nu de frig. Cu gândul la ceea ce avea să urmeze, ea realiză că mijlocul ei se contracta, fără a putea fi controlat, la intervale regulate. O prinse de cap cu degetele crispate şi o împinse mai jos, şoptindu-i cu o voce extrem de ex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vreau în min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tte coborî acolo unde voia ea şi îi alintă sexul cu pricepere, în vreme ce mâinile sale nu conteneau să-i mângâie trupul, mai cu seamă în zona sânilor, ceva mai mici şi mai moi ca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penisul artificial de alături, plimbându-i-l pe corp şi mişcându-şi capul între pulpele femeii, din ce în ce mai repede. Când răsuflarea acesteia deveni foarte sacadată, înmuie obiectul în crema scoasă din noptieră şi, cu o deosebită blândeţe, i-l introduse în acel loc minunat care îi provoca atâta fericire. îl împinse din ce în ce mai multe, trăgându-l uşurel înapoi după flecare penetrare, ajungând în cele din urmă să imite actul heterosexual. Concomitent, limba.ei executa cercuri experte în cel mai sensibil loc al sexului fem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imitor cât de mult adora Roberta amorul lesbian! Ea nici nu mai atingea patul cu fundul, ţinându-şi-l complet ridicat şi sprijinindu-se pe călcâie. Datorită mişcărilor înainte şi înapoi, dar şi celor laterale ale femeii, Claudette înţelese că „sfârşitul” era aproape. De aceea, acceleră ritmul penetrărilor, mărind în acelaşi timp profunzimea acestora. în pragul nebuniei, femeia abia dacă se mai putea abţine să nu urle de satisfacţie, gâfâind şi contractându-şi muşchii la maximum, în aceeaşi cadenţă în care era pene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şe declanşa în momentul când fata începu să o muşte în acel loc cu multă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sturi spasmodice, ea se prinse de ambele sfârcuri, strângându-i cu disperare şi juisa. După câteva secunde, mai avu câteva contracţii musculare, apoi corpul ei se destinse din ce în ce mai mult, până când deveni complet in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două minute, niciuna dintre ele nu se mişcă. în semn de mulţumire, soţia senatorului se ridică şi îşi sărută din nou partenera, adulmecând propriul miros de pe buzele acesteia. îi mângâie recunoscătoare sânii, părul şi şolduril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tău! Ar fi păcat să nu trăieşti şi tu fericirea care m-a copleşi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că eu n-am făcut nimic în timpul ăsta, te înşeli! la pune mâna! – îi răspunse Claudette, depărtându-şi puţin picioarele şi lă-sându-s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juisase şi ea, constată Roberta după ce îi introduse două degete înăuntru. Dar merita mai mult. începu să se joace acolo cu unghiile, iar apoi cu buricele degetelor, făcând-o de data asta pe fată să închidă ochii şi să se lase în mâi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cu ăsta? – o întrebă pe franţuzoaică, indicându-i obiectul care îi provocase plăcere puţin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I doar între fese, sub mine şi fă-mi repede cu mâna! – insistă Claudette, vizibil excitată de propunerea iubit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îi dădu ascultare, mişcându-şi cât putea de repede mâna care o satisfăcea pe amanta ei. La acest efort era ajutată şi de fată, ce îşi balansa sexul în sus şi în jos, cu mişcări scurte, rapide şi exacte. Cu un deget în gură, de care se muşca pentru a nu ţipa de plăcere, ea îşi masă alternativ sânii şi sfârcurile, până ce îşi dădu seama că era foarte aproape de punctul cul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am decât un strop, iubita mea! – o anunţă pe Roberta, îndemnând-o să nu se oprească şi săru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rgasmul îi cotropi, pentru câteva clipe, întreaga fiinţă. Ea savura plăcerea interzisă cu multă încordare, pentru a nu face zgomot. Sângele i se suise la cap de cât se abţinuse, iar rănile pe care şi le făcuse cu unghiile în palmă, strângând pumnii ca să nu ţipe, începură să o doară. Merita să trăieşti dacă puteai simţi o asemenea fericire! gândi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şi fericită la rândul ei, cu corpul ud de transpiraţie, soţia senatorului îşi aprinse o ţigară, ca întotdeauna după ce făcea sex. încă mai simţea între pulpe acea plăcută senzaţie de durere pe care i-o provocase franţuzo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o fumătoare pasionată, în asemenea momente îi plăcea să tragă din ţigară, stând calmă lângă iubita sa. Prefera ca această reculegere să fie reciprocă. Aşa şi era, pentru că nici Claudette nu schiţa vreo mişcare, aflându-se încă sub imperiul orgasmului de care avusese parte. După atâta plăcere, cuvintele erau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relaxarea ei nu dură prea mult timp. îşi aduse repede aminte de Tanja şi de poliţişti, iar fruntea i se încreţi uşor a concentrare. Nu credea că pe fosta ei amantă o ucisese un dezaxat psihic, însă nu-şi dădea seama de ce gândea aşa. Iar cel mai tare o intriga existenţa casetelor” video. Dacă n-ar fi fost acest hobby tâmpit, ea ar mai trăi acum. Oare asasinul o cunoştea pe victimă? Se culcase cu ea? Nu cumva fata se încurcase şi cu Eddie al ei? La acest ultim gând, tresări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osibil ca el să aibă vreo legătură cu moartea Tanjei Ratzmann? Dar în acea seară nu fusese în oraş şi avea mai mulţi martori care puteau confirma asta. Totuşi, din comportamentul lui nu reieşea că era tocmai inocent, dacă se gândea mai bine. Care dintre cunoscuţii bărbatu-lui ei putea fi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 o întrebă Claudette, simţind-o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mai trase un fum, după care stinse ţigara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acă nu cumva Eddie şi Tanja avuseseră vreo legătură. Ştii că ea era „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ca gândurile tale să ajungă până aic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E doar o bănuială, nimic mai mult. Totul poate fi posibil, dacă hazardul vrea aşa. De fapt, sunt câteva indicii care duc la el. Vârsta aproape că se potriveşte, la fel şi părul, dar posedă un alibi beton: nu fusese în oraş în sear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a, ce-ţ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a omorât-o Eddie, el ar putea avea o anume implicare în asasinarea Tanjei, răspunse soţia senatorului, după o scurtă ezitare. Dar, în acest caz, care ar fi mobil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nzaţie pe care Betty Harper reuşi s-o perceapă fu o groaznică durere de cap. Apoi constată că încheieturile mâinilor şi ale picioarelor o usturau, iar membrele îi erau amorţite. Se dezmetici în cele din urmă, amintindu-şi ce se întâmplase. Ticălosul! O dezbrăcase în pielea goală, o legase strâns şi o aşezase în pat, pe spate. Sentimentul de ruşine pe care l-ar fi încercat în mod normal era diminuat de groaza ce o cuprinsese. Ce voia de la ea? Nici măcar nu-l cunoştea şi nu-i făcus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fă nu era aprinsă decât veioza, iar – semiîntunericul prevestea ceva rău. La fel şi. liniştea din jurul ei. încercă să se ridice şi să ţipe, însă îi era imposibil. Avea un căluş în gură, iar capul o durea îngrozitor la cea mai mică mişcare. O cuprinse panica şi începu să plângă convulsiv, cu sughiţuri înăbuşite de cârpa ce-i fusese îndesat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îi provoca fiori de gheaţă pe şira spinării. O teamă animalică, de căprioară hăituită, pe care o simţea în tot corpul. Inima îi bătea într-un ritm infernal, făcând-o să se întrebe dacă nu cumva va avea un atac de cord. încercă să-şi mişte capul în lateral, pentru a vedea dacă mai era cineva în încăpere. Reuşi aceasta cu mare greutate şi cu multă durere, dar nu văzu nimic, din cauza întunericului. Poate doar o prădase şi acum fugise, se gândi ea. Dar ce să-i fure? Nu avea nimic de preţ. Nu cumva o violase? Se concentra asupra acestui ultim aspect, dar îşi dădu repede seama că nu simţea dureri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unele zgomote venind dinspre bucătărie. Deci, bărbatul nu plecase. Poate acum urma să fie violată. Era groaznic. îl va reclama la poliţie şi va face totul ca să-l vadă după gratii, doar îl cunoştea. Aşadar, dacă nu venise să fure, însemna că se afla aici în mod special pentru ea. Doamne fereşte, nu cumva era vreun maniac sexual? Un zgomot brusc o făcu să tresară şi să-şi încordeze simţurile. Cu mari eforturi, îşi ridică puţin capul ca să vadă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TV intră în câmpul ei vizual, respirând din greu. După conturul întunecat al corpului acestuia, îşi dădu seama că şi el se afla în pielea goală. Dumnezeule, avea să fie violată! se îngrozi ea – pentru a câta oară – gândindu-se la această posibilitate. Cum să se apere, doar era atât de fragilă pe lângă fizicul lui puternic?! în plus, fusese şi legată fedel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mai mult şi, cu un deget, începu să-i mângâie trupul. Se afla deja cu membrul în erecţie şi părea foarte mândru de acest lucru, pentru că se postă în faţa tinerei astfel încât ea să poată vedea tot. O viziune terifiantă pentru biata fată, care întoarse capul într-o parte. Boretsky se aplecă la urechea ei, atingându-se cu bărbăţia lui de trupul tremurător al ospătăriţei şi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istrăm bine în noaptea asta, târ-fuliţă mică ce eşt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şi luă membrul cu o mană şi prinse a-i împunge sânii cu el, în mod dezgustător. Ea încercă din nou să ţipe, dar şi de această dată fu în zadar. Ar fi dat orice ca să poată scăpa din ghearele lui! Chiar şi zece ani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soanele fricii care o încerca erau acum perfect vizibile pe pielea ei albă. Mici brobonele îi acopereau braţele şi sânii, iar fruntea îi transpirase toată. Dar această spaimă extremă părea să-l excite şi mai tare pe Boretsky, care îşi plimba acum bărbăţia pe tot corpul ei, inclusiv pe faţă. Ce oroare! Vru să se zbată, dar el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ârfuliţo, încearcă numai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însemna fiinţa din faţa lui se transformase într-o atracţie căreia nu-i putea rezista. Şi nici nu avea de gând acest lucru. Se îndreptă în direcţia bucătăriei, pentru a se întoarce imediat cu un pahar de scotch în mână. Puse apoi un genunchi pe pat, turnă puţină băutură în ombilicul ei şi o linse cu multă plăcere. Ea nu îndrăznea să mai facă nici o mişcare, chiar dacă durerea de cap i se mai aten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xecută mai multe asemenea ritualuri, bărbatul îşi termină băutura şi îşi întoarse partenera pe burtă. îi mângâie spatele, părul, apoi coborî spre fese, pe care începu să i le strângă cu violenţă şi să i le depărteze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facem acum, sau încă nu te-ai încălzit îndeajuns? – îi zise el, încălec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rânse din picioare instinctiv, cât putea ea de mult, însă el nu voia să o violeze. Nu încă. îşi puse membrul pe despicătura din faţa lui şi începu să se mişte, înainte şi înapoi, cu bărbăţia pe fundul ei. Acţiona exact ca un animal de pradă, care, după ce şi-a adus victima în imposibilitatea de a fugi, se mai juca puţin cu ea înainte de a o devora. Se aplecă din nou la urechea ei şi îi şopti cu o voce gu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aşa te cheamă, nu? Vrei să începem distracţia, târfă împuţit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iarăşi să ţipe, dar zgomotul pe care îl scoase nu se putea auzi nici măcar până la bucătărie. Terorizată, cu ochii scăldaţi în lacrimi, vru să se smucească pentru a scăpa, fără a-şi da seama că tocmai acest comportament era de natură să alimenteze sadismul atacatorului ei. Suit pe ea ca un sălbatic, el începu s-o muşte de gât până la sânge, apoi de obraji şi de urechi, iar când se plictisi, o întoarse pe o parte, prăbuşindu-se în spatele ei. Pentru a-i mai prelungi puţin agonia, o mângâie din nou pe tot trupul, oprindu-se şi insistând între pulpele şi fes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ajunse să nu mai reacţioneze în nici un fel, prăbuşindu-se cu întreaga fiinţă într-o acceptare tacită a ororii căreia îi era victimă. Faţa şi ceafa o dureau şi acum nu mai voia decât ca totul să se termine odată şi să fie lăsată în pace. în spatele ei, bărbatul grohăia, răsuflând din greu şi începuse din nou s-o muşte fără milă. Asta până în momentul în care îşi potrivi membrul în spatele ei, îşi înfipse unghiile în fese, depărtân-du-le cu violenţă şi o pătrunse ca un anim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ncercă din nou să ţipe, însă zgomotul produs de ea era agonic. El începu să-i care pumni cu nemiluita, mai cu seamă în cap, umplând-o de sânge, în vreme ce îşi continua, neabătut, violul. Fata ar fi vrut să moară în,clipa aceea, pentru a nu mai îndura loviturile şi sodomia, însă îi era dat să mai sufere o vreme. Iar loviturile nu conteneau să o lovească în cap ca nişte baroase. Deja nu mai simţea aproape nimic, când o adâncă uşurare puse stăpânire pe fiinţa ei, cu toate că el nu-şi terminase odiosul viol şi încă o mai lovea cu best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copleşit de satisfacţie, Boretsky văzu că ospătăriţa nu mai respira şi îşi spuse în gând: „Mare păcat, era aşa drăguţă!” Oricum, ce mai conta o crimă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telefoanele aflate în vila senatorului sunară în acelaşi timp. Era ora 2.40 dimineaţa. Angela, care se afla cel mai aproape de unul dintre posturi, sări din pat, pentru a răspunde înainte ca întreaga locuinţă să fi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a senatorului democrat Eddie Brent-Jackson, din Santa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ştiţi cât e ceasul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imediat pe poliţista Jane Heron! -spuse bărbatul pe un ton ce nu admitea replică. Est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ine să-i spun că o caută? Ştiţi, trebuie s-o trezesc din somn, căci doarm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ar atât: că e omul pe care-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 – nu înţelese servitoarea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exact aşa: bărbatul pe care-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ă o trezesc, nu închideţi! Angela urcă la etaj, unde se afla majoritatea dormitoarelor şi se opri la uşa detectivului Heron. Bătu de mai multe ori până ce aceasta auzi, îşi puse un halat pe ea şi veni la uşă ca să vadă ce se întâmplase în toi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lefon urgent pentru dumneavoastră, doamnă, şopti fata, ca să nu-şi trezească stăpânii şi pe invitaţii acestora. Zice că e „bărbatul pe care-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ţelese imediat despre cine era vorba şi se încruntă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upă mine, o îndemnă Angela, răsucindu-se pe călcâie şi luând-o în jos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uzise şi el telefonul sunând, apoi distinse voci pe coridor. Deschise uşa tocmai când partenera lui cobora grăbită scara în urma servitoarei portoricane. Poate erau de la departament, dar ar fi sunat pe telefoanele lor mobile la acea oră târzie! S-o mai fi întâmplat ceva? – se gândi el îngrijorat, după care coborî scările, îmbrăcând din mers un halat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ine e la aparat? – întrebă Jane, intr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oaptea, detective! înainte de toate, dă-mi voie să-ţi spun că, având aşa un fizic, n-ar trebui să ţi se permită să lucrezi în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brul bărbatului de la celălalt capăt al firului conţinea ceva obscur şi generator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cesta un compliment sau baţi câmpii, domnule? Darcine e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care are în comun cu tine dragostea pentru oamenii din Germania şi pentru unii dintre locuitorii ţării noastre. Vorbesc despre feme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rostituate şi bon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ipsesc informaţiile exacte. în această categorie trebuie incluse şi ospătăriţele de la b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Dacă vrei să-mi comunici ceva, te rog să fii mai explicit! Altfel închid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imediat despre ce este vorba, însă mai înainte vreau să aflu că ştii precis ce te aşteaptă, drag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eroina principală al celui de-al treilea spectacol pe care îl voi susţine în Los Angeles. Cu alte cuvinte, vei fi cea de-a treia victim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lţumesc! Dar e o onoare prea mare, îl luă poliţista peste picior. Un maniac sexual ca tine are mereu gânduri măreţe, însă nu le poate duce până la capăt decât pe unele dint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u şi eu! îţi promit că nu mă voi împotmoli tocmai la tine! Ar fi păcat să nu-mi pot potoli fantasmele şi în compania unei poliţiste date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l voi juc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instrumentul satisfacerii mele erotico-psihice, la fel ca fata care este aşezată acum pe patul ei de moarte, chiar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păli, însă, din cauza întunericului, nici măcar Eric nu băgă de seamă acest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ultima ta victimă şi und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Betty Harper, dar nu cred că va mai fi caldă când vor sosi colegii tăi, o asigură Boretsky, indicându-i adresa ospătă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Tanja Ratzmarin de ce ai omorât-o, îmi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se auzi un mic zgomot care semnifica faptul că legătura fusese întreruptă. Angela devenise albă ca varul la faţă după ce auzise vorbele rostite de poliţistă. Eric, tulburat şi el, se mulţumi să ridice din sprâncene, dar, văzând că Jane continua să păstreze tăcerea,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se receptorul în furcă şi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psihopatul nostru – sau ce-o fi el – a mai comis o crimă. Victima se numeşte Betty Harper şi era ospăt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un telefon ofiţerului de serviciu ca să trimită o echipă. Pare a fi adevăr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hiar macabru de adevărat! Noi n-am putea ajunge mai repede l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La venire am făcut aproape două ore cu maşina. Mai bine scoaiă-l din somn pe căpitanul West. E mai sigur. Altceva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indicat următoare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fericit! Scap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te faci stewardesă pe liniile Lufthansa? – glumi Eric din obişn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as ucisă de criminalul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întreagă aiureală! – deveni serios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i-o zici ţăcănitului ăstuia, care mă sună în toiul nopţii ca să-mi spună pe cina a mai ucis el şi să-mi facă unele comp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păru în bucătărie şi Eddie Brent-Jackson, vizibil trezit din somn, dar galben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m auzi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n prieten al nostru, făcu Jane haz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mi spună şi mie cinev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lucruri. Primo: asasinul a lovit din nou, ucigând de astă dată o ospătăriţă, dacă nu m-a minţit. Şi secundo: de unde ştie că ne afl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 – făcu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 pe dracu'! – îi replică Jane tăios. Ori are informatori în poliţie sau chiar aici, la Santa Barbara, ori ne-a urmărit. Ceva este, totuşi, bine pentru noi. Se consideră încolţit, din moment ce | nu se poate abţine să ne trezească în miez de ' noapte, îndrugând verzi ş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simte cum laţul i se strânge în jurul grumazului, spuse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paloarea cadaverică de pe obrazul senatorului democrat, poliţist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bine, domnule Brent-Jackson? Ca trezit dintr-un coşmar, acesta bălmăji ceva, după care se retrase precipitat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i susţinut că s-ar putea să ne fi urmărit. Ştii şi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a vizată, doar mi-a spus-o. Pentru mine e clar: omului îi place jocul. Se consideră actorul principal dintr-un film horror. Crede că este invulnerabil,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u se mai joacă cu noi, ci pur şi simplu ne sfi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evident, deştep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 telefonează ca să ni se trimită I echipa! Apoi nu ne rămâne decât să verificăm dacă tot ce-a spus dezaxatul ăsta e adevărat, Jane Heron şi Eric Black intrau în L. A. la ora 4.45 dimineaţa. în scurt timp, ajunseră şi ei la locul crimei, convingându-se – după maşinile de poliţie parcate în stradă – că, din păcate pentru biata victimă, psihopatul criminal nu-i minţise. O duzină de poliţişti şi tehnicieni îşi începuseră deja activitatea. Intrară în imobil şi urcară la etaj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utch Harrison, alias „Specialistul”, încă nu apăruse, însă echipa lui se afla de mult la treabă. Văzându-I pe criminalistul Benett pe hol, la o ţigară, Eric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orpul neînsufleţit a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fusese Betty Harper zăcea moartă în pat, pe o parte, cu capul într-o baltă de sânge. De la mijloc în sus, trupul ei devenise albăstriu, din pricina zecilor sau, poate, a sutelor de lovituri primite. Criminalul nici măcar nu-i scosese căluşul din gură, ca biata fată să poată respira sub pum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multe contuzii şi hematoame că nici nu pot fi numărate, îi informă Benett. După părerea mea, moartea a survenit ca urmare a vătămării creierului şi a pierderii masive de sânge. Nu cred că am mai văzut vre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iolată? – întrebă Jane, reprimându-şi cu greu un frison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impresia mea, se pare că da, însă acest lucru nu vi-l poate confirma decât „Specialistul”, după examenul clinic. Trebuie să sosească dintr-o clipă într-alta. Tocmai pe el au uitat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ine era fata? – se interesă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o ospătăriţă de la barul „Fantasy Island Strip Club”, dar mai bine întrebaţi-l pe sergentul Mann, care a luat câteva declaraţii vecinilor treziţi de zgomo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lui Steve, detectivii Heron şi Black ieşiră din locuinţa nenorocitei fete. îl găsiră la ultimul etaj, cercetând ieşirea pe terasa blocului. O lupă î la Sherlock Holmes îi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ătrâne! Ai găsit ceva? —. Pe aici,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 vorbeşti cu vreun martor? – îl chestiona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i, nu. Doar vecini. Fata era ospătăriţă într-un bar situat nu prea departe şi o chema Betty Harper. Avea doar 25 de ani, fără caz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văzut şi n-a auzit nimic. Uitaţi notiţele mele, dacă aveţ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luă cele două foi întinse de Mann nu pentru că i-ar fi fost necesare, ci ca să nu-l jignească pe sergentul care şi aşa era destul de iritat. Apoi, acesta din urmă plecă. Rămaşi singuri, Jane se întoarse spre Eric,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dul în care „operează” tipul ăsta. Pentru mine, pe lângă faptul că e o brută sadică, este şi un masochist cu evidente tendinţe distructive. Simte nevoia să se expună pericolului de a fi descoperit şi ştie cu exactitate ceea ce face. Aşa cum ne-a spus şi Butch, e un tip foarte sigur de sine, iar riscurile existente nu fac decât să-l excite, nu să-l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facem ultimul drum al fetei de la barul unde lucra şi până la ea acasă, ca să vedem dacă dăm peste ceva. Cum spuneaa că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y Island Strip Club”,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detectivilor, politicianul Eddie Brent-Jackson nu mai putuse adormi din cauza frustrării şi a mâniei care puseseră stăpânire pe el. Nu putea face' nimic pentru a suprima instinctele criminale ale lui Boretsky, ce luaseră acum proporţii îngrijorătoare. Şi era mânios, sim-ţindu-se ca un ostatic al acestui nebun, de care ajunseseră să depindă viaţa şi.cariera lui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prezentatorul TV avea o satisfacţie diabolică atunci când se expunea pericolelor, precum $i o inconştienţă crasă, crezând că poliţia nu va ajunge la el înainte de a fugi în Elveţia. Trebuia să rezolve singur situaţia şi asta cât mai repede cu putinţă. Rudy se bălăcea în mocirlă cu bună ştiinţă şi nu mai putea fi salvat. Dar cum se ajunses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trebuit ca Marlyn Rivera să le iasă în cale? Au luat-o dintr-un bar ăl cărui nume îl şi uitaseră, atât de beţi erau amândoi. Fata acceptase să meargă cu ei, sugerând că pentru asta ar fi normal să primească nişte verzişori. Senatorul abia îl cunoscuse pe Rudy, care îi păru un om entuziast şi plăcut, dornic de afirmare. Două trăsături de caracter îl apropiaseră în principal de el: celebritatea şi dorinţa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răbătut mai multe'baruri, în care niciunul dintre ei nu a ţinut cont cât a băut. Iar alcoolul le-a trezit amândurora urgente*pofte sexuale, ce trebuiau satisfăcute pentru a pecetlui această prietenie care tocmai prindea contur. Dintr-o pornire proprie complicităţii masculine, acceptase să se dedea la fapte degradante şi o agăţase pe pros-tituată, fără să se gândească de două ori. „Toate drumurile pierzaniei duc către plăcere” – zisese Boretsky. Oare atunci fusese conştient de câtă dreptate avea noul său 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ratul îl împinsese să-şi pună la dispoziţie apartamentul din Mesquite Avenue şi să nu-l supravegheze pe Rudy când acesta rămăsese singur cu fata. Ar fi putut-o salva. După ce văzu cu proprii lui ochi tragedia, îl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Boretsky? Iar el îi răspunsese distant, de parcă ar fi fost vorba de viaţa unei gâ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 foarte bine, după câte lovituri i-ai 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să regretele sunt tardive şi nu se mai poate face nimic. Trebuie să ne descotorosim de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rei să fiu complic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locuinţa în care ne aflăm îţi aparţine? Eşti direct implicat în 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em mai bine accident, îl corectase Rudy cu un aer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nt-Jackson îşi mai amintea încă oribila senzaţie pe care o trăise atunci. Era ca un animal prins în capcană, fără şanse de scăpare. Dacă l-ar fi denunţat, cariera lui publică s-ar fi dus ime-diat de râpă, iar numele lui ar fi fost târât în noroi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tsky scăpase de cadavru în parc; iar poliţia nu reuşise să descopere nici o urmă, cu toate anchetele şi investigaţiile întreprinse. Peste caz se aşternuse uitarea în numa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esa nu manifestase mare interes decât vreme în primele două săptămâni. Dacă prezentatorul nu ar fi recid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gândi în continuare senatorul, mersese prea departe. Cineva trebuia să-l oprească. Moartea ultimei fete nu avea nici o legătură cu cea a Tanjei Ratzmann, care fusese oarecum motivată de refuzul ei de a le da caseta cu care încercase să-i şantajeze. Era vorba despre o conversaţie pe care cei doi o avuseseră într-o seară în legătură cu asasinarea prostituatei Marlyn Riv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mţoiaca era cea care locuia acum în apartamentul din Mesquite Avenue, senatorul mai păstra un rând de chei de la intrarea în locuinţă. Tocmai venise împreună cu Rudy şi îşi puseseră câte un pahar de băut, când apăruse Tanja. îi spusese că aveau ceva important de discutat, iar ea se oferise să-i lase singuri. Probabil că, în timp ce pleca, apăsase butonul de înregistrare al camerei video, care era instalată pe trepiedul ei, dar nu putuse să scoată şi capacul obiectivului, de teama de a nu fi surprinsă. De aceea nu se înregistraseră decât vocile lor, nu şi imaginea, când vorbiseră despre fata ucisă în acea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ducă direct la poliţie cu proba înregistrată, Tanja Ratzman crezuse că-i putea şantaja, pentru a extorca bani de la ei. Nu-i dăduse prin cap să calculeze şi consecinţele unei nereuşite, iar acest lucru îi fusese fatal, în cele din urmă. Din acest punct de vedere, îşi meritas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lta era problema. Boretsky trebuia oprit de a mai ucide. O putea face chiar el, senatorul. Doar prezentatorul TV nu era un Dumnezeu, după cum, probabil, se credea, încât să dispună după bunul său plac de vieţile oamenilor!Anita, colega lui Betty, plângea zgomotos, ştergându-şi ochii cu dos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ca ea să fi vorbit cu cineva înainte de plecare? – o întrebă detectivul Black. Ai remarcat ceva deosebit în modul ei de a se com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ăriţa făcea eforturi pentru a-şi aduce aminte un amănunt cât' de mic, însă, oricât de mult ar fi încercat, tot nu reuşea. în acest timp, Jane Heron îl interoga pe ba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să nu-mi amintesc nimic ieşit din comun, scânci Anita, lăsându-şi privirea în pământ, ruşinată de neput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dea o mână de ajutor, asta era clar. Dar era epuizată din cauza nopţii în care muncise şi a teribilei veşti ce-i fusese adusă la cunoştinţă d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nu avea decât o dorinţă: să ajungă acasă şi să se odihnească, fu tot ce reuşi Eric să scoată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zbucni din nou în hohote de plâns. Detectivul îi dădu o batistă şi o îmbărbăta să aibă curaj, lăsându-i în acelaşi timp cartea lui de vizită, în cazul în care îşi mai aducea aminte de ceva. în ansamblu, el era genul de om dur, pe care tragediile nu-l doborau la pământ. însă lipsa lui de diplomaţie în a-şi arăta compasiunea – pe care o resimţea profund – deseori îi adusese numai neplăceri. Acesta fu şi motivul pentru care îi spuse Anitei că poate pleca acasă, mulţumindu-i pentru tentativele ei de a-i ajuta. Apoi se alătură partenerei sale, care discuta cu ba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lucra aici? – îl întrebă Jane pe omul de la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vreo lună, dar patronii şi supraveghetorii barului erau foarte mulţumi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vreun prieten, din câte v-aţi putut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Venea singură, pleca singură, nu flirta cu nimeni şi nu vorbea despre nimeni, într-un cuvânt – îşi vedea de treabă şi atât. Părea o fată foart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cepea să-şi piardă entuziasmul, intuind că nici de data asta nu vor da peste vreun fir. De aceea oftă zgomotos şi îşi aprinse un Camei fără filtru. în cele din urmă, îşi exprimă pesi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l prindem prea curând pe sceleratul ăsta, fiindcă nimeni nu ne poate întinde vre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 se răsti Jane la el. Pe cât pui pariu? Apoi i se adresă din nou bar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ţi văzut vreo figură cunoscută sau dubioasă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a. Staţi puţin! Doar prezentatorul TV, Rudy Boretsky, era aici. Dar ce legătură ar putea avea el, care este un obişnuit al localului, cu toate astea? Oricum, a plecat cu ceva vreme înainte d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 se agăţă Eric, disperat, de acest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u sigur? Doar eu l-am servit, eu i-am luat banii pe consumaţie. Vă pot spune, dacă vreţi, şi cât mi-a lăsat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atorul ne-a indicat numele acestuia pe lista eventualilor suspecţi, după elementele de identificare oferite de noi? – îl întrebă Jane în particular pe partene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Oare se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deloc exclus, dată fiind meseria lui Boretsky, care… este expus luminilor reflectoarelordin platoul de filmare… Ai uitat ce ne-a spus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zară chestie! – aprobă Eric. Va trebui să cercetăm urgent această pistă, cât o fi prezentatorul de persoană publică! Vă amintiţi să fi vorbit cu Betty sau să se fi uitat lung după ea? – se adresă el din nou bar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 aşa ceva. Dar a fost destul de multă lume aseară. Poate n-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oarecum mulţumiţi,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uăm la întrebări pe Boretsky? – îşi întrebă Jane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m nici o dovad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pentru câteva întrebări, acolo, nici nu avem nevoie de vreun motiv anume ori de 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e lumină detectivul. Putem să justificăm că este un potenţial martor o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pui că i se potrivesc majoritatea indiciilor furnizate de „Specialist”! Apropo, ce marcă de maşin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să cu siguranţă că West va da ochii peste cap când va auzi pe cine suspectăm, încă o persoan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ph Boretsky se gândea la tot ce se întâmplase cu el în ultima vreme. Oare ce demon îl împinsese să-şi joace viaţa pe o singură carte şi anume pe cea a satisfacerii cu orice preţ a instinctelor sale primare? Fusese un nechibzuit de la început până la sfârşit, asta-i era clar. Comisese prea multe erori, lăsând frâu liber viciului său destructiv, de criminal, să-şi facă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 intens reuşise să-şi trăiască viaţa în ultimul timp! O energie ascunsă trezise monstrul care zăcea adormit în el, făcându-l să guste sacrificiul uman o dată cu juisările sal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cape neapărat din această poveste, părăsind ţara cât timp mai putea s-o facă. îşi aduse aminte că lăsase amprente peste tot în locuinţa acelei târfe de ospătăriţe. Poliţia n-aVea cum să nu ajungă, în cele din urmă, la el. îi mai erau necesare doar câteva ore şi pe urmă putea dispărea definitiv, după ce îşi va fi pus şi ultimul plan în aplicare. Va acţiona metodic şi rapid, aşa cum procedase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 îl aştepta cu braţele deschise. De mai mult timp, prin economiile -sale – depuse într-o bancă din ţara cantoanelor – îşi înjghebase un cont frumuşel, cu care putea trăi liniştit până la adânci bătrâneţi în orice ţară din America de Sud ori din Asia Occidentală. Lucrase în Elveţia în calitate de corespondent al unei agenţii de presă şi atunci îi venise ideea de a pune un ban deoparte. Stimulat de asemenea gânduri roze, ajunse cu gândul pe plaja însorită a unei insule exotice, la umbra unui palmier. Desigur că el era stăpânul locului şi avea la dispoziţie o grămadă de aborigeni gata să-i satisfacă orice dorinţă. Din această oază a desfătării urmărea stupefacţia cititorilor de ziare şi a telespectatorilor din SUA, care aflaseră, în sfârşit, cine era criminalul în serie. Tocmai el, Rudy Boretsky, personajul care le prezentase atâtea ştiri până atunci. De asemenea, putea urmări declinul prietenului său, senatorul democrat, care nu era exclus să ajungă şi în spatele gratiilor pentru că-i fusese complice şi tăi-nuitor. Foarte rău pentru el! Va rămâne un neîmplinit pentru totdeauna şi nu va cunoaşte niciodată fericirea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ceva care-l obseda. Detectivul în fustă, Jane Heron. îşi va încununa cariera de succese cu ea. Oare femeia îşi dădea seama ce o aştepta ori nu-i luase în serios ameninţările? Uciderea ospătăriţei nu fusese, de fapt, decât repetiţia generală dinaintea reprezentaţiei de gală. Cu poliţista, va atinge apogeul măreţei sale opere, lăsând pe toată lumea cu gura căscată. Ea era instrumentul perfect pentru satisfacerea fantasmelor sale dia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u gândul dus departe, nu auzi maşina care parcase în faţa casei lui şi nici poarta principală desch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untea încruntată, Eddie Brent-Jackson coborî din automobil şi se apropie de casă, având o atitudine solemnă. Trebuia să ducă până la capăt un plan ce nu mai suporta nici o amânare. Sună şi aşteptă cu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osită acasă, la reşedinţa din L. A. a familiei, soţia senatorului parcă maşina în afara garajului, dar nu coborî din ea, fiind frământată de tot felul de ipoteze. îşi lăsă scaunul pe spate, hotărându-se să mai zăbovească pentru o vreme, ca să-şi pună gândurile în ordine. Aprinse o ţigară, contemplând tăcerea din jur, dar şi zgomotele ce veneau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partidă de amor în compania Claudettei nu avusese darul de a o linişti. Aceeaşi întrebare nu-i putea ieşi din minte: oare Eddie o omorâse pe Tanja? însemna că îşi legase viaţa de un monstru sadic. Năucită de gânduri, auzi nişte zgomote venind de undeva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i acţiona telecomanda pentru ridicarea uşii garajului, având un pistol în mână. Ea îşi lăsă scaunul şi mai mult în spate, pentru a nu fi văzută. Oare ce-avea el de gând? I se făcu frică. Unde putea pleca noaptea, aşa înarmat cum era? Să ucidă din nou? Totuşi, nu şi-l putea imagina în postura de criminal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die Brent-Jackson porni motorul, aprinse farurile şi îşi scoase luxosul automobil din garaj, uitând să mai închidă la loc uşa acestuia. în acelaşi timp, Roberta se întreba dacă n-ar fi bine să le telefoneze celor doi detectivi şi să le spună ce a văzut. în cele din urmă, luă altă decizie. Ridică scaunul şoferului şi porni pe urmele soţului ei. Acesta era prea absorbit de planul său ca să-şi mai dea seama că era urmărit. Trebuia, cât mai curând, să-l trimită pe Boretsky pe lumea cealaltă. Nu merita ca acesta să mai trăiască, având posibilitatea de a ucide din nou. Era un dement ce trebuia eliminat. Nimeni nu o să-l regrete, când va auzi câte crime şi violuri însoţite de bestialitate comisese. Va face astfel încât poliţia să creadă că s-a sinucis. Se va spune, probabil, că, într-un moment de luciditate, avusese unele mustrări de conştiinţă cărora nu le putuse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arrison îşi pusese la treabă echipa de tehnicieni în momentul în care toţi reveniseră de la locul crimei. La un moment dat sună telefonul, la care „Specialistul” răspunse pe un ton entuzi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 Cu cine doriţi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ut, Butch! Sunt eu, Jane Heron. Pari bucuros astăzi. Ai cev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oar nişte amprente, dar facem progres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m un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lip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e pe-aproape. Totuşi, Eric nu e convins că suspectul nostru este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vorba despre Rudy Bore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torul televiziunii S.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spunde datelor pe care le avem despre el. în plus, tu mereu ai avut o bună intuiţie. Spune-i lui Eric că l-am sfătuit să meargă pe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ltceva mai bun nu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pe la laborator? Atunci aduceţi şi ceva de mâncare. Cred că ne va prinde noaptea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îl prinseră pe Steve Mann tocmai când acesta se pregătea să plece acasă. Eric îi spuse parten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îl rog eu! Tu du-te la laborator şi vezi ce are Butch de spus. Pleci aşa devreme, bătrâne? – i se adresă el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ul meu s-a terminat de mult şi sunt cam obosit. Astăzi a fost ceva de lucru şi n-am apucat să beau nici măcar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bei mâine mai multe, în contul meu,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ai venit să mă rogi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e le ştii, ca urfom mare, glum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gargara şi spune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y Boretsky. Avem nevoie de date despre el. Jane l-a găsit drept cel mai bun suspect în cazul asasinatelor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tresări auzind soneria de la intrare. Să nu fie poliţia! Traversă salonul până în hol şi se uită pe vizor. Era senatorul. Oare ce voia de la el şi cum de venise neanunţat? înţelese imediat. Aflase de la detectivi de ultima sa victimă şi venise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Eddie! Ce vânt te aduc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eva important de discutat. Politicianul închise uşa în urma lui, fără să se întoarcă şi porni în linişte, spre salon, urmându-l pe Boretsky. Odată ajun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i ceva de băut? – îl întrebă prezentatorul, încercând să pară cât mai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rea tu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ucis-o pe ospătări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şi treaba mea. Dacă vrei să-ţi baţi joc de propria viaţă, atunci e numai treaba ta, dar nu vreau să mă târăşti şi pe mine în declinul tău de criminal. De asemenea, nu vreau să mai comiţi atrocităţi având complicitatea mea tacită. Pur şi simplu nu mai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eşti atât de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senatorul, scoţând pistolul la iveală, am venit să mă asigur că n-o să mai comiţi nici un viol cu bestialitate urmat de decesul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 râse cel ameninţat, destul de încordat şi cu ochii pe armă. Tu nu eşti un criminal, Eddie! N-ai face rău nici unei gâ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ocoli fotoliul în care se aşezase gazda, cu pistolul îndreptat spre ea, ca apoi să-i pună ţeava rece în tâmpla dreaptă. Se ruga la toţi sfinţii să aibă puterea de a apăsa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Brent-Jackson aşteptă două minute după ce soţul ei intră în casă, apoi coborî din maşina sa şi intră în curte, încercând să se apropie cât mai mult de o fereastră. Numai de n-ar avea câini, se gândi ea. A cui o fi această reşedinţă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tiptil, din ce în ce mai mult, ajungând în cele din urmă în dreptul unui geam. Se ridică pe vârfuri şi privi înăuntru. Soţul ei stătea de vorbă cu Rudy Boretsky. Ce legătură putea avea cu prezentatorul TV? Se lăsă pe vine de frică. Dacă bărbat-su ar fi surprins-o spionând, în starea în care se afla, cine ştie ce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ră zgomote venind din interior, iar pe urmă o împuşcătură. Paralizată de frică, femeia nu mai îndrăzni să facă nici o mişcare preţ de câteva secunde. Apoi, cu genunchii tremurând, se ridică. Boretsky se afla lângă corpul întins pe jos al soţului ei, cu figura desfigurată de furie. îi luase arma şi îl împuşcase. Dumnezeule! Poate mai trăia, dar cum să intre în casă? l-ar fi luat şi ei viaţa, fără să ezite. Din neatenţie, îşi uitase telemobilul în maşină, iar picioarele nu o mai ţineau să ajungă până acolo. Mai privi o dată oribila scenă şi leşină, văzându-l pe dément că se apropia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lack stinse ţigara şi se îndreptă spre asistenta camerei de gardă din spitalul de urgenţă în care fusese adus senatorul încă în | viaţă. Află de la ea că pacientul era într-o stare critică, dar soţia lui se trezise din şocul pe care-l suferise. în scurt timp apăru şi Jane Heron, iar el o puse în temă cu ultimel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etsky i-a tras senatorului un glonte în ceafă, iar nevasta acestuia a fost găsită leşinată în curtea locuinţei prezentatorului. Deocamdată, astae tot ce am putut afla, dar o să ştim imediat mai multe, fiindcă femeia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Brent-Jackson îşi revenise în simţiri, dar se afla încă sub influenţa seda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ea să vă obosim prea tare! – îi spuse Jane după ce o salută. Ne-aţi putea spune în două cuvinte ce 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flă încă în sala de op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apă, e grav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i de grav, din câte am aflat de la o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Eddie plecând de acasă, înarmat cu un pistol şi l-am urmărit. A intrat la Boretsky, au stat de vorbă şi apoi a avut loc o altercaţie, urmată de împuşcătura ce l-a adus în starea în care se află. Pe urmă am leşinat. Cam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ărăsiră salonul, ca să nu o mai obosească pe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Eric, de toate astea? De data asta, Roberta par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hiar totul, dar Simt că finalul acestei poveşti nu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rezumăm ultimele evenimente! Deci, senatorul s-a dus la Boretsky – apropo, pe el nu ni l-a dat pe lista de suspecţi! – ca să-l ameninţe sau să-l împuşte. Gazda i-a luat arma şi a reuşit să tragă ori aceasta s-a descărcat accidental. Soţia politicianului a leşinat, iar prezentatorul a dispăru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r fi tot până în acest moment. Pe hol apăru medicul, care, tocmai ieşise din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tectivii ce se ocupă de cazul senatorului Brent-Jackson? –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m v-aţi dat seama? – se mir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starea lui, doctore? – îl întreb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avă. încă nu ştim dacă va rezista. L-am dus la reanimare, unde se va afla sub o strictă supraveghere timp de 48 de ore. Abia apoi ne putem pro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dacă s-ar păstra discreţia asupra acestei întâmplări. Ştiţi, e o persoană public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u vă faceţ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lui Erfc îi sună mobilul în buzunar. Era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formaţiile pe care mi le-ai cerut despre prezentatorul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riminal,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Aţi aflat deja? Dumnezeule, ce scandal o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ă nu l-am prins deocamdată! Poate încearcă să fugă în Canada ori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ia stai! Informaţiile mele tot conţin ceva care mai poate fi de folos. E foarte posibil să încerce să fugă î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Şi de ce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 cu un timp a fost corespondent de presă în această ţară. N-ar fi exclus să-şi fi deschis vreun cont acolo. Poate se duce, să-şi ia banii, ca apoi să i se piardă urma definitiv. Şi ar mai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nu mă mai fi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Boretsky îi plac prostituatele. Adesea aduce câte un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geniu, bătrâne! îţi rămân de-a purur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berea mea cum rămâne? – îi puse Mann întrebarea sa favorită, închizând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Nesmith se ocupa cu mult profesionalism de clientul său. Nu era un adept convins al felaţiei, însă îi plăcea să înceapă amorul cu această delicatesă. Ridicându-se şi coborând cu mişcări ample, capul cubanezei atingea câteodată volanul. Bărbatul, un consilier al unei importante firme de aviaţie din oraş, îşi oprise Mercedesul S 600 într-o parcare supraetajată din Bellflower. Pantalonii i se aflau în vine, iar el rabatase puţin scaunul, pentru a avea o poziţie cât mai comodă. Cunoştea asemenea ritualuri, doar nu se întâlnea cu Maggie pentru prima dată! Iar ea era o fată pe cinste, care ştia să se adapteze oricăror condiţii fără să facă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nse sânii rotunzi cu o mână şi îi mângâie fesele ca doi pepeni, în timp ce ea îşi vedea conştiincioasă de treaba începută. Se întâlneau regulat, o dată la două săptămâni şi întotdeauna se despărţeau mulţumiţi: el, pentru „efectele speciale” ce i se acordau, ea, pentru banii pe care îi primea. Bărbatul simţi că membrul îi era destul de tar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ontinui acum, Mag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a ce însemna asta. Se ridică încet, se Răsuci şi, în acelaşi timp, puse piciorul stâng peste el, încălecându-l. Se aşeză cu spatele la consilier, fiindcă aşa îi plăcea lui cel mai mult. Se potrivi cum se cuvine în membrul erect, exe-cutând câteva mişcări scurte de încălzire, în vreme ce luă un ziar de pe bord şi îl desfăcu în faţa sa. Dacă îi vedea cineva, ar fi putut crede că şoferul era adâncit în lecturarea presei. Apoi începu adevăratul dans la care nu avea ri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masa din spate când pe sâni, când pe fesele, care, acum, i se înfăţişau în toată splendoarea lor. Iar plăcerea sa creştea gradat de la un moment la altul. Maggie era atât de expertă în meserie, încât atunci când se ridica puteai crede că o s-o scape, însă nu se întâmpla niciodată aşa'ceva. întotdeauna ştia cu o precizie de ceasornic elveţian momentul în care trebuia să se lase din nou în jos, cu toată greutatea ei. Când el o ţinea de talie, ca ea să nu se mai ridice, cubaneza executa tot felul de mişcări pretenţioase („citind” în continuare ziarul), care imitau cu multă pricepere cifrele arabe: ba 1, ba 2, apoi un fel de 4, urmate de 5, 6, 7 şi, în fine, d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in spate de ambele sfârcuri, răsucindu-i-le între degete. Ea ştia că asta înseamnă că trebuia să-şi accelereze tempo-ul şi se conformă exigenţelor bărbatului, care o plătea destul de bine pentru asemenea strădanii. Apoi, el îşi introduse mâinile sub fesele ei, pentru a o putea ridica şi, în acelaşi timp, pentru a reuşi să o contreze din spate. Mimând plăcerea, fata îşi mişca mijlocul şi capul în toate părţile, gâfâind din cauza efortului. Lui îi plăceau aceste zgomote, fiindcă îl excitau mult, făcându-l să se creadă mai bărbat. în cele din urmă, îl. simţi că termina. Acum, contrele ei erau mult mai serioase, iar el renunţă să li se mai împotrivească din spate. Făcea ea totul şi era expertă ia treaba asta. Plăcerea venise exact în momentul aşteptat şi, de aceea, el zâmb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ridica de pe ultima ei victimă, tră-gându-şi chiloţii, când îi sună telefonul mobil din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 mă sună cineva! – zise Maggie, coborând din maşină şi îndepărtându-se puţin pentru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că i s-au dat papucii într-un mod atât de grosolan, bărbatul scoase câteva bancnote din buzunar, le aruncă spre prostituată şi porni motorul maşinii, demarând în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gie? Sunt eu, R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dragule! încă nu mi-au trecut rănile pe care mi le-ai făcut ultima oară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tine, dar nu pentru sex. E vorba despre altceva şi o să te plătesc reg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în primul rând, am nevoie să mă găzduieşti o zi sau două. Am să-ţi explic. La ce oră poţi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eşti de acord cu mine că Rudy Boretsky este sadicul şi psihopatul nostru asasin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toate se potrivesc, de la maşina lui de construcţie suedeză, până la afecţiunile ma-niaco-depresive de care a suferit în copilărie, răspunse Eric, consultând alte însemnări transmise de sergentul Mann. Recunosc că ai avut dreptate, dacă asta aştepţi de la mine! Dar ştii ce n-am înţeles eu? Ce rol are senatorul democrat în toate aceste crime? Este compli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este şi mie foarte greu să-mi explic. Dar oare de ce a vrut să-l omoare pe Bore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a-l face să tacă definitiv. Cine ştie ce secrete deţine acesta despre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rezentatorul l-ar fi turnat, dacă ar fi fos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da. Dar unde s-o afla criminal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lui, eu aş evita gările şi aeroporturile, folosind reţeaua secundară d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se simte încolţit şi are o armă asupra lui. Poate ucide din nou cu multă uşurinţă. Tipul este complet dement, cred că ţi-ai dat seama! Nu-i aşa,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irectorul Tillman a alarmat întregul departament pentru a pune mâna pe psih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oretsky îşi cumpăra o pereche de ochelari fumurii dintr-un supermarket. Apoi, merse la o frizerie şi se tunse „periuţă”, ca soldaţii americani. Mai făcu vreo câteva ture prin oraş, pentru a-i pierde pe eventualii urmăritori care ar fi putut fi pe urmele lui şi îşi făcu un set de fotografii la un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elicit din toată inima că l-aţi identificat, însă, sincer să fiu, aş fi fost mai liniştit dacă era o persoană oarecare, zise directorul Tillman, strângând mâinile lui Jane Heron şi Eric Black. Başca senatorul deputat implicat în afacere! Or să aibă ce scrie ziarele timp de vreo lună, acum că tot e campanie elec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să acţionăm în continuare? -întrebă poliţista, care vroia ca întâlnirea cu şefii să se termine cât mai reped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 discreţia pentru moment şi prin-deţi-f pe nebun! în rest, vă dau mân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oriunde în acest moment, spuse Eric. Ar fi bine să fie supravegheate, în particular, cursele aeriene spre Elveţia şi, în special, cele spre bătrânul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deţi că va încerca să fugă în ţara cantoanelor? – vorbi pentru prima oară căpitanul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răspunse Black. Şi ar mai fi ceva! Cum rămâne cu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ă a ameninţat-o cu acelaşi sfârşit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cum mai are timp de asemenea „năzbâtii”! – vorbi tot şeful lor direct, fiind aprobat de director prin trei înclinări consecutive a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Brent-Jackson ce facem? – vru să afl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până când nu se mai îmbunătăţeşte starea lui de sănătate. Dacă se mai îmbunătăţeş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nu îşi aducea aproape niciodată clienţii acasă. O făcea doar în situaţii speciale, când nu avea încotro şi când merita efortul. Locuia într-un apartament destul de mare, în apropiere de Gardena, în spatele autostrăzii Harbor. în drum spre casă, se întreba de ce făcuse excepţie de la bunele ei obiceiuri? Doar pentru bani sau manifesta o simpatie aparte pentru Rudy şi bătăile lui? Să fie cumva masochistă fără să-şi dea seama? La naiba! Nu trebuia să se mai gândească la asta! Oare ce voia de la ea în următoar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e sub duş, îmbrăcă un halat de baie şi îşi puse nişte muzică în surdină. Compilaţia afroamericana o făcu să-şi mişte de câteva ori trupul în ritmul respectiv, dar era prea îngrijorată ca să-i stea mintea la dans. îşi desfăcu halatul şi se privi în oglindă, examinându-şi braţele, gâtul şi coapsele. Acestea mai purtau încă urme de vânătăi, din pricina sălbaticului ei amant, căruia numai aşa îi plăcea să facă amor. Dacă n-ar fi fost blestemaţii ăştia de bani, l-ar fi dat naibii demult. Dar, un singur plic de la el îi permitea să trăiască în lux o lună întreagă.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rc la tine. Să deschizi imediat după ce s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 noua înfăţişare, fu şocată de proaspătul „look” pe care-l afişa. Dar figura lui de fiară încolţită, pe care o observă abia după ce el îşi scoase ochelarii, o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 spuse e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tulburat, Boretsky se aşeză pe canapeaua din living-room, lăsându-şi capul pe spate, cu ochii larg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ceva, ai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p;B sau Jack Danie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un Jack Daniel'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ămase cu privirea în gol, până când fu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cu gesturi calculate şi luă sticla indicată de pe etajeră. Apoi se apropie de el cu o tavă şi două pahare, realizând faptul că, atunci când fusese întoarsă cu spatele, Boretsky nu-şi dezlipise ochii de pe fu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gie, te rog să te îmbraci cu ceva mai decent. Acum n-am timp pentru sex. Trebuie să mă concentrez, nu să mă ex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ună întrebări tâmpite, ea părăsi încăperea, ca să se întoarcă în câteva minute îmbrăcată cu nişte pantaloni de casă şl o bluză de tren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i bine! Vreau să te rog ceva. Mâine dimineaţă trebuie să te întâlneşti cu un prieten de-al meu, să-i dai ceva şi, după câteva ore, să recuperezi altceva de la el. Nu-ţi spun de ce nu pot merge eu, fiindcă povestea e pre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tip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Mare”, vru să-i răspundă Boretsky, dar se ab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che cunoştinţă. Nu ai de făcut decât atât: îi dai un plic şi pe urmă iei un altul de la el, pe care mi-l aduci mie. Totul este absolut confidenţial, înţelegi? Apropo, trebuie să rămân în seara asta la tine, poate şi mâin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e fapt,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ne nici o întrebare, căci nu-ţi pot răspunde, bine? De aceea am venit la tine, ca să nu mă întrebi nimic. Te voi răsplăti cu multă dărnicie, fii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 tu, dragule, renunţă ea la întrebări, întizându-i paharul cu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Blunstone, alias „Nas-Mare”, acceptase să-i facă rost de acte false, dar numai contra unei sume cu multe zerouri. îl informase, totodată, că întregul Departament al Poliţiei era pe urmele lui. Individul îi ceruse să nu-l mai caute în următorii zece ani, ca să nu dea şi el de bucluc. Postul de tehnician în cadrul laboratorului crimi-nalistic îi oferea acestuia siguranţa zilei de mâine şi un câştig suficient pentru un trai decent. N-ar fi vrut să l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meu te aşteaptă mâine dimineaţă, la ora 8.00, în faţa Templului Mormon. Ştii unde es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y scoase un plic din buzunar, acesta conţinând fotografiile pentru acte şi suma de bani solicitată. I-I dădu fără al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Acum aş vrea să plec din nou. Mă voi întoarce spre dimineaţă. îmi dai o cheie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ă ezită, încercă s-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destul de îngrijorată, Maggie se execută în tăcere, dar sute de întrebări îi făceau capul să vâjâie. Rudy fusese concediat? Cine îl urmărea? De ce se deghizase, îl urmărea poliţia? Şi unde pleca el în toiul nopţii? Pentru a scăpa de aceste gânduri, începu să-şi imagineze cam cât îi va ieşi ei din chestia asta. Era un bărbat generos, nu încăpea nici o îndoială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Black ajunse acasă destul de obosit şi îşi începu tabieturile cu un duş reconfortant. Apoi îşi pregăti hainele pentru a doua zi, când telefonul fix începu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orky West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trăiţi,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de la spital. Senatorul democrat Eddie Brent-Jackson e pe moarte. Nu va mai rezist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recăpăta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vastă-sa e lângă el. Acum ţi-l dau pe directorul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etective Black, prinde-l pe nenoroci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ceea ce-mi doresc! Nici o grijă, mă ocup eu şi d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se bine receptorul în furcă şi telefonul începu să sune din nou. Era Steve Ma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ătrâne! Ce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amănunt să-ţi comunic, Eric. Am descoperit că pe ultima târfă a lui Boretsky o cheamă Maggie Nesmith şi locuieşte în apropiere de autostrada Harbor, în apropiere de Gardena. E de origine cubaneză şi i-a fost prezentată de patronul unui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informaţie! Am să-i fac o vizită chiar în seara asta. Mă îmbrac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u se ştie niciodată! Poate că asasinul se ascunde la ea. Vrei să-i spun lui şefu' să trimită o echipă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nu e nimic, ne facem amândoi de râs. Corky West e în stare să ne taie şi din leafă pentru un deranj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las, că te grăbeşti, dar ţine-mă şi pe mine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ora 22.00 şi n-o mai sună pe Jane pentru a merge împreună. Lasă, să se odihnească şi ea puţin, căci muncise destul în ultimele două zile. în timp ce îşi trăgea nişte blugi pe el, detectivul se gândea la profilul psihologic al criminalului în serie. Avea, cu siguranţă, o personalitate ambiguă, perversă şi megalomană. Oare ce credea psihopatul? Că mutilarea corpului unei târfe -cum îşi considera el victimele – reprezenta o operă de binefacere? Stârpea răul şi gonea demonii din fiinţele lor? Se considera un exorcist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starea în care fusese găsit cadavrul tinerei Betty Harper, de urmele de pe corpul Tanjei Ratzmann şi de muşcăturile suferite de cea care fusese Marlyn Rivera, Eric se întrebă ce fel de relaţie ar fi putut avea Boretsky cu această Maggie Nesmith? Era mai deosebită decât celelalte şi putea face sex normal cu ea? Foarte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îşi umpluse cada cu apă şi o cantitate apreciabilă de spumant. Apoi dezbrăcă halatul de prosop, luă un volum de versuri de Edgar Alan Poe şi se pregăti pentru una dintre marile plăceri ale vieţii, după cum aprecia ea baia fierbinte. Tocmai se pregătea să intre în apă, când auzi soneria de la intrare. Aruncă o privire la ceas. Arăta 22.15. Cine putea fi, doar nu aştepta pe nimeni? Se îmbrăcă la loc, traversă camera de zi şi merse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 – întrebă ea pr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doamnă. Am un plic urgen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Ce plic şi cum ai intrat în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ştia codul de acces a intrat o dată cu mine. Pe plic se află doar adresa dumneavoastră, mai spus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e gândi atunci la căpitanul West şi nu mai ceru alte amănunte, deschizând uşa cu gesturi mecanice. Nu avu timp să vadă cine se afla în spatele acesteia. După ce trase şi ultimul zăvor, se trezi cu uşa proiectată în plină figură. Şocul loviturii o aruncă la doi metri. Căzu pe spate, cu picioarele îndoite sub ea, simţind că faţa i-a luat foc. Duse mâinile la nasul spart, pentru a mai atenua imposibila durere, în timp ce sângele îi şiroia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şa închizându-se, iar cineva o apucă de gulerut halatului, târând-o spre living-room. Printr-un efort considerabil, Jane îl prinse pe agresor de mâneca hainei, trase şi, în acelaşi timp, încercă să-l lovească cu piciorul stâng în cap. Din păcate, lovitura ei nu îşi atinse ţinta, ajungând doar la omoplatul drept al individului. Totuşi, pentru moment, scăpase din ghe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mea enervării, bărbatul se aplecă spre ea, dar fu surprins de un upercut în bşrbie, care îl descumpăni pentru o secundă. Jane nu avu timp să-l lovească din nou, fiindcă podul unei palme grele se abătu peste faţa ei plină de sânge. înainte de a-şi pierde cunoştinţa, mai auzi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ă! Târf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găsi plăcuţa cu numele lui Maggie Nesmith şi sună la inter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 acolo? – se auzi vocea senzuală a cuba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Detectivul Eric Black de la Poliţia Criminală, Divizia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Vreau doar să vă pun câteva întrebări. Vă rog să desch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ezitări, Maggie declanşa încuietoarea intrării în bloc. Oare ce voia poliţia? Desigur că ea nu avea nici un amestec. Boretsky era cel căutat. N-ar fi trebuit să-l primească şi să-l mai şi ajute. Dacă apărea când era poliţia la ea, cine ştie ce se întâmpla! Ascunse sub canapea plicul primit de la el şi se duse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legitimaţia! – ceru prostituata, privind prin 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o arătă şi aşteptă să-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v-am ţinut la uşă, însă „nu am încredere î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zise el, studiind cu discreţie focoasa fată cu sânge l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vânătăile de pe figura ei, care încă nu îi trecuseră şi înţelese. Prezentatorul o bătea şi pe ea, dar, din cine ştie ce motiv, nu o omorâse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Ce doriţi de la mine, det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el înainte de a-i pune vreo întrebare. Vreau să vorbim despre unul dintre clienţii dumneavoastră, Rudy Bore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îşi dădu seama că nu mai eracazul să facă pe jignita, deoarece era clar că bărbatul din faţa ei îi cunoştea foarte bine activitatea de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văzut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ste foarte serioasă, de aceea vă întreb din nou: a trecut recent p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 răspunse cubaneza, care minţea la*fel de prost pe cât de bine făcea sex. A făcut ceva de î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cis cu bestialitate t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nu-i veni e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aţi auzit. Le-aomorât în bătaie cu o sălbăticie animalică. întregul Departament al Poliţiei L. A. se află pe urmele lui. N-are cum să scape, mai spuse Eric pentru a o impresiona şi a o fac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exclus ca dumneavoastră să fiţi următoarea lui victimă, aşa că mai bine ne-aţi ajuta să-l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 spus că nu l-am văzut în ultimele zile şi nici n-am vorbit cu el, minţi Magg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a făcut aceste vânătăi, nu-i aşa? Data viitoare poate fi şi mai rău, supralicita detectivul, fiind-convins că era minţ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ştiu, începu fata să-şi piardă şi stropul de siguranţă pe care-l avuse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rima lui victimă avea aceeaşi ocupaţie ca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îşi lăsă privirea în jos, continuând să 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imic să vă mai spun. îmi pare rău, domnul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îndrept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ă las cartea mea de vizită, pentru cazul în care vă hotărâţi să ne ajutaţi. Poate veţi înţelege că este în joc vi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cedă în ultima clipă, izbucnind în. plâns. Poticnindu-se la fiecare vorbă, îi povesti în câteva cuvinte tot ce i se întâmplase în ultimele ore. Apoi scoase plicul de sub pat şi i-l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ţi singu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luă plicul şi îl desfăcu uşurel, ca să nu lase urme. înăuntru se aflau nişte fotografii cu înfăţişarea schimbată a lui Boretsky şi o sumă importantă de bani în bancnote mari. Detectivul înţelese. Prezentatorul TV avea nevoie de alte acte. Stai puţin! – îşi spuse Eric. Asta însemna că în poliţie exista un angajat corupt. Acum îşi explică el cum de reuşea criminalul să fie mereu cu un pas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 plicul la loc şi o întrebă pe Maggie unde şi cşnd ar fi urmat să se întâlnească cu persoana căreia trebuia să-i înmâneze plicul. Apoi îi telefona sergentului Mann,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mâine dimineaţă, la ora 8.00, va trebui să urmăreşti un coleg de-al nostru de la Templul Mormon până la sediu. Când ajunge, îl arestezi şi îl interoghezi. Va avea asupra lui dovada vinovăţiei sale, aşa că nu va fi foarte dificil să-l prindem cu mâţa-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aci şi ascultă! Mai ia pe cineva cu tine şi pune-l la curent pe căpitaa încă din seara asta, ca să-ţi aprobe acţiunea. E totul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motivului pentru care îmi ceri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ţi-l spun. Omul respectiv este informatorul lui Boretsky. Va încerca să-i facă ac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vorbim mâine. îl sun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utuse pleca Boretsky în miez de noapte? Nu cumva voia să-şi pună în aplicare ultimul lui plan diabolic şi s-o ucidă pe Jane? Plecând de la Maggie, detectivul formă numărul telefonului mobil ai partenerei sale. Nu răspunse nimeni. Apoi încercă şi la ea acasă, dar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robotul nu îi răspunse. Din ce în ce mai îngrijorat, Eric se sui în Fordul său1 şi se îndreptă în viteză spre locuinţa ei. Pe drum anunţă şi la sediul poliţiei, ca ofiţerul de serviciu să trimită urgent o echipă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deschise în cele din urmă ochii şi îşi ridică anevoie capul din piept. îl recunoscu pe Boretsky, cu toate că acesta era tuns „periuţă”. Sătea în picioare, la doi metri în faţa ei şi o privea fix, sorbind din când în când dintr-un pahar cu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trige la el, să-l ameninţe, să-l înjure, însă avea un căluş în gură care abia o lăsa să respire. Atunci îşi dădu seama că era legată de scaunul pe care o aşezase, înainte să o lase în pielea goală. în încăpere fusese aprinsă doar o mică lampă de perete, atmosfera fiind încărcată de o linişte sumbră ce mirosea a nebunie şi 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şi amintea să se mai fi simţit vreodată atât de vulnerabilă în goliciunea ei. Spera el, oare, să citească în ochii ei implorarea ier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să-i vadă lacrimi pe obraz? în nici un caz nu va avea această satisfacţie. Ea nu va renunţa şi nu va abandona lupta până în ultima clipă, până la ultima suflare. „Javră! Târâtură!” -încercă ea să spună, însă căluşul o împiedica să se facă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deloc ce-mi spui, târfă! – răspunse el cu o voce stranie. Ce tot bălmăj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zbătea din răsputeri, încercând să-şi rupă legăturile, dar fără succes. O legase strâns, cu ciorapi de-ai ei de mătase, pe care îi găsise jos, în şifonier. Obosită, poliţista îşi trase sufletul pentru câteva secunde, scormonind în minte după alte posibilităţi de scăpare. Rana de la nas nu o lăsa să respire nici pe această cale ca lumea, iar inima îi bătea nebuneşte din cauza nervilor şi a încor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tsky se apropie de ea şi începu să o înconjoare lent, cu o privire dementă, precum un torţionar avid de a prelungi suferinţa victimei lui. Paharul i se golise şi îl puse pe o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poţi scoate nici o vorbă inteligibilă, am să-ţi răspund la întrebarea pe care mi-ai pus-o la telefon. Vroiai să ştii de ce am ucis-o pe Tanja Ratzmann,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ormăi iarăşi ceva de neînţeles, zbătân-du-se din nou. Criminalul îi verifică legăturil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că această târfă mică cu un fund superb a încercat să ne aibă la mână, pe mine şi pe cretinul ăla de Brent-Jackson. lată de ce! Ne-a înregistrat vorbind despre moartea prostituatei Marlyn Rivera şi s-a gândit că se va îmbogăţrpe seama noastră. Tâmpită fată, nu? La fel ca şi tine, de altfel, fiindcă nu ţi-ai putut închipui că am să te calc, cât eşti tu de poliţistă! înregistrarea este doar fonică, fiindcă târfa de nemţoaică n-a apucat să scoată capacul camerei de filmat. N-ar fi constituit o probă în instanţă, însă pe baza ei puteam fi puşi sub supraveghere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idică o şuviţă de păr de pe frunte, îi şterse cu o batistă sângele de la nas şi îşi reluă mon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enatorul nostru a mierlit-o? Dezgustată, ea îşi întoarse capul, însă bărbatul o prinse de bărbie, obligând-o să se u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oar i-am tras în ceafă. A intrat în panică descreieratul! El n-a făcut nimic, însă se temea ca de dracu' de scandal şi îi era o frică de moarte să nu-şi piardă scaunul de senator. Aşadar, ce ai de zis acum când ai aflat că eu am făcut totul? Nu-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în fine, până unde mergea complicitatea celor doi bărbaţi, însă nu mai era atât de important dacă avea să moară, indiferent că asasinul va fi prins în cele din urmă de poliţie sau nu. Totuşi, o cuprinse spaima. Oare asta avea să fie ultima zi din viaţa ei? Nu întrezărea nici un miracol care ar mai fi putut-o salva. Black? Probabil că dormea la ora asta şi nu putea fi învinuit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 telefonul mobil din sacul ei. Boretsky tresări, dar răsuflă oarecum uşurat, realizând despre ce era vorba. După un scurt interval, începu să sune prelung şi telefonul fix, apoi se aşternu iarăşi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cazul să mă ocup şi de tine. Te-am neglijat destul, târfă ce eşti! Sunt convins că o să-ţi placă sex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rifică din nou legăturile, apoi îi luă şoldurile în mâini, le strânse cu putere, sugându-şi dinţi, ca pe urmă să înceapă a-i masa sânii, cu pasiunea criminalului care îşi adulmecă următoarea victimă. Se aplecă la ureche şi îi şopti ex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ulce! Şi tu mă placi, nu-i aşa? Oripilată, Jane îşi strângea picioarele din toate puterile şi îşi încorda muşchii abdominali, fiind scârbită de contactul cu palmele agresorului. Pentru a scăpa de oroarea mângâierilor lui lascive, încercă să se răstoarne pe spate cu tot cu scaun şi, spre surprinderea e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fi afectat de această palidă împotrivire, el o privi cum zăcea în acea poziţie incomodă, fără să facă vreun gest. îi spu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loseşte la nimic efortul tău. Uite, îţi curge din nou sânge din nas, dacă nu ai fost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muşcă din căluş ca să poată suporta durerea resimţită şi îşi înjură agresorul în gând, ca o fiară aflată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tsky se duse în spatele ei, ridică scaunul şi îi verifică iarăşi legăturile. După aceea, îi luă din nou sânii în mâini, îi strânse cu putere şi se jucă cu limba în u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ată noaptea înainte, nu trebuie să ne grăbim! – îi şopti el. Meriţi să-ţi arăt toate secre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mai făcea nici o mişcare, se postă în faţa ei. Privirea încărcată de ură a poliţistei îl determină s-o prindă de păr şi să-i tragă capul pe spate, spunându-i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ngrată! Eliberează-te de suferinţă şi lasă-te în voia mea! Acum, eu sunt dumnezeul tău. Vreau să captez orice vibraţie a ta, ca să-mi pot da şi eu frâu liber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mângâie, aranjându-i păr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minte până mă duc să mă pregătes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ă la baie, probabil ca să facă un duş. Când se întoarse, Jane îşi dădu seama că nu mai avea nici o şansă. Atunci începu să se roage cerului ca măcar să nu sufer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de poliţist îl făcea să simtă pericolul în care se afla partenera lui. „Numai de-aş ajunge la timp!” – gândi detectivul, gonind nebuneşte în noapte, cu girofarul scos pe capota maşinii. Ajuns la destinaţie înaintea echipei operative,' care trebuia să sosească dintr-un moment într-altul, coborî din maşină şi alergă spre intrarea în bloc. îşi aduse aminte codul de acces şi, după ce se gândi o clipă, sună prelung, apoi deschise şi urcă în grabă scările până la uşa apartamentului ei. Riscase să-l sperie pe criminal în cazul în care acesta era sus, dar putea câştiga un timp preţios dacă el începuse deja s-o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t în faţa unei oglinzi din living, Boretsky, în pielea goală, îşi admira trupul şi chipul de vultur flămând, când auzi soneria interfonului. Cine putea să fie la ora aceea? Nimeni nu bănuia că el se afla aici. Jane gemu pentru a se face auzită. Dându-şi seama de asta, bărbatul îi aplică o lovitură cu pumnul în moalele capului şi îşi trase pantalonii pe el, punând pistolul la brâu. Stinse toate luminile, spunându-şi că n-avea de ce să se teamă. Poate fusese un apel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Nu se mai auzea nimic. Poate că vizitatorul avea o cheie de la apartament. Scoase pistolul, înlătură piedica şi îl armă, ascunzân-du-se după uşă. Jane îşi revenise în simţiri după ultima lovitură primită şi gemea din nou, însă glasul ei era mult mai stins ca înainte. Abia dacă se auzea, dar el închise, totuşi, uşa care despărţea camera de zi de holul de la intrare. Aştepta cu urechea lipită de uşă. Un zgomot de paşi se distingea pe palier, iar acesta se opri chiar în faţa uşii. îşi reţinu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sună încă o dată, lipindu-şi şi el urechea de lemnul rece al uşii. Poate că ea nu era acasă şi se speriase degeaba. Vru să plece, însă în acel moment auzi o bufnitură surdă în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Jane, eşti acolo?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tsky se îndepărtă de uşă, cu pistolul pregătit. Nu-şi închipuise că târfa asta va reuşi să trântească din nou scaunul de podea. Eric se lipi de perete, scoase pistolul şi slobozi două gloanţe în yală. Bărbatul dinăuntru ripostă imediat tot cu două împuşcături, apoi deschise uşa intermediară şf se refugie în living, supraveghiind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riminalul era înăuntru. Oare ce se întâmplase? încercând să mai tragă de timp până la sosirea ajutoarelor, poliţist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etsky, n-ai nici o şansă să scapi! Lasă arma şi ieşi cu mâinil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o am pe parten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e încă O. K., dar lasă arma dacă ţii la ea! împinge uşa şi pune pistolul jos, ca să-l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o să fac! Uite, împing uşa şi pun pistol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apartamentului se luminase de la becul de pe coridor şi criminalul fixa, prin cătarea armei, accesul în locuinţă. în acel moment, lumina de pe palier se stinse automat şi detectivul profită de ocazie, plonjând pe burtă în interior. Trase în acelaşi moment în care auzi încă un foc şuierând pe deasupra capului lui. Lovit în umăr, Boretsky se retrăgea spre Jane, care era răsturnată. O ridică din nou şi se ascunse în spatele ei. Era pa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mis o mare greşeală, det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nu sunt sigur că partenera mea mai est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cu rapiditate, agresorul îi scoase poliţistei căluşul din gură. Ea strigă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sunt aici! – fericită că, în sfârşit, pute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 interveni criminalul în discuţie, aprinzând din nou lampa de perete. Acum ara-tă-te! Ieşi la vedere, cu mâinile-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culta, e disperat, n-are cum să ne scape! – mai apucă să rostească Jane înainte de a-şi pierde din nou cunoştinţa, în urma unei lovituri aplicate cu patul pist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eş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îşi puse arma la spate şi se apropie cu paşi calculaţi de Boretsky, care făcu acelaşi lucru, ieşind din spatele Janei cu arma întinsă spre detectiv. Era dezbrăcat până la brâu, iar un umăr îi sân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ăsta chel, cu privire de dement, să fie prezentatorul TV la care se uitau zilnic circa un milion de oameni? – gândi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ia îi ordonă să se întindă pe burtă, cu mâinile la spate. Jane îşi reveni mai repede ca data trecută şi privi furioasă scena, fiindcă nu putea face nici o mişcare. Uitase complet de goliciu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ic se întinse pe jos, asasinul în serie îi puse un picior între omoplaţi şi ţeava pistolului în ceafă. Apoi îi legă mâinile la spate, tot cu un cio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încerci ceva, m-auzi? Neprimind nici un răspuns, continuă pe acelaşi ton batjocoritor pe care-l avusese mai devreme în compania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 porumbeilor! îmi pare rău, Jane Heron, că am ratat întâlnirea şi noaptea noastră de amor, dar nu mai am timp. O lăsăm pe data viito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tsky se îmbrăcă, punându-şi în dreptul rănii batista cu care o ştersese pe Jane la nas şi părăsi în grabă apartamentul. însă nu înainte de a-l trimite pe Eric în lumea viselor cu o puternică lovitură de pistol în ceafă, care-l făcu pe acesta să-şi piardă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ye-bye, târfă mică! – mai spuse el din uşă. Pe coridor se auzeau zgomote. Trebuie să fie vecinii, gândi bărbatul, continuându-şi drumul. Dar se înşela. Pe scări, doi poliţişti înarmaţi cu automate îl aşteptau, pregătiţi. Unul – cu un etaj mai sus, celălalt – cu unul mai jos. Se auzi o somaţi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Nu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ultimele cuvinte pe care le-a mai auzit Rudolph Boretsky. încercase să îndrepte arma spre vocea care îl ameninţase, însă nu mai apucase să tragă. O făcură poliţiştii în schimb, un glonte găurindu-i craniul, iar altul trecând prin gâtul lui şi înfingându-se în perete. Cel care fusese prezentatorul TV, atât de mândru de audienţa sa, se chirci sub impactul cu gloanţele, prăbuşindu-se ca fulgerat de trăsnet şi ros-togolindu-se apoi pe scări. Rănile au fost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rinsoare că tipii de la echipa operativă n-au fost niciodată mai încântaţi să elibereze o victimă! – zise detectivul Eric Black, în intenţia de a-şi tachina – pentru a câta oară – partenera. Nu cred că li se întâmplă prea des să'vadă o fată aşa frumoasă ca tine complet goală şi legată d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noşi la faţă, aruncându-i o căutătură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abţine, fiinţă imposibilă ce eşti? La prima porcărie masculină care-ţi trece prin bruma de creier, treci imediat la atac, nu? Află că băieţii s-au comportat cu mult tact şi eleganţă. Noroc că tu făceai nani şi ai pierdut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au fost eleganţi? Dar pe Boretsky l-au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l-au oprit, dar cu altfel de maniere: l-am împuşcat în cap şi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agubă! Mergem la o cafeluţă, colega? E aproap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un espresso, Eric, dar şi vreo două păhărele de whisky. Prin cât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mbeţi ca la ultimul nostru caz? Doar ai promis că nu mai fa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oi ţine de cuvânt! Doar nu vrei să devin o alco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frecă ceafa, care încă îl durea, cu toate compresele cu apă rece pe care şi le pusese. Nu s-ar zice că a fost în formă în această noapte. Ba chiar avuseseră noroc că a rămas în viaţă. Şi ea, săraca, prin câte trecuse! Vru să o privească cu compasiune, dar izbucni fără să vrea în râs, văzându-i încă o dată faţa caraghioasă cu nasul p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Butch de nasul tău? – o întrebă el. ' – Că-mi trece în vreo lună de zile şi n-o să-mi rămână deformat. Dar pansamentul îl voi ţine doar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nici acum să cred că West ţi-a dat liber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minte, că, dacă intervine ceva, îmi dă telefon să mă prezint urgent la slujbă! Uită imediat că are o oarecare vină că nu te-a luat în serios, când i-ai povestit despre ameninţările criminalului la adresa mea. Ar fi trebuit să-mi asigure o pază cât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s-ar mai fi ajuns aici. Apropo, am auzit că vei fi vizitată de un anume neamţ. Când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dimineaţa. E un bărbat fermecător, să ştii! Nu se compar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şi îngândurat, detectivul Black intră surâzător în sediul central al poliţiei. Mann îl aştepta cu o cafea fierbinte. Eric îşi apinse o ţigară Camei fără filtru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Blunstone e la 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ecunoscut tot şi aşteaptă să fie trimis în judecată. Directorul Tillman l-a scos deja din rândurile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ormali Orice poliţist corupt merită asta. Dr. Harrison ce-a spus? Doar era în subor-d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părat nevoie mare, dar tace mâlc. Să nu cumva să pună la cale vreo metodă ştiinţifică pentru depistarea poliţiştilor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de eventualele lui erori. Ai aflat că s-a găsit caseta video cu înregistarea fonică dintre senatorul democrat şi prezentatorul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la Boretsky, închisă într-un seif.</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6:00Z</dcterms:created>
  <dc:creator>Crime in serie</dc:creator>
  <dc:description/>
  <cp:keywords/>
  <dc:language>en-US</dc:language>
  <cp:lastModifiedBy>User John</cp:lastModifiedBy>
  <dcterms:modified xsi:type="dcterms:W3CDTF">2013-08-04T17:26:00Z</dcterms:modified>
  <cp:revision>2</cp:revision>
  <dc:subject/>
  <dc:title>Anthony King</dc:title>
</cp:coreProperties>
</file>