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King</w:t>
      </w:r>
    </w:p>
    <w:p>
      <w:pPr>
        <w:pStyle w:val="Heading1"/>
        <w:ind w:hanging="0"/>
        <w:rPr>
          <w:i/>
          <w:i/>
          <w:sz w:val="40"/>
        </w:rPr>
      </w:pPr>
      <w:r>
        <w:rPr>
          <w:i/>
          <w:sz w:val="40"/>
        </w:rPr>
        <w:t>Flagrant la ospici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sus şi 100 jos. Nu fac altceva. Bărbatul coborî din maşină şi ven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mina o dată trupul frumoasei negrese, insistând asupra feselor, pe care le şi atinse, după c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 mă interesează sodomia ori alte variaţiuni perverse! Răspunse fa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gândi o clipă, apoi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ora 2.00 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afară de zonele frecventate de „păsările de noapte”, deci cele din preajma barurilor şi a discotecilor din Pa-sadena, pe străzi nu era ţi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Maguire ştia foarte bine că, dacă l-ar fi refuzat, nici că ar mai găsit vreun client în acea noapte. Avea ea anumite principii, însă nu putea ignora această ofertă care venise ca o 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are un tip rezonabil, îşi zise ea, stu-diindu-l atent. Am să-l mulţumesc cât de bine pot şi va renunţa el la fundul meu.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mnu'!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omnului Domnu' îi place limbajul dur! Am înţeles, adăugă fata, punându-i mâna între picioare. Mie îmi spune 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a de acolo, Dina! Încă nu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mergem să mi-o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ula cu viteza legală, deoarece de-testa să fie oprit de poliţişti. Asta nu fiindcă ar fi avut ceva împotriva oamenilor legii – el însuşi veghea la respectarea ei – ci pentru că era foar-te atent la propriul viitor. Voia să ajungă departe şi, de aceea, nu risca să se compromită dintr-o prostie. Chiar şi în timpul micilor sale escapade era extrem de precaut, nedezvăluindu-şi vreo-dată adevărat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propria locuinţă pe cele mai retrase străduţe din luxosul cartier în care lo-cuia, fiind convins că fata nu era familiarizată cu acea zonă. Cu greu şi-ar fi putut aminti unde fusese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rni radioul şi îşi aprinse o ţigară, înfiinţată în anul 1961, la Los Angeles, formaţia Beach Boys sărbătorea al 20-lea an de existenţă, iar postul de radio K. N. Y.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oferise o oră întreagă de emisie 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 puţin mai tare? Întrebă Dina. Îi ador pe băieţii ăştia! Ştii, îmi place muzica lor, chiar dacă au mai îmbătrân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auzi: „Brian Wilson, Cari Wil-son, Mike Love, Dennâs Wilson şi Al Jardine vor cânta pentru dumneavoastră, pentru început, Surfin' Safari, Surfer Girl şi Little Deuce Co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nu-i acasă? Vru să ştie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să-ţi fac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cuinţei, bărbatul trebui să coboare ca să deschidă poarta de acces în curte. Se grăbi din două motive. Pentru a nu fi văzut de vecini şi pentru ca Dina să reţină cât mai puţin din topografi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i coborî o dată din maşină ca să des-chidă uşa garajului şi, după ce o închise la loc, îi zise prostitu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coborî! H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ista o uşă ce dădea din garaj în bucătărie, cei doi nu se mai expuneau acum privirilor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 pentru tine? Îl întrebă ne-gresa, în timp ce se îndrepta spre o combină muzicală dintr-un colţ mai retras al living-ului, dezbrăcându-se şi descălţându-s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numai în slip, cu sânii gigantici atâr-nându-i în voie, Dina puse o casetă la întâmplare şi începu să-şi unduiască trupul de abanos în ritmul unei melodi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aranjeze pe cristalul unei măsuţe patru rânduri dintr-o pulbere albicioasă, iar când termin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ară drogul pe rând, ea se întoarse la dan sul erotic, apoi gazda îşi lepădă hainele, rămâ nând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are e! Exclamă Dina, impresiona-tă de mădularul lui. Abia aştept s-o văd în star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marcă mai execută câteva mişcări şi, devenind nerăbdătoare, se apropie de fotoliul pe care stătea cel ce o închinase pentru o vreme. Se lăsă în genunchi, adulmecă, pipăi, privi cu atenţie, ca în cele din urmă să se năpustească cu gura între pul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ei bucală era extraordinară, astfel încât bărbatul se simţea minunat. Era ca un abis dulce şi umed, care îl făcea să se înfioar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ul fetei răzbăteau tot felul de zgo-mote nedefinite, iar ochii ei trădau o mare satis-facţie. Buzele luaseră conturul membrului erect şi parcă se înnegriseră mai tare decât fuseseră iniţial. Voia să-l termine, dar el ştiuse asta de la bun început. Doar avea de-a face cu o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ă uşurel şi o ridică de pe covor, fă-când-o să stea cu mâinile deasupra capului. Apoi îi prinse sânii opulenţi în mâini, începând să-i maseze, vizibil încântat de consistenţa lor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nu mai vrea sus? Îl întrebă ea, unduindu-şi şolduril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Se grăbeşte. Te-ai mai gândit la fanteziile mel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âştigi în seara asta 200$ pen-tru un efort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în fund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mai vedem noi! Îşi zise gazda, în vre-me ce mâinile îi coborâră spre slipul în care ră-măsese îmbrăcată 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coase, îi mângâie fesele, apoi pulpele, după care cercetă cu blândeţe interio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în mine, Domnu'! Mai am mult de aşteptat până când mă reg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ţi-o trag! Se arătă el încântat de limbajul folosit de negresă. Imediat ţi-o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gemu, închise ochii, îşi înfipse mâinile în părul lui şi î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mişcări bine calculate, bărbatul o întoarse cu spatele, o făcu să se aplece pe bra-ţele fotoliului', şi, fără a se folosi de mâini, pă-trunse dintr-o dată în interiorul ei umed de dorinţă. Acum era sigur de ea. Târfei chiar îi plăcea sexul, n-o făcea doar pentru bani. Începu s-o penetreze cu forţă şi se felicită că alesese acele fotolii grele pentru sufragerie, care nu puteau fi deplasate cu uşurinţă. Aşadar, n-avea unde fug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sex, Dina începu să înjure, să rostească tot felul de obscenităţi şi de îndemnuri vulgare, devenind din ce în ce mai încordată. Capul i se bălăbănea dintr-o parte într-alta, iar trupul îi era străbătut de frisoane, ce o făceau să fie şi mai înverşunată în cont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azda o prinse cu putere de şolduri şi, scoţându-şi mădularul dintre pul-pele ei, i-l înfipse cu o forţă implacabil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cui de durere, încercând să i se împotrivească, dar degeaba. Bărbatul o ţinea strâns de umeri şi o trăg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ticălosule! Ţipă prostituata, după care scoase un urlet ascuţit când monstrul acela de penis îi pătrunse în măruntaie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încercând să scape, însă n-avea nici o şansă. Acum bărbatul o ţinea cu putere de talie, intrând şi ieşind dintre fesele ei cu viteză, fără a-i păsa de nimeni şi nimic. Doar ceruse să fie viol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scârbă! Răcni Dina şi încercă să-l prindă cu mâinile pentru a-l zgâ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 mică măsură să-şi înfigă unghiile în pielea lui, dar în loc să-i taie din avânt, această atitudine îl excită şi mai tare pe bărbatul din spatele ei. Asta până la un punct, când individul o penetra şi răm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în cot că fusese zgâriat până la sân-ge, îşi petrecu un braţ pe sub ea, iar cu mâna rămasă liberă începu, să-i care pumni în ceafă ş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vă mai place să fiţi sodomi-zate? Îi aruncă el. Vreţi să câştigaţi bani fără efort? Las' că te fac eu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veneau mai rare pe măsură ce scădea opoziţia negresei. Nu însă şi penetrările în spate, care fură reluate cu şi mai mare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nu mai schiţă nici un gest pentru a se apăra sau a se elibera din sexul lui, pumnii nu se mai abătură asupra ei. Bărbatul o apucă de fese cu ambele mâini, depărtându-le cât putu una de cealaltă, şi o sodomiză în voie. Se apropia sfârşitul. Era fericit. Căpătase ceea ce-şi dorise. Negresa îşi merit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sosi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dădu drumul şi puţin îi păsă că ea se prelinse ca o cârpă pe covor. Trebuia să facă repede un duş. Aşa proceda de fiecare dată. De ce şi-ar schimba tocmai acum tab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gata de a-i oferi Dinei 200$ şi-a-i propune o nouă partidă, o găsi pe prosti-tuată în acelaşi loc în care 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 de acolo că ai să răceşti! Doar nu te-am omorât şi nici nu erai virgină între fese, m-am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Se apropie mai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recaut şi îi dădu la o parte părul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daţi peste cap şi părea că nu mai respiră. O întoarse cu faţa în sus şi, aplecân-du-se, îi ascultă inima. I se părea că nu mai bate, îi căută pulsul. Degeaba. Nici chiar cele câteva mişcări de resuscitare nu ajutară la nimic. Dina Maguire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am vrut să se întâmple aşa ceva! Intră el în panică şi abandonă trupul fără viaţă, începând să se plimbe fără rost prin încăpere. Ce mă fac acum? Cine o să mă creadă că n-a fost decât un accident nefericit? De ce să mi se întâmple tocmai mi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o nouă priză de cocaină, însă re-nunţă, ducându-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t de whisky o să-mi prindă bine, se gândi el. Pe urmă voi vedea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l treilea pahar îşi mai reveni. Se ameţise deja. Îşi îmbrăcă pantalonii şi începu să adune lucrurile fetei, împrăştiate prin cameră. Căută în poşe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 Maguire, citi el cu voce tare. 26 de ani, născută în Tonopah, Nevada. Trebuie s-o îmbrac şi s-o ascund undeva. Pe urmă am să mă gândesc cum să scap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peraţiunii – răvăşit de oroare – mai bău două pahare de whisky. Apoi, cu dificultate, reuşi să transporte cadavrul până la garaj şi să-l pună în portbagajul maşinii sale. Picioarele abia îl ţineau, însă nevoia de a mai bea şi repulsia pentru corpul inert ce începea să se răcească îl făcură să se întoarcă repede în living-room. Bău toată sticla şi, în cele din urmă, adormi în fotoliul pe braţele căruia înfăptuise abominabi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frumoasă zi de sâmbătă, deşteptat de razelor soarelui. Era leoarcă de transpiraţie şi capul îl durea îngrozitor. De obicei nu bea atât de mult, iar droguri consuma doar atunci când voia să înregistreze o performanţă, în general, era temperat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mond îşi aminti ce se întâmplase, iar capul începu să-l doar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am să mă fac? Se întrebă el, prinzându-şi tâmplele în mâini.'Trebuie neapărat să găsesc o soluţie. Şi asta până când nu ajunge Conn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ea dintr-o familie săracă, în care lip-surile de tot felul fuseseră la ordinea zilei. Se căsătorise în urmă cu trei ani şi avea un menaj fericit cu soţia lui, deşi fără copii. Pe vremea aceea, ea abia împlinise 19 ani. Domnul Masterson, socrul lui, care ocupa un post important în Ministerul de Justiţie, îl asigurase că va avea un viitor strălucit dacă îi va respecta şi iubi fiica. Frank era cu 12 ani mai în vârstă decât tânăra lui soţie, însă acest lucru nu deranjas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ări din fotoliul în care înţepenise şi îşi consultă ceasul. Peste o oră, Connie avea să se întoarcă de la părinţii săi, pe care îi vizitase. Voia să-şi petreacă week-end-ul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i voi spune? Se întrebă el, buimac. Că va trebui să fac puşcărie pentru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disperat. Toate visele pe care şi le făcuse erau pe cale de ase nărui dintr-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garaj şi deschise portbagajul Ford-ului Focus primit ca dar de nuntă de la socrul său, cu speranţa în suflet ca acesta să fie gol. Din nefericire, nu avusese un coşmar. Tru-pul neînsufleţit îl convinse de cruda realitate. Negresa se afla acolo, chircită şi fără viaţă. Via-ţă pe care el i-o luase. El, judecătorul Curţii de Apel din Pasadena, onorabilul Frank De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cu gândul să-şi mai toar-ne un pahar de whisky, însă, trecând prin bu-cătărie, renunţă la tărie în favoarea unei cutii de ber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ghiţitură îi arse gâtlejul, însă a doua fu ceva mai suportabilă. Se privi în oglindă. Avea chipul răvăşit şi cearcăne pronunţate îi înconjurau ochii. Trebuia să facă repede un duş şi să se bărbierească. Apoi să fugă. Să fugă,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o crimă în spate e cam greu să te as-cunzi, chiar şi în nemărginita Americă!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puţină ordine prin casă, înlătură urmele de cocaină de pe masa din sufragerie şi ascunde restul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rogurile sunt de vină, îşi zise. Dar oare de ce întârzie Connie? Trebuia să fi ajuns acu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oarta de la intrarea în curte.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ieşi în întâmpinare, tot numa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parcă maşina pe aleea principală, coborî în grabă şi îi săr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mi-a fost atât d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iubito! Îi răspunse judecătorul, strângând-o drăgăsto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ărcăm bagajel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eapărat să facem drago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putea să reacţioneze în faţa aces-tei sincere dovezi de iubire, decât luând-o în braţe şi-ducând-o în 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ară ca Dina Maguire, păli el la acest gând, încercând să şi-o scoată pe negresă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Frank! Scânci tânăra soţie când el o depuse pe acelaşi fotoliu pe care o omorâse pe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începu să-l dezbrace, flămândă, şi nu se opri decât atunci când îl văzu gol-go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s! Îl complimentă ea, apoi îi sărută bărbăţia, dezbrăcându-s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din ce în ce mai agitat. Îşi trecu de-getele răsfirate prin părul ei şi îi masă ceafa. În-cepea s-o dorească.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deschise şi mai mult gura, avidă de amor, iar când îi dădu drumul, se afla deja în pielea goală. Îi şopti,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eşte-mă mult! Eşti fericirea vieţii mele! Apoi îl sărută pătimaş, lipindu-se de el cât putu de tare, pentru a-şi dovedi încă o dat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cu ambele mâini de fesele superb conturate şi strânse cu putere, trăgând-o spre el. Era extrem de excitat. O ţinea lipită de pieptul lui şi nu i-ar fi dat drumul pentru nimic în lume. Se aplecă puţin, astfel încât sfârcurile ei întărite să i le atingă pe ale lui, şi îşi îngropa faţa în curbura gâtului său. Mirosea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să se aşeze pe fotoliu, se aplecă asu-pră-i şi o prinse de umeri, privind-o cu nesaţ. Apoi îi depărta picioarele şi dădu să îngenun-cheze, pentru a se cufunda în tinereasca e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nie voia divertisment, nu doar o ba-nală partidă de sex. Aşa că îl îndepărtă cu blân-deţe, se întoarse cu spatele şi i s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pe la spate, Frank! Intră în mine aşa!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delicioasă moleşeală, el începu să-i maseze spatele, pe care apoi i-l acoperi cu sărutări. Îşi încolăci braţele pe sub talia ei, şi-o potrivi din câteva mişcări ale şoldului şi începu să împingă uşurel, în acelaşi timp lingându-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insese nici de zece ori, când Connie se încorda, suspină lung, apoi se destinse, res-pirând şi inspirând adânc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juisat, iubit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te opri! Dă-mi-o înainte! Îl îndemnă ea, împingându-se ritmic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acest îndemn extrem de inci-tant, o prinse de pulpe şi îşi continuă, de data asta cu forţă, penetrările. Sexul i se deschidea din ce în ce mai mult, de la o clipă la alta, ajun-gând până la urmă să-l primească în totalitate. Tânăra femeie deborda de fericire, ştiindu-l şi simţindu-l cufundat în interiorul e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oară, draga mea! Se arătă gri-juliu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Îmi place! Dă-mi! Dă-mi-o acolo, nu te opri pentru nimic în lum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umeri şi începu s-o tragă cu putere spre sine, izbindu-se de superbele ei f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conformă şi de această dată, acce-lerând ritmul. Se desfăta din plin cu imaginea spatelui ei ce se cambra la fiecare penetrare şi simţea că, foarte curând, dragostea lui avea să se reverse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Fu semnalul dat de el, iar Connie ştia ce înseamnă asta. Avea să-i v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suspine convulsiv, să se unduiască şi să tremure, toate astea fără a uita să răspundă contr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prinse de sâni, îşi propti coatele în şoldurile ei, o muşcă cu blândeţe de gât şi eja-cula cu un geamă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ră puţin în aceeaşi poziţie indecentă, animalică, după care ea îşi lăsă muşchii să se destindă treptat, iar el se retrase încetişor, rămânând în continuare în spatele ei pentru a o mângâia. După un minut de relaxare şi un oftat din rărunchi, Conn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tu primul la baie, ca de obicei? Frank îşi aduse aminte de noaptea trecută şi, înspăimântat să nu o găsească moartă la întoarcere şi pe soţia l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bărbatul se ho-tărâse. Trebuia să-i mărturisească întregul ade-văr. Ce avea să urmeze vor hotărî împreună. Aşa se cuvenea. Doar erau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am ceva foarte grav să-ţi dest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draga mea! E cu mul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doar prima parte a tragediei care s-a întâmplat, răspunse Frank după o clipă de ezitare.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i aştepta acordul, se duse la bar, turnând câte un deget de gin sec în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in cale-afară de grav, draga mea. Martor mi-e Cerul că n-am vrut să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o d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b crimă, Connie, îşi luă el inima-n dinţ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tânăra soţie. Crezu că nu auzise bine. Apoi deveni ceva mai degajată,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răspunse el cu privirea în pământ. E vorba despre o crimă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Ai condamnat pe cineva nevi-novat. Lasă, Frank, se mai întâmplă! Se putea întâmpla oricui. Dar cum e cu infide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ţelegi, Connie! Eu chiar am uci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crută cu mai multă atenţie. Zâmbi din nou, însă ceva ma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adevărat! Nu-i aşa că glumeşti? Spune-mi, nu te mai juc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absolut deloc. S-a întâmplat un regretabil accident. Dumnezeu m-a pedepsit încă de prima dată când ţi-am fost in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Ştii ce? Bea-ţi paharul în linişte, destinde-te şi apoi spune-mi despre ce este vorba! O. K.? De la început până la sfârşit. Trebuie să existe o cale să depăşim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dădu ascultare, rămânând cu privirea aţintită în gol preţ de câteva minute, până când fu readus la realitate de voce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totul, speranţa vieţii mele! Numai ţie pot să-ţi spun întregul adevăr. Aseară am adus o prostitu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Desmond se lăsă pe spatele fotoliului, încercând să fie cât mai lucidă posibil, şi îşi strânse halatul de baie la gât. Tăcu. Ştia că a-cesta era singurul şi cel mai bun lucru pe care-l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rogat şi pe urmă am făcut sex. La un moment dat, nu ştiu ce m-a apucat şi am început s-o lovesc cu pumnii. Apoi m-am dus la baie, iar când m-am întors, am constatat că era moartă. Îmi pare rău! N-am vrut să se întâmple una ca asta. Acum, poţi să procedezi cum crezi tu de cuviinţă. N-am să te condamn, indiferent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Connie se ridică de la locul ei şi se îndreptă spre dormitor. Cu toate că nu era foarte sigură pe propriile-i picioare, se strădui să meargă drept, cu bărbia aruncată înainte. Sângele Masterson-ilor, pe care-l purta în vene, îşi cerea drepturile. Nu se putea lăsa încovoiată de prima lovitură mai dureroasă pe care i-o rezervase viaţa. Trebuia să privească drept înainte şi să ia o decizie. Cu siguranţă, cea mai importantă din întreaga e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plâns, tânăra soţie se întoarse în living-room. Era trasă la faţă şi în jurul ochilor avea cearcăne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s-a abătut asupra familiei mele! Se gândi ea. Dacă ar afla tata, l-ar ucide pe Frank fără ezitare. Iar eu nu vreau să se întâmple una ca asta. Nu vreau del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Zise ea, turnân-du-şi un pahar de coniac Henne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ascult, iar pe urmă vom chema poliţia. Mă predau şi recuno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ăut şi el, însă mult mai. Mult i-ar fi priit o doză de cocaină. Aşa c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pe care ai săvârşit-o, dacă e să cred că a fost un accident, o înţeleg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iubito! A fost un accident stu-pid.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ricep de ce a trebuit să mă înşeli? De ce a trebuit să aduci în casa noastră o târfă? Şi negresă pe deasupra. Nu eşti fericit cu mine? Ţi-am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regret din suflet că am făcut asta, însă aşa mi-a fost scris! Am fost blestemat. Viaţa mi-a jucat o fest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să te ajut să ieşi din dificila situaţie în care te afli, însă cu două condiţii.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şeli niciodată în viaţa ta şi renunţi definitiv l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i vei deveni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zici, poţi respecta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era posibil să fie susţinut de propria nevastă. Cum adică să ascundă cadavrul şi să-şi continue viaţa ca şi cum nimic nu s-ar fi întâmplat? Şi, la urma-ur-melor, de ce nu? Dina nu era decât o prostituată care făcea umbră pământului degeaba. N-o să se omoare nimeni ca să descopere criminalu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de acord cu tot ce-mi ceri. E normal să-ţi iei unele măsuri de preve-dere. Dar cum a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Vom găsi noi o soluţie. Dacă punem la cale un plan precis, anchetatorii n-au cum să ajungă la tine. Doar eşti un om respec-tabil, în afara oricărei suspiciuni. Şi tragicul ade-văr nu-l vom cunoaşte decât noi doi. Nu vom spune nimănui nimic.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se niciodată că nevasta lui ar putea avea un caracter atât de puternic. Eta o femeie extraordinară,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sunt gata să fac absolut tot ceea ce-mi ceri, draga mea! Dar ai să mă poţi i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tat am să te iert, însă nu voi uita. Ţine minte asta! Dacă mă mai înşeli, voi da totul în vileag, indiferent ce mi se va întâmpla după aia. Te iubesc prea mult ca să te las să mergi la puşcărie, însă voi fi extrem de răzbunătoare da-că îţi baţi în continuare joc de mine. Aşa că nu te juca c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Şi eu te iubesc, Connie, mai mult decât îţi imaginezi! Crede-mă! Vom fi fericiţi până la sfârşitul zilelor noastr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am să văd. Voi fi cu ochii pe tine. Avea o şansă. Viaţa îi oferea o a doua şansă pentru a o lua de la capăt. Probabil că cineva acolo sus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ai că 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bagajul maş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ângerat când ai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te de identita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face să dispară. Te-a văzut cineva când ai adjăţat-o sau când s-a urcat în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era pustie. Trecus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dezbrăcăm în pielea goală şi să-i legăm un şnur în jurul gâtului! Astfel, poliţia va crede că a fost strangulată. Pe urmă o ducem în pădurea de la marginea oraşului şi o abando-năm, încalţă-te cu o pereche de adidaşi – mai zise ea – şi ha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oliţia din Pasadena fu anunţată de un tânăr că la marginea pădurii se descoperise cadavrul unei femei. O echipă de criminalişti se deplasă într-acolo şi îşi începu investigaţiil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gresa fusese bătută, strangulată şi, pro-babil, violată. Era dezbrăcată în pielea goală, prezentând multiple echimoze în zona capului şi a umerilor. Specialiştii începură să adun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davrului, iarba şi frunzele fu-seseră călcate în picioare, ceea ce putea însem-na că acolo avusese loc o luptă. Hainele fetei erau aruncate peste tot, iar în poşeta ei nu s-au găsit acte. Printre lucrurile ei personale, poliţiştii au dat şi peste un pliculeţ cu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elevării amprentelor, s-a descoperit că victima se numea Dina Maguire, avea 26 de ani şi se prostitua pentru a se putea întreţine. Era născută în localitatea Tonopah, Nevada, şi se mutase în oraş la 17 ani, fugind de acasă, unde, probabil, nu avea nici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topsie s-au mai descoperit, sub unghiile victimei, urme de sânge aparţinând grupei sanguine A II. Probabil că agresorul fusese zgâriat în timpul confruntării. În anusul fetei s-a găsit spermă. Probele de sânge şi de lichid seminal au fost congelate şi depozitate. De asemenea, s-a constatat că victima consumas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teva colege de „breaslă”, poliţiştii au mai aflat că Dina Maguire era o profesionistă în domeniu. Mult timp preferase şoferii de autocamioane şi abia de vreo doi ani începuse să frec-venteze, pe cont propriu, trotuarurile din Pasa-dena. Iar acest mod de viaţă îi fusese fatal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minal – nici un indiciu. Doar că era un tip puternic şi că, în momentul în care şi-a strangulat victima, aceasta era moartă deja, în urma loviturilor primite. Suferise o puternică co-moţ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nu a fost prins niciodată, iar peste acest caz nerezolvat s-a aşternut praful uitării vreme d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ă-te aici, Jane! Îi spuse detectivul Eric Black partenerei sale. Pedofilul din New York a mai comis o crimă. De data asta e vorba despre un băieţel de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ş mai face eu ăstuia, dacă aş pune mâna p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i-aş smulge unghiile cu patentul, se înflăcăra Jane Heron. Apoi i-aş tăia. Testiculele şi i le-aş da să 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ă prea eşti sadică! Nazisto! De legea pe care trebuie s-o respectăm cu toţii n-ai auzit? Până şi cei mai periculoşi indivizi au drept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prins, condamnat şi băgat la zdup, acolo unde este posibil să fie recuperat pentru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om? Vezi-ţi de treabă! E un animal, cum mă vezi şi cum te văd! Bine că nu-şi face mendrele pr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Ridică vocea detectivul, strigând-o pe secretara şefului. Mai ai vreun pic de cafea de protocol ca să ne prepari şi nouă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de cap încă din prima zi în care căpitanul Corky West se află în concediu medical! Îl acuză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oricum s-a lăsat de cafea, la sfatul medicului său. Aşa că n-ar avea de ce să se supere. Apropo, ştii de ce s-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investigaţii card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râde să-l pensioneze cu forţa! Se amuză Eric de unul singur. Oare cât va sta imobilizat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obişnuitelor strigăte ale căpita-nului, în biroul Diviziei „Cazuri Speciale”, din cadrul Departamentului Poliţiei Los Angeles, domnea o atmosferă ternă, apăsătoare. Nici directorul acestei instituţii, Larry Tillman, nu trecuse pe la ei ca să le dea vreo însărcinare. După rezolvarea ultimului caz, oraşul parcă se cufundase în acal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iniştea dinaintea furtunii? Se întrebă Eric, aprinzându-şi o nouă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telefon începu să zbârnâie, iar după o scurtă convorbire, secretara Melanie se îndreptă spre ei cu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Heron, sunteţi căutată! E tipul ăla de la ziar, Goldb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Exclamă Eric. Te caută foştii amanţi. Şi-a găsit un moment atât de prielnic, încât mă întreb dacă nu l-a informat cineva în legătură cu concediul căpitanului. Draga mea, ai ocazia s-o pui cu el fără proble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elefon, Jane nu apucă să-i arunce colegului ei decât un „mitocanule!”, după care zise, uşor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ter! Ce e cu apelul acest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dorit ai vrut să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facere pentru tine. Adică, pentru voi. N-am uitat că lucrezi în echipă cu nesăratul ăla de Eric Black. Apropo, i-a mai căzut din podoaba capilară sau i-a mai rămas de un duş,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zâmbi când auzi ironia adresată partenerului ei, poliţista răspunse tot printr-o întrebare. De fapt, pr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şi ce-ţi iese ţie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încep cu sfârşitul, vreau exclu-sivitate în caz că îţi dau un subiect d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Un caz. Şi de unde ştii că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va trebui să aflaţi voi. Doar sunteţi detectiv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în două cuvint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norabil judecător din oraşul nostru şi nişte oameni sechestraţi în ospiciul L. A. Faith împotriv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ă interesant, recunoscu Jane. Cum intru în posesia amănuntelor, admiţând că voi fi de acord cu condiţiile tale? Trebuie să vin la sediul cotidianului L. 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li totul direct de la sursă. Mâine dimineaţă ţi-l trimit pe cel de la care provin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erea rămâne valabilă în termene pe care i-am stabil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te amesteci absolut deloc în anchetă până când nu stabilim noi că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ţi stabili? Poate peste vreo trei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se lăsă Goldblum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după ce o fi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 de acord.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ai trebuie îndeplinită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im acordul căpitanului pentru a ne ocupa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am nici cea mai mică îndoială că vă veţi descurca de minune. Când veţi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rgent, şi eu cred că este,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telefonează-mi şi mie după ce obţii acordul. Nu de alta, dară să nu ţi-l trimit degeaba pe principalul meu martor. Şi te mai rog să păstrezi discreţia în legătură cu această afacere! Ştii, n-aş vrea să-i punem viaţa în pericol lui D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cheamă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sil D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hiar dacă decizia căpitanului va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gativ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toarse la biroul ei, care se afla faţă în faţă cu al lui Eric, se aşeză şi sorbi din cafe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mito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Nici mie nu-mi plac ase-menea oamen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eş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mitocanii cu care nu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te-ai supărat atât de uşor pe mine. De obicei reacţionezi după circa un sfert de oră de tachinări, iar eu ştiu că atunci trebuie să mă opresc. Ce e cu tine? Te-a tulbu-rat atât de mult apelul lui Peter Goldb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i mai răspunse, preferând să-şi ia cana de cafea şi să se ducă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marelui oraş era în toi, oamenii se grăbeau la treburile lor, numai ea ardea gazul de pomană în birou. Voia, nu voia, trebuia să stea de vorbă cu imposibilul ei partener dacă avea de gând să treacă la treabă. Totuşi, nu intenţiona să cedeze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mai fi supărată! Îi zise Eric, apropiindu-se de ea. Te rog să mă ierţi dacă te-am jignit! Pur şi simplu, am crezut că este mo-mentul prielnic pentru o glumă şi nu m-am putut abţine să n-o fac. Doar mă cunoşt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oliţistei adresată bărbatului de lângă ea spunea multe. Noroc că asta dură doar câteva secunde, după care Jane i se adresă, cu oarecare urmă de dispreţ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trebuie să lucrez cu tine, altfel aş fi uitat definitiv cum te cheamă. Uit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povestească întreaga ei discu-ţie cu jur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Eric vru să ştie dacă se gân-dise la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facem şefului o vizit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chit că n-o să se bucure deloc când ne-o vedea mutrele. Eu zic să mer-g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elorlalţi nu le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situaţia în care vom avea nevoie de ajutorul lor. Mi se pare norm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ei doi detectivi se aflau la Spitalul Central, secţia Cardiologie, şi băteau la uşa rezervei în care fusese cazat căpitanul Corky West, şeful lor direct. Mai mult în glumă, Eric Black cumpărase un bucheţel de crizan-teme cu cozile scurte, pe care-l ţinea ascuns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Ţipă pacientul la ei în clipa în care îi văzu, uitând pe loc că nu se afl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vizită, şefu'l răspunse detec-tivul cu o voce mieroasă. Ni s-a făcut dor de dumneavoastră. Am vrut să vă aducem nişte cafea proaspăt măcinată, însă ne-am amintit că v-aţi lăsat. Aşa că v-am luat asta în semn de preţuire, adăugă el, depunând buchetul de flori pe noptieră, ca pe un trofeu. Sper să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Black! Ţipă din nou căpitanul, du-pă care, impresionat de ecoul nefamiliar al sa-lonului de spital, o lăsă mai moale. Ai înnebunit sau vrei să mă bagi pe mine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cu intenţie, Eric i se adresă par-enerei lui, întorcându-se pe jumătat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ar putea, abia se putu abţine Jane să nu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repede de ce vă aflaţi aici şi să terminăm cu acest bâlci! Le ceru West, vizibil enervat. N-am de gând să vă ascult obrăzniciile la nesfârşit. C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nţelese că e timpul să înceteze şi începu să-i relateze scopul vizi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de ce v-am deranjat, domnule căpitan! În urmă cu o oră, am primit un telefon de la Pe-ter Goldblum, ziaristul acela de la Los Angeles Times cu care am mai colaborat. M-a sunat în legătură cu un caz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de presăv Aveţi de gând să re-nunţaţi la meseria de detectiv? Nu de alta, însă chiar aş fi interesat de o asemenea cerere din partea voastră. Şi fericit pe deasup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E vorba despre un caz grav, în care este implicat un onorabil judecător din oraşul nostru şi ospiciul L. A. Faith. Mai mult nu ştim,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ca eu să vă semnez un cec în alb? Adică să-mi dau acordul pentru a vă ocupa de afacere, fără să şt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m avea nevoie doar de un acord de principiu, încercă Eric să-i mai cal-meze după ce o făcuse lată. Măcar până când vom afla mai multe amănunte. Pe urmă, dum-neavoastră veţi fi cel care va hotărî dacă ne băgă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orky West după câteva secunde de chibzuinţă. Şi când veţi afla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veniţi direct aici, ca să-mi povestiţi totul şi să stabilim o strateg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Îl asigură detectivul. Venim glon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ron încă regreta aventura pe care o avusese cu jurnalistul Peter Goldblum, în urmă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ecol. În tot timpul ce trecuse de atunci nu reuşise să scape de resentimentele pe care le nutrea faţă de acesta. Fusese un porc, folo-sindu-se de prietenia lor pentru a publica dez-văluiri senzaţionale în gazeta la care lucra. Din clipa când înţelesese că a fost folosită ca o păpuşă, poliţista o rup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insistase bărbatul să o împace mult timp după aceea. Îşi cetuse iertare în mod inutil, făcând tot felul de promisiuni. Jane nu consim-ţise să-l mai vadă vreodată, decât în interes de serviciu. Şi, din păcate, un asemenea interes se mai ivise de două ori. Acum era a treia dată când se vedea nevoită să colaboreze cu el, în ciuda faptului că nu-i convenea delo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m obţinut acordul şefului nostru. Când îţi trimiţi informator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promis,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8.00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duc chiar eu, ca să fiu sigur că nu se rătăceşte. Nu te speria! Voi pleca imediat ce mă voi asigura că l-am lăsat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nu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ai vrea să iei diseară cina cu mi-ne? O invită ziaristul, luându-şi inima-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ter, dar numai cu condiţia să mă duci pe altă planetă. Aerul de pe Terra este prea poluat şi rarefiat pentru a-l putea respir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mai insistă şi îşi luă politicos la revedere. Cu toate că fusese refuzat categoric şi de această dată, nu-şi pierdus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într-o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şi zise el îngân-durat în vreme ce aşeza receptorul în furcă. N-ar fi trebuit să o pierd pentru un simplu articol d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ţiv şi cu o mutră efeminată, Basil Driver îşi făcu intrarea în biroul Diviziei „Cazuri Spe-ciale”, fiind secondat de Peter Goldblum. Acesta din urmă deborda de jo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uturor! Mă bucur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Ştim numele dumneavoastră. Eu sunt Jane Heron, iar el e partenerul meu, Eric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cunoscut, cred că e cazul ca eu s-o şterg, zise Goldblum.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ca să nu te rătăceşti! Se oferi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oarte bine drumul, ştii asta. Stai puţin, că am înţeles! Vrei să te asiguri că-mi iau tălpăşiţa din sediul D. P. L. A., ca să nu-mi vâr nasul unde nu-mi fierbe oa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ai înţeles. Deci, nu întreprinzi nimic până când nu-ţi s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bună vedere, Jane! Şi, mai gân-deşte-te, poate că într-o zi mă ve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la 80 de ani, când va trebui să iert păcatelor tuturor, înainte de a da colţ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Pullman îl servise deja cu o cafea, iar omuleţul sorbea satisfăcut din ea. Destul de ponosit îmbrăcat, nu părea genul care să-şi permită o cafea bună în fiecare dimineaţă. Avea privirea destul de tulbure şi emana un sentiment ciudat, cel puţin pentru poliţistă. Parcă îi era în permanenţă fri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ce-ar fi să o rogi tu pe secretară să ne descuie biroul căpitanului? Pe tine nu te poate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e destul de confortabil? Se arătă nelămurit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 şi intim, dacă reuşeşti să înţelegi ce vreau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ric se ridică de la locul său, iar după un minut de aşteptare, le făcu semn oaspetelui şi lui Jane să-l urmeze. Mela-nie n-avusese nimic împotrivă, dar mai întâi strânsese dosarele aflate pe biroul 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fotoliu din apropierea ferestrei, Driver părea, într-adevăr, mult mai destins ca în încăperea înţesată de poliţişti. Îşi făcea de lucru în continuare cu cana de cafea, aşteptând cu ochii în pământ momentul în care i se va cere să vorbească. Şi avea s-o facă de la început până la sfârşit. Doar de aceea se hotărâse să dea totul în vileag. Trebuia să se răzbune cu orice preţ, indiferent cât de mare ar fi fost acesta. Desmond era un ticălos şi trebuia să plătească! Trebuia să-şi regrete faptele şi să dea seama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Driver, putem începe! Îl in-vită detectiv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să v-aş ruga să nu-mi mai vorbiţi cu dumneavoastră. Nu sunt obişnuit şi chestia asta mă der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prin a vă spune vreo două vorbe despre mine, ca să ştiţi cu cine aveţi de-a face, continuă el destul d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am avut o existenţă tare nefericită încă de mic'copil şi n-am reuşit să fac prea multe în viaţă. Sunt, aşadar, ceea ce se poate numi un ratat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plomă. Şi, de parcă asta n-ar fi fost suficient, mai sunt şi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ruşine în asta, îl încuraja Jane, deşi gândea cu totul altceva. Continuă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m-am prostituat pentru a-mi asigura existenţa, iar apoi, oricât de mult m-am străduit să-mi găsesc o parteneră şi să am o viaţă de familie normală, n-am reuşit. Iar neferi-citele mele zile s-au scurs una după cealaltă, până acum doi ani, când l-am cunoscut pe onorabilul judecător Frank Desmond, de la Curtea de Justiţie din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i cunoscut? Vru să afle Eric, deşi înţelegea foarte bine la ce se referea bărbat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aruncă partenerului ei o privire duşmănoasă, iar acesta renunţă să-şi mai intimideze oaspetele,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într-o cafenea, iar la două săptămâni am ajuns în patul lui, într-un aparta-ment pe care-l închiriase pentru aven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 lante. Ştiţi, judecătorul e căsătorit şi are un re nume la care ţine extrem de mult. El nu e ca mine. Vreau să zic, nu e homosexual. E bisexual şi, pe vremea când ne-am cunoscut, o mai făcea din când în când cu nevastă-sa, ori cu vreo pipiţă fără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interesant, interveni Eric din nou. Dar acum nu se mai culcă cu soţia lui? Ai folosit timpul tre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jung şi acolo, domnule. Nu vă supăraţi că nu vă răspund imediat. Altfel îmi pierd ş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ţi-ne totul aşa cum doriţi! Îl încuraja Jane, uitându-se cu reproş la detectiv încă o dată. De-acum încolo, partenerul meu va fi ceva mai bine crescut şi nu vă va mai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început să mă culc cu el şi să ne simţim foarte bine împreună. Ne întâlneam cel puţin de două ori pe săptămână şi chiar mă îndrăgostisem de el, dacă acceptaţi acest senti-ment la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ce acceptăm noi şi ce nu! Eşti o fiinţă umană şi ai tot dreptul de a dispune de propria viaţă cum crezi de cuviinţă, îl încuraja Jan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gândiţi aşa! Dar să reiau de unde am rămas. După circa un an de zile, Frank mi-a îngăduit să mă mut în apartamentul lui. Cred că a fost cea mai fericită zi din viaţa mea. Fireşte, tot el suporta cheltuielile, iar eu nu a-veam altceva de făcut decât să-l aştept răbdător şi să îl fac fericit atunci când mă vizita. Iar acest din urmă lucru îmi ieşea de minune. După circa şase luni, am început să fiu cam posesiv şi l-am determinat să mă viziteze mai des. Din acel moment, relaţia noastră a început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te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l vedeam din ce în ce mai îngândurat, mai puţin entuziasmat de ceea ce-i ofeream eu, ba chiar mai distant. Asta până într-o zi, când m-a anunţat că nu mai pot sta la el. Îmi închiriase o garsonieră undeva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Driver îşi termină cafeaua, se ridică şi o puse pe biroul lui West. Apoi îşi ocupă din nou locul, însă rămase cufundat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rea ta a marcat despărţirea voastră? Îl întrebă Eric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vizita o dată pe săptămână, uneori chiar şi la două săptămâni. Când i-am reproşat că mă neglija, mi-a spus că nu-mi mai poate plăti chiria şi că trebuie să mă descurc de unul singur. Mi-a fost extrem de greu, însă m-am apucat să vând ziare şi treaba a mers o vreme. Dar atunci când nu mi-a mai dat nici un ban, n-am mai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finitiv, însă trebuia să insist telefonic de nenumărate ori până când catadicsea să-mi facă o vizită. Ajuns cu cuţitul la os, am început să-l ameninţ – la început mai voalat, apoi din ce în ce mai clar – că voi da totul în vileag în caz că nu mă ajută cu bani în continuare. Înţelegeam că nu mă mai iubeşte – dacă mă iub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veam încotro. Nu voiam să ajung din nou pe stradă,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făcut? Deveni Eric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m-a dus cu zăhărelul. Mai încolo a început, la rândul lui, să mă ameninţe. Ca să mă mai calmez mi-a adus droguri şi, pentru un timp, am crezut că situaţia se îmbunătăţeşte. Dar m-am înşelat amarnic, fiindcă, într-o zi, la uşa garsonierei mele au sunat nişte oameni în hal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i-au făcut o injecţie fără voia mea, mi-au adunat câteva boarfe într-o valiză şi m-au dus în cămaşă de forţă la ospiciul L. A. F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poveste de dragoste! Îşi zise de-tectivul în sinea lui. Dar ce legătură am putea avea noi cu ea? Doar n-o s-o facem pe judecă-torii de pace sau pe consilierii „matrimoniali” pentru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crezi că tragedia pe care ai trăit-o poate interesa poliţia? Îl întrebă Eric uşor plic-tisit. Pare a fi doar un subiect palpitant pentru o revistă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adevărata tragedie abia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scultăm cu atenţi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ternat în secţia „Schizofrenie activă” – asta am aflat mai târziu – din prima zi, fiind „tratat” numai cu sedative dintre cele mai puternice, capabile să dărâme psihic şi fizic un elefant. Eram atât de slăbit încât, mă scuzaţi! Abia dacă puteam să mă deplasez singur la toaletă. Directorul ospiciului, dr. Jones Mc Kay, mă interoga ore în şir, încercând să afle totui despre mine. Iniţial, atitudinea sa mi s-a părut normală pentru un psihiatru. Am avut încredere şi mi-am imaginat că el poate fi scăparea mea. De aceea, i-am povestit absolut totul, cu lux de amănunte. Dar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m terminat, viaţa mea a devenit iadul pe pământ. A dispus să fiu „tratat” cu şocuri electrice şi asta m-a transformat într-o legumă, după cum am constatat to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căci înţeleg că ţi-ai revenit la un moment dat? Îl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ile doctorului Mc Kay au con-tinuat înpuţinele mele ore de luciditate, iar eu am început s-o fac pe amnezicul, dintr-un motiv pe care nu mi-l pot explica. Probabil că a fost un semn de la Dumnezeu. De atunci, pentru o bună perioadă de timp, am fost electrocutat doar o dată pe săptămână şi mi-am mai revenit. Desi-gur, nu l-am lăsat să-şi dea seama de asta, comportându-mă ca un nebun veritabil. Am găsit chiar o cale de a-l înşela atunci când îmi administra tranchilizante, graţie faptului că nu mi le mai introducea în sânge, prin perfuzii, ci pe cale bucală, sub formă de comprimate. În plus, cred că m-a ajutat şi un doctor mai tânăr, pe nume Dusty Foster, care a redus doza zilnică de droguri ce-mi era administrată, cu de la sin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in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 şi şase luni. Nu pot preciza cu exactitate, din cauza stării în care m-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adat. Dar mai e până acolo,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asil!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ul în care fusesem internat cu forţa se mai aflau trei bărbaţi, în aceeaşi situaţie ca şi mine. Aveau, de asemenea, unele momente de luciditate în care puteai sta de vorbă cu ei. Astfel, am aflat că unul, pe nume Webster Bradford, fusese şi el „amanta” judecătorului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m gândit şi eu. Prea era mare coincidenta. Totuşi, mi-am continuat investigaţiile. Astfel am aflat că în ospiciu se aflau trei fo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i ai judecătorului; şi cu mine, patru. Poate există şi alţii, pe care nu i-am depistat. Nu ştiu. Dar cea mai mare descoperire aveam s-o fac cu trei săptămâni înainte de a evada din ospiciu. În aceeaşi instituţie a terorii psihice se află internată şi soţia lui Frank, doamna Connie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rca trei ani. Din 1997 sau 1998. Şi se pare că ei au reuşit să-i şteargă memoria. E „dusă”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se priviră fără să-şi creadă urechi-lor. O asemenea poveste putea fi, oare, adevă-rată? Să mai existe asemenea oameni în seco-lul al XXI-lea, pentru care nimic nu mai era sfânt? Greu de crez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după părerea ta, patru bărbaţi şi o femeie sunt victimele onorabilului judecător Frank Desmond şi ale unuia sau mai multor complici din ospiciul L. A. Faith? Îl întrebă Eric, uşor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r unica lor şansă de scăpare – de supravieţuire, dacă vreţi – est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umneavoastră. De aceea nu m-am adresat unei reviste de scandal. Pentru o mare sumă de bani aceasta i-ar fi putut vinde pontul judecătorului, iar el ar fi muşamalizat totul, scăpând nepedepsit. Iar cei sechestraţi ar fi rămas acolo până în ziua decesului lor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îţi dai seama cât de grave sunt acu-zaţiile la adresa acelor persoane sus-puse pe care le v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detectiv. Ştiu că, fără dovezi de nezdruncinat, nimeni nu mă va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semenea dovezi? Îl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in nefericire. Nu am şi, de aceea, mi-am pus speranţa în dumneavoastră. Poate că viaţa va ţine încă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ce putem face! Punctă Eric sfârşitul întrevederii. Ai un telefon la care poţi fi găsit, în situaţia în care şeful nostru îşi va da acordul să preluăm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ermit, dar am să vă sun eu. Spuneţi-mi numai când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ar fi cel mai bine. Atunci vom avea un răspu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l conduse până în stradă, apoi se întoarse râzând în birou. Îţi aprinse o ţigaretă şi i se adresă parten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toate astea, Jane? Pe mine mă cam bufneşt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că povestea lui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 ciuda faptului că este pigmen-tată cu o serie de coincidenţe ciudate. Pot spune chiar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eu zic să aruncăm pisica moartă în curtea căpitanului. Doar el e cel care trebuie să ia deciziile importa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oi suntem doar cei care luăm pumni în cap şi gloanţe în fu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tot întreb eu? Oare doar gândul răzbunării l-a determinat pe Basil Driver să dea totul în vileag sau mai e ceva care nouă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întrebi pe amicul Goldblum despre treaba asta! Eu cobor pentru câteva minute în Laboratorul criminalistic al lui Butch Harrison, să văd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e o idee bună, Jane puse mâna pe telefon, iar când Eric se întoarse, îi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uit bine! Peter i-a promis o primă fru-muşică de pe urma unei sem de articole. Mai exact, o rentă lunară din care să poată trăi, cu economie, vreo trei an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lt, dacă totul se va dovedi real. Îţi dai seama cât va creşte tirajul şi prestigiul acestui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atonaţi terenul, fără să pu-neţi întrebări indiscrete cine ştie cui! Le ordonă căpitanul Corky West după ce îi ascultă pe de-tectivi de la început până la sfârşit. Nu vreau să avem necaz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n-am terminat! Între timp, am să iau legătura cu directorul Tillman ca să văd ce zice şi el. Mâine dimineaţă vorbim la telefon şi decidem împreună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ai luaţi hotărâri de unul singur, ca până acum? Se mir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Black, şi aici, în spital, vrei să mă faci să zbier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Am fost, pur şi sim-plu, surprins de atitudinea dumneavoastră. Dar, uitaţi, acum nu mai spun nimic şi plec. Însănăto şire grabnică! Adăugă Eric, alegându-şi o ţigaretă din pachet şi ieşind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ediul diviziei, îşi întrebă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onăm terenul,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de obicei, detectiv Black! Mergem la cafeneaua Monica's, îi cerem patronului Jimmy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ă ne pregătească vreo câteva delicioase sandvişuri cum numai el ştie să facă, luăm ceva strong de băut şi îi telefonăm sergentului Steve Mann ca să ne obţină unele informaţii. Nu neapărat în această ordine. Desigur, tot tu vei fi acela care va trebui să-l recompensezi cu câteva beri pe sergent, în caz că află ceva interesant pentru noi. A devenit un obicei împământenit şi nu vreau să-l fac să disp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suntem iro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ee! Fa-cem precum ai spus, dar tu plăteşti consumaţia de astăzi,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Eu? Tocmai mă delectam, împreună cu iubita mea parteneră, la Monica's. Bere, ce altceva să bem aşa de dimineaţă! Deodată, mi-am amintit de tine şi de gâtul tău uscat. Sigur că am ceva pentru tine! Altfel te-aş fi sunat? Notează! Judecătorul Frank Desmond, soţia lui, Connie Desmond, ospiciul L. A. Faith şi directorul acestuia, dr. Jones Mc Kay, şeful secţiei „Schizofrenie activă”. Câte beri? Cred că două sunt suficiente pentru acest minim efort. Aiurea! Într-un sfert de oră” n-ai ce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Steve, fie! Trei. Niciuna în plus, doar nu sunt cine ştie ce magnat al industriei porno americane! Aştept un apel de la tine sau, mai bine, nu. Las' că venim noi la sediu după ce ne saturăm şi ne îmbătăm bine! Nu e nici o grabă. Sigur că ne facem de cap, doar n-avem nici un şef care să ţipe toată ziua la noi sau ai uitat?! Apropo, sapă, dar nu prea adânc, ca să nu supărăm pe cineva fără să fie cazul, dacă mă înţeleg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ucurat nevoie mare, sper! Spuse Jane, după ce Eric întrerupse convorbire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zece beri. E posibil aşa ceva? Dar i-am tăiat macaroana. Steve s-a cam obrăznicit în ultima vrem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Ştii la ce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 astfel. Altminteri, ar divorţa pur şi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 nu înţeleg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motive o fi având Desmond ăsta? Să-I fi phns nevastă-sa cu vreunul, iar el să se teamă de publicitat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îndrăznit, Jane. Asemenea lucruri sunt foarte greu de dovedit, iar ea, care a trăit alături de un magistrat, trebuie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motiv ar pute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ă doar nu sunt vreun prezi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ei doi detectivi îşi făceau intrarea în biroul diviziei, extrem de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na de cafea în faţă, sergentul Mann continua să caute date în computerul din faţa sa. Era atât de concentrat, încât nici nu le răspunse prietenilor săi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hai să ne întoarcem la Monica's! Râ-se detectivul de gluma sa. Aici oamenii mun-cesc, după cum bi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nesuferitule! Are drep-tate partenera ta când spune că nu te mai poate suporta. În locul ei, nici n-aş avea curajul să port pistol când aş fi cu tine. Cred că pricepi până şi tu de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Eric era prea bine dispus ca să se supere în acel moment pe cineva. Aşa că râse cu gura până la urechi, întrebându-l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 bem iarăşi fără tine, ai? Recunoaşte c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 stai jos şi c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echile la ce-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ric! Interveni Jane. Fă ce ţi s-a spus! Nu-I scoate şi pe el din sărite ca pe căpitan! Doar e prietenul nostr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tăcu, însă continuă o vreme să mustăcească-şi să bombăne amuzat. Reuşise sau fusese foarte aproape de performanţa de a-i enerva pe toţi. Iar acest lucru era unul dintre cele mai plăcute obiective pe care le putea ating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Steve! Zise Jane când Eric se potol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la prima vedere nu s-ar părea, infor-maţiile pe care am reuşit să le obţin se cam lea-gă între ele. Dar asta veţi vedea şi singuri, la sfârşitul relat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ce! Îl îndemn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esmond s-a căsătorit, în 1978, cu Connie Masterson, fiica unei importante perso-nalităţi politice şi juridice din Pasadena. Probabil că socrul a fost trambulina care l-a propulsat pe ginere atât de sus în numai câţiva ani. Desmond s-a mutat în L. A., primind unul dintre cele mai râvnite posturi din justiţia acestui oraş, şi a făcut carieră. Ascensiunea sa a fost urmată de moartea influentului său socru şi, mai târziu, de internarea propriei soţii î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Încă o coincidenţă! Se miră Eric. Interesant, J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l mai întrerupe, te rog! Continu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ată cariera sa de până acum, presa nu i-a adus decât câteva reproşuri, şi acestea cu privire la blândeţea condamnărilor sale. În total, e vorba de trei cazuri, care au făcut ceva vâlvă la vremea lor. Este vorba despre un ucigaş care a suprimat două prostituate, despre un viol în grup între homosexuali şi un asasina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eja să-mi vâjâie capul, zise Eric, dar nu fu băgat în seamă de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proces, în care avocatul apărării a pledat pentru soţ – clientul său – ca şi cum acesta ar fi fost dereglat psihic, Desmond l-a absolvit de orice răspundere penală, astfel încât criminalul a scăpat cu o internare în ospiciul L. A. Faith. Ceea ce este mai interesant – expertul care a depus mărturie că asasinul era total dereglat psihic nu e altul decât dr. Jones Mc Kay, ultima persoană pe care mi-ai menţionat-o pe lista d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norabilul judecător şi directorul os-piciului se cunosc foarte bine, realiză Jane. Continu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ersoana lui Connie Des-mond nu există prea multe informaţii în Sistemul Naţional de Date, pe care l-am accesat. Casnică, implicată în numeroase activităţi caritabile sau non-profit, n-a deranjat pe nimeni şi nu a luat nici măcar o amendă pentru parcare neregulamentară. Ospiciul are până în prezent un renume nepătat, iar psihiatrul Jones Mc Kay este destul de bine apreciat în branşă pentru faptul că reuşeşte să conducă eficient un spital şi o secţie cu foarte mulţi psihopaţi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mva că şi Connie Desmond fusese violentă înainte de a fi internată? Îl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de unde să ştiu! Eric mi-a spus să sap, însă nu prea adânc, ca să nu dau de apă şi să stârnesc val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detectivul. Aşa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ce facem? Vru să ştie Jane, la fel ca şi colegii să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Monica's, desigur, răs-punseră bărbaţii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 contrazise Eric. Unde putem gân-di cu mai multă luciditate, dacă nu acolo? Tre-buie să improvizăm ceva. Doar n-ai uitat că aşa procedăm de obic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cercă şi sergentul să o convingă pe Jane. Dar dacă tu ai o propunere mai bună, nu mă op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ă n-am.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iţiştii petrecură mai multe ore în barul lui Jimmy H., sergentul Mann îl informă telefonic pe căpitan în legătură cu detaliile pe care reuşise să le afle. Apoi stabiliră de comun acord să mai vorbeasc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noapte, în care plouase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detectiv Black,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spect orele de program chiar şi în abs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Ce facem cu ancheta? Am înţeles că Steve v-a pus la curent cu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ţi citit pre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ost şi LA. 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pre judecătorul vostru. Cumpă-raţi-vă ziarele! În altă ordine de idei, am vorbit cu directorul şi ne-a dat acordul să investigăm acest caz. Cum îl contactaţi p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 el. Trebui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uaţi-l la bani mărunţi ca să vă dea cât mai multe amănunte şi începeţi ancheta pe teren, dar, deocamdată, cu multă discreţie. În funcţie de rezultatele pe care le veţi putea obţine, vom hotărî dacă este cazul sau nu să facem vâlv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Vă vom ţinem la curent cu fie-care mişcare pe care o vom face. Asta voiaţi să adăuga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ceţi la treabă, ca să rezolvaţi to-tul până când ies eu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convorbirea, Eric se ridică de la birou fără o vorbă şi dădu să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Q tai aşa, pe furiş? Îl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umpăr presa. West zice că e ceva interesant în LA. Post şi LA.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reped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Dacă sună Driver, spuhe-i că avem aprobarea să ne ocupăm de cazul lui şi invită-l la sediu ca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Mann continua să caute alte informaţii, când Jane fu chemată la telefon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ul de ieri, Basil Driver.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poliţista, ridicând re-ceptorul. Da, prietene. Ne apucăm de treabă. Ar fi bine să treci pe la noi ca să mai stabilim nişte coordonate. Spui la intrare că eşti aşteptat la Divizia „Cazuri Speciale” şi te vor lăsa să intri, într-o jumătate de oră e tocmai bine.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Black se întoarse, aşa cum promi-sese, în scurt timp. Zâmbea, însă dacă-l priveai mai atent, puteai observa că este extrem d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patra oară când presa se ia de judecătorul Frank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Vru să şti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decat un caz de dublă pedofilie şi doar că nu l-a achitat pe in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 fost găsit vinovat, pedofilul a primit doar doi ani de închisoare, cu posibilitatea eliberării condiţionate după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entru aşa ceva te alegi cu minimum zece anişori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şi eu, Jane. E ceva cât se poate de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m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 în acel moment, în biroul detectivilor îşi făcu apariţia Larry Tillman în persoană. Pentru a le atrage atenţia, secretara Melanie Pullman se ri-dică de la locul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irector!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idicaţi, că nu e nevoie, spuse el. Apoi, către fată: Aş bea un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uţin mai devreme cu căpitanul West şi ne-a spus să ne apucăm de treabă în cazul judecătorului. Aşteptăm ca martorul nostru să soseasc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venit la voi. Tocmai m-a sunat viceprimarul Highsmith, ca să rflă întrebe dacă ştiu ceva despre articolele critice la adresa lui Frank Desmond. Din informaţiile pe care le-am aflat de la Corky West, se pare că avem ceva de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ric. Tipul pare cât se poate de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când susţ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latările martorului Basil Driver. Sunt cam multe coincidenţe în povestea pe care am auzit-o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apropie cu tava pe care se afla cafeaua directorului şi o zahamiţă, aşezând-o î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zahăr delo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esfăşuraţi o anchetă care să nu stârnească şi mai rău ziarele? Li se adresă Till-man detec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nterveni Jane. În privinţa cotidia-nului L. A. Times, nu vor fi probleme. Am încheiat cu ei o înţelegere de exclusivitate, pentru faptul că ne-au pus în legătură cu martorul. Dar celorlalţi ziarişti n-avem cum să le închide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cest caz, faceţi tot posibilul şi purtaţi-vă cât mai cu mănuşi! De unde aveţi de gând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spiciu, zic eu. Nu-i aş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ână când nu ni se confirmă unele bănuieli, nu are nici un rost să ne tocim pingelele pe scările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şa, încuviinţă directorul. Şi îl veţi ţine la curent pe West cu tot ce veţi af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eoarece el se află în spital, am să vă rog să mă informaţi şi pe mine despre mersul anchetei. N-are rost să-l agasăm 24 de ore din 24 cu probleme de serviciu, cred că sun: 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Aşa vom face! Ime-diat ce stăm din nou de vorbă cu Driver, mergem la ospiciul L. A. Faith. Pe urmă, vă s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susţine căpitanul'West că su-bordonaţii lui sunt indisciplinaţi? Se întrebă Till-man,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noastre sunt întotdeauna bune, îndrăzni Jane Heron să-i răspundă. Cu practica stăm mai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 Îi promiteţi că îl veţi ţine la curent cu orice mişcare, de exemplu, dar n-o faceţ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âmb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mă puteţi trata la fel ca pe el, pentru că eu nu vă ordon, ci vă rog să mă informaţi despre desfăşurarea anchetei.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aveţi,. Răs-punse detectivul. Însă nu ştiu dacă Jane este în asenti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ncepi să fii nesuferit? Se răţoi poli-ţista la el. De ce încerci să mă bagi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pii! Cum mi-am terminat cafeaua, oare a fost excelentă, nu văd de ce v-aş mai pisa la cap. Am încredere în voi, aşa cum am avut şi până acum.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 ridică, îndreptându-se spre ieşire ceva mai bine dispus decât sosise. În uşă îşi intersecta drumul cu martorul Driver, însă nu-i acor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bine că ai venit! Îi ieşi Jane în întâmpinare, la loc! Melanie, mai ai o cafea şi pentru oaspe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 detectiv 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stins ca prima dată, bărbatul dă-du mâna cu Eric, după car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veţi înfunda pe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dar fii convins că ne-o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u ce vă mai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om proceda! Ne relatezi întrea-ga poveste de la început, iar de data asta ne luăm notiţe. Pe urmă ne laşi adresa ta, ca să ştim unde te putem găsi în caz de urgenţă, iar noi ne duc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re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 ceva care m-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Desmond este acuzat că a dat o pedeapsă prea blândă unui pedofil. Ai vreo idee de ce ar fi procedat aşa, în caz că ziarele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robabil că îi protejează pe cei ce au un comportament sexual deviat ca şi el. Mai mult nu vă pot spune acum, însă am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mergem în biroul şefului ş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 la ospiciu, Jane? Facem pe durii sau îl luăm pe directorul Mc Key cu duhul blâ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fim eleganţi la început. Doar n-avem nimic probat împotriva lui, aşa că de ce să ni-l facem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arcă Fordul Scorpio cât mai aproape de intrarea principală în ospiciu, coborî în viteză, ocoli maşina şi se repezi să-i deschidă portiera parten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detectiv Black? Ţi-e rău cum-va? Traversezi vreo perioadă de convalescentă ori suferi de vreo afecţiune psihică nedepistată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şi eu politicos o date, căime-diat mă ironizezi!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faci prea 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dică aproape nicio-dată. Nu-ţi stă în caracter să fii politicos,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ezentară, detectivii se văzură nevoiţi să zăbovească 15 minute, până când cineva îi conduse în cabinetul directorului. Uşor iritată, Jane apr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pornit-o cu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a fost o pură întâmplare! Hai să nu intrăm la director cu idei pre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mică, urâtă, în vârstă şi grasă, îi primi cu vădită ostentaţie, invitându-i în scârbă să ia loc până când vor fi anunţaţi. Dar detectivii nu reacţionară în nici un fel, rămânând în pi-cioare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şi dând ochii peste cap ca o matroa-nă, femeia se deplasă agale până la uşa dincolo de care îşi desfăşura activitatea stăpânul ei. În acel moment, aborda o atitudine extrem de umilă, ciocăni şi intră în vârful picioarelor, de parcă ar fi călcat pe ouă de bib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ste alte două minute şi, deschizând larg uşa, îi invită pe nepoftiţi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ctor vă poate pri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mai bage în seamă, detectivii intrară. Eric o lăsă pe Jane s-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r. Jones Mc Kay, se pre-zentă acesta, întinzând mân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şteptărilor, personajul nu părea deloc nesuferit, aşa cum se aşteptaseră poliţiştii. Ba dimpotrivă, părea destul de jovial şi gata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tectivii Jane Heron şi Eric Black, de la Departamentul Poliţiei Los Angeles, Divizia „Cazuri Speciale”. Ne scuzaţi că am aterizat în ospiciul dumneavoastră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face nimic! Vă rog să luaţi loc! O cafea, o apă minerală, poate o bău-tură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un deranj.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 de soda, hotărî Jane pentru amândoi, după care se aşeză pe un fotoliu, cu spatel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spaţios, biroul directorului era decorat cu gust, în special cu corpuri de bibliotecă înţesate de tratate de specialitate voluminoase. Două cuşti cu papagali le dovediră detectivilor că gazda lor era un om iubitor de animale. Deci, trebuia să aibă un suflet bun. Peste tot sclipea de curăţenie, ceea ce poliţiştilor li se păru cât se poate de normal. Doar se aflau într-o unitate spitalicească, nu într-un birou al poliţiei d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uma, dacă doriţi, îi invită Mc Kay după ce secretara aduse două pahare de apă minerală acidulată.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e am pe ale mele, răs-punse Eric, aprinzându-şi un Camei fără filtru. Dacă le schimb, t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 ocazie? Cum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 începu Jane – de cu-rând a avut loc o evadare din ospiciul pe care îl conduc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de asta aţi venit! Nu e o problemă prea gravă, vă asigur. În câteva zile, pacientul va fi găsit şi adus înapoi. Aşa se întâmpl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ă confruntaţi adesea cu cazuri de evadare? Se mir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eţi prin „adesea”. Cam o dată la doi-trei ani. Dar pacienţii sunt repede prinşi de poliţiştii de stradă, dacă-mi permiteţi să-i num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ul Basil Driver, cel care a evadat de curând din ospiciu, în ce stare psihică se afla?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este unul dintre clienţii noştri mai vechi, nu vă pot spune mare lucru. Instituţia pe care o conduc are 285 de locuri de cazare, iar în momentul de faţă acestea sunt ocupate în proporţie de 80%. Trebuie să-i consult dosarul. Cred 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o problemă să aflaţi tot ce vă interesează. Driver ăsta era internat în secţia „Schizofrenie activă”, de care mă ocup chiar eu. Voi face astfel încât să primiţi toate informaţiile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e fapt, „Schizofrenie acti-vă”? Vru să ştie Eric. Bolnavii de aici sunt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aduşi aici, da. Însă nu şi după ce începem tratamentul, care este unul intensiv la început, pentru a-l scoate pe pacient din starea de şoc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adaţii provin din această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deoarece sunt ţinuţi sub o mai strictă observaţie decât ceilalţi. Domnilor, tre-buie să mă înţelegeţi. Aici nu este, totuşi, un penitenciar. Noi îi ţinem sub pază, însă nu le pu-nem cătuşe la mâini şi nici nu îi supraveghem cu arma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ncuviinţă detectivul. Credeţi că este posibil să-i vizităm p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Oricând doriţi. V-am spus că nu conduc o puşcărie de delincvenţi periculoşi. Singura rugăminte pe care o am la dumneavoastră este să acceptaţi un însoţitor. Este şi în interesul meu, de ce să nu recunosc. Astfel, sunt ferit de cine ştie ce surprize neplăcute care ar putea apărea. Dar cereţi-i însoţitorului dumneavoastră să vă deplasaţi în orice loc şi nu vor f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director! Sunteţi ex-trem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ntru ce să-mi mulţumiţi. Este normal să colaborăm între noi. Doar reprezen-tăm două instituţii ale statului, nu? Când e vorba despre presă, am unele reţineri, dar nici ziariştilor nu le interzicem accesul î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ste tot, aprecie Jane, în timp ce di-rectorul ridică receptorul telefonului de p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mine dr. Foster, te rog! Să adu-că cu el şi fişa medicală a pacientului Basil Driver.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e conversaţie de complezenţă, cel chemat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rezint pe dr. Dusty Foster, care vă va conduce în secţia „Schizofrenie activă”, pe care o conduc. Dusty, dumnealor sunt detectivii He-ron şi Black din cadrul D. P. L. A. Au venit la noi în legătură cu evadarea lui D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cunoştinţă! Zise acesta, în ciuda faptului că fizionomia lui exprima cu totul altceva.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inţi Eric,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edem dosarul lui de internare, da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însoţiţi ca să-i vizităm pe ceilalţi bolnavi, adăug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ţi care dintre ei ar mai putea fi un prezumtiv fugar? Glum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ci mai mult din curiozitate.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vorbă! Dacă vreţi, putem merge chiar acum. Înţeleg că nici domnul director n-are nimic împotriva investiga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sty. Ba chiar te rog să le arăţi ab-solut tot ceea ce doresc să vadă. Doar n-avem njmic de ascuns în faţa autorităţilor statului, nu-i aşa? I se adresă dr. Mc Kay, privindu-l pe subalternul său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vedea în această fişă medicală de observaţie, pacientul Basil Driver se afla internat la noi de aproape şase luni, le spuse dr. Foster după ce ieşir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ici? Încercă Eric să-l încuie pe omul î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unei reclamaţii semnate de mai mulţi vecini. Uitaţi, se află chiar aici, la dos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boal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c Kay a constatat că pacientul sufe-rea de o schizofrenie avansată, deoarece acuza „simptome de prim rang”, după cum au fost ele definite de Kurt Schneider, continuatorul operei jasper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legistul nostru, dr. Butch Harrison! Îşi zise detectivul Eric Black. Vorbeşte de parcă ar citi dintr-un tratat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constau acestea? Întrebă Jane, care încerca să afle dacă nu cumva mintea lui Basil este dusă bine cu s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enumăr câteva pentru a mă fac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cinaţii în care pacientul îşi aude pro-priile gânduri; voci care se ceartă între ele; trăirea unor abuzuri sexuale; percepţii delirante pri-! Vând mediul înconjurător; întreruperea gândirii de către o forţă exterioară; răpirea gândurilor de către o forţă malefică; impulsuri de autoapărare în situaţii critice, disperate, şi altele. Pentru ca bolnavul să poată fi protejat de propria-i persoană, dar şi pentru a-i proteja pe cei din jurul sau, i se administrează sedative puternice, me-i nite să-l scoată din starea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şi şo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uită la Jane, vizibil surprins de o asemenea întrebare, ezită o clipă, după care; încercă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rar, iar curentul folosit este pe cât de puţin dureros, pe atât de nepericulos pen-; tru sănătatea bolnavului. Dar îl utilizăm doar. În cazurile avansate de. Schizofrenie şi numai atunci când pacientul nu răspunde la medicaţia clasică. Eu, unul, nu folosesc electroş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deoarece în secţia lui se află pacienţi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noştinţă dacă bolnavul Driver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ectrocutat la mar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asta? Vreţi să ştiţi dacă nu cumva a fugit de teama curent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fost aplicate câteva tratamente cu şo-curi electrice, însă numai atunci când traversa perioade critice pe care nu le putea depăşi. Ca să fiu şi mai clar, fiindcă ştiu că vă gândiţi la astar am să vă mai spun ceva. Dacă ar fi fost electrocutat frecvent la mare intensitate – cum v-aţi exprimat dumneavoastră – creierul său n-ar mai fi fost capabil să-l ajute să evadeze. Nu s-ar mai fi putut da jos din pat decât cu mare dificultate. Deci, nu este cazul să vă gândi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convins, domnule doctor, se arătă poliţista plictisită de explicaţiile psihiatrului, deşi acesta nu-i displăcea deloc ca bărbat. Acum am putea vizita câţiva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problemă, însa am sa va rog să mă aşteptaţ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detectivii se priviră cu înţeles, în cele din urmă, Er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ti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Am să încerc să mă bag pe sub pielea 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însă ai grijă să nu uiţi de pro-tecţie! Prezervativul este cea mai eficientă? Metodă împotriva tuturor 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detectivii se plimbau prin ospiciul L. A. Faith ca la ei acasă, în compania tânărului psihiatru. Acesta era un tip bine făcut, cam la 1,80 m înălţime, brunet cu ochi negri şi cu o gropiţă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muia de la o clipă la alta, pe mă-sură ce timpul trecea. Lucru pe care Eric nu scăpă ocazia să-l remarce. Fără îndoială, era g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cu totul altfel mi-am închipuit că trebuie să arate nişte detectivi de poliţie, le zise dr. Foster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Jane, suspect d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i la înfăţişare şi mai puţini plăcuţi la v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ază că trebuie să fiţi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impotrivă. Deci, ce vreţi să vedeţi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ii, zise Jane, căreia era să-i scape din gură cu totul altceva, mult mai obsc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va dintre dosarele acestora, adăugă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mergem! Vă pro-pun să' începem cu aripa din stânga a etajului,; unde se află pacienţii suferind de o formă mai blândă a schizofreniei. Sunt cei mai puţin periculoşi. De aceştia mă ocup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ă câteva saloane care aveau aproape toate paturile ocupate, iar detectivii se arătară încântaţi de curăţenia ce domnea peste tot. Un personal destul de numeros, format din asis-tente drăguţe şi infirmieri laţi în spate, îi întâm-pina din când în când, salutându-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i cred că am venit în inspecţie? Îl întrebă poliţista pe dr.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Oricum, să ştiţi că perso-nalul nostru este ales pe sprânceană, datorită faptului că pacienţii au nevoie de o îngrij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zi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elemobilul lui Eric începu să sune, iar acesta răspunse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la aparat. Poţi vorbi,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şi ascultă! Am aflat ceva inte-resant. Dr. Jones Mc Kay, unul dintre suspecţii voştri, n-a fost mereu angajatul ospiciului în care probabil că vă aflaţi acum. Înainte vreme s-a ocupat cu psihanaliza. Mai precis, a avut un cabinet particular şi, dacă ţinem cont că de aici a mâncat o pâine albă câţiva ani bunicei, putem conchide că nu i-a mers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eve! Doc – i se adresă Eric lui Dusty Foster – de când se află dr. Mc Ka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inci ani. Când m-am angajat, era dej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tinuă, bătrâne! Sergentul, care auzise şi întrebarea amicului său şi răspunsul medic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şase ani, cabinetul tipului a fost închis şi i s-a interzis să mai practice activitatea de psihanalist. Încă n-am avut timp să aflu mai multe detalii. Tot ce pot să-ţi spun este că la mijloc a fost un scandal. Dr. Mc Kay n-a fost dovedit, dar fiindcă în jurul lui au planat o mulţime de suspiciuni, Colegiul medicilor din California i-a suspendat licenţa şi i-a închis şandr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ocamdat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câţiva paşi, Eric spuse, văzându-şi partenera că-l priveşt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Îi întrebă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Jane. Unde ţineţi bolnavi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ipa din dreapta. Într-acolo mergem. Vă interesează cine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întreb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redeam că aţi venit aici în legătură cu evadarea lui D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ăreţi interesaţi d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logică, aprecie Jane. Şi destul de exactă, de ce să nu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trei celule goale, cu pereţii capitonaţi, luminate de ferestre amplasate la mare înălţime şi având gratii. Detectivilor nu le erau necesare explicaţii suplimentare pentru a înţelege la ce serveau acel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un hol destul de lung, traversară o sală de primire-recreere, lăsând în dreapta un lift cu două uşi, şi ajunseră într-un coridor ceva mai îngust, cu saloane de-o parte şi de cealaltă. Toate uşile aveau geamuri cu gratii, prin care bolnavii puteau fi observaţi fără a fi deranjaţi. Erau ferecate cu zăvoar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văzură mai mulţi pacienţi, bărbaţi şi femei deopotrivă, unii singuri în cameră, alţii câte doi sau câ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la oricare dintre ei dacă doriţi, anticipă medicul o eventuală cerere din parte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zise Eric. Cel puţin, deocam-dată. Dar de ce majoritatea se află în paturi? Dor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a timpului, sunt sedaţi, răspunse dr. Foster uşor intimidat.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Driver făcea parte dintre ei? Vru să şti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u două săptămâni în urmă, fu-sese considerat printre cei mai liniştiţi pacienţi şi i se diminuase raţia de tranchilizante. Aşa a reuşit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nopţi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oaptea avem un personal de serviciu mai redus, cum e şi norma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ţi văzut pe toţi! Adăugă gazda după ce mai străbătură două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ţi spus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însă nu e un secret. Să mer-gem la camera de gardă a s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şa era închisă pe dinăuntru, detec-tivii îşi aruncară o privire plină de înţeles. După ce doctorul bătu, o roşcată cu părul lung, „decupată” parcă dintr-o revistă sexy, le deschise, invitându-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urmaţi de simpaticul şi amabilul dr. Foster, care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este domnişoara Mira Drenin, asistenta şefă a acestei secţii. Domnii detectivi aici de faţă vor să ştie câţi pacienţi avem inter-naţi la ora actuală pe întreg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sunt 58 de pacienţi, răspunse fru-moasa prezenţă, de parcă ar fi fost scoasă la tablă d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nu? Făcu Jane pe naiva, între-bându-se în sinea ei dacă Foster i-o trăgea asistentei ş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etropolă atât de mare cum e L. A., la care se adaugă o mulţime de alte oraşe din împrejurim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ervesc cu ceva? Întrebă domnişoara Drenin, cu ochii ţintă la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cafea deja prepa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ăspunse Eric,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mai păsa de scopul vizitei lor la ospi-ciu! Roşcata făcuse ca hormonii lui sexuali să-i invadeze şi să-i înfierbânt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riţi şi dumneavoastră? Îi întrebă fata p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ceştia răspunseră negativ, asistenta se întoarse cu spatele la ei, făcându-şi de lucru cu filtr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 întors cu spatele ca să pot ob-serva că natura a înzestrat-o nu numai cu un piept generos, ci şi cu nişte fese puternice şi destul de obraznice, îşi zise Eric, excitat de-a binelea. Dacă în halat arată aşa, îmi dau seama cum e în reali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luă deoparte pe doctor, chipurile pen-tru a răsfoi câteva dosare, în special cel al pa-cientului evadat. Desigur, nu uită să-i înmâneze cartea ei de vizită, pentru orice eventuali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tectivul se aşeză în faţa biroului asistentei şefe şi începu să-i pună tot felul de întrebări, admirându-i dinţii puternici şi buzele senzuale ce-l vrăjiseră. Îşi notă numărul de telefon al ospiciului, interiorul la care putea lua legătura cu secţia „Schizofrenie activă” şi oi lă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aceţi o cafe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place! Îi zâmbi ea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o colegă care se pricepe foarte bine la asta, dar dumneavostră o depăşiţ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ar mai fi stat cu noile lor cunoştinţe măcar câteva ore, însă soneria telefonului lui Eric îi readuse pe amândoi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rgent? Atunci aşteaptă-ne, că ve-nim la sediu! Bine, la Monica's, dacă aşa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şi îşi întrebă part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aşa am deranja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 Sper că v-am fos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deţi, se pisici Jane. Da-că mai avem nevoie de ceva, vă vom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arcare, cei doi începură să se ta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ăteam puţin, o puneai cu doctoraşul chiar acolo, pe birou. Parcă erai 6 iapă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orbeşti, care salivai după roşcată ca uri doberman îmbătrânit prea devreme! Mai bine spune-mi când ai făcut sex ultima dată? Cu altă persoană, vreau să sp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ună-i pe Tillman şi pe West ca să le spui ce-am aflat! Eu sunt extrem de ocupat cu şofatul, răspunse Eric, prins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Mann se afla la cel de-al treilea pahar de bere când detectivii intrară în barul Monica's. El îi ch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trele pe care le aveţi, pot să ghicesc că v-aţi tachinat tot drumul între ospiciu şi acest minunat lăcaş de relaxare.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ric îl luă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bei tot în cont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Îmi face cinste Jimmy H. L-am ajutat să schimbe numărul de înmatricu-lare al unei maşini pentru marfă şi acum se re-compensează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ne ce-ai mai aflat în legătură cu psihiatru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zat de două persoane că a în-cercat să întreţină raporturi sexuale cu ele. Şi acum, bomba: e vorba despre o femeie măritat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legătură între el şi judecătorul Desmond? Zise Jan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întrebat şi eu, apropo de coin-cidenţele peste care nu pregetăm s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evine din ce în ce mai complicată, apreci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trâne, că în alte cazuri ne plân-geam de lips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 prea multe şi nu văd cum le vom putea se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luă un whisky, iar Jane, o bere fără alcool. Patronul le pregătise şi câte două sand-vişuri, aşa cum proceda aproap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ra prânzului şi trebuie să vă fie cam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Jimmy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e îndepărtă, Steve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on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zamorsezi şi tu un pahar de b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numai da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Desmond a fost pacienta lui Mc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ar pute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Gândeşte-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asil are dreptate, iar judecătorul a internat-o cu forţa, fu de părere Jane. Oare de ce num-am uitat pe fişa ei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de ce, dacă vrei! O tachina Eri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Steve, deci ea a fost pacient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ultimii din cariera de psihanalist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Hai, Steve, doar nu trebuie să-ţi extrag vorbele cu pa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 ocupat de ea dr. Max Willer. Vrei să stai de vorbă cu el? Ai aici telef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l întreb dacă Connie Desmond suferea de vreo afecţiune cronică, ce s-ar fi putut agrava în asemenea hal încât să fie internată î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ane vorbi la telefon, colegii ei îşi mai comandară câte un rând şi vorbi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m noutăţi interesante! Le zise poliţista după o convorbire destul de îndelungată. Dr. Willer a fost psihanalistul doamnei Desmond timp de zece ani. Nici pomeneală ca ea să fi suferit de schizofrenie. Asta e părerea lui. A fost neplăcut surprins când a aflat că e internată printre „periculoşii” de la L. A. Faith. Îi cunoştea absolut toate problemele, însă nu ne poate spune prea multe despre asta. Confidenţialitatea confesorului, bat-o vina! În schimb, am aflat cum s-a produs ruptura dintre medic ş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ric, dat fiind faptul că partenera lui luase o pauză cam lungă pentru a-şi trage sufletul şi a-şi cău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Într-o bună zi, n-a mai venit. Cum aşa ceva se mai întâmplase, a aşteptat-o în alte două rânduri, când Connie Desmond avea programare. Degeaba, femeia nu l-a mai consultat. Apoi a început s-o caute la telefon. Soţul ei i-a tot spus că nu era acasă. La fel a procedat şi portoricana care se îngrijea de menajul lor. Asta până într-o zi, când a primit ultimul cec şi o scrisoare semnată de ea, în care era anunţat că şi-a schimbat psihanalistul din motive pe care nu voia să le dezvăluie. De atunci n-a mai căutat-o. Culmea e că, în toţi acei zece ani, femeia nu s-a plâns niciodată de serviciile lui. În final, omul a renunţat să mai vorbească cu ea şi şi-a văzut de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 despre dr. Mc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mai devreme acasă, căci am de terminat nişte treburi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oporţie d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receţi procentele lipsă în contul meu! De unde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pe Bixel Street la nr. 204, dacă nu vă e prea greu să veniţi. Ştiţ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Nimeresc eu, nu vă faceţi Drobleme! La ora 7.00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Heron,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casă, domnule căpitan. Şi eu Tocmai mă~pregăteam să plec spre casă 'oiam să vă sun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meu s-a terminat. Am aflat de la directoru' Tillman că n-ar fi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 de serviciu sa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Ne mai cunoaştem, mă ma puneţi şi pe mine în temă osp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ţi la ce mă gândeam? N-aţi vrea să luămJxclus ca onorabilul de la Curtea din L.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fie un prieten cu vice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no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o încasaţi! Tu de ce voiai cu dedesubturilea ma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devin informatoarea dumnea „Şihanalistul soţiei lui Desmond. Şi, cum actualului director i s-a interzis să mai practice o atare activitate, înainte de a se angaja la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a aflat că dr. Mc Kay a fost în trecut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ai bine-zis, să mă ajutaţi să înţeleg cu ce se mănâncă – dacă-mi permiteţi n”am 9andlt că de a|c' ar putea ie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ntinuaţj-vă investigaţia, însţ aveţi mare grijă pe unde călcaţi! Să nu vă spar geţi capetele, v-am mai spus! De unde mă afli nu prea văd cum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efu'. Vom f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cofală! Îşi zise Jane. De parcă pân acum ne-ar fi ajutat! Şi nici măcar nu mi-a spu vreo noutate. Mai bine îmi văd de ale mele şi n mă mai gândesc la tot felul de probleme d serviciu. Oare ce-o mai face dr. Dusty Foster Dacă aş avea numărul lui de telefon, l-aş apel; Da' şi el, să n-aibă nici măcar o carte de vizită, Oare de ce mi-a fost ruşine să-i cer numărul d telef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un puştan îndrăgostit, aflat la prima lui întâlnire, Eric ajunse pe strada Bixel cu 20 de minute înainte de ora fixată. Mira, pur şi simplu, îl fascinase cu formele ei mai mult decât apetisante şi cu felul ei entuziast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condamnat atunci când doi oameni se plac, îşi spuse detectivul, încrezător în propriile sentimente. Dacă l-aş întreba pe căpitanul West ce crede despre dragostea la prima vedere, bineînţeles că ar fi de altă părere. Una diametral opusă. Desigur, n-ar avea nimic împotrivă ca eu să mă îndrăgostesc, însă după orele de program. Adică, atunci când dorm, căci în rest sunt la servic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oborî din maşină şi cumpără ediţia de seară a cotidianului L. A. Times. Tocmai despăturea ziarul, când telemobilul îl atenţiona că est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et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unoscută, însă nu reuşi să-şl dea seama de prima dată cu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Caut criminali odioşi prirj toate cocla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Ştii cu cine vor,; 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imptomele bolii Alzheimer îşi faJ tot mai simţită prezenţa în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ter. Simpaticul Peter Golblum. Ni am mai luat contac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ter! Şi ţi s-a făcut dor de voce;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de ce să te mi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am şi ştiu cum e cu anchet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până în prezent. Chiar acum ari cumpărat ediţia voastră de seară. Nici o vorb; despre cazul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am convenit cu Jane, nu? Să ni mă amestec până când nu finalizaţi investiga ţiile. După cum vezi, mă ţin de cuvânt. Apoi vj veni şi rândul vostru. Sper să procedaţi la fel d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u-ţi face probleme Chiar dacă eu aş vrea să-ţi trag clapa, partener] mea s-ar opune categoric.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Peter, să ştii că adesea vo beşte despre tine şi îţi ia apărarea mereu, cân mai cauţi din când în” când, de preferinţă seară, acasă. Atunci e mai puţin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ş avea să te mint? Poate că nu sunt prietenul tău cel mai bun, dar al lui Jane sunt. Iar eu nu mă joc cu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spus! Nu mă aşteptam la un gest atât de camaraderesc din partea ta. Îţi mulţumesc şi aştept veşti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Nu uita s-o suni şi insistă, chiar dacă la început face pe ţâfnoasa. În cele din urmă, tot va ceda. Asc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hise mobilul şi începu să râdă de unul singur. De Goldblum puţin îi păsa, însă lui Jane i-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şi zise el. Să nu mai zică despre mine că fac sex doar de unul singur. Aş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urce din nou în maşină, gân-durile îi fură întrerupte brusc de prezenţa asis-tentei Mira Dr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etectiv! Punctual ca un ceasornic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Intenţiona poliţistul să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unctualitatea face parte dintre secretele meseriei mele. Ţi-aş propune să ne tutuim, dacă nu te deranjează. Îmi poţi spune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erb îmbrăcată, într-o rochie mulată pe corp, lungă, dar despicată până mai sus de genunchi. De asemenea, decolteul era destul de îndrăzneţ, fără însă a părea indecent. Părul roşcat îl purta legat la spate, simplu dar ferme-cător, iar la gât avea un şnur de piele, de care atâna un smarald în formă de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eferinţă pentru un restaurant anume? O întrebă el în timp ce-i deschidea portier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pe tine să alegi. Nu sunt mofturoasă la mâncăruri, cu excepţia preparatelor din caracatiţă, moluşte sau alte vietăţi mult prea exotice pentru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să te invit la un local ital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ric. Nu ţin cură de slăbire, aşa că pot mânca oricât de multe paste fă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mară cu calm, semnaliza şi se înscrise în traficul intens de pe bulevardul Ba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ţi se pară ceea ce am să-ţi spun acum, fiindcă abia ne-am cunoscut, însă tot o fac.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 Râse Mira. O declaraţie intempestivă de dragost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e momentul potrivi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preferă să tacă pentru ca nu cumva bărbatul de lângă ea să-şi continue şirul întrebărilor. Nu fiindcă i-ar fi fost teamă, însă n-avea de gând să comită vreo greşeală chiar de l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ară câteva banalităţi, până când ajunseră în parcarea restaurantului Mam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aici niciodată. Crezi că găsim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Patronul este un cunoscut de-al meu şi, chiar dacă totul este rezervat, ne gă-seşte el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antipasti de iepure, pe felii de pâine cu rozmarin şi anghinare, tortellini de biban cu sparanghel şi trufe negre, apoi morun la grătar cu garnitură de mozzarella, salvie, roşii uscate la soare, parmezan, nucşoare de pin, busuioc şi cimbru, totul stropit din belşug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c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e faci tu aici? Încerci să ml tragi de limbă? N-aş vrea să cred că acesta est? Scopul 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cap aşa ceva Sincer ţi-o spun. Dacă voiam să te interoghez, tţ convocam la sediu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sta! Ce reprezintă denumire; Divizia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ţie în cadrul D. P. L. A., care se ocup; cu cazurile ceva mai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 în serie, violuri cu bestialitate, pedo filie, asasini plătiţi şi tot felul de asemenea neno rociri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cum de rez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bişnuit, făcu Eric pe modestul. Ş avem un simţ al datoriei prea bine conturat ca şi ne facem probleme de conştiinţă în legătură ci munca pe care o desfăş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un câştig material p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raga mea, zise detectivul, bă tând-o cu blândeţe pe dosul palmei. Nu chiar., Atingerea delicatei ei mâini stârni în fiinţi poliţistului un sentiment pe care nu-l mai simţise de mult şi pe care nu reuşi să-l def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linişte, încântaţi de calitatea rafinamentul bucatelor comandate, apoi ceruri încă o sticlă de Chianti, devenind din ce în ce ppai bine dispuşi şi mai vorb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câte am înţeles, vizita voastră la L.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aith se datorează evadării pacientului Basil Drive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fiu sincer cu tine, ceea ce vreau neapărat, aş spune că în mare măsur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şi altceva,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Mira. Nu te supăra! Acum aş vrea să te întreb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u te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ţi s-a părut că anumite internări au fost ceva mai dubioase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 plus, eu mă ocup mai mult de latura administrativă, birocratică, a secţiei de „Schizofrenie” şi mai puţin de c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ai avut senzaţia că anumiţi pacienţi sunt mai puţin bolnavi decât ar trebui să fie pentru a fi internaţi la „periculoşi”? Şi că tratamentele care li se aplică le-ar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rezi că pot exista persoane ţinute acolo cu forţa? Dar chiar aşa e. Toţi ar vrea să se afle în libertate şi, în clipele lor de luciditate, susţin că sunt absolut sănătoşi. Orice neavizat le-ar da dreptate dacă i-ar asculta în asemenea momente. Realitatea, însă, e cu toty invit la mine. Dacă e o adevărată doamnă, o să alta. Pacienţii noştri au nevoie de asistenţă, îr ciuda faptului că, adesea, dr. Foster nu e dl acord cu tratamentele stabilite de dr. Mc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ă unele divergenţe între ei. Interesant! Se gândi Eric. Trebuie s-o pun în temă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vor mai exista, sunt sigură dl asta. Dar cred că ai auzit şi tu până acum dl conflictul dintr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i, se fac proceduri cu electro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în limitele normale, impu se de metodologia de specialitate,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oncentra o clipă, dădu din cap abia perceptibil şi-l examina atent pe Eric, în vreme ce acesta îşi aprindea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că. M-aş gândi mai bine n-aş fi capabilă să bag mâna-n foc. Dar pot afla cu puţi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un tip simpatic şi cred ci merită să investesc puţin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îşi zise detectivul! Ăsta e un avans câj se poate de direct. Trebuie să mă culc cu eal orice s-ar întâmpla după aceea. Dar n-am şi mă cheme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ul tău e mai mult decât am sperat, Mira, spuse Eric din cale-afară de serios. Cu siguranţă, nu mai e un secret pentru tine faptul că m-ai cucerit. Ba chiar m-ai fasci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m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xact ceea ce sim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incer, nu te condamn. Dar să nu te joci cu mine şi să nu mă dezamăgeşti! Detest ast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etectivul oprea maşina în faţa locuinţei roşcatei, de pe Bixe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seară excelentă în compa-nia ta, Eric.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însemne că, gata,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însemne că vrei să ur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vreau. Vreau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convins? Nu îţi va părea rău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dragul meu! Locuiesc la al) 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partament foarte frumos şi mobilat cu mult gust, remarcă Eric după ce aruncă un ochi în living-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venit să admiri arhitectura locuinţei şi decoraţiunile mele interioare! Trecu Mira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ât aştepta. Ca la un semnal invizibil, se aruncă asupra asistentei şi începu să-i acopere, înflăcărat, chipul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excitată şi de pofticioasă, fata îi căută gura, iar când i-o găsi, îl prinse de ceafă şi nu-i mai dădu drumul. Buzele ei senzuale se mulară perfect pe ale lui, iar limba îşi începu incursiunea nu numai în gura lui Eric, 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întreaga lu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 ca nu cumva desfătarea să se termine prea devreme, bărbatul o îndepărtă uşurel, îi mângâie părul, apoi obrazu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e relaxăm puţin, vrei? Prea am început-o ca doi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ceva de băut? Sau mai bine te serveşti tu cu ce vrei, în vreme ce eu mă duc până la baie ca să mă aranjez puţin pentru tine. Barul e acolo, dar nu găseşti cine ştie ce în el: Eu beau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însă îi urmări cu atenţie miş-cările de felină, pe când se îndrepta spre camera de baie. Şi nu-i displăcu deloc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e! Îşi spuse Eric. Fără îndo-ială, sunt un om din cale-afară de norocos să pun mână – la propriu şi la figurat – pe o asemenea splendoare. Ce bine ar fi ca noaptea asta să se termine peste vreo săptămână! Cel puţ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ăhărel de vodcă Danzka şi adăugă puţin suc de lămâie. Apoi îşi scoase haina, verifică dacă Walther-ul său P. A. K., model PP, are siguranţa pusă şi se răstign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Mira îşi făcu apariţia îmbrăcată doar într-o cămaşă, care abia îi acoperea intimitatea. Avea părul despletit, iar ochii îi scânteiau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dacă doreşti, sunt a ta! Ştiu că îţi par extrem de directă. Acest lucru nu mi s-a mai întâmplat până acum, însă tu, pur şi simplu, m-ai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ină spre el, se deplasă până la bar şi îşi turnă un pahar de vin alb, în care îşi înmuie buzel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mai reuşi să reziste tentaţiei. Se apropie de Mira şi, pe la spate, îi prinse un sân, cufundându-şi faţa în părul ei ce mirosea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iubito! Te vreau din prima clipă în car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aştepţi? La-mă! Îl provocă asis-tenta. Doar vezi că sunt num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ăuturil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e reţin? Râse ea, arătând spr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puse paharul de vin alături de al lui, pe o măsuţă, după care începu să-l dezbrace. Îl împinse ca să se aşeze din nou pe fotoliu, îl încalecă şi, cu gesturi absolut fireşti, şi-o introduse, scâncind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 mai avea cuvinte de laudă pentru acea nimfă a plăcerii, care se lăsa de bunăvoie invadată de bărbăţia lui. Totodată, ej însuşi se simţea cotropit de o voluptat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pună aproape nici un efort, îi ob-serva cu atenţie fiecare mişcare, mângâindu-i sânii puternici şi sărutându-le din când în când sfârcurile întărite. Aveau un parfum fenomenal, care îl scot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se sprijinea de umerii lui şi îşi continua jocul, neabătută. Se unduia, trepida, tremura, dovedindu-i bărbatului că îi plăcea la nebunie ceea ce făcea. Începuse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mă omoară cu zile! Se gândi el, încercând să şi-o închipuie spălând scutece sau preparând mâncare pentru o familie numeroasă, fvju mi-o imaginez dedicându-se unor asemenea activităţi. Mama natură a creat-o pentru cu totul altceva. Ea trebuie să dăruiască plăcer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e, obos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rea să spună? Se întrebă Eric, prin-zând-o de şolduri şi ajutând-o să intre şi să se salte mai uşor deasupra lui. E leoarcă de trans-piraţie. Să f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îşi prinse un sân pe dedesubt, îi apropie sfârcul de buzele amantului şi î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mă! Muşcă-mă tare, că îmi vine! Hai, Er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cui de câteva ori înainte şi înapoi, îşi înfipse degetele în chica lui şi gemu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satisfăcută pe gură, folosindu-şi din plin limba cercetătoare, după care îi mulţumi pentru orgasm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poziţia? Se prefăcu detectivul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in membrul încă erect, îi dădu un pupic, apoi se întinse pe covor, depărtându-şi pulpel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instala decis între ele, pipăind cu mâna dreaptă, şi intră din nou în lăcaşul ei intim. O sărută cu patimă, încercând să-i soarbă întreaga răsuflare, apoi prinse a împinge cu fermitate.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Mira îşi ţinu respiraţia, gustând şi mai mult din senzaţiile pe care le trăia. Când simţi că i se pune un nod în gât, ştiu că sângele i se urcase la cap şi inspiră adânc, înfi-gându-şi unghiile în fesele bărbatului d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opr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i prin minte nu-i trecea una ca asta, dimpotrivă. Aşa că acceleră ritmul, explorându-j cu limba pavilion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eveni relaxată şi parcă se deschi-se mai mult pentru a-l primi în fascinanta ei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lunecă de sub el ca un; peşte, reuşind să se elibereze de tot şi, pânaj când să fie întrebată ce se întâmplă, îi întoarse spatele. Acum îi oferea detectivului fundul ei, pe; care acesta îl admirase încântat ceva mai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pate, Eric.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oziţie, amândoi se puteau mişca mai bine, iar incursiunile lui deveniră profunde. Îi adună părul la spate, inspirându-i parfumul, şi î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draga mea! Îmi placi atât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ulţumire pentru frumoasele vorbe ce-i fuseseră adresate, Mira se împinse şi mai tare înapoi, făcând ca trupurile lor să se lovească zgomotos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Eric!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i mângâia părul cu o mână, iar cu cealaltă se sprijinea de talia ei pentru a-şi păstra echilibrul. Era convins că intră în ea mai mult decât ar fi trebuit, dar cum nu întâmpină proteste, îşi continuă penetrăril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n curând va fi obligat să facă faţă ejaculării ce era pe cale să se producă. Se lăsă pe spatele ei, o cuprinse, apoi îi luă ambii sâni în căuşul palmelor (sau atât cât putu cuprinde din aceştia) şi o anunţă despre iminenta erupţie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roape de tot. Dă-i înainte, nu te opri tocmai acum! E b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ontre, cele mai profunde din toată Partida, fură însoţite de un jet călduţ, ce o făcu iar părul ei mătăsos se revărsă pe picioasă, pe Mira să zâmbească larg, iar pe el să devină rigid. Apoi ea îşi strânse pulpele şi-i spuse, poi cioare! 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ai las să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nu era nici pe departe un vis, ci fascinanta realitate! Iar senzaţia pe care Eric o simţea Totuşi, nu se ţinu de cuvânt, aplecându-ss între pulpe îi confirma asta pe deplin. Era o adevărată desfă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şi răsucindu-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tectiv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tectiv e mai mult decât mulţu-' mit. E fericit şi pe cale să se îndrăgostească! Subit de „infrac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acord un scurt respiro până când mă duc la baie. După ce mă întorc, putern s-o mai fac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 ridică cu graţie, un-duindu-şi şoldurile şi etalându-şi fesele prin faţa| lui,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zbrăcat cum era, Eric se cocoţă în fotoliu şi îşi lăsă capul pe spate, aţipind cu gân dul la frumoasa roşcată. Peste puţin timp crezu; că începea să viseze, însă nu tresări din somn căci visul era extrem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asistenta şefă, Mira, se afla la pi cioarele lui – mai bine-zis, între acestea – şi î săruta membrul cu devotament. Când organul său începu să revină la viaţă, fata îl înghiţi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etectiv Heron! Dusty Foster vă deranjează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aud, doctore, dar nu e deloc o oră matinală pentru mine. V-aţi amintit ceva care m-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cest motiv v-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ate, dumneavoastră vreţi să mă mai întreb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 rie-am putea vedea la ora prânzului. Luăm şi dejunul împre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c.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tunci pot vin să vă iau din faţa sediului D. P. L. A., la ora 1.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mobilul, Jane deveni vesela dintr-o dată.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Steve? Încă nu ţi-e poftă d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însă nu acum. Ai una la mine când se va jvi ocazia. Ce-o fi cu Eric de n-a ajun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telefon! Poate că încă mai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formă numărul de mobil al partene-rului ei şi, pe parcursul convorbirii, nu-şi pierdu buna dispoziţie. Astfel, află despre divergenţele dintre directorul ospiciului şi medicul cu care urma să se întâlnească. Eric avea să mai întârzi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stabilită cu dr. Foster veni mai greu decât şi-ar fi dorit poliţista. Eric se dusese la Spitalul Central ca să vorbească cu şeful lor„, iar sergentul Mann îşi continua cercetările cu ajutorul computerului şi al telefoanelor, asigurând „permanenţa” la cartierul l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clădire cu un sfert de oră mai devreme, însă se plimbă puţin pe stradă pentru a nu fi zărită de colegii ei in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edicul îşi făcu apariţia într-un Suzuki Vitara JLX şi o invit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Jane, nu te form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răţi destul de b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cdm ară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ar dacă îmi pui asemenea între-bări, mă laşi fără grai. Intenţionam doar să-ţi fac^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Şi, dacă a fost unul sincer, mă bucur. Und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bancă într-un parc, precum studenţii, glum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lace mâncare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ncerca la „The Oriental”, daca n-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mai fost o dată acolo şi mi 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mai întâi dim-sum şi crustacee! Cu carapace moale, crocantă, stropite cu sos de usturoi şi zeamă de ardei iute, iar ca fel principal optară pentru un preparat foarte condimentat, specific zonei Sichuan din îndepărtata Chină. Apoi Jane îndreptă asupra lui tirul unor întrebări ce nu-i dăd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recunosc, ieri, când te-am văzut pentru prima oară, m-am simţit cam intimidată! De aceea, n-am insistat asupra unor detalii care mi-ar fi foarte folositoare. Te-ai supăral dacă ţi-aş pune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ş fi fericit să te pot ajut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since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pun. Despre nişte pacienţi care ar putea fi internaţi în ospiciu împotriva voinţei lor şi cărora li s-ar aplica unele tratamente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pură fabulaţie! Râse dr. Foster. De unde aţi aflat-o? De la evadat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 care am uit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aci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al doctorului Mc Kay, directorul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tunci „eşafodul” lui Basil Driver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river a veni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mai încolo! Din câte am reuşit să aflu, între tine şi dr. Mc Kay există unele divergenţe. De ce natur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împotriva măsurilor de forţă extremă aplicate chiar şi celor mai periculoşi „chiriaşi” ai noştri, iar el nu. De asemenea, consider că aceştia ar trebui să fie mai mult supravegheaţi şi mai puţin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tratamentele cu şocuri electri-ce îmi po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Eu nu folosesc asemenea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 Mc Kay le folos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l îi are în grijă pe cei mai periculoşi dintr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e asta? Poţi fi sigur că intensitatea electroşocurilor aplicate nu le dăunează pacienţilor, în loc să le fie benefică? Asişti la asemenea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oster tăcu şi dădu din cap a negare, ne-ştiind ce să răspundă. Ba chiar începu să-şi pună el însuşi serioase întrebări cu privire la buna credinţă 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cheta îl vizează pe dr. Mc Kay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bine să mă gândesc, n-ar fi exclus ca bănuielile voastre să fi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şi noi. Ai văzut-o vreodată, de exemplu, pe pacienta Connie Desmond făcând urât? Vreau să spun, într-o criză din care nu putea fi scoasă decât prin conectarea la un curent electric dat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 internată, din câte ştiu, din 1997, iar eu m-am angajat la ospiciu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 fost în aceeaşi stare în care se afl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stare de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t acest timp, n-ai observat nici o ameliorare a bolii ei, nu-i aşa? Nu ţi se pare ciu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cazuri mai complicate, boala evoluează în permanenţă şi nu există vreo cal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să în situaţia ei se găsesc mai mulţi pacien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numărat, însă sun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se pare curios? Chiar niciunul să nu dea semne de ameliorare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mă gândesc, mi se pare chiar foarte curios. Credeţi că dr. Mc Kay îi ţine deliberat în stadiu de legume, după cum foarte „plastic” te-ai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înţelegi unde bat. De fapt, aceste acuzaţii nu sunt formulate de mine, ci de Basil Driver. Eu doar le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river este unul dintre cei că-rora li s-a ameliorat boala şi nu a mai fost supus la electroşocuri. Chiar eu i-am micşorat doza zilnică de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probarea şefului. Ştim şi asta. Motiv pentru care a şi fost în stare să evadez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ci, e clar, el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enit la voi să ne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necesare două corecţii. A fost mai întâi la presă şi nu v-a reclamat pe „voi”, ci pe dr. Jones Mc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e se întâmplă la L. A. F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ăm şi no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prin absurd, dr. Mc Kay are vreo vină, înseamnă că e un adevărat crimin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buie închis după gratii pentru tot restul zilelor. Aici suntem perfec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şeful nu mă lăsa să intru prea des în contact cu pacienţii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chiar m-a ameninţat – e drept, destul de voalat -că va trebui să-mi caut alt loc de muncă dacă mă bag peste el. Ce mai grozăvie! Îţi dai seama, Jane, ce-o să se întâmple dacă totul se va doved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oster căzu pe gânduri. Situaţia îl depă şea de departe. Ce era de făcut? Orice, bineîn-ţeles, numai să-i salveze pe acei oameni. Se hotărî ca, din momentul în care se va întoarce la ospiciu, să-i consulte mai atent pe toţi pacienţii director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că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ă gândeam că poate ne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informatorul vostru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e binele acelor oameni, dacă ai uitat cum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mai eşti şi tu la mijloc. Bineînţeles că am să vă ajut, numai să-mi spuneţ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prin fax o copie a dosarului pacientei Connie Desmond, însă cu maximă discreţie. Numărul îl găseşti pe cartea mea de vizită. Deocamdată, nu întreprinde nimic altceva, până când nu punem la cale o strategie adecvată. Ar fi deplorabil ca Mc Kay să-şi dea seama că e supravegheat şi să ne pună beţe în roate ori, pur şi simplu, să dispară de la locul faptei, ca un infractor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să aştept un semnal de la tine. Diseară ce faci? O întrebă medicul, schimbând brusc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 program prestabil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m putea să ne vedem. Mai stăm de vorbă, poate vedem un fil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usty. Accept invitaţia ta pentru că îmi eşti foarte simpatic, să ştii! Ş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umblat, colega? O întrebă Eric pe Jane de îndată ce intră în birou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ăzut cu dr. Dusty Foster şi am aflat câteva lucruri extrem de interesante. Se pare că bănuielile noastre sau, mai bine-zis, ale lui Basil se confirmă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imi cât de curând un fax cu dosarul medical al lui Connie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ai pierdut timpul de pomană. Nici Steve n-a stat degeaba, însă îl las pe el să-ţi spună ce-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asterson este una dintre cele mai bogate din Pasadena. Şi cum capul acesteia – un om extrem de influent – a dat colţu', Connie s-a ales cu o moştenire frumuşică, împreună cu mama ei şi încă doi fraţi. Iar după moartea mamei va avea parte de o alta. Atâta timp cât soţia judecătorului nu se află în deplinătatea facultăţilor mintale, Desmond este administratorul legal al banilor ei şi nimeni nu poate schimba asta. Dar, dacă nevastă-sa se face bine, situaţia se schimb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lientul nostru are tot interesul ca soţia lui să fie acolo unde este pentru cât mai mult timp posibil sau chiar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în cazul în care moare, Des-mond nu capătă nici un cent din moşt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30 de minute, faxul diviziei începu să „toarcă”. Un sul lung de vreo doi metri, care avea în loc de antet inscripţia „Pentru Jane He-ron”, se întinse pe jos. Când transmisia încetă, Melanie rupse hârtia şi i-o întinse poliţ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iată dosarul care ne interes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el la „Specialis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descoper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îl ştii pe Butch. E în stare să stoarcă un amănunt preţios şi din piatră seacă. Vi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joc un pic cu computerul. Mergeţi voi şi îmi povestiţ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coborâră cu entuziasm în Labora-torul criminalistic. N-ar fi exclus ca legistul să-i scoată din încurcătură. Nu ştiau la ce se pot aştepta, dar un lucru era sigur, cel puţin pentru Eric. In subsol nu vor da peste nici un cadavru făcut harcea-parcea. Ultimele zile fuseseră chiarf foarte liniştite. Să fie liniştea dinaintea furtunii?! Dr. Butch Harrison îşi făcea de lucru cu computerul său ultraperformant, de care era deosebit de mândru. Nu le acordă nici o atenţie poli-; ţiştilor când aceştia intrară în biroul său. Şi nici' nu le răspuns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ne, să mergem! Eminenţa sa este prea preocupată pentru a ne vorbi nouă, doi tre-l păduşi ce stau în calea progresului ştiinţei şi a viitorului luminos al omeni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 Buuutch! Sunt eu, detectiv Heron! Îţi mai aduci aminte de mine? Sunt colega ta, lai care ai spus o dată că ţii cu adevărat. Cred că aii dreptate, Eric! Zise Jane, bosumflată din cauza insuccesului său.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rectorul Tillman, unde altundeva, da-că West 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egistul se prefăcu a observa prezentai celor doi şi se ridică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să vă revăd! Ce-i drepţi era mai bine dacă veneaţi peste vreo două-treii zile, însă, cum tot sunteţi aici, daţi-mi voie să vă întreb ce vânt v-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fişă medicală pe care am vrea să te uiţi, zise Eric. E vorba despre cazul judecătorului Desmond, dacă şti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este internată la nebuni şi noi vrem să aflăm dacă nu cumva e ţinută acolo cu forţa. Aşa că fii bun şi studiază aceste hârtii! Femeia este ţinută în stare de legumă, da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esant! Staţi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cialistul” începu să citească paginile lucioase de fax, dând din cap abia perceptibil. Când termină, Jane îşi făcu din nou semnala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vă pot spune că acest sul de hârtie de lux mi-a stârnit o sumedenie de îndoieli în privinţa diagnosticului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poţi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 de o parte, afecţiunea pacientei – una destul de gravă – este foarte sumar descrisă. Probele de ordin simptomatologie, ce ar trebui menţionate amănunţit în asemenea cazuri, lipsesc aproape cu desăvârşire. În al doilea rând, tratamentul aplicat nu este nici pe departe unul de natură să ducă la însănătoşirea bolnavului, ci la anihilarea presupuselor reacţii violent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puţin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Nu cred, însă am să încerc. In această fişă nu este menţionată niciunul dintre simptomele specifice bolii. Nu tu comportament suicidar, nu tu negativism alimentar, insomnie, stări de fugă patologică sau agresiuni, nici vorbă de solitarism ori claustraţie, anhedonie, abulie, apragmatism, derealizare sau măcar depers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atât diagnosticul, cât şi | tratamentul – bazat pe electroşocuri intensive -ce au fost stabilite sunt eronate; cu sau fără rea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Exclamă Eric. Acum ne-am lămurit. | Vrei să spui că e posibil ca pacienta să fie sănătoasă şi că n-ar fi exclus să fie ţinută în ospiciu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cest lucru e foarte 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tch, îţ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eca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ea ce voia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puţin! N-aş vrea să părăsiţi biroul meu înainte de a vă scoate din săr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tectivii se aflau deja pe coridor şi nu mai auziră această ultim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ovestiră sergentului concluziile „Specialistului”, aşa cum îl porecliseră ei pe dr. Harrison, îşi puseră toţi trei minţile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un om în interior, îşi dădu cu părerea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deja doi, zise Eric cu o uşoară reţinere. Dr. Foster şi asistenta şefă Dr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printre pacien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am putea realiz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mu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onvingem pe Basil Driver să se în-toarcă acolo şi să ne relateze tot ce se întâmplă sau să se interneze căpitanul West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Eric, amuzat. Sper că n-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artenere! Zise Jane, concentrată. La urma urmelor, de ce nu? Basil nu s-ar întoarce în ospiciu pentru tot aurul din lume, însă şef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m încerca. N-avem nimic de pierdut. Ce ni se poate întâmpla dacă aruncăm şi noi o vorb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vei fi cea care va arunca vorba respectivă, în vreme ce eu mă voi afla în cealaltă parte a oraşului ca să nu-i aud zbiere-tele, se eschivă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e-ar fi dacă i-am sugera direc-torului să-i ceară ast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cei doi bărbaţi se văzură nevoiţi să accepte faptul că, într-adevăr, nu era deloc o idee rea. Şi cum lucrurile păreau să ia o întorsătură favorabilă descâlcirii acestor iţe încurcate, Eric îi ceru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şi sună-l pe directorul Larry Till-man pe firul scurt! Spune-i că îl caută de urgenţă celebrii poliţişti din cadrul Diviziei „Cazuri Speciale”, care au o idee genială privind Dosarul Desmond. O să înţeleagă el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stau de vorbă cu el, însă n-am să-i ordon să. Se interneze sub aco-perire în ospiciul L. A. Faith, ci am să-l rog. E mai bine aşa. Trebuie să ţinem cont că Corky West are propriile probleme cu sănăta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nu cred că vă va refuza, domnule director, îl încuraja Jane. N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efu' o să fie chiar încântat de asta. E o şansă nesperată să înregistreze încă un mare succes înainte de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ţi convins! Între timp, nu vă cul-caţi pe o ureche şi vedeţi ce mai puteţi afla! Eu am să fac rost de un ordin de la procurorul ge-neral al statului California şi am să dispun punerea sub urmărire a telefoanelor directorului. Şi cel de la ospiciu şi ce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mai descoasem pe martorul-cheie. Poate că a uitat să ne spun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West va fi de acord? Îi întrebă directorul după ce ascultase ciudata propunere a detec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bluf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susţinu Eric. Numai eu de câte ori l-am auzit pe dragul nostru şef că ar avea chef de puţină acţ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e cea mai favorabilă ocazie pentru aşa ceva. Eu zic c-o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ane! Ne vedem dise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cam tulburată, Dusty. A interv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însă îţi voi spune când ne întâlnim. S-ar putea s-o fac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6.00 p.</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din faţa sediului. Te aştept la primul colţ cum mergi înspre Cartierul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oi fi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ână la ora întâlnirii se scurse destul de greu pentru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ă însemne asta? Se întrebă ea ne-dumerită. M-am îndrăgostit de doctor? Poate că nu acesta este termenul cel mai potrivit, însă nici indiferent nu-mi e. Asta e clar! Şi chiar dacă ar fi aşa, ce mare scofală?! Tipul nu e deloc un om de lepădat. Văzut, pl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r pe urmă fie ce-o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pul le va rezolv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ră, el îi dărui o petală galbenă de trandafir şi îi sărută obrazu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i să mă crezi,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cerci să mă s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r f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bosi degeab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Te-ai obosi pentru că sunt deja fascinată de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octorului începu să radieze de feri-cire. Aşteptările şi speranţele sale nu fuseseră zadarnice. Nici prin cap nu-i trecuse că ar putea înregistra un asemenea succes într-un timp atât de scurt. Iar din acest motiv Jane îi plăcea şi mai mult. Era o femeie deschisă şi sinceră, care ştia ce vrea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ăm cin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tine, unde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mă inviţi în bârlogul tău de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ţi fac o asemenea propu-nere? Ştii, ne cunoaştem de prea puţin t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mpul este important, ci profunzimea sentimentelor ce te fac să m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otul e în regulă. Sentimentele mele sunt dintre cele mai adevărate. De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pe mine să aleg şi să plătesc ceea ce vom lu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eu voi alege băutura, în funcţie de prefe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Nu m-ai mai căutat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m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sta, Jones, o ştii prea – bine. Pe tine nu mă pot supăra, chiar dacă aş avea motiv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u mai vrei să fim împreună? Îmi lipseşti groaznic de mul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noştri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a. Însă ar fi unele lucruri ne-plăcute despre care ar trebu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a întâmplat ceva care să mă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unul dintre ei. Basil D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m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putut să-mi formez o părere, însă altceva mă îngrijorează. Poliţia a intra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tul le-a cerut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Întâi s-a dus la presă, din câte bă-nuiesc, în clipele sale de delir, mereu mă ame-ninţ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e de făcu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aceea, aş vrea să vorbim. Di-sear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Vii la loc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mi-ai spus, ţie ţi-e dor de m;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fiu o gazdă bună, însă te rog de la început să mă ierţi dacă nu voi reuşi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usty! Ce şampanie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on Black Labei. Două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mă î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ne simţim bin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Dar asta include şi sex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mai tu vei hotărî aşa ceva! I Eu aş fi dispus şi încântat să mă culc cu tine, nu-i vorbă, însă nu te voi forţ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putea s-o faci. Doar sunt poli-ţis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 vreau să-ţi spun încă de la înce-put – nu mă aştept să fiu cerută în căsătorie, lari dacă te vei dovedi în continuare bărbatul pej care am intuit că-l cunosc, îţi voi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apreciez faptul că eşti din calei afară de sinceră. Chiar mă şochezi cu sincer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Dusty destupă una dintre, sticle şi turnă în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em? Îl întreb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reţe,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şampaniei le făcu ochii să lăcrimeze. Zâmbind, el o prinse de ceafă şi îşi apropie buzel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deloc violentă, Jane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usty. Nu încă. La telefon mi-ai spus că ai aflat ceva importan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omplet, iar tu eşti singura vino-vată pentru amnezia mea trecătoare. Se poate spune că m-ai rup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osed o asemenea abilitate pe care nu mi-o cunoştea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ţi-am trimis prin fax fişa medicală a pacientei Connie Desmond, am în-ceput să caut printre dosarele celorlalţi bolnavi de care se îngrijeşte dr. Jones Mc Kay. Ceea ce am constatat – ca să n-o mai lungesc – pur şi simplu, m-a frapat. Cam un sfert dintre pacienţii acestuia n-au nici cea mai mică şansă de a fi recuperaţi, atâta vreme cât li se aplică tratamen-te cu electroşocuri şi cu tranchilizan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au şanse de a fi recuperaţi? E posibil ca ei să moară, D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nici să ajungă din nou pe propriile picioare, recăpătându-şi discernămân-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ituaţia e mai gravă decât m-am aşteptat. Trebuie să accelerăm investigaţiile neapărat. Altfel, cine ştie ce se mai întâmp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o idee. Vreau să te mai întreb ceva. De ce l-ai ajutat pe Basil Driver cât timp er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cu cine ştie ce intenţie, ţi-am mai spus. Am crezut că tratamentul ce i se apli-ca era prea puternic şi i-am redus doza de medicamente. Dar ar mai fi ceva. Dr. Mc Kay este cel care a dispus renunţarea la electroşocuri, nu eu. Eu nici n-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în ce moment s-a pro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se afla Basil înainte de a nu mai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legumă. Nu mai răspundea la nici oj întrebare, iar reflexele lui erau foarte mult diminuate. După sistarea electroşocurilor, reflexele şi-au mai revenit, dar nu şi vorbirea ori capacitatea lu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ai spus ceea ce voiam să aflu. R Acum, hai să ne scoatem din minte toate poliţiile şi ospiciile din lume şi să ne gândim numai la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q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ridică de la locul ei, se întoarse cu spatele şi, ridicându-şi părul de pe ceafă, îl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mi deschei nasturii b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ocare mai directă nici că se putea, astfel încât Dusty făcu ce i se ceruse, apoi îi cuprinse talia şi îi săru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pul pe spate, Jane îşi desprinse centura şi trase de fermoarul fustei, lăsând-o să alunece de pe ea. Pe urmă făcu un pas, fiind urmată de doctor, care îşi lipise pieptul de spatele ei. Când ridică mâinile, Dusty înţelese ce aştepta de la el. Îi scoase bluza şi o depuse pe spătarul unui fotoliu, apoi îi cuprinse sânii în palme şi o întreb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eschei şi sutienul? Ea nu-i răspunse, răsucindu-se cu 180 de grade şi privindu-l ţintă în ochi, în vreme ce îi descheia nasturii de la cămaşă. Părea îndemâ-natică, însă sufletul ei era stăpânit de emoţie. De multişor nu mai făcu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orabilă! Zise doctorul şi o sărută pentru prima oară, lip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e se depărta, desfăcându-i cureaua, în scurt timp, după umflătura ce se profila în sli-pul lui, putu să constate că era dori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vreau, Dusty! Sper că ai şi tu vreun pat pe-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l o ridică în braţe cu uşu-rinţă, în ciuda faptului că nu era un tip musculos, şi o duse în dormitor. Acolo o depuse uşurel pe pat, îi scoase sutienul şi îşi cufundă faţa în pieptul ei bine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vreau, draga mea! Eşti cel mai frumos lucru care mi s-a întâmplat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inile începură să-i coboare spre talia ei, îi mângâiară abdomenul, ca în cele din urmă să-i maseze fesele. Jane îşi scoase singură bikini şi, rămasă goa-goluţă, îi oferi cu naturaleţe acel triunghi al 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y prinse a-i acoperi trupul cu sărutării fierbinţi, insistând în jurul sfârcurilor întărite, ca mai apoi să se oprească între pulp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a de plăcere când îi simţi limba' umedă, însă nu mai fu în stare să reziste tenta-ţiei de a se lăsa luată în acel mod. De aceea, îi prinse capul şi i-l trase spre ea, sufocându-l cuj un sărut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ătoare, emoţionată peste măsură, poliţista îi eliberă membrul erect din strân-; soarea slipului şi i-l mângâie, pofticioasă. Zâmbi. J Era încântată. Trebuia să-l aibă neapărat, fără^ nici o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Dusty! Zise ea, însoţindu-şi vorbelej de mişcăr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urtuna se dezlănţui. El o: pătrunse adânc încă de prima dată, însă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atât de udă, încât penetrarea nu în-tâmpină nici o piedică. Îşi încolăci picioarele pe spatele lui şi se cambra, ridicându-şi bazinul de pe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ăltat deasupra ei, bărbatul îşi începu călătoria, pulsând din tot corpul. Cu răsuflarea întretăiată de emoţia actului aflat în plină deru-lare, acţiona ritmic şi metodic. O venă i se umflase la gât din pricina efortului depus şi asta o umplu de încântare pe poliţistă. Era ţinută şi trasă de umeri cu ambele mâini, lucru care o avantaja. Astfel, depunea eforturi fizice mai reduse, putân-du-se concentra asupra penetrărilor lui profun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ădu ochii peste cap, însă strânse pleoapele pentru ca el să nu-şi dea seama că avea orgasm. Totuşi, tremurul ei o trăda. La fel şi mişcările abdomenului, care deveniseră mai dezlânate c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picioarele de pe spatele lui şi îşi aşeză tălpile pe cearşaf, îndoind uşor genunchii. El se folosi de limbă şi de buze pentru a-i excita şi mai mult sfârcurile vineţii, după care îşi strecură o mână sub fesele ei. Călătoria avea să continue pentru o bună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transpiraţie, Dusty se postă în ge-nunchi, rămânând între picioarele ei, şi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mi sărutul cu încântare, însă nu încetă să avanseze spre el şi să se retragă într-un ritm alert, care prevestea un nou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destul de aproape. O prinse cu am-bele mâini de talie, ca apoi să o apuce de fese şi să înceapă a i le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on, swee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amândoi în acelaşi ritm, iar limbile lor se întâlneau necontenit. Roşu la faţă din pricina efortului, Dusty o strângea din ce în ce mai puternic de fese, făcând-o să se izbească de el la intervale foar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gemea la unison, iar cele două inimi băteau ca ne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e se simţi inundată de valuri de fericire, trupul i se încorda de la sine, după care se destinse, însoţit de un suspin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cât de minunat poate f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ones! Poftim, intră! Nu mai fi atât de abătut şi povesteşte-mi încă o dată întreag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făcu comod, rămânând numai în cămaşă şi pantaloni, după care se cufundă în canapeaua moale din living-room. Fu servit cu un pahar de whisky Highland Barrister şi repetă povestirea, de astă dată cu toate amănuntele pe re şi le putu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Frank, detectivii ăia sunt tare ne-suferiţi, în special scorpia de femeie, care are un fel foarte ciudat şi, în acelaşi timp, ironic de a mă privi. Îmi vine s-o iau la palm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poliţia e foarte interesată de pacienţii noşt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sta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nimic împotriva ta. Cu ce te-ar put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La o investigaţie mai amănunţită, nu cred că diagnosticurile şi menţiunile mele privind evoluţia bolilor, înscrise în foile de obser-vaţie, vor rămâne în picioare. Mi-e teamă să nu aducă cine ştie ce specialişti psihiatri din altă parte, care să mă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u nevoie de un ordin judec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şi o simplă dispoziţie a unui procuror oarecare.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ă nu-i în regulă. Dar lasă, că o să trecem noi şi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m spui tu. Dar de ce nu vii lângă mine, pe canapea? Mi-ai lips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mond dădu curs invitaţiei prietenului lui şi se aşeză alături, punându-i acestuia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ones! Ai să vezi că totul va fi bine. Acum e foarte important să nune pier-dem cu firea, adăugă judecătorul, mângâind obrazul am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încrezător în aceste cuvinte menite să-l încurajeze, Mc Kay îşi aşeză mâna pe piciorul gazdei sale, mai sorbi o gură din pa-har, după care începu să-i facă un masaj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u mâna în zona organelor lui sexuale şi simţi că în palmă i se întăreşte ceva, întrebă, cu oarecare tea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aci dragoste cu mine? Te do-r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reau! Să ne bem paharele şi apoi mergem în dormito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recunoştinţă, Jones se întoarse spre Frank şi îl sărută apăsa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ceri tu, dragul meu. Absolut totul, fi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Jane şi Eric descinseră din nou la ospiciul L. A. Faith pentru a-l încolţi pe directorul Mc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ky West fusese de acord să se interneze sub acoperire, însă abia a doua zi, deoarece analizele nu erau încă gata. De aran-jamentele necesare transferului se ocupase Larry Tillman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am venit neanunţaţi, însă altă soluţie n-am avut, din pricina unor urgenţe neprevăzute, zise Eric în momentul în care in-trară în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vizibil deranjat de prezenţa celor doi şi se juca nervos cu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ş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ele bănuieli care ar fi bine să fie clarificate. De aceea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urează prea mult, sunt gata să vă ascult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pare extrem de ciudat faptul că – reluă Jane – dintre toţi pacienţii-dumneavoas- ' tră pe care îi trataţi cu electroşocuri, niciunul nu şi-a mai revenit. Aveţi o explicaţ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diul bolii lor este extrem de avansat, iar psihiatria e o ştiinţă destul de exactă, care nu prea are tangenţe cu minunile sau vrăjitoria,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toţi pacienţii incurabili, ca să zic aşa, sunt trataţi numai de dumnea-voastră? Fu rândul detectivulu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cel mai bun specialist din ospiciu, răspunse Mc Kay cu falsă modestie în glas. E normal să mă ocup de cazurile cele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 un moment dat, pe pacientul ca-re, ulterior, a ajuns să evadeze nu l-aţi mai conectat la curentul electric, îl întrerupse Jane. De ce aţi proced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junsese într-un stadiu în care nici măcar electroşocurile nu-l mai puteau ajuta, Cel puţin asta a fost părerea mea de atunci. Ve-deţi dumneavoastră, schizofrenicii sunt specia-lişti în arta disimulării, iar eu m-am lăsat înşelat. Dar vă asigur că aşa ceva nu se va repet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veţi mai avea această ocazie, spuse Jan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Întrebă crispat psihiatrul, părând că-şi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în mod speci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nu sunt obligat să răspund între-bărilor poliţiei în lipsa unui avocat şi nici să su-port insinuările dumneavoastră. Aşa că ar fi mai bine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ric, ridicându-se în picioare, pregătit să-i tragă doctorului câteva scato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Jane nu-i dădu nici un semnal încu-rajator în acest sens,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ăm, continuă poliţista. Ne ducem direct la procurorul de servjciu ca să facem rost de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impacientă dr. Mc Kay. Doar am fost. Cooperant cu dumneavoastră de la început, trebuie să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e impune o precizare: numai la început. Ne ducem la procuror, ca el să dispună investigarea pacienţilor de care vă îngrijiţi de către câteva somităţi în domeniul psihi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gălbeni la faţă ca lămâia, iar cuvintele pe care ăr fi vrut să le mai rostească îi rămase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sunt decişi să mă nenoroceas-că! Se gânc-i el. Şi toate astea doar pentru că a evadat nebunul acela din ospiciu. Ce soartă in-grată mi-a rezervat destinul! Trebuie să iau măsuri cât mai repede posibil. Dar ce să fac? Nu-i pot ucide pe toţi, doar nu sunt un criminal. Driver ar putea fi contracarat destul de uşor dacă ar fi singurul pacient care mă blamează. Nici cu Connie Desmond nu cred că voi avea probleme, în caz că şi-ar mai reveni. Dar ce fac cu ceilalţi trei? Aceştia au o constituţie fizică destul de robustă, iar psihicul lor nu dă semne că ar ceda prea curând. Dacă aş avea măcar două-trei luni la dispoziţie, aş putea trece la aplicarea unui tratament mai intensiv, dar aş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rămâne decât să vă părăsim până la proxima ocazie, zise Jane, întorcându i spatele cu ostentaţie. La revedere, domnule Mc Kay. Şi nu ne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 din cale-afară de tulburat – nu îi mai conduse, aşa că detectivii o luară hai-hui pe coridoare, doar-doar or mai descoperi ceva care să le fie de folos. În faţa unui salon, dădură nas în nas cu dr.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Exclamă acesta când o văzu pe proaspăta lui iubită. Mă scuzaţi! Bună ziua, domnule Black! Ce vânt v-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directorul ospiciului şi nu părea deloc încântat de vizi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a spus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răspunse Jane. Dusty, cine îl asistă pe Mc Kay atunci când îşi „tratează” pacienţii cu electro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eu ar tfebui să fiu acela. Dar directorul a spus că o asistentă i-ar fi de ajuns şi, cum eu n-am insistat, lucrurile au ră-mas aşa. Dar de ce mă întreb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oi vă cunoaşteţi foarte bine, interveni Eric. Iar eu sunt ultimul care află acest lucru. Frumos din partea ta, parte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eva mai lungă. Am să ţi-o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ă, desigur, ca toate poveştile cu aro-mă de 1001 de nopţi. Bănuiam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începând de astăzi, ai putea să o înlocuieşti pe asisten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greu. Ş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duci treptat intensitatea curentului celor ce sunt trataţi cu electroşocuri. Mă refer în special la Connie Desmond, desigur. Poţi face as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Totuşi, dacă intervine ceva, am să vă dau de ştire. Doar am acceptat să colaborez cu v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drăguţ, Dusty.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vei avea un nou pacient, pe nume Corky West. Va lucra sub acoperire. E şeful nostru direct. Ai grijă de el ca de ochii din ca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asta e o treabă al naibii de seri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ne jucăm? Bineînţeles că e serioasă. Vezi unde-l va repartiza directorul! Dacă-I ia el, cu atât mai bine. Dacă ţi-l dă ţie, nu insista. Şi, în plus, ajută-l cu orice ţi-ar cere! E un profesionist,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ane, nu-ţi face griji! Mă voi descurc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Ne mai conversăm la telefon. Vezi că al directorului este pus sub observaţie din ordinul procurorului general al statului California. Dar informaţia asta e numai pentru urechile tal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ediul Diviziei „Cazuri Speciale”, Jane primi un telefon la care se aştepta, dar pe care nu şi-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ncheta, draga mea? Se auzi vocea lui Peter Golblum de la celălalt capăt al firulu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însă nu prea repede, răs-punse Jane fără nici un chef. Tu a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încă ţin la tine şi blestem ziua îh care te-am tras pe sfoar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mecheriile, că nu mai pri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îţi jur pe ce am mai sfânt că sunt sincer! Ce să fac ca să mă po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naşt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aş face-o fără să preget. Dar te rog să-mi dai o şansă de a mă reabilita î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şte-te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orbeşti prostii. Ori ţi-a luat-o mintea cu sorcova. Te dau pe mâna lui Mc Kay, de la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i acorzi nici o şa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ăcu Peter pe debuso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voi încerca şi altădată, îşi zise el. Black m-a prevenit că n-o să-mi fie uşor. E a naibii d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oate în mileniul următor. Şi, da-că nu ai să-mi spui nimic demn de luat în seamă, e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ne, cum vrei tu. Îţi doresc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primit prin e-mail ultima convorbire a directorului ospiciului cu o persoa-nă încă necunoscută, le zise detectivilor sergentul Mann, când aceştia intrară în birou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mai e şi asta, Steve? Se răţoi Eric la el. Bineînţeles c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astă câteva coduri, după care apăsă „ente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citiră în linişte, fiec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rtă-mă că te sun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a întâmplat ceva? Nu cred că mă deranjez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in nou aici. M-au descusut pe toate părţile, ba chiar m-au ş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Jones, şi povesteşte-m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facă exact lucrul de care mă temeam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ă o echipă de specialişti care să-mi consulte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 glume am eu chef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erat! Dacă voi fi dat în vileag, mă aleg cu ani gre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ar eu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grijă de Connie! Ea este cea mai importantă piesă de pe întreaga tablă de şah. Cu restul pacienţilor ne descurcăm noi, însă Connie ştie prea multe. Şi ceea ce ştie trebuie să rămână în mintea ei, înţelegi? Nimeni nu trebuie să afle adevărul, altfel m-am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agul meu, dar nu ştiu ce-aş pu-tea face pentru a t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rentul mai tare începând chiar de astăzi. Dar fă în aşa fel încât să nu-i pui viaţa în pericol! Ar fi o tragedie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însă trebuie să te informez că orice reducere sau intensificare bruscă a intensităţii electroşocurilor îi poate fi fatală. Poa-te fi de ajuns şi o singură şedinţ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Jones, şi trebuie să ne asumăm acest risc! Vei găsi tu soluţia cea mai bună. Acum trebuie să plec. Fii calm şi fă ce ţi-'am spus! Ai să vezi că totul va f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fusese întrerupt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veţi? Îi întrebă sergentul cu un aer de superioritat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 Exclamă Jane. L-am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e interes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ş Crăciun! Cum pe cine? Pe Des-mond şi pe Mc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Jones poate aparţine directorului ospiciului, dar eu n-am auzit un alt nume. Nici măcar un diminutiv. Tu,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Jane, partenerul tău are dreptate. Nu cred că vreun judecător ar admite o aseme-nea probă la proces. Nu şi-a declinat identitatea şi nici nu a răspuns la vreun nume. Ar putea fi oricine. John Doe,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ti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din păc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ar Melanie o strigă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ul acela de la ospiciu. Pe dumneavoastră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usty. Ai dej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în privinţa electroşocurilor şi a administrării tranchilizantelor. Mi s-a părut chiar că Mc Kay se bucură de oferta mea de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şa va putea susţine, în faţa unei eventuale comisii de psihiatri, că nu numai el a aplicat respectivele tratamente, 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procedura aplicată pacienţilor Connie Desmond şi Webster Brad-ford. Directorul mi-a sugerat – argumentându-şi părerea din punct de vedere ştiinţific – să intensific intensitatea electroşocurilor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dreptate, însă le-am diminuat, aşa cum ne-am înţeles. De asemenea, le-am înjumătăţit pacienţilor doza de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ai reduc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şa ceva poate duce la decesul subiecţilor. Dar vreau să-ţi mai spun ceva. Doamna Desmond e dusă bine de tot. Nu cred că va mai rezis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adevărată tragedie ca ea să moară. Intuiţia mea feminină îmi spune că ne poate lămuri în privinţa tuturor misterelor ce planează asupr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stă în putinţă ca s-o ţin în viaţă. Te las acum. Poate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întrebă Eric când Jane ajunse din nou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ty zice că a micşorat dozele tratamen-telor a doi pacienţi, dar nu crede că soţia lui Des-mond va mai rezista multă vreme. E extrem d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ne grăbim şi mai mult. Numai aşa criminalul de bărbatu-său nu va rămâne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Heron şi Black sunt chemaţi în biroul directorului Tillman, anunţă Melanie cu o voce radio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vino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Doar nu m-a chem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 să fim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a el, se codi sergentu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erg pentru a treia oară în atâţia ani, replică Eric. Dacă e să te liniştesc, află că şeful cel mare ţipă foarte rar la subalterni. Aşa că nu e nevoi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Tillman nu numai că nu ţipă la ei, dar le oferi şi câte o cafea, iar pe detectiv îl invită să-şi aprindă ţigareta Camei pe care o răsucea nervos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pentru început, ce-aţi mai aflat! West se plânge din nou că nu l-aţi mai sunat de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arborară zâmbete nevinovate, iar Jane începu să-i relateze ultimele noutăţi. Când termină, Tillman se arătă destul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r cred că încă nu e cazul să convocam echipa aceea de specialişti. Poate mai încolo. Să vedem mai întâi ce va face West în ospiciu. Mâine dimineaţă se transferă la L. A. F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Dusty Foster îi va acorda tot sprijinul necesar, zise Jane. Aşa s-a angajat, iar eu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ări Eric spusele partenerei lui. Pare un tip de treabă, din câte mi-am putut da seama. Numai să nu-şi dea în petic şi să forţeze lucrurile! Ştiţi, şefu' n-a mai fost de mult pe teren, îşi justifică temeril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ultă încredere în el, afirm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ri Steve, ca să spună ceva. Doar el e cel ce împarte primele, în rarele ocazii în care acestea apar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izbucniră în râs şi se priviră unii pe alţii cu bunăvoinţă. Câteva clipe de destindere n-aveau la ce să l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 să vă mai spu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director, răspunse detectivul. Vom aştepta să vedem cum evoluează lucrurile. Deocamdată, nu cred că e cazul să intervenim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unde locuieşte martorul Basil D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zise Steve, umflându-şi pieptul. Şi adresa n-o am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Să nu-l speriem mai mult decât este. Apropo, viceprimarul Highsmith mă asaltează zilnic cu telefoanele. Vrea să afle a-mănunte în legătură cu acuzaţiile presei la adresa judecătorului Frank Desmond, iar eu n-am nici cea mai mică intenţie să i le furn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rarea o găsi pe Jane din nou în braţele proaspătului şi înflăcăratului ei amant. Poliţista se simţea alarmant de bine cu el, dar acest lucru n-o împiedica să se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să fie alesul inimii mele? Pentru el să sacrific meseria pe care mi-am ales-o, ca să-i fac copii? A venit vremea? Poate că nu, însă mă simt atât de fericită când suntem împreună, încât nu-mi mai pasă de absolut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O strigă Dusty din baie. Vii şi tu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ea începu să-şi scoată hai-nele, înainte de a se hotărî dacă voia sau nu să răspundă invitaţiei. Când realiză că este în pie-lea goală, era prea târziu ca să mai dea înapoi. Nu voia să se îmbete cu apă rece, dar nici să se mintă singură. Îl dorea pe acel bărbat şi, în acea clipă, nimic altceva nu mai conta. Era ultimul a-devăr-adevărat de pe întreaga suprafaţă a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sty. L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cercetară pofticioşi. Da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vedea de la o poştă că doctorul avea privirea unui îndrăgostit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orită, Jane îşi spuse că a venit vremea recunoştinţei. Avea de gând să-i dea ceea ce i se cuvenea în schimbul frumoaselor sentimente pe care le nutrea pentru ea. Iar acestea îi răscoleau întreaga fiinţă, ajutând-o să nu se mai gândească la ziua de mâine şi sa se piardă în braţele lui puternice. Ceea ce şi fă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e se prăvălea asupra lor o înnebunea încă şi mai tare. Îl sărută. Îi dezmieră părul. Îl îmbrăţişa, lipindu-şi pieptul de el. Îl iub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în braţe, strângând-o cu forţă, de parcă ar fi vrut ca amândoi să devină o singu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interior începu s-o obs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poate! Se trezi Jane gândind. E aici şi, totuşi, e departe. Îl vreau şi, totuşi, ar trebui să scap de el. Sunt a lui, dar parcă aş vrea să fu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rea medicului îi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sufoc! Se împotrivi poliţista propriilor porniri. Nu vreau să mă sufoc! Repetă Jane în gând.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eva o împunge mai jos de buric şi începu să zâmbească la gândul că, în ciuda tuturor resentimentelor şi reţinerilor ei, îl dorea pe bărbatul cu al cărui miros se desfăta acum. Şi trebuia neapărat să-l aibă, chiar dacă planeta ar fi explodat ohiar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usty! Îi zise şi îi luă membrul în mână, strângându-l de câteva ori cu blândeţe. Astăzi e ziua mea. Eu voi con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nunche şi prinse a-i alinta „bogăţii-le”. Buzele ei erau fierbinţi de dragoste, iar el simţea asta din plin. Îi aduna, recunoscător, mângâieri în creştet şi, în acelaşi timp, se străduia să nu facă vreo mişcare ne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Jane! Te vreau, frumoasa mea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subsuori şi o ridică. Apoi o sărută cu patimă, ca pe un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lse din îmbrăţişare, îi puse un de-get pe buze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usty! Acum eu sunt cea care vor-beşte. Prin fapte. Tu să nu faci nimic. Tot ce-ţi cer e să stai nemişcat. De rest am să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s-a făcut pe deplin înţeleasă, se întoarse cu spatele la el, îşi puse un picior pe marginea căzii, se aplecă şi îl pătrunse, ajutân-du-se cu mâinile. Ce dulce pene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prinse a se mişca ritmic, cu încetinitorul,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ai să mă ucizi! Bolborosi bărbatul emoţionat, însă rămase inert ca o statuie, aşa cum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copleşită de membrul ce îi provoca atât de mult bine, însă n-avea de gând să ce-deze. Ar fi dus plăcerea până la paroxism dacă ar fi putut. Şi trebuia să poată. Era hotărâtă să po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c Kay ridică telefonul şi-i ceru centra-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pe dr. Foster la mine, în cabinetul de consultaţii. Am un pacie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pu să se uite pe pereţi, apoi pe fereastră, gândindu-se cum ar fi mai bine să procedeze pentru a intra în pielea personajului pe care-l interp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Zise el la un moment dat, ca să se vadă că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turnă apă într-un pahar de plastic, i-l întins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mult problem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 mult. Mă cam supără un picior şi câteodată stomacul, însă în rest mă simt excelent. O să-mi daţi drumul acasă cât de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Veţi fi supus doar unor investigaţii de rutină. Nu vă vom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deoarece nu pot dormi în pat străin. Acasă mă simt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lută dr. Foster, care tocmai îşi făcuse apariţi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un pacient de care aş vrea să te ocupi dumneata. E nonviolent şi nu-ţi va cr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deţi că trebuie izolat sau îl pun într-un salon cu mai mult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din fişa dumnealui, ar fi mai bine să aib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oster luă dosarul întins de şeful său şi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mai aveţi nevoie? Întrebară infir-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tot. Poftiţi cu mine, domnule West! Vom face o scurtă plimbare prin spital ca să vă acomodaţi cu ambianţa. Sper 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vorbă! Unde ziceaţi că mergem,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pit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La o scur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ra! Sunt e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De ce nu m-ai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ele probleme de serviciu al naibii de complicate. Poate vrei să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spune adevăratul motiv pentru care mă cauţi. Dă-i drumul! De ce ma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işte copii xerox după toate dosa-rele pacienţilor de care se îngrijeşte dr. Mc Kay. Crezi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prea mulţi. Mi-ar lua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tâta timp. Atunci măcar ale celor care sunt supuşi tratamentului cu electroşocuri. Ast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uşor. Când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i vedea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ra, ai cunoştinţă de vreun deces petrecut la ospici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enit eu aici, doar un bătrânel senil s-a dus pe lumea cealaltă. Avea vârsta de 8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 ştii că invitaţia mea rămâne valabilă. Nu sunt chiar atât de ticălos cum mă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Vino să mă iei de la slujbă pe la ora 8.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am timp să-ţi procur ce mi-ai ce-rut. Voi lucra peste progra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Eric. Să nu intri în curte! Parchează undeva prin apropiere ca să îţi văd maşina. Un Ford Scorpio de culoare roşie parcă ave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 vedem la 8.00. Te sărut! Detectivul puse receptorul în furcă, satisfăcut de convorbirea purtată cu frumoasa lui amantă. Apoi se întoarse spre dr. Butch Harrison, cărui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Mâine dimineaţă vei avea toate dosarele celor aflaţi în îngrijire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electrocutaţi, am auzit. Dar să nu te aştepţi că voi descoperi mare lucru din nişte hârţoage. Nu 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vedem noi. Până la urmă o să reuşim, fii convins! Doar ţi-am spus că l-am infiltrat pe căpitan printr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L-aţi făcut-o! Cred că n-o să v-o iert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oi i-am cerut să lucreze sub aco-perire, ci Larry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gestia. Voastră. Ce, crezi că West nu-şi va da seama? Doar nu e dobit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Mira Drenin se îndrepta spre com-partimentul financiar al ospiciului, când dădu nas în nas cu dr. Foster şi cu noul său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reau să-ţi vorbesc! Îi zise psihiatrul, luând-o de braţ. Să mergem la t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ftiţi! Se dădu ea la o parte după ce l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 dumnealui este pacientul meu. Căpitanul de poliţie Corky West, şeful direct al detectivilor Heron şi Black. Va sta la noi o vreme pentru a încerca să afle ce se întâmplă aici. Dumneaei e asistenta şefă Mira Dr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Se entuziasma roşcata, întinzându-i graţioasă mâna. Domnul Black mi-a povestit mul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am în ce termeni, mormăi căpitanul, adăugând: aţi mai vorbit cu e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uri. Mi-a cerut copii după fişele medicale ale pacienţilor ce sunt trataţi cu elec-troşocuri. I le voi procura până diseară, când va veni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ate că legistul şi criminalistul nostru va descoperi ceva în ele. Dacă este ne-voie, pot apela la serviciile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st, vrei să spui! Aveţi grijă cum mă chemaţi, ca să nu ne dăm de gol! Şi ar mai fi ceva, doctore! Nu vreau neapărat să mi se administreze cine ştie ce droguri, care să mă pună în imposibilitatea de a mă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problemă! Aspirina vă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ardiologul meu chiar mi-a recomandat tre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nangin şi câte un Distonocalm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ar asta veţi primi. Mi-am notat, mai zise dr. Foster, punându-şi carneţelul pe care mâzgălise ceva la loc în buzunar. Acum putem merge să vă arăt salonul în care veţi sta împreună cu alţi doi pacienţi, destul de simpatici şi foarte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mâine fac rost şi de celelalte dosare medicale, îşi informă Eric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us şi lui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el când am aranjat totul. Tu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cu cine a vorbit dr. Jones Mc Kay la telefon. Ştii, convorbirea pe care aţi citit-o d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decătorul Frank Desmond, desigur. Acesta se afla la birou, probabil între două şe-dinţ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hârtie oficial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compania de telefoane. Au fost extrem de amabili cu mine, dar numai după ce le-am trimis prin fax ordinul de supraveghere a telefonului lui Mc Kay, semnat de procurorul general al statului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 sfârşit, avem o probă de nezdruncinat la dosar. Curând vor veni şi altele. Apropo, ai o bere de la m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ăieşti, î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simţiţi, domnule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ulţumesc! Doar nu sunt internat decât de o or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oster se aşeză pe patul „bolnavului” şi îşi coborî vocea pentru a nu fi auzit de ceilalţi pacienţ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smond nu se simte bine deloc. Mi-e teamă că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educerii intensităţii electroşocu-rilor şi dozei de tranchilizante? Atunci reveniţi la tratament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auza. Pur şi simplu, organismul ei nu mai poate rezista. E prea slăbită, atât fizic, cât şi psihic. N-ar fi exclus s-o pierdem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soţul ei să fie anunţ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am vrut să mă consult cu dumneavoastr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călţă papucii de spital, îşi puse un halat pe el şi îl urmă pe psihiatru spre saloanele din dreapta ale coridorului secţiei de schizofr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ţintită în tavan, Connie Desmond nu schiţă nici un gest în clipa în care cei doi intrară. Bărbaţii se opriră la capătul patului, iar docto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 află în stare de inconştienţă, Tocmai a fost adusă de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emeia îi privi cu ochi tulburi, depunând eforturi vizibile pentru a-i recunoaşte pe vizitatori. Apoi începu să vorbeasc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aduceţi aici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pacient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ate doar vi se pare sau deli-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postă în stânga ei şi se aşeză pe vine. La fel procedă şi medicul, dar de cealaltă parte. Pacienta repetă, de astă dată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aduceţi aici pe soţul meu!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nu-i veni să creadă că bolnava e în stare să i se adreseze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e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nie, soţia judecătorului Frank Desmond, şi mă aflu în ospiciul L. A. F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imitor! Exclamă dr. Foster.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să pot vorbi şi asta este foarte important. Ştiu că nu mai am mult de trăit şi, de aceea, aş vrea să vorbesc cu un avocat sau cu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ivi o ocazie mai bună! Spuse omul în halat alb, după ce primi o încu-viinţare din cap din partea însoţitorului său. Dumnealui este căpitanul de poliţie Corky West şi se află internat la noi, sub acoperire, pentru a investiga cazul dumneavoastră. Îi puteţi vorbi cu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cu îndoială la căpitan, dar acesta o linişti, punându-i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vem toate motivele să credem că Frank Desmond, în complicitate cu directorul ospiciului, vă ţine sechestrată aici, pe dumneavoastră şi alţi câţiva pacienţi, aplicându-vă tratamente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Asta voiam să vg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ă lămuriţi de ce se întâmpl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tiner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urmă cu 20 de ani, soţul meu a ucis în bătaie o prostituată, iar eu l-am ajutat să scape de cadavru. Se numea Dina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amnă! Voi reţine tot ce-mi veţi spune. Doc, ai grijă să nu fim deranjaţi, iar dacă Mc Kay îşi face apariţia, dă-mi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urâtă, fără îndoială. Frank şi cu negresa aceea s-au drogat, apoi au făcut sex. El a lovit-o cu bestialitate până ce a omorât-o. Când m-am întors acasă, a doua zi, cadavrul se afla în portbagajul maşinii lui. L-am promis că o să-l acopăr dacă nu mă mai înşală niciodată în viaţa lui şi renunţă la droguri. A fost de acord şi, astfel, i-am devenit complice. Acum, nu mai cont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cu m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angulat-o cu un şnur ca să inducem în eroare organele de anchetă, am dezbrăcat-o de tot şi am abandonat-o la marginea pădurii de lângă Pasadena, spre San Bernadino. Am bătătorit iarba în jur ca să se creadă că acolo avusese loc o luptă, i-am luat actele de identitate şi ne-am făcut nevăzuţi. Tot eu i-am strecurat în poşetă o doză de cocaină ca să o compromit şi mai mult pe biata decedată. Poliţia n-a fost în stare să elucideze misterul şi a clas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de ei, observând că fe-meia dă semne clare de oboseală. Ultimele cuvinte abia dacă le mai putuse ar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st, mi-e teamă că bolnava are nevoie de odihnă. Acum nu mai poate vorb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credeţi că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seară. Am să-i administrez o per-fuzie Cu vitamine şi asta o s-o mai între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Desmond aprobă din ochi sugestia medicului. Era, într-adevăr,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mai strânse o dată de braţ,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vizita după căderea întunericului. Atunci vom putea sta liniştiţi de vorbă, fără tea-'ma că am putea fi surprinşi de directorul ospi-ciului. Până atunci, odih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hol, căpitanului nu-i venea să creadă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 un telefo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ftiţi în biroul asistentei ş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telefona la sediu şi, cum detectivii He-ron şi Black lipseau, ceru să vorbească cu ser-gentul Mann. Îi povesti acestuia tot ceea ce auzise de la Connie Desmond şi îi ordonă să facă lumină în cazul prostituatei ucise şi abandonate lângă Pasadena. Apoi i se adresă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xplicaţie ştiinţifică în privinţa ameliorării neaşteptate a stării de sănătate a schizofre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cuviinţă dr. Foster după o clipă de gândire. În opinia renumitului specialist în materie Dubrovski, manifestările psihicului uman sunt foarte puţin cunoscute. Adesea se produc unele manifestări naturale, în cazul schizofrenicilor ajunşi într-un stadiu critic al bolii, încât acestea frizează absurdul. Nu este vorba despre nimic supranatural în asta, ci doar despre ceva ce nu poate fi încă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poţi f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forme maligne de schizofrenie, când, din punct de vedere anatomopatologic, se produc distrugeri neuronale masive, bolnavul îşi recapătă cunoştinţa cu puţin timp înainte de a-şi da obştescul sfârşit. Eu n-am întâlnit nici un asemenea caz până acum, însă asta nu în-178 seamnă că nu există excepţii. Pacienta Desmond pare a fi un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i sunt de părere că nu. Manifestarea bolnavilor înainte de moarte nu este considerată parapsihologică, deşi i se pot găsi similitudini cu această categorie d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ce am auzit poate f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mai supravieţui 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de unde să ştiu. De la câteva minute, până la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rfuzia aceea ar mai putea-o ţine în viaţă. N-aţi vrea să vă grăbiţ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sil. Sergentul Mann este la telefon.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ştiu ce se mai aude cu ancheta. Ştiţi, sunt destul de îngrijorat. Dacă ar da de mine, Frank m-ar putea ucide pentru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informez că mai tot ce ne-ai po-vestit s-a confirmat. Judecătorul e vinovat, asta fără nici o urmă de îndoială. Foarte curând îl vom înfunda definitiv, iar până la sfârşitul zilelor lui nu cred că va mai gust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imi ceea ce merită. Asta mă bucură. Deci, va plăti pentru sechestarea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mai mult decât atât. Iţele sunt mai încurcate decât ai bănuit tu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deţi că va mai dura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maximum două zile. Dar e doar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trebuie să mă mai ascund pentru multă vreme. Mulţumesc pentru veşti, domnule sergent! Am să vă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rvin lucruri neprevăzute, vom da noi de t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ştiţi unde locui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chisese deja telefonul, aşa că Basil nu mai primi alt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Eric îşi aştepta iubita în apro-pierea osp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îşi făcu apariţia, privi în toate părţile speriată, apoi urcă alături de detectiv, punându-i în braţe un maldăr de copii xe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infractoare. Pentru asta îmi vei rămâne dator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ă achit faţă de tine, în rate, începând chiar din această seară, Mira. Eşti o bomboan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chiţi? Bineînţeles că ai să te achiţi. Şi să ştii că n-am să te las cu una, cu dou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mai întâi am să te rog să nu te superi, însă va trebui să fac o escală la sediul diviziei. Nu am de lăsat decât dosarele care trebuie să fie cercetate mâine dimineaţă la prima oră şi mă întorc în mai puţin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nd ajungem la mine, praf t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timpul nopţii personalul ospiciului era mai redus decât ziua, căpitanului West nu-i fu greu să se furişeze în salonul în care se afla Connie Desmond. Străbătu culoarul cu rezervele schizofrenicilor pasivi, depăşi salonul de recreere, apoi liftul cu uşi duble, după care ajunse pe coridorul din dreapta, acolo unde pacienţii erau zăv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geamul cu gratii, observă că soţia judecătorului se afla în pat şi nu dădea semne că ar ma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o fi murit! Îşi zise el, simţind un gol în stomac. E sigur, sunt prea în etate pentru asemenea emoţii. Dacă nu m-ar fi rugat directorul Tillman, nu aş fi acceptat în ruptul capului o misiune sub acoperire la vârsta mea. Deja cred că pulsul meu a ajuns la 120 de bătăi pe minut.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zăvorul, încercând să facă cât mai pu-ţin zgomot, şi se strecură înăuntru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t,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buret şi se aşeză la căpătâiul bol-navei, punându-i din nou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mare efort, femei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ână la u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restat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nsă verificăm informaţiile pe care ni le-aţi dat. Avem nevoie de o mulţime de probe, dată fiind poziţia lui în socie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probabil că vreţi să-mi continui destăinuirea. Să nu mai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căpat de cadavrul negresei, lucrurile au mers destul de bine mulţi ani. Sau măcar asta a fost impresia mea. Dumnezeu nu ne-a dat copii, pedepsindu-ne – cred eu – pentru faptele noastre. În urmă cu vreo şase ani, însă, am început să am unele bănuieli cu privire la fidelitatea lui Frank. Când am încercat să am o explicaţie cu el, a devenit violent şi chiar m-a ameninţat că o să mă părăsească. Ştiam că nu o va face, deoarece nu avea bani, iar el se obişnuise să trăiască în stil mare din moştenirea mea. Nu i-am mai reproşat nimic, însă am angajat un detectiv particular care să-l urmărească. Doriţi să mă întreb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sfârşit. Povesti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vestigaţiile acestuia, a rezultat că Frank mă înşela, fără doar şi poate. Totuşi, mie nu mi-a venit să cred, astfel că am mai angajat o firmă de detectivi particulari. Pe urmele lui au fost puşi trei agenţi, care l-au urmărit 24 de ore din 24. Aşa am aflat că iubitul meu soţ mă înşela frecvent. Şi nu numai cu femei. Avea şi unele preferinţe masculine, dacă înţelegeţi ce vreau s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nţeleg,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m-aş fi aşteptat de la el, însă nu la aşa ceva. Frank, homosexual? Pentru el să-mi fi sacrificat eu viaţa şi să-mi fi riscat libertatea? Nu-mi venea să cred. Am suferit o cădere psihică, pe care cu greu am reuşit s-o depăşesc peste vreo două luni. Atunci el mi-a cerut să-mi schimb psihoterapeutul. La început, n-am fost de acord, dar m-a ameninţat că mă internează într-un spital de nebuni şi m-a convins. Pe urrnă, când bănuielile au început să mi se confirme, am încercat să am o nouă explic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am o jumătate de an de la episodul cu detectivii particulari, l-am spus tot ce ştiam şi l-am ameninţat că mă duc la poliţie ca să-l demasc. Pus în faţa probelor pe care i le-am administrat, a renunţat să mai tăgăduiască şi, în final, a recunoscut că era bisexual. Oricum, cu mine nu se mai culca de vreun an, însă nu asta era problema noastră cea mai mare. Important er, a că mă înşela. A urmat o perioadă de nelinişte atât pentru mine, cât şi pentru el, după care m-a obligat să-mi vizitez psihoterapeutul – pe care el mi-l recomandase – o dată la două zile, inclusiv în week-end. Asta m-a bucurat, deoarece căpătasem o mare încredere în dr. Mc Kay. Acesta mi-a recomandat chiar un tratament care mă făcea să uit de tot şi de toate. Lui îi dez-văluiam secretele mele, iar când veneam acasă, eliberată de stres, reuşeam să-l suport pe Frank în preajma mea. Într-una din zile, când soţul meu mi-a cerut să semnez un cec pentru a-şi cumpăra o nouă maşină, l-am refuzat, iar de aici s-a declanşat dezastrul. După trei zile, au venit la noi acasă nişte oameni în halate albe, mi-au făcut o injecţie împotriva voinţei mele şi apoi m-au ridicat. De atunci sunt internată la L. A. Faith şi ţinută în stare de semiconştienţă. Nu mică mi-a fost mirarea când am aflat că dr. Mc Kay, psihoterapeutul meu, era directorul ospiciu-lui şi atunci am înţeles că acesta era complicele lui Frank, poate chiar am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i n-aţi încercat să luaţi legătura cu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permanenţă. Însă anii au trecut – nu pot spune cu precizie câţi – iar eu n-am reuşit. Am fost ţinută în permanenţă sub lacăt şi am fost foarte strict supravegheată. Iar în toţi aceşti ani, electroşocurile au constituit principalul tratament ce mi-a fost aplicat. Îngrozitor! Acum nu mai am nici o speranţă. Ştiu foarte bine că voi muri, însă nu-mi mai pasă. Oricum, din ceea ce s-a petrecut în ultima vreme, nu-mi aduc aminte absolut nimic. Cred că doar voinţa şi puterea lui Dumnezeu m-au ajutat să vă spun dumneavoastră toate acestea. Acum puteţi să mă întrebaţi tot ce doriţi, dar repede! Nu ştiu cât timp voi mai fi capabilă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particulari pe care i-aţi angajat v-au dezvăluit identitatea unora dintre amanţii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vreo trei. Doi dintre aceştia e po-sibil să se afle internaţ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luaţi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un an de la internarea mea, a fost adus unul dintre ei. Când l-am întâlnit în sala de recreere, era deja o legumă. Cel de-al doilea a fost internat după încă un an, dar acesta a vorbit incoerent încă din prima zi, astfel încât n-am putut afla mare lucr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r. Mc Kay ce-mi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igodie, în adevăratul înţeles al cuvântului. Cred că încă de la început i-a spus lui Frank tot ce afla de la mine. Altminteri, n-aş fi ajuns î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ă tace, ochii lui Connie Desmond se făcură ceva mai mici şi atenţia ei s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să ştiţi şi altcev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Îmi pare rău că aţi ajuns aici! Îmi pare since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dumneavoastră şi realizez că aceasta poate fi ultima întrevedere pe care o avem. Aş vrea să vă mai rog,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mi că Frank nu va scăpa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a care vă doriţi acest lucru, vă asigur! Zise West, gândindu-se la Basil D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promit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ă promit! Şi să ştiţi că mă ţin întotdeauna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Mai zise Connie, închizând ochii şi cufundându-se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vorbim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de la locul său şi se în-dreptă spre ieşire, adânc tulburat de cele auzite. Ar fi vrut ca femeia să trăiască, să se facă bine şi să aibă o viaţă aproape normală, însă ceva din interiorul său îi spunea că nu avea s-o mai vadă pe această victimă a onorabilului judecător. Pe el, însă, îl va mai vedea, fără îndoială. Cel puţin de câteva ori, în sala de judecată. Dar nu ca pe unul care împarte dreptate, ci ca pe un inculpat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Cum crezi că aş putea reînnoda o relaţie în care am fost profund deziluz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Eric că încă mă vrei! Se gândi Peter să-i spună, însă realiză la timp că ar comite o mare greşeală dacă ar proceda aşa. Trebuia să lase lucrurile să curgă de la sine, fără a forţ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i fi capabilă să mă ierţi pentru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Peter! Noi trăim pe două planete diferite, e musai să înţelegi asta! Şi te rog să nu mă mai deranjezi cu insistenţele tale! Nici acum nici altădată, căci 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vre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ceptă el într-un târziu, deşi era convins că nu îşi va respecta promis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mai aibă măcar o dată pe Jane, indiferent ce s-ar întâmpla. Pe urmă va vedea el ce este de făcut, în funcţi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ai culcat dej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ter? Nu, nu m-am culcat. 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lucruri, însă nu prin telefon, îţi pot face o vizită? Am încă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celebrii detectivi Eric şi Jane şi-au făcut apariţia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cmai le pregăteam cât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 asta şi trimite-i de urgenţă la mine, te rog! Am ceva important să le com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ascultase convorbirea şi i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ul” ne cheamă la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El er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încă, le ceru sergentul Mann. A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eveni şi el atent, întorcându-se cu faţa spre biroul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pat adânc după crima de acum 20 de ani, despre care mi-a povestit şefu'. Dosarul a fost găsit în arhiva poliţiei. Uitaţi-I! Dintr-un moment într-altul trebuie să sosească probele de sânge şi de spermă, care au fost congelate şi depozitate în urmă cu două decenii. Mai staţi puţin, ca să le luaţi cu voi când vă duceţi la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cialistul” ce-ar putea afla?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ul, ce c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cu ce să-l com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u totul altă problemă, pe care o vom rezolva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uşă intră un ofiţer de poliţie, care transporta la subraţ o cu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Mann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emnaţi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ăcu întocmai, după care îi înmâna pachetul lui Eric, urându-le amândurora multă baftă. Apoi se concentra din nou asupr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vă aştept atât? Se burzului criminalistul la detectivi în clipa în care aceştia păşir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încă o surpriză, Butch. Nu te enerva! Îl linişti Jane. Ţi-am adus o probă de sânge şi o alta de lichid seminal, care este posibil să aparţină unui asasin ce a înfăptuit o crimă în urmă cu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i stabilesc ADN-ul, grupa san-gu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ţi-o aici! Acum am să vă vor-besc despre dosarele medicale pe care mi le-aţi transmis. Treaba e, pe de o parte, extrem de complicată, iar pe de alta –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ei pe ocolite sau ne spu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căci am senzaţia că vă aflaţi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işele medicale pe care mi le-aţi lă-sat sunt aproape identice cu prima pe care am studiat-o. Vă amintiţi, cea aparţinând lui Connie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oamenii n-au suferit de aproape nimic, însă, ulterior, starea sănătăţii lor s-a agravat continuu. De ce, nu mă întrebaţi, căci n-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tamentele aplicate ţi se par ne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 Sunt de-a dreptul absurde, chiar şi pentru un nespecialist în domeniul psi-hiatriei, aşa cum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utch, asta era tot ce voiam să a-flăm. Bănuielile noastre continuă să se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faci cu ultimul cadou pe care ţi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brânză să rezolv problema, însă cu ce voi compara ADN-ul pe care-l voi 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u ce, dacă ai răbdare. Până atunci, vezi-ţi de studiul tău comparat al crimelor odioase din ultimii zece ani. Cred că n-ai abandonat acel proi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dr. Harrison le întoarse spatele, concentrându-se asupra coletului, pe care începu să-l desfacă de parcă ar fi avut în faţă cine ştie ce comoară. Fără îndoială, legistul era extrem de pasionat de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st, pacienta Connie Desmond a trecut în nefiinţă în această dimineaţă, la ora 5.30, îl anunţă dr. Foste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reculegere, căpita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de noapte, Rita Lop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chema în biroul lui Mira Drenin? Vreau să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per să nu fi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ipsi cinci minute, după care îşi făcu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în biroul asistentei şefe. Corky West îşi luă pe el halatul şi se grăb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speriem, domnule! Are un caracter destul de 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bunul mers al anchetei, răspunse poliţist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 viteză distanţa care îi lega de biroul asistentei şefe, iar West o luă imediat în primire pe domnişoara L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 de poliţie şi investighez un caz de crimă în ospic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ădu să râdă şi îl privi pe dr. Foster, amuzată, crezând că-i vorbeşte unul dintre pa-cienţii „glu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domnul Corky West vorbeşte cât se poate de serios. Nu e nici o glum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eveni brusc palidă şi se aşeză pe un scau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m acuzat de aşa ceva. Tot ce-ţi cer e să colabor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frumos acasă şi nu spui nimănui nimic despre decesul lui Connie Desmond. Nu răspunzi la telefon şi nu vorbeşti cu nimeni care are legătură cu ospiciu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să am consemnat totul în registrul de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 voi ocupa eu,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i din nou de serviciu? Relu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ainte de a pleca de acasă, îl suni pe dr. Foster pe mobil, iar dacă îţi spune să nu vii, aşa să fa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Rita Lopez, mai speriată decât fusese iniţial. Voi pă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ascultare, nu. Dimpotrivă, vei primi mulţumirile'oficiale ale poliţiei şi ale ministerului, după ce totul se va rezolva. Acum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ăsi încăperea, gândindu-se că, dacă şi-a dorit vreodată să fie invizibilă, acum čra momentul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ăpitanul – în mintea căruia se înfiripase un plan – i se adresă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afle că soţia jude-cătorului a murit. Deocamdată. Dacă va fi necesar, duceţi-o chiar şi aşa la electroşocuri. Trebuie să facem orice pentru a-i demasca pe criminali. Nu te speria, îmi asum întreaga responsabilitate. Ai încredere-n min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acum urmează ca dr. Mc Kay să vină în vizită.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într-un scaun pe rotile şi du-mă în sala de recreere! Pe urmă mai vedem noi. Voi avea nevoi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Black, directorul Tillma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dineauri cu viceprimarul High-smith. Era îngrijorat în privinţa sănătăţii soţiei judecătorului Desmond.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afla sunând la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ximă discre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em oamenii noştri acolo. Însă cu şefu' nu putem comunica direct, decât dacă ne sună el! A considerat că e un risc prea mare să-şi ia tele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ştii ce zic eu? Mai bine faceţi o vizită la ospiciu. Mai agasaţi-l puţin pe director dacă daţi de el. Nu va fi surprins de metodele de şicanare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ă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ă la curent dacă aflaţi vre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ajunseră la L. A. Faith cu vreo oră înainte de prânz şi-l chemară la poartă pe dr. Foster. În drum spre sala de recreere, acesta îi puse la curent cu ultimele evenimente, ce nu-i lăsară indiferenţi p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nostru a avut o premoniţie când ne-a trimis aici, apreci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nduc în biroul Mirei. Pe urmă îl chem şi pe căpitan,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Eric. Sper să nu comitem vreo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u West dură aproape o jumă-tate de oră, timp în care dr. Dusty Foster şi asis-tenta şefă a secţiei de schizofrenici făcură tot posibilul ca poliţiştii să nu fie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ră să pună la punct un plan de comun acord, cei trei se despărţiră, fiecare ru-gându-se Cerului ca lucrurile să meargă după cum fuseseră pla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ric şi Jane luară liftul până la parter, West ceru să fie aşezat lângă pacientul Webster Bradford, care bolborosea cuvinte de neînţeles înc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cum te simţi? Îl aborda căpitanul, care nu avea altceva mai bun de făcut. Cine e cel mai mare duşman al tă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ndere, acesta îi răspunse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Curţii din L. A., Frank Des-mond. El m-a băg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cepu să bolborosească, de parcă ar fi vorbit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vrut să mai plăt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ameninţ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af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ber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te lui Mc KayL. Bandi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curent electr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vă dema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zbu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li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stiţia. Homosexualul. N-a vrut să mă plăt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ino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depărtă de bolnav, ştiind că fiecare literă spusă de acesta avea un sens bine conturat. Totuşi, era conştient că nici un tribunal din lume nu l-ar lua în seamă pe nenorocit. Poate, cel mult, după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ziceai că ai aflat adresa lui Bas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n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a lui Eric. Tocmai am efectuat o descindere la ospiciu, prilej cu care am pus la cale, împreună cu căpitanul, un plan ingenios. Mi-o d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0 de minute, detectivul îşi parcă. For-dul Scorpio în faţa unui imobil compus din cinci etaje, ce părea foarte insalubru pe dinafară. Urcară la etajul al treilea şi căutară uşa pe care era inscripţionat numărul 33. Apoi sunară de mai multe ori, până când o voce speriată îi întrebă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Basil, nu te teme! Noi suntem. Respirând uşurat, acesta îi pofti înăuntru şi zăvorî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periat de moarte! Nimeni nu ştie unde locuiesc. Dumneavoastră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suntem poliţişti? Îl întrebă Jane. Oricum, nu teme, căci n-am venit să te arestăm,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tău, continuă Eric. Ne aflăm foarte aproape de finalizarea anchetei şi arestarea vinovaţilor, dar mai avem nevoie de câteva probe. Mai bine-zis, ne-am gândit să organizăm un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asil, intră! Îl întâmpină judecă-torul, jovial. Nu te-am mai văzu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rank. De când m-ai dat pe mâna doctorului Mc Kay, iar acesta şi-a trimis zdra-honii să mă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deranjat de acuzaţia fostului său a-mant, Desmond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turnă câte un deget de coniac în două pahare şi îi întinse unul musafirului. Băură. Apoi, mai trecură câteva minute, la fel de apăsătoare pentru amândoi, până când începură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 mai mers în ultima vreme, Ba-sil? Am auzit că ai evadat di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m mai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e prefăcu judecătorul că nu ştia că el a reclamat to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răzbun pentru că m-a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r nu te ştiam atât de ranchiu-nos! Nu e nimic care ar putea să-ţi schimb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Făcu Driver, rămânând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şi interpreta rolul la perfecţie, aşa cum fusese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propie de el şi îi puse o mână pe umăr, după care î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i supărat! Totul s-ar putea îndrep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se ridică de la locul său, de teamă ca nu cumva gazda să înceapă să-l pipăie şi să-i descopere instalaţia de înregistrare ce-i fusese lipită pe corp. De cătr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mi spui? Că te-ai putea în-toarce la mine? Că am putea fi din nou la fel de apropiaţ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ar trebui să fa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tractezi declaraţiile pe care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e-am dat nimic în scris. Au fost doar simple vorbe. Am tot sperat că, până la urmă, mă vei căuta. Şi, când am văzut că asta nu se întâmplă, te-am căutat eu. M-am gândit să-ţi mai ofer o şansă. De fapt, şi ţie-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tu mă mai iubeşti, nu-i aşa? Nu poţi şterge cu buretele tot ce-a fos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octurn preferă să tacă. L-ar fi strâns de gât pe judecător cu dragă inimă dacă ar fi putut. Doar îi făcuse viaţa un iad şi fusese pe cale să-l trimită pe lumea cealaltă dacă n-ar fi evadat. În cele din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rank. În tot acest timp, n-am pre-getat să mă gândesc la tine. Numai la tine şi la clipele fericite pe care le-am trăit împreună,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cum să nu înţeleg, dragul meu! Şi regret din suflet că ţi-am făcut rău. Dacă am fi stat mai mult de vorbă, am fi găsit o cale de împăcare. Din păcate, tu ai fost cam violent şi prea tranşant. N-ar fi trebuit să mă ameninţi. Ştii bine că detest ameninţările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ise Basil după ce se gândi o clipă. Trebuia să fiu mai tolerant cu tine şi ma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ţi mai face griji! Acum, totul s-a sfârşit. Dacă vrei, putem f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aşa ceva? Întrebă bărbatul,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ul meu. Doar dragostea contează. În rest, totul e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l îmbrăţişa pe Basil, strân-gându-l cu pute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e destinse şi, cu ochii sclipind de o bucurie sinceră, se aşeza pe canapea. Părea extrem de fericit. Într-un târzi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ce mai face? Şi-a m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sunt prea mari şanse ca să-şi revină. Dar, spune-mi, tu ai tot ce-ţi trebuie?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scoase precipitat portofelul şi îi strecură 200$ în buzunarul de la spate al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tr-o garsonieră insalubră de pe Manşon Street, numărul 67. La camer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Chiar de mâine te vei muta, aici, în acest apartament. Cred că în-ţelegi că, cel puţin deocamdată, nu te pot invita să locuieşt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ţeleg, Frank! Eşti foarte mărinimos cu mine. Îţi mulţumesc! Eu am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ormim împreună? Unde te duc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ee bagajul, răspunse Basil, fericit. Acum parcă îmi pare rău că am încercat să-ţi pricinuiesc necazuri. N-am să-ţi mai ies nicio-dată di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explicaţia primită, judecătorul îl mai îmbrăţişa o dată şi îl conduse până la uşă, înmânându-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e poţi muta la orice oră. Dacă ai nevoie, trimit pe cinev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am prea multe bagaje. De fapt, o singură valiză m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m să-ţi cumpăr eu tot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sil plecă, Desmond se gândi câ-teva clipe, apoi puse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te deranjează. Basil Driver tocmai a plec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chef de glume în situaţia în care ne aflăm? Trimite mâine dimineaţă o echipă care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ca de data asta să nu mai poată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eşi în stradă şi se îndreptă agale spre BMW-ul 525 care îl aştepta la colţul străzii. Eric se afla pe trotuar, trăgând nervos dintr-o ţigară. Când îl văzu pe Basil, se îndreptă grăb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ecurs conform planului. Poftiţi casetofonul! Am să vă dau şi restul de fire pe care mi le-aţi lipit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ă-mi numai caseta şi ia-o pe asta în schimb! Mâine trebuie să ai instalaţia montată pe tine când vei sta de vorbă cu Mc Kay. Ai luat vre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harul din care a băut judecătorul, l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elicitări! Acum te vom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rămân singur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Un echipaj de-al nostru îţi va supraveghea locuinţa, până dimineaţa, când, probabil, va veni o echipă de asistenţi de la ospiciu ca să te ridice. Atunci noi îi vom aborda şi le vom da instrucţiun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ă v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Doar nu ai impresia că îşi vor risca libertatea aşa, aiurea, doar ca să respecte ordinele unui director care, în cel mai scurt timp, va fi el însuşi arestat ş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 am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ntru faptul că, pe tot drumul până la L. A. Faith, vor fi însoţiţi de un om de-al nostru, astfel încât să nu ţi se mai facă nici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rijă să nu te dar de gol! Trebuie să te prefac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detectiv, că am şi eu atâta 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ă-i drumul, Jane! Trecem întâi pe la sediu ca să-i dăm „Specialistului” paharul din care a băut Frank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ore, acesta va stabili ADN-ul lui şi vom şti cu exactitate dacă el e asasinul Dinei Maguire, se bucur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unde vă veţi afla? Îi întrebă Basil Driver, uşo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 permanenţă în umb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care veniră să-l ridice pe proaspătul evadat nu avură nici o obiecţie când fură interpelaţi de ofiţerii de poliţie. Ceea ce însemna că nu erau complicii nimănui. Şi, mai mult, n-aveau de gând să-şi pună pielea pe băţ pentru un director pe care şi-aşa nu-l înghi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ospiciu, poliţistul însoţitor fu chemat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ecurs normal? Îl întrebă o voc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l dai un pic pe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i comunicaţi ceva, spuneţi-i, c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unt eu, detectivul Black! Legis-tul diviziei a ajuns la concluzia de nezdruncinat că judecătorul este omul nostru. Grupa sanguină şi ADN-ul se potrivesc perfect cu ale criminalului de acum 20 de ani. Orele de libertate ale judecătorului sunt numărate, graţie ajutorului pe care ni l-ai da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are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un compliment, Basil, se auzi în continuare vocea lui Jane. Eşti un actor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te comporţi în continuare, ca să-l putem înfunda şi pe dr. Mc Kay. Îţi urez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aproape că îl cărau pe sus pe eva-datul din ospiciu, interpretându-şi perfect rolurile ce le fuseseră atribuite. Poliţistul rămăsese ascuns în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aştepta în camera de gardă, foarte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fu aşezat pe un scaun şi, pentru că se prefăcea că e gata să cadă, asistenţii îl legară cu o curea d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teţi pleca! Le ordonă Mc Kay. De-aici încolo,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începu să bolborosească ceva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mice? Ţi-a fost dor de noi şi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vreun compliment? Ştiu că te-ai simţit minunat sub îngrijirea noastră şi de aceea te-ai întors. Şi electrozilor le-a fost dor de 208 tine, te asiguri Vei participa la o asemenea şedinţă de îndată ce mă eliberez puţin din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m să-ţi mai injectez o doză dublă de Plegomazin, ca să nu te poţi plânge că nu eşti bin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rectorul se apropie de el cu o seringă gata pregătită în mână. Dar, înainte de a-l injecta, dr. Foster îşi făcu apariţia în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ule direc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ns asupra faptului, dr. Mc Kay începu să se justifice, prinzând curaj de la un cuvân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e evadat. Îi administrez un drog uşor pentru a nu ne crea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istenţii i-au făcut deja o injecţie. Nu mai e nevoie de alta. Ba chiar s-ar putea să-i dăuneze. Ştiţi asta la fel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i dreptate, Dusty. Du-I tu, te rog, în salonul nr. 21, care este gol. Am să-l vizitez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surprindere, ceva mai târziu, directorul îl găsi pe Basil Driver în cu totul altă stare decât cea în care îl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ând că are dificultăţi de vorbire, pacientul începu să rostească, exprimându-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ticălosule! Tu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Frank 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at că mă ucideţi. V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fun-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şa, însă cu o singură condiţie: să te audă cineva. Iar acest lucru nu se va în-tâmpla, fiindcă yoi avea eu grijă, popo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electrocutez şi am să te droghez până când ăi să faci pe tine, scârnăvie! Legumă scrie pe fruntea ta! La fel şi pe cea lui Webster Bradford şi a celorlalţi doi poponari care au încercat să mi-l fure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Ticălos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mă ucizi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onnie şi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nişte dezaxaţi. De aceea vreau să termin cu voi, nu ţi-ai dat seama? Cum ţi-ai imaginat că ne poţi veni de hac, retard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cred că pacienta Connie Desmond nu mai are mult de trăit, îl luă asistenta şefă prin surprindere, năvălind în salon. Veni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oster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Eu am să-l anunţ pe soţul ei, judecătorul. Vedeţi ce put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ric. Cred că, în acest mo-ment, directorul tocmai îl sună pe soţul doamnei Desmond, anunţându-i iminentul deces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tectivul îşi sărută amanta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Black, ai înnebunit? Se auzi vocea baritonală a căpitanului West, care tocmai intrase pe uşă, echipat în papuci şi în halatul lui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domnule şef, e amanta mea! Îi veni lui Eric să răspundă, însă se opri la momentul oportun, cu toate că fusese sur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Urmează ca Frank Desmond să sosească aici. De aceea m-am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strici totul chiar acum, la sfârşit. Jan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dr. Foster. Supraveghează terenul ca să n-avem cine ştie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proape că se ciocni pe hol de Jane Heron, directorul Mc Kay sări speri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hemată de mine, zise dr. Foster. Pacienta Connie Foster mi-a relatat că soţul ei e un criminal, iar eu am chemat poliţia. Nu vreau să am problem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miraţi? Îl întrebă Jane. Vă sperie cumva ceva? Era de bănuit, dacă mă gândesc la faptul că ne-aţi fost atât de ostil în desfă-şurarea anch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ştiu directorul ce să spună. Dar n-am vrut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Nu mai e nevoie să spuneţi ni-mic. Aveţi dreptul la un avocat, iar tot ce veţi declara acum poate fi folosit împotriva dumnea-voastră la proces. Sunteţi unul dintre principalii noştr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pe picioare, dr. Mc Kay se întoarse şi se îndreptă alene spre propriul cabi-net. Când acesta ieşi din raza lui vizuală, Dusty o întrebă pe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şterg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Ospiciul e înconjurat de agenţii noştri. Apropo, crezi că ceilalţi pacienţi sechestraţi de dr. Mc Kay vor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 Starea sănătăţii lor nu este foart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e pregătim! În curând ur-mează să sosească ş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 apropiem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noi d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ă nu-mi spui că vrei să mă cer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n-ai vrea să ştii cum aş reacţio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ă iubeşti suficien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 p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nără ca să mă mărit, glumi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umor deb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în privinţa vârstei, dragul meu, însă chiar n-am de gând să-mi leg viaţa de cineva. Deocamdată. Dar asta nu înseamnă că ţin la tine mai puţin decât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o femeie coaptă şi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gata să fiu cu line ori de câte ori ne-o vom dori. Însă până la biserică mai sunt destul de mulţi paşi de fă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ăpitanul său, echipat în halat de spital, detectivul Black fu cel care îl întâmpină pe judecătorul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putut să veniţi atât de repede! Sunteţi dl. Frank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ta cine dracu' eşti? Unde se află directorul Mc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lui. N-a considerat necesar să se deranjeze pentru vizita dumneavoastră. Iar eu sunt detectivul de poliţie Black, adăugă Eric, prezentându-ş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Şi dumnealu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e poliţie Corky West, şeful Diviziei „Cazuri Speciale” din cadrul D. P. L. A., aflat în misiune, sub acoperir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am bucuria să vă anunţ că, din această clipă, vă aflaţi în stare de arest. Tot ce veţi spune poate fi folosit împotriva dumneavoastră la proces. Aveţi dreptul să tăceţi până când va veni un avocat. Dacă nu vă puteţi permite u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mandat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o să mă întrebaţi asta. În ma-ximum zece minute trebuie să sosească. Aşa că n-aveţi de ce să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venisem să-mi vizitez soţia, despre care am aflat că nu se simte bine deloc, o mai înmuie judecătorul. Ce e cu masca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nie Desmond a decedat încă de azi-noapte şi îmi pare sincer rău pentru ea. Iar dumneavoastră riscaţi o condamnare între 80 şi 200 de ani pentru faptele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ă aranjez eu! Zise magistratul în-furiat, după care îşi scoase telemobilul din buzunar, formând un anumit număr. Alo, cu domnul viceprimar, vă rog! Frank Desmond e la aparat. Bună ziua, domnule Highsmith! La telefon este judecătorul Desmond. Vreţi să vorbiţi cu un detectiv de poliţie care mă şica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minându-şi fraza, îi înmâna celularul lui Eric, care nu părea deloc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e, habar n-am despre ce este vor-ba! Îmi poţi spun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arestat pe judecătorul Frank Desmond pentru crimă, sechestrare de persoa-ne, posesie de droguri şi alte 20 de delicte sta-tale şi federale. Îl cunoaşteţi, fiindcă el aşa pre-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u l-am văzut în viaţa mea. Îl ştiu doar din ziare. Faceţi-vă meseria, domnul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mobilul dumneavoastră se confiscă, deocamdată, îl anunţă Eric pe arestat. Vă va fi înapoiat după eliberarea din penitenciar. Acum vă rog să duceţi mâinile la spate şi să nu opuneţi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lui Eric începu să sune exact în momentul în care acesta îl ajuta pe judecător să urce în maşina poliţiei, cu cătuşe la mâini. Detectivul i-l dădu căpitanului, iar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tectiv 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ospiciului, Jones Mc Kay”~s-a sinucis, domnule, răspunse poliţista, recunoscând vocea boss-ului. Şi-a injectat o doză uriaşă de otravă şi a ajuns rapid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oster a constatat deja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ai avem ce face aici. Vino şi tu la sediu! Larry Tillman ne aşteaptă. Dar mai întâi te rog să iei şi hainele mele de la garderobă. Vorbeşte cu asitenta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l sun pe Peter Goldb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ul de la L. A. Times, care ne-a „vân-dut” pontul, preciz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e şi meritul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ui principal, Basil Driver, îi pot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să spune-i să nu părăsească oraşul. Nu îl mai ameninţă nimic. De asemenea, nu uita să-i trasmiţi mulţumirile noast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bia reuşise să se îmbrace, când bârlogul lui fu invadat de întreaga echipă care participase la ancheta poliţienească şi la fla-grantuLde la ospiciu. Doi asistenţi purtau în braţe câte o cutie de şampanie Charles Heidsiek, iar secretara Melanie îşi, făcuse apariţia cu o grămadă de pahar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schimbă la faţă când îi văzu, însă se linişti subit după ce Eric d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directorului Tillman! El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şi pe scaunele disponibile fură aşezate tot felul de caserole cu alune şi chips-uri, spre disperarea şefului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osesc şi cafelele, anunţă Melanie. Participanţii se grupară şi începură să vocifereze, fiecare în leg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hiar nu vrei să ne întâlni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eter, în mileni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cum rămân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ână acum,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să mă iubeşti în continuar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umnezeu o şti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faci de-acum încolo,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am o viaţă cât de cât normală, domnule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ştiţi o grămadă de lucruri despre luciditatea schizofrenicilor înaintea exitus-ului, domnule doctor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dr. Foster, răspunse „Spe-cialistul”, făcând pe mo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un psihoterapeut, vă stau la dispoziţie oricând, domnişoar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 W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adelele mele cu gust de cafea? Întrebă căpitanul West, furios, însă ni-meni nu-l mai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făcu apariţia directorul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rte! Strigă Eric, mai mult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ţin un discurs, începu şef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rese voce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uturor pentru ceea ce aţi făcut! Şi, cum discursurile scurte sunt cele mai plăcute, haideţi să bem! Ch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ră ciocnete de pahare, însă atmosfera era într-adevăr un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ghiţituri, căpitanul îi aborda pe detectivii Jane Heron şi Eric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zi în care m-aţi vizitat la spital, am avut B premo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vreţi să mă băgaţi la bala-muc şi am avut dreptate. Chiar am fost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n-ar fi avut directorul D. P. L.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deea să lucraţi sub acoper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l luă gura pe dinainte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ţi puţin! Zise West, în timp ce Jane îi trase un ghiont partenerului ei, făcându-l să-şi piardă răsuflarea. Domnule director, a cui a fost ideea ca eu să fiu cel ce intră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balternilor tăi, fireşte. Din păcate, nu-mi mai amintesc cu exactitate numele persoane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putea să mă lămuriţi voi? Îi între-bă West pe cei doi detectivi, din ce în ce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ici Jane nici Eric nu intenţionau „să-l dea în gât” pe Steve, aceştia ridicară cu nevinovăţie din um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ştiţi că v-aţi descurcat de mi-nune, căpit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26:00Z</dcterms:created>
  <dc:creator>Flagrant La Ospiciu 0.9.9 N</dc:creator>
  <dc:description/>
  <cp:keywords/>
  <dc:language>en-US</dc:language>
  <cp:lastModifiedBy>User John</cp:lastModifiedBy>
  <dcterms:modified xsi:type="dcterms:W3CDTF">2013-08-04T17:26:00Z</dcterms:modified>
  <cp:revision>2</cp:revision>
  <dc:subject/>
  <dc:title>Anthony King</dc:title>
</cp:coreProperties>
</file>