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MOARTEA VINE PRIN POȘT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dimineaţa, domnule judecător! îl întâm-iă secretara pe onorabilul Gabriel Hason, şeful ei,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lo, Ursula! Ce e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eosebit. Vă aduc imediat cafeaua! Bărbatul trecut de 60 de ani intră calm în biroul u, cu care se obişnuise aşa de mult încât se nţea ca acasă, şi se instala în fotoliul ce i se trivea perfect. Ocupa funcţia de judecător de ste 20 de ani şi se putea mândri cu o carieră alucită. Era apreciat pentru cinstea lui şi asta îl;ea să se considere un mic dumnezeu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îşi făcu apariţia şi frumoasa blondă, o ceaşcă de cafea aburindă în mână şi un pachet su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ici ziarele de dimineaţă şi un colet, domnul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să-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achetul avea dimensiunile unei foi de hârtie de format A4 şi o înălţime de aproximativ zece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voi citi liniştit ziarele şi îmi voi bea cafeaua, îşi spuse judecătorul făcându-şi un plan în minte pentru începutul acelei zile. Manuscrisul mai poate aştepta, atâta vreme cât a venit prin poştă. Dacă m l-ar fi adus cineva personal, ar fi fost cu totul altce va. Da, da, ar fi fost cu totul altceva! îşi întări el gândurile pentru a se convinge că proceda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rea presei şi savurarea-cafelei îi luară ceva mai mult de o oră, după care trase coletul în faţa sa şi studie ce era scris pe 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el Randolph, silabisi onorabilul. Hm</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n-am auzit de această persoană, la să vedern de unde vin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ha, din Montgomery, Alab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un pic de grabă, Gabriel Hanson cântări încă o dată manuscrisul, după care începu să desfacă ambalajul. în momentul în care trase conţinutul cărţile din bibliotecă şi în mobilier, proiectate de forţa considerabilă a deflag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intră ca o furtună în birou dar, înspăimântată, nu putu articula nici măcar un sunet. îşi duse în cele din urmă o mână la gură şi începu să plângă convulsiv, cu ochii holbaţi la dezastrul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abilul judecător Gabriel Hanson se răs-turnase cu tot cu fotoliu, având pieptul sfârtecat în totalitate. Bucăţi de carne din trupul său erau împrăştiate ca;e-ncotro. De asemenea, pe faţa şi pe membrele superioare ale victimei se puteau distinge numeroase răni, care semănau cu plăgile produse de nişte gloanţe de calibru mic. Hainele şi o mare parte a pielii sale fumegau mocnit. în jur plutea un miros greţos de sânge amestecat cu carne arsă şi plastic exploziv, după cum avea să afle secretara puţi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Úrsula Stillman, oripilată, simţi că greaţa şi tremurul picioacelor o vor pune la pământ dintr-un moment într-altul, însă nu se întâmpl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et.cindu-se şi sprijinindu-se de mobilele pe lângă care trecea, reuşi să ajungă cu greutate la locul ei de munca şi să ridice receptorul, formând 9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trecut, prietene, de la ultima ta isp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încheiat, efe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 venit din nou timpul să ieşi din umbră şi să le faci viaţa insuportabilă câinilor ălora de americani! Ţi-ai pierdut urm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fendi. Acum locuiesc la Los Angeles şi trec drept un american naturalizat foarte cumsecade, însurat, la casa lui şi cu o slujbă destul de bună în domeniul computerelor. Nimeni nu bănuieşte adevărata mea identitate. Acum mă aflu într-un binemeritat concediu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ai ştie în afară de noi despre misiunile tale de pedepsire a yank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cu excepţia agentei pe care mi-aţi trimis-o ca să-mi fie soţie şi cu care locuiesc în perma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Prietene, ţara şi credinţa noastră au din nou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laha illa Allahu va Muhâmmadum rasulul-lahi! (Nu există Dumnezeu afară de Dumnezeu şi Mohamed este trimisul fuiJ – n.t.), răspunse bărbatul îmbrăcat în galabie, după portul naţional a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erfectă dreptate! Asta înseamnă că eşti pregătit pentru misiunile următoare. începând de astăzi te vei ocupa de nişte persoane care defăimează credinţa Islamului şi Cartea Sfântă care este Co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duşmanilor lui Allah,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nzile pentru execuţii le vei primi acasă, prin Internet. După ce memorezi tot ce-ţi voi transmite, arunci toate informaţiile fără să păstrezi absolut nimic. în fiecare text voi comite trei greşeli în mod intenţionat, ca tu să fii sigur că mesajele primite provin de la mine. După a 22-a literă a textului va fi un punct, după a 31-a literă, o virgulă, iar cu trei semne înainte de sfârşitul mesajului vei găsi o cratimă care n-are ce căuta în acel loc. Ai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tăpâne! în ce limbă vor fi redactate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ngleză, bineînţeles. N-avem cum să fim interceptaţi, căci numai eu îţi voi cunoaşte e-mail-ul. Ar fi bine ca nici „soţia” ta să nu ştie prea multe despre modul în care primeşti instrucţiunile din ţară. E mai sigur aşa şi pentru ea ş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dar</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problemă? Spune-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ndi, este vorba despre legătura mea cu agenta trimisă. Ştiţi că, trăind împreună cu ea sub acelaşi acoperiş, fără să fim căsătoriţi, încalc câteva ţ dintre cele 6666 de sure ale Co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în această privinţă. Allah e mare | şi te va ierta pentru păcatul tău. Noi toţi ne vom ruga % pentru asta, căci una e să te abaţi de la învăţăturile şi poruncile Sfintei Cărţi pentru a ajuta Islamul şi alta să greşeşti cu rea credinţă. Tu şi Tavad Zubair veţi fi absolviţi de orice vinovăţie, adăugă vorbitorul. Acum, ia banii ăştia şi du-te în America pentru a-i pedepsi pe duşmanii care ne hu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îi înmâna lui Rahman El-Aşari un voluminos pachet conţinând bani ai diavolului, adică bancnote de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iştii sosiţi la faţa locului erau îngroziţi de macabrul tablou ce li se înfăţişa privirilor. De multă vreme nu le mai fusese dat poliţiştilor să vadă aşa ceva. Din încăperea alăturată „încă răzbătea până la ei plânsul înăbuşit al secretarei Ursula Stil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ul exploziei izbise pieptul judecătorului cu o viteză de câteva ori mai mare decât a luminii, pro-vocându-i moartea instantaneu. Magistratul nu apucase să zică nici „pâs” înainte de a ajunge în lumea celor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că avem de-a face cu o bombă artizanală judecând după urmele pe care le vedem pe corpul victimei, pe mobilier şi pereţi, aprecie unul dintre criminaliştii prez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u de acord colegul său. Se pare că aceasta se afla chiar pe biroul onorabilului, iar el a detonat-o fără nici o bănuială. Ca proiectile s-au folosit bile de rulment cu diametrul de 2 mil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birou ar fi fost mai multe persoane, cu siguranţă că am fi avut de-a face cu un adevărat m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teamă că acest caz ne cam depăşeşte. Vreau să spun că nu pare a fi de compete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să fiu, nici n-aş vrea să fie. Hai mai bine să anunţăm Biroul Federal de Investigaţii (F. B. I.) şi să ne spălăm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ă-l informăm pe şeful nostru direct despre caz, sugerându-i să-l sune pe directorul Departamentului Poliţiei Los Angeles (D. P. L. A.), Larry Tillman. E treaba lui dacă anunţă Internele, F. B. I.-ul, Pentagonul sau îşi pune la treabă propria divizi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Hai să sigilăm locul şi să plecăm naibii de-aici! Pentru orice eventualitate lăsăm şi un poliţist de pază, ca să nu se distrugă pro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secretara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comunice poliţistului adresa ei şi să se ducă acasă. Acum nu e de nici un folos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PITOLVL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d, eşt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ahman! Mă bucur că te-ai întors! Ce mai e prin ţară?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um ştii. Lucrurile merg înainte, ca şi până acum. Ne descurcăm, ce altceva ave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lăsă bagajele la uşă şi începu să se dezbrace, cu intenţia de a face un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oi dormi vreo două-trei ore. Drumul m-a obosi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rei să mănânci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ar vom sta puţin de vorbă, dacă eşt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îl întrebă femeia,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noile misiuni ce ni se vor încredinţa. De aici înainte vom putea trăi şi în intimitate ca nişte americani get-b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constituie un păcat de moarte după legile Co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însă vom fi absolviţi de păcate. Am să-ţi spun totul mai pe larg după ce mă sp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toarse din camera de baie după un sfert de oră, înfăşurat într-un prosop imens. Tavad îl privi mai insistent decât s-ar fi cuvenit, după care lăsă ruşinată ochii în jos. El observă gestul şi îi vorbi, aşezându-se pe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fost instruit, de acum înainte trebuie să ne purtăm exact ca nişte americani. Aşa că niciuna dintre învăţăturile pe care le-am primit nu va mai fi v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crezi că voi putea eu să fac aşa ceva, Rahman? Doar am fost crescută şi educată în credinţă şi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Ne vom ajuta unul pe celălalt şi vom reuşi. Este obligatoriu să procedăm aşa, altfel misiunea noastră printre duşmani va fi periclitată, înţelegi? Dacă vom ajunge să fim bănuiţi măcar că ne prefacem a fi soţ şi soţie, americanii ne vor lua la ochi, iar zilele noastre vor fi num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moarte mi-e frică mie – zise mândră Tavad Zubair – ci de faptul că nu voi putea sluji Islamul cât mai mult timp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Tocmai de aceea trebuie să învăţăm să</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ăcătuim. Acum am să mă întind puţin, zise Rahman, ridicându-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privindu-şi partenera mai atent, îi veni un gând. Se apropie de ea, îi desfăcu baticul ce-i ascundea părul şi făcu astfel încât pletele ei negre ca abanosul să i se reverse pe umeri. Puteau începe chiar din acel moment să se comporte ca nişte americani veritabili</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tr-adevăr frumoasă femeia asta! îşi zise el admirându-i figura, după care privirea îi alunecă pe sânii ei. Nu e deloc de lepădat</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îi porunci prinzând-o de umeri. Putem să începem chiar acum cu prima lecţie, adăugă arabul, sărutând-o cu putere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nstinct al lui Tavad fu acela de a se împotrivi, însă renunţă imediat, lăsându-se în voia „soţului” ei. Rahman era bărbat şi ştia mult mai bine decât ea ce trebuie să facă pentru a-i mulţumi pe superiorii lor de la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îmbrăţişa, simţindu-i pieptul tare cum se lipea de abdomenul său. Era aproape cu un cap mai înalt decât ea, însă acesta nu constituia un inconvenient pentru misiunea pe care o aveau pe pământul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man, chiar crezi că e bine ceea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că aşa am primit poruncă? o apostrofă el în loc de răspuns. Dacă ai de gând să te împotriveşti, mai bine spune-o acum. Nu mă lăsa să-mi pierd timpul cu tine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fata tăcu, arabul îşi continuă seria asalturilor. O prinse cu o mână de ceafă pentru a p putea săruta şi mai cu foc, iar cu cealaltă îi mângâie fesele suple şi încordate, care parcă tremurau în palma lui. Apoi o împinse uşor către dormitor, arzând de dorinţă să pună în aplicare o intenţie ce îl încercase de mai multe or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d era şi ea mistuită de pasiune, cu toate că n-ar fi recunoscut în ruptul capului acest lucru. De când soţul ei fusese ucis de conducerea statului, nu mai avusese nici un bărbat. Ea însăşi scăpase cu viaţă numai pentru că acceptase să devină agent secret în slujba ţării sale. Proaspătă absolventă a unei facultăţi de engleză din Europa, se întorsese în ţară pentru a se căsători, însă fericirea ei fu de scurtă durată. Suspectat că ar avea păreri şi simpatii proamericane, soţul ei a fost spânzurat la doar două luni de la căsătorie, spre disperarea familiei sale, a soţiei şi a părinţilor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văduvă se întoarse cu spatele la Rahman, se aplecă în faţă pentru a-şi apuca poalele rochiei, după care şi le ridică până la nivelul coapse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Văzându-i pielea măslinie, Rahman nu se putu abţine să nu îi mângâie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că acesta era un semn din partea lui, Tavad îşi scoase încetişor şi chiloţii, rămânând aplecată în faţă. El atât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emeie foarte frumoasă, să ştii! Arabul îşi îndoi genunchii, îi ridică complet rochia şi îi admiră cu încântare fesele superbe ce se arcuiau provocatoare spre el. Dintr-o singură mişcare, se debarasa de prosopul ce-i acoperea trupul şi căută locul acela secret pe care trebuia neapărat să-l subj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dezlănţui cu o patimă de care nici ea nu se ştia în stare, lăsând la o parte orice fel de prejude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ă'-mă să pot sluji cât mai bine cauza Islamului! rosti ea, cambrându-se şi mai mul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erea lui violentă o făcu să ofteze de plăcere şi să se proptească cu braţele în peretele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xclamă Rahman încântat când reuşi să pătrundă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o penetreze ritmic şi cu forţă, de parcă fiecare avans al său ar fi fost şi cel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zista cu un şţoicisrn de invidiat şi icnea sub loviturile lui ca şi cum ar fi durut-o. în realitate, lucrurile nu stăteau deloc aşa. O plăcere imensă îi invadase întreaga fiinţă, făcând-o să se umezească de-a binelea în acel loc secret dintre picioare. Fata zvâcnea scurt din coapse şi gemea la fiecare penetrare din adâncul pieptului. în sufletu-i încercat de pasiune ar fi dorit ca acel păcat să nu se sfârşească niciodată</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arcui peste ea pentru a-i frământa sânii şi pentru a-i ciupi sfârcurile, ce îşi făcură semnalată excitarea în ciuda veşmintelor cu care erau acoperite. Locul ales pentru desfăşurarea primei reprize de sex îl excita şi mai tare pe arab, care începuse să transpire din cauza efortului depus. Nu-i mai păsa de absolut nimic în afară de scenele erotice la care se deda împreună cu femeia ce-i fusese repartizată drept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gâfâia şi gemea fără întrerupere, mişcându-şi bazinul în toate sensurile pentru a spori plăcerea bărbatului care îi făcea atâta bine. La un moment dat, fu străbătută de câteva spasme puternice şi constată cu încântare că juisase. Dar nu cedă deloc atacurilor venite din spate, ştiind foarte bine că aceasta nu va fi singura voluptate pe care o trăia până când el avea să termine. Şi, de fapt, nici nu-şi dorea aşa cev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man îi abandonă sânii pentru a-şi înfige degetele puternice în şoldurile ei bine conturate şi totuşi suple, după care începu să o tragă cu şi mai mare forţă spre el. Un arbitru ar fi putut crede că intenţiona s-o despice cu mădularul său, dar lucrurile nu stăteau delo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d zâmbi fără să fie văzută, recunoscând în sinea ei că modul în care era „luată” o umplea de încântare. Cel ce intra şi ieşea din ea fără încetare, înverşunat şi cu multă forţă, părea a fi o cătană venită acasă în permisie după şase luni de armată. îşi ridică puţin un picior de la pământ, făcu faţă în această poziţieâa cinci atacuri succesive, după care îl puse în pardoseală, ridicându-l pe celălalt. Acest procedeu la care recursese din instinct spori plăcerea amândurora şi, după respiraţia mult îngreunată a bărbatului, era clar că „sfârşitul” său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ragul meu! îndrăzni ea să-l incite pentru a-l face şi mai fericit. Dă-mi tot ce vrei tu, nu-ţi fie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larele lui Rahman se încleştară, în vreme ce simţea că sângele începea să-i clocotească în vine. Se împingea în ea cu disperare, încercând să intre şi mai adânc în sublima feminitate de care dispunea în acele clipe, cu toate că acest lucru era imposibil în clipa în care începu să ejaculeze, scoase un sunet prelung din piept, care încetă abia după ce termină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t de gânduri şi prejudecăţi, precum şi de lichid seminal, arabul zăbovi înăuntrul ei câteva secunde bune, devastat de voluptatea tră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Tavad nu se simţea prea rău. Tocmai din acest motiv nu îndrăznea să facă nici o mişcare stângace care ar fi putut diminua sublimul ce pusese stăpânire pe trupurile şi pe fiinţelor lor, aflate încă în contact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hman El-Aşari îşi recapătă suflul, se extrase cu precauţie din interiorul ei, aplecându-se pentru a-şi recupera pros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ştergea din mers, îndreptându-se spre dormitor în tăcere, fata îşi duse o mână pâlnie între picioare şi se deplasă spre camera de baie, pentru a se curăţa de urmele iub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hiar atât de rău să fi agentă secretă şi, pe deasupra, o musulmană absolvită de păcate de mai marii bisericii din ţara ta! se gândi Tavad, zâmbind în colţul gurii. Iar Rahman nu era deloc un mascul de lepădat</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roLVL m în biroul diviziei „Cazuri Speciale”, din cadrul Departamentului Roliţiei Los Angeles, subalternii aşteptau în tăcere sosirea directorului acestei prestigioase instituţii. Era o dimineaţă plăcută de toamnă, iar soarele strălucea după trei zile de vreme mohorâtă, când plouase aproape încontinuu. Singurul care nu-şi putea stăpâni nerăbdarea era căpitanul Corky West, comandantul diviziei, ce se plimba de colo-colo ca un leu în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acestuia, frumoasa Melanie Pullman, băgă capul pe uşă şi îşi întrebă sup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invit şi pe dr. Butch Harrison, care tocmai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West monosilabic, vârându-şi mâinile în buzunarele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birou îşi făcu apariţia şi doctorul, supranumit de colegi „Specialistul” – pentru compe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a recunoscută în domeniile criminalisticii, al medi-cinei legale şi al cercetării comparate a fenomenelor criminologice – echipa fu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rosti noul venit cu jumătate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primite semănară mai mult cu un soi de mormăit prelung, urmat de foiala pe scaune a poliţiştilor, care încercau astfel să mai scape de în-” cordarea momentului. Apoi liniştea se aştern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şi făcu apariţia şi directorul Tillman, cu mai multe dosare voluminoas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in de la Ministerul de Interne, zise acesta în loc de bună ziua. începând din această clipă, vom avea de-a face cu un caz extrem de complicat, cu care F. B. I.-ul s-a zbătut inutil timp de nouă ani. însăşi Casa Albă va fi cu ochi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îl ascultau încordaţi şi aşteptau ca şeful cel mare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spre teroristul care a înspăimântat întreaga Americă cu bombele lui artizanale trimise prin intermediul poştei, dacă vă am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câte ştiu eu – vorbi căpitanul – atentatele încetaseră de ce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Circa un an şi jumătate a fost linişte, iar cei care se ocupau de caz crezuseră ori că teror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i-a încetat activitatea ori că a fost arestat şi condamnat pentru vreo altă faptă ce îl ţine o vreme în spatele grafiilor. Dar acum a reînceput calvarul chiar aici, în 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spre asasinarea judecătorului Gabriel Hanson? întrebă criminalistul Brian Benett, care părea destul d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Secretara sa i-a înmânat ieri dimineaţă un plic voluminos, în care presupunea că se afla un manuscris, iar onorabilul l-a desfăcut fără grijă imediat după ce şi-a băut cafeaua. Moartea a fost instantanee, forţă*exploziei distrugând întregul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exploziv s-a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cunoaştem prea multe amănunte. Echipa de criminalişti sosită la faţa locului a decis să sigileze locul şi să nu se atingă de nimic. Oamenii au intuit că este vorba despre un caz foarte complicat şi m-au anunţat imediat despre grozăvie. La rândul meu, am informat ministerul, iar cazul ne-a fost repartizat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F. B. I.-ului?se arătă extrem de contrariată poliţista Jane H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faptului că ei n-au reuşit să facă mare brânză atâţia ani, răspunse directorul puţin răutăcios. Acum trebuie să ne spargem noi capetele cu prinderea acestui terorist extrem d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e punem „biroul” în cap, nu-i aşa? întrebă partenerul lui Heron, detectivul Eric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tiner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a de obicei, răspunse Tillman pe gânduri. Oricum, ne vom bucura de tot sprijinul lor dacă îi vom solicita. Deocamdată, ne-au pus la dispoziţie copii după toate datele pe care au reuşit să le adune în atâţia ani. O parte dintre acestea am adus-o eu, iar restul probelor va ve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oiesc! îndrăzni poliţista să îşi exprime părerea. F. B. I.-ul nu spune niciodată tot ceea ce ştie, ba mai mult, nu colaborează cu nimeni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erfectă dreptate! o aprobă directorul departamentului, însă de data asta ni s-a dat mână liberă. Nu trebuie să mai dăm nimănui socoteală despre ceea ce facem şi cum facem, iar ancheta pe care am deschis-o este cât se poate d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că nu va mai trebui să ne purtăm cu mănuşi faţă de nimeni, se arătă deosebit de încântat detectivul Black. îmi voi nota această zi în calendar ca să nu uit s-o sărbătoresc în fiecare an de-aic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glumele poliţistului erau de obicei savurate de colegii săi, de astă dată nu râ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 ce sugeraţi să începem? îl întrebă căpitanul West p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orma o echipă de criminalişti pentru prelevarea probelor de la locul faptei. Dar mai întâi să trecem în revistă ceea ce avem aici, zise Tillman, punându-şi palma pe vraful de documente cu care venise. Restul de probe adunate de-a lungul timpului va fi adus către ora prânzului. E vorba despre un camion plin cu tot felul de o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Şi unde le vom depozita? întrebă „Specialistul”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teamă că în laboratorul tău,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âz, autopsia cadavrului o voi efectua în biroul căpitanului West, nu-i aşa? Poate că îmi va da chiar o mână de ajutor</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se abţinură să-i răspundă în vreun fel, considerând îndreptăţită supărarea leg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ă vorbim despre abominabilele atentate ale acestui monstru, în număr de 32, înfăptuite pe întregul teritoriu al Statelor Unite din 1991 încoace şi soldate cu 27 de morţi şi 5 persoane grav ră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man El-Aşari îşi deschise computerul, se conecta la Internet şi accesă site-ul personal, pe care nu-l cunoştea decât marele său stăpân de la Bagdad. O dată cu introducerea programului Windows 2000, transmisiile deveniseră mult mai rapide şi mai sigure. Bărbatul dădu semnalul convenit şi aşteptă încordat mesajul ce avea să urmeze şi pe care trebuia să-l memoreze într-un timp re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mult de aşteptat. De asemenea, îi fură suficiente doar două lecturări rapide ale mesajului pentru a-l putea reţine integral. Acesta suna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ke-Herbert Rapelian, director gene,ral al postului local KCMJ Radio Tower, Witmer Street nr. 121. Omul de legătură care îţi va furniza tot ce ai nevoie se numeşte Zeid Abu Vakkâs. Te va căuta el. Peste două zile, la aceeaşi oră, vei primi un manifest ce va trebui să fie publicat într-un cotidian de mare ti-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şari şterse mesajul după ce verifică originalitatea acestuia. Greşelile convenite cu cel de la care primea ordine se aflau în locurile indicate. Deci, din acel moment putea acţiona, urmând să ia din nou legătura cu centrul abia după executarea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arabul stinse computerul şi îşi strig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vad, am primit o nouă misiune. Vom începe chiar de astăzi să adunăm informaţi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Rahman, că îmi pot servi ţara şi religia în numele lui Allah cel milostiv, îndurat! Spune-mi ce a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te vei duce să cauţi postul de radio KCMJ. Trebuie să fie undeva pe Witmer Street. încearcă să memorezi cât mai multe detalii, de la numărul locurilor din parcare până la cej al bodyguarzilor. Doar te pricepi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în privinţa mea. Mă voi descurc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Pe urmă vii acasă şi-mi povesteşti ce-ai văzut. Nu îţi notezi absolut nimic şi nu atragi atenţia asupra ta!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îmi amintesc – zise sergentul Steve Mann – agenţii speciali ai F. B. I.-ului ajunseseră la concluzia că au de-a face cu un fanatic musulman, fiindcă toate victimele – sau, mai bine-zis, majoritatea acestora – avuseseră tangenţă cu lumea arabă şi cu Isl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confirmă căpitanul West. Si. din câte se pare, „asasinul prin corespondenţă” acţiona numai de unul singur. Pe lângă pregătirea de specialitate, dacă mă pot exprima aşa, faptul că era un singuratic a făcut imposibilă prind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să revedem faptele! îi întrerupse directorul Tillman, deschizând dosarul pe care-l avea în faţă. în noiembrie 1991, predicatorul celei mai importante biserici baptiste din St Paul, Wisconsin, Phillip Swan, a intrat în casa de rugăciune cu un pachet voluminos sub braţ. La cinci minute după aceea coletul sărea în aer, trimiţându-l pe om în lumea celor sfinţi. Singurul suspect fusese poştaşul care-i înmânase bomba, însă acesta a fost scos din cauză deoarece se afla în funcţie de douăzeci de ani şi era prieten de familie cu predicatorul. La data de 10 decembrie a aceluiaşi an, a avut loc un al doilea incident, în avionul ce efectua cursa regulată Chicago-Washington. Interiorul Boeing-ului 727 s-a umplut de fum după numai zece minute de la decolare, în el se aflau câţiva reprezentanţi ai Bisericii Catolice, care'se îndreptau spre o importantă conferinţă ce urma să aibă loc în capitală. O singură persoană a avut de suferit, fiind internată în spital pentru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 artizanală era defectă, din câte îmi amintesc, interveni dr. Butch Harrison. Ăsta a fost norocul pasa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dar să mergem mai departe! Pe 3 martie 1992, patru dintre juraţii desemnaţi într-un proces de terorism ce a avut loc la New York, în care urm.', să fie condamnaţi nişte musulmani, au primit prin poş tă câte un mic colet. Oscar Beck şi Alicia Ryan au fost deosebit de curioşi, astfel că au sărit în aer, ceilalţi doi au avut mai mult noroc, unul alegându-se doar cu câteva răni uşoare. La 25 iunie, în acelaşi an, şi-a pierdut viaţa într-un mod asemănător senatorul american Harry-Brad Feldman, care se pronunţase vehement în favoarea războiului contra Ira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director, pierdem prea mult timp cu parcurgerea dosarului, obiectă căpitanul. N-ar fi mai bine să-i punem pe băieţi la treabă? Când vor avea ceva timp liber, vor lua cunoştinţă despre toate datele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Corky! Hai să o vedem pe ultima şi ne oprim. La data de 13 decembrie 1998, a fost ucis scriitorul american de culoare Gordon Holloway, după ce a publicat cartea „Adevărul despre Islam şi fanatism”. De astă dată s-a folosit o bombă mult mai puternică şi mai eficace, pe bază de plastic: Deci, cine pleacă la judecătoria de pe North Temple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arrison, Brian Benett şi Brian Fredericks, desemnă căpitanul echipa de criminalişti în cea mai competentă formaţie posibilă. Cu ceilalţi voi mai sta puţin de vorbă, după care se vor duce şi ei la locul faptei, încercând să adune declaraţii de la eventualii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prezenţa mea nu cred că mai este necesară, aprecie Larry Tillman. Vă las să vă faceţi treaba, însă vă cer tuturor să mă ţineţi în permanenţă la curent cu desfăşurarea anchetei. în rest, aveţi mână liberă să procedaţi aşa cum credeţi de cuviinţă. Succes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ă urmează să fie o vânătoar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se gândi Jane Heron, trăgându-i un ghiont partenerului ei, Eric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 uitând unde se afla – tocmai era pe cale să-şi aprindă cu gesturi mecanice un Camei fără filtru, ţigara sa fav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moking! Ce, ai uitat? îi şopti ea la ureche. Sau vrei să-l auzi pe şefu' ţipând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i că m-ai făcut atent! Eram cu gândul aiure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reuna dintre pipiţele tale ram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o splendoare de 19 ani pe care am cunoscut-o abia aseară. Dar, cu balamucul în care am intrat, nu cred că voi mai avea eu timp de dra goste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la</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 dou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um zici tu, consimţi detectivul, vârân-du-şi la loc ţigara în pachetul de curând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Mann, spuse West, încearcă să-ţi contactezi sursele din RB. I. şi vezi ce noutăţi poţi afla. Dar mai întâi ia acest dosar, dă-i-l lui Metanie ca să-l introducă în computer. Apoi studiază toate atentatele ca să ştii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oi încercaţi să vorbiţi cu eventualii martori şi cu secretara judecătorului, li se adresă el apoi detectivilor săi favoriţi. Nu pierdeţi vremea de pomană, căci timpul ne p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maşină ne vom deplasa, şefu'? se interesă Eric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întrebi, ţi-a fost suspendat cumva permisul a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 nu mai am ben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oţi să-ţi cumperi? se răsti căpitanul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însă n-am cu ce plăti, se plânse Eric, întorcându-şi buzunarele pantalonilor pe dos cu un gest.elo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rei să ţi se suspende legitimaţia de poliţist, ar fi bine să faci rost de bani. Şi-acum daţi-i drumul la treabă! ridică vocea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îşi aprinse ţigara imediat ce părăsi bârlogul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nu ţi se pare curios faptul că astăzi nu am reuşit să-l scot prea tare din pepeni pe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Eric, însă pe mine m-ai enervat suficient de tare, dacă asta îţi aduce vreo consolare. Hai mai bine să cumpărăm nişte ziare şi să vedem ce s-a scris despre asasinarea onorabilului Gabriel Hanson! Le citim în drum spre judec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tectivii ajunseră la locul faptei, pe North Temple Street, echipa sosită înaintea lor se afla în plină activitate. Legistul terminase de adunat rămăşiţele umane ale victimei şi urcase trupul neînsufleţit al acesteia într-o ambulanţă. Cei doi Brian îşi vedeau impasibili, de adunarea probelor în biroul devastat al judecătorului, fără să scoată vre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ziarişti se foia de colo-colo, încercând să afle cât mai multe amănunte despre cele petrecute. Din/iefericire pentru ei, nimeni nu ştia mare lucru. Câţiva poliţişti în uniformă abia reuşeau să le ţină piept pentru a nu intra în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dimineaţa! o salută Jane pe femeia palidă care îşi frământa mâinile în antecamera, cu privirea aţintită în gol. Tu trebuie să fii Ursula Stillma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amnă, răspunse tânăra, destul de abs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fu încântat de prezenţa blondei, cu toate că aceasta nu se afla nici pe departe într-una dintre cele mai bune zile ale ei. Avea ochii roşii de plâns, cearcăne pronunţate în jurul acestora, iar întreaga expresie a feţei ei trăda o cumplită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tectivii Eric Black şi Jane Heron de la D. P. L. A., divizia „Cazuri Speciale”, făcu prezentările bărbatul. Am putea sta puţin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răspunse moale Ursula. Luaţi loc, vă rog! adăugă ea, oferindu-le cât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oră a sosit judecătorul ier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la 8.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30. După zece minute şi-a făcut apariţia şi curierul, care mi-a înmânat corespo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te ocupi de ea, nu-i aşa? o întrebă poliţista pe un ton ce se voia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e face că n-ai deschis coletul în care se afla bo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făcut-o, acum aş fi fost moartă, nu? întrebă secretara cu o privire îngrozită. Cred că am avut noroc, dacă pot spune aşa. într-adevăr, eu deschideam întreaga corespondenţă a onorabilului. Rare erau cazurile în care îi înmânam un plic nedeschis. Cum pe pachetul ucigaş scria „strict personal”, m-am gândit că e mai bine să i-l dau nedesfăcut şefului meu. Poate că am făcut asta din instinct, nu mai ştiu</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minteşti numele şi adresa exped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 le-am notat aici! răspunse Ursula, ară-tându-le un registru din care citi: Noel Radolph, Montgomery, Alab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lua cu noi acest registru, nu-i aşa? o întrebă Jane. Ţi-I vom restitu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Presupun că este o probă,'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d că te pricepi! se arătă încântat Eric, studiind-o cu mai multă atenţie pe tânăra ce se ridicase în picioare. Curierul care a adus corespondenţa este o persoană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l ştiu pe domnul Speacy Marinos de când m-am angajat aici, adică de trei ani. Dacă doriţi să vorbiţi cu el, vă dau un număr de telefon, zise fata, notând ceva pe o bucăţică de hârtie. E un domn foarte cumsecade şi nu cred să aibă vreun amestec în acest abominabil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ştia ce întrebare să-i mai pună, Eric formă numărul şi schimbă câteva cuvinte cu persoan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ga corespondenţă a ridicat-o de la poştă, o informă el apoi pe” partenera lui. Coletul a venit pe filiera obişnuită şi este înregistrat în fişierele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că asasinul locuieşte în Alabama? întrebă Ursula, care credea că a înţeles ce se pe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probabil, draga mea, zise Jane cuprin zând-o de umeri. Un criminal de talia lui nu e chiar atât de prost încât să ne dea adresa lui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dreptate! E clar că nu am veleităţi de detectiv</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se înţeleseră din priviri că nu mai aveau ce scoate de la secretară şi îşi luară rămas bun de la ea, înmânându-i o carte de vizită: în caz că îţi mai aminteşti vreun amănunt, indiferent cât de nesemnificativ ţi s-ar părea, te rog să ne dai un apel.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să fac! răspunse Ursula, încercând să schiţeze un zâmbet în vreme ce detectivii se îndepăr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nu mi-ai spus ce scriu ziarele! observă Eric de îndată ce ajunser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nimic. Anunţă doar asasinatul şi promit amănunte în ediţiile d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acum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a barul Monica's să bem o cafea şi să schiţăm câteva scenarii probabile. Poate că până atunci termină şi Butch autopsia. Ai vreo ide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locotenentul Brian Frederiks şi criminalistul Brian Benett depozitară probele recent prelevate din biroul judecătorului lângă celelalte aduse de la F. B.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Butch Harrison era deosebit de furios din cauza aglomeraţiei produse în laboratorul său criminalistic, însă îşi vedea în continuare de autopsierea cadavrului. Ce altceva ar fi putu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detectivii Jane Heron şi Eric Black se aflau în barul lor favorit, Monica's, având în faţă câte o cafea pregătită chiar de patronul Jimmy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eu zic să-i dai un telefon lui Steve Mann. Poate că a aflat ceva nou, spuse poliţista în timp ce se foia pe scaun, nemaiputându-şi păstra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zic că mai bine i-ai da tu. Ştii foarte bine că pe mine mă costă câte o bere orice informaţie primită de la el. Şi aşa mai am să-i dau vreo duzină</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l sun eu. între timp, tu mai odihneşte-ţi puţin creierul înfierbântat de atâta concentrare, îl luă poliţista peste picior. Să nu-ţi iasă aburi p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oprie iniţiativă, patronul aduse fiecăruia dintre ei câte două tarte cu ciuperci, dispărând apoi în tăcere pentru a nu-i de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 Steve? Ai obţinut vreo informaţie interesantă de la prietenii tăi din F. B.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re lucru. Altfel l-aş fi sunat pe Eric ca să-i mai trec o bere în cont,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sunt convinsă de asta! Spune-mi, totuşi, ce 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eoficial, agenţii biroului sunt convinşi că au de-a face cu un terorist – sau mai mulţi – de origine irakiană. Probabil un arab natu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i asta ceva</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ecât nimic. Dacă ai noutăţi, ne sun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Jane. Ca de obicei, mai spuse sergentul şi întrerupse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că avem de-a face, probabil, cu un irakian naturalizat, îi spuse poliţista partene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Saddam Hussein se răzbună în acest fel pe noi pentru înfrângerea suferită în Golf? Ce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e posibil. Cel puţin pentru mine, o asemenea supoziţie 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mine. Nu ne mai rămâne decât să-i identificăm, să-l arestăm şi să-l trimitem în faţa instanţei. E simplu! făcu Eric haz de necaz, gândin-du-se că mult mai plăcut ar fi fost să-i facă puţină curte secretarei Ursula decât să-şi bată capul cu prinderea teroristului per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mai bine la sediu, altminteri iar ne dă dispăruţi căpitanul! Să încercăm să aflăm dacă defunctul Hanson a avut vreo tangenţă cu arabii în ultima vreme. Nu cred să-l fi ucis aşa,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man, eu sunt! se făcu auzită vocea lui Tavad Zubairân engleză, din spatele uşii.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torsese, chipurile, de la cumpărături cu două pungi voluminoase în braţe. îşi sărută „soţul” în prag şi pătrunse voioasă în apartament, dar imediat ce uşa fu închisă în urma ei luă o mină serioasă, ducând pachetele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o întrebă ara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ă-ţi spun ce-am văzut! Postul de radio ocupă ultimele trei etaje ale unui bloc turn cu peste 60 de niveluri. Jos se află o parcare destul de mare în care se poate pătrunde prin trei locuri diferite. La parter există o recepţie obişnuită, cu un paznic ş două secretare. Patru lifturi permit accesul la etajele superioare, dar mai sunt şi două scări de incendiu. —Ai aflat dacă există pază şi la ultimele trei e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urcat ca să nu mă expun, aşa cum mi-ai cerut, însă cred că trebuie să fie. Ce-i asta? întrebă fata arătând cu degetul spre câteva materiale înşirate pe măsuţa din living-room. Explo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 l-a livrat un om de legătură, care avea, bineînţeles, un nume fals. Nu îl voi reved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um ce mai facem, Rah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m să rezolvăm o ultimă problemă şi anume aceea de a ne asigura că directorul postului de radio, Zeke-Herbert Rapelian, va fi cel ce va desface coletul pe care i-l vom trimite. Dar nu ştiu dacă vom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 contrar, riscăm să aruncăm pe altcinev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probabil. Dacă nu ne vine o idee mai bună, nu avem încotro. Mergem la risc</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juns la vreun rezultat? îl întrebă Jane Heron pe Benett când dădu cu ochi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spun că bomba artizanală folosită a fost confecţionată cu plastic explo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oncret</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olosit un exploziv fabricat pe bază de pen-trită amestecată cu un plastifiant de o consistenţă apropiată masticului. Ca proiectile s-au utilizat bile de rulment cu diametrul de 2 milimetri, iar ca detonator, un mic întrerupător foarte sensibil, confecţionat pe principiul celui de la gren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xista pericolul ca bomba să explodeze în timpul manipulării, înainte.de a ajunge în judecătoria de pe North Temple Street? vru să şti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arece atât plicul cât şi ambalajul suplimentar din interior erau destul de groase. Nu se puteau rupe prea uşor, iar eventualitatea violării corespondenţei era la fel de puţin prob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Butch ştii ceva, Brian? A terminat autop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înainte era pe cale de a coase cadavrul. E posibil să f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atunci noi vom coborî până la el. Nu-i aş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dar ia-o tu înainte! o îndemnă detectivul, manifestându-şi astfel oroarea pentru cadavrele necropsiate ale „Special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despărţiră de criminalist, îndreptân-du-se fără nici un chetspre cartierul general al doctorului H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te întreb ceva, însă te rog să-mi răspunzi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mereu sincer cu tine, Jane? Pune-mă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ţi s-au cam aprins călcâiele după blonda secretară a judecătorului, nur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eferi cumva la Ursula Stillman? făcu poliţistul pe ne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ine credeai? La Claudia Schif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că fata nu arată rău deloc! Şi nici nu mi-e indiferentă, dacă asta vrei să auzi de la mine, recunoscu Eric, fiind brusc cuprins de un inexplicabil sentiment de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să-ţi spun un banc! Ştii de ce blondele urmăresc întotdeauna filmele porno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ă vadă dacă el se va căsători cu ea</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condiţii normale, adică în faţa unui păhărel la barul Monica's, bărbatul s-ar fi amuzat de banc, însă întâlnirea cu „Specialistul” şi cu ultima „victimă” a acestuia îi tăia orice elan. De aceea, aprecie bancul doar cu un simplu „bun” spus din vârful buzelor şi îşi îndemnă partenera să-şi continu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Butch! îl salută Jane pe dr. Harrison intrând în sala de autopsii unde domnea un iz îngrozitor. Ne poţi spune cev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rămase ţintuit în uşă, fiind izbit de mirosul pe care îl detesta din adâncul fiinţei lui. Nu ştia ce să facă. Să plece imediat de acolo sau să se grăbească spre cea mai apropiată chiuvetă pentru a vă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am mâncat astăzi? se gândi el, îngrozit de eventualitatea deloc surâzătoare ce se contura cu paşi re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orbim aici sau mergem la mine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 birou vom fi mult mai în apele noastre, răspunse Jane făcând aluzie la starea partenerului ei, care se îngălbenise ca c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uaţi-o înainte şi aşteptaţi-mă! Mă spăl şi vin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cei trei colegi erau gata să înceapă discuţia, despre care detectivii ştiau precis că nu va fi deloc una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ădu tonul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 momentul impactului, pieptul victimei a fost spulberat atât de proiectilele metalice, cât şi de suflul exploziei. Deflagraţia a fost atât de puternică, încât ar fi provocat oricum decesul onorabilului, l-au fost afectaţi plămânii, inima, ficatul şi coloana vertebrală, toate fiind făcute zob într-o fracţiune de secundă. Ar mai fi de spus că, în asemenea situaţii, proiectilele determină diverse leziuni în funcţie de energia de contact: E = mv2. Fiind accelerate mai puţin decât gazele, ele au rămas în urma suflului, şi, astfel, au provocat distrugeri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de ce armele de foc se bazează pe impactul provocat de glonţ, dacă suflul este mai distrugător decât cel al proiectilului? se miră det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la distanţă, rolul proiectilelor devine primordial în distrugerea ţintei. E o chestiune de fizică asupra căreia nu cred că e cazul să insistăm. Oricum, n-ai înţelege mare lucru cu mintea ta de copoi</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că mă menajezi, Butch, aprecie Eric ironic. Eşti un adevărat înger pentru mjn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înţeles perfect tot ce ne-ai spus, dar am o întrebare, vorbi Jane. Ne poţi furniza vreun amănunt despre autorul acestui macabru at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tiu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s? se arătă încântat poliţistul, sărind de pe scaun.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e care F. B. I.-ul n-a reuşit să-l prindă atâţia ani, fără îndoială, l-am recunoscut inconfun-dabila semn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zise-Eric în doi peri. Mai avem vreo şansă să aflăm alte noutăţi legate de identitatea teroristului sau a tero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nu abandonez cercetarea cazului, eu zic că da. Dar cine poate şti cu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hman El-Aşari tocmai primea mesajul ce trebuia să apară în presă, când tovarăşa lui, Tavad, se postă în spatele* său, punându-i o mână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fi mai bine pentru amândoi să nu cunoşti toate detaliile acţiunilor noastre, îi spuse bărbatul pe un ton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normal, ai dreptate, însă textul pe care-l ai în faţă va deveni în curând public, nu-i aşa? Iar pe deasupra ştii foarte bine că aceşti câini de americani nu vor pune niciodată mâna pe mine atâta vreme cât sun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lui, Rahman îi dădea dreptate de data asta. Aşadar, citiră împreună mesajul sosit de la Bag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aţi totul conform p.lanului stabilit. Poţi lista manifestul pentru presă, însă doar atât. Vei primi noi instrucţiuni la timp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 americani, Aţi venit pe pământul nostru, pe care-l stăpânim de milenii, omorându-i pe cei mai buni fii ai poporului, ucigând femei, copii şi bătrâni cu armele voastre diabolice, iar acum vreţi să ne omorâţi prin înfometare. Să nu credeţi că veţi rămâne nepedepsiţi! Valul de terorism ce s-a abătut asupra ţării voastre blestemate nu va înceta, oricât de multe sacrificii vom fi nevoiţi să facem, decât cu o condiţie. Ridicaţi embargoul impus Irakului,-căci aici există oameni care se închină cu mai multă evlavie Dumnezeului lor decât voi. Lupta noastră inegală cu un duşman atât de puternic, pe care soarta ni l-a scos în cale, nu va fi abandonată. Vom muri, dar nu vom capitula! Allah va fi cu noi şi până la urmă tot vom învinge! L. A. va fi primul dintre desfrânatele voastre oraşe care va avea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listă scurtul mesaj în două exemplare, după care şterse toate informaţiile din computer şi opri aparatul. Acum trebuia pusă la cale următoare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vad, vino să vorbim! Mâine dimineaţă pleci cu avionul la San Antonio, Texas. Ai aici un paşaport fals, deci vezi să te îmbraci exact ca o-o americ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trebuie să fac acolo! zise fata, devenind extrem de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ule director Rapelian! îşi salută omul de pază şeful, când acesta coborî din lift la penultimul etaj al Radio Tower, de pe Witmer Street nr.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James! Ai cev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 mic colet de la poştă. Abia l-am convins pe poştaş să mi-l lase mie în grijă. Voia neapărat să obţină semnătura dumneavoastră de primire, dar până la urmă mi l-a dat. Sper că n-am făcut ră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 regulă, James, îl linişti directorul postului de radio KCMJ, luând pachetul la subraţ şi îndrep-tându-se spre biroul său, la care ajunse trecând prin încăperea destinată reporterilor spec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ştii îl salutară cu respect, iar el le răspunse prin repetate înclinări ale capului, oprindu-se doar în dreptul şefei lui de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urgent pentr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omnule Rapelian. Doriţi o cafea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ăzi am băut deja una în maşină. Poat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rca un sfert de oră, o echipă formată dintr-un reporter şi un tehnician de sunet îi cereau secretarei să fie anunţată la şef. în clipa în care femeia puse mâna pe telefon, în biroul directorului se auzi o explozie asurzitoare, care făcu uşa să se zgâlţâie din toate încheieturile. îngrozită, şefa de cabinet scăpă receptorul din mână şi scoase un ţipă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ştii săriră la uşă şi o deschiseră, însă fumul din încăpere nu le permise să distingă mare lucru din tragedia ce se petrecuse. în câteva secunde, însă, datorită curentului creat între uşa deschisă şi geamurile sparte ale biroului, reuşiră să vadă groză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Rapelian zăcea în fotoliu, având o poziţie nefirească, iar ceea ce fusese puţin mai devreme capul său semăna acum cu orice altceva. Deasupra gâtului atârna, într-un echilibru instabil, o jumătate de maxilar din care se scurgea o bucată de creier îmbibat de sânge. Steagul american din spatele fotoliului era şi el roşu de sânge, murdar de mici pete gălbui şi pigmentat cu găuri ce fumegau. Pe jos se afla o mulţime de cioburi, iar toate obiectele de pe birou fuseseră spulberate şi împrăştiat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să sunt convins că are şi câţiva complici, mereu alţii, ca să nu poată fi daţi în vileag în cazul în care pionul principal ar f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Aceştia probabil că îi furnizează plasticul şi fondurile necesare. Nu m-ar mira dacă acoperirea lui ar fi cea a unui familist convins, cu nevastă, locuinţă şi serviciu, trecând drept un emiApropiindu-se cu băgare de seamă, reporterii constatară că şi pieptul şefului lor era perforat în mai multe locuri, din care se scurgeau mici firicele de sânge, ce făceau-încăperea să miroasă 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şefa de cabinet, fiind gata-gata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reporter venit din spate o sprijini la timp, o scoase din încăpere şi o ajută să se aşeze pe ui grant perfect integrat în sistemul nostru scaun. Apoi se auzi o voce disperată din biroul direc _ Mai mult ca sjgur ^ gşa e, ^ ^ ~ t0mlU Să cheme cineva o ambulantă -?! * ^ d8Spre proverbiala ta intuiţie fem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neme cineva o amouianţa • deoarece şi eu gândesc exac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uminte, că nu voiam să-mi arog cine ştie ce merit deosebit în această fază incipientă a anchetei. Poate mai târziu voi avea ocazia dar anim Detectivii băteau pasul pe loc de două zile şi asta în acel moment căpjtanu| Wes{ ' – pur şi simplu n înnebunea. Trecuseră în revista toatei său, gata-gata să dărâme uşa ^”ugui atentatele înfăptuite de asasin prin intermediul» – Detectivii Black şi Heron sunt cumva aici 9 Ah poştei, însă, în afară de faptul că aveau de-a face cu {ată-vă! Luaţi un criminalist sau mai bine oe d Har un musulman – foarte posibil irakian – nu deseo r¡SOn şi daţi fuña ir,™* i _i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_,., „ „•.,;5Un aal&gt; &gt;uga la postul de radio KCMJ dp nP penra nici un indiciu semnificativ. Biroul în care îşi Witmer Street nr 121 Directorului 2 desfăşurau o mare parte din activitate devenise mult *apelian ¡ s.g făcu{ de petrl^3n°jreUcLu prea neîncăpător pentru ei şi pentru ceilalţi colegi ce anală livrată prin poştă. Pe urmă încercaţi X,a»h se ocupau cu tot felul de probleme specifice profece tangenţă au avut respectivul şi judecătorul cu siei lor. lumea a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tu crezi că teroristul acţionează de unul Detprtivü nu or.,o^^ ', ueiecuvn nu spuseră nimic, dar ţâşniră dp la singur? locurile lor. Ş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g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rag maşina în faţa intrării, iar tu ia-l pe sus pe Butch! zise Eric, ieşind din birou în doi timpi şi trei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lte comentarii de prisos, cei trei ajunseră la locul indicat de căpitan în mai puţin de o jumătate de oră, graţie sirenei montate pe capota Fordului Scor-pio al lui Eric, care îi asurzise până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coborî primul din lift când acesta se opri la penultimul etaj al Radio Tower şi, condus de un om de pază, intră precaut în biroul devastat al directorului. Se opri la doi metri distanţă după ce trecu pragul şi le spuse detectivilor, care îl ajunseseră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e la indigo a asasinării onorabilului Hanson. Nu există nici o îndoială. în atmosferă încă persistă mirosul de plastic explodat, iar pe mobilier şi pereţi se văd urmele provocate de bilele de rulment. Avem de-a face cu acelaşi terorist islamist care îngrozeşte America de-atâta amar de vrem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cadavrul şi ceea ce mai puteţi aduna din acesta! le spuse el oamenilor din ambulanţă, care aşteptau un simplu ordin pentru a acţiona. în maximum zece minute îmi termin şi eu treab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zise Jane. Noi o să vorbim cu martorii şi pe urmă ne putem întoarce la sediu în aceeaşi formaţie în care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mai mult decât că bomba venise – prin intermediul serviciul poştal naţional – din San Antonio, Texas, detectivii nu putură afla, aşa încât se declarară extrem de dezamăgiţi. Altfel spus, începură să înjure de mama focului</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Black! se auzi în receptor vocea suavă a secretarei Melanie Pullman. Şefu.' vrea să vă vorbească. Vi-I dau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e căpitan I 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faţa departamentului, parcam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ar vreau să vă mişcaţi mai repede. Am senzaţia că lucrurile se precipită, iar noi scăpăm j frâiele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ximum două minute ajungem la dumneavoastră, adăugă poliţistul întrerupând convorbirea, după care adăugă ca pentru sine: Auzi, cică pierdem hăţurile din mână! De parcă până acum am fi fost cine ştie ce birjari destoinici</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gândeşti că şefu' devine adesea agasant cu presiunile pe care încearcă să le facă asupra noastră – zise Jane – să ştii că îţi dau dreptate în ultima vreme, de când s-a lăsat de cafea după sfatul medicului său, a devenit mult mai puţin suportabil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îi însoţi pe brancardieri până în laboratorul său chminalistic, nemaibăgând pe nimeni în seamă, în vreme ce Jane şi Eric intrară în biroul comun, cel din urmă spunându-i secre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ă-I pe şefu' că am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ă Jane, aţi fost căutată de jurnalistul Peter Goldblum de la „Los Angeles Times”. Zicea că e vorba despre ceva al naibii de urgent şi că trebuie să-l căutaţi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 făcut rost de câteva pastile Via-gra de te caută cu atâta insistenţă! o tachin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şti invidios, n-ai decât să-i telefonezi tu, ripostă poliţista. Doar ţi-am spus că m-am despărţit de acest individ cu mult timp în urmă, iar între noi n-a fost decât o idilă pasag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tău i-aş telefona, totuşi. Nu ştii niciodată de unde sare iepurel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l sun mai târziu. Să vedem mai întâi ce •ea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rinsoare că nu vrea nimic altceva decât să ne piseze la cap cu graba lui în rezolvarea căzu-” lui de care ne ocupăm. De parcă noi am vrea să o lălăim până la Crăciun</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avusese dreptate în aprecierile sale. Căpitanul West era foarte îngrijorat pentru evoluţia anchetei, însă nu putu furniza nici o informaţie folositoare poliţiştilor. Stătea gata să izbucnească dintr-o clipă în alta pentru a-şi mai descărca nervii, însă Eric nu-i dădu satisfacţie de astă dată, lăsându-l să vorbească de unul singur. în final, poliţiştii părăsiră biroul superiorului lor direct, aşezându-se apoi în faţa compu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încercăm să aflăm de ce au fost ucise I ultimele două victime! zis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mă să încep treaba asta singur, iar tu dă-i un telefon fostului tău amant. Cine ştie ce vrea să-ţi comunice! Poate că a descoperit vreo nouă reţetă de afrodisiace şi mi-o dă şi mi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m să-l sun, dar fac asta numai pentru j că insişti atât, aşa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pornic computerul, iar Jane se instala la pro-prlul birou, formând apoi numărul de telefon al jurna-t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ţi s-a făcut dor de mine, că I nu te cred! zise ea după ce i se făcu legătura cu cel I pe care îl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că este vorba despre aşa | ceva, însă am o veste trăsnet pentru frumoasa mea I poliţistă, care o va face pe aceasta să-i tremure chiloţii pe ea, dacă înţelegi ce vreau să spun</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porc! Dacă ai să-mi comunici ceva, dă-i drumul! Altfel întrerup legătura, însă nu înainte de a te trimite undev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u nu fi aşa de pornită pe mine până când nu afli despre ce este vorba! E în interesul tău,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 o dată ce 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ţin timp în urmă am primit la redacţie un fax de la teroristul care a îngrozit America după 1991, iar acum vrea să pună cu botul pe labe L. A.-ul. Crezi că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reuşit eu să aflu, divizia în care lucrezi a început să se ocupe serios de această afacere. Nu este cazul să negi, fiindcă am informaţii foarte precise în sen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i apelat tocma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r e evident, draga mea! Pentru a obţine exclusivitatea în privinţa derulării anchetei. Cum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ţi-ai imaginat că ai putea obţine graţiile mele pentru încă o noapt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e departe de mine acest gând! Ce-a fost între noi a fost. Doar mi-ai explicat extrem de clar treaba ast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o fi, însă nu se ştie niciodată</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încercă Jane să se joace de-a şoarecele cu pi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eu zic să laşi trucurile astea ieftine pentru altădată şi să vii în cea mai mare viteză la redacţie. Altminteri s-ar putea să mă răzgândesc. Şi n-aş vrea să suferi cumva din pricina neîncrederii tale' nejustificate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o întrebă Eric pe partenera lui când aceasta trânti nervoasă receptorul în furcă. Ce veşt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blum zice că a primit un fax de la teroristul pe care-l căutăm. N-a vrut să-mi dea alte amănunte, cerându-mi să-i fac o vizită la red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nu te duci? Te temi cumva de vreun viol ori de defularga propriilor instincte erotice, cărora nu mai eşti în stare să le faci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din nou imposibil,”că m-am săturat de fiţele tale! Am să mă duc să văd despre ce e vorba. Am să mă duc singură, desigur, ca să nu-ţi dau satisfacţie, măg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u am să rămân aici, în faţa computerului, încercând să caut o eventuală legătură între cele două victime şi lumea Islamului. Tu du-te şi distrează-te! Nu-ţi face griji pentru un nenorocit ca mine, care este nevoit să muncească din greu</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şa am să fac, iar tu solicită-i ajutorul lui Steve Mann. Nu cred că eşti în stare să te descurci de unul singur, iar cum eu voi fi plecată</w:t>
      </w:r>
      <w:r>
        <w:rPr>
          <w:rStyle w:val="FontStyle89"/>
          <w:rFonts w:cs="Bookman Old Style;Cushing Hv BT" w:ascii="Bookman Old Style;Cushing Hv BT" w:hAnsi="Bookman Old Style;Cushing Hv BT"/>
          <w:sz w:val="24"/>
          <w:lang w:eastAsia="es-ES_tradnl"/>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poliţista îi întoarse spatele partenerului ei, prefăcându-se că nu observă privirile curioase ale celorlalţi colegi, care păreau a fi foarte preocupaţi de treb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asigură că Jane a plecat, Eric se duse la biroul sergentului Mann şi îi puse o mână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fac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studiez şi eu dosarul ăsta, care cred că ne va da multă bătaie de cap de aici înainte. Niciodată nu ne-am confruntat cu un asasin atât de periculos şi cu un asemenea palmares la activ. Probabil că vrei să-mi ceri ceva după cum m-ai abord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gândeam că poate ai vrea să lucrăm împreună la descoperirea legăturii dintre ultimele două victime şi lumea a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dul în care ai formulat această rugăminte, ar trebui să înţeleg că nu voi căpăta nici măcar o bere în caz că ajung la un rezultat no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dacă accepţi, vei lucra în interesul serviciului, nu al meu personal. Poate o să te recompenseze căpitanul cu o primă</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ă nu! se îndoi sergentul. Mai bine spune-mi de cine vrei să mă ocup şi lasă gargara.^ la-l pe directorul postului de radio, iar eu mă ocup de judecător. E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nespus să te revăd, Jane! exclamă redactorul ieşind în întâmpinarea fostei lui prietene, la loc! Arăţi atât de bine!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tu nu te-ai schimbat, Peter. Ai rămas acelaşi mincinos pe care, din păcate, am avut ocazia să-l cunosc.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văzut de atâta vreme, iar tu te şi grăbeşti? Spune-mi, vrei o cafea sau un pahar de c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ş bea o cafea, dar fără zahăr, da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tredeschise uşa biroului, îi spuse câteva cuvinte secretarei şi se întoarse, aşezându-se în faţa lui Jane pe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rei să-mi povesteşti ce-ai mai făcut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Am urmărit şi am prins criminali periculoşi, mi-am reparat maşina, mi-am decorat apartamentul şi mi-am dat pantofii la reparat. Ce altceva ai vrea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să fiu, mă gândeam la viaţa ta sentimentală. Cum stai la capitolul dragoste, dacă nu sunt prea in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întrebi, ai de gând să mă ceri cumva în căsătorie? Mai bine hai să vorbim despre lucruri serioase! Nu prea am timp de pierdut cu bali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Jane tăcu fiindcă secretara intrase în birou cu caf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tava cu totul, Christine, şi mulţumesc! Fata se execută, părăsind încăperea la fel cum venise.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ţeleg că te grăbeşti? o întrebă jurnalistul după ce rămaseră din nou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zicem că da. Doar ţi-am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i auzi despre ce este vorba ai să-ţi schimbi părerea,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s? Atunci ar fi bine să-mi destăinui marele tău secret înainte de a mă plictis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K.! Din câte am aflat, asasinulprin poştă a început să lov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s? N-am ştiut</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a să mă duci cu preşul! Am aflat de asasinarea judecătorului Gabriel Hanson. Aşadar, aveţi deja o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s? fu rândul jurnalistului să se mire. Care este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postului de radio KCMJ. A sărit în aer în aceast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te rog să mă scuzi un minut ca să trimit şi eu o echipă acolo, zise Peter Goldblum, ieşind ca o furtună din birou. Şi mulţumesc pentru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m-a chemat mârlanul ăsta? se gândi Jane când rămase singură, amintindu-şi cum se folosise de ea mai demult ca să-i sustragă anumite secrete de serviciu. Nu cumva deţine vreo informaţie preţioasă pentru ancheta noastră? Nu-mi vine să cred că m-a chemat doar pentru a reînnoda o relaţie fără nici un viitor. Ar fi putut încerca asta până acum, însă n-a făcut-o. Cu siguranţă că este vorba despre altceva. Şi, la fel de sigur, îmi va cere ceva în schimb. Oricum, trebuie să fiu foarte atentă ca să nu ies din nou în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gândurilor ei fu întrerupt de întoarcerea bărbatului, care devenise şi mai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am primit un fax de la teroristul vostru chiar în această dimineaţă. Vrei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nu răspunse, crezând că Peter făcea o glumă proastă pe se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l am chiar aici, adăugă bărbatul, scoţând o foaie de hârtie dintr-un sertar al biroului şi întin-zându-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citi destul de emoţionată, după car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tiu eu că nu e un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de unde, cum nici eu n-am. Dar cred că merită să riscăm considerând că e vorba despre u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ce vrea acest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vedea după ce cădem la o înţelegere. Mesajul acesta are o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 Expune-ţi pre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au tot concursul meu, indiferent de felul în care veţi acţiona, cu două condiţii. După ce-l prindeţi pe ticălos, vom ieşi într-o seară la restaurant. în plus, îmi oferiţi exclusivitate absolută în acest caz. De fapt, despre acest ultim aspect ţi-am m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destul de cu§ej: Dar cine plăteşte consumaţia? Eu propun s-o faci tu, fiindcă noi nu primim drepturi de autor pentru reuşita anchetelor noastr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rd. Atunci batem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gurat, da. Ce rost ar avea un contact fizic între noi, vreau să spun orice fel de contact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atâta vreme cât nu mai avem nimic să ne spunem, nici măcar în mod am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um doreşti! Dar sper că-ţi vei revizui convingerile pe parcurs</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lată şi o copie după precizările ulterioare ale corespondentului nostru. Le poţi studia în linişte la sediul diviziei, după care aştept un apel de la tine. Omul vrea să-i publicăm manifestul şi, poate, să intre în legătură direct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ulă, Peter! Cred că, dacă te vei purta aşa cu mine în următorii 20 de ani, am să te iert pentru ce mi-ai făcu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V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am reuşit să afl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asă-mă un minut, Steve, şi pe urmă stăm de vorbă. Acum sunt foarte concentrat, răspunse detectivul, ridicând receptorul tele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apelase la serviciile frumoasei secretare Ursula, iar aceasta îi dăduse tot concursul pentru dezlegarea misterului ce-l măcina. Ba chiar se arătase deosebit de încântată s-o facă, astfel încât, la finalul convorbirii lor telefonice, Eric fu convins că n-ar zice nu unei întâlniri într-una din zi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ajutorul propriului computer, intrase în Sistemul Naţional de Date, selectând şi printând ceea ce-l interesa. Când termină, îl chemă pe sergent la biroul său, oferindu-i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tă-mă, bătrâne, că te-am făcut să aştepţi! Zi-mi ce-ai aflat I în urmă cu două luni, la KCMJ a început o serie de emisiuni săptămânale de două ore, în care este criticat Islamul şi metodele folosite de adepţii acestuia pentru a se impune pe plan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apelian a fost cel care a aprobat serialul ăsta, drept pentru care a plătit cu viaţa. Cel puţin asta e părerea mea, dacă nu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se ocupă în mod direct de emisiun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toarea de culoare Jessica Dodds, o tânără de 25 de ani, deosebit de frumoasă şi de voluntară, din câte am putut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şi ea se află în pericol. Trebuie neapărat s-o prevenim despre modul de operare al asasinului prin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Iar ea ar putea să-şi informeze ascultătorii în legătură cu primejdia ce-i paşte în cazul în care se manifestă făţiş împotriva musulmanilor. N-ar fi exclus să ne confruntăm cu un val de atentate de-aici înainte. Dar nu ştiu dacă ne va lua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fata e genul de nonconformistă care, până când nu o încasează, nu-şi bagă minţile-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Numai de n-ar încasa-o prea ră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tât. Tu ce-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Gabriel Hanson a fost ucis tot pentru că i-a deranjat pe slujbaşii lui Mahomed. Omul a condamnat acum două luni un întreg lot de traficanţi arabi la pedepse cuprinse între 10 şi 25 de ani închisoare. Este vorba despre opt irakieni şi trei sirieni, care se află deja după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um există şi un mobi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Mai trebuie să-l prindem pe terorist şi pe oamenii de legătură care îl ajută, nimic altcev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n birou îşi făcu apariţia şi Jane, ce părea extrem de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uşit? o întrebă partenerul ei cu subînţeles după ce îi examina fizionomia. Aţi pus-o chiar la el în birou? făcu aluzie detectivul la întâlnirea ei cu gazetarul. Cum a fost, câte serii de orgasm ai avut? Nu mă mai fierbe, ci spune-m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un porc, asta eşti! Şi cred că, imediat după ce finalizăm această anchetă, voi cere să fiu detaşată oriunde numai să nu te mai văd în faţa ochilor. Sunt gata să plec şi la serviciul de evidenţă, numai să scap de mutra ta antipatică şi de glumele tale deşănţate, ripostă poliţista cu năduf. Du-te nai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mi-aduc aminte, partenera mea era o femeie cu simţul umorului, se arătă mirat Eric. în caz că ţi l-ai pierdut în redacţia jurnalului „LA. Times”, trebuia să mă previi. N-aveam de unde să ştiu că ai devenit acră ca o murătură în mai puţin de două or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ciuitor, Steve se amestecă în vorbă pentru a mai detensiona atmosfera ce se încărcase vizibil în ultimel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pune-ne de ce te-a chemat Goldblum! Sau poate vrei să afli ce am descoperit noi cât timp ai fost 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scult! zise Jane, muşcându-şi nervoasă buz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abilul Hanson a condamnat recent la pedepse între 10 şi 25 de ani un lot de 11 musulmani care se ocupau cu traficul de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rectorul radioului a aprobat o emisiune săptămânală îndreptată împotriva Islamului, care cu siguranţă nu este pe placul Bagdadului, completă det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Lucrurile încep să se lege, aprecie poliţista. Asta înseamnă că suntem puşi oarecum în gardă în legătură cu eventualele următoare victime ale asasinului prin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tu ce-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zise Jane, punând copia după faxul primit de la Peter Goldblum pe biroul lu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citiră, deosebit de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 americani, Aţi venit pe pământul nostru, pe care-l stăpânim de milenii, omorându-i pe cei mai buni fii ai poporu-lui, ucigând femei, copii şi bătrâni cu armele voastre diabolice, iar acum vreţi să ne omorâţi prin înfometare. Să nu credeţi că veţi rămâne nepedepsiţi! Valul de terorism ce s-a abătut asupra ţării voastre blestemate nu va înceta, oricât de multe sacrificii vom fi nevoiţi să facem, decât cu o condiţie. Ridicaţi embargoul impus Irakului, căci aici există oameni care se închină cu mai multă evlavie decât voi Dumnezeului lor. Lupta noastră inegală cu un duşman atât de puternic, pe care soarta ni l-a scos în cale, nu va fi abandonată. Vom muri, dar nu vom capitula! Allah va fi cu noi şi până la urmă tot vom învinge! L. A. va fi primul dintre desfrânatele voastre oraşe care va avea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l chemăm şi pe West! îşi aduse aminte Mann că aveau şi un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eu am să multiplic mesajul, se ofer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mai întâmplat? întrebă căpitanul ivit în prag, dar se opri brusc când detectivul îi înmâna manifestul musulman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upă ce-l citi de două ori de la cap la coadă, West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a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Jane. L-am obţinut de la cotidianul „L. A. Times”, unde a fost expediat. Teroristul cere să fie publicat cât mai urgent, altfel valul de crime prin poştă va continua. De asemenea, e de presupus că va dori să ia legătura în mod direct cu redactorul care se va ocupa de caz. Cum procedăm,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lanie, fă-mi legătura cu directorul Tillman! După ce vorbi cu boss-ul cel mare, căpitanul or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toată lumea să fie la mine în birou! Mai puţin doctorul H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şefu', răspunse Eric milităros, gân-dindu-se cu satisfacţie că mai avea timp pentru o cafea şi un Camei fără filtru, spre disperarea partenerei lui, care nu suporta fumul de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iv, îndurat! Poate ai vreun gând secret cu mine chiar acum? îl întrebă fata insinuant, apropii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âavea eu, însă cred că e mai bine să o lăsăm pe diseară. Vreau să transmit reuşita noastră celor de acasă ca să se bucure şi ei. De asemenea, poate primim o nouă misiune în cazul în care mesajul nostru nu va fi publicat mâine în „L. A. T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i tu</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băr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ul aprinse computerul şi în scurt timp intră în legătură cu şeful său suprem, anunţându-l despre reuşita misiunii încredinţate. Primi felicitări şi fu sfătuit să aştepte publicarea manifestului în ziar. între timp putea culege informaţii despre o anume | Jessica Dodds, realizatoare de emisiuni la acelaşi post de radio, şi despre predicatorul Timothey Steinfeld, de la Templul Mormon din Westwood, care adresa atacuri virulente împotriva Islamului şi conducătorilor lui spirit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 precise urma să primească în cel mai scurt timp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d, totul a decurs conform planului stabilit. Sunt foarte mulţumit de tine, să ştii! Am să comunic asta şi la Bag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sunt mândră de tine, Rahman. l-am mai pedepsit o dată pe americani pentru ce au făcut familiilor şi ţării noastre, cu ajutorul lui Allah cel milosPoliţiştii formaseră un semicerc în jurul biroului căpitanului, unde se aşezase însuşi directorul Tillman, şi aşteptau încordaţi ca superiorul lor să înceapă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vem un semn de la terorist, vorbi acesta îngândurat. Problema e cum vom acţiona de aici înainte. îi întindem o cursă sau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supraveghem redacţia cotidianului 24 de ore din 24, îşi dădu cu părerea Frederi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rosti căpitanul. Mesajele vin prin fax de la un centru public. Pun pariu că teroristul nu va veni la ziar ca să-şi dactilografieze următorul manifest sau să încaseze cine ştie ce drepturi de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ea supraveghea toate aceste centre care pun faxuri la dispoziţia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us! zise Mann. Sunt peste 1.000 în tot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e facem? întrebă Til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ea noi o idee, domnule director, vorbi Jane. Tocmai m-am consultat cu partenerul meu şi am ajuns la concluzia că este cea mai viabilă soluţie, date fiind condiţiile a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mai lucrat sub acoperirea de jurnalişti, aşa că avem ceva experienţă. Ne gândeam să procedăm la fel, cu concursul colaboratorului nostru de la „LA. Times”, încercând să-l contactăm pe terorist. Pe urmă mai vedem noi. Improvizăm cev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ea ideea! aprecie Tillman după câteva secunde de gândire. Dar nu vă expuneţ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sta ne e meseria! răspunse Eric ţanţoş ca un cocoş. Şi pentru asta am fost pregătiţi. Jane o să facă pe fotoreporterul, iar eu pe redactorul de rubrică şi şeful ei direct. Vom găsi noi o soluţie ca să-l scoatem pe criminal din viz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mi se pare destul de bună în aceste circumstanţe. Căpitane, ai cev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 nimic, numai să ni se raporteze cât mai amănunţit despre felul în care decurg ostilităţile, pentru a putea interveni la momentul oportun în caz că est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Totodată, aveţi mare grijă când mai călcaţi prin sediul poliţiei, ca să nu fiţi urmăriţi şi să vă puneţi vieţile în pericol. Departamentul n-are bani pentru fjjneraJiL dacă înţelegeţi ce vreau să spun</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domnule director! Eu şi detectivul Black ne vom muta serviciul chiar în redacţia acestui ziar şi nu vom comunica decât telefonic cu dumneavoastră. Astfel, asasinul prin poştă nu va avea cum să descopere capcana pe care i-am înt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tunci la treabă! Şi</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ucces! adăugă directorul părăsind încăperea, nu însă înainte de a mai spune: Voi da chiar acum un telefon directorului ziarului ca să obţin concursul lui în ancheta noastră. Sunt sigur că nu mă va refuza, doar ne cunoaştem de atâţi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i-am păcălit! se bucură Eric când rămase singur cu colega lui. Am scăpat de atmosfera asta insuportabilă a biroului diviziei. De-acum ne putem face de cap cât vrem, doar suntem ziarişti, ce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i spui că eşti încă supărată pe mine, că nu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ţi să nu fiu, după ce te-ai purtat ca un băd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adevăr ai luat-o în serios, înseamnă că e cazul să-mi cer iertare faţă de tine, Jane. Să ştii că n-am făcut-o intenţionat. Acum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Ce altceva aş putea face? Dar să ştii că nu mă împac cu tine decât pentru că nu am de ales. Deocamdată. Iar hotărârea pe care am luat-o în privinţa transferului meu rămâne valabilă. 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aştept să nu mai fiu obligată să-ţi văd mutra zilnic. Cred că până şi numai o dată pe an, de ziua poliţiei, şi tot ar fi prea mult</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xistă nici o modalitate să te răzgândeşti şi să nu mai vre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ar fi un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pune-mi şi voi face tot posibilul să o pun în aplicare! se ambal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leci tu</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ună telefonul celular al poliţ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ă doar nu mi-am împrumutat mobilul. Ce e, P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şeful tău s-a înţeles cu al meu şi că vom fi colegi pentru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ed că înţelegerea noastră rămâne valabil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u nu-mi iau niciodată cuvântul înapoi şi joc cinstit. îţi precizez acest lucru pentru cazul în care ai uitat. Nu toţi oamenii seamănă cu tin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pune-mi care sunt pseudonimele sub acoperirea cărora veţi lucra, ca să vă fac legitimaţiile de serviciu. Presupun că Eric este încă partene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ţi no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f Middleton – redactor – şi Judith Waller – fotoreporter. Eu sunt cea de-a doua, ai grijă să nu încurci pozele! Cred că le mai aveţi prin arhiv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la loc d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anifestul teroristului cum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om publica chiar mâine, în ediţia de dimineaţă, pe prima pagină. Sper să ne crească tirajul în mod considerabil. în plus, am să scriu un comentariu la manifest, pe care-l voi semna cu numele voastre de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ce, iubito? Ca respectivul să aibă pe cine contacta de acum înainte, în situaţia în care va dori să furnizeze şi alte informaţii cotidianului nostru. Mi se par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că şi la treaba asta te pricepi mai bine ca min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treaba asta”? Dar la ce mă mai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tocănie, râse Jane încetişor, bucuroasă că l-a avut încă o dată</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iritat, Peter îi sug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o, pentru ca toată treaba asta să meargă ca pe roate, va fi nevoie să facem un armistiţiu. Adică să semnăm un protocol de neagresiune. Altfel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rd, dar numai până când reuşim să punem mâna pe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ropune să aşteptăm până după seara noastră, când vom sărbători izbând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e acord! Dar fără mârşă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punea, iar poliţiştii se pregăteau să plece fiecare pe la casele lor, când superba Melanie îl strigă pe Eric, permiţându-şi o glumă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tectiv, vă caută cineva la telefon. O voce blondă, presupun</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privi în jur pentru a constata cine mai auzise remarca fetei, după care ridică blazat receptorul di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ţi-mă dacă vă deranjez, domnule detectiv! Ursula Stillman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deranj! răspunse bărbatul, în vreme ce pe chipul lui apăru un zâmbet larg. Cu ce vă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foarte bulversată după tragedia căreia şeful meu i-a căzut victimă şi, sinceră să fiu, simţeam nevoia să stau de vorbă cu cineva. Credeţi că ne-am putea întâlni în această seară? Poate, cine ştie, v-aş putea fi şi eu de folos cu cev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mi de unde să vă iau pest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ă zicem</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o jumătate de oră, dacă nu vi se pare pre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domnule Black. încă mă aflu la judecătorie. Vă pot aştepta în faţă, dacă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La ora 7.00 p.m. voi fi acolo, adăugă detectivul încântat, după care întrerupse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priză, pe cât de neaşteptată pe atât de plăcută! se gândi el, înainte să fie trezit la realitate d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blemă de serviciu, nu-i aşa? îl întrebă ea cu voce înc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 încercă Eric să se eschi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reaba ta. Vezi, nu te mai iau peste picior ca să n-o mai faci nici tu, cu toate că între cele două situaţii la care mă refer există mari diferenţe. Cred că ştii bine despre ce vorbesc. Mie Peter îmi este absolut indiferent, pe când ţie îţi sfârâie călcâiele după neconsolata secretară a onorabilului. Şi blondă pe deasupr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privi partenera cu recunoştinţă pentru că vorbise în şoaptă, iar el nu devenise un subiect de bârfă pentru întreg bi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îi voi întoarce această favoare, îşi zise el în gând şi începu să-şi strângă lucrurile, pregătin-du-s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âine ne vedem la noul nostru loc de muncă, nu-i aşa,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ragule! Să zicem pe la ora 8.00 a.m., dacă vei reuşi să te trezeşti şi să te smulgi din braţele Afrodit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erfect. Atunci am plecat şi</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ţi muiţumesc pentru delicateţea de care ai dat dovadă! Apropo, n-ai să-mi împrumuţi pentru câteva zile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văzuse pentru prima oară pe Ursula, plânsă şi afectată de tragedia petrecută la numai doi paşi de ea, Eric nu-şi dăduse seama cât e de frumoasă. Mai mult intuise acest lucru cu „instinctul său de mascul feroce mereu la pândă în căutarea prăzii”, după cum l-ar fi caracterizat, fără îndoială, partenera lui. O zări de departe aşteptându-l şi opri Fordul Scorpio la numai doi met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rochie mult mai îndrăzneaţă ca data trecută, din care o bună parte a sânilor ei imenşi încerca să se ofere privirilor indiscrete. Iar ochii detectivului erau deosebit de indiscreţi</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U LI, Dar nu se mulţumi să se holbeze numai la pieptul ei – pe care îl şi vedea odihnindu-se în căuşul palmelor lui – remarcându-i picioarele lungi, bine înfipte în nişte pantofi cu toc înalt, ce îl lăsau să intuiască o crupă provocatoare ca de felină în că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rsula, eu sunt! Urcă, te rog, căci n-am voie să staţionez în faţa judec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ta se instala pe scaunul din dreapta, cu tot cu zâmbetul ei serafic, el continuă: îţi pot spune pe num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ulmea! Spune-mi Eric, doar nu sunt atât de bătrân pe cât par</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 de gluma lui şi îl privi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trecut nici cinci minute de când ne-am întâlnit şi mă simt deja mai bine. Am fost într-o pasă extrem de proastă în ultimele zile.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zic să mânc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 Chiar mi s-a făcut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reo preferinţă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vegetariană, dar astă seară parcă aş prefera o mâncare die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că ştiu eu un local drăguţ pe West Cesar Street! Seara nu este atât de aglomerat ca la orele prân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se aflau la masă, unde comandară un meniu scurt compus din cartofi prăjiţi, supă de ceapă franţuzească şi câte două budinci cu portocale şi nucă de cocos. De asemenea, cerură un vin Rose d'Alsace şi apă minerală E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sula, ţi-ai mai adus aminte vreun amănunt din ziua aceea nefastă? întrebă Eric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superi dacă te rog să nu mai pomenim nimic despre acea tragedie? Aş vrea să mă simt bine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ulă, cum vrei tu! Apropo, voiam să-ţi spun mai devreme: rochia ţi se potriveşte de minune. Şi să ştii că nu este un compliment gra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răspunse ea cochet, îmbujorată din pricina vinului. Probabil că spui asta fiindcă îmi scoate foarte bine în evidenţă fo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sta, de ce să nu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a trebui să recunosc şi eu că-mi plac bărbaţii direcţi, aşa ca tine, nu cei care se ascund după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uăm o sticlă? o întrebă Eric, prinzând-o de mână şi privind-o ţintă în'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Cred că e suficient. Mai bine ha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nu se opuse, achitând galant nota de plată din banii împrumutaţi de la parten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ieşiră din local, Úrsula îl luă de braţ, lipindu-şi sânul de braţul lui. Din păcate, senzaţiile extrem de plăcute pe care le percepu Eric fură de scurtă durată, deoarece maşina era parcată destul de aproape de restaurant. Era pentru prima oară în viaţă când regret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 se gândi bărbatul. Să o invit la mine acasă şi să risc un refuz ori să n-o invit şi să risc să nu o am în seara asta. E clar: din două rele trebuie ales cel mai mic. Astfel că poliţistul se hotărî să procedeze în consecinţă</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stalară în maşină, apoi el porni motorul şi dădu drumul la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pţile au început să fie din ce în ce mai răcoroase în ultima vreme, zise el ca să rupă tăcerea ce se instalase între ei. Se vede că vara nu mai are nici o putere a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Eric, şi eu sunt o fată directă, în cazul în care nu ţi-ai dat seama de asta până acum. E abia ora 9.15 şi n-am nici un chef să merg acasă. Vreau să spun la mine acasă</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e invit la mine ca să mai bem un pahar, se bucură el că putea adopta, în sfârşit, o poziţie clară în legătură cu ceea ce îşi dorea în acel moment. Nu locuiesc prea departe, am şi vin roşu</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 de aceeaşi marcă, însă la fel de bun.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rd, răspunse fata, întorcându-şi faţa spre el, parcă cerând să fie săr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spontan, nu lăsă să-i scape această ocazie, iar când limba ei începu să i se plimbe pofticioasă prin gură simţi furnicături în pantaloni. O dorea pe împieliţata asta mică, nu mai încăpea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sărut avu loc în lift, la iniţiativa ei. Bărbatul rezistă cu greu tentaţiei de a nu-şi vârî chiar acolo mâna în decolteul ei, dar în cele din urmă reuşi să treacă şi peste acest obs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să te faci comodă, Ursula! o îndemnă Eric după ce intrară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inde ce înţelegi tu prin această sintagmă. Pot să merg până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 hol, uşa din dreapta. între timp eu am să pregătesc paharele. Vrei şi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ţumesc! Puţin vin e tot ce-mi doresc. Sau aproape tot</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adăugă ea insinuant, după care dispăru din raza lui vizuală, unduindu-şi fesele provo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ui îi venea să cânte de bucurie. Nu crezuse că lucrurile vor merge atât de uşor cu superba blondă care, în scurt timp, se va desfăta în braţ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rca zece minute, Ursula îşi făcu apariţia din baie, îmbrăcată în halatul lui de pros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ât se poate de evident că fata asta n-are nici un fel de prejudecăţi! îşi zise Eric privind-o, fascinat de libertatea pe care şi-o l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Ursulei străluceau deja de dorinţă, iar trupul părea că-i fremăta sub veşmântul pe care-l g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i mult căzu într-un fotoliu decât se aşeză, după care îi arătă paharele umplute cu vin rubi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bem, frumoaso? o întrebă, pornind un casetofon în sur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seară minunată împreună, ganguri ea, sorbind pe loc jumătate din cantitatea ce-i re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şeză direct pe măsuţa de lângă fotoliul lui ca să fie cât mai aproape şi îşi aşeză picior peste picior, lăsând vederii cea mai mare parte a şol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i-l mângâie excitat, constatând că nu mai avea nimic pe dedesubt şi îşi goli – aproape fără să-şi dea seama – propriul pahar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oresc!</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zise ea privindu-l şăgalnic, dar vocea i se frânse instantaneu când îşi apropie buzele de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sprijini să nu cadă, îi puse o mână între picioare, surâzând încântată că bărbăţia lui prinsese dej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îşi puse paharul got pe masă, i-l luă şi pe al ei, apoi îi desfăcu halatul încetişor, ca şi cum ar fi descoperit o mare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ii fetei se revărsară generoşi, iar ea îl prinse de ceafă, împingându-l spre sfârcurile ce stăteau să plesnească dintr-o clipă într-alta, atât erau de înt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porcuşor ce era, Eric îi linse la început, savurându-i, însă în scurt timp începu să-i muşte şi să-i maseze cu o mână. Cu cealaltă mângâia crupa fetei, încercând să se insinueze între pulpele bronzate, spre pilozitatea discretă ce abia se întrez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i înlesni incursiunea dar fără a-i abandona buzele, ea coborî piciorul de deasupra celuilalt, depărtându-şi-le puţin şi îndemnându-l înfierb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reau acolo,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atât ar fi aşteptat, Eric începu să-i cerceteze intimitatea cu mai multă îndrăzneală, făcând-o să se ridice de pe măsuţă şi să se posteze în faţa lui, cu picioarele şi mai 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ştia ce să facă mai degrabă. Să îi gâdile intrarea secretă spr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fericire sau să se bucure în continuare de sânii ca doi pepeni galbeni, ce plesneau de sănătate? în cele din urmă ajunse la concluzia că, cu puţină concentare şi stăpânire de sine, le va putea face pe amândouă, achitându-se cu brio de aceste sarcini din cale-afară de exci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ldurile lui Ursula se unduiau în ritmul lent al muzicii, iar mâinile i se înfipseseră în părul lui bogat</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ai ales spre ceafă. La un moment dat îşi duse o mână între picioare, fără însă a o îndepărta pe a sa, şi protestă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mi-ai făcut, iubitule, sunt udă toată! * După care îl ridică de pe fotoliu, luându-i locul, şi începu să-l dezbrace în vreme ce-i acoperea trupul cu şjn^ărija^c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orice urmă de pudoare la o parte, Eric se trezi gol-puşcă în faţa ei şi gata de atac. Nu mai putea face faţă presiunii erotice care-i tulbura psi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u limba, apoi cu buzele şi, în final, cu întreaga ei gură, Ursula îi cercetă membrul, ca pentru a se asigura că omul din faţa ei era excitat cum se cuvine. Apoi, după câteva minute bune, se ridică şi îl îmbrăţişa, lipindu-se de el cu patimă, ca o vent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omunicare tacită, cei doi se sărutară din nou, după care fata se întoarse cu spatele, potrivin-du-şi cu mâna organul lui, în plan orizontal, şi începu să geamă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feselor ei generoase şi totuşi suple, detectivul începu să simtă că nu se mai putea controla. De aceea o făcu pe Ursula să se aplece în faţă şi se potrivi în spatele ei, deosebit de tulburat. în clipa în care avansa, simţi că a pătruns într-un vulcan incandescent</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cum, chiar dacă ar fi vrut, nu se mai putea opri. îi sărută spatele ca un bezmetic, gândindu-se că ar fi dorit să fie un miriapod, pentru ca mâinile sale să poată atinge concomitent fiecare centimetru de piele a blo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vâcnea la fel de entuziasmată la fiecare impuls, sfârşind în cele din urmă prin a se smulge din îmbrăţişarea lui erotică şi întinzându-se apoi pe covor în toată splendo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contemplă pentru câteva secunde, după care se aplecă deasupra ei, sărutându-i rotunjimile cu o voluptate de care nu se ştia în stare. Ar fi vrut că acele clipe să nu se sfârşească niciodată, atât era de încântat de ceea ce făcea. într-un târziu, se năpusti asupra buzelor ei şi amândoi se pierdură într-o sublimă săr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ric îşi făcu loc între picioarele ei cu genunchii uşor îndoiţi şi aşteptă ca partenera lui să aibă iniţiativa de 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a nu se gândi prea mult la ce avea de făcut şi îl ajută să o pătrundă, simţindu-se mistuită de dorinţă şi de pasiune pentru omul care îi dăruia o bucurie atât de mare încât nu putea fi descrisă în cuvinte. Apoi se concentra ceva mai mult, vrând să nu-i înşele aştep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lent de du-te-vino impus de la început de amantul ei o făcu pe fată să dea ochii peste cap de plăcere. De aceea depuse toate eforturile pentru a-i fi pe plac şi a-l primi înăuntrul fiinţei ei cu toată dragostea de care era în stare. Dar ce eforturi sublim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te iubesc aşa de mult şi îţi sunt atât de recunoscătoare datorită binelui pe care mi-l provoci!</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cânci ea, punându-i o mână pe ceafă şi apropiindu-l de sânii ei îmbătaţi d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minunată, frumoasa mea, şi mă simt minunat cu tine! îi răspunse el pentru a întreţine patima ce emana din întreaga ei fiinţă şi dorind ca împreunarea lor să nu aibă sfârşit</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iraţi, amândoi trăiră un sublim amestec de deliciu şi durere – ce îi transformase în cei mai fericiţi oameni din lume – în momentul în care deznodământul amorului lor se apropia cu paşi repezi. Accelerară ritmul acestei împreunări, nemaigândin-du-se la nimic altceva decât la erotismul clipei pe care o gustau din plin şi dăruindu-se unul altuia fără cea mai mică reţ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o să ter</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mai apucă Ursula să rostească cu voce răguşită înainte ca o încordare totală să jst sfârşit de mil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ă stăpânire pe ea, făcând-o să tremure din tru să nu se termine niciodată. Sau măcar nu la pu-i cuprins de spasme saca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ragostea mea! o îndemnă el, apoi înEa îl sărută încă o dată, îi mângâie fesele puter-cepu să ejaculeze, destinzându-se treptat de la ce după care lansă o nouă provocare: contră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1 Sunt aici pentru tine, numai pentru tine, aşa că Simţea în piept inima ei bătând cu repeziciune şjţj face tot ce vrei cu mine! Şi chiar te rog să faci asta îl umplea de încântare. g iubitu| meu i preciză Ursula, coborând cu săUrsula îşi înfipse unghiile în spatele lui, după car. jri fierbinţi pe pieptul şi pe abdomenul lui, apoi din „I mângâie drăgăstoasă, sărutându-i ochii, obrajii şi fn ce mai jos</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 cele din urmă, buzele uscate din pricina emoţiei Rămaseră îmbrăţişaţi pentru o vreme, fără să! pese de nimic şi de nimeni, de parcă ar fi fost do l naufragiaţi scăpaţi ca prin minune de la un înec imiDupă numai patru ore de somn, Eric se deşteptă nent. Musculatura trupurilor lor era acum perfect i cauza unei greutăţi ce-i apăsa stomacul, relaxată, însă ei tot nu se îndepărtau unul de celăSă fie din pricina vinului roşu băut? fu primul lalt, de parcă ar fi alcătuit o singură fiinţă. Şi, într-o, nd care-i trecu prin minte poliţistului, anumită măsură, chiar aşa era. Dar imediat după aceea îşi dădu seama că nu-şi robabil, la orice reacţie erotică pe care el ar fi avut-o i rasn timpul nopţii. Dacă membrul lui s-ar fi trezit, ea ar maifitrăt CU S,nceritate' Nu”mi amintesc să i fost la post, pregătită pentru o nouă repriză de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I J!aSemenea clipe minunate în ultimii o sută Fără îndoială, această fată este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e j r- ' «Jiiaio III Ullimil o de an,</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ca s-ar fi putut, aş fi dorit ca amorul nos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IU 11 IV*W!W«%- j – gândi bărbatul ridicându-i capul şi. ajutând-o cu I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mulţumesc pentru tot ce mi-ai dat, dragul -trecuse noaptea de unul singur, ca de obicei, şi meu. rupse tăcerea fata când gâfâitul lor se mai îngâie părul blond ce era împrăştiat pe pieptul lui. potoli,jar inimile începură să le bată ceva mai reguUrsula dormise cu mâna pe bărbăţia lui, atentă, lat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eu trebuie să-ţi fiu recunoscător! îi răs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l smulse nerăbdător şi căută „L. A. nes”, după care începu să citească atent întregul xt. După zâmbetul care-i înflorea pe faţă se putea jduce că era mulţumit de rezultat. Nici un cuvânt j fusese schimbat, numai că în subsolul manifes-ilui exista o notă apărută sub semnătura jurna-?tilor Jeff Middleton şi Judith Wa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irakienii nu stau cu mâinile-n în, ameninţându-ne cu un nou val de atentate. )eja au murit doi oameni şi alţii vor urma. Oare câţi imericani trebuie să mai piară pentru ca autorităţile 1e la Casa Albă să înţeleagă că purtăm un război;are nu este al nostru? Ca să nu mai vorbim despre faptul ca numeroasele servicii secrete pe care D_r teroristu, era prea concentrat la lucruri porul le plăteşte din greu se dovedesc incapabik” de importante ca să se mai gândească la a-dep.sta ş, a-/ aresta pe terorişti. Oricum, pc bacele momente laţia trebuie să ştie că se află în pericol. Aşa*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la pachetele mai voluminoase decât o a * pe care le primiţi prin poştă! Mai bine sunaţi la decât să declanşaţi cine ştie ce explozie</w:t>
      </w:r>
      <w:r>
        <w:rPr>
          <w:rStyle w:val="FontStyle96"/>
          <w:rFonts w:cs="Bookman Old Style;Cushing Hv BT" w:ascii="Bookman Old Style;Cushing Hv BT" w:hAnsi="Bookman Old Style;Cushing Hv BT"/>
          <w:i w:val="false"/>
          <w:sz w:val="24"/>
        </w:rPr>
        <w:t>…</w:t>
      </w:r>
      <w:r>
        <w:rPr>
          <w:rFonts w:cs="Bookman Old Style;Cushing Hv BT" w:ascii="Bookman Old Style;Cushing Hv BT" w:hAnsi="Bookman Old Style;Cushing Hv BT"/>
          <w:sz w:val="24"/>
        </w:rPr>
        <w:t xml:space="preserve"> Bună dimineaţa, Peter! îşi salută Jane fostul îm. | mant. Unde se află locurile noastre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um e pusa problema! Va trebui &lt;_ Cniar aici în birou| meU, dacă nu ai nimic roratN^rcrcLT/^ 9a2etarL ^potrivă. M-amgândit că n-arfirău să vă tin.totuşi, osi. – r, – ub o oarecare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 ^u f e 0 cursaRahman! 'n Plus, ce se” _ Frumos din partea ta, n-am ce spune! întâmpla daca ţintele noastre se vor alarma şi nu &lt; ^ mai faci Eric vreau să spun Jeff? Nu ma, deschide co.etele pe care,e expediem? ^^^e^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eptate, insa numa. mtr-o privinţă! Tu cr, _ Ce să fac? încerc să ţin pasul cu năvalnica ca toţi americanii citesc „LA. Times”? în ceea ce ^ J^eră care are un talent deosebit în a se ate t Ch!aVrra,ă CaPCană' ^ « * 88 P°ate^att felul bucl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L^Z r am</w:t>
      </w:r>
      <w:r>
        <w:rPr>
          <w:rStyle w:val="FontStyle89"/>
          <w:rFonts w:cs="Bookman Old Style;Cushing Hv BT" w:ascii="Bookman Old Style;Cushing Hv BT" w:hAnsi="Bookman Old Style;Cushing Hv BT"/>
          <w:position w:val="-2"/>
          <w:sz w:val="24"/>
        </w:rPr>
        <w:t>…</w:t>
      </w:r>
      <w:r>
        <w:rPr>
          <w:rFonts w:cs="Bookman Old Style;Cushing Hv BT" w:ascii="Bookman Old Style;Cushing Hv BT" w:hAnsi="Bookman Old Style;Cushing Hv BT"/>
          <w:sz w:val="24"/>
        </w:rPr>
        <w:t>sarlcomPun 0 scrisoar* ca,a9_ Spre deosebire de tine, care ai fost părăsit de ea BlTduZ ÎS' ^ CaHre ^ C6re apr0t-tuziasm la fel ca şi de păru. de pe frunt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ea Bagdadului. In caz ca vor f, de acord să intru stijnd că nu va ajunge la nici un rezultat pe ac TutobuUzTc0artesă'oai' „ râ 'a San °ieWă-inie Eric renunţă să mai riposteze, schimleaS vei ZZ ^ ^ Sând vorba: mmeaţa ve, fi inapo. _ ^ fgcem poj ajd ^ e zjua de |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tos cu oândun, lra. SHUnSe fata PriVindU-1 ^ ^i ceva de lucru, Pe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s cu gândul la altfel de servicii pe care ar fi fc _ Unde la rubrica de necrologuri? Ce, voi vă dispusa sa le prestez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eţi şi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ră colegul ei, prefăcându-se profund afectat de i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nu-i veni redactorului să creadă ele auzite. Vrei să spui că e în pragul sclerozei? La îrs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liţista se întoarse de la grupul sanitar, cei loi bărbaţi se prefăceau că au câte ceva de lucru, istfel încât Jane îşi dădu imediat seama că vorbi-eră despre ea. Dar puţin îi păsa de asta. Se afla cu ervii la pământ şi era supărată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in ce cauză încerc această stare insuportabilă? se întrebă ea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nu reuşi să-şi dea nici un răspuns, îşi zise ă era cazul s-o lase mai moale şi-l întrebă pe zia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o cafenea drăguţă şi curată prin 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mediat cum ieşi din clădire o iei la stânga, boi traversezi. Dar să ştii că şi secretara mea face cafea excelentă. Poţi apela oricând la serviciile ei. am dat instrucţiun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Poate altădată. Acum simt nevoia ă schimb puţin aerul acest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nviţi şi pe mine? o întrebă Eric făcând pe fi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ţi plăteşti singur consumaţia, îl pro-ocă Jane, îndreptându-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mi mai lipsea – zise poliţistul de parcă ar fi vorbit numai pentru sine – încă unul care ţine să mă tachineze pe nepus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vorbi ziaristul. Vrei să fii lăsat în pace. O. K., nici o problemă! Oricum, nu trebuie să staţi în redacţie cât e ziua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s? Şi dacă sună omul cu bo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mea are numerele voastre de mobil Vă sună imediat ce are vreo veste. E simplu. Consideraţi, deci, această acoperire sub care lucraţi drep un binemeritat concediu de odihnă. în primă instanţa depinde de voi dacă îl veţi prelungi cu câteva săptămâni ori îi veţi pune capăt în curând. Eu prefer să mi fiţi colegi cât mai mult timp, ca să am ce scrie le gaz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după mine, l-aş fi termina chiar în clipa în care l-am început! zise Jane răuts cioasă. Mă refeream la acest presupus concedii. desigur. Nu vă supăraţi, băieţi – încercă ea să ma, dreagă busuiocul – însă nu-mi sunteţi deloc sim patici. Lipsesc câteva minute, adăugă ea, părăsinc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cu ea? întrebă Peter nedumerit. N-o şti am aşa ciuf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e află în pragul menopauzei sai duce o lipsă acută d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ămânţă masculină, o deni într-adevăr, cafeneua recomandată de Goldblum era destul de plăcută şi de cochetă. Detectivii aleseră o masă ceva mai retrasă, printr-un acord tacit, şi îi făcură semn barmanului că voiau să com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aş putea să vă servesc? îi întrebă a-cesta respectuos după ce se apropi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afele, o apă minerală şi o bere, ceru bărbatul, privind-o întrebător pe partenera lui ca să vadă dacă dorea şi altceva. Atât deocamdată, adăugă el văzând-o pe Jane că ridică imperceptibil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asta mă omoară! zise poliţista după ce sorbi prima gură de cafea. Cred că o să înnebunesc din cauza inac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ât eşti de tensionată. Probabil că la a-ceastă stare se adaugă şi antipatia pe care o ma-nifeşti faţă. de gazda noastră din redacţia zi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pecial a aranjat să stăm cu el în birou, pentru a ne putea observa orice mişcare. Am început să mă îndoiesc că a lucra sub acoperirea unor gazetari este cea mai bună soluţie. Ăsta ne poate trage clapa în orice moment. N-am nici cea mai mică încredere în el, cum de altfel nu mai am nici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u am încredere în el, însă putem fi discreţi şi atunci nu va afla mare lucru în afară de ce-i vom spune noi, se prefăcu Eric că n-a înţeles aluzia ce îi era ad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ai dreptate! Oricum, altceva mai bun nu avem de făcut în acel moment telemobilul lui începu să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mnule Jeff Middleton! se auzi în aparat vocea sergentului Mann. Ce.mai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m, prost. Ai ceva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 păcate. Ceaţă totală.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tă nebuloasă</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octorul n-a aflat nici el nimic din măruntaiele cadav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care ar putea să vă fie de folos. Lucrăm împreună la studierea tuturor atentatelor comise în ultimii zece ani care poartă semnătura aceluiaşi terorist, însă nu ne punem prea mari speranţe în asta. îţi dai seama că agenţii F. B. I. au întors pe toate feţele indiciile pe care le avem acum şi noi. Degeaba,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tervine ceva ne anunţ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 Abia aştept să mai trec o bere, două în contul tău, care a cam început să se subţieze în ultima vreme. De fapt, chiar cu asta voiam să încep. N-ai nici o treab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ăcate. Bine, mai vorbi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i aşa? îl întrebă Jane după ce detectivul întrerupse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0 ^!6 5^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ă totală, după expresia pe care a folosit-o chiar Steve. Va fi un caz al naibii de dificil, te asigur</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se aflau din nou în biroul lui Gold-blum, murind de plict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e-aş avea un computer ca să mai apăs pe butoane! zise Eric la un moment dat. M-am săturat de citit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poate rezolva cu uşurinţă, aprecie gazda lor. îl vre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posibil</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torul ieşi din birou şi îi spuse ceva secretarei. Când reveni îl atenţiona pe det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telefonul! Te caută şef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e căpitan!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voastră cu acoperirea a dat poliţia peste cap. Până acum, şi e abia ora 12.00 a.m., s-au primit peste 100 de sesizări din întregul oraş de la tot felul de oameni înspăimântaţi care ne-au anunţat că li s-a trimis o bombă prin poştă. Asta în urma articolului semnat de voi sub pseudonim. Geniştii au plecat în misiune încă de la prima oră şi nu s-au întors deocamdată, alergând de la un reclamant la altul fără nici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ce es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voiam să vă întreb eu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m, domnule căpitan, dar dacă-mi vine vreo idee vă sun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mai întâmplat? se interesă Jane după ce partenerul ei puse nervos receptorul în furcă şi îşi aprinse o altă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notiţei din ziar, pubticată sub semnătura noastră, se primesc întruna apeluri de la oameni care sesizează că li s-au trimis bombe prin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cazuri – nimic, interveni Peter. într-o zi sau două, lumea se va potoli. Aşa se întâmplă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îţi e uşor s-o iei în râs, zise poliţista uitân-du-se lung la el, însă nu îşi continuă seria reproşurilor, ştiind că în acest mod nu va ajunge la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lTOLVL X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ziua următoare nu se întâmplă mare lucru, astfel încât detectivii sufereau profund din pricina inactivităţii. 6ăuseră o mulţime de cafele, iar Eric fumase peste trei pachete de ţigări. Pe deasupra, fuseseră nevoiţi să vorbească la telefon cu căpitanul West de câteva ori, ascultându-i zbieretele ce parcă nu se mai terminau. într-un asemenea ritm era aproape sigur că nu aveau să mai apuce pen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treia zi de când făceau pe ziariştii, Eric sosi primul în redacţie, abia stăpânindu-şi nervii şi proast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jumătate de oră după el îşi făcu apariţia şi Jane, la fel de întoarsă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ceartă între ei plutea în aer. în cele din urmă, totuşi, găsiră un ţap ispăşitor pentru insuccesele lor: Peter Goldb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ziarul i^faMpTria^a W^feffttN tine sub observaţie şi are excl usIvitătefcnn^M „cover story”! sări poliţista Wj^n mome-rkMl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nu e vina mea că arabul sau îiabll VUţllII” n-au dat nici un semn de viaţă până acum. Mai ai puţină răbdare! Poate vine ceva cu poşt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vreo bombă, zise Eric mucalit. Ţie ţi-e uşor să stai liniştit. N-ai nici o treabă, iar piesele sunt întinse pe tabla de şah aşa cum ai vrut tu. Dar ia să fi fost în 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jurnalist era totul cât se poate de clar. Trebuia să-şi ţină gura cât mai mult timp posibil pentru a nu declanşa cine ştie ce seism. Dar cum să reuşească această performanţă, când colaboratorii săi din cadrul diviziei „Cazuri Speciale” erau mai tensionaţi decât nişte motoare gigantice cu aburi, a căror presiune depăşise de mult indicele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mai trage de timp, Peter se ridică de la locul său, ieşind di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aduc două cafele când mă întorc, promise el servi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aţi că nu mai aveau de cine se lega, detectivii se priviră uşor dezorie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orbi Eric fără să ştie exact ce vrea un mare im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EANĂ – FlLtAU MĂR-Ăşn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AURE: VI Al I wp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colega, însă acest individ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erfect de acord cu tine! Peter e un imbecil cu dipl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mi-ar plăcea să-i trag un pumn în nas</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e un şut în pârţilelui cele mai moi</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îi ţinu Jane isonul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faimoasei echipe de poliţişti se opri aici, deoarece partenerii nu mai ştiau ce să spună. Peste puţin timp, însă, întoarcerea redactorului îi scoase din amor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adus cafelele şi am o surpriză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rpriză”? săr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din San Diego, care vă este adresată pe numele voastre de pseudojurnalişti. Oare de la cine să fie? întrebă Peter insinuant, trăgând de timp pentru a obţine efectul sco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ă-ta! se gândi Eric să-i răspundă, însă reuşi să se abţină în ultimul moment, rostind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nu ne-a adus-o secre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re ordin să-mi arate mai întâi mie tot ce primiţi prin poştă. D'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e cenzurezi? izbucni det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şi aşa. Am întârziat pentru că am citit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n-ai sărit în aer! îi aruncă Jane plină de venin. Dă-o o dată dacă nu vrei să scot pistolul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amuzat, ziaristul le puse ceştile cu cafea în faţă şi aşeză scrisoarea cu pricina între ei, zâmbind provocator. Epistola nu era deschisă, însă detectivii nu se'mai opriră asupra acestui aspect, repezindu-se la ea în acelaşi timp. Cel care cedă fu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Te rog, deschide-o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o luă în mână şi amândoi îşi studiară numele de împrumut scrise cu litere de tipar, timbrele, ştampila poştei etc. Pe verso se putea vedea clar că plicul nu fusese violat. Aşadar, din cauza slăbiciunii de care dădeau dovadă, gazda lor îşi bătea joc de ei de fiecare dată când se ivea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Jane rupse nerăbdătoare plicul şi extrase dinăuntru o foaie de hârtie de format A4, redactată pe computer, pe care o citi împreună cu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ţi să luaţi legătura cu noi, să fiţi mâine, la ora 10.00 a.m., la intersecţia străzilor South Main şi East 4-th, în parcarea supermarketului. Bărbatul să coboare, să citească „LA. Times” şi să aştepte instrucţiuni. Dacă vedem vreun picior de poliţist sau de agent F. B. I. prin zonă, orice contact cu voi va înceta şi veţi pierde exclusivitatea pentru acţiunile noastr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e scrie? întrebă Peter după ce detectivii îşi ridicară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nimic, răspunse Jane eva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juca cu mine, frumoaso! Nu aşa ne-a fost înţelegerea şi nu pierde din vedere că pot să-i pun capăt în oric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însă pentru confidenţialitatea operaţiunii pe care o vom desfăşura suntem nevoiţi să păstrăm secretul. Trebuie să înţelegi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 înţelege dacă mi-aţi spune despre ce este vorba, remarcă Peter Goldb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stul ne-a propus să ne întâlnim cu el, însă dacă va observa că avem „codiţă”, orice contact cu noi va înceta. îţi dai seama acum de ce nu-ţi putem dezvălui locul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zicem că da, răspunse redactorul. Vrea să se întâlnească c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eiese din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aş putea merge la întâlnire împreună cu tine, Jane. Arabul nu mă cunoaşte nici pe mine nici p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zâmbi poliţista. Şi dacă mă voi afla cumva în pericol, mă vei salva tu? Ştii măcar să ţii în mână un pistol de calibru 9 mil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nu m-am gândit, recunoscu Goldblum, resemnâridu-se. Bine, să zicem că m-aţi convins să rămân în expectativă. Dar juraţi că voi fi primul care va afla detalii despre mişcările teroristului sau ale tero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nu de-aia lucrăm sub acoperire?! Tu eşti mâna noastră dreaptă, îl flata Jane. Colega, facem o plimbare până la barul Monic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zi că e cam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însă doar acolo putem consuma pe credit, îi făcu ea cu ochiul pentru ca partenerul său să nu pună şi alte întrebări stupide. Am plecat, P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ţi că, dacă mă evitaţi, voi pune pe urmele voastre o întreagă echipă de fotoreporteri. Şi noi ne pricepem la filaj, nu doar copoii \par</w:t>
        <w:tab/>
        <w:t>Vom ţine cont de asta,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flară în lift, Jane îşi scoase mobilul din buzunar şi formă numărul de telefon al sergentului 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tu e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ine ai vrea să fie, Marele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i vocea puţin schimbată. Uite ce e! Noi tocmai părăsim redacţia ziarului şi ne îndreptăm spre localul patronului Jimmy H. Te rog să vii şi tu a-colo ca să stăm puţin de vorbă. Dar repede, dacă se poate! Deocamdată, nu-i spune nimic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erven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să nu-ţi pot da amănunte acum. Vorbim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se lumină la faţă şi Eric, care înţelese planul pus la cale de partenera lui. Nu voise să informeze divizia prin intermediul telefonului, iar la sediu nu se puteau duce, ca nu cumva să fie supravegheaţi. De aceea îl convocase pe sergent la cafenea. Bună strate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30 de minute cei trei prieteni şi colegi se aflau în barul Monica's cu câte o bere în faţă. Păstrară tăcerea până când patronul se îndepărtă, după care Jane îi înmâna sergentului scrisoarea primită din San Di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o citi cu atenţie de două ori, ap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urma instrucţiunile, bineînţeles. Să-I a-nunţi şi pe căpitan. E mai sigur decât să-i telefon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ind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ai întâi să vedem ce vrea de la noi. Ai grijă că treaba asta e strict confidenţială. Nu vorbi decât cu Corky West I Cu nimen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dar să ştiţi că sunt puţin dezamăgit. Credeam că mă chemaţi pentru o treabă mai serioasă, pentru care să pot obţine măcar o bere de la amicul Eric. E aşa de bună când o beau din banii lui</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vei ridica salariul în locul meu, dacă o vei ţine tot aşa, ripostă detectivul. Ai să mă aduci la sapă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 râzi, dar am estimat deja câte beri aş putea bea din tot ceea ce câştigi tu. Nu aş putea cheltui toţi banii tăi decât cu condiţia să fiu beat de dimineaţa până seara, ori ştii foarte bine că nu consum mai mult cinci-şase beri pe zi</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ră toţi trei, până când Jane se ridică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plecăm, Eric! Steve, mai rămâi zece minute şi pe urmă du-te la sediu. Dacă intervine vreo urgenţă, sun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stradă, Eric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u tine de eşti aşa bine dispus? îl întrebă poliţista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lătit consumaţia. Va trebui s-o achite Stev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VL x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m proceda mâine? Mergem împreună la locul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Rahman. Te duc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ulă, numai să-mi spui cum să procedez, deveni Tavad extrem de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fi în parcare cu 45 de minute înainte de ora fixată şi vei observa tot ce se întâmplă în jur. La cea mai mică bănuială că locul ar fi supravegheat îmi telefonezi de pe mobil. în acel moment abandonezi planul, dacă eu nu-ţi dau alte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eci, bărbatul va coborî din maşină şi va răsfoi „Los Angeles Times”</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Stai vreo zece minute, vezi cum se comportă, după care te duci la el şi-i înmânezi acest mic talkie-walkie, spunându-i doar atât: „urmează instrucţiunile!”.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fi în apropiere şi am să-i spun ce să facă. Din acel moment tu nu trebuie decât să-i urmăreşti la o distanţă oarecare cu maşina ta. Nu vor merge repede, aşa că nu vei avea cum să-i pierzi. Când voi fi absolut sigur că nu sunteţi urmăriţi, le voi ordona să parcheze maşina şi să urce la tine în autoturism. Atunci vei recupera aparatul de emisie-re-cepţie de la ei şi vei face exact ce-ţi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ţi spune încotro o vom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ştiu precis, însă cred că ne vom îndrepta spre una dintre ieşirile din oraş. în cele din urmă vom opri într-un loc cât de cât sigur, ca să putem sta de vorbă toţi' patru. Ai ceva necla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discutăm despre asta, zise Rahman, trăgând-o pe fată mai apro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ângâie părul, o sărută pe gât, apoi buzele lui le cuprinse pe ale ei, iar limba îi alunecă în gura deosebit de primitoare şi pătimaşă a arăboa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gemu, plăcut surprinsă de această explozie de voluptate la care nu se aştepta, şi îşi lipi corpul tânăr de el, cufundându-şi degetele în părul lui creţ şi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epu să sufle din greu, mistuit de pasiune, iar în pantaloni simţi binecunoscutele furnicături cărora nu ştia să le facă faţă. Şi nici nu avea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i îndepărtă pletele, apoi îi descheie câţiva nasturi de la bluză şi îi sărută gâtul. în vreme ce ea se arcuia, scoţându-şi pieptul în afară, Rahman continuă cu nasturii până jos, lingând-o între sâni şi oprindu-se la buric. Fără a depune un efort prea mare, îi scoase bluza, apoi sutienul de culoare neagră, ridicându-şi capul pentru a-i admira în voie bustul dezg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ii lui Tavad se înălţau şi coborau rapid, îmboldiţi de răsuflarea ei agitată, iar sfârcurile întărite împungeau aerul de parcă ar fi vrut să-l străpungă pe bărbatul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apăra, arabul îi prinse sânii în palme, îi strânse uşurel de câteva ori, după care îşi plimbă buricele degetelor peste sfârcuri, făcându-le să se întărească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man, îmi faci atât de bine, iubitule! şopti fata extaziată, ducându-şi ambele mâini la spate pentru a desface nasturele şi fermoarul fu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ăspuns, el se năpusti cu gura asupra pieptului tânăr şi începu să-i muşte cu delicateţe mugurii s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ar fi intrat în transă, Tavad îşi trase cu brutalitate fusta în jos, apoi chiloţii şi, rămasă în fundul gol, începu să bâjbâie înfrigurată cu mâinile prin prohabul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ridică în picioare în faţa lui, în vreme ce continua să s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frupte din pieptul ei, şi îi masă fesele care îl atrăgeau atât de mult. Apoi le izbi de câteva ori cu palmele, făcându-le pe amândouă să vibreze în acelaşi ri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îmi place mult această fată! se gândi Rahman. Păcat că ţara noastră se află pe picior de război şi, în loc să fiu acasă, ducând o viaţă liniştită, trebuie să-i pedepsesc pe câinii ăştia de americani! Altfel nu cred că m-aş despărţi prea curând de această minunăţie ce mi-a fost oferită cu mărinimie de şefi, aibă Allah cel milostiv, îndurat grijă de ei şi de fami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Tavad îi ridicase cămaşa fără a i-o mai descheia şi i-o scoase pe cap, masându-i apoi umerii puternici şi antebraţele încor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nse cu o mână de ceafă, se ridică în picioare, o îmbrăţişa strângând-o cu putere la piept, după care o obligă să se aşeze în genunchi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foarte bine ce-şi doreşte acest bărbat minunat! îşi zise fata, scoţându-i docilă slipul şi admirân-du-i cu sinceritate organul e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vrei şi am să-ţi execut ordinele! Cere-mi orice, dragul meu! căută ea să obţină confirmarea 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o! răspunse scurt ara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conforma cu pasiune noii sarcini primite, ea mai apucă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mă de păr 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năpusti cu o poftă dezlănţuită asupra mădularului băţos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lte preliminarii, capul ei începu să se plimbe cu rapiditate înainte şi înapoi de-a lungul bărbăţiei lui. Tavad gemea de plăcere la fiecare nou avânt. Acum venise rândul ei să-i maseze fesele puternice în vreme ce-l trăgea spre ea. Era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ânăjnfiptă în pletele fetei şi cu alta ma-sându-i un sân, bărbatul nu avea o poziţie foarte comodă, trebuind să stea aplecat într-o parte. Dar asta nu-l deranja prea tare. Important era ca ea să-l poate înghiţi cât mai mult, provocându-i plăcerea aceea imensă după care tânjea atâta. Senzaţiile care îi străbăteau vintrele făceau ca întregul lui trup să tremure de plăcere, iar ea simţi asta din plin. De aceea, îşi acceleră mişcările de du-te-vino ale capului şi strânse mai mult din buze, pentru a spori senzaţiile bărbatului pe care-l adora. Gustul său pur şi simplu o înnebune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imţi că era gata să ejaculeze şi, exact cu o secundă înainte de acest fericit deznodământ, se extrase din cavitatea ei bucală, fiind încercat de noi'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i-a plăcut cum am făcut-o? se gândi Tavad îngrijorată, privindu-l nedumerită. Mai mult de atât n-ar fi încăput, martor mi-e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înţelese care era motivul real al acelei întrer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man îngenunche în faţa ei, îşi mai permise un scurt respira pentru a-i muşca sfârcurile din nou, după care o întoarse cu spatele la el, îndemnând-o să se aşeze în patru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rumoasa mea! Nu te mişca şi lasă-ţi talia moale în mâinile mele! Voi avea eu grijă de tine de 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vocea lui caldă îi făcea bine. Acum nu mai vorbea în engleză, iar glasul lui suna mult mai excitant în limba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ul îi depărta puţin picioarele, insinuându-şi genunchii între ele, după care începu să-i maseze spatele şi să-i sărute crăpătura de deasupra fundului. Aşa cum stăteau atârnaţi, sânii ei păreau şi mai mari, 1ar bărbatul nu se putu abţine să nu-i maseze o vreme şi să-i ciupească de sfârcuri. Membrul lui, postat între fese, se mişca alene, zvâcnind la intervale regulate. în cele din urmă adoptă o poziţie verticală şi începu să-i pipăie intimitatea umedă de-a binelea, după care insistă cu degetul arătător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olo! se gândi Tavad, însă nu avu curajul să i se împotrivească. Dorinţele lui erau lege pentru e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man o apăsă pe mijloc, iar ea se destinse, a-propiindu-şi burta de podea. Apoi îi depărta uşor fesele una de cealaltă, se potrivi cu exactitate în spatele ei şi începu să împingă din ce în 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lul” secret al lui Tavad cedă destul de uşor, permiţând acea penetrare interzisă, în vreme ce tânăra scânci de câteva ori din pricina usturimii resimţite. Dar când el ajunse la capăt, reuşind să o pătrundă până la scrot, durerea dispăru ca prin farmec, iar arăboaica începu să-şi unduiască şoldurile de parcă ar fi interpretat un dans er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ragul meu! îl îndemnă ea provocatoare. Vino cu totul şi fă-mi tot ce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tocmai asta făcea, sodomizând-o cu o plăj cere nedisim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caldă înăuntru şi atât de strâmtă încât îl făcea să se simtă cel mai fericit om de pe pământ. Dar Rahman ştia că această fericire nu va dura, din păcate, prea mult timp. De aceea prinse a o penetra cu putere, într-un ritm rapid, pentru a gusta din plin această voluptate neasemuită de care se bucura datorită grijii pe care o avuseseră şefii faţă de el repartizându-i o făptură însetată de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d încerca să-i opună rezistenţă, însă nu reuşea în totalitate. El îşi dădu seama de asta şi o prinse bine de şolduri, trăgând-o cu putere spre el de fiecare dată când avansa. Asta până când simţi că testiculele îi explodează. în acel moment o apucă cu o mână de ceafă şi se opinti în spatele ei, trăind spasmele unei ejaculări minunate, cum nu mai trăise de mult. în acelaşi timp, muşchii i se destindeau treptat, aruncându-l într-o sublimă beţie a simţurilor satis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 ameţită după această partidă de un erotism extrem, Tavad bolborosea cuvinte de neînţeles şi îşi umezea întruna buzele uscate cu limba. Probabil că juisase şi ea, însă cum nu se întâmpla pentru prima dată în acea zi, nu era ferm convinsă de asta. Nu mai simţi nici o durere până în clipa în care Rahman se extrase din ea, ceea ce o făcu să sară repede în picioare, alergând spre baie cu o mână strecurată între fesele perfect conturate. Era, totuşi, fericită</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junse la sediu, sergentul Steve Mann o rugă pe secretara Mel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şefului că aş vrea să-i comuni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domnule. Acum se află în compania directorului Til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bine! Ceea ce am de comunicat îi interesează pe amândoi. Deranjează-i fără frică, fiindcă nu se vor supăra,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ziceţi! acceptă cu greu secretara, capacitatea ei de înţelegere fiind depăşită de a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câteva secunde, căpitanul West – care ştia că sergentul nu-l deranja niciodată fără un motiv bine întemeiat – îi ieşi în întâmpinare, în vreme ce Melanie rânjea prosteşte, de parcă ar fi avut vreun merit în toată aceas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noutăţi de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ntră atunci! Ce stai acolo ca popândăul? Mann execută ordinul, iar când intră îl salută regulamentar p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repede ce noutăţi ai! îl descusu, nerăbdător, şeful lui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ăzut cu detectivii Heron şi Black. Mâine au întâlnire cu teroristul, la cererea acestuia. A muşcat momeala. Scrisoarea pe care le-a trimis-o la ziar sună cam aş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rgentul le relată în mare ce reuşise să reţină din textul epistolei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ci! trase Larry Tillman o concluzie care nu spunea absolut nimic. Şi-acum, ce e de făcut? îi urmă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mi permiteţi, domnule director-îndrăzni Mann – n-ar avea nici un rost. Cum băieţii noştri nu sunt decât nişte jurnalişti, acolo, nu riscă mare lucru. Dimpotrivă, dacă ne hazardăm în cine ştie ce urmăriri ca-n filme, le punem vieţile în pericol.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ai dreptate! admise Tillman. Totuşi, e remarcabil faptul că, la numai câteva zile de la începutul operaţiunii, suntem la un pas de a stabili un prim contact cu teroristul pe care F. B. I.-ul îl vânează de-atâţia ani. Eu să fiu în locul lor m-aş spânzura! adăugă boss-ul cel mare, chicotind ca un cârco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upraestimaţi! făcu West pe mo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eloc! Dar, ia stai puţin! Detectivii noştri au o scrisorică de la ter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m putea să-l descoperim cu ajutorul unor investigaţii graf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Mann. Din două motive. Depeşa este redactată pe calculator, iar expertizele grafologice sunt foarte dificile. Aţi auzit cumva de cazul unui hoţ de copii care a fost prins, în 1956, datorită scrisorilor de răscumpărare semna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necesare peste două milioane de mostre până să se ajungă la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i dreptate, admise Larry Tillman părăsind vesel biroul căpitanului. Ancheta subordonaţilor săi CAPITOLUL XIV se desfăşura sub bune ausp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ece minute înainte de ora fixată pentru întâlnire, Fordul Scorpio al detectivului Eric Black îşi făcu apariţia în parcarea supermaketului. Dimineaţa era destul de ceţoasă, iar în parcare nu erau mai mult de 20 de autovehicule. Câteva maşini mici şi vreo patru microbuze de m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alese un loc de unde să poată fi bine râzut, parcă, opri motorul şi se eliberă de centura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cred că ne-am conformat instrucţi-jnilor, nu-i aşa,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rtitudine, răspunse poliţista destul de absentă în comparaţie cu importanţa misiunii pe;are o aveau de dus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la ce mă gândeam? N-ar fi bine să ne ăsăm pistoalele în torpedou? Dacă amicului nostru se năzare să ne percheziţioneze? îţi dai seama că vom fi în pericol? Şi-apoi, chiar dacă-l arestăm, ni Eric sări din maşină şi se îndreptă sprinten spre avem absolut nimic împotriva lui! supermarket, sub privirile bănuitoare ale lui Tav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nevoită să-ţi dau dreptate. Oricare îl supraveghea din propriul auto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acă ar fi vrut să ne omoare, nu s-ar fi întâlni _ Rahman, un bărbat care a coborât dintr-un cu noi. l-ar fi fost mai la îndemână să ne trimită cpord Scorpio roşu se îndreaptă grăbit spre magabombă prin poşta</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zin, rosti aceasta în microfonul telemobilului său.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şi desfăcură hamurile şi încercară s;maşina din care a coborât mai e o femeie. Ce să înghesuie armele în locul ales. Dar Walther-ul ei ş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ing-ul lui nu încăpură acolo. Privindu-se unu _ stai şi aşteaptă, dar nu-l pierde din ochi! îl mai pe celălalt, detectivii scoaseră pistoalele din toc s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ă să le introducă doar pe acestea în torpe – Da, s-a oprit la chioşcul de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 după care înfăşurară bine hamurile şi le ascun – Vorbeşte cu vân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ă sub scaunul din dreapta şoferului. _ Nu.' A pus nişte mărunţiş pe tejghea şi a luat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cum e mai bine! se arătă mulţumit Ericzjar. Acum se întoarce la fel de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cinci minute până la ora fixată, adăugă ei _ Dobitocul, o fi uitat că trebuie să aibă asupra în mod vizibil tensionat din cauza importanţei aceluiui acest semn de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răspunse Tavad, deloc conCe zici, să iau aparatul de fotografiat cu mine vinsă de o asemenea eventualitate, însă realizând întrebă Jane dezorientată. că n-avea nici un rost să-şi contrazică şeful şi amanEu zic că e mai prudent să-l ascunzi alături detul, cu care conlucra atât de bine. hamuri. Unde-i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juns la maşină şi s-a oprit lângă ea. Se preCum care? „LA. Times”! Ce, ai uitat semnuface că citeşte ziarul, dar priveşte mai tot timpul în de recunoaştere?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Fugi şi cumpără unul, nu mai sta – înseamnă că nu e un profesionist. Ce ziar E un chioşc chiar la intrarea în magazin.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A. Times”. El se instala la volan, îşi puse centura de siguBine, supraveghează-l în continuare încă un ranţa Şj se acjresă lui Jane: sfert de oră. Dacă intervine ceva, orice-ar f'u mă _ £_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i imediat! Ai înţeles? întrebă Rahman ridicând în ace| moment, un led de culoare verde al apavocea. râtului începu să pâlpâie, iar detectivul comută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şi clar, dragul meu! Nu trebuie să ţipi, buton, după care auzi o voce bărbătească ce vorbea îndrăzni fata să comită o voalată formă de protest Q eng|eză destul de curată, fără un accent american prin care încerca, de fapt, să îi explice faptul că nu ^dent: era o imbe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eşte motorul, dar nu dem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tul de oră se scurse destul de greu, iar ară- _ Gata |.am pomit Unde mergem? boaica era extrem de nervoasă. Ar fi vrut ca Rah- _ Nu V0rbj Tadj ascu|tă şi urmează instrucţiuman să o sune, să-i spună orice, chiar să o înjure, nj|e, ţj ceru mjsterioasa voce. numai să audă o vorbă de la el. Indiferent ce ar fi TrecUră câteva minute deosebit de lungi, după rostit, ar fi luat-o ca pe o îmbărbătare. Dar el n-ccare g|asu[ se guzj djn nou. sună şi, când îşi consultă ceasul, observă că sorocu _ îndreaptă-te spre ieşirea din parcare! Nu vei trecuse. conduce cu mai mult de 45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in maşină cu mişcări cât mai normale ş £ric se conformă fără a mai cere precizări sup|j. se îndreptă spre bărbatul cu ziarul, pe o rută uşoi mentare. Teroristul se făcu din nou auzit: ocolită. Nu observase nimic suspect în parcare ş _ Ru,ează pe East 4.th street jar,a intersecţia nici pe bulevardul din apropiere. Când ajunse la docu South Broadway ia_0 )a dreapta i paşi de Eric, tuşi pentru a-i atrage atenţia, îi înmâna Respectând viteza ce i se impusese, poliţistul obminusculul aparat de emisie-recepţie şi-i spuse servg că erg urmărjt de un automobN COndus de tâconform planului stabilit: năra care îi înmânase aparatul şi îi făcu semn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 instrucţiunile! jane Să se uit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spre propriul automobil pe un ai _ Crezj că ne pQate guzj? întrebă eg destu| de traseu, continuând să privească bănuitoare în jur.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e Dosibil. dacă a făcut cine ştie ce mo,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 * torpedou găseşti o casca, astfel meat sa auzi numai dificări la acest talk.e-walkie. {u jnstrucţiuni|e me|e. Foloseşte-o! Tot acolo o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Eric ajunse la intersecţia menţio ^ peste Q cutjuţă neggră cgre gre up întrerupător nată, semnaliza la dreapta şi se înscrise pe marekj, vej pune în pozjţja on« Este un detector pentru bulevard. Cum nu primi nici o instrucţiune suplimen microfoane ascunse. Dacă începe să bâzâie, frânezi tară, rulă în linie dreaptă cu aceeaşi viteză. brusC| pentru a-i lua prin surprindere, scoţi pistolu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ntersecţia cu West 1-st Street o iei la stânTi SOmezi să coboare din maşina ta în cea mai mare ga, treci de South Grand Avenue şi de North Hopevjteză, dar nu tragi decât dacă eşti în pericol. Pe Street, apoi intri pe prima străduţă la dreapta şi o-urmă demarezi şi îţi pierz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ti după 50 de metri. Coborâţi amândoi din ma – Bine, totul e clar! confirmă fata, după care şină şi urcaţi în automobilul care va opri în spateleântrerupse legătura, vârându-şi mobilul în buzunarul vostru. 9ec” de piele cu care era îmbr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că pistoalele vor rămâne în tor – Ţi-e teamă? o întrebă Eric pe Jane. pedou, se gândi flecare dintre detectivi. Se uitare – Nu foarte mult, răspunse poliţista, zâmbindu-i unul la celălalt şi se înţeleseră din priviri să le abanJestul de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eze. Era păcat să rateze această importanta – 'mediat ajungem şi ne mutăm în automobilul operaţiune ce consta în realizarea primului contacdin sPate-îmi Pare rău, dar n-am apucat să te întreb: fizic cu teroristul. Trebuia să-şi asume ace* risc. * P|ac călătoriile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mobilul Iul Tavad sună discret şi fata răs ln loc să”' răspundă, Jane îi trase un ghiont în imnrii^. coaste, făcându-l să icnească de durere tocmai pu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e ascult! virajul la dreapta pe strada indicată. Mai '</w:t>
      </w:r>
      <w:r>
        <w:rPr>
          <w:rStyle w:val="FontStyle113"/>
          <w:rFonts w:cs="Bookman Old Style;Cushing Hv BT" w:ascii="Bookman Old Style;Cushing Hv BT" w:hAnsi="Bookman Old Style;Cushing Hv BT"/>
          <w:b w:val="false"/>
          <w:spacing w:val="80"/>
          <w:sz w:val="24"/>
        </w:rPr>
        <w:t>…</w:t>
      </w:r>
      <w:r>
        <w:rPr>
          <w:rFonts w:cs="Bookman Old Style;Cushing Hv BT" w:ascii="Bookman Old Style;Cushing Hv BT" w:hAnsi="Bookman Old Style;Cushing Hv BT"/>
          <w:sz w:val="24"/>
        </w:rPr>
        <w:t xml:space="preserve"> „ „. irv,„wioUlă Putin' semnaliza şi trase Fordul lângă bor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zi maşina staţionata, opreşte imedia.; a w f a-„ „,(o d/P01 °Pn moarul şi privi cu jind la torpedou în careşi aşteapta-i sa urce pe bancheta din spate. Pe. ^ nuare îţi voi spune eu pe unde să o iei. Vezi că îr,: ura ca maşina ce îi urmărise pe întregul traseu se urmă cere-le aparatul de emisie-recepţie In cont }. ^ qq ^ ^ ^_ oprise la trei metri în spatele lor. Şi cum fata de l;j-atât. Pe urmă ia-o din loc, găseşte un loc de întors volan le făcu semn să se grăbească, detectivii stj vino din nou în oraş. Plimbă-te pe unde vrei vreo conformară, instalându-se pe bancheta din spateiouă ore, pentru a te asigura că nu ai fost urmărită, Dă-mi aparatul! ceru arăboaica pe un ton îmi abia pe urmă vino acasă! Sper că ai înţeles, aşa perativ şi îşi montă căştile pe urechi. ă nu-mi mai răspund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mară cu prudenţă, scoase detectorul ş Mâinile fetei se crispară pe volan, iar lui Eric nu-i acţiona butonul de punere în funcţiune. Cum acestcapă acest lucru. Când ea semnaliza şi se înscrise nu scoase nici un sunet, Tavad respiră oarecune banda de refugiu, îşi dădu seama că nu acela era uşurată şi conduse încet până când ajunse la Weacul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e Street. Rahman, numai de ea auzit, îi ordc – S-a întâmplat ceva? o întrebă el, însă fără nici nă s-o ia la stânga şi să intre pe Autostrada 101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lând pe prima bandă de circulaţie cu 90 de kilc Automobilul se opri, iar ea le spuse: metri pe oră. – — Coborâţi şi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unde ne duce nebuna asta! se gânc Aha! se dumiri detectivul în sinea lui. înseamnă Jane, privindu-i, cu atenţie ochii căprui prin oglinda de-aici ne va prelua altă maşină. Sunt destul de retrovizoare. Tare mi-ar mai plăcea să-i trag câtevrecauţi teroriştii ăştia. De-aia nu i-a putut prinde peste scăfârlie, ca să spună şi laptele pe care lB. I.-ul atâta amar de vrem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i făcu un semn dissupt de la mă-sa</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t lui Jane&gt; cum că el ar şti ce se petrece, şi coîn schimb, lui Eric totul i se părea mult prea sinorâră amândoi fără o vorbă, piu. Iar dacă această şoferiţă avea de gând să Maşina demară şi începu să ruleze cu viteză într-o ducă la o locuinţă conspirativă, era foarte posibil srecţie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bă de-a face cu o capcană. Trecuseră deja vreo zece minute de când poliţ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lau deja de vreo 20 de kilometri, când Tava't aşteptau ca un autovehicul să oprească în drepauzi în căşti vocea destul de tulburată a lui Rahman lor.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imediat pe dreapta, dar încet şi cu calr – Tu ce crezi că s-a întâmplat, Eric? întrebă Jane, Nu-i mai ameninţa, ci spune-le doar să coboare devenise destul de neliniştită în ultimel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Poate că cel ce urma să ne du mal departe a făcut vreo pană de cau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prea îmi vine să cred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V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alta, colega. Cât mai stăm aici pro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indiferent cât am sta, stăm deg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ecut de ora prânzului când detectivii reuşiră să ajungă la cafeneaua Monic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i pot servi azi pe clienţii mei favoriţi? îi întâmpină patronul Jimmy H. cu binecunoscuta lui jov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o cafea, deocamdată! îi c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unt obligat să am de-a face cu intuiţia fem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etene. Acum e vorba de logică. Dacă mai fi vrut să ne transmită instrucţiuni; ne-ar fi la: aparatul de emisie-recepţie. Iar dacă de aici ar fi t buit să ne -preia altcineva, acesta ar fi făcut-o mult. E clar că e ceva care n-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m fost abandonaţi? Din ce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şi poate vom afla şl noi, îrjane ceva mai târziu. o- „,„•., – Şi cate un whisky Bell's, da'mic sa fie, ada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iţi un amănunt Am văzut chipul arabcErjCi aprinzându.şi un Came| fără fi|tm djn cgre ^ ce. şi putem oricând s-o identificam. =u sete câteya fu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pentru terorist ea nu este decât _ Nu vreţj sg v§ sc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n de pe tabla de şah, la care poate renunţa^ văd cam înfometaţL orice moment. Nu se poate să nu se fi gândit q,.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 – Ba da, cate doua de fiecare, cu ce ai mai acest risc de la bun început Doar e un Pr°fesioniproaS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tunci să vedem cum reuşim i^L^* – ^ „, r., – Imediat, mai zise barmanul, îndepărtându-se ne întoarcem în oraş ca să-mi recuperez Fordu. nr5u!t —.„,. x,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rabit spre „cartierul sau general” din spatele 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istolul, adaugă Jane începând sa f grelei autost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zitatea detectivilor, la care se adăuga o mulţime de semne de întrebare, îi făcu să devină din cale-afară de ap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ptul capului nu pot înţelege ce s-a întâmplat! începu discuţia bărbatul. Şi parcă tot nu-mi vine să cred că teroriştii au încercat să ne contacteze doar aşa, din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aveau un plan bine stabilit, dar nul mă întreba în ce consta acesta, se eschivă Jane fără nici un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le-am dat de bănuit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ic” Cu siguranţă, nu. Am făcut totul exact cum ni s-a cerut. Doar dacă nu cumva i s-a năzărit că suntem suspecţi, aşa, din senin. Cu fanaticii ăştia islamişti nu ştii niciodată cum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ituaţie, ar fi trebuit să ne urmărească pentru a se convinge dacă avem sau nu „codiţă”, iar pe urmă ar fi fost normal să ne contacteze din nou.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a, poate nu</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immy H. îşi făcu apariţia cu cafelele şi bău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sunteţi de încruntaţi, aş zice că iarăşi vă confruntaţi cu un caz ceva mai special, nu-i aşa? îndrăzni patronul să se amestece în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recunoscu Eric, aprinzându-şi o nouă ţigaretă de la cea pe care tocmai o ter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ş putea ajuta cu ceva, mi-ar face mar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m! răspunse Jane, încercând să fie politicoasă. Dar ne-ar lua două zile numai ca să te punem în temă. Povestea în care ne-am băgat este extrem de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oriţi, zise patronul, oarecum dezamăgit. Imediat vin şi sadvişurile, adăugă el în timp ce se îndepărta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l sunăm pe şefu'! îşi aduse aminte poliţista. Precis că se plimbă prin biroul lui ca un leu în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i tu cu el? întrebă Eric, formând numărul de telefon al div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vorbesc! Ce-mi place la tine e că nu fugi niciodată de responsabilitate. Oricine şi-ar dori un asemenea partener de nădejd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Mel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e detectiv! Vreţi să vorbiţi cu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Jane însă nu mai poate de dorul lui. îi facrlegătura, frumo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ea se auzi vocea deloc bine dispusă a căpitan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detectiv Heron,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aiba! Am ratat pur şi simplu, fără ca mă car să pricepem unde am greşit. De fapt, după părerea noastră n-am greşit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ane începu să-i relateze faptele cu lux de a-mănunte, exact aşa cum se petrecuseră. Când termină, întrebă.la râ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ăsta este purul adevăr şi n-ai omis nimic important, chiar că e ciudată întâmplarea! Nu ştiu ce să spun. Ce aveţi de gând să faceţi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ergem şi mâine la ziar. Aveţi cumva vreo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 niciuna. Totuşi, nu uitaţi să sunaţi la divizie cât mai des, ca să nu intrăm în panică şi să dăm alarma înainte de vreme. Iar dacă sunăm noi, cine ştie în ce ipostază vă prindem şi n-ar fi deloc bine să vă punem în pericol.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efu'. Vorbim mâine. Nu închideţi! Daţi-mi-o din nou pe Melanie. Eric vrea să-l întrebe ceva pe 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după-amiază, la ora 5.00, Tavad jbair se îmbarca în cursa aeriană regulată spre ouston, Texas, de unde avea să se întoarcă în •jma parte a celei de-a doua zi. Singurul ei bagaj a o geantă de umăr, în care se afla un colet îm-jchetat în hârtie cerată de culoare galbenă, ce ma a fi expediat la o anumită adresă din Los ig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boaica făcea mari eforturi de a se comporta )rmal, însă o privire avizată şi-ar fi dat seama ime-at cât era de tensionată. Din fericire pentru ea, meni n-o luă la ochi, aşa că îşi putea vedea liniştide treb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aş vrea să te întreb ceva. Ai pus-o în mă pe realizatoarea de emisiuni apostului de dio KCM J cu eventualul pericol care o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ar fără prea mult succes, după •im m-am temut. Jessica Dodds e o încăpăţânată în defin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rei să mă inviţi undeva? Nici pomeneală! Nu ştiam cum să scap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i-a râs în nas. Iar când a auzit că sugerăm să îşi anunţe ascultătorii despre modul I operare al teroristului, numai că nu m-a trimis ^e de ţjne origini</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această situaţie, îţi dai seama că n-a |_ cred că mă voi întâlni cu o nouă cunoştinţă mai insistat. s_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n-ar încasa-o nevinovată sau, r'_ Da? Nemaipomenit. Ştiu că arzi de nerăbdare rog, nevinovată din punctul nostru de vedere, nuj {e întreb cu cinei ca tu sa faci pe misteriosul, însă lui Saddam.;tgzj m.am hotărât să fiu discretă. Aşadar, adio, Nu ne rămâne decât să-i ţinem pumnii. 'njce | Am p|ecat j plăteşti tu consumaţia, bine? ceva? ricum, văd că încă n-ai terminat de mâncat.,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iao! se jane ridicându-se şi aruncându-i câteva be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1 terminase delicioasele sandvişuri cu pragU| Uşjj. de arahide şi ton pregătite de Jimmy H., iar cum par nerul ei era ocupat cu convorbirea telefonică, îi şi * tiliză gustarea. După ce termină de mâncat, se lin pe degete încântată şi făcu următoarea observaţi Adoua zi dimineaţa, fiind sâmbătă, detectivul Eric lată în sfârşit un lucru bun care mi se întâmţack nu se prezentă la noul său loc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aşteptă mai bine de o jumătate de oră, ine îl sună nervoasă, începând discuţia cu el prindouă ale mele, plus unul care-ţi era repartizat. R cunoşti că ţii cură de slăbi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a plural. Le-am mâncat deja pe c^oânjuratură 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ba faci? Mai ai de gând să-mi strici jna dispoziţie cu prezenţa t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mutra deznădăjduită, poliţista nu-l lă _ Mj.ai tulburat somnul, aşa că te rog să fii ceva să riposteze în vreun fel, schimbând vorba cu abaj decentă şi mai reţinută, obiectă bărbatul, sm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de gând să faci în seara ast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ndu-se cu greu din braţele frumoasei Ursula, că-i încălzise trupul şi simţurile o bună parte di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vedem astăzi, fustangiule? porturilor cu o bombă asupra ei. Dar până la urmă nu prea</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sta doar în cazul în care mă &amp; descurcase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 tu. Voi fi în permanenţă gata de acţiur – Totul a decurs perfect, dragul meu. Exact aşa însă, te implor, nu mă pune să mă scol din pat, cum am plă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cizi c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vut senzaţia că eşti ur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de gândire, timp în c^ – Nici un moment, poliţista trecu în revistă întreaga ei colaborare – Sunt mândru de tine! Am să le spun celor de ticălosul de la celălalt capăt al firului, deveni suspela centru că îmi eşti un ajutor de nădejde, slăvit fie de îngăduitoare: numele lui Allah cel milostiv, îndurat şi al prof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ee! Dar îmi rămâi dator cu un servcsău Mahomed, singuru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lar atunci când ţi-l voi cere. De acord? – îţi mulţumesc, Rahman. Acum cred că ar treMai întrebi, zâna mea cea bună?! Am să fbui să dorm puţin. Mă simt destul de obosită. Vrei tot ce-mi ceri de-acum într-o sută de ani</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ţi m ceva înainte? îl întrebă ea lasciv, mângâindu-i părul, ţumesc di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arabul îngândurat. Du-te şl culMai vorbim la telefon şi ar fi bine să mă suni °ă-le! Eu am sa stau cu ochii în televizor şi cu ure-ca să nu cumva să te deranjez în vreo situaţie n chile 'Pite de radio&gt; ca sa fiu în permanenţă la curent delicată, dacă înţelegi ce vreau să spun</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u ultimele ştiri. Somn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decurs călătoria? îşi întrebă Rahm, „soţia”, pe care o aşteptase destul de îngrijorat, fă să închidă un ochi întreag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vad avea ochii roşii de nesomn şi încordar Nu-i fusese deloc uşor să treacă prin filtrele a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zise Jane şi puse telefonul în furcă, îndreptându-se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ând ajunse în stradă, Eric tocmai frâna la bordură şi îi deschidea portiera, u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Vl XVIbu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James! Ce-ţi mai fac copiii? în ziua următoare, duminică, înainte de a plec; _ Bine_ doamnăi mu|ţumeSc de întrebare! lată de acasă, Jane auzi telefonul sunând. Era Eric. coresponden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frumoasa şi buna mea colegă? c _ Ceva n0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 acesta entuzi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Totul se încadrează în parametrii norm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la uşă. M-ai întors din drum. Negresa luă vraful de scrisori la subraţ şi se îndr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degeaba. Chiar acum virez şi intru t§ spre unul dintre lifturi, aşteptându-şi rândul. Ca de pe strada ta. Am venit să te conduc la serviciu. Nu-i obicei, până la ultimul etaj făcu zece minute, iar fata aşa că sunt un tip manierat? îşi umplu acest timp mort aruncându-şi ochii pe numeAsta pentru că te-am acoperit ieri? le expeditorilor. Unul dintre plicuri, provenit din Houston, Să zicem</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exas, îi atrase atenţia în mod deosebit. Nu de altceBine, dar să nu-ţi faci iluzii că astfel te-ai achivâ, ei fiindcă era mult mai voluminos decât celelalte, tat de acel serviciu despre care am vorbit ieri! Mai „Noel Randolph, strict personal”, silabisi ea în ales că astăzi e zi de odihnă. gând. Nu-I cunosc. Cine ştie ce memoriu împotr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adus vorba despre aşa ceva? făcu deguvernului mi-a mai trimis şi ăsta! aprecie ea după tectivul pe nevinovatul. Hai, coboară şi mai stăm de greutatea coletului, încercând să-l deschidă, vorbă în drum spre redacţie. Ziariştii n-au liber nicioD'n păcate, majoritatea celorlalte plicuri îi scăpă c)atg | Pe jos, iar unul dintre cei cinci bărbaţi care se a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ţinut de cuvânt şi pentru mine asta pseamnă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N-a fost mare lucru, răspunse – Aiurea! aprecie Eric aluziv, gândindu-se la cu-acesta, în momentul în care un clinchet discret a-fântul unui jurnalist, în care nu puteai pune nici o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a în lift se repezi să adune hârtiile. Fata se Ce vrei să spui? întrebă poliţista, sincer nedu-aşeză şi ea pe vine, iar când îşi recupera întreaga^erită. corespondenţă, mulţumi frumos tânărului îmbrăca impecabil, într-un costum de culoarea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ă oprirea liftului la etaj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misiune nu am respectat, Peter? conEa nu mai avea decât o escală sau două până iajnuă Jane, la fel de serioasă c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aţie, aşa că renunţă să mai deschidă plicul Avea s-o facă atunci când va ajunge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cum te faci că nu ştii</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şaradele şi spune-mi ce ne repro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suflat nici până acum vreo vorbă espre ce-aţi făcut la întâlnirea de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Goldblum nu exagerase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se miră poliţista, ceva mai dega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 se pare puţi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aua preparată de secretara lui era excelentă – Mi se pare o chestie minoră, deoarece vineri iar poliţiştii se delectau cu savurarea licorii, fiind mau s-a întâmplat absolut nimic. Altminteri te-am fi bine dispuşi decât cu o z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format, după cum am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virile pe care le arunca, gazda lor părea – Cum aşa? destul de supărată, dar niciunul dintre detectivi – Ţi-am promis că tu vei fi primul şi singurul nu-şi dădea seama care ar putea fi motivul acdstt larist care va obţine de la noi detalii despre teronemulţumlri. în cele din urmă, Jane vru să afle ade-st? îl întrebă Eric, aprinzându-şi o ţigaretă şi încervărul: îr|d să_l calmeze pe Goldb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Peter, în dimineaţa asta? Te-ai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at cu faţa la cearş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ţi-am spus nimic, asta nu înseamân locul tău n-aş vorbi aşa! Mi-ar fi cât de câta ca îţi ascundem ceva. Pur şi simplu nu am reuşit ruşin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 întâlni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ot înghiţi o asemenea gogoaşă, ere – Exjstă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unteţi de acord că se cuvine să-mi daţi mai mi – O să vedeţi acolo. Nu mai pierdeţi vremea! te amănunte, nu-i aşa?:red că echipa, în frunte cu Butch Harrison, 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le va da Jane. între timp, eu mă duc să-i fqjuns. » ochi dulci secretarei, poate mă mai aleg cu o cafţ Eric uită imediat de cafea, se întoarse pe călcâie luţă, zise detectivul părăsind biroul. j dădu buzna în biroul din care abia i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artenera lui îi povestea redactorul, Ş. Hai la Radio Tower-ul postului KCMJ! A mai cele întâmplate, Eric arboră cel mai fermecător sxp|0dat o bo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 al său, îndreptându-se spre „stăpâna” filtrului c _ Despre ce-i vorba? sări Peter în picioare, cafea. Dar exact în clipa în care se pregătea să de _ nu cunosc amănunte, dar trebuie să plecăm ichidă gura. pentru a face un compliment tinerei ftediat j Poţj |ua şi un fotoreporter cu tine, dacă vrei. mei, telemobilul său îl determină să amâne ducerţ la îndeplinire a acestui pl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Benett la aparat. Poţi vorbi? Cu gându| |g stupjdg întâmp|are djn |jft neg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3ândrepta cu paşi grăbiţi spre biroul ei, răspun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chipă de cnm.nal,şt, ocma, a plecat sp ^ |g ^ J postul de radio KCMJ de pe Witmer Street nr. U Redacton| \par</w:t>
        <w:tab/>
        <w:t>A mai explodat o bomba. ^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se poate! Căpitanul mi-a ordonat să ~ Cum stai cu emisiunea de astaz.?- anunţ de urgentă, ceea ce şi fac. ~ E totul aProaPe 9ataMai am doar nişte reCând a avut loc</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Un de °Perata?a ca nu-t' face griji! Invita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stă dimineaţă. Şefu' zicea sJ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şi pe Goldblum cu voi şi să mergeţi la faţa loc ~Te aşteaptă în secretariat. Dar ce-i cu pachetul lui, păstrând acoperirea sub care lucraţi, bineînţele^'3 voluminos pe care-l ţii la subsu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heme cineva o ambulanţă! urlă el, cu;pectrul morţii în faţa ochilor rry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torul-şef adjunct se năpusti în studio şi ră-nase îngrozit în uşă, repetând cu aceeaşi disperare sa Şi subordonatul său: *- Să cheme cineva o ambu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mit de la un tip din Texas. O fi vorh despre demascarea cine ştie cărui complot la ni naţional ori alt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ă nu fie vreo bombă! o avertiză şe mai în glumă, mai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i spui că şi tu crezi în asemenea p ştii, că îmi schimb părerea despre tine! îl luă faj peste picior, întorcându-i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ră în studio, îşi aruncă întreaga corespo? denţă pe birou şi, fără a-şi mai scoate geaca, ale coletul galben pentru a-l deschide. Paramedicii sosiră cu puţin timp înaintea echi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mai apucă s-o avertizeze un operstfe criminalişti conduse de „Specialist”, dar nu reuşi-înainte ca o puternică explozie să zguduie pereţi ă să acorde primul ajutor decât operatorului, transCu genţilor lor voluminoase în mâini, oamenii legistului Harrison se îndreptară fără grabă spre locul După ce fumul se împrăştie puţin, din ceea xagediei, întâlnind targa pe care gemea ope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bustul ei nu se mai putea distinge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a ce etaj? ^^053 Butch amestec scabros de oase, sânge, grăsime şi pie _ La u|tjmuUJ răspunse un bărbgt de cu|oare Faţa, de asemenea, era de nerecunoscut. mbracat într.up CQStum de ^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e auzi vocea operatorului, care s:acjavru aco|0 nea cu mâna de un ochi din care gâlgâia sângele Al</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hidul vital organismului 1 se scurgea printre c ^ – Doar doua, din fericire, mai răspunse resDecgete, inspaimantandu-l şi mai tare pe bietul om. iwill. _. ' oo^uw lvul, îndepărtându-se apoi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ecundă după deflagraţie, realizatoarea gortându-l de urgenţă la cel mai apropiat spital, emisuni Jessica Dodds se prăbuşi pe mochetă, cPentru Jessica Dodds era suficientă maşina mor-pul ei răsucindu-se grotesc cu faţa în sus şi cu mştf</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ile zdrobite răstignite de-o parte şi de alta a c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dactorul-şef adjunct aici de faţă, răs-unSe locotenentul, neştiind cu cine are de-a face. Pentru a trece de bariera făcută de poliţişti, E j. Butch, asasinul prin poştă a lovit din nou? vru şi Jane se folosiră de legitimaţiile lor autentice. – şti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cu noi! arătă detectivul spre Goldblu Este semnătura lui, fără îndoială. De data asta şi fotoreporterul acestuia, făcându-le loc să trezu cred că îţi voi putea da mai multe amănunte după înainte. ecropsie, prietene. Din moment ce cunoşti faptul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borâră din lift, se văzură nevoiţi să în^a crimei, ca să-i spun aşa, a venit prin poşta plinească aceleaşi formalităţi pentru a depăşi un ştjm noi de la cine! – nu văd ce altceva ţi-aş mai cordon de oameni ai legii, chemaţi să asigure oiş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la locul asasinatului. Apoi traversară o încape Cu alte cuvinte, ne laşi cu ochii-n ceaţă, doc-lungă, cu birouri de o parte şi de alta, după c^re Oricum, tu n-ai nici o vină</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ădură cu ochii de Bu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vem aici? întrebă Jane pe un ton pro sional, fără nici o inflexiune a v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tinerei de culoare Jessica Dode răspunse leg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toare de emisiuni, completă locotene tul Brian Frederiks, în timp ce căuta schije ale boi bei artizanale în pereţii şi mobilierul studioului e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ul adus de Goldblum se alătură anga| tului poliţiei şi începu să-şi exercite profesia, în vr* me ce ziaristul se inte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artori în viaţă, în afară de operatoil transportat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dispoziţii. în plus, trebuia să pună la punct detaliile noii lovituri pe care avea s-o dea americanilor. Arabul se gândea la o acţiune de mai mare anvergură, care să-i îngrozească pe toţi. p/apiŢS)] |i| XVk Următoarea bombă va exploda într-un loc public, Vttrt IULVL V i îs. zjse Rahman. Numărul victimelor va înspăimânta autorităţile şi mai mult. Numai de mi s-ar aproba noul plan de la Bagd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hotărî pentru aero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speranţă în suflet, teroristul se aşeză „Astăzi dimineaţa, în jurul orei locale 10.00, o jg birQu| său de |ucru_ începând să facă tot felul de doua bombă artizanală a explodat la postul de ra i schiţe Consu|tă câteva hărţi, numeroase pliant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CMJ, omorând-o pe realizatoarea de emlsiu^, Jessica Dodds şi rănindu-l grav la cap pe unul d tre operatori”, auzi Rahman El-Aşari vocea prez* compton şi compuse o mică scrisoare de informare, tatorului CNN, care-l scoase din amorţeală. destinată şefilor săi de la centru. Fără aprobarea lor Deveni dintr-o dată mai atent şi nu-şi putu reţ. nu putea mişca nici un deget, iar confirmarea urma un zâmbet de mulţumire care-i însenină chipul. să o primească la interval de o oră de la transmisia cu mine, fie lăudat numele lui Allah cel milostiv, îfl 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ici de această dată nu am dat greş, = lui prin Internet, gândi el, frecându-şi mâinile bucuros. Ţara şi ce Nici nu închisese bine computerul când Tavad, care ducătorii mei au toate motivele să se mândreasc se trezise, veni lângă el, punându-i o mână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lucrat în tot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m urmărit ştirile la televizor. Bomba 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turnă încă o cafea din cana filtrului atins ţinta şi de astă dată, iar într-o oră de aici înaâşi consultă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 aştept confirmarea pentru noua noastră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d dormise o vreme, aşa că putea s-o m Ce z'ci? o întrebă el mândru. M-am descurcat des-zească acum pentru a-i împărtăşi motivele bunei s;tul de b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eşti un fiu de nădejde al IslamuluiBr Ce-i cu tine de te comporţi atât de elegant în Felicitări! adăugă fata, aplecându-se asupra lui su|tima vreme? îmi faci cumva curte? sărutându-l pe ceafă. Apoi gura ei îşi croi drum sp – Să zicem</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răspunse Eric evaziv. Te deran-urechea lui, iar limba îi pătrunse cercetătoare şi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uşă în locul acela strâ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rostiile şi spune-mi de ce m-ai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el se răsuci, prinzând-o de fese, T. ştii bine că între noi nu pot exista decât relaţii de vad simţi că i se înmuiau picioarele şi îşi dădu drumuiparten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lunece pe covor, trăgându-l deasupra ei. Doree – Mă gândeam să dăm o raită pe la spital ca să greutatea acestui bărbat mândru peste ea, se voie vedem ce face operatorul de la KCMJ care a scăpat strivită, supusă şi satisfăcută în cele din urmă. îşi de cu viaţă. Poate aflăm noutăţi de la el. părtă picioarele şi îşi îndoi puţin genunchii pentru a-i – Mergem, dar să nu-ţi pui mare bază în asta! face loc „soţului” său, după care începu să zvâcneas Eu nu cred că ne poate fi de vreun folos. în cât timp că ritmic din şolduri ca să trezească patima din el. ajung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l lui întărit o împungea prin haine, iar fata' – Cred că într-un sfert de oră. Cobori? prinse a se freca din ce în ce mai tare de el. t Aşa cum anticipaseră, victima rămasă în viaţ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ă, iubitule, şi du-mă unde vrei tu! zise ea le putu furniza nici un indiciu folositor anchetei. Detecla un pas de extaz. tivii nu insistară cu întrebări, deoarece omul îşi pierduLa urma urmei, de ce nu? îşi zise Rahman. Până.se un ochi şi era din cale-afară de afectat de această la transmisia pe care o aştept mai e aproape o oră întâmplare. Doctorii fuseseră foarte exacţi când le încheiată, iar eu trebuie să rămân treaz. Şi-apoi comunicaseră diagnosticul, încredinţându-i că pacichiar o doresc pe fata asta</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ntul va fi externat în maximum o săptămână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cine ştie câţi oameni vor mai sări * în aer! cobi Jane în timp ce se îndepărtau. Şi-acum ce facem? continu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Jane! Mă gândeam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redacţie şi aşteptăm ca proştii</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stăzi să te iau. Apropo, până când scot eu maşina din parcarea spitalului, cumpără „LA. Times” ca să vedem ce-a – Bine, dar în fişierele lor sunt zeci de mii de doscris Goldblum sub semnătura noastr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că găsim şi noi vreo bombiţă p&lt;, – Nu trebuie să-i suspectăm pe toţi emigranţii inbirou, măcar să ştim de la ce ni se trag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ţj legal în ţara noastră, ci doar pe cei proveniţ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proximativ cinci minute, poliţista se urcfcrile arabe, în Fordul Scorpio alături de partenerul ei, fără a s|, – Da? Atunci sunt mai liniştit. Vom insp'ecta doar opri din citirea reportajului despre atentatul de litrele celor veniţi dintr-un continent, nu din cinci</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Radio Tower. Eric nu o întrebă nimic, văzându-şi I – Deci, mâine ne ocupăm de chestia asta, Eric? niştit de şofat. în cele din urmă, ea termină articolu – Da, după ce-l punem în temă pe Peter cu aŞi zise: ţeastă ope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pare că materialul a fost scris cât s; – Dar de când te-a apucat o aşa de mare grijă poate de obiectiv. Goldblum s-a rezumat doar la eaţa de gazda noastră de la ziar? Te-a impresionat prezenta faptele, fără a se lansa în comentarii ş;urhva faptul că reportajul scris pe prima pagină a aprecieri de ordin patriotic. gazetei de astăzi, sub semnăturile noastr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a înţeles importanţa accelegant întoc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rii noastre de jurnalişti. Nu mă aşteptam</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fapt, mă gândeam să ne pună în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sinceră să fiu! jacă ne caută cineva. Trebuie să recunoşti şi tu că, Poate că teroristul ne va contacta din nou dateocamdată, n-avem nici un motiv să-i fim ost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şi va da şi el seama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am aşa e, fu de acord Jane dup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între timp, dăm noi peste el. tegândire. Atunci să-l anunţ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 spui, Jane? Ai cumva vreun as îrfl mânecă despre care eu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m figura arăboaicei cu a cărei ma-B şină ne-am plimbat, nu? Ce-ar fi să facem o vizită ia – Dacă este nevoie, putem să-i telefonăm chiar Serviciul Emigrări? Poate că n-a intrat ilegal înacum directorului D. P. L. A., Larry Tillman, sau chiar Statele Unite. ministrului de interne, se enervă Jane văzându-l pe pe acel birocrat convins, care nu mai avea mj până la pensie. Ne uităm la nişte poze şi-atât. listăm nimic, nu copiem, ce naiba! Doar emigrării arabi nu sunt nişte agenţi secreţi ai C. I. A.ral cărj anonimat trebuie păstrat cu stră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ncipiu, aveţi dreptate şi sunt convins $ _ Cre~j ca e cazu| sa cerem întăriri? aveţi cele mai bune intenţii, o lăsă comandantul mŞT Ca să ne facem de râs în caz că, aşa cum ar fi moale, însă ceea ce mă deranjează pe mine esjeaşteptat femeia şi-a dat un nume fals? Nici pomer faptul ca sunt pus în situaţia de a încălca un regu ^, Ne ducem şj gatg Re urmă mai vedem n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 „. „.„ Lucrurile se petrecură exact aşa cum anticip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 zicem ca dam o proba de anqaiar. tcor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 ' poliţista. La adresa menţionata, în fişierele Servizise poliţista. Aşa, nimeni nu va avea ce sa va rep-r” _. „. a t</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lmW br seze h ciului Emigrări se afla o familie cu trei copii mici, iar ' în'cele din urmă, bătrânul se lăsă convins şi imama nu semăna nid pe departe ™ lor tectivii se instalară comod în fata unui computer £™iflaţi de”a bineleadetectlvM se,ndreptaU!pre mare putere. Ba chiar fură serviţi şi cu câte o ca eredac*a „L/V Times”fără nici 0 tragere de m'ma-care împrăştia o aromă seducătoare. Când răma; ~ Ne-am pierdut timpul de pomana, vorbi Eric ră singuri, deşi erau convinşi că o privire atentă Wgn tarziudoar asa' ca să zică c^-ţinea în permanenţă sub observaţie, Jane întrebe – Nu numai atatAcum am dat şi alarm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ţară începem? comunitatea arăbească. Sunt în stare să pun p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rakul, bineînţeles. în momentul actual, ccă teroristul va afla în cel mai scurt timp de vizita excepţia palestinienilor, a libanezilor şi a iranien: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akienii sunt cei mai înverşunaţi duşmani ai n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bine sa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red că şi nişte ziarişti ca noi, bill intenţionaţi, ar fi procedat la fel. Ar fi încercat sM găsească pe cel cu care n-au putut stabili un cor, tact, şi asta nu din vina lor. Poate că tot răul vai sp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ai dreptate, spuse bărbatul fărl CAPITOLUL XViii nici un entuziasm şi opri automobilul în parcare/ cotidianului de mare ti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pus la cale de Rahman mi se pare cât se poate de bun! îşi spuse Tavad Zubairân clipa în care păşi în incinta aeroportului Comp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notimpul călduros trecuse, soarele dimineţii încă avea putere asupra Califor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boaica era destul de relaxată. Având asupra ei doar o geantă de voiaj, peste care îşi aruncase neglijent pardesiul, se îndreptă agale spre prima poartă de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man îi explicase absolut tot ce trebuia să facă şi nu avea nici o neclaritate în acest sens. Altceva o deranja pe ea şi anume faptul că jurnaliştii încercaseră să-i dea de urmă. Bagdadul îl informase pe „soţul” ei despre acest lucru, deci nu exista nici o urmă de îndoială privitor la intenţiile zia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uă, una, îşi spuse fata. Ori voi fi chemată în ţară ori voi fi suprimată, dacă aşa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vea de făcut era să-şi depună bagaju printre ultimii, apoi să intre în toaleta femeilor, întârfi îmbarcat. După aceea putea părăsi aeroportul ne stingherită, fără să dea de bănuit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a urma să decoleze la ora 9.15 a.m., iar încărcătura ucigaşă din bagajul ei era programată să I explodeze la trei minut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imit un nou plic de la drăguţul vostru del terorist, îi întâmpină Peter Goldblum pe detectivi în I clipa în care aceştia îşi făcură apariţia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risoarea pe care aţi primit-o sunteţi somaţi să vă prezentaţi la aeroportul Compton în această dimineaţă, la ora 9.00. Se pare că va «avea loc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bănuiţi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zise Jane. Ce facem, Eric? Alertăm întreg departamentul şi trupele speciale SW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că nu se întâmplă nimic? Ne facem de râs? Ne facem</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teroristul nu ne-a dat nici un motiv să-l cred6m un farsor. Eşt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Hai mai bine să-l sunăm pe West. O asemenea decizie e de competenţa lui, nu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a sigur că vrei să vorbesc eu cu el, zise poliţista mai mult pentru sine, apropiindu-se de itr-adevăr, maşina fotografilor îi urmări pe întreg ul până la aeroport, unde ajunseră la 9.00 fără &gt;va minute. în interval de o jumătate de oră a-să decoleze nu mai puţin de 12 avioane pe cele mai diverse 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m? întrebă detectivul des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zic să ne despărţim, fu de părere Jane. vreunul dintre noi observă ceva, îi anunţă de una dintre ferestre şi scoţându-şi telemobilul din b zunarul gecii de piele cu care era îmbr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şi oarecum singuri, bărbaţii începură s vorbeasacă în şoapt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mai avem? întrebă detectivul, cu c”eaU chii la scrisoarea pe care i-o înmânase P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a 45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vii şi tu cu no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i? se miră sincer Goldblum de vo:Daca bele „chiriaşului” său urgenţă pe ceilalţ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întreg arsenalul de aparate şi teleobiective, vor urmări, poţi fi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ane terminase convorbirea telefoni şi se apropi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 spus să lăsăm totul în grija lui şi ne vedem în continuare de treburile noastre. Păr foarte excitat de ultima scrisoare primit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 a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ea destul de codificat. Cred că av&lt; un control pe cap sau 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r fi bine să-ţi pregăteşti un fotoreporter Şi cum nimeni nu avu vreo obiecţie, cei trei se pentru această deplasare. îndreptară în direcţi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face griji! Am deja trei gata de. plecare! Poliţiştii priviră atenţi împrejur în căutarea trupe-Se află într-o maşină cu motorul pornit şi au asuprior speciale SWAT, însă nu descoperiră nici un fel de indiciu că acestea şi-ar fi făcut apariţia pe aero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cea crainicei anunţă că în scurt timp a-ă vea să decoleze avionul pe ruta Los Angeles – Berna, Elveţia, mobilul lui Eric începu să sune strident. Po-1 liţistul răspunse, apoi ascultă. O voce masculină, guturală, îi spuse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la cursa de Berna! Apoi legătura se întrerupse brusc. Detectivul înţelese imediat despre ce era vorba. Se îndreptă cu paşi mari spre poarta de intrare a pasagerilor în aeronavă şi îi telefona din mers partener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cursa de Berna, la poarta nr. 4! Anu ţă-l şi pe Goldb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cinci minute, întreaga echipă d aşa-zişi gazetari se reunea, privind cu sufletul | gură cum avionul rula cu viteză înainte de a se înalţ în văzduh. Nu mai era chip să fie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ispăru la orizont, primul care se dez metici fu ziaristul cel ver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alertăm securitatea aeroportul şi turnul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red că da.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Urămân pe aici, zise Jane, care avu pr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e îndepărtară, ajungând în cele din ur mă să alerge spre nişte uşi deasupra cărora scria ci majuscule: ACCESUL INTERZIS PASAGERILOR Ş PERSOANELOR NEAUTOR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ne mai găsim, ne întâlnim la Mo nica's! îi strigă Eric lui Jane în timp ce se îndepărtai încercând să se comporte cât mai natural, poliţista se plimbă de colo-colqjn timp ce observa cu atenţie persoanele din imediata ei apropiere. Când ajunse în dreptul toaletei, i se păru că zăreşte o gură cunoscută. Tânăra respectivă îşi feri privirea ş făcu cale întoarsă, intrând de unde tocmai ieşj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 doar n-o avea diaree! îşi zise Jane luându-s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recunoscuse pe arăboaică de prima dată, isă comportamentul acesteia îi dăduse de bănuit, -şa că se luă după ea din insti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ată, Ţavad intrase din nou într-una dintre ca-:ne, astfel încât Jane nu văzu pe nimeni la toaletă. Doar nu s-a evaporat, pur şi simplu! se gândi ea. Pentru a se încuraja, îşi pipăi pistolul şi dădu drumul la un robinet, în ideea de a înşela aparenţele. Peste două minute, însă, îşi pierdu răbdarea şi rost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şti înăuntru, aşa că ai face bine să te arăţi! Joaca asta n-are nici un rost şi îţi promit că n-am să te măn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ei, Tavad îşi făcu apariţia din-tr-o cabină cu un cuţit în mână, gata de atac. Dar Jane era pregătită, ştiind cu cine avea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vorbim! îi zise poliţista mimând teama şi aducându-şi aminte la timp de acoperirea sub care lucra în ultima vreme. Nu vreau să-ţi fac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vorbe şi gânduri frumoase nu fură de natură să o satisfacă pe arăboaică. Tânăra se năpusti ca o leoaică spre Jane, luând-o prin surprindere şi aplicându-i un pumn în obrazul drept. Urmă o lovitură de picior în stomac, la fel de bine plasată, care o făcu pe poliţistă să se îndoai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ameninţătoare a lui Tavad o enervă la culme pe Jane. Şi cum aceasta din urmă n-avea de gând să se lase înjunghiată, fu cât pe ce să-şi scoată pistolul. Noroc că îşi reveni la timp, lovind-o pe agresoare cu latul piciorului în zona rotulei. Impactul o făcu pe arăboaică să îngenuncheze cu un icnet de durere şi să se” sprijine cu mâna stângă de gresia pardoselii. Cu toate acestea, ea nu dădu drumul cuţitului, ţinându-l în continuare îndreptat spre aşa-zisa zia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i multă siguranţă şi pentru a-şi asigura un avantaj, Jane făcu o eschivă şi o mai lovi o dată cu latul palmei în rinichi, după c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N-ai nici un motiv să te baţi cu mine. Mă aflu aici deoarece amicul tău l-a sunat pe amicul meu şi ne-a anunţat să fim prezenţi la aeroport. Dar probabil că ştii asta. Nu putea să nu-ţi com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dezorientată, arăboaica se redresa fulgerător şi încercă să lovească iarăşi cu cuţitul, însă ţinta sa se feri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altfel voi fi nevoită să răspund provocărilor tale şi nu te văd prea bine! Ţi-am spus ca nu vreau să-ţi fac nici un rău, aşa că nu mă obliga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tânăra renunţă la atacurile sale, însă rămase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întreb de ce n-a avut loc întâlnirea. Ştii foarte bine la ce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ţi adus poliţia cu voi sau F. B. I.-ul sau cine or fi fost ei, vorbi în sfârşit Tav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devărat! N-am spus nimănui absolut nimic, zise poliţista cu destul de multă sinceritate pentru a fi crezută. Te-am căutat peste tot ca să-ţi spun că noi n-am avut nici o vină. Poate că voi eraţi cei ur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imposibil! Dar am să comunic mai departe ceea ce susţii. Dacă va fi nevoie, vă vom contacta noi, adăugă ea ieşind în grabă de la toalet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i da şi alte motive de îngrijorare, Jane mai zăbovi două minute, după care părăsi şi ea toa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proape zece minute se reîntâlni cu Eric şi îi povesti în câteva cuvinte peripeţiile prin care trecuse, după care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nunţat echipajul că este foarte probabil ca în aeronavă să se găsească o bombă, astfel cg s-a hotărât ca avionul să aterizeze de urgenţă lg San Bernadino pentru un control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nu s-ar petrece o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dacă ar fi fost vorba despre aşa ceva, s-ar fi întâmplat până acum. Altfel de ce ne-ar fi pus teroristul să fim prezenţi la aero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nu-mi vine să cred că ne-a tras o cacealma. Nu e genul lui şi la ce i-ar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total de acord cu tine! întrebarea e ce facem de-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m. Poate că musulmanul ne contactează telefonic şi stabilim o nouă întâlnir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i – Cum de te-a recunoscut? o întrebă Rahman furios, repezindu-se la ea ca s-o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ă, Tavad Zubair făcu doi paşi înapoi, după care răspunse cu voce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văzut în clipa în care am părăsit toaleta, imediat după ce aeronava a decolat. N-a fost vina mea. Probabil că aşa a vrut Allah să se întâmple! Eu am respectat întocmai instrucţiunile tale, aşa că n-ai de ce să mă acuzi. Doar tu i-ai chemat pe ziarişti la aeropor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Dar cum se face că avionul n-a explo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mică ide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lovit cumva bagajul, astfel încât să se fi dereglat ceasul care trebuia să declanşeze bo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Poate că au făcut-o hamalii care au încărcat bagajele în cală. Mai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Totuşi, indiferent care ar fi explicaţia reală a acestui eşec, şefilor noştri nu le va plăcea acest lucru. Ne putem aştepta la anumite sancţiuni din partea lor. Cred că-ţi dai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şi sunt gata să suport orice con. secinţe, însă, din câte ştiu eu, este pentru prima oară când dai greş, nu-i aşa? I se putea întâmpla or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Mai bine zi-mi ce-ai vorbit cu zia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a că ei n-au nici o vină că întâlnirea voastră n-a avut loc. Era destul de convingătoare, daca vrei să afli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ine să fi fost tipii care v-au urmărit? Doar i-am văzut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erau de la Serviciul de emigrări</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e la F. B. I., dacă nu chiar de la C.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 ce facem de-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gândesc la asta. Să văd ce zice şi Bagdadul</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detectivul Eric Black întrerupse legătura telefonică cu căpitanul West, partenera lui îşi făcu apariţia în cafeneaua Monica's, unde hotărâseră să se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oră era cât pe ce să mă transform într-un îngeraş! Arăboiaca, pe care amândoi am avut ocazia s-o cunoaştem, a încercat să mă înjunghie în toalet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ane începu să povestească întreaga ei păţ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scăpat nevătămată, draga mea! zise Eric cu sinceritate. Vrei ceva tare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i-ar strica. Voi ce-aţi făcut? înainte de a răspunde, detectivul îi făcu un semn cu două degete patronului Jimmy H., care înţelese imediat ce i se cerea şi îi aduse nou venitei un whisky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am asigurat că avionul va ateriza la San Bernadino, am mai zăbovit puţin şi am venit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oldb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la redacţie, împreună cu întreaga lui echipă de fotorepor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zi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m bosumflat pentru că nu se întâmpla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sul! Ar fi vrut ca oamenii să moară nevinovaţi, numai să aibă el ce scrie la gazetă a doua zi. în concluzie, n-a murit nimen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dineauri am primit informaţia că aeronava a aterizat cu bine la San Bernadino, iar pasagerii au fost coborâţi în deplină siguranţă. Căpitanul West tocmai mi-a confirmat că s-a găsit în cală un bagaj în care era amplasată o bombă pe bază de plastic. De astă dată, explozia urma să fie declanşată de un dispozitiv cu ceas, dar acesta – din fericire – s-a bl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aparţinea bag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ei Rukeia Malik, care însă nu s-a mai îmb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 din moment ce arăboaica avea treabă la toaletă, glumi Jane, recunoscând pseudonimul acesteia. Şi-acum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m. Suntem la fel de dezorientaţi ca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telemobilul poliţistei începu să sune. Era Peter Goldblum, care ajunsese la red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aflat ceva? o întrebă ziar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vionul a aterizat cu bine şi, într-adevăr, în cala de bagaje s-a descoperit o bombă. A fost dezamorsată de ge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m să scriu despre asta tot în numele vostru. 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af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vă prezentaţi de urgenţă la redacţie. Aţi primit o nouă scrisorică de la om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o bucăţică de plastic în ea? încercă jane să fie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_ Asta rămâne să constataţi pe propria piele, îi făcu jocul Peter, după care întrerupse legătura telef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dădu paharul peste cap, puse pe masă o bancnotă de 10$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Ne aşteaptă o nouă corespondenţă la redacţie. Planul nostru de a stabili un nou contact cu ei a dat roade. La ce te gândeşti? îl întrebă ea pe Eric, uşor nemulţumită că acesta nu-i împărtăşea entuziasmul, ci stătea cu privirea aţintită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iese din cap o chestie. Oare cine ne-a urmărit în ziua în care trebuia să stabilim un prim contact cu teroristul? Şi cum de-au aflat respectivii despre întâlnire? Nu sunt mulţi cei care ştiau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ici eu n-am vreun răspuns la aces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ahman El-Aşari era foarte clar ce avea de făcut în continuare şi, oricum, nu era el omul care să se dea bătut cu una, cu două. Noile instrucţiuni primite de la Bagdad erau cât se poate de concise. Drept urmare, copie noul mesaj ce trebuia publicat a doua zi şi se duse chiar el la sediul redacţiei cotidianului de mare tiraj „LA. Times”. Urma să caute un puşti prin împrejurimi care să ducă plicul destinat celor doi jurn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îi ordonaseră să încerce stabilirea unui nou contact cu ei, iar mai târziu să-şi elimine „soţia”, care se compromisese prea tare pentru a mai fi lăsat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ziariştii sunt de bună credinţă! îşi zise Rahman în timp ce se afla la volanul maşinii sale, în drum spre obiectiv. N-ar fi exclus să fi fost urmăriţi la rândul lor, căci nu-mi vine să cred că eu sunt cel care a avut o „codiţă”! Doar mi-am luat atâtea măsuri de precauţi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că n-aş,fi fost atât de prudent, de mult m-ar fi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ajunseră la redacţia ziarului mai repede decât s-ar fi aşteptat. Asta nu pentru că traficul rutier ar fi fost lejer la acea oră, ci datorită nor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tă în biroul în care-şi desfăşura aşa-zisa activitate jurnalistică, Jane Heron se trezi cu Peter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constaţi şi să apreciezi faptul că plicul ce vă este adresat nu a fost violat, zise acesta cu uşoară ironie în glas. Acum pot să-l deschid? Mor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şi trase un scaun mai aproape de biroul partenerei lui şi aşteptă încordat ca redactorul să citească. Acesta începu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voştri sunt datori faţă de poporul irakian pentru oamenii pe care i-au omorât şi pentru pagubele provocate ţării. Dar în loc ca naţiunea i noastră să fie despăgubită aşa cum se cuvine, Washington-ul ne-a impus un embargou injust, pentru a ne înfometa şi pentru a ne distruge economia Puşi în faţa acestor tragedii, suntem nevoiţi să luptăm cu mijloacele care ne stau la îndemână însă, din păcate, nu vor plăti cei care au ordonat atacul împotriva Irakului, ci poporul american. în această nedorită situaţie nu aveţi decât o singură variantă pentru a ne determina să punem capăt atacurilor teroriste: forţaţi-vă conducătorii să elibereze din detenţie 100 de luptători islamişti pentru libertate şi să ridice embargoul inuman în umbra căruia se încearcă ştergerea noastră de pe suprafaţa pământului! Vă averizăm că la următorul atentat îşi vor pierde viaţa mult mai multe fiinţe ca până acum şi toată America va fi înlăc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rere aveţi? îi întrebă ziaristul când termină de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ipul sau şefii lui care trag sforile de la Bagdad sunt complet nebuni! răspunse Jane. Şi mai cred că se vor ţine de cuvânt, având în vedere tentativa nereuşită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aceeaşi părere, întări Eric spus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tunci, până când veţi pune voi ţara la cale, eu voi concepe un articol adecvat care să înjţească acest ultim mesaj. Dar iată că există şi o jntinuare! exclamă Goldblum întorcând pagina im-jrimată pe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s-ar putea să nu fiţi voi cei vinovaţi de itarea întâlnirii noastre anterioare, m-am decis să mai acord o şansă. Să fiţi prezenţi mâine, la ora 3.30 a.m., în faţa imobilului de pe HUI Street nr. 189. există un telefon la care vă voi căuta. Cred că inutil să vă mai previn că nu trebuie să afle nimeni sspre aceast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mul nostru insistă să ia legătura cu noi, îseamnă că ordinele sale sunt destul de clare în acest sens, nu crez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contrazic, însă nu înţeleg de ce vrea atât de mult să stabilească un contact cu ziarul! Ce ar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asta nu o vom afla decât atunci când îl vom prinde şi îl vom strânge puţin cu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îşi continuară discuţia în aceeaşi notă, formulând supoziţii peste supoziţii, care mai de care mai fanteziste. în tot acest timp, redactorul mâzgălea de zor o foaie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rca un sfert de oră, Goldblum ridică receptorul telefonului de pe biroul lui şi îi ceru secretarei trei cafele amare. Apoi, în clipa în care femeia îşi făcu apariţia cu tava pe care o ducea ca pe un trofeu câştigat cu sudoarea frunţii, Peter se ridic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pentru efort! i se adresă el secretarei încercând să fie politicos, după care le spuse celor doi „colegi”: Am terminat schiţa articolului. Vreţi să vi-l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va apărea sub semnăturile noastre, chiar te-am ruga! replică Jane, cau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lte comentarii, Goldblum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utorităţile ne-au asigurat că situaţia privind ultimele atacuri teroriste se află sub control, noi suntem în măsură să credem cu totul altceva. Teroriştii îşi văd în continuare nestingheriţi de acţiunile lor criminale, de pe urma cărora, în curând, o mulţime de familii de americani urmează să sufere. Zeci, sute, sau – Doamne fereşte! – chiar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în cursa aeriană regulată Los Angeles -Berna, Elveţia, a fost amplasată o bombă pe bază de plastic care, din fericire, nu a explodat. După o sperietură de proporţii, pasagerii au scăpat cu viaţă şi se află în siguranţă, datorită faptului că aeronava a aterizat de urgenţă pe un aeroport din San Berna-dino, unde a fost amorsată bo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ţi cu acest gen de evenimente, suntem puşi în faţa nedoritei situaţii de a trage un serios semnal de alarmă pentru stoparea de urgenţă a crizei. Viaţa şi integritatea corporală a cetăţeanului american sunt mai presus de orice politică de stat sau internaţională, aşa că Washington-ul ar trebui să ţină cont de asta. Nu vrem să mai plătim tribut ignoranţei cu alte vieţi omeneşti! Nu vrem să mai moară oameni care, poate, nici măcar nu ştiu în ce zonă geografică trăiesc adoratorii lui Allah. De a-ceea, cerem autorităţilor luarea unor decizii de urgenţă pentru rezolvarea acestei situaţii. Orice amânare ar duce la deznădejde, iar americanii nu sunt şi nici nu vor fi de acord vreodată să ofere un asemenea viitor incert cop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semnăturile voastre deja consacrate, îşi încheie ziaristul lectura pe un ton optimist, sorbind din cafeaua care se răcise puţin, astfel că devenise tocmai bună de băut. Ce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e, eşti de nota zece! îl gratula detectivul, strângându-i mâna cu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faţă câte un generos pahar de whisky fără gheaţă, Jane Heron şi Eric Black aşteptau cg întunericul să se lase de-a binelea peste oraş. pen tru a se duce fiecare la casa lui după o zi de muncă, în pofida acestui fapt, stăteau ca pe ace. întâlnirea de a doua zi, mai mult decât să-i îngrijoreze, îi irita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mediul sergentului Mann, îşi informaseră şeful direct în legătură cu ceea ce aveau să facă şi îi transmiseseră rugămintea de a nu mai vorbi cu nimeni despre pla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lui Eric i se aprinse b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câţi oameni ştiu despre întâlnirea de mâine cu periculosul ter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doi, Peter, Mann, căpitanul Corky West şi, tot ce e posibil, directorul nostru, Larry Til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în total şase persoane, pius teroristul şi arăboaica aceea care a încercat să te trimită în braţele lui All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red că sunt aceiaşi care au ştiut de prima noastr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e toţi tu pe cine ai bănui că nu şi-a ţinut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ă să fiu, pe niciunul dintre aceştia, apre-cie Jane după o clipă de gândir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luăm pe rând, Peter n-are nici un inte-să ne dea de gol, atâta vreme cât ştie că se bucura de exclusivitate în tot ce ţine de acest caz.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i atunci</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la stai aşa! fu străfulgerată de un gând poliţista.1 Dar nu-şi duse ideea până la capăt, scoţându-şi între timp celularul din buzunarul gecii şi formând numărul de telefon al şef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căpitan! Sper că hu v-aţi culcat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acesta ursuz, după cum îi era firea. Spune, detectiv Heron,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 aş vrea să vă pun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primei noastre întâlniri cu teroristul, aţi mai vorbit cu cineva despre acest subiect, în afară de directorul Til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cu nimeni, răspunse West după ce se gândi două secunde. Dar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oi credem că avem de-a face cu o scurgere de informaţii, fie ea voită sau nu. Altminteri nu ne putem explica ce s-a întâmpla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aproape o jumătate de minut de tăcere, după care„căpitanul zise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telefonul şi aşteaptă, detectiv Heron! Am să te sun eu peste cinci sau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Jane şi făcu, luând încă o gură din pa, harul său şi constatând că era mult mai dezorientata decât la începutul convor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e necesar să ştiu şi eu ceva? o întrebă Eric, plimbându-şi palma dechisă prin faţa ochilor ei pentru a constata dacă mai era trează şi 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 desigur! Am avut o bănuială şi i-am transmis-o şefului. Acum aştept confirmarea sau infirmarea ei pentru a mă linişti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spui că suspectezi pe careva dintre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ceva. Dar sunt convinsă că nu a fâ-cut-o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e te referi? Să ştii că dacă nu-mi furnizezi mai multe amănunte, nu am să înţeleg o boabă. Nu poţi fi mai expl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poliţista să redeschidă gura, telemo-bilul ei începu să târâie str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vă va plăcea ceea ce am să vă aduc la cunoştinţă, însă asta 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ăpitanul West care sunase, aşa cum promisese, în timp re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scult, şefu'! se rezumă Jane la o formulă protoc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Tillman a ştiut despre prima voastr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rbit telefonic cu directorul adjunct al F. B. I.-ului. Este foarte posibil ca acesta să-şi fi trimis agenţii să vă supravegheze din proprie iniţi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să fii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s-a gândit nici un moment că asta ar putea dăuna bunului mers al 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Poate că da, însă nu i-a 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de faptul că ne va pune vieţile în pericol? se burzului în continuar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lua şi tu acum chiar aşa de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iau! Ce dacă era să dau ortul popii</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e-acum înainte nu trebuie să vă mai temeţi că aţi putea fi desconspiraţi. Directorul va ţine pentru el tot ce va afla, până la finalizarea anchetei. Deci, puteţi să fiţi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m, şefu'! Şi mă bucur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că suntem în viaţă ca să vă aducem mulţumiri</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VL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ignit pe sofauna din living-room, Rahman Al-Aşari privea în gol, gândindu-se cu oarecare părere de rău la Javad, tânăra lu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u fiu sincer, îşi spuse arabul, îmi pare rău că sunt nevoit să renunţ la ea! E foarte drăguţă, iar serviciile şi devotamentul său sunt atât de speciale, încât e un adevărat păcat că trebuie să ne despărţim! Dar, ce să fac? Dacă şefii au hotărât că trebuie eliminată, nu mai e loc de nici o nego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d, vino puţin aici! îi ordonă bărbatul, fără să-şi dea seama prea bine de ce o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ragul meu! De ce m-ai chemat? îl întrebă arăboaica su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 să mă mai uit puţin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înţelese îndată despre ce este vorba sau crezu că înţelege şi trase draperiile ferestrelor pentru a mai estompa lumina zilei ce pătrundea prin geamuri. Apoi se apropie agale, provocatoare, de stăpânul ei, încercând să pară cât mai dega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ceva anume de la mine? Sunt gata să mă 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man o privi cu mai multă atenţie aşa cum stătea în picioare în faţa lui şi anumite gânduri erotice începură să-i tulbure mintea în chip plăcut. O dorea parcă şi mai mult, în special acum când ştia că nu va mai avea parte de ea decât o zi sau două</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răspunse el evaziv, lăsându-i ei iniţia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citindu-i gândurile, Tavad îngenunche lângă sofa şi începu să-i mângâie părul, după care se descheie la bluza pe care o purta, scoţându-şi sânii la vedere, inci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vorbă, bărbatul prinse a-i dezmierda cu pasiune, apoi a-i strânge în palme şi se arătă încântat de faptul că erau la fel de tari şi de catifelaţi cum îi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simţite, fata îi desfăcu halatul, după care se ocupă de şliţul pantalonilor săi. în scurt timp, graţie unei abilităţi înnăscute pe care o poseda, îl lăsă gol de la mijloc în jos şi prinse a-i masa „bogăţiile” cu profesionalism, aşa cum ştia că îi plăcea şi 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clipă la alta Rahman se simţea din ce în ce mai excitat, ajungând repede în starea de a porni la atac. Totuşi, se mai lăsă alintat o vreme, se mai delecta cu sânii ei superbi, deosebit de plăcuţi la pipăit, şi abia în cele din urmă îşi vârî degetele în părul bogat, strângând pumnul şl trăgându-i capul spre el. Mai bine-zis, spre abdomenul lui, de unde fata îi putea admira în voie organele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avad înţelesese imediat ce i se cerea şi nu ezită nici măcar o fracţiune de secundă înainte de a se apuca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idică fusta şi constată cu plăcere că „soţia” sa nu purta chiloţi. îi mângâie încântat fesele tinere, admirându-le cu plăcere, în vreme ce recunoscu în sinea Iul că alinta cea mai frumoasă crupă pe care a văzut-o vreodată. Dar limba şi buzele cărnoase ale arăboaicei, care îl „lucrau” cu o patimă nedisimulată, îl treziră din visare. Adora felaţia din cale-afară şl, cu siguranţă, priceperea fetei la acest capitol nu cunoştea margini. Ridicându-se puţin în capul oaselor, Rahman o prinse din nou de părul căruia îi dăduse drumul puţin mai devreme şi o apăsă cu putere spre membrul 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d reacţiona spontan şi îi cuprinse mai bine mădularul cu buzele, ca apoi să i-l înghită cu totul, scâncind satisfăcută de erecţia ce i se datora. Apoi capul ei începu să execute alene mişcări ritmice în sus şi în jos, sporind progresiv satisfacţia erotică a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 simţea minunat, musulmanul acuza încă tensiunea psihică a ultimelor zile. Din acest motiv, ejacularea lui se apropia ameninţător înainte de vreme. O ejaculare prec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i nu-i mai păsa de asta. în acel moment esenţial, Important era să termine ceea ce începuse cu Tavad, ca apoi să-şi încropească un plan pentru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âteva încordări generale, arabul simţi cum o imensă căldură îl cuprinse şi, concomitent, presiunea din zona pântecelui îl aduse în pragul extazului. Cu o mână o prlhse pe fată de ceafă, pe cealaltă şi-o insinua între fesele ei superb arcuite şi, învăluit în acea ciudată îmbrăţişare, ejacula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ul ei de plăcere se amestecă în chip fericit cu icnetele lui, ce semnalau o acută dorinţă de eliberare. Era unul dintre momentele acelea pe care nimeni nu le poate uita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man El-Aşari abia începuse să se destindă, cu sufletul şi toate simţurile împăcate, când i se făcu din nou dor de ea. Mare păcat că, în curând, aj/eau să se despartă</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ta îşi ridică privirea, el îi observă buzele umede, zâmbetul din colţul gurii şi ochii uşor înlăcrimaţi, ce trădau o plăcere pasională fără seamăn Era atât de frumoasă în acea ipostază</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barba tul nu-şi putea permite prea multe sentimentalisme faţă de ea, date fiind împrejurările. De ace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mă voi întâlni cu ziariştii. Le-am trimis deja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ăcu ea surprinsă, mai mult ca să zică ceva. Şi mie ce rol mi-ai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vom proceda puţin altfel. Eu voi fi cel care va intra în contact cu ei, iar tu ne vei urmări de la distanţă, fiind gata să mă alertezi în caz că suntem urmăriţi.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face griji în privinţa mea! Spune-mi cum să procedez şi-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la timpul potrivit, draga mea. Totul la timpul potrivit</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locul întâlnirii, pe Hill Street, cu 20 de minute mai devreme decât ora stabilită, detectivii identificară telefonul public indicat şi începură să răsfoiască ziarul de dimineaţă. Manifestul irakianului se afla la loc de cinste pe prima pagină, împreună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rticolul scris de Goldblum şi semnat cu pseudonimele je jurnalişti ale poliţiştilor. Redactorul nu modificase nimic din ceea ce le citise detectivilor cu o zi înainte şi asta le mai demonstra o dată bunele sale in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am procedat bine venind neînarmaţi? îşi întrebă Jane parte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ul este acelaşi, cred eu. Dacă ne tuam armele şi eram descoperiţi, poate că riscam chia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să ai dreptate! Eric Black îşi scoase din buzunar pachetul de [ţigări Camei fără filtru, alese una la întâmplare şi o aprinse, trăgând apoi cu sete din ea. Era total de acord cu colega lui în ceea ce priveşte necesitatea</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nvocării Celui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unetul telefonului public îi scoase pe amândoi din amorţeală. Se uitară unul la celălalt nedumeriţi. Care dintre ei să răspundă? Nu se gândiseră la acest lucru. în fine, Jane dădu dovadă de mai multă prezenţă de spirit şi se apropie cu paşi hotărâţi de cabina telefonică, ridicând receptorul gr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30 de metri distanţă, pe aceeaşi parte a străzii, se află un automobil Toyota gri metalizat. î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vă în el şi luaţi-o la stânga pe Oliv6 Street, cu o viteză de 50 km pe oră. Cheile sunt în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om comunic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rpedou se află un telemobil la care vă voi suna eu, adăugă vocea bărbătească, după care legătura se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maşina cu pricina, Jane îi relată lui Eric întreaga con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eme că am montat un dispozitiv de urmărire pe maşina cu care am venit, remarcă detectivul. E al naibii de prudent arăboi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pare. Condu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oliţistul porni motorul şi aruncă o privire asupra aparatelor de bord, partenera lui scoase celularul de la locul ştiut. Apoi automobilul se puse în mişcare, conform instruc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arte scurt timp, ajunseră pe Midway Avenue şi fură ghidaţi spre autostrada ce ducea la Long Beach. Indicatorul de benzină al Toyotei aproape că era pe roşu, aşa că nu se punea problema efectuării unei curse prea ob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rul târâ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Peste cinci kilometri se află o parcare. Opriţi în colţul cel mal îndepărtat şi coborâţi! Apoi aşteptaţi fără să vă îndepărtaţi unul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se conformară întocmai Instrucţiunilor. Ce altceva ar fi putut face? Să cheme întăriri? Ar fi fost mult prea riscant. Dacă erau supravegheaţi fără întrer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un bărbat îmbrăcat într-un pardesiu bej şi având pe cap un fes negru se apropie de ei. Venea pe jos, prudent, şl ţinea mâna dreaptă cufundată în buzunar, privind bănuitor în toate părţile. Când ajunse la trei metri de ei, se opri şi le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 mână un automat Uzi armat şi sunt gata să apăs pe trăgaci la cea mai mică mişcare suspectă. Aşa că nu vă jucaţi cu mine şi ţineţi-vă mâinile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om face, îl încredinţa Jane. De ce ai vrut să ne întâl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 gând să mai dau o lovitură de proporţii, pentru a mă reabilita în ochii şefilor mei după eşecul suferit cu avionul de Berna. Pentru ca tot ce se va întâmpla să fie relatat cu fidelitate în presă, am nevoie de un ziarist la faţa locului. De aceea v-am ales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unde ştii că nu vom alerta autorităţile? îl întrebă Eric făcând un pas înainte, gest care nu rămase nesesizat de interlocutorul lor. Alergăm noi după senzaţional, e adevărat, dar ne interesează şi soart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ţi accepta propunerea mea, nu veţi avea cum să mă trădaţi, vă asigur! Nu veţi şti decât în ultimul moment unde va avea loc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refuzăm oferta chiar acum? Ave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 situaţia în care nu acceptaţi să colaboraţi, vă voi trimite pe lumea cealaltă! N-am încotro, deoarece acum mă puteţi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abul îndreptă spre ei arma pe care o ţinea ascunsă sub pardes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ăcură mâlc, fiind conştienţi că se aflau la cheremul teroristului. Vieţile lor atârnau acum de un fir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e ziceţi, colaboraţi sau nu? O să vă alegeţi cu un articol pe cinste,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obiectiv este vorba? vru să şti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o grădiniţă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se uită îngrozită la arab, apoi la partenerul ei. Trebuia neapărat să intre în joc, indiferent de riscurile la care se expuneau. Nu aveau cum să mai dea înapoi. Dacă ar fi stabilit un plan bine pus la punct, ar mai fi fost ceva, dar aş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gândi fiecare dintre ei. Vom improviza în funcţie de modul în care se vor desfăşura even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aborăm, zise Eric făcând încă un pas spre terorist, dar fără intenţia clară de a-l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eacţion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i imediat lângă ea, altfel trag! Detectivul se execută fără comentari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scultăm! Cum vom pro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pune la dispoziţie o parte a planului meu scris negru pe alb, cu indicaţiile de care vei avea nevoie. De asemenea, vei primi manifestul ce va trebui să apară exact cu o zi înaintea atentatului. Restul îl vei afla la momentul oportun. Poţi face şi fotografii, dar nu vei mai chema pe nimeni care să te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zând că arabul i se adresase doar lui, Eric întrebă arătând din bărbie spre parten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ostatica mea până la sfârşitul operaţiunii. Dacă vei respecta cu stricteţe instrucţiunile, va rămâne în viaţă. Dacă nu, o voi ucide fără remuş-cări, la fel cum voi proceda ulterior şi cu tine.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ărmurit din cauza diabolicului plan pus la cale de nebun, detectivul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garanţie avem noi că te vei ţine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Repet, n-aveţi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 avea loc aten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la ora 9.30, răspunse Rahman El-Aşari, scoţând la iveală un plic. Iar ea vine cu mine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şi privi întrebător partenera. Resemnată, Jane ridică din umeri a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a spus! N-avem de ales, aşa că mă voi duc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zi că e prea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dar pare un om de cuvânt, adăugă ea ceva mai tare, ca nu cumva tocmai această aprecire să nu fie auzită de islamist, căruia i se adresă în continuare: Voi merg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ia-o înainte! o îndemnă bărbatul, făcând doi paşi în lături şi întinzând plicul lui Eric. Tu mai rămâi aici 10 minute, după care te vei întoarce pe Hill Street şi vei lăsa maşina aproximativ în acelaşi loc. Apoi te vei putea pregăti pentru marele eveniment de mâine, dar nu uita: cea mai mică informaţie furnizată autorităţilor este echivalentă cu condamnarea la moarte a colegei tale!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ştia ce ar mai fi putut spune, Eric rămase ţintuit locului, încordat la maximum. Un atac prin surprindere asupra teroristului n-ar fi avut prea mari şanse de izbândă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fi fost mai bine să-şi fi luat arma cu el. Chiar dacă ar fi riscat enorm într-un schimb de focuri, tot ar mai fi avut o şansă de reuşită. Dar cu mâna goală nici nu se pune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îi urmări pe cei doi plecând şl simţi că îi venea să urle a neputinţă. Dar nici de data aceasta nu schiţă vreun gest pentru a nu o pune pe Jane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poliţista se gândi să-l atace pe arab chiar acolo, ca să se termine o dată totul. Dar bărbatul era din cale-afară de prudent. O urma la o distanţă de doi metri şi, chiar dacă privea din când în când înapoi, în acelaşi timp o supraveghea cu cea mai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ră din parcare şi o luară pe banda de refugiu a autostrăzii, lui Jane i se ordonă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întoarsă cu spatele! Am să-ţi pun o pereche de cătuşe pentru mai multă siguranţă. Nu face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VL XX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că nu mai poate fi urmărit dar iuându-totuşi, unele măsuri de precauţie, detectivul Black se duse direct la sediul Departamentului Poliţiei L. A divizia „Cazuri Speciale”, şi ceru să-l vadă de urgenţă pe căpitanul West. Acesta îl primi deîndată ce fu anunţat de frumoasa secretară Melanie Pul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u tine? se arătă şeful surprins să-l vadă, mai ales că era singur. Ai renunţat să mai lucrezi sub a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întreagă poveste, boss! Am luat contactul cu teroristul, iar'acesta mi-a dezvăluit o parte din următorul său plan. Are de gând să arunce în aer o grădiniţă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mult, vrea ca presa să fie de faţă prin intermed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tectiv Heron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o ostatică pentru a se asigura că nu voi divulga planul său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ţi putut să faceţi aşa ceva? aproape că strigă la el Corky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încotro, Iar Jane afost de părere că; trebuie să mearg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grădiniţă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mi-a spus. Voi fi anunţat în ultimul moment. Dar problema nu este asta, ci cum vom proceda. Dacă dşm alarma în clipa în care aflăm unde va avea loclovitura, o va ucide pe parten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caz contrar – îl completă căpitanul – vom privi cum zeci de copii vor fi sfârtecaţi de explozia bombei acestui dement. A naibii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era la fel de nervos ca şef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e mai bine să facem? se întrebă el. Ori-' cum, noi, poliţiştii, suntem plătiţi ca să ne riscăm vieţile în interesul comunităţii, iar copiii aceia nu au nici o vină pentru că un ticălos şi-a propus să-i extermine, în concluzie, cred că va trebui să riscăm şi, mai mult ca sigur, Jane şi-a dat deja seama de ast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ck, avem de luat o decizie destul de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lanie, fă-mi de urgenţă legătura cu directorul Tillman! rosti West în receptorul telefonului, pe care tocmai îl rid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minute secretara băgă capul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rugat să mergeţi la el în birou. M-a întrebat dacă sunteţi singur şi i-am spus că nu. A zis că vă aşteaptă să, veniţi împreună cu detectivul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recunoscu străzile pe care le străbăteau în drum spre ascunzătoarea teroristului. Cum arabul nu părea deloc îngrijorat din acest motiv, ea trase concluzia că acesta va părăsi adăpostul cât de curând, probabil imediat după lovitura de a doua zi. Totuşi, bărbatul dădu ocol bârlogului său mai mult de o oră până când se convinse că nu era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ar fi fost să am o armă la mine! se gândi poliţista. L-aş împuşca pur şi simplu şi gata. Totul s-ar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intrară pe Washington Road, automobilul viră la stânga pe o străduţă laterală şi opri în faţa unui imobil cu cinci e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pe locul tău. Am să-ţi scot cătuşele şl o vei lua înainte spre blocul în faţa căruia am oprit. Să ştii că nu voi ezita să te împuşc la cea mai mică mişcare greşită, aşa că nu risca!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Jane se rezumă la a da afirmativ din cap, Rahman coborî de la volan şi ocoli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fără nici un incident în dreptul apartamentului ocupat de terorist, apoi bărbatul sună la uşă. Prin vizor îi studie un ochi curios, după care uşa se deschise. Poliţista nu se miră când dădu cu ochii de Tavad Zubalr. Fu condusă în sufragerie şi î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poate, răspunse Jane cu gândul de a studia atent locuinţa în c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te va conduce ea, dar laşi uş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nu găsi nici o fereastră şi nici vreun o-biect pe care să-l poată folosi ca armă, aşa că se prefăcu a întrebuinţa WC-ul, după care trase apa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celularul tău! îi ceru Tavad. Nu se poate să nu a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atica se conformă, după care fu din nou încătuşată ca o măsură de prevedere. De astă dată, şi la mâini şi la picioare. Apoi fu imobilizată pe un pat cu ajutorul unor lanţuri nu prea solide, dar care făceau zgomot la cea mai mic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ncepură să vorbească în a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o ca să avem o garanţie că amicul şi colegul ei nu ne va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cid. Nu-mi pot permite să las martori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i de gând să ple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îmi termin treaba aici.'Aşa sună ordinele. Voi acţiona în altă metropolă până când vom obţine ce ne-am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avad îi stătea pe limbă o întrebare care o privea în mod direct. Şi anume ce se va întâmpla cu ea. însă nu îndrăzni să deschidă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a sigur că mă va suprima şi pe mine! îşi zise ea cu sufletyl trist. Păcat că sunt atât de tânără. N-ar trebui să mor. Ba mai mult, nici nu vreau să mor! Poate că, totuşi, mă va lăsa în viaţă. Pot dispărea cu uşurinţă în Mexic sau în altă ţară, astfel încât nimeni să nu dea vreodată de urma me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Rahman regreta decizia pe care era nevoit să o ia. în ultima vreme se ataşase atât de mult de Tavad! Dar ordinele „erau ordine şi ştia că fata nu va muri degeaba. Va urca în cer pentru ca el să poată trăi în siguranţă, astfel încât să poată duce în continuare lupta sfântă pentru libertatea poporului şi a ţării sale. Aşadar, murea pentru un ţel nobil</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cele din urmă, bărbatul alungă aceste gânduri şi îşi zise că n-ar fi rău să profite de ultima noapte pe care o mai aveau de trăit împreună. Dar mai întâi trebuia să distrugă toate urmele compromiţătoare care l-ar fi putut da de gol după dispariţia sa din L. A. De aceea, se aşeză în faţa computerului şi începu să şteargă absolut toate fişierele, inclusiv programele cu care ra ech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oncluzia voastră e că trebuie să riscăm, vorbi directorul Til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avem alternativă, răspunse detectivul Eric Black după câteva clipe de tăcere destul de stânjenitoare. Să sperăm că o vom descoperi pe partenera mea la timp pentru a o putea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pian v-aţ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strucţiunile pe care teroristul mi le-a pus Ja dispoziţie nu putem trage prea multe concluzii. Mi s-a spus să fiu la ora 9.00 a.m. în piaţa Lincoln. Neînsoţit. Presupun că obiectivul ales de el nu est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 forţe ne bazăm, domnule director? vru să ştie căpitanul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întregul departament se va afla în stare de alertă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vom instala posturi de supraveghere mascate la toate grădiniţele din împrejurimi, pe o rază de 15 kilometri, iar alte trupe SWAT îl vor urmări pe detectivul Black cât mai discre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avea şi trei elicoptere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m proceda pentru ca F. B. I.-ul să nu afl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i informa chiar acum că vom efectua un exerciţiu amplu, ca să nu le dăm de bănuit. Cred că vor muşca momeala. Bine ar fi dacă am putea lua legătura cu detectiv Heron chiar şi numai pentru câteva secunde</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ar e mult prea riscant. Mal mult ca sigur că partenerei mele i-a fost luat telemobilul. Dacă ar putea să ne sune, cu siguranţă ar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ai putea să-l descrii pe terorist pentru a-i face un portret-robot? îi veni o Idee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la ce-ar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care vor supraveghea grădinlţile încă de la revărsatul zorilor l-ar putea identifica din timp. Cine ştie, poate că n-a amplasat încă bo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dreptate! Merită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 treabă! îi mobiliza directorul. Vom ţine în permanenţă legătura. Să ţi se monteze la gulerul hainei un aparat minuscul de emisie-recepţle! Trebuie să diminuăm riscurile cât mai mult posibil. Dacă ne vom coordona mişcările, sunt sigur că vom reuşi, îl îmbărbăta Tillman marcând astfel sfârşitul întru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man se trezi cu noaptea în cap şi trase cu urechea. Din camera alăturată nu răzbătea nici un zgomot. Jane aţipise de circa o oră, după ce îşi mă-cinase mintea încontinuu pentru a găsi o cale de scăpare. Era conştientă că, după calculele arabului, nu mai avea mult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stul aprinse veioza de pe noptiera sa şi îşi privi cu regret partenera, de care avea să se despartă în curând. Dormea cu buzele uşor desfăcute şi parcă zâmbea în somn. Făcuseră dragoste de două ori în timpul nopţii şi amândoi se simţiseră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gâie pe frunte, urmări conturul buzelor ei, apoi coborî spre sâni, spre abdomen şi mai jos de acesta, de parcă ar fi vrut să-i reţină formel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imţi că era dezmierdată şi se trezi, închi-puindu-şi că este solicitată pentru o nouă partidă de amor. Dar când întâlni privirea lui severă şi, totuşi, melancolică, realiză că îi sosis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mor! gândi Tavad cu disperare. Nu e drept să mi se întâmple aşa ceva. Doar n-am greşit cu nimic. Oricum, ce altceva aş putea face decât să mă împac cu fatalitatea, resemnându-mă?! Poate că doar atâtea zile mi-a fost dat să trăiesc</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îşi mai zise ea, închizând ochii şi aşteptând să fie sugr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cest lucru nu se întâmplă. Rahman se ridică sprinten din pat şi se îndreptă spre camera de baie. Poate că, totuşi, Tavad mai avea o şansă de supravieţui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mbrăcă în tăcere, îşi verifică bagajul ucigaş pe care urma să-l transporte şi îi vorbi complicei lui tot în a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lipsi cam o oră. Ai grijă de ziaristă! Te-a mai atacat o dată, aşa că ar putea încerc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întorc, ne încheiem socotelile cu ea şi plecăm. Ai vreo nec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dragul meu. îţi urez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Rahman El-Aşari se gândi că n-are de ce să-şi facă prea multe probleme. îi spusese reporterului că avea să arunce în aer o grădiniţă, dar de fapt era vorba despre o şcoală. Până la acest obiectiv, din locul în care îi ordonase ziaristului să aştepte semnalul său, acesta nu putea face mai puţin de 20 de minute. Mai rămâneau zece minute, timp în care bomba lui nu putea fi dezamorsată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oamenii se află la posturi? întrebă Eric îngrijorat, consultându-şi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7.00 dimineaţa şi până atunci nimeni nu semnalase vre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mentul general se afla chiar în bârlogul căpitanului West. Acesta răspuns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planului. Totul e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soarta partenerei mele care se află în mâinile acestui nebun</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vina noastră că am fost nevoiţi să procedăm astfel. Cred că-ţi da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tăcu, simţind că se enerva din ce în c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reporterul s-a ţinut de cuvânt şi a păstrat secretul privind această operaţiune! îşi zise Rahman după ce trecu de două ori cu maşina prin dreptul şcolii vizate, pe 7-th Av nr. 200. Nu-mi rămâne decât să parchez în apropiere, să pătrund în curtea interioară prin spate, departe de ghereta portarului, şi să deschid un lacăt banal. De acolo până la primul WC nu mai e decât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ul alesese acest loc pentru a-şi amplasa bomba pe bază de plastic dintr-un considerent foarte simplu. Toaletele se curăţau seara, la sfârşitul programului, şi era puţin probabil să fie folosite dimineaţa la prim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întâmpina vreun obstacol, îşi duse planul la îndeplinire mai rapid decât se aşteptase. Pentru mai multă siguranţă, după ce amplasa bomba într-o cabină, bloca uşa acesteia şi lipi un mic afiş pe care scria „defect”. De-acum nu mai trebuia decât să părăsească locul la fel de discret precum venise şi să-l anunţe pe reporter unde să se deplaseze. între timp, avea să se „despartă” de complicea lui şi pe urmă de cealaltă fată. Nimeni nu va descoperi cele două cadavre înainte d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 nevoie la toaletă! strigă Jane la supraveghetoarea sa deîndată ce îşi dădu seama că rămăseseră singure, judecând după lipsa dialogurilor în arabă şi a celorlalte zgom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d se aştepta la o asemnea solicitare, astfel că er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oi elibera doar de cătuşele de la mâini. Sunt convinsă că te vei descurca. Nu mă pune în situaţia de a folosi forţa, devenind violentă! adăugă ea agitând cunoscutul cuţit prin faţa ochilor poliţ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gulă, n-am s-o fac! răspunse Jane docilă, cu gândul la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ieşind din baia a cărei uşă rămăsese în permanenţă deschisă, la fel ca în ziua anterioară, poliţist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ai putea să-mi oferi o cafea? Sunt sigură că stăpânul tău nu ar avea nimic împotrivă</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stăpânul meu! reacţiona Tavad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6 cum spui tu, însă n-am ştiut cum să mă exprim, încercă Jane să dreagă busui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hai să mergem la bucătărie! la-o îrf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trebuie să-mi pui cătuşele, lasă-mi mâinile în faţă, o mai rugă prizoniera, iar arăboaica nu văzu nici un lucru rău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i că, dacă aide gând să încerci ceva, am ordin să te omor. Să nu zici că nu te-am p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asta mă face să cred că oricum soarta mea e pecetluită. Voi mu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lăsă ochii în podea, iar tăcerea ei fu un răspuns.cât se poate de elocvent. îşi văzu în continuare de prepararea cafelei, propunându-şi să nu se lanseze într-o discuţie inutilă cu ziarista. în orice caz, nici soarta ei nu se afla sub auspicii tocmai favorabile, aşa că de ce s-ar preocupa de cea a prizoni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poate că n-ai să mă crezi, dar eu am o simpatie faţă de tine. Crezi că e bine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fer la atentatele astea haluc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ici eu nu mai ştiu, răspunse fata dând dovadă de un moment de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de ce nu pul capăt masacrelor? Crezi că americanii de rând nu sunt şi ei oameni? Crezi că nu se închină tot un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nsă nu există Allah în afară de Allah, iar Mohamed este profetul său! Singur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asta! Ştiu câte ceva despre religia căreia i te înohini. Dar aici este vorba despre viaţă şi moarte. Orice religie din lumea asta interzice ca un om să ia viaţa altuia. Şi, în plus, de unde ştii că, după ce voi fi ucisă, tu vei rămâne în viaţă? Aşa cum eu sunt considerată un martor incomod, şi tu poţ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t se poate de evident că Jane atinsese o coardă sensibilă a sufletului arăboaicei. Dându-şi seama de acest lucru, continuă în aceeaşi 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ori atât de tânără? Sunt sigură că vinovăţia ta nu este atât de mare ca a lui. Tu, poate, n-ai omorât pe nimeni în viaţa ta, deşi ai fost antrenată s-o faci. Gândeşte-te! Ai avea şansa să începi o nouă viaţă fără teama că poţi fi suprimată în oric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ămase o clipă pe gânduri, Tavad răspunse cu glasul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ră amândouă din cafea în linişte, apoi arăboaica întrebă într-o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crezi că ar trebui să fac pentru a mă reabil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în primul rând, să-mi permiţi să dau un telefon. Ştii care este obi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vorba despre şcoala de pe South Madison Street nr. 234. Dar nu văd la ce ţl-ar folosi această informaţie. După ce se va întoarce el, vei pleca spre tărâmul celor drepţi</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este foarte posibil ca eu să te urmez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nu-i încă totul pierdut dacă vrei să colaborez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 spui? Consideri că ar trebui să-mi trădez neamul pentru a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bare ar trebui să găseşti singură un răspuns.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i dreptate. Important pentru mine este faptul că vreau să trăiesc. Sunt prea tânără pentru a părăsi deja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ocmai asta îţi spuneam şi eu. Hai, mai bine adu-mi celularul şl lasă-mă să dau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ei, bineînţeles! Mai precis, partenerului meu, preciza Jane, hotărându-se brusc să fi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unteţi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 Lucrăm sub acoperire de mai mult timp pentru a pune mâna pe cel ce ucide oameni paşnici, inclusiv femei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să fac</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în sufletul tău şi încearcă să găseşti bunătatea care zace ascunsă acolo. Nu se poate să nu alegi cal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d tăcu, într-adevăr impresionată de vorbele prizonierei sale şi cuprinsă de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mericanca are dreptate, iar eu m-am înşelat în toate privinţele până acum! îşi zise ea. Trebuie să iau o decizie înainte de a se întoarce Rahman. Altfel totul se va duce de râpă</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cele din urmă, fata se hotă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merge pe mâna ta. Mai rău decât să mor n-are ce să mi se întâmple, iar cu această soartă m-am împăcat oricum. Sper să nu mă fi înşelat! mai spuse ea ridicându-se de la masa din bucătărie şl îndreptându-se spre* living, de unde se întoarse cu celularul poliţ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l şl fă ceea ce trebuie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mai pierde timpul, Jane îşi activă telemo-bilul.şi formă numărul de celular a1 lui Eric. Acesta răspunse la al doilea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şti? întrebă el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 şi ascultă! Atentatul va avea loc la şcoala de pe 7-th Av. nr. 200, iar eu mă aflu împreună cu partenera lui într-un imobil cu cinci etaje, pe prima străduţă la stânga cum intri pe Washington Road dinspre Templul Mormon. Poţi ajunge la timp? Mai ai circa oră până la defla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VL 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cursese conform planului dinainte stabilit, aşa că Rahman El-Aşari n-avea motive de îngrijorare. Pe drumul de întoarcere spre domiciliul pe care urma să-l părăsească în curând, îşi permis'e chiar să fredoneze o melodie. Aceasta vorbea despre o fată bogată care, în ciuda opoziţiei părinţilor săi, şe căsătorise cu un băiat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ntră în apartament şi vru să ştie mai întâi ce făcea ostatica lui. „Ziarista” se afla întinsă pe acelaşi pat unde o lăsase mai devreme. îşi privi aşa-zisa soţie cu severitate, după care formă numărul de telefon al lui Eric de pe mobi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spectat instrucţ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îmi spui unde va avea loc atentatul? Până la sorocul indicat nu mai e decât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ste vorba despre şcoala de pe 7-th Av, nr.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ziceai ceva de o grădiniţă! făcu detectivul pe neştiutorul, în ciuda faptului că trupele SWAT ajunseseră deja la locul cu pricina, după cum îl informase căpitanul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imbat planul. Mai bine gândeşte-te la ce ai de scris. Sper să nu mă dezamăgeşti, altminteri vei avea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ncerca să mai tragă de timp, în vreme ce gonea cu viteză spre adresa dictată mai devreme de Jane. Ştia că orice secundă era extrem de preţioasă, viaţa partenerei Iul atârnând de un fir de păr.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ith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rea să mi-o dai puţin la aparat pentru a mă co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De ce, n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inţi poliţistul. Dar mi s-a făcut dor de vocea ei aşa, dintr-o dată</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bul se gândi o clipă, după care se apropie de Jane şi îi puse mobilul la ureche,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gul tău vrea să ştie dacă eşti bine. Spu-ne-i două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llo, Je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bine? Ai păţ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ă, dar</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stul îi smulse telefonul şi i se adresă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mulţumit? Grăbeşte-te ca să nu scapi even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hman El-Aşari întrerupse convorbirea, destul de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a să facă în continuare nu-i plăcea deloc. Cu ziarista din faţa lui ştia că nu-i va fi greu, însă îi părea rău să o ucidă pe Tavad, de care se ataşase destul de,mult în ultima vreme şi care îl slujise cu credinţă. în cele din urmă, se hotărî s-o suprime mai întâi pe complicea sa. Până la ora fatală mai erau doar 25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automatul Uzi din interiorul hainei, îl regla la foc cu foc şi îi montă un amort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îngrozi de spaimă. Oare acesta să fi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aproape că strigă ea pentru a atrage atenţia arăboaicei, care nu se afla în acel moment în cameră. Dacă mă omori, nu va mai apărea nici un articol în presă, ceea ce nu ţi-ar conveni delo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şa ne-a fost înţe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edeai că voi face vreo înţelegere cu vreunul dintre voi, după ce ne-aţi cotropit ţara şi ne-aţi înfometat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r eu n-am nici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pragul uşii îşi făcu apariţia Tav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la timp, îi zise bărbatul. Vei fi prima care va scăpa de chinuri! adăugă el, armând auto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hman, dar n-aş vrea să mor! Sunt încă prea tânără! îl implo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sincer rău, dar astea sunt ordinele pe care le-am primit de la Bagdad. Ştii foarte bine că n-a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ă mă fac nevăzută, iar tu să zici că m-al îngropat undeva. Nimeni nu va afla adevărul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E prea riscant. N-am încotro. Trebuie să înţelegi! mai zise Rahman, parcă pentru a se justifica pentru ce ave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ridice încet ţeava armei înspre pieptul lui Tavad, cu o grimasă de ură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are rămăsese în pragul uşii, făcu o eschivă spre stânga, dar nu înainte ca pieptul ei să fie lovit în plin de glonţul ucigaş slobozit de arab. SânIA gele ţâşni din corpul victimei, pătându-i bluza, apoi canatul uşii, după care Tavad se prăbuşi la podea cu un zgomot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această dificilă misiune, cea mai importantă parte a ei, s-a terminat! îşi zise Rahman, privind fix la ţeava automatului care fumega încă. N-am avut încotro! se justifică el în faţa propriei conştiinţe, întorcându-se încet cu faţa spre Jane H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ducă treaba la bun sfârşit înainte ca bomba să explodeze. îşi consultă ceasul. Mai erau doar opt minute până la ora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omorî! strigă poliţista la el în încercarea disperată de a-i distrage atenţia. Dacă dispari, n-am cum să te tră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ând î nu o băga în seamă, Rahman înainta doi paşi, apoi se pregăti să tragă. în acel moment, Jane, pe care Tavad n-o mai legase de pat după ce se înţeleseseră să colaboreze, făcu un salt şi îl izbi pe arab drept în faţă cu pumnii încătuşaţi, dezechill-brându-l pentru moment. O nouă lovitură de picior făcu ca automatul acestuia să-i scape din mâini. Dar arma cu pricina nu ajunse atât de departe pe cât şi-ar fi dorit poliţ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ecundă de stupefacţie, teroristul îşi reveni şi, cu un dos de palmă, o trânti pe Jane pe pat. Apoi îşi căută arma, se aplecă repede, o cules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 zâmbi în colţul gurii, de unde i se prelingea un firicel de sânge din pricina loviturii p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stul se apropie de marginea patulu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dacă ţi-ai încheiat socotelile pe a-ceastă lume, poţ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u un ultim şi disperat efort de voinţă, Jane se arcui şi îşi proiectă ambele călcâie în gâtul agresorului, făcându-l să se deplaseze doi metri în spate. Apoi observă cum faţa acestuia se congestiona puternic, într-o grimasă nefirească. Sângele care se scurgea din gura arabului rănit deveni dintr-o dată mai abundent, iar faţa Lse făcu pământie, încercând să se ferească de un eventual glonţ care s-ar fi putut îndrepta spre ea, Jane îl văzu pe terorist cum se îndoia spre spate, ducând o mână la şale, pentru ca apoi să se aplece în faţă. Avea un cuţit înfipt în rinichi. Cuţitul lui Tavad. Bărbatul era murib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trase adânc aer în piept, mirosind izul de pulbere arsă amestecat cu cel de sânge, şi încercă să fie cât mai lucidă. Privi la trupul arabului întins nefiresc pe podea în faţa sa, după care o zări pe arăboaică, exact în spatele acestuia, aflată în patru labe. Sări din pat şi se îndreptă spre fată, prinzând-o de umeri şi obligând-o să se întind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d abia mai putea respira. Glonţul îi provocase o rană urâtă în piept, în partea dreaptă. După paloarea cadaverică a feţei ei, Jane îşi dădu seama că pierduse mult sânge. Prea mult</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o bubuitură – care poliţistei I se păru a fi un tunet foarte apropiat – făcu uşa de la intrare să zboare din ţâţâni. Tocmai se aşezase alături de muribundă şi pusese capul acesteia pe genunchii ei, când Eric îşi făcu apariţia în raza ei vizuală, secondat de trei luptători din trupele speciale SW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e aruncă asupra teroristului şi, după ce îi smulse arma, îl controla pulsul. Deced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ea, telemobllul detectivului sparse tăcerea ce se instalase în cameră şi pe care nimeni nu îndrăznea s-o tulbure. Era căpitanul Corky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ck, bomba a fost dezamorsată şi toată lumea se află în siguranţă.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e bine, iar teroristul e mort. Trimiteţi repede o ambulanţă! Poate că reuşim s-o mai salvăm pe complic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încercă să oprească sângerarea lui Tavad, însă fără prea mult succes. Aceasta din urmă vru să spună ceva, dar vorbele i se opriră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i aranja şuviţele de păr transpirate de pe frunte şi, realizând că nu mai avea ce face pentru a o ajuta, îi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că mi-ai salvat viaţa, stră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blum fu singurul^iarist informat în amănunt despre ultimele evenimente, conform înţelegerii dintre el şi cei doi detectivi. Şi asta în ciuda faptului că numeroşi reprezentanţii ai mass-media exercitaseră presiuni asupra autorităţilor pentru a afla adevărul în legătură cu recentel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oată lumea se putea declara mulţumită. Aproape toată lumea</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Jane? auzi poliţista în receptor vocea redactorului de la „LA. T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ice. Sper că te declari mulţumit de colaborarea n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rămas doar să ieşi într-o seară cu mine. Cred că n-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Nu n-am uitat</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răspunse Jane, reluând după o scurtă pauză: în seara asta, la ora opt, ţi-ar con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nune! Mai am puţin şi îmi termin articolul pentru mâine. Va fi o adevărată bombă, te asigur! Cum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eu să te iau de la redacţie. Ştiu un loc deosebit de intim care îţi va plăcea cu siguranţă.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ămâne! L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închise telefonul zâmbind în colţul gurii, foarte satis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i spui că te-ai îndrăgostit din nou de Peter, că nu te cred! zise partenerul ei, detectivul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ţi spun. Ce faci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e gândi că încă o noapte cu frumoasa secretară Ursula era.exact ceea ce-şi dorea. Cu toate acestea, nu voia să-şi dezamăgească colega de serviciu, alături de care trecuse prin grele încercări «ultima vreme. De aceea răspunse: i – Vrei să mă inviţi undeva? % – Dacă o fac, ve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condiţie. Renunţi la ideea aceea cu transf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rans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şi uita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nevoie mare şi cu o mină extrem de victorioasă, Peter Goldblum intră în barul Monica's. întreaga asistenţă începu să-l aplaude, mai puţin „Specialistul”, care sorbea morocănos dintr-o bere într-un colţ mai retras al cafenelei. Directorul Tillman îi convocase pe toţi în acest stabiliment, bineînţeles la sugestia şi rugăminţile lui Jane Heron. După rezolvarea unui asemenea caz, întreaga echipă merita o mică petrece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sta?! exclamă Goldblum privind la fosta lui am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 O seară împreună. N-ai spus niciodată că vrei să fim doar noi doi. Lasă mutra asta plouată şi încearcă să te simţi bine! Ce-ar fi dacă le-ai arăta şi celorlalţi printurile paginii de ziar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Jane luă sulul de hârtie pe care redactorul îl ţinea la subraţ, îndreptându-se spre directorul departamentului şi spunându-i zâm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misiunea a fost înde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citări! Dar unde este partene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pară dintr-un moment într-altul. O aşteaptă pe cea mai recentă dintre cuceri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că ăsta e tot un aranjament de-al tău</w:t>
      </w:r>
      <w:r>
        <w:rPr>
          <w:rStyle w:val="FontStyle89"/>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greşiţi deloc, domnule director! Eric Black crede că urmează să se întâlnească cu mine</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a avea o mică surpriză când va da cu ochii de Ursula</w:t>
      </w:r>
      <w:r>
        <w:rPr>
          <w:rStyle w:val="FontStyle89"/>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Franklin Gothic Book">
    <w:altName w:val="Arial"/>
    <w:charset w:val="ee"/>
    <w:family w:val="swiss"/>
    <w:pitch w:val="variable"/>
  </w:font>
  <w:font w:name="Microsoft Sans Serif">
    <w:charset w:val="ee"/>
    <w:family w:val="swiss"/>
    <w:pitch w:val="variable"/>
  </w:font>
  <w:font w:name="Arial Black">
    <w:charset w:val="ee"/>
    <w:family w:val="swiss"/>
    <w:pitch w:val="variable"/>
  </w:font>
  <w:font w:name="Book Antiqu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74">
    <w:name w:val="Font Style74"/>
    <w:qFormat/>
    <w:rPr>
      <w:rFonts w:ascii="Arial" w:hAnsi="Arial" w:cs="Arial"/>
      <w:b/>
      <w:bCs/>
      <w:w w:val="20"/>
      <w:sz w:val="78"/>
      <w:szCs w:val="78"/>
    </w:rPr>
  </w:style>
  <w:style w:type="character" w:styleId="FontStyle106">
    <w:name w:val="Font Style106"/>
    <w:qFormat/>
    <w:rPr>
      <w:rFonts w:ascii="Arial" w:hAnsi="Arial" w:cs="Arial"/>
      <w:b/>
      <w:bCs/>
      <w:sz w:val="20"/>
      <w:szCs w:val="20"/>
    </w:rPr>
  </w:style>
  <w:style w:type="character" w:styleId="FontStyle78">
    <w:name w:val="Font Style78"/>
    <w:qFormat/>
    <w:rPr>
      <w:rFonts w:ascii="Arial" w:hAnsi="Arial" w:cs="Arial"/>
      <w:b/>
      <w:bCs/>
      <w:sz w:val="18"/>
      <w:szCs w:val="18"/>
    </w:rPr>
  </w:style>
  <w:style w:type="character" w:styleId="FontStyle75">
    <w:name w:val="Font Style75"/>
    <w:qFormat/>
    <w:rPr>
      <w:rFonts w:ascii="Arial" w:hAnsi="Arial" w:cs="Arial"/>
      <w:sz w:val="18"/>
      <w:szCs w:val="18"/>
    </w:rPr>
  </w:style>
  <w:style w:type="character" w:styleId="FontStyle76">
    <w:name w:val="Font Style76"/>
    <w:qFormat/>
    <w:rPr>
      <w:rFonts w:ascii="Arial" w:hAnsi="Arial" w:cs="Arial"/>
      <w:b/>
      <w:bCs/>
      <w:i/>
      <w:iCs/>
      <w:spacing w:val="-20"/>
      <w:sz w:val="28"/>
      <w:szCs w:val="28"/>
    </w:rPr>
  </w:style>
  <w:style w:type="character" w:styleId="FontStyle77">
    <w:name w:val="Font Style77"/>
    <w:qFormat/>
    <w:rPr>
      <w:rFonts w:ascii="Arial" w:hAnsi="Arial" w:cs="Arial"/>
      <w:b/>
      <w:bCs/>
      <w:i/>
      <w:iCs/>
      <w:smallCaps/>
      <w:sz w:val="30"/>
      <w:szCs w:val="30"/>
    </w:rPr>
  </w:style>
  <w:style w:type="character" w:styleId="FontStyle79">
    <w:name w:val="Font Style79"/>
    <w:qFormat/>
    <w:rPr>
      <w:rFonts w:ascii="Arial" w:hAnsi="Arial" w:cs="Arial"/>
      <w:sz w:val="18"/>
      <w:szCs w:val="18"/>
    </w:rPr>
  </w:style>
  <w:style w:type="character" w:styleId="FontStyle81">
    <w:name w:val="Font Style81"/>
    <w:qFormat/>
    <w:rPr>
      <w:rFonts w:ascii="Arial" w:hAnsi="Arial" w:cs="Arial"/>
      <w:b/>
      <w:bCs/>
      <w:sz w:val="26"/>
      <w:szCs w:val="26"/>
    </w:rPr>
  </w:style>
  <w:style w:type="character" w:styleId="FontStyle82">
    <w:name w:val="Font Style82"/>
    <w:qFormat/>
    <w:rPr>
      <w:rFonts w:ascii="Cambria" w:hAnsi="Cambria" w:cs="Cambria"/>
      <w:sz w:val="16"/>
      <w:szCs w:val="16"/>
    </w:rPr>
  </w:style>
  <w:style w:type="character" w:styleId="FontStyle83">
    <w:name w:val="Font Style83"/>
    <w:qFormat/>
    <w:rPr>
      <w:rFonts w:ascii="Times New Roman" w:hAnsi="Times New Roman" w:cs="Times New Roman"/>
      <w:i/>
      <w:iCs/>
      <w:sz w:val="16"/>
      <w:szCs w:val="16"/>
    </w:rPr>
  </w:style>
  <w:style w:type="character" w:styleId="FontStyle80">
    <w:name w:val="Font Style80"/>
    <w:qFormat/>
    <w:rPr>
      <w:rFonts w:ascii="Arial" w:hAnsi="Arial" w:cs="Arial"/>
      <w:b/>
      <w:bCs/>
      <w:sz w:val="38"/>
      <w:szCs w:val="38"/>
    </w:rPr>
  </w:style>
  <w:style w:type="character" w:styleId="FontStyle84">
    <w:name w:val="Font Style84"/>
    <w:qFormat/>
    <w:rPr>
      <w:rFonts w:ascii="Arial" w:hAnsi="Arial" w:cs="Arial"/>
      <w:b/>
      <w:bCs/>
      <w:spacing w:val="-10"/>
      <w:sz w:val="26"/>
      <w:szCs w:val="26"/>
    </w:rPr>
  </w:style>
  <w:style w:type="character" w:styleId="FontStyle85">
    <w:name w:val="Font Style85"/>
    <w:qFormat/>
    <w:rPr>
      <w:rFonts w:ascii="Arial" w:hAnsi="Arial" w:cs="Arial"/>
      <w:b/>
      <w:bCs/>
      <w:spacing w:val="-10"/>
      <w:sz w:val="26"/>
      <w:szCs w:val="26"/>
    </w:rPr>
  </w:style>
  <w:style w:type="character" w:styleId="FontStyle86">
    <w:name w:val="Font Style86"/>
    <w:qFormat/>
    <w:rPr>
      <w:rFonts w:ascii="Cambria" w:hAnsi="Cambria" w:cs="Cambria"/>
      <w:b/>
      <w:bCs/>
      <w:spacing w:val="-10"/>
      <w:sz w:val="18"/>
      <w:szCs w:val="18"/>
    </w:rPr>
  </w:style>
  <w:style w:type="character" w:styleId="FontStyle87">
    <w:name w:val="Font Style87"/>
    <w:qFormat/>
    <w:rPr>
      <w:rFonts w:ascii="Arial" w:hAnsi="Arial" w:cs="Arial"/>
      <w:b/>
      <w:bCs/>
      <w:sz w:val="16"/>
      <w:szCs w:val="16"/>
    </w:rPr>
  </w:style>
  <w:style w:type="character" w:styleId="FontStyle88">
    <w:name w:val="Font Style88"/>
    <w:qFormat/>
    <w:rPr>
      <w:rFonts w:ascii="Arial" w:hAnsi="Arial" w:cs="Arial"/>
      <w:b/>
      <w:bCs/>
      <w:sz w:val="12"/>
      <w:szCs w:val="12"/>
    </w:rPr>
  </w:style>
  <w:style w:type="character" w:styleId="FontStyle89">
    <w:name w:val="Font Style89"/>
    <w:qFormat/>
    <w:rPr>
      <w:rFonts w:ascii="Arial" w:hAnsi="Arial" w:cs="Arial"/>
      <w:sz w:val="20"/>
      <w:szCs w:val="20"/>
    </w:rPr>
  </w:style>
  <w:style w:type="character" w:styleId="FontStyle96">
    <w:name w:val="Font Style96"/>
    <w:qFormat/>
    <w:rPr>
      <w:rFonts w:ascii="Arial" w:hAnsi="Arial" w:cs="Arial"/>
      <w:i/>
      <w:iCs/>
      <w:sz w:val="20"/>
      <w:szCs w:val="20"/>
    </w:rPr>
  </w:style>
  <w:style w:type="character" w:styleId="FontStyle90">
    <w:name w:val="Font Style90"/>
    <w:qFormat/>
    <w:rPr>
      <w:rFonts w:ascii="Franklin Gothic Book;Arial" w:hAnsi="Franklin Gothic Book;Arial" w:cs="Franklin Gothic Book;Arial"/>
      <w:b/>
      <w:bCs/>
      <w:sz w:val="18"/>
      <w:szCs w:val="18"/>
    </w:rPr>
  </w:style>
  <w:style w:type="character" w:styleId="FontStyle92">
    <w:name w:val="Font Style92"/>
    <w:qFormat/>
    <w:rPr>
      <w:rFonts w:ascii="Microsoft Sans Serif" w:hAnsi="Microsoft Sans Serif" w:cs="Microsoft Sans Serif"/>
      <w:b/>
      <w:bCs/>
      <w:i/>
      <w:iCs/>
      <w:sz w:val="72"/>
      <w:szCs w:val="72"/>
    </w:rPr>
  </w:style>
  <w:style w:type="character" w:styleId="FontStyle95">
    <w:name w:val="Font Style95"/>
    <w:qFormat/>
    <w:rPr>
      <w:rFonts w:ascii="Arial Black" w:hAnsi="Arial Black" w:cs="Arial Black"/>
      <w:i/>
      <w:iCs/>
      <w:sz w:val="10"/>
      <w:szCs w:val="10"/>
    </w:rPr>
  </w:style>
  <w:style w:type="character" w:styleId="FontStyle102">
    <w:name w:val="Font Style102"/>
    <w:qFormat/>
    <w:rPr>
      <w:rFonts w:ascii="Arial" w:hAnsi="Arial" w:cs="Arial"/>
      <w:sz w:val="22"/>
      <w:szCs w:val="22"/>
    </w:rPr>
  </w:style>
  <w:style w:type="character" w:styleId="FontStyle97">
    <w:name w:val="Font Style97"/>
    <w:qFormat/>
    <w:rPr>
      <w:rFonts w:ascii="Arial" w:hAnsi="Arial" w:cs="Arial"/>
      <w:i/>
      <w:iCs/>
      <w:spacing w:val="-10"/>
      <w:sz w:val="20"/>
      <w:szCs w:val="20"/>
    </w:rPr>
  </w:style>
  <w:style w:type="character" w:styleId="FontStyle98">
    <w:name w:val="Font Style98"/>
    <w:qFormat/>
    <w:rPr>
      <w:rFonts w:ascii="Arial" w:hAnsi="Arial" w:cs="Arial"/>
      <w:sz w:val="20"/>
      <w:szCs w:val="20"/>
    </w:rPr>
  </w:style>
  <w:style w:type="character" w:styleId="FontStyle100">
    <w:name w:val="Font Style100"/>
    <w:qFormat/>
    <w:rPr>
      <w:rFonts w:ascii="Arial" w:hAnsi="Arial" w:cs="Arial"/>
      <w:b/>
      <w:bCs/>
      <w:sz w:val="20"/>
      <w:szCs w:val="20"/>
    </w:rPr>
  </w:style>
  <w:style w:type="character" w:styleId="FontStyle104">
    <w:name w:val="Font Style104"/>
    <w:qFormat/>
    <w:rPr>
      <w:rFonts w:ascii="Arial" w:hAnsi="Arial" w:cs="Arial"/>
      <w:sz w:val="20"/>
      <w:szCs w:val="20"/>
    </w:rPr>
  </w:style>
  <w:style w:type="character" w:styleId="FontStyle93">
    <w:name w:val="Font Style93"/>
    <w:qFormat/>
    <w:rPr>
      <w:rFonts w:ascii="Franklin Gothic Book;Arial" w:hAnsi="Franklin Gothic Book;Arial" w:cs="Franklin Gothic Book;Arial"/>
      <w:b/>
      <w:bCs/>
      <w:i/>
      <w:iCs/>
      <w:sz w:val="46"/>
      <w:szCs w:val="46"/>
    </w:rPr>
  </w:style>
  <w:style w:type="character" w:styleId="FontStyle108">
    <w:name w:val="Font Style108"/>
    <w:qFormat/>
    <w:rPr>
      <w:rFonts w:ascii="Arial" w:hAnsi="Arial" w:cs="Arial"/>
      <w:sz w:val="24"/>
      <w:szCs w:val="24"/>
    </w:rPr>
  </w:style>
  <w:style w:type="character" w:styleId="FontStyle112">
    <w:name w:val="Font Style112"/>
    <w:qFormat/>
    <w:rPr>
      <w:rFonts w:ascii="Arial" w:hAnsi="Arial" w:cs="Arial"/>
      <w:sz w:val="22"/>
      <w:szCs w:val="22"/>
    </w:rPr>
  </w:style>
  <w:style w:type="character" w:styleId="FontStyle113">
    <w:name w:val="Font Style113"/>
    <w:qFormat/>
    <w:rPr>
      <w:rFonts w:ascii="Cambria" w:hAnsi="Cambria" w:cs="Cambria"/>
      <w:b/>
      <w:bCs/>
      <w:sz w:val="14"/>
      <w:szCs w:val="14"/>
    </w:rPr>
  </w:style>
  <w:style w:type="character" w:styleId="FontStyle115">
    <w:name w:val="Font Style115"/>
    <w:qFormat/>
    <w:rPr>
      <w:rFonts w:ascii="Times New Roman" w:hAnsi="Times New Roman" w:cs="Times New Roman"/>
      <w:b/>
      <w:bCs/>
      <w:i/>
      <w:iCs/>
      <w:smallCaps/>
      <w:sz w:val="16"/>
      <w:szCs w:val="16"/>
    </w:rPr>
  </w:style>
  <w:style w:type="character" w:styleId="FontStyle110">
    <w:name w:val="Font Style110"/>
    <w:qFormat/>
    <w:rPr>
      <w:rFonts w:ascii="Arial" w:hAnsi="Arial" w:cs="Arial"/>
      <w:i/>
      <w:iCs/>
      <w:sz w:val="20"/>
      <w:szCs w:val="20"/>
    </w:rPr>
  </w:style>
  <w:style w:type="character" w:styleId="FontStyle114">
    <w:name w:val="Font Style114"/>
    <w:qFormat/>
    <w:rPr>
      <w:rFonts w:ascii="Book Antiqua" w:hAnsi="Book Antiqua" w:cs="Book Antiqua"/>
      <w:b/>
      <w:bCs/>
      <w:smallCaps/>
      <w:sz w:val="16"/>
      <w:szCs w:val="16"/>
    </w:rPr>
  </w:style>
  <w:style w:type="character" w:styleId="FontStyle116">
    <w:name w:val="Font Style116"/>
    <w:qFormat/>
    <w:rPr>
      <w:rFonts w:ascii="Arial" w:hAnsi="Arial" w:cs="Arial"/>
      <w:b/>
      <w:bCs/>
      <w:sz w:val="16"/>
      <w:szCs w:val="16"/>
    </w:rPr>
  </w:style>
  <w:style w:type="character" w:styleId="FontStyle118">
    <w:name w:val="Font Style118"/>
    <w:qFormat/>
    <w:rPr>
      <w:rFonts w:ascii="Arial" w:hAnsi="Arial" w:cs="Arial"/>
      <w:sz w:val="20"/>
      <w:szCs w:val="20"/>
    </w:rPr>
  </w:style>
  <w:style w:type="character" w:styleId="FontStyle119">
    <w:name w:val="Font Style119"/>
    <w:qFormat/>
    <w:rPr>
      <w:rFonts w:ascii="Microsoft Sans Serif" w:hAnsi="Microsoft Sans Serif" w:cs="Microsoft Sans Serif"/>
      <w:i/>
      <w:iCs/>
      <w:sz w:val="44"/>
      <w:szCs w:val="44"/>
    </w:rPr>
  </w:style>
  <w:style w:type="character" w:styleId="FontStyle120">
    <w:name w:val="Font Style120"/>
    <w:qFormat/>
    <w:rPr>
      <w:rFonts w:ascii="Arial" w:hAnsi="Arial" w:cs="Arial"/>
      <w:w w:val="200"/>
      <w:sz w:val="12"/>
      <w:szCs w:val="12"/>
    </w:rPr>
  </w:style>
  <w:style w:type="character" w:styleId="FontStyle122">
    <w:name w:val="Font Style122"/>
    <w:qFormat/>
    <w:rPr>
      <w:rFonts w:ascii="Arial" w:hAnsi="Arial" w:cs="Arial"/>
      <w:b/>
      <w:bCs/>
      <w:i/>
      <w:iCs/>
      <w:spacing w:val="10"/>
      <w:sz w:val="24"/>
      <w:szCs w:val="24"/>
    </w:rPr>
  </w:style>
  <w:style w:type="character" w:styleId="FontStyle130">
    <w:name w:val="Font Style130"/>
    <w:qFormat/>
    <w:rPr>
      <w:rFonts w:ascii="Cambria" w:hAnsi="Cambria" w:cs="Cambria"/>
      <w:b/>
      <w:bCs/>
      <w:sz w:val="36"/>
      <w:szCs w:val="36"/>
    </w:rPr>
  </w:style>
  <w:style w:type="character" w:styleId="FontStyle133">
    <w:name w:val="Font Style133"/>
    <w:qFormat/>
    <w:rPr>
      <w:rFonts w:ascii="Times New Roman" w:hAnsi="Times New Roman" w:cs="Times New Roman"/>
      <w:sz w:val="32"/>
      <w:szCs w:val="32"/>
    </w:rPr>
  </w:style>
  <w:style w:type="character" w:styleId="FontStyle134">
    <w:name w:val="Font Style134"/>
    <w:qFormat/>
    <w:rPr>
      <w:rFonts w:ascii="Cambria" w:hAnsi="Cambria" w:cs="Cambria"/>
      <w:sz w:val="64"/>
      <w:szCs w:val="64"/>
    </w:rPr>
  </w:style>
  <w:style w:type="character" w:styleId="FontStyle136">
    <w:name w:val="Font Style136"/>
    <w:qFormat/>
    <w:rPr>
      <w:rFonts w:ascii="Cambria" w:hAnsi="Cambria" w:cs="Cambria"/>
      <w:i/>
      <w:iCs/>
      <w:spacing w:val="30"/>
      <w:sz w:val="50"/>
      <w:szCs w:val="50"/>
    </w:rPr>
  </w:style>
  <w:style w:type="character" w:styleId="FontStyle131">
    <w:name w:val="Font Style131"/>
    <w:qFormat/>
    <w:rPr>
      <w:rFonts w:ascii="Arial" w:hAnsi="Arial" w:cs="Arial"/>
      <w:sz w:val="22"/>
      <w:szCs w:val="22"/>
    </w:rPr>
  </w:style>
  <w:style w:type="character" w:styleId="FontStyle121">
    <w:name w:val="Font Style121"/>
    <w:qFormat/>
    <w:rPr>
      <w:rFonts w:ascii="Arial" w:hAnsi="Arial" w:cs="Arial"/>
      <w:i/>
      <w:iCs/>
      <w:spacing w:val="20"/>
      <w:sz w:val="18"/>
      <w:szCs w:val="18"/>
    </w:rPr>
  </w:style>
  <w:style w:type="character" w:styleId="FontStyle137">
    <w:name w:val="Font Style137"/>
    <w:qFormat/>
    <w:rPr>
      <w:rFonts w:ascii="Arial" w:hAnsi="Arial" w:cs="Arial"/>
      <w:sz w:val="8"/>
      <w:szCs w:val="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31">
    <w:name w:val="Style3"/>
    <w:basedOn w:val="Normal"/>
    <w:qFormat/>
    <w:pPr>
      <w:widowControl w:val="false"/>
      <w:autoSpaceDE w:val="false"/>
      <w:spacing w:lineRule="exact" w:line="288"/>
      <w:ind w:hanging="0"/>
      <w:jc w:val="center"/>
    </w:pPr>
    <w:rPr>
      <w:rFonts w:ascii="Arial" w:hAnsi="Arial" w:cs="Arial"/>
      <w:sz w:val="24"/>
      <w:szCs w:val="24"/>
    </w:rPr>
  </w:style>
  <w:style w:type="paragraph" w:styleId="Style41">
    <w:name w:val="Style4"/>
    <w:basedOn w:val="Normal"/>
    <w:qFormat/>
    <w:pPr>
      <w:widowControl w:val="false"/>
      <w:autoSpaceDE w:val="false"/>
      <w:ind w:hanging="0"/>
    </w:pPr>
    <w:rPr>
      <w:rFonts w:ascii="Arial" w:hAnsi="Arial" w:cs="Arial"/>
      <w:sz w:val="24"/>
      <w:szCs w:val="24"/>
    </w:rPr>
  </w:style>
  <w:style w:type="paragraph" w:styleId="Style5">
    <w:name w:val="Style5"/>
    <w:basedOn w:val="Normal"/>
    <w:qFormat/>
    <w:pPr>
      <w:widowControl w:val="false"/>
      <w:autoSpaceDE w:val="false"/>
      <w:ind w:hanging="0"/>
    </w:pPr>
    <w:rPr>
      <w:rFonts w:ascii="Arial" w:hAnsi="Arial" w:cs="Arial"/>
      <w:sz w:val="24"/>
      <w:szCs w:val="24"/>
    </w:rPr>
  </w:style>
  <w:style w:type="paragraph" w:styleId="Style7">
    <w:name w:val="Style7"/>
    <w:basedOn w:val="Normal"/>
    <w:qFormat/>
    <w:pPr>
      <w:widowControl w:val="false"/>
      <w:autoSpaceDE w:val="false"/>
      <w:spacing w:lineRule="exact" w:line="470"/>
      <w:ind w:hanging="0"/>
      <w:jc w:val="center"/>
    </w:pPr>
    <w:rPr>
      <w:rFonts w:ascii="Arial" w:hAnsi="Arial" w:cs="Arial"/>
      <w:sz w:val="24"/>
      <w:szCs w:val="24"/>
    </w:rPr>
  </w:style>
  <w:style w:type="paragraph" w:styleId="Style8">
    <w:name w:val="Style8"/>
    <w:basedOn w:val="Normal"/>
    <w:qFormat/>
    <w:pPr>
      <w:widowControl w:val="false"/>
      <w:autoSpaceDE w:val="false"/>
      <w:spacing w:lineRule="exact" w:line="331"/>
      <w:ind w:firstLine="106"/>
      <w:jc w:val="both"/>
    </w:pPr>
    <w:rPr>
      <w:rFonts w:ascii="Arial" w:hAnsi="Arial" w:cs="Arial"/>
      <w:sz w:val="24"/>
      <w:szCs w:val="24"/>
    </w:rPr>
  </w:style>
  <w:style w:type="paragraph" w:styleId="Style9">
    <w:name w:val="Style9"/>
    <w:basedOn w:val="Normal"/>
    <w:qFormat/>
    <w:pPr>
      <w:widowControl w:val="false"/>
      <w:autoSpaceDE w:val="false"/>
      <w:spacing w:lineRule="exact" w:line="290"/>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Style6">
    <w:name w:val="Style6"/>
    <w:basedOn w:val="Normal"/>
    <w:qFormat/>
    <w:pPr>
      <w:widowControl w:val="false"/>
      <w:autoSpaceDE w:val="false"/>
      <w:ind w:hanging="0"/>
    </w:pPr>
    <w:rPr>
      <w:rFonts w:ascii="Arial" w:hAnsi="Arial" w:cs="Arial"/>
      <w:sz w:val="24"/>
      <w:szCs w:val="24"/>
    </w:rPr>
  </w:style>
  <w:style w:type="paragraph" w:styleId="Style111">
    <w:name w:val="Style11"/>
    <w:basedOn w:val="Normal"/>
    <w:qFormat/>
    <w:pPr>
      <w:widowControl w:val="false"/>
      <w:autoSpaceDE w:val="false"/>
      <w:ind w:hanging="0"/>
    </w:pPr>
    <w:rPr>
      <w:rFonts w:ascii="Arial" w:hAnsi="Arial" w:cs="Arial"/>
      <w:sz w:val="24"/>
      <w:szCs w:val="24"/>
    </w:rPr>
  </w:style>
  <w:style w:type="paragraph" w:styleId="Style12">
    <w:name w:val="Style12"/>
    <w:basedOn w:val="Normal"/>
    <w:qFormat/>
    <w:pPr>
      <w:widowControl w:val="false"/>
      <w:autoSpaceDE w:val="false"/>
      <w:ind w:hanging="0"/>
      <w:jc w:val="both"/>
    </w:pPr>
    <w:rPr>
      <w:rFonts w:ascii="Arial" w:hAnsi="Arial" w:cs="Arial"/>
      <w:sz w:val="24"/>
      <w:szCs w:val="24"/>
    </w:rPr>
  </w:style>
  <w:style w:type="paragraph" w:styleId="Style13">
    <w:name w:val="Style13"/>
    <w:basedOn w:val="Normal"/>
    <w:qFormat/>
    <w:pPr>
      <w:widowControl w:val="false"/>
      <w:autoSpaceDE w:val="false"/>
      <w:spacing w:lineRule="exact" w:line="226"/>
      <w:ind w:hanging="72"/>
    </w:pPr>
    <w:rPr>
      <w:rFonts w:ascii="Arial" w:hAnsi="Arial" w:cs="Arial"/>
      <w:sz w:val="24"/>
      <w:szCs w:val="24"/>
    </w:rPr>
  </w:style>
  <w:style w:type="paragraph" w:styleId="Style16">
    <w:name w:val="Style16"/>
    <w:basedOn w:val="Normal"/>
    <w:qFormat/>
    <w:pPr>
      <w:widowControl w:val="false"/>
      <w:autoSpaceDE w:val="false"/>
      <w:ind w:hanging="0"/>
    </w:pPr>
    <w:rPr>
      <w:rFonts w:ascii="Arial" w:hAnsi="Arial" w:cs="Arial"/>
      <w:sz w:val="24"/>
      <w:szCs w:val="24"/>
    </w:rPr>
  </w:style>
  <w:style w:type="paragraph" w:styleId="Style17">
    <w:name w:val="Style17"/>
    <w:basedOn w:val="Normal"/>
    <w:qFormat/>
    <w:pPr>
      <w:widowControl w:val="false"/>
      <w:autoSpaceDE w:val="false"/>
      <w:spacing w:lineRule="exact" w:line="288"/>
      <w:ind w:firstLine="269"/>
      <w:jc w:val="both"/>
    </w:pPr>
    <w:rPr>
      <w:rFonts w:ascii="Arial" w:hAnsi="Arial" w:cs="Arial"/>
      <w:sz w:val="24"/>
      <w:szCs w:val="24"/>
    </w:rPr>
  </w:style>
  <w:style w:type="paragraph" w:styleId="Style19">
    <w:name w:val="Style19"/>
    <w:basedOn w:val="Normal"/>
    <w:qFormat/>
    <w:pPr>
      <w:widowControl w:val="false"/>
      <w:autoSpaceDE w:val="false"/>
      <w:ind w:hanging="0"/>
      <w:jc w:val="both"/>
    </w:pPr>
    <w:rPr>
      <w:rFonts w:ascii="Arial" w:hAnsi="Arial" w:cs="Arial"/>
      <w:sz w:val="24"/>
      <w:szCs w:val="24"/>
    </w:rPr>
  </w:style>
  <w:style w:type="paragraph" w:styleId="Style26">
    <w:name w:val="Style26"/>
    <w:basedOn w:val="Normal"/>
    <w:qFormat/>
    <w:pPr>
      <w:widowControl w:val="false"/>
      <w:autoSpaceDE w:val="false"/>
      <w:ind w:hanging="0"/>
    </w:pPr>
    <w:rPr>
      <w:rFonts w:ascii="Arial" w:hAnsi="Arial" w:cs="Arial"/>
      <w:sz w:val="24"/>
      <w:szCs w:val="24"/>
    </w:rPr>
  </w:style>
  <w:style w:type="paragraph" w:styleId="Style311">
    <w:name w:val="Style31"/>
    <w:basedOn w:val="Normal"/>
    <w:qFormat/>
    <w:pPr>
      <w:widowControl w:val="false"/>
      <w:autoSpaceDE w:val="false"/>
      <w:ind w:hanging="0"/>
      <w:jc w:val="right"/>
    </w:pPr>
    <w:rPr>
      <w:rFonts w:ascii="Arial" w:hAnsi="Arial" w:cs="Arial"/>
      <w:sz w:val="24"/>
      <w:szCs w:val="24"/>
    </w:rPr>
  </w:style>
  <w:style w:type="paragraph" w:styleId="Style33">
    <w:name w:val="Style33"/>
    <w:basedOn w:val="Normal"/>
    <w:qFormat/>
    <w:pPr>
      <w:widowControl w:val="false"/>
      <w:autoSpaceDE w:val="false"/>
      <w:ind w:hanging="0"/>
    </w:pPr>
    <w:rPr>
      <w:rFonts w:ascii="Arial" w:hAnsi="Arial" w:cs="Arial"/>
      <w:sz w:val="24"/>
      <w:szCs w:val="24"/>
    </w:rPr>
  </w:style>
  <w:style w:type="paragraph" w:styleId="Style37">
    <w:name w:val="Style37"/>
    <w:basedOn w:val="Normal"/>
    <w:qFormat/>
    <w:pPr>
      <w:widowControl w:val="false"/>
      <w:autoSpaceDE w:val="false"/>
      <w:ind w:hanging="0"/>
    </w:pPr>
    <w:rPr>
      <w:rFonts w:ascii="Arial" w:hAnsi="Arial" w:cs="Arial"/>
      <w:sz w:val="24"/>
      <w:szCs w:val="24"/>
    </w:rPr>
  </w:style>
  <w:style w:type="paragraph" w:styleId="Style15">
    <w:name w:val="Style15"/>
    <w:basedOn w:val="Normal"/>
    <w:qFormat/>
    <w:pPr>
      <w:widowControl w:val="false"/>
      <w:autoSpaceDE w:val="false"/>
      <w:spacing w:lineRule="exact" w:line="293"/>
      <w:ind w:hanging="0"/>
      <w:jc w:val="both"/>
    </w:pPr>
    <w:rPr>
      <w:rFonts w:ascii="Arial" w:hAnsi="Arial" w:cs="Arial"/>
      <w:sz w:val="24"/>
      <w:szCs w:val="24"/>
    </w:rPr>
  </w:style>
  <w:style w:type="paragraph" w:styleId="Style28">
    <w:name w:val="Style28"/>
    <w:basedOn w:val="Normal"/>
    <w:qFormat/>
    <w:pPr>
      <w:widowControl w:val="false"/>
      <w:autoSpaceDE w:val="false"/>
      <w:ind w:hanging="0"/>
    </w:pPr>
    <w:rPr>
      <w:rFonts w:ascii="Arial" w:hAnsi="Arial" w:cs="Arial"/>
      <w:sz w:val="24"/>
      <w:szCs w:val="24"/>
    </w:rPr>
  </w:style>
  <w:style w:type="paragraph" w:styleId="Style14">
    <w:name w:val="Style14"/>
    <w:basedOn w:val="Normal"/>
    <w:qFormat/>
    <w:pPr>
      <w:widowControl w:val="false"/>
      <w:autoSpaceDE w:val="false"/>
      <w:ind w:hanging="0"/>
    </w:pPr>
    <w:rPr>
      <w:rFonts w:ascii="Arial" w:hAnsi="Arial" w:cs="Arial"/>
      <w:sz w:val="24"/>
      <w:szCs w:val="24"/>
    </w:rPr>
  </w:style>
  <w:style w:type="paragraph" w:styleId="Style24">
    <w:name w:val="Style24"/>
    <w:basedOn w:val="Normal"/>
    <w:qFormat/>
    <w:pPr>
      <w:widowControl w:val="false"/>
      <w:autoSpaceDE w:val="false"/>
      <w:spacing w:lineRule="exact" w:line="293"/>
      <w:ind w:firstLine="269"/>
    </w:pPr>
    <w:rPr>
      <w:rFonts w:ascii="Arial" w:hAnsi="Arial" w:cs="Arial"/>
      <w:sz w:val="24"/>
      <w:szCs w:val="24"/>
    </w:rPr>
  </w:style>
  <w:style w:type="paragraph" w:styleId="Style30">
    <w:name w:val="Style30"/>
    <w:basedOn w:val="Normal"/>
    <w:qFormat/>
    <w:pPr>
      <w:widowControl w:val="false"/>
      <w:autoSpaceDE w:val="false"/>
      <w:ind w:hanging="0"/>
    </w:pPr>
    <w:rPr>
      <w:rFonts w:ascii="Arial" w:hAnsi="Arial" w:cs="Arial"/>
      <w:sz w:val="24"/>
      <w:szCs w:val="24"/>
    </w:rPr>
  </w:style>
  <w:style w:type="paragraph" w:styleId="Style20">
    <w:name w:val="Style20"/>
    <w:basedOn w:val="Normal"/>
    <w:qFormat/>
    <w:pPr>
      <w:widowControl w:val="false"/>
      <w:autoSpaceDE w:val="false"/>
      <w:spacing w:lineRule="exact" w:line="288"/>
      <w:ind w:firstLine="120"/>
      <w:jc w:val="both"/>
    </w:pPr>
    <w:rPr>
      <w:rFonts w:ascii="Arial" w:hAnsi="Arial" w:cs="Arial"/>
      <w:sz w:val="24"/>
      <w:szCs w:val="24"/>
    </w:rPr>
  </w:style>
  <w:style w:type="paragraph" w:styleId="Style36">
    <w:name w:val="Style36"/>
    <w:basedOn w:val="Normal"/>
    <w:qFormat/>
    <w:pPr>
      <w:widowControl w:val="false"/>
      <w:autoSpaceDE w:val="false"/>
      <w:ind w:hanging="0"/>
    </w:pPr>
    <w:rPr>
      <w:rFonts w:ascii="Arial" w:hAnsi="Arial" w:cs="Arial"/>
      <w:sz w:val="24"/>
      <w:szCs w:val="24"/>
    </w:rPr>
  </w:style>
  <w:style w:type="paragraph" w:styleId="Style32">
    <w:name w:val="Style32"/>
    <w:basedOn w:val="Normal"/>
    <w:qFormat/>
    <w:pPr>
      <w:widowControl w:val="false"/>
      <w:autoSpaceDE w:val="false"/>
      <w:spacing w:lineRule="exact" w:line="288"/>
      <w:ind w:firstLine="4714"/>
    </w:pPr>
    <w:rPr>
      <w:rFonts w:ascii="Arial" w:hAnsi="Arial" w:cs="Arial"/>
      <w:sz w:val="24"/>
      <w:szCs w:val="24"/>
    </w:rPr>
  </w:style>
  <w:style w:type="paragraph" w:styleId="Style21">
    <w:name w:val="Style21"/>
    <w:basedOn w:val="Normal"/>
    <w:qFormat/>
    <w:pPr>
      <w:widowControl w:val="false"/>
      <w:autoSpaceDE w:val="false"/>
      <w:spacing w:lineRule="exact" w:line="266"/>
      <w:ind w:hanging="0"/>
    </w:pPr>
    <w:rPr>
      <w:rFonts w:ascii="Arial" w:hAnsi="Arial" w:cs="Arial"/>
      <w:sz w:val="24"/>
      <w:szCs w:val="24"/>
    </w:rPr>
  </w:style>
  <w:style w:type="paragraph" w:styleId="Style34">
    <w:name w:val="Style34"/>
    <w:basedOn w:val="Normal"/>
    <w:qFormat/>
    <w:pPr>
      <w:widowControl w:val="false"/>
      <w:autoSpaceDE w:val="false"/>
      <w:spacing w:lineRule="exact" w:line="274"/>
      <w:ind w:hanging="0"/>
    </w:pPr>
    <w:rPr>
      <w:rFonts w:ascii="Arial" w:hAnsi="Arial" w:cs="Arial"/>
      <w:sz w:val="24"/>
      <w:szCs w:val="24"/>
    </w:rPr>
  </w:style>
  <w:style w:type="paragraph" w:styleId="Style27">
    <w:name w:val="Style27"/>
    <w:basedOn w:val="Normal"/>
    <w:qFormat/>
    <w:pPr>
      <w:widowControl w:val="false"/>
      <w:autoSpaceDE w:val="false"/>
      <w:spacing w:lineRule="exact" w:line="262"/>
      <w:ind w:firstLine="259"/>
      <w:jc w:val="both"/>
    </w:pPr>
    <w:rPr>
      <w:rFonts w:ascii="Arial" w:hAnsi="Arial" w:cs="Arial"/>
      <w:sz w:val="24"/>
      <w:szCs w:val="24"/>
    </w:rPr>
  </w:style>
  <w:style w:type="paragraph" w:styleId="Style53">
    <w:name w:val="Style53"/>
    <w:basedOn w:val="Normal"/>
    <w:qFormat/>
    <w:pPr>
      <w:widowControl w:val="false"/>
      <w:autoSpaceDE w:val="false"/>
      <w:ind w:hanging="0"/>
    </w:pPr>
    <w:rPr>
      <w:rFonts w:ascii="Arial" w:hAnsi="Arial" w:cs="Arial"/>
      <w:sz w:val="24"/>
      <w:szCs w:val="24"/>
    </w:rPr>
  </w:style>
  <w:style w:type="paragraph" w:styleId="Style70">
    <w:name w:val="Style70"/>
    <w:basedOn w:val="Normal"/>
    <w:qFormat/>
    <w:pPr>
      <w:widowControl w:val="false"/>
      <w:autoSpaceDE w:val="false"/>
      <w:ind w:hanging="0"/>
    </w:pPr>
    <w:rPr>
      <w:rFonts w:ascii="Arial" w:hAnsi="Arial" w:cs="Arial"/>
      <w:sz w:val="24"/>
      <w:szCs w:val="24"/>
    </w:rPr>
  </w:style>
  <w:style w:type="paragraph" w:styleId="Style411">
    <w:name w:val="Style41"/>
    <w:basedOn w:val="Normal"/>
    <w:qFormat/>
    <w:pPr>
      <w:widowControl w:val="false"/>
      <w:autoSpaceDE w:val="false"/>
      <w:ind w:hanging="0"/>
    </w:pPr>
    <w:rPr>
      <w:rFonts w:ascii="Arial" w:hAnsi="Arial" w:cs="Arial"/>
      <w:sz w:val="24"/>
      <w:szCs w:val="24"/>
    </w:rPr>
  </w:style>
  <w:style w:type="paragraph" w:styleId="Style64">
    <w:name w:val="Style64"/>
    <w:basedOn w:val="Normal"/>
    <w:qFormat/>
    <w:pPr>
      <w:widowControl w:val="false"/>
      <w:autoSpaceDE w:val="false"/>
      <w:spacing w:lineRule="exact" w:line="115"/>
      <w:ind w:firstLine="2626"/>
    </w:pPr>
    <w:rPr>
      <w:rFonts w:ascii="Arial" w:hAnsi="Arial" w:cs="Arial"/>
      <w:sz w:val="24"/>
      <w:szCs w:val="24"/>
    </w:rPr>
  </w:style>
  <w:style w:type="paragraph" w:styleId="Style25">
    <w:name w:val="Style25"/>
    <w:basedOn w:val="Normal"/>
    <w:qFormat/>
    <w:pPr>
      <w:widowControl w:val="false"/>
      <w:autoSpaceDE w:val="false"/>
      <w:spacing w:lineRule="exact" w:line="280"/>
      <w:ind w:firstLine="264"/>
      <w:jc w:val="both"/>
    </w:pPr>
    <w:rPr>
      <w:rFonts w:ascii="Arial" w:hAnsi="Arial" w:cs="Arial"/>
      <w:sz w:val="24"/>
      <w:szCs w:val="24"/>
    </w:rPr>
  </w:style>
  <w:style w:type="paragraph" w:styleId="Style39">
    <w:name w:val="Style39"/>
    <w:basedOn w:val="Normal"/>
    <w:qFormat/>
    <w:pPr>
      <w:widowControl w:val="false"/>
      <w:autoSpaceDE w:val="false"/>
      <w:ind w:hanging="0"/>
    </w:pPr>
    <w:rPr>
      <w:rFonts w:ascii="Arial" w:hAnsi="Arial" w:cs="Arial"/>
      <w:sz w:val="24"/>
      <w:szCs w:val="24"/>
    </w:rPr>
  </w:style>
  <w:style w:type="paragraph" w:styleId="Style59">
    <w:name w:val="Style59"/>
    <w:basedOn w:val="Normal"/>
    <w:qFormat/>
    <w:pPr>
      <w:widowControl w:val="false"/>
      <w:autoSpaceDE w:val="false"/>
      <w:ind w:hanging="0"/>
      <w:jc w:val="right"/>
    </w:pPr>
    <w:rPr>
      <w:rFonts w:ascii="Arial" w:hAnsi="Arial" w:cs="Arial"/>
      <w:sz w:val="24"/>
      <w:szCs w:val="24"/>
    </w:rPr>
  </w:style>
  <w:style w:type="paragraph" w:styleId="Style47">
    <w:name w:val="Style47"/>
    <w:basedOn w:val="Normal"/>
    <w:qFormat/>
    <w:pPr>
      <w:widowControl w:val="false"/>
      <w:autoSpaceDE w:val="false"/>
      <w:ind w:hanging="0"/>
    </w:pPr>
    <w:rPr>
      <w:rFonts w:ascii="Arial" w:hAnsi="Arial" w:cs="Arial"/>
      <w:sz w:val="24"/>
      <w:szCs w:val="24"/>
    </w:rPr>
  </w:style>
  <w:style w:type="paragraph" w:styleId="Style48">
    <w:name w:val="Style48"/>
    <w:basedOn w:val="Normal"/>
    <w:qFormat/>
    <w:pPr>
      <w:widowControl w:val="false"/>
      <w:autoSpaceDE w:val="false"/>
      <w:ind w:hanging="0"/>
    </w:pPr>
    <w:rPr>
      <w:rFonts w:ascii="Arial" w:hAnsi="Arial" w:cs="Arial"/>
      <w:sz w:val="24"/>
      <w:szCs w:val="24"/>
    </w:rPr>
  </w:style>
  <w:style w:type="paragraph" w:styleId="Style54">
    <w:name w:val="Style54"/>
    <w:basedOn w:val="Normal"/>
    <w:qFormat/>
    <w:pPr>
      <w:widowControl w:val="false"/>
      <w:autoSpaceDE w:val="false"/>
      <w:ind w:hanging="0"/>
    </w:pPr>
    <w:rPr>
      <w:rFonts w:ascii="Arial" w:hAnsi="Arial" w:cs="Arial"/>
      <w:sz w:val="24"/>
      <w:szCs w:val="24"/>
    </w:rPr>
  </w:style>
  <w:style w:type="paragraph" w:styleId="Style50">
    <w:name w:val="Style50"/>
    <w:basedOn w:val="Normal"/>
    <w:qFormat/>
    <w:pPr>
      <w:widowControl w:val="false"/>
      <w:autoSpaceDE w:val="false"/>
      <w:ind w:hanging="0"/>
    </w:pPr>
    <w:rPr>
      <w:rFonts w:ascii="Arial" w:hAnsi="Arial" w:cs="Arial"/>
      <w:sz w:val="24"/>
      <w:szCs w:val="24"/>
    </w:rPr>
  </w:style>
  <w:style w:type="paragraph" w:styleId="Style65">
    <w:name w:val="Style65"/>
    <w:basedOn w:val="Normal"/>
    <w:qFormat/>
    <w:pPr>
      <w:widowControl w:val="false"/>
      <w:autoSpaceDE w:val="false"/>
      <w:ind w:hanging="0"/>
    </w:pPr>
    <w:rPr>
      <w:rFonts w:ascii="Arial" w:hAnsi="Arial" w:cs="Arial"/>
      <w:sz w:val="24"/>
      <w:szCs w:val="24"/>
    </w:rPr>
  </w:style>
  <w:style w:type="paragraph" w:styleId="Style40">
    <w:name w:val="Style40"/>
    <w:basedOn w:val="Normal"/>
    <w:qFormat/>
    <w:pPr>
      <w:widowControl w:val="false"/>
      <w:autoSpaceDE w:val="false"/>
      <w:ind w:hanging="0"/>
    </w:pPr>
    <w:rPr>
      <w:rFonts w:ascii="Arial" w:hAnsi="Arial" w:cs="Arial"/>
      <w:sz w:val="24"/>
      <w:szCs w:val="24"/>
    </w:rPr>
  </w:style>
  <w:style w:type="paragraph" w:styleId="Style44">
    <w:name w:val="Style44"/>
    <w:basedOn w:val="Normal"/>
    <w:qFormat/>
    <w:pPr>
      <w:widowControl w:val="false"/>
      <w:autoSpaceDE w:val="false"/>
      <w:ind w:hanging="0"/>
    </w:pPr>
    <w:rPr>
      <w:rFonts w:ascii="Arial" w:hAnsi="Arial" w:cs="Arial"/>
      <w:sz w:val="24"/>
      <w:szCs w:val="24"/>
    </w:rPr>
  </w:style>
  <w:style w:type="paragraph" w:styleId="Style55">
    <w:name w:val="Style55"/>
    <w:basedOn w:val="Normal"/>
    <w:qFormat/>
    <w:pPr>
      <w:widowControl w:val="false"/>
      <w:autoSpaceDE w:val="false"/>
      <w:spacing w:lineRule="exact" w:line="322"/>
      <w:ind w:hanging="0"/>
      <w:jc w:val="center"/>
    </w:pPr>
    <w:rPr>
      <w:rFonts w:ascii="Arial" w:hAnsi="Arial" w:cs="Arial"/>
      <w:sz w:val="24"/>
      <w:szCs w:val="24"/>
    </w:rPr>
  </w:style>
  <w:style w:type="paragraph" w:styleId="Style61">
    <w:name w:val="Style61"/>
    <w:basedOn w:val="Normal"/>
    <w:qFormat/>
    <w:pPr>
      <w:widowControl w:val="false"/>
      <w:autoSpaceDE w:val="false"/>
      <w:spacing w:lineRule="exact" w:line="259"/>
      <w:ind w:firstLine="739"/>
    </w:pPr>
    <w:rPr>
      <w:rFonts w:ascii="Arial" w:hAnsi="Arial" w:cs="Arial"/>
      <w:sz w:val="24"/>
      <w:szCs w:val="24"/>
    </w:rPr>
  </w:style>
  <w:style w:type="paragraph" w:styleId="Style63">
    <w:name w:val="Style63"/>
    <w:basedOn w:val="Normal"/>
    <w:qFormat/>
    <w:pPr>
      <w:widowControl w:val="false"/>
      <w:autoSpaceDE w:val="false"/>
      <w:spacing w:lineRule="exact" w:line="259"/>
      <w:ind w:firstLine="422"/>
    </w:pPr>
    <w:rPr>
      <w:rFonts w:ascii="Arial" w:hAnsi="Arial" w:cs="Arial"/>
      <w:sz w:val="24"/>
      <w:szCs w:val="24"/>
    </w:rPr>
  </w:style>
  <w:style w:type="paragraph" w:styleId="Style68">
    <w:name w:val="Style68"/>
    <w:basedOn w:val="Normal"/>
    <w:qFormat/>
    <w:pPr>
      <w:widowControl w:val="false"/>
      <w:autoSpaceDE w:val="false"/>
      <w:ind w:hanging="0"/>
    </w:pPr>
    <w:rPr>
      <w:rFonts w:ascii="Arial" w:hAnsi="Arial" w:cs="Arial"/>
      <w:sz w:val="24"/>
      <w:szCs w:val="24"/>
    </w:rPr>
  </w:style>
  <w:style w:type="paragraph" w:styleId="Style71">
    <w:name w:val="Style71"/>
    <w:basedOn w:val="Normal"/>
    <w:qFormat/>
    <w:pPr>
      <w:widowControl w:val="false"/>
      <w:autoSpaceDE w:val="false"/>
      <w:spacing w:lineRule="exact" w:line="278"/>
      <w:ind w:firstLine="10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8:00Z</dcterms:created>
  <dc:creator>Moartea vine prin posta 0.9 04</dc:creator>
  <dc:description/>
  <cp:keywords/>
  <dc:language>en-US</dc:language>
  <cp:lastModifiedBy>User John</cp:lastModifiedBy>
  <dcterms:modified xsi:type="dcterms:W3CDTF">2013-08-04T17:28:00Z</dcterms:modified>
  <cp:revision>2</cp:revision>
  <dc:subject/>
  <dc:title>Anthony King</dc:title>
</cp:coreProperties>
</file>