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thony King</w:t>
      </w:r>
    </w:p>
    <w:p>
      <w:pPr>
        <w:pStyle w:val="Heading1"/>
        <w:ind w:hanging="0"/>
        <w:rPr>
          <w:i/>
          <w:i/>
          <w:sz w:val="40"/>
        </w:rPr>
      </w:pPr>
      <w:r>
        <w:rPr>
          <w:i/>
          <w:sz w:val="40"/>
        </w:rPr>
        <w:t>RĂPITORII DE COP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ăşeşt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uar-ul viră brusc la stânga, acceleră şi îi tăie calea microbuzului Renault Mascott din faţa sa. Un individ mascat îndreptă ţeava unui automat Uzi spre pneurile maşinii ce fusese obligată să oprească şi slobozi două rafale scurte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s gol strigă cel care trăsese, coborând în viteză din Jag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eep GMC opri brusc în spatele maşinii ata-cate, iar o femeie – de asemenea, mascată şi înar-mată – intră în scenă. Se îndreptă spre uşa laterală culisantă a Renault-ului şi o smuci cu putere. Com-plicii ei se căzneau să deschidă portiera din dreapta faţă şi, cum şoferul nu înţelesese s-o deblocheze la comandă, fu împuşcat pe loc, prin parbrizul care se sfărâmă în mii de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opiilor aflaţi în microbuz începu să plângă, privind îngrozită la ce se petrecea, iar trei fetiţe ţipară, deznădăjduite şi spe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imediat să tacă, altfel îţi zbor creierii! Ţipă tânăra, îndreptând ameninţătoare un pistol – marca Beretta Trophy cu amortizor – spre însoţitoarea micuţilor. Pe urmă să-mi întocmeşti o listă cu numele fiecăruia, dar să nu te pună naiba să încerci să mă tragi pe sfoară, că te desfigurez!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Jaguar-ului îl trase pe cel împuşcat de la volan, târându-l pe culoarul dintre scaune, iar celălalt complice se instala în locul lui, pornind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o dată, Al,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mară în trombă, lovind maşina cu care blocase drumul, şi se înscrise în traficul aglomerat de pe Bulevardul Santa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soţitoarea nu reuşise să-i potolească pe copiii înspăimântaţi, atacatoarea o lovi cu patul pistolului în frunte, făcând-o să îngenun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poţi opri sângerarea fraierului ăs-tuia! Ordonă ea, arătând apoi cu ţeava armei spre şofer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u te grăbi! Nu contează cât de departe ajungem, numai caută să alegi un loc deschis şi cât mai îndepărtat de clădiri. Canada ne aşteaptă, nu plea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opresc la intersecţia bulevar-dului cu Highland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 unul dintre locurile pe care le-am studiat dej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n. N-ai de ce să-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e ce mi-aş f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simpla răpire a unu, doi, trei, pa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16 copii de grădiniţă şi doi maturi, dintre care unul se află pe moarte? Mai mult ca sigur că, dacă ne vor prinde, ne vor ierta. Asta vrei să spu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n, nu asta am vrut să spun. Nu te enerva! Ai să vezi că totul va merge strună, conform planului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ele sirene ale autovehiculelor poliţiei începură să se audă, răpitorii îşi verificară arma-mentul. Trecătorii, care o rupseseră la fugă la pri-mele focuri de armă, se întorceau acum la locul faptei, roşi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 Al, până la High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ximum două minute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preşti chiar în mijlocul intersecţiei! Pe urmă, vedem noi ce mai es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en Rossner-Clark făcu exact ce i se ceruse. Nu-i convenea deloc acţiunea în care se ameste-case, dar acum era mult prea târziu ca să mai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 din faţă! Îi ordon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automatul din mâna lui Ben, coborî în stradă şi trase câteva rafal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aşini – conduse de şoferi prea îndrăzneţi – se ciocniră, altele începură să claxoneze, dar cei mai mulţi conducători auto se grăbiră să părăsească inters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făcură apariţia şi poliţiştii, care blocară treptat căile de acces. În foarte scurt timp aveau să sosească şi trupele SW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tiştii ocupară poziţii strategice, pregătindu-şi puştile cu repetiţie Macmillan, de calibru 50. Gloan-ţele acestei temute arme au un efect ucigător până la o distanţă de 2.000 de metri, iar acest lucru face parte din abecedarul fiecărui infractor de pe teritoriul Statelor Unite a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ţi-vă, sunteţi înconjuraţi! Se auzi o voce stupidă într-o portavoce, care-i făcu pe cei trei ră-pitori să izbucnească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amuza încă şi mai mult, Benjamin Drake trase două focuri de armă spre maşinile poli-ţiei. Gloanţele se înfipseră cu un zgomot sec în tabla moale, făcându-i pe oamenii legii să se trântească îngroziţi la pământ. Nimeni nu avea de gând să facă pe eroul şi să piară stupid într-o astfel de confr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or! Se auzi glasul şoferului. Sângerez din abu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andei îl privi în scârbă, arun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deschis uşa când ţi-am spus, n-ai fi ajuns aici. Numai tu eşti de vină, idio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tăcu, pentru a nu-l enerva şi mai mult pe cel care îl împuşcase. Se aştepta să moară. Îşi pierduse orice speranţă. Introduse o mână în inte-riorul hainei şi scoase de acolo portofelul, în care avea o fotografie de familie. Ţinea foarte mult la fetele sale şi se gândi să le mai privească o dată înainte de a închide ochii pentru totdeauna. El, soţia sa şi cele două fiice ale lor zâmbeau fericiţi pe hârtia de celul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Drake se repezi la şofer, bănuitor, smulgându-i din mână obiectul, pe care-l luase drept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ocmai acu' ţi-ai găsit să devii sentimental! Exclamă răpitorul. Nu vreau să te privez de ultima dorinţă, la-ţi poza înapoi, adăugă acesta, întinzându-i şi porto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slăbit, Patrick Koontz întinse mâna, dar renunţă să-şi mai privească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tuşi voi supravieţui, se gândi el şi îşi vârî portofelul la loc în buzunar. Ajută-mă,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şinile poliţiei reuşiră să blocheze toate căile ce ar fi putut permite evadarea. Sosiră şi trei ambulanţe, complet echipate pentru intervenţiile de urgenţă, apoi o autospecială de pompieri,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oameni în uniformă şi civili înconjuraseră microbuzul, aşteptând la distanţe respectabile, cu armele gata pregătite, ordinul de a deschide focul. Cu toate acestea, fiecare dintre ei era conştient că nimeni nu şi-ar fi asumat o asemenea responsabilitate. Miza era imensă. Viaţa a 16 fii şi fiice de magnaţi ai oraşului. Politicieni, guvernanţi, oameni de aface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Al? Te văd cam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 dracu'! Se observă pe faţa ta că eşti speriat. Doar ştiai de la început că asta o să se în-tâmple! Doar nu voiai să ajungi în Canada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SWAT îşi ocupaseră deja 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ispozitivului li se adresă tuturor prin staţia de emisie-recepţi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poziţii! Nimeni nu trage decât la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Am în vizor o ţintă ce poate fi neut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nimeni nu trage decât la ordin! Fiţi pregătiţi în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m ataca microbuzul care-i duce pe copiii magnaţilor la Disneyland. Planul este deosebit de simplu. Nu vom avea mult de repetat. Trebuie doar să fim atenţi şi să memorăm cu precizie amănuntele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ăreau destul de relaxaţi, deşi în realitate erau încordaţi la maximum. Poate mai puţin plănuitorul întregii afaceri, Benjamin Drake, proaspăt, evadat dintr-o închisoare de maximă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âţi copii vor fi în microbuz? Îl întrebă Alden Rossner-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zece, nu ştiu cu exactitate. În afară de şofer, vom mai avea de neutralizat o înso-ţitoare. Treaba va fi extrem de simplă,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uri nimeni, nu-i aşa? Vru să fie sigură Venus Meredith, amanta lui A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am spus! Răpim câţiva copii, încasăm răscumpărarea şi pe urmă dispărem. Nimic altceva, răspunse Benjamin Drake, nu din cale-afară de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hotărât, până la urmă, la cât vei fixa răscum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or fi câteva milioane de dolari la mijloc. Suficient cât să ne ajungă tuturor până la sfârşitul zilelor. Dacă vrei să mă mai întrebi cum îi vom împărţi, am să-ţi reamintesc. Jumătate eu, jumătat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asta, mârâi Rossner-Clark, departe de a f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ţelegerea e înţelegere şi trebuie respectată, îşi mai zise el. Doar Ben a făcut rost de pont şi de banii necesari operaţiunii. Eu şi Venus n-am adus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acum ar fi mai bine să pleci după jeep-ul acela. Se înserează şi trebuie să ne culcăm devre-me. Mâine vom avea o zi foarte lungă. Dacă n-or fi mai mul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dădu ascultare şi dispăru pe uşa in-termediară a garajului în care îşi stabiliseră cartierul general. Îndoiala, însă, nu-i dăd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ovestea asta o să se termine cu bine? Se întrebă'Ross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ai verificăm o dată armamentul,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supuse fără să comenteze. Se price-pea destul de bine la aşa ceva, după copilăria şi adolescenţa pe care le trăise în cele mai rău famate suburbii ale Los Angel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u plăcut pistoalele Beretta, zise ea. Sunt adevărate bijuterii. Când îmi voi per-mite, am să-mi încropesc o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Drake nu luă în seamă această re-marcă, fiind mult mai interesat să-i admire pe furiş picioarele lungi şi fesele puternice.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mult împreună cu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un a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te înţelegi bin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voi rămâne cu el şi după ce vom da lovitu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replică a fetei fu considerată de capul bandei drept un veritabil avans. De aceea, se apro-pie de ea, punându-i protector un braţ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un tip din cale-afară de bun pentru tine. Asta-i tot. Cred că noi doi ne-am potrivi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îl privi cu atenţie, încercând să înţeleagă cât de serios vorbeşte. Şi nu părea deloccă ar fi avut chef de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Ben nu arată rău deloc! Îşi zise ea. Încă nu mi-am putut da seama ce fel de om e, însă este evident că arată mai bine ca Alden. Oricum, am să mă mai gândesc dacă vreau să fac o schimbare în viaţa mea. Nu mă grăbeşte nimeni. Tare curioasă aş fi să aflu de ce a făcut puşcărie, însă voi avea suficientă vrem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ridică o mână şi, cu dosul palmei, îi mângâie obrazul neras de trei zile.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că ar fi posibil?! Timpul va hotărî,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ţi-vă şi eliberaţi ostaticii! Se auzi acelaşi glas prin portavoce. Nu aveţi nici o şans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începu să râdă, după care scoase un ' celular din buzunar şi afişă un număr de telefon pe geamul microb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pot suna dacă vor să stea de vorbă cu noi, le spuse acesta partenerilor lui. Doar n-o să plătim noi convorbir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torul avusese dreptate. Aproape imediat, telemobilul încep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de poliţie Sellers e la aparat. Eu sunt cel autorizat să negociez cu voi.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bandiţi, răspunse Drake, râzând, amuzat. Poţi să-mi spui Bill Clinton sau Ivis Presley,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mare lucru. Îţi notezi? Am o listă cam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utocar cu aer condiţionat şi WC ecologic în interior, bineînţeles, cu plinul făcut. Apoi nişte hamburgheri, dulciuri pentru copii, apă minerală, câteva pachete de ţigări obişnuite şi vreo şase cu canabis, dacă aveţi la îndemână. Dar acest ultim articol nu e obligatoriu. Atât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 dai în schimb? Doar ştii că aşa se pro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Crezi că iau ostatici în fiecare zi? Eşti naiv, amice! Dar avem un ostatic grav rănit, de care ne-am bucura să scăpăm. Îi sperie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uţin pentru ceea ce ne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i tupeu! Când mă gândesc că încă n-am spus nici un cuvinţel despre ba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e adevărat, însă pentru autocarul acela ai putea elibera măcar trei ostatici. Aşa se pro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vă dau doi, dar mai lasă-mă dracului în pace cu procedurile tale standard, că la. Mine nu ţin! Doi îţi dau, niciunul mai mult! Iar dacă mai tragi mult de timp, va fi numai unul, căci şoferul e pe ducă. Are câteva gloanţe în el car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comodează. Şi tu îl vei avea pe conştiinţă, Sellers, sau cum naiba te-o fi chemând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nu te enerva! În maximum o oră, o oră şi jumătate, vei avea tot ce ne-ai cerut. Acum eliberează-i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ul, deocamdată. Să vină doi para-medici cu o targa ca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şmecherii! La fiecare tentativă de acest fel, voi împuşca un copil. Şi am destui ca să ţin departe fundurile voastre puturoase. M-ai înţeles, copo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nu-i mai răspunse, întrerupând furios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un autocar şi câteva mărunţişuri, co-munică acesta prin staţie. Vor elibera în schimb doi ostatici. Unul acum, deoarece e grav rănit, iar celăla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declinat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cu care am vorbit spunea să-i z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ll Clinton sau Elvis Pres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n dispozitiv şi încearcă să vorbeşti cât mai mult cu ei, dar fără să-i enervezi! Nu întreprindeţi nimic până nu primiţi ordin! Îi mai comunică şeful departame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aramedici, un bărbat şi o femeie, se apropiară în fugă de microbuz, cărând cu ei o targa. Împreună cu Alden Rossner-Clark, care renunţase la cagula ce-i ascundea figura, îl suiră pe şoferul împuşcat pe targa. Apoi, cei doi se întoarseră în spatele maşinilor de poliţie, unde îi aştepta ambulanţa. Victima pierduse mult sânge, iar şansele sale de supravieţuire se diminuau de la o secund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llers se apropie d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răspunse Patrick Koontz, strâmbân-du-se din pricina efortului de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u tras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le deschid uşa imediat după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opii sunt în micr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 plus însoţitoarea, căreia am auzit că-i vor da drumul. Mergeam la Disne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despre identitatea răp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ăutaţi în buzunarul interior al ves-tonului. Am acolo o fotografie de familie, pe care aţi putea găsi amprentele unuia dintre ei. Ceilalţi i-au spus Ben, şi mai e unul, Al. În total, sunt doi bărbaţi şi o femeie, ceva mai tin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prietene! Fii tare, trebuie să re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coase portofelul din locul indicat şi îl vârî într-o punguţă de plastic, pe care i-o înmâna unui subal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asta la sediul Departamentului Poliţiei Los Angeles şi dă-i-o legistuluH Poate aflăm cine e Ben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i face, dacă eu m-aş mărita? Îl întrebă Jane Heron pe partene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cu psihiatrul acela de la ospiciul LA. Faith, după care ţi s-au aprins călcâiele? Răspunse Eric Black tot printr-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i doi detectivi din cadrul Diviziei „Cazuri Speciale” a D. P. L.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pierdeau nici o ocazie să se tachineze. Iar asta era una dintre cele mai mari distracţii ale vieţii lor d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Dar răspunde-m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ş lăsa de meserie. Nu-mi închipui viaţa de detectiv fără tine, draga mea! Asta voiai să auzi, nu-i aşa? Râse bărbatul,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că nu vei fi sincer! Sinceritatea nu este tocmai cea mai pregnantă trăsătură de caracter a ta,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mi vorbeşti în felul acesta? Doar ştii bine că nu te-am minţit niciodată! Îşi continuă poliţistul seria neadevărurilor sfruntate în care se com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şi aduse aminte de superba roşcată – colegă cu psihiatrul Foster, ultimul amant al lui Jane – în compania căreia mototolise câteva cearşa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mposibil, Eric! Iar minciunile tale miros de la o poştă. Oricum, poţi sta liniştit! N-am de gând să-mi pun pirostriile.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onvorbire telefonică de câteva minute, sergentul Steve Mann, colegul lor,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acest moment se află în plină des-făşurare o răpire, la intersecţia bulevardului Santa Monicacu Highland Avenue. Mai bine-zis, deturnarea unui microbuz cu luare de ostatici. E vorba despre 16 copii de grădiniţă şi doi maturi. Se pare că acestora din urmă li s-a dat sau li se va da drumul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re vreo legătură cu divizia noastră? Întrebă Jane, nelă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eful nostru, căpitanul West, nu ne cheamă în următoarele zece minute, înseamnă că nu. Totuşi, ne-a atras atenţia să fim pe fază, prin intermediul secre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nici nu-şi termină bine vorba, că vocea superbei Melanie Pullman se şi făcu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ii Jane Heron şi Eric Black, împreună cu sergentul Steve Mann, sunt aşteptaţi în bârlogul bos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 rău! Mârâi Eric, ridicându-se primul de la locul său. Numai cu copii nu lucrasem până acu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ergentul să pună mâna pe clanţă, uşa biroului se deschise, în prag făcându-şi apariţia Corky West în persoană. Era încruntat şi sugea nervos dintr-o acadea cu gust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odată sau trebuie să vă invit cu fanfară? Îi întrebă acesta,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imeni nu-i răspunse, le întoarse spatele poliţiştilor şi se duse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i la datorie, şefu'l încercă Eric să mai destindă atmosfer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o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andantul diviziei începu să le relateze tot ce aflase până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e de competenţa noastră? Întrebă sergentul 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să câţiva politicieni care au aflat vestea au insistat pe lângă directorul D. P. L. A., Larry Tillman, ca noi să preluăm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n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 pe naiba! N-au încredere în agenţii F. B. I.-ulu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aşte identitatea răp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Butch Harrison încearcă chiar acum să descopere numele unuia dintre ei. L-au fost aduse nişte amprente. Dacă tipul e recidivist,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i coborâm în Laboratorul criminalistic al „Specialistului” şi pe urmă ne deplasăm la locul faptei, nu-i aşa? Întrebă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mă când ajungeţi acolo, ca să-mi spuneţi care este situaţia! Le ceru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tacombele legistului, Eric mai încercă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voiam să solicit un concediu de odih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obosit, part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ă gândeam să efectuez o călătorie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ogodnă cu asistenta psihiatrului aceluia. E o fiinţă inepuizabilă,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Harrison nu-şi dezminţi nici de această dată porecla de „Specialist” pe care i-o dăduseră colegii săi. De cum intrară în biroul său, acesta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taţi-vă! Benjamin Drake, 33 de ani, născut în Springfield, Missouri. Condamnat la 16 ani de închisoare pentru jaf armat, împuşcarea unui poliţist şi agresarea altor trei, a fost chiriaşul mai multor penitenciare de maximă securitate. A reuşit să evadeze din ultimul. Mai bine-zis, înainte de a ajunge la închisoare, în timpul unui transport. Individul este coleric şi extrem de periculos. În armată, a fost trăgător de elită, aşa că-nu v-aş recomanda să staţi în bătaia puşt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Butch, eşti o bomboană! Zise Jane, luând un prinţ cu toate informaţiile din mâna „Specialistului”. Acum, că ştim cine este, ne-am mai liniştit. Răpitorul e ca şi prins. Mai avem de întocmit rapoartele şi pe urmă o tăiem la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lalţi doi ai aflat ceva? Îşi întrerupse detectivul co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starea civilă, de numărul pe care-l poartă la cămaşă şi la pantofi, nu mare lucru. Din două amprente ale unui om cât ai fi vrut să descopăr? Viaţa de dincolo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bala, prietene! Am pus şi eu o întrebare, n-am dat cu par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mă ambalez, dar acum căraţi-vă! Mă ţineţi din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lor le-a trebuit aproape o jumătate de oră ca să ajungă la locul faptei, prin traficul extrem de aglomerat al oraşului. Nici sirena pe care Eric a scos-o pe capota maşinii nu le-a fost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avut la dispoziţie mai multe eli-coptere, am fi fost deja acolo, aprecie Steve, care se foise tot drumul pe bancheta din spate a Ford-ului Scorpio, condus cu măiestrie d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se întâmple în mileniul IV, probabil, aprecie detectivul, urs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şi tu atât de pesimist, colega, că-mi piere cheful de viaţă! Interveni Jane. Mai bine vezi-ţi de condus, că aproap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aşini de poliţie se dădură la o parte, iar printre acestea se strecură un autocar marca Mercedes, care frână la doi metri de microbuzul de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şi întinde-o! Îi ceru Rossner-Clark poliţistului în civil care adusese autocarul. Repede, nu mai st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 să execute comanda, însă fu oprit de Drake în ult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torul o prinse pe însoţitoare de gât, folosind-o drept paravan, şi coborî împreună cu ea din microbuz. După aceea, le zise complic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aţi copiii în Mercedes! Iar tu, dacă în-drăzneşti să faci vreo mişcare, te alegi cu câteva gloanţe în fund! Adăugă şeful bande'i, ameninţân-du-l cu ţeava automatului Uzi pe cel ce adusese auto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peraţiunea de trasbordare fu încheiată, Venus Meredith îl întrebă p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tot ce v-arr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ăsiţi în autocar alimentele, apa şi ţig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ntinuă Drake. Acum suiţi-vă repede în microbuz şi daţi-i drumul pe und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Black îl sună pe căpitanul West şi îi relată care era situaţia, cu lux d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şeful dispozitivului? Vru să şti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Sell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fost la „Omucideri” până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u te pricepi să negociezi cu răp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şi nu-l văd nici pe Steve fă-când asta, dacă vă gândiţi cumv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i-l dai puţin pe Sellers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ţi mai zic ceva! Am vorbit cu direc-torul Tillman şi mi-a spus că unul dintre copiii răpiţi este fiul senatorului Robert Hutton. Acesta l-a sunat, extrem de nervos, şi l-a ameninţat că, dacă treaba nu se finalizează cu happy-end, putem să ne luăm adio de la Divizia „Cazuri Speciale”. O desfiinţează în doi timpi şi trei mişcări, iar pe noi ne azvârle la arh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Vi-I dau la telefon pe şeful dispozi-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ocotenentul termină convorbirea cu căpitanul West, îi restitui detectivului telemobilul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ergentul 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şina cu care am venit. Să-I 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strânseră mâinile,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Steve! A trecut ceva timp de când nu ne-am mai văz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adineauri cu şeful tău şi m-a rugat să te ţin pe lângă mine în timpul negocierilor cu răpitorii.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divizia voastră a preluat cazul, însă comanda acestui dispozitiv îmi revine în continuare, până la o eventuală deplasare a răpitorilor în alt loc. West doreşte să fie în per-manenţă la curent cu ce se întâmplă şi, de aceea, vrea să stai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ecialistul” nostru a aflat iden-titatea şefului bandei. E vorba despre un evadat extrem de periculos, pe nume Benjamin D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auzit ceva despre el. Câtă pe-deapsă are de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coase prinţul primit de la dr. Harrison, îşi aruncă ochii pe e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 de ani. Dacă a fost arestat în 1998, asta înseamnă că i-au mai rămas 22-23 de ani. Cu o eliberare înainte de termen, pentru bună purtare, ar fi putut ajunge în libertate prin 2015. Parcă îl înţeleg de ce-a evad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ii s-o interogăm pe însoţitoarea care tocmai a fost elib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fla încă în stare de şoc, însă unul dintre cadrele medicale consimţi ca poliţiştii să-i ună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i descrii pe răpitori? O întrebă locotenentul Sell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cred că prea fidel. Ştiţi, nu am o memorie vizuală prea bună şi eram destul de speriată ca să fiu foarte atentă la fig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adresau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bărbaţi şi o femeie. Îşi spun Ben, Al şi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de la Benjamin, sări Steve.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orbit despre inten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u ceva de Canada. Chiar au repetat de mai multe ori că asta le e destinaţia. M-au pus să le întocmesc o listă cu numele şi prenumele tuturor copiilor. Am convingerea că ştiu foarte bine cine le sunt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rm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ţi trei. Şi sunt convinsă că acela care pare să le fie şef ar descărca arma în copii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pentru ajutor! Acum te poţi duce la spital, ca să ţi se acorde asistenţa medicală de car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stăm aici, Ben? Îşi întrebă Rossner partenerul într-ale fărăde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răspunse acesta. E mai bine s-o întindem noaptea, căci le va fi mai greu să ne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pipi! Începu să scâncească una dintre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us, du-o tu la toalet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ădacă nu fusesem până acum, co-mentă tânăra, ne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rei să o însoţesc eu! Se răsti Drak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o smuci pe micuţă de la locul e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işoară! Dorinţa îţi va fi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 în ochi, fetiţa intră la toaletă, dar începu să plângă şi mai tare când Venus Meredith o împiedică să încuie uşa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ncetezi cu plânsul, am să te las să faci pe tine! Şi pe voi toţi la fel, îi ameninţă ea cu degetul pe ceilalţi ostatici. Aţi înţeles, muc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y Lierop, care nu avea mai mult de cinci ani, ieşi în sfârşit de la toaletă, însă tot nu-şi putea stăpâni plânsul. Tremura de frică şi se ţinea cu o mână de cordonul fus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oate de enervat, Benjamin Drake se apropie de ea, o prinse de mânuţă şi o târî până în partea din faţă a autocarului. Aici o luă cu o mână de mijloc, o ridică pentru a putea fi văzută de toţi copiii, după care îi izbi nasul cu tocul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nu fusese una extrem de violentă, însă pentru cartilajele fragile ale copilului însemnase foarte mult. Sângele începu să îi curgă abundent din nas, iar Wendy se sufocă în sughiţuri de plâns. Abia îşi mai putea trage răsuflarea la intervale mari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mă ascultă păţeşte la fel ca ea sau mai rău! Ameninţă Drake. Pe urmă, va fi împuşcat şi aruncat la câini, at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ii erau prea înspăimântaţi pentru a putea articula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acum, Ben! Interveni Rossner, luându-i fetiţa din braţe. Doar nu vrei s-o ucizi pentru că nu-şi poate stăpâni lacrimile sau nevoile fiziologice! Doar eşti şi tu om,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ţi-o la bot de sânge şi gata cu smior-căielile! Mă scoateţi din sărite! Ripostă şeful bandei de ră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o luă din nou în primire pe Wendy şi o curăţă cu o batistă, care se înroşi imediat. Tinerei i se făcuse milă de suferinţa micuţei. Doar şi ea fusese un copil maltratat. Nu putea uita bătăile încasate şi spaimele pe care le trăsese cu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o să fie bine până la urmă! Numai fii cuminte şi fă ce ţi se spune, bine? Când ajungem la graniţa cu Canada, vă dăm drumul la toţi, ca să mergeţi acasă la părinţii voştri.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incapabilă să formuleze vreun răspuns, se făcu mică de tot într-unui dintre fotoliile maşinii şi continuă să plângă, de astă dată înfundat. Venus o clăti pe faţă cu puţină apă 32 minerală, după care o ţinu în braţe, până când copila adormi. Apoi o întinse pe ambele scaune şi o lăsă în pl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puţin în faţă ca să stăm de vorbă! Le ceru şeful bandei. M-am gândit să le cerem şase milioane de dolari drept răscumpărare. Ce părer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mult? Îşi exprimă îndoiala A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vor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ţi magnaţi şi-au „lăsat” copiii în grija noastră? Cred că glumeşti! Nu e mult deloc.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5.000$ de fiecare pări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edă Ros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comunic cererea noastră chiar a-cum, mai zise Benjamin Drake, sunâhdu-l pe locotenentul negoc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lers! Răspunse şeful dispozitivului la al doile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z, dragă domnule copoi, ca să-ţi spun condiţiile noastre decente. Nu te supe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i pe dragii de tătici să strângă suma de şase milioane de dolari şi vă daţi la o parte ca să putem pleca! Veţi elibera Highland Avenue spre Hollywood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Va trebui să eliberezi copii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tâmpit sau ce? Ai impresia că nu ştim că lunetiştii abia aşteaptă un semnal ca să ne găurească scăfârliile? Ostaticii sunt asigurarea noastră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uvântul meu de ono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cu asemenea rahaturi, că n-am să ţi le înghit! Uite cum facem! Până la ora 6.00 p.</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trângi banii, îi pui în trei valize care se pot închide ermetic şi vă daţi la o parte ca să putem pleca. O maşină de poliţie cu un singur om la bord ne va urmări cu toţi banii. Undeva, pe traseu, vom face primul schimb. Vă dau şase dintre copii şi ăla îmi dă milioanele. Pe urmă, când ajungem la graniţă, îi eliberez şi pe ceilalţi zece. M-ai ascultat cu atenţ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vă îndr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vei afla la timpul potrivit. Nu te grăbi ca fata mare la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garanţie am eu că te vei ţine de cuvânt, Benjamin D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şi aflat cum mă cheamă? Felicitări! Sincer să fiu, nu mă aşteptam să fiţi atât de operativi, însă văd că v-aţi descurcat. În privinţa garanţiei despre care vorbeai, răspunsul este ex-34 trem de simplu: niciuna. Dar ca să te convingi că nu glumesc, priveşte cu binoclul spre una dintre ferestrele autocarului şi spune-mi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torul scoase batista însângerată pe geam şi o flutură, încântat de ideea care-i venise, îi pusese pe toţi pe jar, iar asta îl amuza din ca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fluturând o cârpă roşie, zise locotenentul Sellers, încercând să pară cât mai indiferen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Nu e o cârpă, ci o batistă. În plus, nu e roşie pur şi simplu, ci pătată de sângele unei fetiţe adorabile, care abia aşteaptă să ajuh-gă în braţele mămicii şi ale tăticului ei. Dacă ai vedea-o cum plânge de dor, ţi s-ar rupe inima, amice! Doar nu eşti de pia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să maltratezi copiii! În această situaţie, toate înţelegerile noastre vor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Pe cât punem pariu că nu? Uite, dacă vrei să te convingi că e sânge de copil, poţi trimite un om de-al tău să adune proba, adăugă Drake, lăsând batista să cad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ează şi fetiţa! Are nevoie de îngrijire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m oblojit-o noi. E în afara oricărui pericol, dar dacă nu faceţi rost de nenorociţii ăia de bani, nu va mai fi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jumătate de oră înaintea expirării termenului stabilit de răpitori, locotenentul formă numărul de telefon al lui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âns aproape toţi banii. Nu-ţi ascund că eu am vrut să dau ordin să fiţi împuşcaţi fără milă, asumându-mi toate riscurile ce decurg dintr-o asemenea decizie, însă părinţii micuţilor n-au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 s-au luat după creierul tău de copoi în călduri! Nici nu mă aşteptam să te ducă mintea la o metodă paşnică de a depăşi c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Nu deblocăm intersecţia până nu îi eliberezi pe cei şase copii, aşa cum ai promis. Aici, părinţii nu mai pot interveni, iar poliţiştii ascultă doar de ordinele mele. Cred că am fost destul de clar. Nu-mi forţa mâna prea mult, căci s-ar putea să te 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m-ai făcut praf, ce să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impresia că faci pe deşteptul şi nu prea eşti. Uite ce e! Am să dau drumul la două fetiţe şi doi băietei, dar asta nu pentru că m-a impresionat şantajul tău de rahat, ci fiindcă am prea mulţi copii şi e dificil să avem grijă de toţi. Deci, nu-ţi dau şase, ci patru. Numai aşa, de-al dracu', ca să nu fac ca t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ar! Nu mai e loc pentru nici o negociere, adăugă Drake uşor enervat, întrerupând legătur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stabilită, fu eliberată artera de circulaţie solicitată de răpitori, iar o maşină de poliţie, cu un singur om înăuntru, pătrunse în perimetrul înconjurat. La volan se afla sergentul Steve 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ke, noi v-am respectat dorinţele, se auzi glasul lui Sellers prin portavoce. Acum, elibereaz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us, alege doi băieţi şi două fete care ţi se par a fi mai mici şi dă-le drumul! Nu vreau să facă pe ei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atru? Mai bine am scăpa de mai mulţi, fu de păre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ecută ordinul primit. O trezi mai întâi pe Wendy şi o împinse pe inte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rămâne, hotărî şeful răp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le ştii pe toate? Pentru că tată-su e şeful de cabinet al viceguvernatorului Statului California. D'aia! Acum ai înţeles?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copii se aşezară unul în spatele celuilalt la uşa din faţă, iar când aceasta se deschise, coborâră şi o luară la fugă, sub privirile amuzate ale band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a de curioşi care urmărise drama, se desprinseră mai multe persoane, acestea fiind lăsate să treacă de către poliţiştii ce formau cordoanele de siguranţă. Erau părinţii celor patru copii, cărora nu le venea să creadă că micuţii lor au scăpat din mâinile band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lalţi copii când îi vei elibera? Se auzi glasul lui Sellers în porta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vom încasa banii şi vom f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en Rossner-Clark se instala la volanul autocarului şi porni motorul, ambalându-l de câteva ori pentru a se asigura că totul este în ordine. Apoi demară, îndreptându-se spre intersecţia cu Bulevardul Sunset: 'Maşina poliţiei porni în urmărirea lor. Steve era foarte emoţionat. Dar nu din cauza faptului că avea să joace un rol important în această acţiune poliţienească, ci pentru că nu mâi condusese un automobil de câţiva ani buni. Munca lui de birou nu-i solicitase asemenea eforturi, iar sergentul îşi ieşise de multă vreme din mână, cum s-ar zice. Din această cauză nici nu poseda o maşin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două autovehicule dispărură la orizont, intersecţia fu degajată, iar curioşii se îm-prăştiară cu regret că nu asistaseră la întreaga operaţiune, care, oricum, n-avea să se sfârşească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reprezentanţii presei se îmbarcară în propriile mijloace de transport şi se pregătiră să se ia după celelalte maşini a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O. K., Steve? Îl întrebă Eric pe sergent prin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îndreptăm spre Sunset. Drake n-a minţit. Rulez la 20 de metri distanţă în spatele lor şi mă întreb ce caut eu în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tervine ceva, ne anunţi! Suntem pe urmele tale, astfel încât să nu fim 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ei ar fi tâmpiţi şi nu şi-ar da seama că îi veţi urmă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omentă sergentul, însă detectivul nu-l mai auzi deoarece întrerupses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e parcă aş fi o proastă! Pufni Jane Heron pe neaşteptate. Parcă am fi legaţi de mâini ş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olega, află că şi suntem! Deocamdată, nu putem face nimic. Dar pe mine mă enerveaz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nu suntem familiarizaţi cu acest gen de operaţiuni. Habar n-am cum ar trebui să procedăm, ce ar trebui să facem ca să nu dăm cu bâta-n baltă şi să ne stropim singu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că asta te conso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ună-l pe căpitan şi spune-i că am luat-o din loc! De-acum, Steve nu mai are timp să comunice cu el. Vom fi nevoiţi s-o fa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orma numărul de telefon al diviziei, Jane observă trei elicoptere care survolau spaţiul aerian pe direcţia de deplasare a răp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crezi că e bine ca elicopterele astea să urmărească autocarul? Mă gândesc ca nu cumva să-i enerveze şi să facă cine ştie c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ne-i şefului să-i întoarcă din drum şi să interzică presei orice urmărire aeriană. Am impresia că unul dintre aparate aparţine cotidianului LA.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Ford-ului condus de Eric, se formase o cojpană de peste 30 de maşini. Un adevărat convoi, ce 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vorbi trei minute cu căpitanul Corky West, după care îi comunică partene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 cu capul de continuarea ope-raţiunii, Eric. Locotenentul Sellers s-a retras, iar poliţiştii şi trupele SWAT ascultă de ordin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Făcu detectivul, copleşit de răspun-derea ce le revenea. Dacă ieşim cu bine din asta, am să mă duc în fiecare duminică la biserică. Ajută-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 să se întunece şi autobuzul rula de aproape două ore. Virase la stânga pe autostrada HoHywood, după care o luase la dreapta pe Ventura Freeway, ce ocolea Parcul Griff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n. Copiii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us le dă câte ceva să mănânce. Când ajungi la intersecţia cu Alameda Street, o faci la stânga. Concentrează-te asupra drumului şi nu te opri, orice s-a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trase draperiile care-l despărţeau pe şofer de călători şi se duse în spate, chipurile pentru a-i veni în ajutor lui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tocmai le dădea copiilor apă minerală şi dulciuri, după care se aşeză şi ea ceva mai în spate, pentru a-i putea supraveghea pe toţi ostaticii, şi începu să muşte dintr-un hambur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ai descurcat. Tare sunt curios cum ţi-ar sta ca mămi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ate că ai să ai cândva proprii copii. E în fir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a femeii în gener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tu acum ceva mai specială, dar cu timpul s-ar putea să te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xcluzi o asemenea eventualitate, Venus? O întrebă el, punându-şi braţul pe umărul ei. Eşti o femeie frumoasă şi ai să fii o mamă şi mai frumoasă, pot să te a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Ben, nu-i aşa? Se îmbujora tânăra fără să vrea, privind intimidată la noaptea care se lăsa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Uite, dacă mă întrebi, pot jura că mi-aş dori să am alături o consoartă ca tine, cu care să-mi împart viaţa. Bineînţeles, după ce toate rahaturile astea se vor f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fii amabi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atât, o contrazise bărbatul, apro-piindu-se mai mult de ea. Sunt sincer. Crede-mă, nu spun decât adevărul-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prin surprindere, Venus nu mai ştiu ce să spună. Oricum – trebuia s-o recunoască – îi plăcuseră complime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 îşi zise ea – de ce nu? De ce n-aş fi şi eu, cândva, o femeie la propria ei casă, cu un bărbat temperamental alături şi cu câţiva copii în preajmă? Doar nu sunt ciumată sau blestemată! Am şi eu dreptul la o mică fericire, acolo</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fură întrerupte de Ben, care începuse să-i mângâie şi să-i maseze tâmplele. Îi plăcea atingerea lui. O relaxa şi avea mare nevoie de 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nus terminase de mâncat, bărbatul îi prinse mâna, i-o strânse şi o privi ochi, de parcă ar fi încercat să-i citească în adânc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noi are dreptul la propria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propie buzele de gura ei şi amândoi se pierdură într-un sărut păti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u se împotrivi, simţindu-se copleşită atât de îndrăzneala lui, cât şi de propriile reacţii de voluptate. Nu se gândise nici măcar o secundă la omul de la volan, amantul ei de aproape un an, care nu bănuia ce se întâmplă în spatele perdelei ce îi despărţea. Îşi dorea să fie sărutată, îi plăcea cum este sărutată. Parcă voia mai mult şi, totuşi, ştia că aşa ceva nu s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mângâie picioarele, iar mâna lui se insinua, încetişor, între pulp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simţi o căldură interioară, care o ameţi, iar sângele prinse a-i circula prin vene cu o mai mare viteză decât ar fi fost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en! Scânci tânăra, însă slaba împotrivire rostită de ea părea a fi mai degrabă o chemare spre păcat decât un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 semnificativ spre copiii care începuseră să se uite curioş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ţelese şi surâse. Se ridică de la locul său, după care o obligă să-l urmeze în spatele autocarului, acolo unde se afla WC-ul ec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ceru el, adem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orbele îi fură oprite de un nou sărut pătimaş, care o lăsă fără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se aflau amândoi la toaletă. Ben îi ridică bluza, desfătându-se cu mugurii înfloriţi ai sânilor ei. Simţi, datorită tensiunii acumulate, cum se excită mai repede decât ar fi fos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Venus nu mai realiza ce i se întâmpla. Se simţea deosebit de fericită. Deosebit de fericită, deoarece nu mai trăise nicicând aşa ceva. Să cadă cu pasiune în braţele unui bărbat pe care abia îl cunoscuse?! Era un lucru imposibi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îşi descheie pantalonii şi îşi trase şliţul în jos, scoţând la iveală organul erect. Era extrem de excitat. Apoi îi luă o mână şi i-o puse pe memb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încântată de dimensiunile lui. Îl strânse de câteva ori de penis, execută câteva mişcări cu mâna înainte şi înapoi, după care – parcă trezită la realitate de o străfulgerare interioară – îl îndepărtă,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l nu-i dădu pac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excitat, Ben îi repezi două palme peste faţă, apoi o prinse cu o mână de păr şi cu alta de umeri, obligând-o să îngenuncheze.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o! Îi ordonă el pe un ton ce nu admitea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care ştia că dispoziţiile unui şef trebuie îndeplinite dacă vrei să te ai bine cu el, se conformă, cuprinzându-i mădularul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nu mai trebui să facă nimic. Ben începu să se mişte din şolduri, înainte şi înapoi, de parcă s-ar fi aflat călare pe o femeie. Se folosea de gura ei ca de un obiect al propriei desfătări sexuale, fiind convins că partenera sa îi împărtăşeşte extazul. Şi nu era tocmai departe de adevă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ncepu să-şi folosească limba de-a lungul organului său, strângându-i în mână testiculele. De asemenea, capul său prinse a executa, din ce în ce mai amplu, mişcări de du-te-vi-no. Nu-şi dorea nimic altceva decât să-l înghită. Cu t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a să fâe a lui, a bărbatului care o supusese la acea perversiune aproape cu forţa. Aproape, nu în totalita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âna lui Ben, care o ţinea pe Venus de ceafă, se crispa. Concomitent, bărbatul se mişcă mai repede din şolduri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ui ce urmează şi suspină, stăpânită de o pasiune pe care n-o mai trăise de multă vreme. Fericirea lui putea fi – ba chiar era – şi fericirea ei. Plăcerea lui se dovedea a fi şi plăcerea ei. Trăiau împreună acea clipă de voluptate infinită. Ca doi iubi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ă, Venus, drago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utu să-i răspundă, deşi ar fi vrut, fiindcă era cu gura plină. Totuşi, consideră mult mai important ceea ce făceau decât ce şi-ar fi putut spune în acel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murul care străbătea trupul bărbatului aflat în picioare, tânăra ştiu că în câteva clipe avea să vină sfârşitul. Acel sfârşit care aducea cu sine extaz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emetele ei de plăcere se accentuară. Cu mâna rămasă liberă, îşi masă sânii. Apoi şi-o duse între picioare, fre-cându-se alene, dar hotărâtă să term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eja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îşi miji ochii, strânse buzele, suspină, masă fesele bărbatului şi juisa la rândul ei. Era extrem de mulţumită de ceea ce i se oferise. Niciodată nu îndrăznise să viseze că o felaţie îi putea aduce atâta bucu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când nu sperase la atâta feric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c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arul condus de Alden Rossner-Clark ajunse la extremitatea nord-vestică a Parcului Griffith şi încetini. La fel procedă şi Steve, păstrând distanţa cu care se obişn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 pe şosea şi ia-o la dreapta, Al! Îi ceru Drake. Te rog să conduci cu băgare de seamă! Vom vedea nişte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ner procedă întocmai şi, în scurt timp, începu să distingă conturul unui mic avion în întuneri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îşi atenţiona el compl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cât mai aproape de avion, dar puţin în spatele lui! Lasă motorul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poliţie frână la 20 de metri distanţă şi sergentul aşteptă încordat să vadă ce urmează. Apoi comunică prin staţie că răpitorii au ajuns lângă avion, astfel încât convoiul ce-i urmărea să oprească la o distanţă de la care nu putea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utocar se apropie alergând un individ îm-brăcat în negru şi discută câteva secunde cu Benjamin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şina poliţiei, R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i-i dai, putem decola. Aşa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andei de răpitori făcu câţiva paşi spre maşina poliţiei, după care se opri. Scrută întunericul şi îşi aranja arma în poziţie de 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şi ţine-ţi mâinile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e execută, îndepărtându-se de auto-mobilul cu care venise. Nu se simţea nici pe departe în lar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da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liberează-i pe copii! Ripostă sergentul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 bătrâne poliţist! Poate nu vrei să mai prinzi pensia care se aprop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o să ne mai garanteze vieţile dacă eliberăm ost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avem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spus că le dau tuturor drumul după ce primim banii şi vom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ţi-i da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iguranţa noastră cum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ke, uite ce-ţi propun! Dacă tot veţi intra în posesia răscumpărării pe care aţi cerut-o, luaţi-mă pe mine în schimbul copiilor. Vă va fi şi vouă mai uşor cu un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întoarse spatele poliţistului şi urcă în autocar pentru a se consulta cu complicii săi. Părea interesat de această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să îi eliberăm pe copii şi să-l luăm pe el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o idee rea, fu de părere Venus Me-redith. În felul ăsta, vom avea mai puţină bătaie de cap. A adus banii, nu-i aşa? Nu vor apărea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Ştiţi ce vă propun eu? Dăm drumul la zece copii, mai păstrăm doi şi îl luăm ostatic şi pe poliţist. În felul ăsta, suntem mult mai bine asig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un plan mai bun, admis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Venus, dă-mi lista aceea ca să vedem cine rămâne în faimoasa noastră companie! Puştoaica aia pe care am lovit-o cum se mai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crimează şi suferă, însă nu e nimic grav. Se va putea mărita şi cu nasul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oprim pe ea şi pe Peter Hutton. Acesta din urmă e fiul unui senator. Nu vor deschide focul asupra avionului nostru, atâta timp cât se află şi el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probă Al planul. Du-te şi spune-i! Drake coborî din Mercedes şi începu imediat să-i vorbească ser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ii cu noi, iar eu şi partenerii mei vom elibera zece copii. Celorlalţi doi le vom da drumul şi îi vom lăsa în grija ta când ajungem la destinaţie. Acum, adu valizele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taţi până obţin aprobarea şef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că n-avem toată noaptea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Steve coborî cu două valize în mâini şi se apropie de Drake, fără a le pune îns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e acord. Imediat va sosi un microbuz, care va opri la 500 de metri distanţă şi va semnaliza cu farurile. Atunci le dai drumul celor zece copii, iar eu vin cu tine. Între timp, poţi verific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em cum spui tu, dar dacă v-aţi gândit la vreo şmecherie, să ştiţi că o să curgă mult sânge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întâmpla nimic, îl asigură Mann, punând jos cele două genţi diplomat şi întor-cându-se la maşină ca să o aducă pe cea de-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torul le luă pe primele, i le dădu lui Al şi îi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banii cu atenţie! Venus, tu dă-i jos din autocar pe cei zece ţânci! Rudy, porneşte motoarele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avansul meu! Insist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enervat, Benjamin Drake luă dintr-o valiză zece teancuri a câte 10.000$ şi i le înmâna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e studie cu atenţie, după care se îndepărtă de avion, unde îl aştepta un complice nevăzut. Îi înmâna acestuia banii, apo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tul e în regulă, zise el şi se urcă în avion pentru a porni mo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văzură farurile microbuzului, care semnalizau, fiind puse pe „av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ate valizele fură transportate în bi-motorul care începuse să facă un zgomot asurzitor, şeful bandei îi strigă sergentului, ţinându-l în continuare sub ameninţarea automatului 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 o cătuşă de mână şi urcă în avion! Cum ziceai că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n. Steve 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ă-mi cheile, Steve! Al, ai grijă să nu facă vreo mişcare greşită! La cel mai mic gest, împuşcă-l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ner îl prinse pe poliţist cu cea de-a doua cătuşă de un scaun, iar Venus le zise osta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ăştia mici! Luaţi-o la fugă spre farurile acelea! Ţineţi-vă de mână câte doi şi grăbiţi-vă! Părinţii voştri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ştiţi încotro vor să fugă răpitorii voştri? Îi întrebă detectivul Black, încercând să-i liniştească, l-aţi auzit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nada, răspunseră câţiva dintre cei mai mari. Î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mie nu-mi convine ceva aici, zis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convine nimic din ceea ce se în-tâmplă, dacă asta te consoleaz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 mi se pare normal ca bandiţii să-şi dezvăluie intenţiile tuturor ostaticilor.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o înscenare, însă nu-mi dau seama care ar fi natur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o premoniţie clară – degeaba. Ce s-a întâmplat cu intuiţia ta feminină? Nu funcţionează şi pe timp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glumele tale nesărate n-aveam eu chef acum! Iar devii imposibi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e-am gândi cum să-l scăpăm pe bătrânul Steve din ghe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unt gata să ascult orice sugestie din partea ta. Ai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otoarele avionului fură am-balate la maximum şi, după ce rulă un timp, aparatul se ridică. De la pământ, îndreptându-se spre nord. Până la graniţa cu Canada era cev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doar radarul ne va mai putea indica poziţia lor exactă, zise poliţ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în cazul în care pilotul survolează aerul la o altitudine de peste 300 de metri. Şi o voce interioară îmi spune că nu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torii n-ar fi angajat un începător pentru o asemenea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Eric. Dacă Steve dă greş, n-avem nici o şansă ca ultimii doi ostatici să ajungă din nou la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o posibilitate. Dă-mi telefonul tău, că al meu s-a descărcat! Îl voi scula din pat pe căpitanul West, iar acesta pe directorul Tillman. Alo! Mă scuzaţi, şefu', că vă sun la ora asta, dar avem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ai că pot dormi? De fapt, abia am ajuns acasă de cinci minute. S-a întâmplat ceva rău? Întrebă boss-ul,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ergentul Mann a făcut schimb cu zece dintre micuţii ostatici, aşa cum i-aţi ordonat, iar acum se află în aer. La propriu şi la figurat, probabil. Din câte ne-am dat seama, se îndreaptă spre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marcă este avionul, ca să stabilim autonomia lui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de foarte departe, pe întuneric, aşa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oi v-am sunat ca să vă sugeră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referitor la aerodromurile canadiene de la graniţă? Să fie anunţată poliţia în legătură cu aterizarea răp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detectiv Black, ba chiar am transmis Poliţiei Canadiene rugămintea noastră. Dar de unde ştiţi că nu vor ateriza tot pe un câmp sau chiar pe o pistă privată? Am înţeles că e un aparat uşor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şefu', de unde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mâine dimineaţă ce este de făcut. Asta în cazul că nu aflăm nici o veste nouă pâ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ţi să vă întoarceţi la L. A., iar dimineaţă să fiţi la sediu cu o jumătate de oră mai devreme decât de obicei!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 şefu'! Mai zise Eric, întrerupând legătura. Apoi mormă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ine facem ore suplimentar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b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detectiv Heron! Unde e parten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te îndată. L-am zărit în parcare în timp ce urcam scările. Ce se mai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ul Hutton şi şeful de cabinet al viceguvernatorului – unul Lierop – parcă au înnebunit! De la ora 6.00 a.</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e sună încontinuu, proferând tot felul de ameninţări la adresa noastră şi a div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unt părinţii celor doi copii rămaşi ostatici, nu-i aşa? Întrebă din uşă Eric, care auzise vorbele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ţi rămas la fel de inteligenţi precum vă ştiam! Îi ironiza căpitanul, fără nici un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pentru elogioasa dumneavoastră apreciere, şefu'! Nu se putu abţine detectivul să nu-l calce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West scoase o acadea cu gust de cafea dintr-un sertar al biroului şi începu să-i înlăture tacticos ambalajul, pentru a se calma. Apo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20 de minute, un elicopter decolează cu voi la bord şi vă duce până la Provo, Utah. Acolo vă aşteaptă un avion, care va zbura în direcţia Montreal. Păstrăm legătura în permanenţă şi, în funcţie de ce se va întâmpla pe parcurs, veţi primi noi ordine. În această fază a operaţiunii, nu e nevoie nici de iniţiative nici de improvizaţii. E totul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şefu'! În Canada, cu cine luă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vă pot preciza. TJirectorul Tillman se ocupă de asta chiar acum. Când va şti el ceva, veţi şti şi voi.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erveni Eric. Dacă rezolvăm cazul în chip fericit, se lasă cu ceva avansări sau măcar cu-nişte prime substa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Urlă căpitanul, ridicându-se de la locul lui şi arătându-le amândurora uşa, cu degetul arătător de la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renunţă la replica pe care tocmai şi-o pregătise, din cauza privirii aruncate de partenera lui, ce spunea foarte mul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chestionez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din curiozitate. Rudy Cocghill, pilotul avionului, făcea faţă cu greu avalanşei de întrebări referitoare la zborul cu motor. În schimb, Benjamin Drake părea avid de informaţii privind tehnica pilot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erios! Poate acum, când voi avea destui bani, îmi voi permite un avion particular pe care să-l pilotez singur. Nu ştiu dacă ţi-am spus, însă am de gând să-mi satisfac foarte multe plăceri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să-ţi urez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rezi că ar fi posibil să mă laşi şi pe mine puţin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chibzui câteva secunde, după care ajunse la concluzia că nu era nimic periculos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neap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va trebui să-mi plăteşti lecţia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Care-i ta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200$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m să-ţi dau 5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ci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o oră de pilotat, Ben se simţea cu totul alt om. Era extrem de încântat de ceea ce făcea. Zborul la joasă altitudine îl incita într-o mai mare măsură – bănuia el – decât dacă s-ar fi aflat la o înălţime de 2.000 de metr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extraordinar, dragă Ru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va trebui să-mi cedezi comanda, Ben. Ne apropiem de punctul stabilit, unde ne vom abat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ibera locul, răpitorul auzi zgomote din compartimentul călătorilor, apoi o detunătură. Alarmat, puse mâna pe pistolul Uzi şi-i verifică încărcătorul. Era plin. Părăsi precipitat cabina pilotului şi înlemni când văzu scena ce i se înfăţişa priv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Urlă el, observându-i pe Rossner şi pe Meredith prăvăliţi peste ofiţer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ltimele zbateri ale sergentului *Mann încetară, agresorii lui îl legară strâns de scaun cu nişte corzi, ameninţ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 mai mică mişcare pe care o vei mai face, eşti un om mort, copoi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Repetă Drake întrebarea, avansând cu arma gat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ul tău a încercat să ne tragă clapa, îl lămuri Rossher. Şi-a desfăcut cătuşele cu o cheie de rezervă, intenţionând să ne atace. Noroc că am reuşit să-l observăm în ult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şeful bandei, apropiindu-se de ostatic cu gândul de a-l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ându-l rănit în braţ, renunţă la această pornire. Mann sângera abu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ne dezarmeze, Ben, zise Venus, adăugând o înjurătură specifică mediului social din care pro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Ordonă şeful bandei. Nu vedeţi. Că avem un rănit? Venus, încearcă să-i opreşti sân-gerarea. Trebuie să fie o trusă de prim ajutor pe undeva! Iar tu, Al, potoleşte-i pe copii! Plânsul lor mă scoate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singurul vinovat pentru asta, încercă tânăra să se justifice. Altfel nu l-aş fi împuşcat,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oi sunteţi vinovaţi, idioţilor! Se enervă Drake. Nu l-aţi putut supraveghea şi de aceea s-a ajuns aici. Mă întorc în cabina pilotului, dar aveţi grijă – pentru Dumnezeu – de ost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e întoarse spatele ostentativ şi înjură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âmpiţi ca ăştia nu ajung eu departe. Cine m-o fi pus să mă încurc cu ei, nu ştiu?! Mai bine nu i-aş fi cunosc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l întrebă Cocghill pe Drake când îi simţi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e nimic grav. Deştepţii mei de colaboratori l-au împuşcat în umăr pe copoi, când acesta încerca să se elibereze din cătuşe. Cred că au adormit amândoi, dar situaţia se află sub control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rosti pilotul, vizibil îngrijorat de întorsătura pe care ar fi putut-o lu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um? Cale-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Noua noastră direcţie este Chihuahua, Mexic, conform planului stabilit. Când ziceai că-mi dai cei 500$ prom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ând. Doar nu aveai de gând să-i cheltuieşti în timpul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pierde urma, Rudy Cocghill orienta direcţia de zbor a bimotorului mai întâi spre Seattle. Două ore mai târziu, începu să survoleze spaţiul aerian al Statelor Unite, pe Coasta de Vest, privind din ce în ce mai îngrijorat la Indicatorul de combustibil. Era aproape dimineaţă şi nu mai avea suficient chero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terizăm cât de curând,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informaţie, Rudy! Şti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mi spui şi care este cel mai indicat lo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s Angeles-ul, bineînţeles. Fii convins că poliţiştii ne-caută în toată ţara, dar numai în Oraşul îngerilor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nios, Rudy! Să ştii că eşti un tip într-adevăr inge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ci, aşa vom proceda! Cunoşti vreun loc mai ferit din L.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are am putea ateriza fără probleme? Îl întrebă Ben, gândindu-se la câte mii de kilometri mai are de străbătut până în Venezuela visu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asă totul în grij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Heron, va trebui să vă întoarceţi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efu', după ce am făcut atâtea ore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arele noastre n-au depistat nici un aparat de zbor dubios, iar grănicerii canadieni, nici atât. Tu ce concluzie ai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hnica noastră nu e destul de avansată pentru depistarea avioanelor care ne survolează spaţiul aerian la mică înălţime. Este unica idee care-mi vine acum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 mai fi câteva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măcar una dint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u părăsit America? Dacă se află încă în Statul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chiar că nu m-am gând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efu' are dreptate! Fu de părere Eric, care ascultase convorbirea. Mi-e teamă că i-am subestimat pe răpitorii pe care îi urmărim. O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ne prea duce mintea, ripostă Jane enervată. De ace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tfel n-am fi ajuns aici, nu-i aşa, co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draga mea parteneră! Dar sunt convins că această recunoaştere nu te încălzeşte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i drept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motorul pilotat de Rudy Cocghill ajunse în apropiere de Santa Monica, iar de aici ţinu malul Oceanului Pacific în direcţia El Segundo. Zburau în continuare la joasă altitudine, cu viteză de croa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stăm cu combustibilul? Se interesă Benjamin Drake pentru a m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fundul rezervorului. Vom ateriza la câţiva kilometri de L. A International Air-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În acea zonă sunt atât de multe aparate de zbor, încât putem trece cel mai lesne ne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unoşti tu vreun loc pe-aco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Am un prieten din adoles cenţă, care ne va face rost de combustibil î mod discret, dar va trebui să-i dăm şi l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trei mii, plus costul cherosenului. 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 în spate să văd ce-au mai făcut dragii mei colaboratori! Adăugă Drake după o scurt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ghill se bucură când rămase singur. Nu-i plăcea să fie bătut la cap de un necunoscător în materie de pilotaj. Studie din nou harta şi, imediat după ce lăsă în urmă aeroportul internaţional, viră la puţin stânga, spre Hawthrone. Pe tot parcursul zborului, nu pusese în gură nici un pic de mâncare sau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om ateriza, îşi anunţă Drake comp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ajuns în Mexic? Se miră Ros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ice. Ne-am întors la 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glumes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i înnebunit! Adăugă Alden exasperat, realizând că şeful bandei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ne pierdem urm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 dacă poate bănui cineva că ne-am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Ben are dreptate! Zise Venus. E singurul loc din întreaga Americă unde nu vom fi căutaţi de aut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teriza pentru alimentare undeva între El Segundo şi Haw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staţie de benzină pentru avioane pe-acolo? Încercă Rossner să fi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e ce încerci să faci pe prostu'? Îl apostrofă amanta lui. Crezi că te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i lasă-mă-n pace! Te-a întrebat cinev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i impresia că ar trebui să vorbesc doar atunci când sunt întrebată? Nu ţi se pare că eşti cam ne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vă mai certaţi! Încercă Drake să-i liniştească pe amândoi. Lăsaţi-o pe mai târziu! Eu mă întorc în cabina de pilotaj ca să stabilesc cu Rudy toate amănuntele. Voi aveţi grijă de ostatici! Dacă totul decurge bine, mâine până la ora prânzului suntem la Chihuahua. Pe urmă continuăm traseul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privi talia zveltă a celui ce se îndepărta, amintindu-şi cum îl „iubise” în toaleta autocarului. Zâmbi, apoi ochii îi căzură pe fesele lui puternice şi simţi un fior de plăcere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urmelor, m-a obligat s-o fac, se justifică ea în gând. Nu puteam să-l refuz, pen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unul mers al operaţiunii. Era important să se, descarce de tensiunea acumulată. Plus că n-a fost nici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terizăm, vom căuta un loc în care să poposim până la căderea întunericului, nu-i aşa, R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minunat dacă i-am da un telefon amic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aşa ceva nu se poate! Am risca să fim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mai gând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ilotul auzi că motoarele avionului s-au oprit de tot, văzu în zare o camionetă apro-piindu-s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Warren. Altfel, am cam încu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osit coborî din maşină, având în mâini o puşcă de vânătoare cu două ţevi, şi se apropie de aparatul de zbor pentru a le cere socoteală celor ce-i violaseră proprietatea. Nu era genul de om care să accepte compromisurile, cu excepţia cazurilor în care dobândea vreun câştig substa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vorbesc cu el, Ben! Nu coborâţi până când nu vă spun eu! N-are nici un sens să-i dăm ceva de bănuit şi să găurească fuselajul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vez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mă împuşti din greşeală, lasă dracului puşca aia, Warren! Îi strigă Rudy amicului său din uş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concs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fia mea. Bineînţeles că eu sunt! Mă bucur că te-am găsit acasă. Mă aflu într-o situaţie de rahat, din care numai tu mă poţi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mbrăţişară, bătându-se reciproc pe spate. După cât putură observa ceilalţi pasageri ai bimotorului, nu se mai văzuseră de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dau seama, nu s-ar zice că o duci prea r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Warren, mă descurc. Dar acum 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acă-mi iese şi mie ceva din chestia a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îţi iese! Doar nu o să păstrez totul doar pentru mine. Spune-mi mai bine, crezi că bondarul meu e în siguranţ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am exact ceea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angar tocmai bun pentru avionul tău. Trebuie doar să dau afară vreo două maşini şi-un tractor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geniu, prietene. Locul acela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în drum la Motelul Hello, Driver! Nu e cine ştie ce, dar cum nu aveţi de gând să vă petreceţi concediul ai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doar să ne spălăm, să mâncăm ceva şi să ne odihnim puţin. Asta-i tot ce ne trebuie la ora actuală,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apropierea motelului în 2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ă mai vin cu voi, ca să nu dau de bănuit. Proprietarul ştie că sunt un tip singuratic, cu excepţia faptului că mai aduc la mine câte o fetiţă, din rând în când. Dar nu-ţi face probleme! Are destule camere libere şi poate să vă pregătească şi câte ceva de-ale gurii. Vă aştept acasă când începe să se îns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aici 2.000$ pentru cherosen. VeL mai primi alte 3.000 la decolare, dar fără şmecherii, dacă înţelegi acum tu ce vreau să spu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bătrâne! Se miră amicul. Nu te ştiam atât de darnic. Fii sigur că n-am să încerc nimic pentru atâta bănet! Poţi st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răpitorii nu găsiră camere care să comunic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u vei sta împreună cu Rudy şi cu sergentul. Aveţi mare grijă de el! Eu şi Venus vom supraveghea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i convenea deloc acest aranjament, Rossner-Clark se abţinu să protesteze. Era mai bine ca doi bărbaţi să-l ţină pe poliţist sub observaţie, iar o femeie era cea mai indicată pentru a se îngriji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erge după mâncare? S-a terminat de mult tot ce-am avut în auto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I pe Rudy la patron. Poate ne pre-găteşte 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opii! Îi împinse tânăra de la spate pe cei doi micuţi ostatici. Wendy, te mai doare năs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vreau acasă! Răspuns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erge în curând, după ce mai zburăm o dată cu avionul. Nu-ţi fie frică,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e frică pentru că sunt bărbat! Îşi umflă pieptul Peter Hutton. Iar când o să pună tata mâna pe voi, va fi vai şi-am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ţi-ai ţine gura ca să n-o încasezi! Îl apostrofă Venus Meredith. Ai văzut ce-a păţit prietena ta fiindcă n-a fost cuminte! Sau poate vrei şi tu un tratament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nul puştiului pieri ca prin farmec. Micuţul îşi lăsă capul în jos fără a mai îndrăzni să scoat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le repartiza un pat copiilor şi se întin-e, obosită, pe cel de-al doilea. Camera părea destul de curată, însă mobilierul nu mai fusese schimbat cam de multişor. La fel şi lenjeria, decolorată de-atâta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ntru eu primul la baie, îi comunică Ben. Ai grijă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dacă nu mi-ai fi spus tu, n-aş fi ştiut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răspunse Venus, încercând să pară supărată pentru episodul din toaleta auto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 Rudy ciocăni la uşă, iar tânăra se ridică să-i deschidă, renunţând să-şi mai pregătească pistolul când recunoscu vocea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âncarea e gata într-o jumătate de oră. Tot eu am să v-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udy,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că n-a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e dau de ştire alor mei despre destinaţia reală a răpitorilor, îşi zise sergentul Mann când putu să-şi adune gândurile. Numai de nu mi s-ar infecta rana! E clar, cu o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mână nu-i pot dovedi pe nenorociţii ăştia. Poate că nici cu amândou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olosi toaleta? Întrebă el, cu speranţa că acolo îi va veni vreo idee sal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ner se ridică de pe fotoliul pe care se răstignise şi intră în baie pentru a cerceta locul. Nu exista nici o fereastră. Şi nici obiecte care ar fi putut fi folosite drept arme. Se întoarse în camer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ş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mi deschideţi cătuşele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Ca să ne faci al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re unde să fugă, iar când iese, i le punem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fii foarte atent la ce vei face, copo-iule! Acceptă Al după o clipă de gândire, armân-du-şi, totuşi, pistolul. Să nu încerci să ne iei prin surprindere, că nu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intră singur în camera de baie şi făcu zgomot în jurul WC-ului. În acelaşi timp, privi încordat împrejur, în căutarea disperată a unei soluţii de a lăsa un semn partenerilor săi, în cazul în care aceştia vor ajunge cumva la Motelul Hello, Dr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cu degetul pe oglindă cuvintele „Mexic” şi „Chihuahua”, apoi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tectivilor la va da prin cap să facă aburi în baie, literele vor deveni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tragă apa, îşi privi tălpile pantofilor, pe care era puţin pământ. Se udă bine pe mâini, îşi mânji un deget şi scrise cu noroi cuvântul Chihuahua, exact sub chiuvetă. Altceva nu ştia ce să mai facă. Era extrem de slăbit din cauza sângelui pierdut. Dacă ar fi avut un creion la el, cu totul alta ar fi fost situaţia, dar aş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ălă repede pe mâini, îşi desfăcu bandajul şi îşi consultă rana. Noroc că glonţul ieşise din braţ, înfigându-se în scaunul avionului, iar sângele se închegase! Avusese b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faci acolo? Se auzi glasul neliniştit al lui Rossner-Gl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curăţ rana. Ie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ţinu de cuvânt şi reintră în încăpere cu braţele întinse la orizontală, pentru a i se pune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inile la spate! Ordonă band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m să mănânc, că doar n-o să mă lăsaţi să flămânzesc? Protestă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dmise Alden, încătuşând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Al, că o să fim cu ochii pe el! Cred că a trecut o jumătate de oră. Mă duc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ta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Drake tocmai ieşea din baie, mult mai proaspăt decât intrase, când pilotul îi anunţă pr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e servită, alteţ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deranjat de faptul că n-avea decât un prosop în jurul taliei, capul bandei deschise uşa şi luă pachetele mari din mâna lui R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şi eu, aşa. Cu un sfert de oră înainte de plecare, am să vă dau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bate de trei ori în perete. Te vom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ână atunci, nu mai ieşiţi din cameră ca să nu fiţi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us, dă-le mai întâi copiilor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cartofi prăjiţi cu smântână! Se smiorcăi micuţul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plăcintă cu banane! Îndrăzni şi We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Zâmbi Venus. Mă duc chiar acum să vă îndeplinesc poftele! Dar, până una-alta, mâncaţi ce vi s-a adus! Nu mai faceţi mofturi, că nu sunteţi acasă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u mănânc nimic! Se încăpăţâna băi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am să-ţi dau sângele pe nas, se repezi răpitorul la el. Acum mâncaţi? Îi întrebă Drake,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ia rosti Peter, îngrozit, şi puse mâna pe o furculiţă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ăpitorii mâncară, copiii adormiră în v acelaşi pat, unul lâng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ac şi eu un duş, zise Venus, după ce strânsese resturile şi le azvârlise în coşul de gunoi. Tu nu te îmb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eferă să nu-i răspundă. De fapt, plănuise o nouă partidă de sex încă de la repartizarea camerelor de motel. Nu degeaba aranjase lucrurile astfel. Anticipase că puştii vor adormi, iar el şi cu Venus vor rămân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intră în camera de baie şi, în scurt timp, se auzi duşul cu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au cinci minute, apoi intru peste ea, îşi zise Drake, felicitându-se pentru că demontase zăvorul cu care se putea încuia uşa prin interior. Am să i-o trag până îi va ieşi pe nas! Ast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 cred că n-ar fi rău să vii până la motelul meu, îi zise patronul prietenului său de o viaţă. Am aici. Cinci persoane cam dubioase, care au venit împreună cu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zi tu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mpletat fişele de recepţie aproape indescifrabil, au comandat de mâncare şi au luat masa în camerele lor. E clar că se ascund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l întrebă poliţistul,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nu vii. Eu mi-am făcut doar datoria de a te informa. Din câte ştiu, zona în care îmi desfăşor activitatea se află în jurisdic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atroane, am să sosesc în 45 de minute, maximum o oră. Dar dacă mă chemi degeaba, dai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ş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bădăranule! Îl întâmpină Venus pe Drake, vizibil contrariată, întorcându-se cu spatele. Cum îţi permiţi să intri peste mine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i tu cum! Răspunse bărbatul, desfăcând nodul prosopului şi lăsându-l să cadă pe podea,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penisului său o făcu pe tânără să devină mai puţin indignată. Totuşi, protestă din nou, de astă dată mai mult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aşa ceva cu copii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spuse el şi se apropie de duş. E bună apa, nu-i aşa? O întrebă, făcând-o să se întoarcă spre el. N-am bănuit că ai nişte sâni atât de frumoşi! Adăugă Drake, mângâindu-i pe rând. Cred că-mi dai voie să-i salu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deschise gura pentru a riposta, bărbatul o sărută apăsat şi o prinse de fese cu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suspină şi renunţă să se mai împotri-vească. Oricum, îl dorea şi ea pe banditul ăsta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embrul în mână şi zâmbi şmechereşte, simţind cum prinde viaţă. Apoi îngenun-che de bună voie, în vreme ce apa cădea, călduţă, pest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olosi mai întâi de limbă, apoi de buze şi, ceva mai încolo, de dinţi, obţinând erecţia desăvârşită pe care voia s-o savureze. Abia atunci îl înghiţi de tot, cu un suspin prelung. Şi, cum el. O prinse încântatele păr, începu să-şi mişte capul înainte şi înapoi, ocupândii-se de aproape toată lungimea ce i se o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dulce şi de pricepută gura ei! Se gândi Benjamin Drake, balansându-se frontal, în încercarea de a pătrunde cât putea de mult în cavitatea ei bucală. Cred că din nou voi termina în acest mod. Nu mă pot opri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nus avea cu totul alte intenţii pentru, această a doua oară. Îi prinse mădularul în mână, se ridică şi îl privi intens în ochi. Apoi ridică un picior, pe care-l sprijini de faianţa alunecoasă, şi se pipăi sugestiv între pulpe, l-o mai masă de câteva ori, după care şi-o introduse cu pasiune în locul său secret dintre pul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ă, dacă vrei să fiu a ta! Îl provocă fata, ridicându-se cu ambele picioare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torul o prinse cu putere de fese, după care se întoarseră îmbrăţişaţi, astfel încât el s-o poată propti de perete. Apoi începu să împingă ca un apucat, amuzându-se în sinea lui de zgomotele pe care le provocau corpurile lor ude, aflate în plin contact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tare! Îl întărâtă ea, simţind că-i v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isa imediat, înfigându-şi extaziată dinţii în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ricirea trăită nu o făcu să devină mai puţin pofticioasă. Dimpotrivă. Atât cât putea, se arcuia în braţele lui şi îl contra cu înverşunare, rugându-se ca el să ejaculeze cât mai târziu cu putinţă. Fremătând din tot trupul, îşi lipi sânii de buzele lui înfierbântate, îi introduse un sfârc – neobişnuit de mare şi de tare – în gură şi îi c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ă-mă, iub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ăia plăcerea actului sexual la intensitatea maximă. Ar fi vrut s-o spargă pe târfa aceea şi s-o vadă în genunchi în faţa lui, implorând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că picioarele lui Venus, încolăcite în jurul taliei lui, îl strângeau mai tare ca pâ-năatunci. Simţi că ea va juisa din nou, iar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gând îl excită şi mai mult. Aproape că nu se mai înţelegea nici un fel de ritm din zbaterea lor ero-tică, atât de repede ajunseseră să se contreze. Inima îi palpita cu putere, iar muşchii i se con-tractaseră dureros de mult. Şi pentru el se apropia clipa supremei satisfacţ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mă, Ben! Aşa! Împinge-te şi mai tare-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tul nu mai avea nevoie de nici un îndemn, indiferent cât de obscen ar fi fost acesta. Cu un horcăit de fiară înjunghiată, prinse a ejacula în primitoarea ei intimitate şi îi muşcă cu putere unul dintre sfâ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Ţipă ea de durere, dar nici vorbă să cedeze cu vreun mil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ipse colţii în celălalt umăr al lui Ben şi scoase un sunet înfundat din adâncul gâtlejului. Apoi, treptat, corpul începu să i se înmoaie, semn că orgasmul căruia îi fusese pradă pentru câteva secunde se apropia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n începură să-i tremure genunchii, astfel că îi dădu drumul tinerei să al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ă de tratamentul ce-i fusese aplicat, Venus luă săpunul, îi spălă îndatoritoare penisul, apoi se aplecă şi-l mai sărută de câteva ori. Merita acest tratament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o facem, încercă ea să-şi justifice pornirile instinctuale. Dacă află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ă, vom rezolva noi situaţia într-un fel. Poar nu îi eşti soţ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feric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cunoscu ea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fiţerul Bert-Leopold Hunt şi efectuez o descindere la Motelul Hello, Driver! E vorba despre cinci maturi şi doi copii care au descins aici.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jutoar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motelului consideră suspect acest grup, însă va trebui să verific mai întâi informaţia. Pe urmă, voi reveni. Over and 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un nou apel de la tine peste ma-ximum zece minute! Over and 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văzu că maşina cu însemnele poliţiei parchează, patronul îi ieşi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ele 25 şi 26, îi comunică acesfa ofiţ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îşi aranja tocul pistolului şi se îndreptă cu paşi mari spre camerele închiriate. Bătu în cea de-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care tocmai se îmbrăcase, îşi pregăti arma şi se duse să deschidă, precaut. Dar întrebă mai întâi pr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de politie Bert-Leopoid Hunt!” Vă somez să desch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Răspunse răpitorul după o clipă de ezitare, tuşind pentru a acoperi zgomotul produs de armarea autom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clicul periculosului Uzi i se păru cunoscut ofiţerului, acesta se îndepărtă în grabă de uşă, scoţându-şi Magnum-ul 357 din toc. Până la maşina cu care venise, mai avea doar câţiva paşi, dar era încrezător în propriile forţe. Cu pistolul acela ar fi putut ucide chiar şi un urs de la o sută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deschise violent, o rafală de automat îl făcu să intre în panică şi să se repeadă în spatele maşinii. Din nefericire, trăgătorul îşi reglase tirul, iar două gloanţe din cea dea doua rafală îl nimeriră în şold şi în braţ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ând de durere şi sângerând, poliţistul ceru întăriri prin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taţi de urgenţă trupele SWAT! Suspecţii din motel sunt înarmaţi şi foarte periculoşi. Au tras o ploaie de gloanţe spre mine şi m-au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afl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aşină. Nu ştiu cât voi putea rezista. Alte gloanţe se înfipseră în capota automobilului cu un zgomot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în nici un caz pe eroul! Întăririle vor sosi foarte curând. Încearcă să-i reţii cât se poat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Hunt închise staţia şi se concentra asupra atacatorilor săi, trăgând în direcţia celor două uşi la anumite intervale. Se auz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Putem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că răspunsul a fost pozitiv, se gândi poliţistul, văzând că se deschide şi uşa de la număr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şi trase un foc într-acolo, reîncărcă apoi Magnum-ul şi se ascunse mai bine în spatele unei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Rudy, ieşim toţi trei deodată! Nu ne poate împuşca pe to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alul lui Drake, bandiţii se repeziră afară din camere, împroşcând cu gloanţe înspre maşina de poliţie şi împrejurimi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Hunt ezită de câteva ori înainte să tragă la rândul lui, însă nu reuşi să-l nimerească pe niciunul dintre bandiţi. Ba mai mult, la a treia tentativă, simţi o nouă arsură în umărul drept şi scăpă arma din mână, incapabil să mai opună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andei se apropie în fugă de poliţist, văzu starea în care se află şi îl împuşcă din nou, de astă dată mortal, în spatele urechii. Apoi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ostaticii şi urcaţi în camionetă! Nu uitaţi bani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şina demară în trombă şi se depărta, patronul motelului ieşi din ascunzătoarea lui, cu multe precauţii. Se apropie de poliţist pentru a-i acorda primul ajutor, dar nu putu decât să constate decesul acestuia. Încercă să folosească staţia pentru a chema ajutoare, însă aparatul fusese scos din uz de câteva gloanţe răt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pre cele două camere, aruncă o privire înăuntru, dar renunţă să intre, pentru a nu distruge cine ştie ce probe pe care le-ar fi putut ridica ulterior criminaliştii. Apoi îşi aduse aminte de telefonul de la recepţie şi alergă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Poliţia? Ofiţerul Hunt a fost împuşcat mortal la Motelul Hello, Driver! Iar criminalii au fugit cu o camionetă marca Ford, mai apucă el să comunice înainte de a auzi sirenele maşinilor de poliţie, care se apropiau deja cu farurile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speciale ocupară poziţii strategice şi se asigurară că în perimetru nu se mai află nici 88 o persoană periculoasă. Topografia locului o studiaseră pe drum, ca în atâtea alte situaţii similare. La ordinul comandantului lor, rămaseră, totuşi, în stare de alertă maximă. Câţiva dintre ei porniră în urmărirea fugarilor, la indicaţiile patronului, ce recunoscuse camioneta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un elicopter – avân-du-i la bord pe detectivii Jane Heron, Eric Black şi pe locotenentul criminalist Brian Benett, toţi din cadrul Diviziei „Cazuri Speciale” – ateriza în parcarea motelului, stârnind un nor de praf de jur-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P. L. A.! Strigară nou-veniţii, prezentându-şi legitimaţiile de serviciu pentru a fi lăsaţi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are fuseseră urcaţi de Venus în cabina camionetei, nu îşi puteau reţine spaima şi lacrimile ce puseseră stăpânire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renunţă să-i mai lovească, aşa cum le promisese în mai multe rânduri, concentrându-se în totalitate asupra drumului. Rula cu pedala de acceleraţie apăsată până la maximum, ştiind că de rapiditatea cu care se vor afla din nou în aer depindea viaţa lor. Şi nu avea de gând să rişte vreun eşec pentru că nu s-ar fi grăbi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apropierea hangarului în care fusese ascuns bimotorul, începu să claxoneze insistent şi să semnalizeze cu f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Walsh ieşi în goană din locuinţă, cu aceeaşi puşcă de vânătoare în mână, şi le făcu semn să oprească lângă hangar. Apoi se apropie în fug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ul este făcut! Ţipă el pentru a fi bin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Drake începu să le dea instrucţiun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y, repede la avion! Al, ai grijă de poliţist! Venus, nu uita copii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trebuie să ne luăm zborul în cel mai scurt timp! Îi mobiliza şi pilotul, luând-o înainte la fugă spre locul în care se afla aparatul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uite aici cei 3.000$ pentru ajutorul pe care ni l-ai dat şi alţi 5.000 ca să-ţi cumperi o camionetă nouă, zise capul b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arzi imediat. Când poliţia va ajunge aici, poţi ieşi basma curată, spunând că ţi-am furat maşina şi apoi am încendiat-o. Tu 90 habar n-ai avut nici de camionetă nici de avion. Ascultă-mă şi nu vor avea cu ce să te a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patroane! Chiar acum torn benzin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ştii că te poţi baza pe ajutorul meu oricând vei avea nevoie! Îi mai spuse Warren Walsh lui Drake, bătându-l prieteneşt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udy Cocghill trăsese bimotorul în apropierea pasagerilor şi îi zori pe aceştia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Doar n-o să stăm aici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toţi fură îmbarcaţi şi auzi uşa închizându-se, pilotul ambala motoarele, luând-o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nici nu parcursese o sută de metri, când se auzi o explozie puternică, urmată de o limbă de foc ce se înălţă spre cer. Luminată de flăcări, noaptea nu mai părea atât de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torii priviră înapoi. Gazda lor se ţinuse de cuvânt, arzându-şi propria camionetă. Ba mai mult, trase şi câteva cartuşe aiurea, pentru a putea susţine în faţa autorităţilor că a încercat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poliţiştilor, zgomotul avionului abia dacă se mai auzea, iar de văzut nu se mai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 Politia! Nu face nici o mişcare! Trupele SWAT se desfăşurară în teren, iar Walsh se conformă întocmai ordinelor primite. N-avea nici cea mai mică intenţie să se aleagă cu vreun glonţ în scăfâ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lalţi? Se răsti un ofiţe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părut cu bimotorul acela. Nu-I auziţi? Mi-au furat camioneta şi, când n-au mai avut nevoie de ea, au incendiat-o. Pe mine cine mă va despăgubi? Blufă complicele răpitorilor, amu-zându-se în sinea lui de încurcata situaţie în care se aflau cop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erge imediat cu noi pentru declaraţii amănunţite! Du mâinile la spate ca să-ţi punem căt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i le puneţi, că doar nu sunt un infractor! Protestă Warren Walsh mai mult de formă, ştiind foarte bine care era proce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oliţiştii nu l-ar fi luat în seamă, indiferent ce ar fi avu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avut şansa să punem mâna pe ei, dar ne-au scăpat printre degete, Jane. Ce altă părere 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dacă nu-mi răspundeai, filosof rămânea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m şti încotro au luat-o nenorociţii ăştia. Să mergem înăuntru, poate găsim vreo urmă! Zise 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 duc singur, propuse locotenentul Benett. Cercetările nu vor dur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vu dreptate. După numai zece minute de aşteptare, detectivii se auziră strigaţi de coleg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 camera cu numărul 25! E ceva interesant de văz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vre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teve a încercat să ne lase un mesaj. Sub chiuvetă este scris cuvântul „Chi-huahua”, probabil destinaţia band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a avut ceva de scris la el! Zis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A scris cu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Ch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cum i-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xic, deşteptule! Băieţii ne-au tras pe sfoară cu Canad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ca nişte fraieri, am muşcat momeala. Am să-l sun imediat pe căpitan pentru no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ceva! Îl întrerupse Brian Benett. Am găsit şi nişte pete de sânge proaspete. N-ar fi exclus să existe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teve a încercat să facă pe eroul şi l-au împuşcat, se îngrijoră poliţista. Poţi duce probele la laborator, ca „Specialistul” să afle dacă sângele îi aparţine ser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şi informă precipitat superiorul despre situaţia în care se aflau, după care închise tele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Îşi manifestă Jane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e sună cât poate de repede. Deocamdată,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vorbim cu patronul motelului, poate scoatem ceva interesant de la el, deşi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olosesc o metodă de interogare ceva ma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R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n. Motoarele funcţionează perfect. Trebuie să-ţi mărturisesc că, la un moment dat, m-am temut să nu ne pună altceva decât chero-sen în rezer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spuneai asta mai devreme, îl luam şi pe amicul tău cu noi. Astfel, am fi murit sau am fi fost prinşi de poliţie împreună. L-aş fi tras şi pe el după mine la zd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acum, că tot nu ne aude nimeni, ai vrea să repetăm încă o dată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cumv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mi-e teamă să nu fi omis ceva, cu toate întâmplările prin care am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n-am nimic împotrivă! De la Chihua-hua, unde ne aşteaptă un amic de-al meu, vom merge cu trenul până la Hermosillo, iar de acolo „ne vom îmbarca într-o cursă aeriană spre Caracas. Simpl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coase o hartă şi o consul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aşul Hermosillo e mai aproape de graniţa Statelor Unite decât Chihuahua! Ce facem, ne î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Tocmai de aceea am şi ales această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Ben, te pricepi la strategie, n-am ce zice! Şi noi ne despărţim când vă urcaţi în tre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udy, iar tu îţi vei primi restul de 100.000$, aşa cum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încredere-n tine! Ştii ce distanţă e între cele două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500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Black, cască bine urechile la ce am să-ţi spun! Se auzi vocea căpitanului West, care telefona după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ul se află în continuare la dispoziţia voastră pentru a vă duce la Phoenix. Sper 96 să ajungeţi spre dimineaţă. Criminalistul se va întoarce la sediu. Între timp, eu am să iau legătura cu Poliţia Mexicană ca să vă dea pe cineva să v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eţ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ul Robert Hutton ne-a asigurat de tot sprijinul lui. Bineînţeles, după ce ne-a mai ameninţat cu desfiinţarea de vreo mie de ori. Abia m-am putut abţine să nu-l dau afară din birou, cât o fi el de poli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sunaţi din nou după ce aranja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să încerc să vă fac rost şi de un avion cu care să ajungeţi la Chihuahua, unde veţi fi aşteptaţi.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i drumul! Cum intervine ceva, mă s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nici n-ai idee câtă onoare ni se acordă! Zise Eric ironic, aprinzându-şi o ţigaretă. Vom mai zbura o vreme cu elicopterul, iar ceva mai încolo ne suim în avion. Tot voiai tu să faci o excurs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să în nici un caz în compania ta, imposibilu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Cocghill consultă harta pentru a mia oară şi îl informă pe şeful b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ximum o jumătate de oră ajungem la destinaţie. Am lăsat localitatea Ciudad Juarez în urmă şi nu mai ave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Drake. Noroc că s-a luminat, astfel încât nu va fi nici o problemă cu locul de ateriz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ce fac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o zări mâi întâi pe Venus, dormind cu capul spijinit de speteaza fotoliului. Respira regulat printre buzele întredeschise, iar în mână ţinea strâns propriul revolver. Imaginea îi stârni bărbatului amintiri recente extrem de plăcute. Ba simţi şi nişte furnicături undeva mai jos de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se va termina, îşi spuse el, am s-o mai ţin puţin pe vampaasta alături de mine. Nu cred că va fi prea greu să-i dau papucii lui Alden. Pe urmă am să văd ce-o să mai f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ele la care tocmai se gândea era treaz şi îl ţinea pe poliţist sub observaţie, aşa cum i se ordonase.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nn părea că încă doarme, însă, de fapt, se trezise de vreo oră, rămânând însă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pii erau întinşi pe câte două scaune fiecare şi dormeau, înveliţi cu nişte pături 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area! Ridică vocea Drake. Mai avem puţin şi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fac pipi, scânci Wendy Lierop, cu ochii umflaţ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ai rezişti un pic până aterizăm. Altfel, te lovesc din nou peste 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zită din somn, puştoaica începu să plângă instantaneu, teribil de speriatăNimeni nu-i vorbise atât de urâ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nu mai fi aşa de prost! Îl apostrofă Venus, enervată. Dacă-i vorbeai frumos, acum nu ne-ar mai fi chinuit cu plânsul ei. Tu eşti singurul vinova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r fi vrut să-i dea un răspuns violent, însă realiză că tânăra avea perfectă dreptate. El nu ştia să se poarte deloc cu copiii, dar nici n-avea de gând să înveţe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i tu grijă de ei! Al, unde sun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caune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u să-i pui înăştia doi saci? Îi ceru Drake. Vor fi uşor de transportat şi vor bate mai puţin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vreo 20.000 la îndemână, pentru cheltuieli curente, şi fă-mi două pachete, unul de 100.000$, iar altul de 15.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pentru ce-ţi mai trebuie? Sări Rossner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ă tragi la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rebuie să ştim şi noi unde se duc bani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nd în sec, şeful bandei încercă să-şi tempereze nervii,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ţi reamintesc! Mai avem să-i dăm lui Rudy 100.000, dacă ai uitat cumva, iar amicul care ne va ajuta în Chihuahua trebuie să trăiască şi el, dacă pricepi ce înseamnă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n. Nu trebuie să te enervezi pentru o simplă întrebare! E normal să ştim cu toţii amănuntele operaţiunii. Doar suntem parte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e enerveze şi mai tare, Drake îi în-toarse spatele şi intră în cabina de pilotaj, înjurând în gând de ma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adineauri eq insa am impresia că apostrofă Venus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faci eforturi voluntare sau involuntare – asta încă n-am reuşit s-o stabilesc – pentru a-l scoate din sărite. Crezi că de aşa ceva avem noi nevoie? Nu e destul că suntem cu toţii cu nervii încordaţi la maximum? Trebuie să mai pui şi tu paie pe fo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că e o tragedie să pui o întrebare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novată pe naiba! În felul în care ai pus-o, a fost extrem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novată. Cel mai bine ar fi să taci dracului din gură şi să-ţi vezi de treaba ta. Nu te rog nimic altceva, decât să-ţi vezi de trea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ner îşi dădu seama că, indiferent cât va qntinua disputa, nu va avea şanse de câştig, aşa că alese să tacă. Oricum, va fi foarte atent la acest individ, pe care-l cunoscuse cu doar o lună înainte de lovitură. Benjamin Drake nu-i inspira nici cea mai mic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sa fizică nu era din cale-afară de ar-monioasă, iar frumuseţea nu-l dăduse niciodată afară din casă, nu se găsise nici o familie care să-l înfieze. Cât despre părinţii săi naturali, nu reuşise să le dea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fusese un copil al străzii, obişnuit cu frigul, foamea şi bătaia. Fusese prins de câteva ori la furat, însă reuşise să scape tot de atâtea ori, graţie clemenţei de care. Dăduse dovadă justiţia americană. Până să*ajungă distribuitor de droguri, nu se ocupase decât de găinării, iar „norocul” îi ieşise în cale abia la 20 de ani. Mai suferise apoi câteva arestări, dar scăpase de fiecare dată, din lipsă de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nus o cunoscuse în urmă cu un an, vân-zându-i cocaină. Se îndrăgostise de ea şi hotărâseră împreună să nu-şi sfârşească socotelile în această lume ca toxicomani. După un tratament de şase luni, se vindecaseră complet şi erau gata să ia din nou viaţa în piept. Din păcate, societatea americană nu fusese pregătită să le permită integrarea, astfel încât s-au apucat de spargeri de locuinţeşi automobile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u întâlnit pe Benjamin Drake şi au as-cultat planul acestuia, şi-au dat seama că au dat 102 peste şansa vieţii lor. Ba chiar că l-au prins pe Dumnezeu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dacă reuşim, vom putea trăi în bogăţie până la sfârşitul zilelor! \u351? Încurajase el am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nu, vom înfunda puşcăria mulţi ani de-aici înainte, replicase Venus, nu fără fund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cceptaseră să participe la răpire, asumându-şi toate riscurile ce decurgeau de aici. N-avuseseră încotro. Iar acum se aflau la doar câţiva paşi de realizarea visurilor tor de bunăstare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la de la Phoenix nu dură decât o jumătate de oră, timp în care detectivii Heron şi Black fură transportaţi din locul în care aterizase elicopterul până la cel de-al doilea aeroport al oraşului. Pe drum, fiecare se gândise la ale lui, făcând fel de fel de planuri în minte şi încercând să anticipeze modul în care aveau să acţioneze răpitori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e telefonase şi căpitanul Corky West pentru a le da noi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zice boss-ul? Se interesă Jane după ce Eric îşi vârî telemobilul la loc în buzunarul din interio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ranjat. Poliţia mexicană a intrat în stare de alertă încă de la revărsatul zorilor, mo-nitorizând absolut orice aterizare în zona oraşului Chihuahua. Cică au fost extrem de încântaţi să colaborez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ă fi uitat căpitanul că răpitorii zboară la joasă altitudine şi nu pot fi reperaţi cu ajutorul ra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Jane! Probabil că mexicanii au mijloace tehnice diferite de ale noastre. Cine ştie?! Oricum, important e rezultatul obţinut. Scopul scuză mi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admitem. Şi ce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ână la sosirea noastră. Vom ateriza pe Aerodromul El Paso, unde ne va aştepta un copoi local, pe nume Hector-Ramirez San-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frumos! Ai aflat şi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hiar atât de stupidă! Doar nu ţi-a întărâtat hormonii prin telepatie! Nici măcar nu ştii cum ar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tupid, Eric, nu eu! Am glumit, atâta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i, unde rămă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că ne aşteaptă acolo un copoi, pe un cal alb şi cu mască î la Zorro pe figură, care ne va fi ghid şi partener pe teritoriul Mexicului. Nu va întreprinde nimic până la ateriz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împreună cu el vom porni în căutarea „rebeli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vom pune laba şi îi vom deferi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ânzurătoare! Frumos scenariu, n-am ce zice! Taci, ca nu cumva să mă trezeşti la realitate! Trăiesc un vis atât mirif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ţi-ai programa orgasmul pentru sfârşitul operaţiunii de salvare la care partici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tăcea naibii din gură, dacă tot n-ai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 Vorbi în staţie ofi-ţerul San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lăm în zona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format că răpitorii tocmai au aterizat pe terenul fermei unui localnic, situat la vest de Râul Conchos şi la est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imedia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Lasă-i pe oamenii ce ţi-au fost repartizaţi să le supravegheze mişcările, iar tu deplasează-te de urgenţă la Aerodromul El Paso, ca să-i iei în primire pe americani! Vezi cum te porţi cu ei, că ştii cât sunt de dific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plecaţi cu toţii pe urmele bandiţilor! După ce pui la punct un plan de acţiune cu yankeii, ţine-mă şi pe mine la curent! Era să uit. Un elicopter va cerceta zona şi vă va informa despre traseul ales d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poliţiştilor din Chihuahua să nu stea prea aproape de ei, ca să nu fie depistaţi! Explică-le că răpitorii sunt, în aceeaşi măsură, şi suspjcioşi şi peri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Mai zise Hector-Ra-mirez Sanchez, disciplinat, şi întrerupse 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rifică arma şi cele trei încărcătoare de rezervă, se gândi câteva clipe, apoi îi comunică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pe dreapta pentru noi ordine! Agentul se execută, iar celelalte două maşini care veneau în spatele lor procedar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pe Sanchez coborând, poliţiştii îi urmară exemplul şi se strânseră în jurul lui. Acesta l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singur la El Paso, ca să-i întâmpin pe oaspeţi. Voi patru porniţi în urmărirea bandei de gringos, iar voi trei puneţi mâna pe cel sau pe cei care l-au adus cu avionul până aici.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să n-o şteargă de sub nasul vostru!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poliţişti mexicani în uniformă se repezi la una dintre maşini, iar celălalt aşteptă un semn de la Sanchez pentru a proced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să nu vă vadă! Acesta e cel mai importan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jung în situaţia de a scăpa? Îndrăzni un a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i pierdem, decât să-i speriem. Nu uitaţi că au cu ei trei ostatici! Nu vreau să moară nimeni! Exec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coborî din bimotor în momentul în care acesta se opri fu Benjamin Drake. Privi îngrijorat împrejur. Cum nimeni nu-l întâmpină, intră în panică, potrivindu-şi automatul Uzi la îndemână, gata să tragă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rca 150 de metri distanţă se afla o construcţie din tablă şi sticlă, de care răpitorul se apropie cu deosebită precauţie. De după o uşă, apăru un cap, c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ai vrea să fie, Eduardo, poliţia?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enunţă la orice precauţie şi îi ieşi amicului său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ână la urmă ai reuşit, vulpoi bătrân!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m reuşit! Unde ai o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clădirii sunt câţiva kilometri pătraţi de deşert la dispoziţia voastră. Simţiţi-vă ca acasă! Adăugă mexicanul şi râse cu gura până la urechi de propria-i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liteţe, Drake zâmbi şi el,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m întâmpina probleme până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ţi avea? Nimeni nu ştie că vă aflaţi aici, doar aşa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l aprobă răpitorul, fiind încercat, totuşi, de o sumbră presimţire. Spune-mi mai bine cum ne depla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partea de „plăcintă” pe care mi-ai promis-o, nu-i aşa? Doar ştii că mă dau în vânt după plăcint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Veţi merge împreună cu mine spre şosea, iar în apropierea acesteia, vă veţi despărţi în două grupuri. Luaţi autobuzul, care trece o dată pe oră, din locuri diferite, şi ajungeţi la Chihuahua. De unde coborâţi, până la gară nu e decât o jumătate de oră de mers pe jos, aşa că nu aveţi nevoie de mijloace de transport. Nu trebuie decât mergeţi înainte. Totul e deosebit de simpl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iar planurile simple sunt cele mai eficiente.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jumătate de oră e tocmai bine. Ştie vreunul dintre voi span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 o rupe puţin în lim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întreba pe oricine unde se află gara. Chihuahua are una singură şi oricine vă poate îndr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rietene. Acum vino puţin deoparte ca să te întreb ceva confidenţial! Ai ce face cu avio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ţi ascun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o se gândi câteva clip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ând te întorc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mân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În acest caz, îţi mulţumesc, prietene! Am un loc la vreo doi kilometri de aici, unde nu-l va găsi nimeni. Îl remorchez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l şi pe pilot cu tine, ca să nu-i dăm de bănuit. Să vă întoarceţ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mexican ajunse la aerodrom cu zece minute întârziere, însă detectivii nu păreau deranjaţi de acest lucru. Abia reuşiseră şi ei să meargă la toaletă şi să se spele puţin pe mâini ş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era insuportabilă, iar hainele li se lipiseră de corp. Din nefericire, clădirile publice mexicane nu prea erau prevăzute cu sisteme de aer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mă prezint! Zise bărbatul, protocolar, când îi întâlni, luând poziţie de drepţi. Hector-Ramirez Sanchez, ghidul şi omul vostru de legătură, de la Poliţia Centrală Criminală din Mex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Jane Heron şi partenerul meu aici de faţă, Eric Black, detectivi ai Diviziei „Cazuri Speciale” din cadrul Departamentului Poliţiei Los Angeles. Bucuroşi de cunoştinţă! Care sunt ultimel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enul său măsliniu, înalt, bine făcut şi cu mustaţă, mexicanul i se păru poliţistei absolut încântător. Se simţi chiar stânjenită de şarmul lui, precum şi de zâmbetul acela discret care-i apăruse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motorul urmărit a aterizat de puţin timp, iar oamenii ce mi-au fost repartizaţi se află pe urmele fu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umneavoastră faceţi parte din polţia de la centru? Vru Jane să afle cât mai multe amănun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superiorul meu, care va coordona operaţiunea de la sediul poliţiei din Chihuahua. Doar noi am fost repartizaţi pentru această operaţiune, însă ne vom bu: ura de tot sprijinul colegilor noştri din teritoriu. Doriţi o cafea, poate puţină tequila? Îi întrebă mexicanul pe amândoi, încercând să fie o gazdă cât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tâta drum, cred că ne-ar prinde bine, domnule, răspuns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ool poate mai târziu, interveni Jane, frângând elanul colegului ei. Cu oboseala acumulată, asta ne-ar mai lips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spuneţi pe nume! Doar aşa se obişnuieşte la vo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w:t>
      </w:r>
      <w:r>
        <w:rPr>
          <w:rFonts w:cs="Bookman Old Style;Times New Roman" w:ascii="Bookman Old Style;Times New Roman" w:hAnsi="Bookman Old Style;Times New Roman"/>
          <w:caps/>
          <w:sz w:val="24"/>
        </w:rPr>
        <w:t>K. p</w:t>
      </w:r>
      <w:r>
        <w:rPr>
          <w:rFonts w:cs="Bookman Old Style;Times New Roman" w:ascii="Bookman Old Style;Times New Roman" w:hAnsi="Bookman Old Style;Times New Roman"/>
          <w:sz w:val="24"/>
        </w:rPr>
        <w:t>al! Aprobă detectivul, încântat de felul deschis de a fi al mex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prinse o ţigară, oferindu-i una şi gazdei lor, dar fu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fumez! Mai bine puneţi-mă şi pe mine la curent cu întreaga poveste, spuse Sanchez, după ce se aşezaseră la o masă din barul aerodromului şi comandaseră trei cafele d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i tu, Jane! Zise Eric, care era supărat că fusese oprit să guste un păhărel de tequ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nenorociţi, doi bărbaţi şi o femeie, au luat ostatici 16 copii, pe însoţitoarea acestora şi pe şoferul care transporta micuţii spre un parc de distracţii din Los Angeles. Apoi au cerut o răscumpărare de şase milioane de dolari, în posesia căreia au intrat deja. Şoferul a fost împuşcat, dar, din fericire, acum se află în afara oricărui pericol. Mai pot să-ţi spun că, în mai multe faze, au eliberat o parte dintre ostatici în schimbul unui sergent de-al nostru. Acum îl mai au doar pe el şi doi copii. Fiul unui senator american şi fiica şefului de cabinet al viceguvernatorului Statului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u primit banii, de ce nu i-au eliber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i facem chisăliţă cu avionul lor cu tot,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puteau să mai dispară după aia decât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orni, imediat după ce ne bem cafelele, în urmărirea lor. Oamenii care mi-au fost repartizaţi nu-i vor slăbi nici o clipă, te asigur! De asemenea, un elicopter supraveghează zona de la mică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că v-aţi organizat, nu glumă! Remarcă detectivul cu admiraţie. Se pare că şeful tău e un tip destoini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ţi şef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râseră, amuzaţi, apoi americanii îl lăsară pe Hector să achite singur consumaţia, la solicitarea lui, şi se îndreptară spre autoturismul cu care veni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ul îi invită înăuntru şi porni staţia pe care o ave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i-am luat pe grin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um am vorbit cu căpitanul West de la Departamentul Poliţiei din L. A. Transmite-le detectivilor că sângele găsit în motelul acela aparţine sergentului Steve Mann, colegul lor. Sper să mai fi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spun. Încotro să ne îndr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ţii care survolează zona m-au informat că suspecţii s-au despărţit în două grupuri şi se îndreaptă pe jos spre şosea. Probabil că vor lua u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încotro o vor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ştept confirmarea. Dar singurele direcţii posibile sunt Chihuahua sau Bolson de Mapimi. Oricum, voi apropiaţi-vă cât mai mult de şosea. Pe urmă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efu'! Mai zise mexicanul şi întrerups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 traduse oaspeţilor săi întreaga convorbire pe care o pur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crezi că Steve e grav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eşt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nu-mi convine deloc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indica şi mie pe cineva căruia i-ar conve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le distragă de la aceste frământări, Hector îi întrerupse cu o nou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ştii ce nu înţeleg eu? Cum de au putut plăti părinţii copiilor răpiţi o răscumpărare atât de mare? Şase milioane e o sumă substanţial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progenituri de oameni foarte înstăriţi, răspunse detectivul. De aceea s-a apelat şi la Divizia noastră „Specială”. Iar dacă se întâmplă ceva cu cei doi mici ostatici, serviciul nostru va fi desfiinţat, te asigur. Nu va mai rămâne nici numele de el. Ca să nu mai vorbim de faptul că – cel puţin eu şi Jane – vom fi nevoiţi să ne căutăm alte slujbe. Apropo, voi nu angajaţi detectivi cu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nseră bine avionul, mexicanul Eduardo şi pilotul Rudy Cocghill se întoarseră destul de bine dispuşi. Pe drum, mexicanul îi spusese pilotului câteva bancuri, pe care acesta din urmă le gustase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y, tu ai să mergi împreună cu Venus şi cu poliţistul. O luaţi şi pe puştoaică cu voi, dar nu ne despărţim acum, c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en, însă ne vom deplasa cu acelaşi autobuz,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mai că ne vom preface că nu ne cunoaştem. E mai sigur aşa. Aveţi mare grijă de ostatici! Eduardo, dă-ne ceva pesos pentru autobuz, că eu n-am decât dolari la mine! Acest amănunt mi-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rob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ă în posesia banilor mexicani, Drake îi înmâna amicului său un teanc de dolari, prins cu e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Poftim partea care îi se cuvine, Edu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numără cu răbdare şi atenţie, după care râse fericit,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amigo!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poliţistul pare cam obosit din câte văd, îl atenţiona Venus pe şeful bandei. Ce facem dacă nu se mai poate deplasa sau dacă îi e rău după ce ne despăr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mpuşti, 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en Rossner-Clark ar fi vrut să protesteze, însă se abţinu în ultima clipă, din teama de a nu mai spune cine ştie ce prostie. Oricum, nu mai era mult şi avea să scape de acest individ cu care se înhăitase ca un imbecil. Pe urmă, avea să devină un om bogat şi va uita de toate întâmplările prin care trecuse, în braţele înfocatei şi tinerei lui amante. Un gând, totuşi, nu-i dăde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încerca să mă suprime? Se întrebă el. Căci văd că se înţelege destul de bine cu Venus în ultima vreme. Poate vrea să i-o tragă, jar pe mine să mă lase cu buza umflată ori mai rău chiar – pradă ciorilor şi hienelor din acest pustiu fără sfârşit. Am să-mi vând scump pielea, asta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istolul pe care îl ţinea la brâu, la îndemână, şi îi verifică încărcătorul. Totul era în regulă. Dar acest gest nu rămase neobservat de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prietene? Te pregăteşti să omor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vreau să mă asigur că totul este în ordine. Dar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in curiozi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răspunse şeful bandei, continuându-ş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aflat ceva despre complicii lui Drake, domnule căpitan? Vru să ştie Eric, care îi telefonase boss-ului din 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Iar treaba asta ne îngrijorează şi pe mine şi pe directorul Tillman. Voi ce faceţi? Cum decurg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urmărirea lor, dar deocamdată nu-i avem în vizor. După toate probabilităţile, se îndreaptă ori spre localitatea Chihuahua ori spre Bolsdn de Map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clipe de linişte, timp în care, West consultase harta întinsă pe biroul său.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încearcă să vă derutez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u ochii-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Ł&gt;oss/încheie Eric convorbirea, bom-bănind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n-aş fi fost, dacă nu mi-ar fi spu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ulpea, unde eşti Condorule? Se auzi în staţia de emisie-recepţie a auto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 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arii s-au despărţit în două grupuri şi s-au suit pe rând în acelaşi autobuz. Se îndreaptă spre Chihuahua. Călăuza s-a întors la fe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Atunci am pornit în urmărirea răpitorilor. Câţi sunt î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adulţi şi doi copii. Nu interveniţi decât la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y, poţi avea grijă de ostatici până merg la toaletă? Îl întrebă Venus p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tine băşica? De ce nu te-ai îndit la asta înainte de a ne urca î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întrebi tu. Poţi sau nu poţi? Asta e tot ce vreau să ştiu! Nu durează decât maximum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iniştită, dar ai grijă să nu te stropeşti pe ghete! Râse Cocghill de ea, amuzat nevo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ocurile ocupate de grupul tinerei se aflau în spatele celui codus de Drake, acesta nu observă mişcarea. Dar lui Rossner-Clark nu-i scăpă nimic. Aplecat peste scaun, studie cu atenţie fesele obraznice ale amantei lui, care se unduiau spre spatele maşinii. Dintr-o dată, i se făcu poft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am nevoie la W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te ţin eu de mădular în timp ce te pişi? Îl apostrof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n, doar ţi-am spus că trebuie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ea intră la toaletă, Rossner se ridică de pe scaun şi trecu pe lângă Rudy, care zâmbi în colţul gurii, fără însă a reacţiona în alt fel. Bănuia ce urmeaz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treaba mea cine cu cine! Îşi zise pilotul, concentrându-se în continuare asupra ostaticilor pe care-i avea în supraveghere. Pot să şi-o tragă cât au ei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privea curios pe geam la peisajul ce se derula prin faţa ochilor lui, iar poliţistul nu dădea nici un semn că ar intenţiona să încerce vreo schemă eroică. Era palid la fată şi nu arăta bine deloc, probabil din cauza sângelui pierdut. Fără îndoială, avea nevoie urgentă de asistent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ner ciocăni discret în uşă şi aşteptă o reacţie din partea aman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t! Răspuns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draga me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sebit de contrariată, tânăra crăpă uşa după câteva secunde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ai aştepţ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us! Fă-mi lo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şteptă reacţia ei şi se propti în uşă, intrând grăbit în WC. Nu voia să fie văzut de vreunul dintre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ncă n-ai înnebunit, Al! Se răsti ea la el, punându-i pumnii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locul e prea strâmt pentru amândoi, răspunse bărbatul, însă nu mai pot rezista. Am nevoie de tine, Venus! Trebuie să mă rezolvi!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l privi ca pe o arătare. În situaţia în care se aflau, ultimul ei gând din lume s-ar fi îndreptat spre o partidă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rea, să-mi ridic poalele-n cap pentru tine tocmai aici? Poate vrei să mă şi dezbrac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ţi promit că nu va d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l, ce, eşti tâmpit? Nu pot face sex cu tine acum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lt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întrebă el,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ţi-o sug? Serios, tu chiar că nu eşti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enus! Nu mă face să te urăsc pentru asta! Înţelege-mă! Pur şi simplu nu mă mai pot abţine, de când ţi-am văzut fesele pe coridorul dintre scaune, în timp ce te îndreptai spr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urăşti, idiotule? Îşi zise tânăra în gândul ei, evaluând ipostaza în care se afla. Dacă fac scandal şi îi altoiesc vreo două, ne dăm de gol. Dacă îl refuz în tăcere, cine ştie de ce e în stare! N-a mai rămas decât o a treia variantă, fir'ar el al naibii, cu sperma lui cu tot! N-am încotro, trebuie să-l desc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te servesc, dar ţine-ţi gura! Să nu scoţi nici cel mai mic sunet,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dragostea mea! N-am să zic nici păs! Mai spuse el, desfăcându-şi fermoarul şi scoţându-şi din slip penisul aproape e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sărută apăsat pe gură şi o obligă să-i prindă membrul în mână, masându-i în acelaşi timp sânii şi fesele care îl scoseseră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ăpa din oribila strânsoare, Venus îngenunche şi îi cuprinse membrul cu buzele, încercând o felaţie forţată, deşi nu-şi dorea asta. Dar gustul acru-amar şi înţepător pe care-l simţi, precum şi mirosul care o sufocă o făcură să se ridice grabnic în picioare. Totuşi, îşi dădu seama la timp că nu îi putea reproşa lipsa de igienă. Nici ea nu se simţea mai curată. Ce er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relaxează-te şi grăbeşte-te! Îi zise ea, sărutându-i buzele pentru a-i transmite gustul oribil pe care îl simţise cât timp stătus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coase bluza din pantaloni şi îşi eliberă sânii, încurajându-l să-i ia sfârcurile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i şi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nse mădularul în mână şi, orientându-l spre unul dintre pereţii strâmtului loc în care se găseau, începu să-l frece cu încetinitorul.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Venus! Îmi faci atât d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mu bărbatul extaziat, mişcându-se înainte şi înapoi, invers faţă de mişcările mâinii ei.”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vorbeşti! Îl apostrofă tânăra în surdină. Taci şi suge-mi sfârcurile, dacă nu vrei ca totul să se termine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 ascultare şi îşi văzu în continuare de treabă, în vreme ce ea îl masturba din ce în ce mai repede. Numai aşa avea să scape basma curată, cu un minimum de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ciul lui Venus fu, într-adevăr, de scurtă durată. Nu trecură nici două minute până când penisul lui Rossner deveni ca de piatră şi începu să zvâ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 strânse a dezgust, tânăra acceleră ritmul masturbării atât cât putu şi aşteptă finalul dintr-o clipă într-alta. Final care nu întârzie să apară, printr-un jet subţire de lichid seminal, urmat de altul, mult mai gros şi intermi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ul o muşcă de un sfârc cu putere, provo-cându-i o durere ascuţită. Ar fi vrut să-l lovească peste gură sau măcar peste infectul lui de membru, dar se abţinu la timp pentru a nu face zgomot. Era nevoită să îndure supliciul până la capăt. N-avea nici un rost să ridice autobuzul în picioare tocmai atunci cu ţipetele ei ist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sner gemu, iar ea îi înfipse şi mai tare sfârcul în gură, şopt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tul termină, rupse o bucată de hârtie igienică şi se şterse scârbită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tj-o la loc, că vreau să ies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enus! Îngăimă amantul său, făcându-i loc. Eşti o fat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însă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ultima dată când ai ejaculat în pre-zenţa mea, libidinosule! Lua-te-ar naiba, cu penisul tău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vea altă rută, aşa că e mai bine să-i depăşim, fu părerea lui Hector, care ajunsese autobuzul din urmă. Îi aşteptăm la staţia ter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or coborî mai devreme? Se îndoi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ace-o? Habar n-au că sunt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Hector are dreptate, interven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zise ghidul. Echipa formată din cei patru poliţişti se va afla în continuare pe u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păşeşte-i, colega! Îl îndemnă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ul procedă întocmai şi apăsă pedala de acceleraţie până la refuz, ca să poată dispărea la orizont cât mai repede. Totodată, îi transmise prin staţie noul plan şefului său. În caz că răpitorii ar fi coborât din mijlocul de transport înainte de staţia terminus, ar fi fost anunţat în timp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ordonaţi-le poliţiştilor care-i urmăresc să se menţină la o distantă apreciabilă, pentru a nu putea fi depi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Le-am comunicat ruta bandiţilor şi nu se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laltă echipă ştiţi ceva? Au pus mâna pe fer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u arestat în vreme ce se întorcea spre proprietatea lui. Îl vor aduce la sediul politiei în cel mai scurt timp. Pe urmă, vor rămâne în stare de alertă pentru orice eventualitate. Dacă ai nevoie de ei, mă a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misia fu întreruptă şi află conţinutul conversaţiei, Eric îl întrebă pe mex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e acuzaţie a fost reţinut complicele de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Asta nu conteaz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 mandatul de arestare nu trebuia menţionat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anchez râse pe î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go, aici te afli în Mexic! Iar noi n-avem nevoie decât foarte rar de semnătura procurorului, în general, o obţinem după ce arestatul face mărturisiri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stupefacţie, figura de-tectivului fu luminată d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Ce bine ar fi ca şi la noi să fie posibil aşa ce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Eric? Îl întrebă Jane. Şi cu drepturile omului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in când în când, bătu poliţistul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crezi că s-ar putea să fim urmăriţ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fim prevăzători, Al, decât să ne pară rău că n-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de acord cu mihe. Acum, apropie-te cât mai discret de Venus şi spune-i să ne urmeze la mică distanţă după ce coborâm! Îl instrui Drake pe Ros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 imediat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o ocazie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tocmai am avut-o! Zâmbi bărbatul în sinea lui, mândru de realizarea sa. Şi m-am simţit minunat. Venus e o târfă pe cinste, amice, nu lumă! Dar tu n-ai de unde să ştii a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ştim de ce te plimbai singur pe co-clauri! Îl luă un poliţist din scurt pe fermier. Pier-duse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 pe mine şi, cum n-am găsit nici un copac prin apropiere, m-am rătăcit, îl luă Eduar-do peste picior pe poliţistul care-l inter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omul legii zâmbi şi el, se apropie de suspect, apoi îi repezi pe neaşteptate un pumn în f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îl făcu pe acesta să se dezechilibreze, căzând de pe scaun la podea. Dar nu înainte de a mai primi o lovitură de picior în stomac, care-l făcu să se îndoai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bateţi? Doar n-am făcut nimic! Începu arestatul să protesteze, însă ceilalţi pumni care se abătură asupra sa îl convinseră că e mai bine să tacă. Ştia că nu se poate juca cu poliţia şi, totuşi, îşi forţas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lăsară să-şi tragă sufletul, Eduardo scoase o batistă murdară din buzunar şi îşi şterse sângele care-i şiroia pe nas şi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tot ce ai prin buzunare! Îi ordonă cel de-al treilea poliţist, care se ţinuse deo-130 parte. Ascultă de vorbă bună, că mie nu-mi plac viol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rost am fost că nu am lăsat banii acasă! Îşi zise fermierul. Dacă ăştia n-or să mi-i confişte, precis or să mi-i fu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um ies în pagubă. Bine măcar că rămân cu avion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încete, Eduardo scotoci prin buzu-nare, gândindu-se cum ar putea ieşi din împuţita situaţie în care se afla. Dar cum nu-i veni nici o idee salvatoare, nu-i mai rămase decât să pună pe birou, alături de câteva efecte personale, şi teancul de dolari primiţi de la Benjamin D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ce sunt? Sări de la locul său ofiţerul care lovis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 nişte fotografii cu gagici goale! Vru să riposteze arestatul, însă perspectiva de a încasa o nouă bătaie nu îl încânta din cale-afa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ăspunse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dolar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d şi eu, doar nu mă crezi imbecil! Dar de unde-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ândut ieri nişte mobilă veche unor grin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oliţişti numără banii, apoi îl lovi din nou pe arestat, de astă dată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noi? Urlă ofiţerul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bia putu Eduardo să răspundă. Jur pe mormântul mamei mele că este adevărul-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lovituri se abătură la nimereală asupra lui. Avea de ales între a mărturisi adevărul şi a mânca bătaie cu nemil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îşi făcu repede socoteala: decât mort, mai bine bătut. Deci, se hotărî să păstreze tăcerea. Dacă-I turna pe Drake, era sigur că acesta nu-i va rămâne dator şi tot îl va trimite cândva pe lumea cealaltă. El sau vreun prieten de-al lui. De asemenea, spera ca poliţiştii să fie profesionişti şi să nu-l omoare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adevăru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 continuă tu, că eu am obosit! I se adresă acesta unui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 Moment, în uşă îşi făcu apariţia superiorul lui Sanchez, care îi luă la rost pe bătă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vreţi să-l omorâţi pe singurul nostru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omoram, domnule, doar ne pricepem la aşa ceva. Dar nu vrea să spună de unde are banii! Acestea fiind zise, vorbitorul arătă cu degetul spre dolarii d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a primit în schimbul recoltei de grâu din anul ăsta. Nu-i aş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o se abţinu să dea vreun răspuns, ca să n-o încasez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când vorbeşte un ofiţer superior cu tin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rase cu putere aerjn piept şi execută ordinul, păstrând totuşi distanţa dintre el şi bătă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e să vă spun, domnule general! Exagera arestatul gradul noului venit. Puteţi să mă şi omorâţi, însă am spus adevărul! Am vândut ieri nişte mobilă unor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mai vedem noi. Puneţi-I la păstrare după gr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soarelui şi a lipsei oricărei adieri de vânt, atmosfera oraşului era irespirabilă. Autotu-rismele stârneau nori de praf, prin care abia se mai vedea om c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coborâră din autobuz, încercând să se orienteze. În faţa lor se deschidea un bulevard larg şi mizerabil, al cărui capăt nu se z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rup – format din Drake, Rossner şi puştiul Hutton – o luă înainte fără grabă. Ceilalţi îl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den, rămâi puţin mai în spafe şi întreabă un localnic dacă ne îndreptăm în direcţia bună! Totodată, încearcă să observi dacă suntem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ăcu întocmai şi, în scurt timp,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de mers vreo doi kilometri, din câte am înţeles. Clădirea gării va apărea chiar în faţa noastră, bulevardul cotind-o apoi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va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N-are cine să ne caute în cloa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asemenea aprecieri doar pentru tine! Îi aruncă Drake printre dinţi. Eu prefer să fiu precau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ner tăcu, înjurându-l pe partenerul său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iot! Îşi zise şeful răpitorilor. Are impresia că se află pe străzile din Miami. E clar că suntem suspecţi, cu hainele şi cu feţele noastre de americani. Trebuie să scap de imbecilul ăsta cât mai repede. Şi asta înainte de a mă trage la fund sau de a face cine ştie ce prostie, l-am semnat 134 condamnarea la moarte, gata! După ce cumpără biletele de tren, îi fac de petrecanie. Apropo de bilete! Trebuie să schimbăm ceva dolari în pe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ând vezi vreo casă de schimb, intră şi fă rost de nişte bani mexicani! Vom avea nevoie pentr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o 3.000$ ne ajung şi pentru biletele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 îi urmărim cu maşina sau jos? Întrebă Jane. Se pare că în Chihuahua nu mai au nici un complice, altfel s-ar fi deplasat cu un mijloc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e să rămânem în maşină, răspunse mexicanul, pornind staţia pentru a intra în legătură cu coleg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e! Răspunseră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apropiaţi-vă de bulevardul ce duce spre gară. Când daţi de maşina mea, rămâneţi în spate. Fiţi pregătiţi pentru acţiune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or să ia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de imprevizibili au fost până acum, n-ar fi exclus.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i spus? Vru să ştie Jane, deoarece nici ea nici partenerul ei nu înţeleseseră o b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urmez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eşim cu bine din treaba asta, învăţ spaniola, îşi reînnnoi Eric angajamentul dej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trebuit s-o facem de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tări parten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e prea târziu, aprecie Sanchez, conci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rupuri se aşezară spate în spate pe nişte scaune de plastic. Sergentul Mann abia se mai putea ţine să nu se prăbuşească. Vocea nazală a unei crainice anunţă plecarea unui tren spre Monterrey, al doilea mare oraş al Mex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ai făcut rost de pesos, nu-i aşa? Se interesă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um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u-te şi cumpără bilete de tren pentru Hermos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ă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până la destinaţie avem pe puţin şase ore de mers, nu-i aşa? Îl întrerupse Venus, înainte ca şeful răpitorilor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ul nu mai rezistă până acolo, iar noi n-avem nevoie de un cadavru în tren. Va fi extrem de dificil să scăpăm de e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Dă-mi pistolul tău cu amortizor şi ia automatul meu, dar cu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conformă, tânăra îl întrebă pe Benjamin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împuşc,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neapărat necesar? Mai are puţin şi intră în comă. Lasă-I aici, în plata Domnulu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erită să ne asumăm un asemenea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e vreun un risc. Şi aş propune să lăsăm în urmă unul dintre copii. Fetiţa, de exemplu. Tatăl lui Peter are cea mai importantă funcţie în statul american – dintre toţi preşcolarii pe care i-am răpit – şi presupun că este şi cel mai influent părinte. Dacă îl luăm numai pe puşti cu noi,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se gândi câteva clipe în tăcere. Nu trebuia să insiste la infinit să se facă totul numai după capul lui. La urma-urmei, poate că Venus avea dreptate. Nu era chiar atât de tâmpită ca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en! Un singur ostatic era suficient în faza în car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vom păstra pe mucos. Al, du-te şi cumpără patru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tul se îndepărtă, Drake îi şopti lui Cocg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dau banii şi să ne despărţim, ca să pleci înaintea mea di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Ben! Se arătă bucuros acesta. Unde îmi dai verziş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toaletă. Venus, ai grijă de ostatici şi să nu faci vreo prostie! Îi zise proaspătul ei amant, arătând cu bărbia spre sacii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în regulă, n-am ce prostie să fac. Ciao, Rudy! Mi-a părut bine că te-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frumoaso, şi succes în dragoste! Îi răspunse bărbatul uşor insinunat, înde-pă'rtându-se apoi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el ce şt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nu-i dădeau pace lui Drake. Făcea eforturi vizibile pentru a anticipa posibilele urmări ale eliberării celor doi ost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i-e teamă să-l Jas în viaţă pe poliţist, îşi exprimă el îndoiala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 sătea răstignit, cu capul sprijinit de spătarul scaunului. Abia mai respira, iar ochii îi ţinea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eja inconştient, Ben. Chiar dacă a auzit spre ce oraş ne îndreptăm, nu cred că va fi în stare să vorbească prea curând. A pierdut o grămadă de sânge. Mai bine du-te şi rezolvă cu Rudy, apoi întoarce-te! Nu-mi place să rămân singură cu atâta bănet în grijă şi cu un tanc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îşi consultă ceasul. Până la plecarea trenului mai erau doar zece minute. Alden Rossner-Clark tocmai se întorcea. Pe chipul lui se putea citi că totul merse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ii cu bani fuseseră înveliţi în două geci, iar acum se aflau pe unul dintr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bandei se ridică de la locul lui şi se îndreptă hotărât spre toaletă, pipăindu-şi un buzunar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vino cu mine! Zise Hector-Ramirez Sanchez. Tu, Eric, ocoleşte gara prin dreapta şi du-te pe peron! Or să te însoţească doi dintre poliţişti, iar ceilalţi doi vor rămâne de pază la intrarea în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mexican parcă automobilul cu oarecare dificultate, din pricina aglomeraţiei, apoi le comunică oamenilor săi noile ordine. Din păcate, toţi patru erau îmbrăcaţi în uniforme, ceea ce-i putea alerta pe răpitori. Trebuia să stea deoparte, i –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şi Sanchez intrară în gară la braţ, lăsând impresia că poartă o conversaţie foarte intimă. Poliţista îl văzu imediat pe Steve răstignit pe scaun şi tresări. Îi spuse partenerului ei, zâmbind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ul nostru, sergentul Mann, pare in-conştient. Nu privi într-acolo! Se află împreună cu o femeie şi cu cei doi copii răpiţi. Pe un scaun alăturat sunt nişte boarfe unde se află, probabil, banii primiţi drept răs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tipa e singură? Atunci am pute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cum se apropie un complice de ea. Îi arată nişte bilete de tren. Duda cum se uită la ceas, nu cred că mai au mult de aşteptat. Dar unde or fi ceilalţi doi care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 fi dus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nu putem interveni, fără să le punem ostaticilor vieţile în pericol. Cel mai mult mă îngrijorează poliţistul nostru, care nu face nici o mişcare şi e alb la faţă ca varul. Acum poţi arunca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fac că am uitat ceva şi mă întorc să dau un ordin. Aşteaptă-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o ambulanţă. Intuiţia îmi spune că vom avea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vină cu sirena oprită, ca să nu-i alarmăm pe ticăloş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spu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toaleta aproape curată şi privi atent împrejur. Înăuntru mai era o persoană, care se spăla pe mâini. Drake se îndreptă spre una dintre cabine, în vreme ce Cocghill tocmai ieşea dintr-altă. Amândoi aşteptau ca martorul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andei trase piedica pistolului Beretta Trophy şi verifică dacă este armat. Apoi luă în mâna stângă un teanc de bani. Era destul de t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lotul începu să se spele pe mâini, privind la scurte intervale în oglindă, necunoscutul părăsi încăperea,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se apropie de Cocghill cu o mână la spate, zâmbindu-i acestuia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ăzu teancul de bani şi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lipa despărţirii, Rudy! Am adus partea ce ţi se cuvine. Sunt toţi, poţi avea încredere în mine. Dar dacă vrei să-i nume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m încredere în tine, Ben. Iar dacă vei apela şi altădată la serviciile mele, voi fi bucuros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ui nici prin cap nu-i trecea că în foarte scurt timp avea să dea ortul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pot avea încredere-n tine? Îl întrebă şeful răpitorilor, privindu-l într-un chip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e îngrijoră R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fi sigur că nu ne vei trăda, să^zi-cem, dând un telefon anonim la poliţie şi demas-cându-ne destinaţia? Îmi poţi oferi vreo garanţie pentru banii pe care mai am să ţi-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face aşa ceva, amice? Ce motiv aş avea să te trădez? Doar totul a decurs conform înţelegerii şi amândoi am respectat până acum contractul încheiat. Ce motiv aş avea să te trădez? Repetă bărbatul, din ce în ce mai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m-am gândit, dar e posibil, nu-i aşa? Zise răpitorul, oprindu-se la un metru în spatele pil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eau ochi în ochi şi poate că adevărata confruntare dintre ei se dădea chiar atunci, prin intermediul ogli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le de ezitare ale lui Drake trecură, iar acesta îndreptă Beretta spre spatele lui Cocghill şi trase de trei ori fără să clipească. Primul glonţ nimeri victima în ceafă, iar celelalte două îi străpunseră pieptul, înfigându-se cu sunete seci în oglindă. Zgomotul câtorva cioburi care căzură în chiuvetă fu acoperit de cel al prăbuşirii corpului neînsufleţit. Murise chiar înainte de a atinge gresia cu care era pavoazată toa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îl prinse de guler şi îl târî într-una dintre cabine, apoi închise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rebuie să dispar cât mai repede! Îşi zise el, privind la sângele care împroşcase ceea ce mai rămăsese din oglindă, chiuveta şi pardoseala. Foarte curând, se va da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sultă ceasul. Trenul trebuia să se afle deja tras la peron. Îşi puse arma la centură, în 144 spate, fără să-i mai tragă piedica de siguranţă, şi ieşi grăbit din toaletă. Se opri pentru câteva secunde, inspectând împrejurimile şi, cum nu văzu nimic suspect, îşi continuă drumul până când ajunse în dreptul complicild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îl văzură ieşind singur de la toaletă, Venus şi Rossner se ridica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Rudy? Întrebă Al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vrut să ieşim împreună la braţ, tâmpitule? Pilotul va pleca ceva mai încolo. Să mergem! Venus, ia-l pe băia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ucă unul dintre saci, îl îndemnă din ochi pe Rossner să-l ia pe celălalt şi se îndreptă grăbit spr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onul 14, îi răspunse tovarăşul său. La-o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ndu-se, urcară toţi patru şi se îndreptară spre compartimentul în care îşi aveau locurile. Din fericire, acesta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vru să spună ceva, însă tânăra îl strânse atât de tare de mână, încât îi podidiră lacrimile. El renunţă să se mai împotrivească, abia reţinându-şi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îşi consultă ceasul. Mai era doar un minut de aşteptat. Luă una dintre gecile care mascaseră sacii cu bani şi ieşi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dacă n-am fost urmăriţi. Nu pleacă nimen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tre vagoane, cercetă uşile, care se închideau automat înainte de pornirea t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nu sunt prea mulţi călători! Se gândi Drake. Altfel, n-aş fi putut face mare lui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apoi o mânecă a gecii, deschise una dintre uşi şi bloca încuietoarea acesteia cu bucata de material. Era în ordine. Uşa părea închisă, dar, dacă cineva s-ar fi proptit. În ea, ar fi putut s-o deschidă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anunţ în limba spaniolă, după care toate uşile se închiseră cu un zgomot sinistru, iar în câteva secunde, trenul se puse în mişcare. Nu mai era mult şi Benjamin Drake avea să răsufle uşurat în drum spre ţara visurilor sale, Venezu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renul părăsea oraşul, banditul observă că linia ferată este paralelă cu o şosea asfaltată, ce părea pustie. Nici o maşină nu se zărea la orizont. Era timpul să-şi pună în aplicare cel de-al doilea plan de rezervă, aşa că se întoarse în compartiment, adresându-i-se complicelui său pe un ton ce nu admitea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vreau să vii cu mine! Lasă banii în grija lui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ner-Clark fu cât pe ce să întrebe de ce, însă renunţă în ultima clipă la acest implus, urmându-l pe capul b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mucos! Îşi atenţiona el amanta, doar c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ele sunt la tine, nu-i aşa? Îl întrebă Drake când ajunseră între va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fel şi banii mexicani care mi-au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capul bandei, prefăcân-du-se că cercetează atent coridorul, ca să se asigure dacă îi urmăre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u faţa spre Alden, însă, în acelaşi timp, îşi duse fulgerător mâna dreaptă la spate şi scoase de acolo revolverul cu amort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Ben?! Se îngrozi complicele său. Doar n-ai de gând să mă trimiţi pe lumea cealaltă! Nu ţi-am greşit cu nimi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pucă să-şi continue lamentările ori să afle un răspuns plauzibil la întrebările sale, că – primul glonţ şi porni spre gâtul lui. Din reflex, Rossner se lăsă puţin pe vine, iar plumbul ucigaş îi şterse tâmpla, ricoşând într-un burduf, iar de aic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age din nou, văzându-l ameţit şi I plin de sânge, Drake începu să-l buzunărească. Îi luă biletele, banii mexicani şi restul de dolari pe care-l mai avea asupra lui. Nu-i lăsă nici paşaportul, pentru a îngreuna astfel stabilirea identităţii lui de către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e pregătea să-l dea gata cu un nou foc de armă, Alden îşi reveni. Disperat, se năpusti asupra criminalului şi apucă arma acestuia de amortizor, apăsând-o cu putere în jos. Era singura lui şansă de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lonţ aducător de moarte părăsi cămara încărcătorului şi i se înfipse cu un zgomot sec în pulpa piciorului drept. Victima gemu, însă lupta sa era una pe viaţă şi pe moarte. Se zbătea cu înverşunare, încercând să-şi vândă pielea cât mai scump. Nu voia cu nici un preţ să moară tocmai atunci, iar situaţia în care se afla nu era nici pe departe un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este mai puţin puternic decât el, Benjamin îi proiectă complicelui său un pumn în bărbie, făcându-l să se dezechilibreze. Apoi, văzând că acesta tot nu dă drumul amortizorului, îl izbi cu piciorul în v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suflarea tăiată, Al se lipi de uşă. În următoarea clipă, o nouă lovitură de picior îl aruncă afară din tren. Uşa se deschisese, iar Drake renunţase la pistolul Beretta, căruia tovarăşul său nu-i dăduse drumul nici o clipă. Totuşi, acesta din urmă reuşi să se agate disperat de o bară, mai întâi cu o mână, apoi cu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 tâmpitule! Mârâi agresorul, lovindu-şi victima peste mâini cu tocul panto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ner scăpă bara de care se agăţase şi se rostogoli alături de terasament, suferind alte răni, printre care şi una mai gravă, la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urma cumplitei căzături, sângera din abundenţă şi îşi pierdu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Drake îl urmări cu privirea prin uşa deschisă şi se arătă mulţumit văzându-l că nu mai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am scăpat de nesuferita ta persoană, Al! Chiar dacă n-ai murit – se încuraja el – în halul în care eşti, nu vei ajunge prea departe, darmite să mai porneşti în urmărirea noastră. S-a zis cu tine, co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âţiva metri de hârtie igienică de la toaletă, şterse urmele de sânge, se spălă şi se întoarse în compartiment. Nu înainte, însă, de a bloca din nou uşa, cu mâneca de stofă a g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l? Îl întrebă Venus, bănuitoare, când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O linişti Drake. Pentru mai multă discreţie i-am spus să se mute în alt vagon, ca măsură de precauţie, l-am lăsat şi pistolul tău, ca să aibă două arme în caz că intervine ceva. Nu-i va fi dor de tine, te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u-l crezu, însă preferă să tacă. Nu l-ar fi lăsat în ruptul capului cu toţi banii pe mână pentru a-şi căuta fostul amant, care, şi aşa, era un mare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interveni! Continuă Jane să se împotrivească unei acţiuni în forţă pentru anihilarea răpitorilor. Nu e momentul potrivit! Lasă-i să plece, mai zise ea, apropiindu-se de Steve. Amice, revino-ţi! Doctorii sunt pe drum şi ai să vezi că totul va fi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nu dădu nici un semn că ar înţelege ce i se spunea, însă respira cu dificultate, în vreme ce Wendy Lierop plângea, ghemuită pe scau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ez le făcu semn poliţiştilor de la intrare să' se apropie, când un bărbat veni în goană spre ei, vorbindu-le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Se interesă Jan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a toaletă se află un om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ţelese poliţista. În tren nu s-au urcat decât trei dintre răpitori, iar pe drumul spre gară erau patru, dacă nu-l punem la socoteală şi pe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u abandonat-o şi pe fetiţă! Se arătă încântai Sanchez. Acum nu mai au decât un singur ost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e cel mai important, aprecie Jane, gândindu-se la tatăl acestuia, care-i ameninţase cu desfiinţarea diviziei în caz că operaţiunea nu se sfârşea cu happy-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paramedicii de pe ambulanţă intrară în sala gării, americanca alergă spre peron, lăsându-l pe Steve în grija acestora. Trebuia să vorbească cu partenerul e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oliţiştii în uniformă, alergaseră spre toaletă, la chemarea cetăţeanului care semnalase prezenţa unui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ştii încotro au plecat oamenii cei răi? Mai auzi Jane vocea mexicanului, care o luase la întrebări pe puşt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văzu cum aceasta dădu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e, câţi s-au suit în tren? Doi bărbaţi, o femeie şi un cop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încotro se î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merge până în localitatea Hermo-sillo, din câte am înţeles de la aceşti doi poliţişti, răspunse Eric. Ceea ce mă nedumireşte este 152 faptul că oraşul respectiv se situează aproape de graniţa cu Statele Unite. Mi-au arătat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e întorc în ţară? Nu-i veni lui Jan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 poate, vorsă lase această impres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e simte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de tot, din nefericire. A sosit o ambulanţă şi i se acordă primul ajutor. Sper să reziste pân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e facem, Jane? O luăm după bandiţi, nu? Întrebă detectivul, căutându-şi nervos ţig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rebuie să urmărim trenul în fiecare gară de pe traseu, pentru a ne asigura că nu coboară mai devreme. Bine că nu sunt prea multe opriri până la Hermosillo. Doar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Ramirez Sanchez tocmai se apropiase de ei. Avea un aer plouat, dar foarte înverş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ul vostru se îndreaptă spre spital, iar individul găsit la toaletă, spre morgă. Din docu-mentele pe care le-am găsit asupra lui, reiese că era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el care i-a adus până la Chihuahua, îşi dădu Eric cu părerea. N-au vrut să lase nici un martor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 leagă, se îndoi Jane. Atunci pe Steve cum de l-au lăsa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rau convinşi că va muri. Oricum, eu mă mir cum de a rezistat până aici. Când se va înzdrăveni, îi fac cinste cu o ladă de bere. O merită cu pris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lasă asta! Hector, putem porni în urmărire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ne. Asta voiam să vă propun şi eu. Rezervorul e plin şi sper că benzina ne va ajunge până la Hermosillo.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r fi rău să-i dai un telefon căpitanului, Jane. Ştii că stă ca pe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şi directorul Larry Tillman. Dar ce-ar fi să-l suni tu? Poate mâi faci vreo glumă de-aia nesărată de-a 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poliţistei cu Corky West nu dură prea mult. Acesta era din cale-afară de îngrijorat în privinţa desfăşurării anchetei, iar presiunile din partea autorităţilor locale şi a senatorului Hutton deveniseră de ne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Tillman se gândea chiar la demisie, în cazul în care situaţia avea să scape definitiv de sub control. La toate acestea se adăuga şi lipsa de informaţii din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sirena de poliţie montată pe capota maşinii, Hector-Ramirez Sanchez conducea cu viteză, străduindu-se să iasă cât mai grabnic din aglomeraţia oraşului. Îşi dădea seama că partenerii săi americani nu erau prea bucuroşi de cele întâmplate şi că lucrurile aveau să evolueze din* rău în şi mai rău, cu fiecare oră ce trecea. De asemenea, ştia că nici el nu avea să primească felicitări dacă ei nu reuşeau să pună mâna pe răpitori şi să-l elibereze pe ultimul ostatic al acestora, minorul Peter Hu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sfârşit, pe şoseaua paralelă cu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lculele mele, trenul are un avans de vreun sfert de oră faţă de noi, zise poliţistul de la volan. Cum linia nu este dintre cele mai bune, cred că îi vom putea ajunge din urmă. Numai să ne ţină motorul cât trecem prin Munţii Sierra Madre! Sunt acolo nişte serpentine, la care mi-e şi groază să mă gândes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de preferat să avem un elicopter la dispoziţie! Îşi dădu Eric cu părerea. Puteam ateriza la fiecare oprire a trenului, ca să fim siguri dacă răpitorii coboar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în America, partenere? Îl luă Jane peste picior. Nici măcar acolo elicopeterele nu cresc în copaci. Unde mai pui că trenul are şi semnale de alar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andiţii s-ar fi gândit să tragă de el, pentru a coborî între staţii? Atunci ce-am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în simţiri, lui Alden Rossner-Clark încă nu-i veni să creadă că Benjamin Drake încercase să-l ucidă, iar el se mai afla în viaţă doar printr-un miracol. Capul îl durea în: grozitor şi nu-şi mai simţea piciorul împuşcat în pulpă. Abia putea respira şi asta doar cu mari ef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şi rupsese şi câteva coaste în cădere. Îşi pipăi creştetul, constatând că avea o rană urâtă, din care cursese mult sânge. Nici vederea nU-i era prea bună, totul părându-i-se înceţoşat. Dar ceea ce îl îngrijora mai tare era slăbiciunea pe care o simţea î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în capul oaselor, însă eforturile sale fură în zadar. Durerea îl făcu să renunţe la această tentativă. Privi împrejur. Se afla acum la aproape o sută de metri de şosea. Dacă reuşea să se târască până acolo, avea o şansă de a rămâne în viaţă. Asta în cazul în care-l transporta cineva la un doct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ner îşi dorea din adâncul sufletului să trăiască. Trebuia să se răzbune, indiferent câte eforturi ar fi fost nevoit să facă. Se lăsase păcălit ca un fraier şi asta nu şi-o putea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Îşi zise el după ce-şi mai trase sufletul. Nu mă pot ţine pe picioare, chiar dacă reuşesc să mă ridic. Va trebui să mă târăsc până la şosea. N-am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forturi aproape Supraomeneşti, bărbatul începu să se târască, folosindu-se de braţe şi de piciorul sănătos. La început, mai greu, apoi din ce în ce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ând mai avea doar vreo douăzeci de metri până la drum, i se păru că vede în zare o maşină. Îşi dădu seama că nu va ajunge la timp ca să-i iasă în întâmpinare şi, în acel moment, îi veni o idee pe care o consideră sal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istolul din tocul pe care-l purta la subraţ şi trase cinci focur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nu m-am folosit de el când am fost atacat? Se întrebă Alden. Însă îşi răspunse aproape imediat: Prea m-a luat prin surprindere. Dacă aş fi fost mai prevăzăt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l depăşise, automobilul frână brusc şi dădu în marşarier. Cu ultimele puteri, Rossner aruncă arma spre salvatorii săi, pentru a-i asigura de bunele sale intenţii. Mai văzu cum se apropiau de el doi bărbaţi şi o femeie, după care îşi pierdu cunoştinţ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otul se va termina, ai să rămâi cu prietenul tău? O întrebă Drake pe Venus Mere-dith ca să-i mai treacă plicti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 posibil. Dar de ce mă întrebi? Vrei să mă ceri cumva în căsătorie? Îi replică ea în băşc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ine ştie? Dar, dacă aş face-o, ai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o întrebare capcană? Să mă mărit cu unul care are un trecut ca al tău? Pufni tânăra. Cred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ştii tu, mă rog, despre trecutul meu? Mi-ai studiat cumva dosarul? Eşti de la poliţie sau ai nebănuite capacităţi tele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nu ştiu mare lucru. Ce-ar fi să-mi povest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face asta? Dă-m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vrei să te apropii de mine. Drake se gândi câteva clipe, privind pe fereastra deschisă prin care intra un aer fierbinte, în ciuda vitezei de deplasare a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e ce nu i-aş povesti viaţa mea? Sau să-i spun măcar despre necazurile pe care le-am avut de-a lungul timpului. Puştiul doarme şi nu mă va putea turna după aia, dacă-l las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me m-am ocupat de târfe, începu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fost proxenet, nu-i aşa? Peşte, adi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ingu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ansă pe care mi-au oferit-o rudele mele. Trebuia să supravieţuiesc şi eu într-un fel, nu? Când am împlinit 24 de ani, am intrat în slujba unui mare mafiot din San Francisco, pentru care am lucrat cinci ani. N-a fost o perioadă tocmai rea,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tu prin „am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ai mult pază de corp şi şofer, dar mai participam şi la unele acţiuni de pedepsire, dacă înţelegi ce vreau să spun. Era câte unul care uita să plătească şi atunci noi îi aplicam o co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cid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ar. In general, îl căpăceam bine de tot, determinându-l să-i dea „patronului” banii cu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oguri nu te-ai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am devenit dependent de ele până acum, după cum bin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rogat eu în ultimele zil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u nu te-am văzut. Zi mai departe! Ai fost căsătorit, a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m-a ferit Dumnezeu de aşa ceva! Era cât pe ce să-mi pun pirostriile, dar pentru asta aveam nevoie de bani. Şi nu de puţi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ceea, l-am părăsit pe barosan şi am plănuit o lovitură de unul singur. Visam să mă îmbogăţesc şi pe urmă să duc o viaţă liniştită. Am încercat să sparg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Jar ai avut ghinion şi te-au prin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Mi-au dat 16 ani de în-chisoare pentru jaf armat, rănirea cu foc de armă a unui poliţist şi agresarea altor trei. Mi s-a părut o pedeapsă mult prea mare în comparaţie cu faptele comise. N-am ucis pe nimeni, iar toţi banii au fost recu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ă nu mai înţeleg! N-ai ucis pe nimeni – atunci s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înainte am făcut-o, însă la ordin, ţi-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reuşit să eva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in ce motiv, mă tot transferau din-tr-un penitenciar într-altul. Probabil, le era teamă să nu fac rădăcini prea adânci. Cu ocazia unei astfel de mutări, am găsit un moment favorabil şi m-am evap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avut mare noroc. Între timp, logodnica mă părăsise şi se măritase cu unul bogat. N-am condamnat-o pentru asta. Poate că şi eu aş fi procedat la fel în locul ei. Cam asta ar fi tot. Acum cred că ar trebui să-mi vorbeşti şi tu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noi vreo înţeleger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o! Scuipă Drake o sudalmă, cu gândul de a o lovi, însă renunţ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locul nici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in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a se dovedise a fi prea mare pentru ca poliţiştii să creadă că totul nu fusese decât o pură întâmplare. Ce să caute un american împuşcat şi, după toate probabilităţile, aruncat din tren, tocmai pe ruta ce lega Chihuahua de Hermos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el de-al doilea bărbat din grupul de răpitori, aprecie Eric. Cel pe care n-am reuşit să-l identif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ctor, am văzut că ai o trusă de prim ajutor în maşină. Vrei s-o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mexican se depărta în tăcere, în vreme ce detectivul începu să-l perchezi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are nici un ac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a pe care a aruncat-o spre noi. Jane îi făcu o injecţie cu novocaină pentru atenuarea durerilor, îi curăţă rana de la cap şi îl pansa. Apoi îi umezi buzele şi îi tampona fruntea cu apă. Mai mult nu ştia ce să-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transportat la cel mai apropiat spital,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i pierdem pe răpitori?! Se miră Eric. Nu cred că e cea mai bun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 de făcut? Rossner-Clark întredeschise ochii, încercând să afle unde s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urgentă de un medic, gemu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i cum ai ajuns în halul ăsta? Îl întrebă mexicanul pe un ton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din tren. Mă cheamă Billy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 s-a descărcat pistolul în cădere, Billy? Nu ţine! Spune mai bine adevărul, altfel nu merg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unteţ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Îl aprobă Hector-Ramirez San-chez, nemaiavând vreo îndoială în privinţa identităţii reale a rănitului. Şi acum ar fi mai bine să-mi răspunzi la toate întrebările pe care am să ţi le pun! Altfel, o să-mi facă mare plăcere să te po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 interveni Jane – nu-l poţi supune unui interogatoriu în starea în care se află. E in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făcut el împreună cu prietenii lui e uman? Plus de asta, nu-i pun decât unele întrebări şi pe urmă îl suim în maşină. O să-l lăsăm undeva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e întârziere ar putea să-l cost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mă impresionează că ai un suflet atât de bun, însă aici ne aflăm pe teritoriu mexican. Şi chiar dacă omul ăsta e de altă naţionalitate, noi îi vom aplica procedura autoh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obiceiul pământului. Vorbeşte! Ţipă Hector la bandit şi îl zgudui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gemu şi dădu ochii peste cap, mimând un leşin i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a, lasă-l! Insistă poliţista. Simt că mi se face ră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ia-o de-aici şi mergeţi la maşină! Dacă vorbeşte, vă chem să-l transportăm. Dacă nu, rămâne aici ca hrană pentru animalele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realiză că altceva mai bun n-are de făcut şi o ajută pe colega lui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ane! N-avem de ales. Nu uita că noi suntem doar toleraţi îh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ericanii se depărtară, poliţistul mexican îl prinse pe Rossner cu putere de pulpa piciorului, acolo unde fusese rănit, şi îl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spune-mi adevăratul tă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ule! Apucă acesta să mai zică înainte de a fi pălmuit de două ori pest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riminal, bestie americană?! Am să te bat până am să te omor. Îl vezi – îşi continuă Sanchez ameninţările, arătându-i pumnul – ţi-l bag pe gât! Nimeni n-o să se obosească să 164 facă vreo autopsie cadavrului tău împuţit şi nu se va afla niciodată cum ai muri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pocni la baza piramidei nazale, provo-cându-i o sângerare abu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ţi făcut şi voi fetiţei aceleia, nu? Suntem pe urmele voastre de la început, din L. A., şi să nu crezi că va scăpa vreunul! Spui cine eşti sau continuu să te desfigurez? Crede-mă, o fac cu mare plăc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a, scârbă! Spu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tot era răspunsul corect! Zise Hector şi îi mai altoi o lovitură exact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cinci minute, mexicanul aflase tot ce dorise să ştie, astfel că le strigă detecti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ringos, îl luăm cu noi sau îl lăsăm aici? Oricum va muri până în prima aşezare pe care o vom întâlni. Eu unul nu mai a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propiară în fugă, apoi, cu multe precauţii, îl transportară pe accidentat până la maşină, urcându-l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vostru, l-aş fi băgat cel mult în port-bagaj, comentă Hector înainte de a se urca la volan, vizibil nemulţumit. Pentru un câine aş fi avut mai multă mi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rturisit? Îl întrebă Eric ca să schimb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tea şi altfel? Se miră mexicanul, auzind întrebarea. Sigur că a mărturisit. Îl cheamă Alden Rossner-Clark şi este, într-adevăr, unul dintre răpitorii micuţilor. Benjamin Drake l-a împuşcat şi l-a aruncat din tren. Pilotul a fost omorât tot de capul bandei, fără ştirea celorlalţi. El habar n-a avut despre această crimă şi îl cred. Şeful bandei se îndreaptă spre Hermosillo, împreună cu amanta victimei şi cu puştiul senatorului Hu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tren se află un cuplu ş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nus Meredith era amanta amărâtului ăstuia. El e convins că fata va avea aceeaşi soartă. Dacă nu imediat,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încotro vor să ple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tot. Din Hermosillo, vor să ia un avion cu destinaţia Caracas, capitala Venezue-lei. Au toţi banii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vreun complice care-i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şt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sună-l pe căpitan. Hector, când crezi că ajungem în prima lo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m o hartă în bord. Dă-mi-o să mă uiţi Muribundul gemea încontinuu în braţele poliţistei, care vorbea la telefon cu Corky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n lipsa altei activităţi, îşi scoase tacticos pistolul Browning, model GP DA, şi îi verifică încăr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vreo jumătate de oră până la prima localitate, preciza mex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ctor, căpitanul meu întreabă dacă e cazul să intervină pe lângă autorităţile voastre ca să ne facă rost de un elicopter, sau ajungem la Hermosillo în timp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Jane, nu-ţi face griji! Dar să scăpăm mai întâi de ticălosul ăsta. Dacă era după mine, l-aş fi lăsat acolo unde l-am găsit, fără nici un fel de remuşcări. De-aia e atât de mare infracţionalitatea la voi, că vă purtaţi prea frumos cu criminal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Drake află de la un controlor „că până la destinaţie mai aveau de mers doar 15 minute. Apoi îi zise lui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pentru 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oborî ceva mai devreme, draga mea. Şi nu mă mai bate la cap la fel ca A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tăcu, strângându-ş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mice! I se adresă ea puştiului. În curând, vei scăpa de noi. Nu vrei să ne creezi probleme tocmai acum, la sfârş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voi fi cuminte şi ascultător! Bărbatul luă ambii saci înveliţi în geci şi îi scoase pe culoar. Venus se îngriji de micuţul Peter. Automatul rămăsese la ea şi avea de gând să-l păstreze în continuare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 l-ai anunţat că vom coborî înainte de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el! Îi răspunse Drake şi o luă înainte pe culoar. Mai bine pregăteşte-te, ca să fii gata la timp!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 vagonul următor, trase de mânerul unui semnal de alarmă, asigurându-se că nu este văzut, după care se întoarse în grabă şi, împreună cu Venus şi Peter, se îndreptă spre locul dintre vag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motiva, care începuse să frâneze imediat după declanşarea semnalului, ajunse să înainteze în scurt timp cu mai puţin de 15 km/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rake deschise uşa pe care o împiedicase să se blocheze. Coborând pe scară, îl luă în braţe pe puşti şi apucă unul dintre saci, apoi sări în gol. Alergă câţiva metri în acelaşi sens cu trenul, după care se împiedică şi căzu în genunchi. Nu era nimic grav. Privi înapoi. Venus sărise şi ea,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făcu semn să se îndepărteze de calea ferată, urmând să se întâlnească ceva mai încolo. Şoseaua se vedea deja, iar distanţa ce-i despărţea putea fi parcursă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oprise de tot, însă din el nu coborî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se uită tânăra împrejur, pentru a da cu ochii de amantul ei. Deodată, înţelese ce se întâmplase. Benjamin îi făcuse de petrec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 mai bine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e gândi ea, însă acum trebuie să fiu de două ori mai atentă, ca să n-o păţesc la fel. Nu mai e nimeni care să mă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âlni din nou cu Drak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e ce-am coborâ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cauţie în plus n-are la ce să ne strice. Iar dacă am fost cumva urmăriţi, poliţiştii vor fi tare surprinşi când vor vedea că nu coborâm din tren,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ai că e imposibil să fi fost ur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să niciodată nu poţi fi absolut sigur. Dar uite că vine o maşină! Scoate-I pe puşti în fată, ca să se vadă că suntem o familie p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rd vechi de când lumea opri în dreptul lor, scârţâind din toate încheieturile. Omul de la volan întrebă în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nule? Aveţ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prin semne şi cu ajutorul puţinelor cuvinte în limba spaniolă pe care le cunoştea, Drake îi explică de ce aveau nevoie. Să fie transportaţi până la un centru de închirieri auto 170 din Hermosillo. Apoi îi dădu – mărinimos – o bancnotă de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Zise şoferul, nevenindu-i să creadă că are atâta noroc. Mulţumesc foarte mul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apoi din maşină, ascunse bancnota într-u-nui din buzunarele pantalonilor săi soioşi şi le deschise uşile din spate, ajutându-i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lăsaseră pe Rossner la sediul politiei dintr-o localitate oarecare, cei trei poliţişti îşi continuará drumul în mare viteză. Mexicanul deschise staţia şi rosti câteva cuvinte, cu o voce metalică. Zece minute mai târziu, fu rândul lui Sánchez să fie ap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Întrebă apoi Jane, moartă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ând e următoarea cursă aeriană spre Caracas, răspunse Hector-Ramirez, apoi tăcu, făcând pe misteri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spui şi nouă? Reveni poliţista după câteva clipe de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ora 2.00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traseului până la gara din Hermosillo îl parcurseră aproape fără să mai comunice între ei. Fiecare se gândea la ale lui, încercând să-şi ascundă îngrijorarea faţă de ceilalţi. În cele din urmă ajunseră lângă peron, cu cinci minute înainte de sosirea trenului dinspre Chihuah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stai de partea cealaltă a liniei, ca să nu coboare pe acolo! Îi zise ofiţerul Sanchez când văzu trenul apropiindu-se de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adresă unui grup format din trei poliţişti înarmaţi, prezentându-şi legiti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desfăşurară de-a lungul peronului fără să comenteze, lăsând o distanţă de circa douăzeci de metr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motiva intră în gară şuierând şi, în scurt timp, se opri. Călătorii începură să coboare din vagoane. Deşi era staţia terminus a rutei, nu erau prea mulţi oameni, astfel încât răpitorii şi ostaticul lor sev puteau pierde uşor în mulţime. Cu toate acestea, Hector nu zări nici urmă de suspect şi nici vreun copi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şteptase ca toţi pasagerii să coboare din tren, ofiţerul mexican îi strigă ceva poliţistului celui ma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mpreună cu colegii săi, alergă spre spatele peronului şi urcă în ultimul v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nţelese că ofiţerii inspectau comparti-mentele şi îşi pipăi pistolul pentru a se încu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oliţiştii se apropiau, Sanchez începu să se deplaseze spre locomotivă, din ce în ce mai îngândurat. Ajungând acolo, schimbă câteva cuvinte cu mecanicii, apoi se întoarse spre Jane, negru la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 nu se ştie cine – a tras semnalul de alarmă cu câţiva kilometri înainte de gară. Degeaba îi mai căut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Bandiţii le scăpaseră de sub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coborâră şi le făcură semn mecanicilor că pot duce garnitura în tr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apropie de colegii săi şi, după figurile acestora, înţelese că li se trăsese cl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facem? Întrebă el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u primi nici un răspuns, nu-i rămase decât să-l urmeze pe mexican spre locul în care-şi parcase automobilul. Eu aş bea un cea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cafea, îi răspuns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prima speluncă întâlnită rn cale şi se aşezară la o masă mai retrasă, păstrând tăcerea, în continuare. Mexicanul dădu comanda şi fură serviţi în timp re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 sărit din tren? Vorbi Eric primul, încercând să ignore muştele care roiau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 unde se află acum? Îl corectă parten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ândim! Zise Sanchez. Dacă nu mai au nici un complice care să-i ajute, înseamnă că au ajuns singuri la Hermosillo. Doar cu autostopul ar fi putut realiza'aşa cev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ce-ar fi putut să facă? Întrebă Eric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eroport n-avea nici un rost să meargă încă de astăzi. Deci, vor încerca să găsească un loc sigur pentru a înnopta. De asemenea, vor căuta o agenţie de bilete, unde i-am putea aştepta. Dar problema e alta: cu ce se vor dep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taxi sau cu un autoturism închiriat, zise detectivul, mândru de raţionamentul său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l aprobă mexicanul. Eu, dacă aş fi în locul lor, aş alege cea de-a doua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ică mai. Puţin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ne explici şi nouă care ar fi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imetriştii noştri sunt extrem de guralivi şi de indiscreţi. Apoi, toate maşinile sunt dotate cu staţii, cu ajutorul cărora răpitorii ar putea fi depistaţi cu uşurinţă. Şi ar mai fi câteva motive de îngrijorare pentru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crezi că au închiriat o maşină, nu? Tinetă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ţi terminat, haideţi să cerem sprijinul poliţiei locale! Fac eu cinste, mai zise Hector şi lăsă pe masă o bancnotă mot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teptaţi-mă aici! Ordonă Drake. Uite nişte bani ca să iei ceva de mâncare la pachet! Azi nu vom merge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ac rost de-o maşină. Nu te îngrijora că dispar! Banii vor rămân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depărtă şi intră pe poarta centrului de închirieri, arborând o figură veselă de excursionist aflat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ieşi pe poarta parcului auto la bordul unui Subaru şi viră la dreapta, căutând un loc în care să poată întoarce. O sută de metri mai'âncolo, se răzgândi, parcă în faţa unui supermarket şi intră. Cumpără două rucsacuri, o hartă a oraşului şi câteva sticle de apă minerală, pe care le aşeză pe bancheta din spate. Apoi rulă până la un sens giratoriu care-i per-mitea să întoarcă. Ajuns în dreptul lui Venus şi al lui Peter, le strigă pe un ton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vă! Totul e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l împinse pe puşti înăuntru, puse cumpărăturile făcute alături de el, apoi urc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plimba puţin prin oraş, ca nişte turişti curioşi ce suntem. Tu bagă banii în cele două rucsacuri pe care le-am cumpărat, dar încearcă să nu te vadă toţi împuţiţii ăştia de pe stradă, care ar fi gata să-şi ucidă şi mama pentru 100$! Spune-mi când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se execută în linişte, gândindu-se: Oricâte acuzaţii aş avea la adresa lui, Ben este un bărbat care ştie ce face. Dacă aş putea avea încredere în el, cred că am duce-o bine împreună, măcar o bucată de timp. De ce nu, la urma-urmei? Ce rău mi-a făcut ca să nu-mi placă de el? Mi-a dat-o în autocar cu forţa? Aş! Ce, eu n-am vrut? L-a lichidat pe Alden, care devenise incomod? Cu atât mai bine. Poate şi eu aş fi procedat la fel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nunţă ea după ce reuşise să golească ambii sacii şi să închidă toate fermoarele rucs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deschide harta aceea şi vezi unde e aeroportul! În acest moment, ne aflăm pe Bulevardul Emiliano Za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se concentra un timp asupra hărţilo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olo avem de străbătut încă două bulev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cum caută un hotel de două stele prin împrejurimi şi spune-mi cum să ajung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ul chiar la intersecţia dintre Zapata şi Cahuilla. Se numeşte Vista nu-mai-ştiu-cum. Uite-I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semnaliza, înscriindu-se pe prima bandă de circulaţie şi intră precaut în parcarea stabiliment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aici! Zise bărbatul, oprind motorul şi luând cu el cheile di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să n-o în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Venus îl întrebă pe puşti, cuprinsă de un inexplicabil instinct m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nânci cât de curând. Am luat o grămadă de bunătăţi, doar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bia mâine o să-mi daţk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l va decurge conform planului şi tu vei fi ascultător în continua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de părinţii mei! Mai spuse copilul înainte să-l vadă pe Drake ieşind di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puse acesta, după care deschise portbagajul. Dă-mi sacii aceia şi geaca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ară în spate câte un rucsac doldora de bani, bagajele cu alimente, apa minerală şi pe cel mic, îndreptându-se spr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diul poliţiei, detectivii înjurară din nou în gând pentru faptul că nu cunoşteau limba spaniolă. Nu pricepură absolut nimic din tot ce auziseră. Noroc că poliţistul mexican le mai traducea din când în când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sunt chestionaţi prin staţie toţi taximetriştii în legătură cu fugarii noştri, ca să eliminăm această posibilitate. O altă echipă se ocupă cu trecerea în revistă a tuturor centrelor de închirieri de maşin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răpitorii sunt singurii americani din Hermosillo care au nevoie de un mijloc de transport? Se îndoi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însă avem câteva indici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u aproximaţie ora la care este posibil să fi închiriat o maşină şi avem semnalmentele lui Benjamin Drake, chiar dacă acesta a folosit acte false. E ceva, nu? Încercă Hector-Ramirez să-i mai încur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însă eu nu mai am curajul să-i telefonez căpitanului West şi să-i spun în ce stadiu ne aflăm cu urmărirea noastră, zise Jane. Poate vrei să vorbeşti tu cu el,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interpelat se uită la ea ca la o arătare, apo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ez vorbi din nou cu un ofiţer, după care li se adresă colegilor să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m noroc. Nu sunt decât patru firme care se ocupă cu închirierile auto în Hermosillo. Îi lăsăm pe ei să se intereseze de fugari sau ne deplasăm noi la fiecare dintre aceste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stăm degeaba, mai bine mergem noi! Fu Erâc de părere. Numai să ne dea o maşină ori măcar un şofer, ca să nu bâjbâim ca muştele prin întuneri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ncă, puştiul adormi îmbrăcat pe unul dintre paturi, ca un bebeluş. Era frânt de oboseală după aventurile trăite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îl descălţă, îi scoase pantalonii şi îl înveli cu un cearşaf până sub bărbie. Apoi începu să mănânc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ce să alegi! Se arătă Drake satisfăcut de preparatele cumpărate de partenera lui. Sunt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mâncarea mex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toate mâncărurile exotice şi numai cu dintr-astea am să mă delectez până la sfârşitul vieţii. Ar fi mers şi vreo două-trei beri acum, dar mai bine să avem minţile limpez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en! Răspunse tânăra, între-bându-se pentru a doua oară în acea zi cum de poate manifesta atâta înţelegere faţă de perso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de sfârşitul mesei,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r merg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ş lung şi fierbint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gară cu marih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hicit, darling! Eu mă gândeam la o partidă zdravănă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îl privi cu mai mult interes decât şi-ar fi dorit. În faţa ochilor îi apăru din senin imaginea penisului erect cu care făcuse cunoştinţă în toaleta autocarului. Dimensiunile lui o încântaseră atunci, o încântau şi acum, văzându-i membrul cu ochii minţii. Nu era un bărbat de lepăd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ş face-o? Se întrebă ea. Ce rost are să mă mai mint? Chiar dacă acest om nu-mi place în totalitate, când este vorba despre mădularul lui, e cu totul altceva. Şi-apoi, Ben nu-mi cere să mă mărit cu el, ci vrea doar să mi-o tragă. Iar cum nici eu nu sunt vreo sfântă, ba chiar mă dau în vânt după asemenea senzaţii, nu văd de ce-aş mai face-o pe mironosiţ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momentul? Încercă ea să pară nehotărâtă, în ciuda faptului că pântecele începuse să-i i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cum, atunci când? Mi se pare cel mai nimerit moment. Sexul ne va elibera pe amândoi de o grămadă de tensiuni acumulate şi, astfel, vom căpăta mai multă încredere unul în celălalt. Fără îndoială că o împreunare pasională va fi ben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en! Acceptă ea, terminând de strâns resturile de mâncare. Dar fără nici un fel de implicaţii sentimental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orbit despre asemenea implicaţii?! Se miră bărbatul, punându-i o mână pe sâni şi începând să-i maseze prin ţesătura moale a tric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trase mai aproape şi începu să-i pipăie picioarele, ajungând repede cu mâna între pulp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închise ochii, lăsă capul pe spate şi sc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ştii! E din ce în ce mai bine, dar aşteaptă să mă duc la duş! Nu pot s-o fac în halul în c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acum. Peste vreo zece minute, ca să apuc să mă spăl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de-al doilea centru de închirieri auto, poliţiştii avur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hiriat astăzi o maşină unui ame-rican. Nu ştia nici o boabă de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Heron şi Eric Black ciuliră urechile, doar-doar or prinde vreun cuvânt din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rice gringo. Înfumurat, cu aere de nabab şi foarte sigur pe sine. Zicea că se află în. Excursie cu soţia şi fiul lor de 8 ani. Are de gând să viziteze împrejurimile în următoar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ţinut, dar am să vă arăt datele din actele mele. Chiar eu le-am copiat după paşaportul ti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otoci printre nişte registre jegoase, îşi umezi bine degetul în gură şi începu să dea paginile unuia dintre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e serviciu intră în încăpere, între-bându-i dacă nu doresc cafea, iar la refuzul vizi-tatorilor, se făcu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hiar aici! Reveni omul din spatele biroului, ce părea prea înalt pentru statura lui liliputană. În cheamă Alden Rossner-Cl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ăriră detectivii de bucurie în acelaşi timp. Hector, află numărul de înmatriculare, culoarea şi marca automobilului închinat şi hai să mergem! Adăugă Eric. Am pus mâna pe el, am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ă în baie, iar el se dezbrăcă de tot, trăgând cu coada ochiului la Peter Hutton ca să se convingă că dormea cu adevărat. Pentru mai multă siguranţă, verifică uşa de la intrare şi ascunse cheia sub mo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a s-o aibă pe Venus. Îşi privi ceasul, numărând secundele, din ce în ce mai nerăbdător. Cele zece minute de aşteptare i se păreau atât de lung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i-o trag până o să-i iasă pe nas! Îşi zise el, îmbărbătându-se. Şi am s-o mai fac de multe ori de aici înainte, după ce totul se va sfârş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e graţie trecu, iar Drake ciocăni în uşa băii, având ritmul inimii accelerat de emoţie. Apo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aşeză duşul în suportul lui, astfel încât apa să cadă asupra lor şi îl trase pe bărbat alături, lipindu-se cu tot trupul său ud de el. Pe 184 urmă, îngenunche şi se antrena într-o fela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vină, fără alte prepa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aziat, Drake o prinse cu ambele mâini de cap şi se avântă cu totul în gura ei. O trase şi o împinse de câteva ori într-un ritm nebunesc, după care se linişti brusc. Nu voia să termine în acel mod. Nu la fel ca în autocar. O ridică de subsuori, lipindu-se din no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fi-ai oprit? Îl întrebă tânăra, ipocrită. Nu-ţi plăcea ce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rai atât de excitantă, încât mai aveam puţin şi termi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ra problema dacă se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repede? Dar eu vreau să ţi-o trag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eai a doua oară. Te aduceam eu din nou la viaţă şi încă în timp recor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prinse de fund şi o trase spre el. În acelaşi timp, o sărută pătimaş pe gură, iar ea îl muşcă de buza de jos, la fel de pofticioasă. O întoarse cu spatele şi îi masă sânii, potrivindu-şi penisul pe crăpătura fes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ţi-o dau aşa?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răspunse Venus şi se aplecă puţin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ea drumul sânilor, bărbatul bâjbâi după lăcaşul ei intim şi împinse lent. Simţea cum vintrele îi iau foc, aşa cum stătea lipit de spatele t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ură câteva minute: Când acceleră ritmul, ea se împinse cu putere înapoi şi răma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oprit? Fu rândul bărbatului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u sunt cea care nu vrea să se termine. Vreau să mi-o da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zâmbi mulţumit şi se extrase dintre pulpele ei, întorcând-o c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spălat, dar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săpunesc? Îl întrebă Venus, dar nu mai aşteptă răspun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 duşul într-o parte, luă un bu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l îmbibă cu săpun lichid, şi începu să-l frece cu pricepere. Mai întâi insistă asupra gâtului şi umerilor, asupra pieptului, abdomenului şi spatelui. Apoi coborî mai mult, spălându-i fesele puternice şi picioarele. Părţile intime le lăsă la sfârşit, acordându-le cea mai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ei fi curat ca lacrima, îl anunţă. Depărtează-ţi puţin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făcu ce i se ceruse, iar Venus începu să-i săpunească organele sexuale, după care rehunţă la burete, folosindu-se doar de mâini. Era mai mult uh masaj erotic, iar lui nu-i scăpă acest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m mai multă grijă de ele, se justifică ea, masându-i testiculele cu delicateţe. N-are rost să mă grăbesc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fu gata, îl clăti pe îndelete cu duşul şi îl împins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ştergi! Îi zise, spălându-se şi ea între picioare. Imediat sunt gata şi eu ca să mergem în pat. Numai să nu facem zgomot, ca să nu-l trezim pe ce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l trezim, ce? Se răţoi bărbatul, însă renunţă pe loc la ideea de a avea un martor minor în timpul partidei lor de sex. Cum zici tu. Hai să te şterg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Venus stătea în fund pe marginea patului, cu picioarele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gândindu-se la o nouă felaţie, însă tânăra se mulţumi să i-o sărute de câteva ori, după care îi ceru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ă-mi şi tu m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ţelese. Îngenunche, îl adulmecă sânii ce miroseau plăcut a săpun, îi linse, apoi coborî spre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Întrebă fără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lace atât de mult ce-mi faci! Con-tinu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cu sărutările lui incandescente pe pulpe, ca în cele din urmă să se oprească ia părul ei pubian. Se folosi o vreme de buze, săru-tându-i intimitatea cu delicateţe, după care limba lui intră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prinse a geme, din ce în ce mai satis-făcută. Nu se mai simţise de multă vreme atât de bine. Îşi strecură degetele în părul lui ud şi strânse pumnul, icnind din ră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ine aşa! Nu 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tratamentul început, depunând eforturi pentru a o pătrunde cât mai adânc şi la intervale regulate. Între aceste strădanii, limba lui vibra în „intrarea secretă” a lui Venus, făcând-o să scâncească încetişor, sac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drag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repe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ldurile începură să-i zvâcnească tot mai necontrolat, pe măsură ce orgasmul i se apropia, îşi duse o mână la gură şi îşi muşcă un 188 deget aproape până la sânge, pentru a nu urla de plăcere. Apoi, tremurând, îşi împinse bazinul spre el cu forţă şi juisa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astat de o erecţie care nu-i dădea pace de ceva vreme, Drake îşi ridică încetişor capul dintre pulpele ei, se şterse la gură şi o întinse pe pat Pe urmă, îşi potrivi scula inflamată în locul pe care-l sărutase mai devreme şi se jucă puţin înainte de a o pen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Venus se ridică puţin, îl prinse puternic de fese, îşi mişcă abia perceptibil şoldurile într-o parte şi-n alta, apoi îl tra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at de această primire fără prejudecăţi, Drake împinse violent, întinzând-o înapoi pe pat. Îi băgă o mână sub fese, iar cu cealaltă îi masă sânii fără oprire, penetrând-o cu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ează-mă, Ben! Cât poţi tu de tare! Îl incită tânăra, făcând faţă cu brio atacurilor lui, ce se doreau a fi 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dimensiunile lui nu erau de neglijat, ea nu era genul de fată care să dea înapoi în faţa unui penis învârtoşat. Se arcuia mai abitir decât o profesionistă şi se simţea fericită – după mult timp în care nu mai fusese – bucurându-se de partida de sex la care participa. De asemenea, se dăruia cu pasiune şi sinceritate bărbatului care îi aducea, de la o clipă la alta, din ce în ce mai multă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imţi că un nou orgasm este pe cale s-o copleşească. Însă avea nevoie de o nouă poziţie pentru a simţi eliberarea supremă. Astfel, îşi ridică bazinul cu mâinile şi îşi aşeză picioarele pe um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mişcărilor ei, bărbatul ieşi din ea, însă acest lucru nu-l deranja. Dimpotrivă, îl făcu să zâmbească amuzat. Se ridică, îndoi puţin picioarele şi plonja în intimitatea ei, ajungându-i până în mărun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simţi o durere ascuţită în zona rinichilor, dar nu schiţă nici un gest de protest, astfel că el nici măcar nu încercă să-şi îmblânzească asalturile. Fata se ridică puţin, îşi înfipse dinţii în umărul lui şi zise cu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a treia oară, iubitule! Trebuie s-o fac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un armăsar care a aşteptat prea mult la linia de start, Drake acceleră ritmul şi forţa penetrărilor sale, ca un bezmetic. Intra şi ieşea într-un tempo ameţitor, care-l făcea să se simtă şi bărbat şi învingător în acelaşi timp.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ci un chip nu mai putea fi oprit. Mâinile lui renunţară la fese şi la. Sâni, aşezându-se pe umerii femeii. Strângea din maxilare şi o trăgea spre el în disperare. Simţea că a ajuns în măruntaiele ei, penetrând-o cu furie. Acum îi dădea exact ceea ce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prelung, gutural, îl anunţă pe Drake că ea juisează din nou şi chiar atunci lichidul său seminal erupse ca dintr-un vulcan. Sângele îi pulsa neastâmpărat în tâmple, iar trepidaţiile inimii ameninţau să-l lase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se înmuiase de-a binelea în braţele lui, dar bărbatul tot nu se oprea, continuând s-o penetreze ca un dement. Ar fi vrut mai mult, încă şi mai mult, dar ştia că nu era în stare s-o ia de la capăt. Nu în acel moment. Dacă ar fi avut la îndemână puţină cocaină, cu totul alta ar fi fost situaţ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un loc în care să înnoptăm, le zise Hector detectivilor americani când ajunseră din nou la sediul politiei din Hermosillo. Dar mai înainte voi da maşina răpitorilor în urmărire generală. Cine ştie dacă nu au spălat putin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Îl aprobă Jane. Până acum, au fost extrem de imprevizibili în toate acţiu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m norocul să dăm peste maşina închiriată de răpitori, am să-l sun chiar eu pe căpitan, îi zise Eric partener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e spui, colega? Eu îţi sugerez să-i telefonezi după ce îi prindem. Doar ştii că şefu' suferă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Hector, crezi că poliţiştii de aici ne vor ajut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Ordinul vine de la centru şi cu aşa ceva nu te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cred. Insă asta nu înseamnă că noi o să stăm cu mâinile-n sân, nu-i aşa,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Însă ideea lui Hector e foarte bună. Hai să înghiţim ceva şi săânchiriem nişte camere la un hotel ieftin! Pe urmă, facem duş şi dormim măcar până la miezul nopţii. Până dimineaţă, ne mai rămân câteva ore bune în care să căutăm maşina fugarilor.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tău e destul de bun, fu de părere mexicanul. Şi eu sunt obosit. Acum vă las. Dacă vreţi să vă plimbaţi un sfert de oră, ne putem întâlni apoi î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limbăm pe căldura asta? Doamne-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echipezi de plecare, Ben? Îşi întrebă Venus proaspătul amant, intrând la bănuieli. Ai de gând să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părăsesc tocmai acum, când ţi-am descoperit talentele ş1 farmecele ascunse? Nu eşti în toate minţile! Mai bine ţi-ai pune puţin mintea la contribuţie şi te-ai gândi ce căută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Vrem s-o tăiem spre Venezu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Şi cu ce dorim să plecăm? Cu avion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let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înţeles! Te duci la aeroport sau la o agenţie de vo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ă-mi, te rog, arma mea, poate am nevoie de e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gândire, Venus îl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rămâne la mine, Ben. Aşa, ca mă-sură de prevedere, dacă înţelegi ce vreau să spu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după tot ce s-a întâmplat între noi, n-ai încredere-n mine? Făcu bărbatul pe su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mă un timp ca să mă obişnuiesc cu noua noastră legătur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cum zici tu! Se arătă el conciliant. Dar tot atât de bine aş putea şi eu să am unele suspiciuni cu privir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ştergi cu banii şi anunţi poliţia să mă aştepte aici când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fel de bine ca şi mine că aşa ceva nu este posibil! Nu voi reuşi niciodată să ajung de 194 una singură în Venezuela, cu atâţia ban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nezuela, nu, dar în State? Pe tine nu te cunoaşte nimeni şi n-ai de ce să te temi. Nu eşti o deţinută eva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că n-am de ce să mă tem îţi aparţine în exclusivitate. Eu cred că-i subestimezi pe poliţişti, în general, şi asta nu poate fi de bun augur. Oricum, te asigur că poţi sta liniştit! N-am să-ţi trag clapa.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înţelegerii ca primul care se trezeşte să-i scoale şi pe ceilalţi, poliţistul mexican ciocăni la uşile colegilor săi americani. Trecuse cu ' o jumătate de oră de miezul nopţii. Buimaci de _ somn, Jane şi Eric ieşiră pe culoarul hotelului în acelaşi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venit timpul? Întrebă detectivul cu o voce pe care nu şi-o re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în camera ta într-un sfert de oră, mormăi şi Jane, clătinându-se spr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stabilită, dar cu eforturi considerabile, cei trei erau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ocedăm? Ne despărţim şi o luăm pe jos, sau mergem împreună? Se interesă Eric, având o ţigaretă Camei fără filtru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mpreună! Zise Hector. E prea riscant să ne sep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m face rost de câteva kilograme de cafea? Întrebă poliţista cu ochii mici de oboseală. Măcar vreo zec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greu.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Sanchez intră pe frecvenţa de emisie a poliţiei din Hermosillo şi se interesă dacă s-a descoperit autoturismul răpitorilor. Apoi le spuse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camdată, dar 35 de poliţişti scotocesc întregul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facem şi noi! Îi îndemnă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la ce nu ne-am gândit? Se trezi Jane dintr-o dată. Dacă Drake şi Meredith vor s-o şteargă în Venezuela pe calea aerului, asta înseamnă că au nevoie de bilete de avion. Iar dacă n-au paşapoarte false, vor fi nevoiţi să-şi procure legitimaţii de călătorie pe numele lor. Poate le-au şi cumpărat, fără ca noi să prindem de veste. Nu ne putem interesa la agenţia care asigură zborul spre Caracas,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deja la asta. Zborul aparţine unei companii venezuelene, iar ca să intri în posesia listei pasagerilor, ai nevoie de un ordin judecă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ne rămâne decât să scormonim printre gunoaie, cum s-ar zice, se dezumflă Jane. De unde spuneai că facem rost de cafeaua aia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ore ale dimineţii se apropiau vertiginos, dar fără rezultate pentru poliţişti. Abia când se lumină de ziuă, ofiţerul Sanchez primi un apel prin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Se făcu auzită vocea unui poliţist. E în parcarea Hotelului Vista Cal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pe poziţii, orice s-ar întâmpla! Venim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rimitem o maşină ca să vă escor-teze. Unde vă aflaţi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ul mai schimbă câteva cuvinte prin staţie, după care se întoarse spre detectivi ceva mai bine dispus decât fuse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o. Trimit o maşină care să ne arat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Zise Eric, privind la superbul răsărit de soare ce anunţa încă o zi can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ultima pe pământul mexican, se gândi el, răsuflând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te trezeşti, Venus! O zgâlţâi Drake pe amanta lui. S-a făcut dej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u faţa, îi sărută pieptul, mârâi ca o pisică, apoi se strecură pe sub cearşaf spre abdomenul lui. Acolo, îi pipăi „bagajele” şi deschi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toate că şi-ar fi dorit o felaţie dis-de-dimineaţă, era mult prea preocupat de ceea ce avea să urmeze ca să se gândească la distracţie. Aşa că o lăsă să se joace vreo două minute, după care îi înlătură gura ca o ventuză,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nu e momentul, draga mea. Vom avea suficient timp pentru sex ceva mai încolo, îmbracă-te şi scoală-l pe muco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deja? Dar avionul decolează abia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ne mişcăm, e mai greu să fim loca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gândi la nişte diversiuni în loc să te îndoieşti de temerile mele, care nu sunt altceva decât nişte măsuri de precauţie cât se poate de fireşti. Dacă ai fi avut viaţa mea, ai fi înţeles la perfecţie ceea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te supăra, Ben! Zise ea docilă. Chiar că nu e cazul. Am să fac ce consideri tu că e mai bine pentru amândoi! Adăugă tânăra, pre-lingându-se din pat şi îndreptându-se spr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oliţiştilor care căutaseră maşina răpitorilor fuseseră retraşi, cu excepţia câtorva, îmbrăcaţi în civil. Alţii asemenea lor îşi ocupaseră posturile de observaţie din incinta aeroportului, gata de a acţiona la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ăm aici până la prânz, am să înne-bunesc! Se plânse detectivul Eric Black. Lipsa de activitate mă omoară,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fi dacă am avea de ales! Se la-menta Jane. Dar ştiţi ce mă întreb eu, acum, că am descoperit maşina bandiţilor? Ce facem dacă nu se îndreaptă spre aeroport, ci o şterg în altă direcţie? Va fi foarte dificil să-i urmărim fără să fim 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ţine după ei de la distanţă, indiferent unde se vor duce, o linişti mexicanul. Ni s-a pus la dispoziţie un elicopter de care n-au cum să scape. Abia a sosit din Guadalaj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parcă avusese gura „aurită”. Cu puţin înainte de ora 9.00 a.m., cei trei părăsiră hotelul şi se îndreptară spre automobilul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şi banii! Îşi atenţiona detectivul colegii. Trebuie să fie în rucsacur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bucură mai mult că puştiul e în regulă, îi zise Jane cu reproş partenerului ei. Numai la bani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ul anunţă prin staţie celelalte echipaje despre mişcările bandiţilor şi porni motor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fie palpitant încă de dimineaţă, făcu el haz de necaz. Le-am spus poliţiştilor locali să stea deoparte, ca să nu ne dăm de gol chiar acum, când ne apropiem de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tată protector, Benjamin Drake îşi îmbarcă „soţia” şi „fiul” în automobil şi se înscrise cu prudenţă în traficul oraşului, îndreptându-se spre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teamă că procedează la o nouă diversiune, îşi dădu cu părerea Hector-Ramirez Sanchez. În locul lor, aş fi plecat în orice altă direcţie, numai spre aeroport nu. Nu cu atâta timp înainte de decolar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au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informaţiilor primite de la bordul elicopterului, poliţiştii îi urmăriră pe răpitori de la mare distanţă. În acelaşi timp fură alarmaţi şi a-genţii civili de pe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conducea prudent şi cu viteza legală, consultându-şi ceasul la fiecare cinci minute. Timpul se scurgea parcă mai lent ca de obicei în acea dimineaţă, semn că banditul îşi pierduse de mult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us, uită-te pe harta aceea! Mai avem mult până la bifur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kilometri, după care trebuie s-o faci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tătea liniştit la locul lui, sperând din tot sufletul că sosise, într-adevăr, ziua în care îşi va revedea părinţii şi se va întoarce acasă. Tot ceea ce trebuia să facă pentru asta era să fie cuminte şi să asculte tot ce i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o la stânga, spre Insula Angel de la Guarda, fu anunţat poliţistul mexican de la bordul elicopterului. Continuăm ur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Întrebă Jan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din oraş, îndreptându-se spre ţărmul Golfului Californiei. Se îndreaptă spre o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aeropor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ţi kilometri sunt până la ocean? Întrebă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unde naiba s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r vrea să ştie asta?! Zise Jane. Oricum, vom afla în curând. Nu-i aşa,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curte popasuri şi 70 de kilometri parcurşi, maşina răpitorilor îşi schimbă direcţia de mers şi opri la o benzinărie. Apoi fugarii îşi continuară drumul, întorcându-se la Hermosillo, spre marea stupefacţie a tuturor urmă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 ăştia? Îşi ieşi Eric din pepeni, îşi bat joc de noi s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vorba despre o nouă diversiune, încercă mexicanul să-l liniştească, văzându-şi de şofat. N-ar fi prima oară când procedează aşa, de ce te 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oră nu se întâmplă nimic. Apoi, din senin, primiră un nou semnal de la piloţii elicop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a încerca să ocolească oraşul spre sud. Au luat-o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lte zece minute, poliţiştii primiră noi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eaptă spre Hermosillo, nu mai încap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i să formuleze noi supoziţii, detectivii tăcură, aşteptând cu sufletul la gură alte veşti, între timp, Hector se apropiase de fugari, astfel încât adesea îi aveau în 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hează în faţa unei terase. V-aţi apropiat prea mult de el şi riscaţi să fiţi văzuţi! Se auzi avertismentul prin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ul frână şi trase pe dreapta, aşteptând noi in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trat în grădină şi li s-au adus listele de bucate. Se pare că iau masa. Au toate bagajel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anchez îşi consultă ceasul. Până la decolarea avionului mai erau două ore. Deci, plimbarea spre Angel de la Guarda nu fusese decât o nouă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tensionat, Ben? Ai observat ceva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Dar ai face bine să fii şi tu cu ochii-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mai instinctul e cel ce mă ţine în stare de alertă, dar ar mai f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ă, în permanenţă, un elicopter a bâzâit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hiar dac-ar fi aşa,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urmăr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en, fii serios! Asta nu-i altceva decât paranoia, crede-mă şi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mesei îl consumară în linişte, până când Peter ceru să meargă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mă duc eu cu el! Se oferi Drake. E destul de mare şi ar putea părea suspect că mama lui îl însoţeşt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nu staţi prea mult! Să achit nota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 aici nişte pe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plăti masa şi lăsă un bacşiş gras, fiind convinsă că amantul ei s-ar fi opus acestui gest, ca să nu bată la ochi. Totuşi, băieţii o meritau din plin. Preparatele comandate fuseseră excelente, iar serviciul îi depăşise toate aştep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ai împrietenit cu ospătarul, observă Drake când se întoarse. În altă conjunctură, poate i-ai fi dăruit şi lui o bucăţică din farmecele ta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mojic! E doar un ospătar simpatico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atunci explică-i că avem nevoie de un taxi! Mai zise bărbatul, consultându-şi ceasul pentru a m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xi? Întrebă Venus, neîtiţelegând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taxi, şi nu îmi mai pune alte întrebări că nu ştiu ce-ţi fac! Câteodată mă scoţi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nd în sec de furie pentru că fusese ameninţată, tânăra îi făcu, totuşi, un semn ospă-tarului. Acesta se apropie îndatoritor de ea şi înţelese imediat ce i se cerea. Omul intră în bucătărie, iar Venus îl văzu vorbind la telefon. Când se întoarse, i se adresă tot ei, în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rătă prin semne când va sosi maşina pentru a-i duc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cţii părăsesc ter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văd şi eu, le răspunse San-chez celor din elicopter. Pornesc în urmăr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ertă echipele operative de pe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mexicanul îi urmări pe răpitori de la mică distanţă. Posibilitatea de a fi depistaţi se dovedi mai puţin probabilă, căci Drake nu mai avea oglinzi în care să privească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se poate de clar: se îndreptau spre aeroport, iar până la decolarea cursei de Caracas mai rămăseseră doar 4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ştii la ce mă gândesc eu? Întrerupse Jane şirul gândurilor care îl frământau pe partenerul ei. Dacă nu l-am sunat pe şefu' până acum, oare de ce n-a făcut-o el? Doar ştie numerele noastre de mobil. Tu ce crezi, care să fie adevăratul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r vom afla îndată! Chiar mă decisesem să-l sun, răspunse detectivul, formând numărul diviziei. Bună, frumoasă Melanie, i se adresă el, jovial, secretarei căpitanului. Ce mai e prin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păd. Vreţi să vorbiţi cu bos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deranjez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stabilesc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domnule căpitan!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trân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eşiţi la pensie? Continuă Eric pe acelaşi ton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 cu toţii. Altfel spus, senatorul Robert Hutton ne-a sfătuit să ne facem bagajele, ca să putem ridica ancora în 24 de ore. Zicea că trimite F. B. I.-ul pe urmele răp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l dezamăgim pe senator, ba chiar să-i râdem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e lumea cealaltă? Îşi întrebă Corky West, cu glas stins, subalt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în mai puţin de o oră. În acest interval va avea loc deznodământul operaţiunii noastre. Altfel spus, e ultima şansă pe care o avem, dacă vreţi să fiu 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prea frumos ca să fie adevărat, detectiv Black. Şi-apoi, sunt prea sătul de min-208 ciunile mele ca să le mai cred şi pe ale tale. Ai face mai bine să mă laşi în pace! Ţi-am spus de la început că sunt foarte ocupat cu împache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şefu', cum să nu vă las, dacă ordonaţi! Dar am să vă mai sun o dată, după ce punem mâna pe ei, blufă poliţistul. Şi ar fi bine ca, în acel moment, să fie şi Hutton ăsta prin apropiere, ca să-i zic vreo două în legătură cu mama domniei sa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erupse legătura, Jane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pe la div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cu năduf, Eric răspunse tot printr-o întrebare, cu toate că ştia că un asemenea tertip nu era apanajul unui om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v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bilete la business-class, ori ţi s-a părut prea riscant? Îl întrebă Venus în derâdere după ce coborâră di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Drake nu-i răspunse, convins fiind că trebuie să-şi menajeze nervii. Era cu atenţia încordată la maximum şi n-avea nici cel mai mic chef de ironii sau glume. Ceea ce îl deranja mai tare era faptul că se ştia neînarmat, iar acest lucru îi genera un sentiment de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prea târziu ca să i-l mai iau cu forja! Îşi zise el, punându-şi rucsacul în spate. Oricum, va trebui să scăpăm de automat înainte de a trece de poarta de control. Nici un aeroport din lume nu ne-ar permite îmbarcarea cu o armă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sal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intrăm? Mai sunt doar 20 de minute până la de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aici până în ultimul moment. Mexicanii nu sunt genul de oameni punctuali, aşa că n-avem de ce ne teme. Cursa nu va pleca fără noi,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ăsă rucsacul din spate şi îşi făcu vânt cu palma. Apoi îşi scoase geaca, rămânând doar într-un tricou cu mânec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cumpăr nişte ziare! Nu face nici o mişcare până când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chiar acolo, pe scaunele din stânga! Îi observă Jane prima. Cum pro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ovizăm, îşi dădu Eric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important este copilul, zise şi poliţistul mexican. Trebuie să-l protejăm mai întâi pe el, iar pe urmă ne vom ocupa de arestarea răp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redeţi că-l vor omorî sau că se vor urca împreună cu el în cursa de Caracas? Se miră Eric. Dar n-ar avea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artenere! Ar risca inutil dacă l-ar ucide, iar să-l ia cu ei, nici asta n-o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ă nu aşteptăm liniştiţi până când îl abandonează? Reveni detectivul cu o nou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momente, cei trei rămaseră pe gânduri, urmărind călătorii care treceau pe lângă ei. Deodată, Sanchez le spuse în grabă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ke se depărtează de complicea lui! Nu pâre a fi înarmat. Dacă dă colţul, îl înşfă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mericanii nu avură nimic împotrivă, mexicanul se îndreptă spre standul de ziare, ajungând primu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degajat, începu să răsfoiască la întâmplare o revistă bogat ilustrată. Banditul se opri la acelaşi stand, de unde nu mai putea fi văzut de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braţ, ca doi îndrăgostiţi, detectivii Diviziei „Cazuri Speciale” din L.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e apropiară de el. Pentru a-i distrage atenţia, Hector-Ramirez Sanchez îl întrebă pe Drake în spaniolă dacă ştie când va pleca următoarea cursă spre America de Sud. Şi cum acesta ridică neputincios din umeri, semn că nu înţelegea limba, mexicanul introduse mâna în interiorul hainei, chipurile să scoată de acolo ceva de n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şi Jane mai aveau doar trei metri până la Drake, când auziră vocea colegului lor, înţelegând doar primele dou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mexicană! Dacă faci vreo mişcare, eşti un o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emnit de surpriză şi de spaimă, bărbatul avu o clipă de ezitare, după care îşi dădu seama de situaţia în care se află. Arma lui Sanchez, îndreptată spre el, îl făcuse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o luă înaintea partenerei lui, scoase pistolul şi, pentru mai multă siguranţă, îl pocni fulgerător pe bandit în ceafă, făcându-l să înge-nuncheze, ameţit. Apoi îi puseră cătuşele, târân-du-l cât mai departe de locul incidentului, deoarece mulţimea începuse să vocifereze. Interve-niră şi ofiţerii de poliţie aflaţi la pândă, dar aceştia mai mult amplificau vacarmul decât să liniş-212 tească spiritele. Iar lumea n-avea încredere în ei, văzându-i îmbrăcaţi în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şi dădu seama de pericol şi se întoarse pe călcâie, îndreptându-se spre locul în care se aflau Venus Meredith şi copilul Peter Hutton. De departe, ea îi zâmbi tinerei, de parcă ar fi întâlnit o veche cunoştinţă. Ridică o mână în chip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Strigă ea, apropiindu-se din ce în ce mai mult. Nu mă mai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ă, Venus nu ştiu ce să facă la început, dar apoi puse mâna p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deschise, Jane îşi continuă traseul, imperturb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u îndrăzni să declanşeze o tragedie, atâta timp cât nu era sigură că e neapărat necesar. Dacă folosea arma, asta ar fi însemnat în mod cert Sfârşitul loviturii. Iar dacă îl ameninţa pe puşti, luându-l din nou ostatic, ar fi însemnat s-o ia cu răpirea de la capăt. Ceea ce îi era absolu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exclus să fie o simplă şi nedorită coincide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e încuraja ea în gând. Poate o confuzie. Trebuie să-mi păstrez calmul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O întrebă fata pe Jane, ră-mânând cu mâna vârâtă sub geacă, acolo, unde se afla automatul 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ai apucă poliţista să spună, înainte de a ajunge la doi paşi distanţă. E al tău? Adăugă ea, arătând spre copil.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ânăra îndreptă privirea pentru o fracţiune de secundă spre Peter, Jane îi aplică un pumn în nas, trăgându-l pe băiat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ăcrimând, Venus nu mai apucă să ţintească, trăgând o rafală scurtă la întâmplare. Unul dintre gloanţe o lovi pe poliţistă în braţul stâng, iar celelalte ricoşară în tavan. Noroc că o nouă serie de plumbi nu mai ieşi de pe ţeava aducătoar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reuşi s-o izbească din nou, de data asta cu latul palmei în gât, apoi se aruncă asupra ei, nimerind-o cu piciorul în 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suflarea tăiată, răufăcătoarei îi trebuiră câteva secunde bune pentru a-şi reveni. Suficient pentru a-i permite poliţistei s-o dezarmeze şi să-i pună cătuşele. Nu înainte, însă, de a-i mai da doi pumni în rinichi, făcând-o să icnească de durere. Apoi o culcă la pământ, aşezându-se cu genunchiul pe gâtul ei şi punându-i ţeava propriei arme în ceafă.,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ţi-a fost, secătură! N-ai să mai simţi multă vreme aerul libertăţii, fii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fiţeri se apropiară şi o ridicară pe arestată, în urma lor, venea în fugă Eric, cu pistolul Browning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i de ce te teme, Peter! Îi zise el puştiului, care se ascunsese în spatele rândului de scaune. Noi suntem băieţii buni! Jane, ai tu grijă de el? Dar văd că eşt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zgârietură. Am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tu automatul şi rucsacurile, dar vezi să nu ştergi chiar toate amprentele, ca nu cumva scumpul nostru criminalist Butch Harrison să ră-mână fără probe! Unde e celălalt ticălos? Îl întrebă ea pe Hector-Ramirez Sanchez, văzându-l c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 oamenii mei la dubă şi, de acolo, la sediul poliţiei. O să-l şifoneze puţin pe traseu, dar cred că asta n-o să vă deranjez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migo, dimpotrivă! Râse detec-tivul, fericit că operaţiunea se sfârşise cu bine după atâtea zile de urmărire. Abia aştept să-i dau un telefon căpitanului şi să-i spun că nu trebuie să-şi mai facă bagajele. Se va simţi obligat să ne mulţumească, o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ând e vorba de succese, eşti primul care-l sună! Protestă Jane fără convingere. Altfel, eu sunt cea sacr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i telefonaţi din maşină! Acum să mergem la politie! Îndată ce-i vedem la păstrare după gratii, putem sărbători. Eu dau o sticlă de tequ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Se angaja Eric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aţi recuperat şi banii, detectiv He-ron? Dar asta est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pe toţi, că au mai cheltuit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Trimit un avion cu întăriri, ca să-i aduceţi pe „prietenii” noştri acasă. Puştiul senatorului e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fectă stare de funcţionare, şefu'. Deja a început să se joace cu pistolul l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Atunci vă las, ca să-i daţi vestea şi directorului Ti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hiar aici, lângă mine. Venise să mă consoleze pentru desfiinţarea diviziei. Auzi ce mi-a ordonat! Să-I luaţi şi pe poliţistul mexican cu voi când vă întoarceţi! Aranjează domnul director cu şef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e înserase de-a binelea când avionul ateriza pe aeroportul LAX, cu întreaga trupă în păr. De aici până la sediul poliţiei, eroii întâmplării fură transportaţi cu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i îmbrăţişa pe micuţul helioport al Departamentului Poliţiei Los Angeles a fost directorul Larry Tillman în persoană. Acesta le mulţumi şi răpitorilor – pentru că nu uciseseră nici un copil – apoi ordonă încarcerarea lor cu maximă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daţi-le ceva de mâncar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diviziei se afla întregul personal, plus câteva figuri necunoscute, toate îmbrăcate la patru Jace. Peste tot erau sticle cu şampanie scumpă, ce abia aşteptau să fie destupate, şi o mulţime de sandv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a sfârşitul acestei incredibile reuşite poliţieneşti, senatorul de California, Ro-bert Hutton, vă va spune câteva cuvinte, anunţă căpitanul Corky West fără să privească spre cel nomin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Peter scoase câteva foi de hârtie şi veni în faţa poliţiştilor.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numărul acestora, Jane se sprijini de braţul mexicanului, spunându-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face rău de foame! Dar mai ales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aţi-mi voie să vă felicit în numele tuturor părinţilor şi al comunităţii în slujba căreia vă aflaţi! Am să fiu cât se poate de conc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rt nu se poate? Întrebă Eric suficient de tare pentru a fi auzit de întreaga asistenţă. Puteţi trece peste laude! Adăugă acesta imper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Zâmbi senatorul. Atunci pot trece la capitolul „recomp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e bâlbâi detectivul, stârnind râsul tuturor. Nu vă grăbeşte nim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ceilalţi părinţi ai căror copii s-au aflat în mare pericol, dat fiind faptul că aţi reuşit să recuperaţi majoritatea răscumpărării pe care noi am plătit-o bandiţilor, vă vom face cadou fiecăruia câte un automobil Ford Mon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uturor? Vru să ştie Eric, care devenea din ce în ce mai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nominaliza în continuare: Jane He-ron, Eric Black, Steve Mann şi Hector-Ramirez Sanchez. Directorul instituţiei, domnul Larry Tillman, şi căpitanul Corky West, şeful Diviziei „Cazuri Speciale”, nu au mai fost nominalizaţi, deoarece au refuzat deja cadoul nostru, în favoarea unui program pentru combaterea efectelor drogurilor asupra minorilor. Felicităr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aplauzele, după care senatorul îşi reluă speec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au înnebunit, Jane! Îi zise detectivul în şoaptă partenerei sale. Eu unul nu sunt chiar atât de mărinimos. Din salariul meu, nu mi-aş putea cumpăra toată viaţa o asemene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noi va trebui să le urmăm exemplul. N-avem încotro,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vă întrerup, domnule senator, interveni căpitanul Corky West. Sergentul Mann şi-a recăpătat cunoştinţa şi îl am chiar acum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I în num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şi el donează premiul acelui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 în continuare inconştient, aprecie Eric, stârnind un nou val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ul meu – se amestecă Jane în vorbă -tocmai încerca să mă convingă să procedăm şi noi la fel. Cred că are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alt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 se auzi din nou vocea senatorului peste rumoarea din încăpere – puteţi face ce vreţi cu banii pe care îi meritaţi cu pris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Hector-Ramirez Sanchez. După ce vorbesc cu şeful meu, am să vă indic un cont în care să viraţi banii, astfel încât premiul să fie folosit tot în scop caritabil, dar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normal! Şi dumneavoastră, feli-citări! Atunci, dacă nu mai avem nimic protocolar să ne spunem, eu zic să bem! Încheie Robert Hutton aşa-zisul său discurs. Mai are cineva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o mică lămurire! Se auzi glasul stins al detectivului Eric Black. Băutura cine o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oi, fericiţii părinţi ai copiilor pe care i-aţ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acest caz, eu nu am nevoie de pahar. O să beau direct din sticlă,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7:28:00Z</dcterms:created>
  <dc:creator>Rapitorii De Copii 0.9.9 N</dc:creator>
  <dc:description/>
  <cp:keywords/>
  <dc:language>en-US</dc:language>
  <cp:lastModifiedBy>User John</cp:lastModifiedBy>
  <dcterms:modified xsi:type="dcterms:W3CDTF">2013-08-04T17:28:00Z</dcterms:modified>
  <cp:revision>2</cp:revision>
  <dc:subject/>
  <dc:title>Anthony King</dc:title>
</cp:coreProperties>
</file>