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TEROARE ÎN MASONE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Lasă că te aranjez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fla în nesimţire, ca urmare a însemnatei cantităţi de heroină ce îi fusese strecurată în paharul din care băuse. În mod normal ar fi scăpat cu viaţă, dacă ar fi beneficiat de asistenţă medicală sau dacă ar fi avut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nu au stat deloc aşa. Leşinat fiind, a fost târât în camera de baie şi aruncat în ca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scârnăvie! Ai să plăteşti cu vârf şi îndesat răul pe care mi l-ai făcut mie ş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mare de bucătărie începu să taie jugulara victimei, scoţând un sunet straniu, aducător de moarte. Sângele ţâşni în toate părţile, gâlgâind, ca o fântână arteziană. Lama ascuţită a continuat să secţioneze, până când ţeasta onorabilului domn Kevin Lee-Heale a fost îndepărtat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introdusă într-un sac de plastic şi aruncată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neobositului cuţit nu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nea a fost despicată, a venit rândul unui ferăstrău manual să continue oroarea. Sângele curgea în valuri, iar cada era înroşită în totalitate. Trupul nefericitului fusese hăcuit în şapte părţi. Cinci saci fuseseră puşi deopar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când întreg Departamentul Poliţiei Los Angeles se afla în alertă maximă. Telefoanele zbârnâiau neîncetat şi toată lumea era nervoasă. Dar căpitanul Corky West, şeful Diviziei „Cazuri Speciale”, îi întrecea pe toţi cu urletele sale de-a dreptul isterice. Nimeni n-avea curajul să-i iasă în cale. Îşi consultă ceasul. Era trecut de ora 0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eron, partenerul tău încă n-a binevoit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e dru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ajuns până la ora asta? Sau poate că şi-a luat vreun concediu de odihnă, iar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toarne gaz pe foc, Jane Heron preferă să tacă. Din întreaga divizie, ea era cea care se înţelegea cel mai bine cu căpitanul West. Desigur, cu excepţia frumoasei şi… graţioasei Melanie Pullman, secretara acestuia, care nu-i ieşea niciodată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intra în bârlogul său, boss-u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tectivul Eric Black ajunge la sediu, vă aştept de urgen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şi sergentul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comandantului diviziei era pe deplin justificată. Nu în fiecare zi se descopereau fragmente de cadavre umane răspândite prin tot Los Angelesul. De asemenea, foarte rar se întâmpla ca primarul metropolei şi guvernatorul statului California să se intereseze în mod direct de un caz poliţienesc, aşa cum o făc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9:15, detectivul Eric Black intră în birou cu o mină ce trăda bună dispoziţie. Aprinzându-şi o ţigaretă Camel fără filtru, le dădu bineţ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ii mei colegi! Ce-aţi mai întreprins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coperite fragmente dintr-un corp uman, eroule! îl întâmpină Steve Mann, departe de a fi în apele sale. Îţi aminteşti? Probabil că ai şi u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se Jane la fel de caustic. Aproape în fiecare zi e ciopârţit câte cineva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eţi atât de abătuţi? Bine, dar moartea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lăsaţi impresionaţi cu una, cu două… Doar sunteţi nişte profesionişti ai asasi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frică de moarte, roagă-te că păcatele să-ţi fie iertate şi hai la şefu' în birou! Abia aşteaptă sosirea ta. Apropo, unde ai fost până acum? Nu ţi-a sunat ceasul deşteptător la ora exactă sau iarăşi nu ai dor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răspunsul la ambele întrebări, însă am trecut puţin pe la biserică. Trebuia să mă spovedesc şi să mă rog.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ea că nu te ştiam credincios, îi replică partenera lui. Te-a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brăţişat religia mor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olic de la naştere, însă încerc să mă las… Dar mai bine să mergem la căpitan! Poate reuşim să-i stricăm ziu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ădejde! I-a stricat-o altcineva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Larry Tillman, nu ştia cu exactitate de ce fusese convocat la primarul oraşului, însă anunţata prezenţă a guvernatorului Rick Myles îi dădea mult de bănuit. Macabrele pachete găsite în Parcul Central şi în spatele celei mai impunătoare pagode din cartierul chinezesc puteau constitui un motiv bin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de îndată, Tillman a fost luat la rost chiar de la intrarea în fastuosul birou al edilului-şef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directore! Te aşteptam cu sufletul la gură ca să ne dai nişte explicaţii. Pe guvernatorul Myles cred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onoarea,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ţi mai spun pentru ce te-am chemat,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deosebit de gravă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i enerveze, comandantul tuturor poliţiştilor din oraş făcu un gest evaziv din mână, care putea însemna orice.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clar că nu putem tolera ceea ce se întâmplă în Los Ange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bi şi primarul, arătându-se astfel cât se poate de interesat de problemă. Presa poate afla adevărul în orice moment, iar atunci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guvernatorul, din ce în ce mai iritat. Ce indicii deţineţi? Aveţi vreun suspect? Când puneţi mâna pe odios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se dumiri Tillman în gând. E vorba despre cadavrul s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lertă maximă, iar subordonaţii mei investighează cazul 24 de ore di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u avem indicii precise, însă ne străduim să le găsim, încercă directorul să dreagă busuiocul. Legistul nostru se străduieşte să identifice victima, ca să avem un punct de plecare solid în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sări ca ars guvernatorul. Dar au trecut deja două zile de la descoperirea unei mâini şi a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exactă, însă doctorului Butch Harrison nu-i sunt suficiente aceste fragmente umane pentru a afla identita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ul mai bun ca el nu există în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drăzneala, însă nu cred că există vreun specialist mai competent în toată America, riscă Tillman un punct de vedere care, în mod sigur – date fiind circumstanţele nu putea fi pe placul şefilor săi ierar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flă ce ar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prea puţine date,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mi cum aveţi de gând să proceda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ximă operativitate. Cazul se află în fruntea listei noastre de priorităţi. Toţi angajaţii lucrează la asta.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arătă mulţumit pentru prima dată guvernatorul M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informaţi pe primar despre mersul anchetei în fiecare dimineaţă 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va ţine la curent. Directore, bagă-ţi oamenii în priză şi nu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uvernator! Voi face tot ce este posibil ca să rezolvăm situaţia în timp record.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zise căpitanul Corky West, ridicându-se ca un resort de la birou. Luaţi loc!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i doi detectivi şi sergentul Mann ridicară din umeri, şef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aţi-vă toţi informatorii, promiteţi recompense substanţiale din fondurile poliţiei, şantajaţi eventualii martori, faceţi percheziţii fără mandat, într-un cuvânt procedaţi cum credeţi de cuviinţă, însă aduceţi-mi urgent date despre odiosul asasin care a ucis cu sânge rece şi a împrăştiat fragmentele cadavrului prin oraş! Atât vă cer! Altfel e de rău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gândi Eric Black, ironic. Dacă mă uit bine la unghiile de la piciorul găsit în spatele pagodei chinezeşti, îmi dau seama cine e victima şi apoi nu mai e decât un pas de furnică până la aflarea asasinului. Meseria de poliţist e una dintr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rectorul D. P. L.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cmai s-a întors de la o întâlnire cu guvernatorul statului şi cu primarul oraşului, informându-mă telefonic că e de rău. Din acest moment nu mai dormiţi acasă, ci la sediu, mâncarea o comandaţi secretarei mele şi aveţi câte o maşină la dispoziţie pentru orice deplasare. Dar vreau rezultate!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îndrăzni Jane să rostească. Dar mai bine ne deplasăm cu propriile automobile, ca să nu batem la ochi pe unde mergem. Ar fi suficient să ne decontaţi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arrison a descoperit ceva la autopsie? schimbă vorb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ntru că nu efectuează propriu-zis o autopsie, răspunse Steve Mann. Nu are decât o mână şi un picior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capul lui şi, la nevoie, scoateţi-l din sărite! Lucrează mai bine sub presiune. Orice indiciu poate f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l e valabilă mobilizarea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poate dormi acasă, însă o maşină de-a noastră va fi parcată în faţa locuinţei lui. La cel mai mic semnal, trebuie să se îmbarce. Preveniţi-l în legătură cu ace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eu! se oferi Eric Black, adăugând mai mult pentru sine: O să-i facă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treabă! Vreau rapoartele voastre de trei ori pe zi sau de fiecare dată când se iveşte o noutate. Nu ignoraţi acest ordin, aşa cum vă e obiceiul, pentru că şi eu trebuie să-mi informez superiorii la intervale de timp bine stabilite. Şi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 Eric? îşi întrebă Jane Heron partenerul de îndată ce ieşiră din biroul căpitan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arul Monica's şi să ne îmbătăm, aşteptând ca norocul nostru proverbial să lucreze ca şi până acum. Te-ai speriat de căpitan şi de măsurile pe care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rice minune ţin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i avea să crezi că ne-a părăs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termin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nedorit caz, ar trebui să ne prezentăm chiar azi demisiile şi să ne lăsăm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repezim până la catacombele doctorului Butch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veni sergentul Mann. Poate a aflat ceva car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una, mă duc. Poate modul de operare al asasinului îi spune ceva „Specialistului” nostru. Nu degeaba l-am porecl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i trei poliţişti coborâră în Laboratorul criminalistic al legistului, acolo unde aveau loc şi necropsiile, atât de detestate în special de detectivul Eric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rminase investigarea celor două membre umane secţionate, iar acum se afla în biroul lui, cu ochii în monitorul puternicului său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ţi venit să mă bateţi la cap? îi întâmpină acesta, ţâfnos nevoie mare, fără a-şi întoar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ai sculat cu fundul în sus, Butch? replică Eric în aceea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numele criminalului, adresa şi ce număr poartă la pantofi, continuă detectivul seria ir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interveni Jane – toată conducerea administrativă şi politică a oraşului e prost dispusă din cauza fragmentelor umane descoperite, nu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i să vorbim serios! Ne poţi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pe urm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răspunse Eric. Stăm aici cu tine ca să-ţi descântăm cadavrele… Bineînţeles că plecăm. Doar nu crezi că am coborât la morgă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son îi aruncă o căutătură care putea însemna tot ce era mai rău pe lume. Dintr-o dată, însă, se destinse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ţ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două membre. Le-ai autops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ceva despr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dical, aceasta nu se află acum într-una dintre zilele e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eci, a decedat. Continuă, însă încearcă să nu ne fierbi prea mult în suc propriu!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upă aspectul regulat al tăieturilor, este clar că s-a folosit un instrument foarte bine ascuţit şi apoi un ferăstrău sau o altă unealtă cu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umane – un picior stâng şi o mână dreaptă – provin de la un subiect între 55 şi 58 de ani, bărbat, circa 1,73 m înălţime şi 80 de kilograme. A fost ucis în urmă cu aproximativ 30-32 de ore, adăugă legistul după ce-şi consultă ceasul. Mai mult ca sigur, înainte de a fi hăcuit, a fost drogat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ann îşi notă totul, conştiincios,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I. Am stabilit şi ADN-ul, în caz că va fi nevoie de semnătura genetică a victimei. După sângele depistat în artere, mai pot spune că bărbatul a fost secţionat imediat după ce a fost omorât. N-ar fi exclus să fi rămas chiar în viaţ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as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sacii de plastic în care au fost găsite membrele n-am descoperit nici o urmă. Dar mai bine să vi-i arăt! Nu m-ar mira dacă celelalte resturi umane ar fi fost împrăştiate în ambalaj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e vom spune poliţiştilor de pe străzi să caute saci de culoare albastră, zise Jane după ce îi văzu. Dar lămureşte-mă, doc, judecând după modul de operare, există vreo asemănare între această crimă bestială şi alte cazuri di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at năvală în biroul meu tocmai cu asta mă ocupam. Au mai existat câteva cazuri, însă respectivii făptuitori se află bine-mersi după gratii sau sub pământ. De asemenea, n-a evadat niciunul. M-am interes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u zic că ne-ai dat ceva informaţii, Butch. Ne mulţumim cu atât în lips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ăsiră Laboratorul criminalistic, răsuflând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legistul n-a insistat să ne arate fragmentele umane! îşi zise Eric. Iar n-aş mai fi putut pune nimic în gură vreo două zile. Ca să nu mă mai gândesc la ironiile scumpei mele partenere şi ale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întrebă sergentul înainte de a se aşeza la propri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şi mai devreme. Aş bea ceva aşa, de dimineaţă. Mă însoţeşt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să iau doar o cafea. Mergem la Mon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teve, dă-ne un telefon dacă mai apare ceva! În cazul în care întreabă căpitanul de noi, spune-i că suntem pe teren pentru a-i duce ordinel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utăm infomatorii ca să-i strângem cu uşa. Parcă aşa sunau instrucţiunile, nu? Am uitat să-l întreb care informatori, dar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 Freeman îşi simţea capul foarte greu, iar ochii i se închideau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trăise senza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fie cu mine? se întrebă el, întinzându-şi picioarele. Să fie oboseala şi stresul acumulate în ultima vreme? Trebuia să-mi ascult prietenii care m-au sfătuit s-o las mai moale pentru o vreme. Am neapărată nevoie d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mi fa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ke! Tare şi am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 face-o eu, dar cred că nu mă ţin picioarele, Iartă-mă că nu sunt o gazdă mai bu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am să adorm, îşi zise el când rămase singur. Să fi băut prea mult? Nu cred. Nu mă îmbăt eu din 200 ml de alcool. Numai dacă nu mi-a pus ea vreun drog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gânduri conştiente ale lui Ike Freeman, Mare Expert în cadrul Lojei de Vest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rupul acestuia se afla în cadă, iar capul îi era îndepărtat de trup cu un cuţit mare de bucătărie. Nu avusese nici cea mai mică tentativă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irca o oră, aceeaşi mână criminală îi îndepărta oasele de corp cu un ferăstrău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u se întâmplă nimic deosebit, spre exasperarea căpitanului Corky West şi a superiorilor săi. Dar, nici detectivii nu erau prea mulţumiţi de situaţie, majoritatea oalelor spărgându-se în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e curând la birou, Eric îşi deschise computerul, însă habar n-avea ce caută. Informatorii cu care stătuse de vorbă ridicaseră din umeri a neputinţă. Şi aşa nu se înţelegea prea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astăzi nu înaintăm măcar cu un pas în ancheta noastră, cred că vom fi împuşcaţi, îşi dădu Jane cu părerea pe un ton nu toc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 Cel puţin! fu de acord detectivul. Poate chiar arşi de vii. Steve, nici tu n-ai reuşit să prinzi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Stăm din ce în ce mai bine! făcu Eric haz de necaz, aprinzându-şi o ţigaretă Camel fără filtru. A cincea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uma trei pachete pe zi şi nu-i mai ajungeau doi litri de cafea. De mult timp nu se mai confruntase cu un caz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şi frumoasa secretară, Melanie Pullman, se grăbi să răspundă. După ce vorbi puţin, sub privirile curioase ale colegilor de birou fata aşeză receptorul în fur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un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riră detectivii d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apa de gunoi de la marginea oraşului. Era cât pe ce să fie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se îndreaptă cu pachetul spre sediu. Se pare că e vorba de cealaltă mână a victimei tăiat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adică, gândi Jane cu voce tare. Poate că găsim pe degete vreun inel sau o verighetă, ceva care să n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un ceas pe capacul căruia să fie inscripţionat numele şi adresa purtătorului, o luă Eric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ţi pierde speranţa, altminteri rişti să devii nesuferit şi să-ţi cadă tot părul de pe cap! Şi-aşa ai 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reocupat de nouă veste, detectivul nu răspunse acestei ironii, adresându-se Melaniei Pu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 informează-ţi şeful despre noul colet! Eu mă duc până la Butch să-i spun să se pregătească pentru analizarea noi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u plăcut bărbaţii mai în vârstă, domnule W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Todd! Doar sunte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dd. Să îţi ofer ceva de băut? Un whisky,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n cub de gheaţă, dacă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idică de la locul ei şi îşi undui provocator şoldurile, îndreptânduse spre barul din bibliotecă. Era o bucăţic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antine's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bărbatul, admirându-i spatele şi instalându-se mai comod pe canapea. De când lucrezi pentru noi,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 curând un an de zile. Tata e cel care m-a adus,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îmi amintesc. Se pusese problema că în relaţiile cu presa ar trebui să ne reprezinte o femeie, pentru a mai diminua impresia că organizaţia noastră are un caracter mistic sau sectant. Totul în încercarea de a afişa o oarecar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reuşit să ating acest obiectiv, din moment ce nimeni nu mi-a reproşa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rămas la noi atâta vreme e o dovadă clară în acest se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auzit pe nimeni să te vorbească de rău. Pentru mine, cel puţin, e foarte important să fii o fată drăguţă în continuar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Todd. Şi mă bucur că eşti bun cu mine! Dar hai să vorbim despre ceva mai vesel! Să ştii că întotdeauna mi-a plăcut de tine, însă până acum n-am avut nici curajul şi nici ocazia să ţi-o spun. Ar fi foarte bine dacă m-aş putea bucura de o oarecare protecţ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ropie de el cu paharele în mâini şi se aşeză alătur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i-eşti indiferentă. Şi cea mai bună dovadă este prezenţa mea la tine acasă, cred că-ţi dai seama. Dacă eşti fată bună, voi fi încântat să am grijă de tine şi d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şi pentru ferici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dd.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două înghiţituri. Ar fi păcat să ne ameţim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unele lucruri de fă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ură, iar ochii începură să le sticlească puţin. Zâmbiră şi se priviră drăgăstos, cu afecţiune. Mai ale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nsă mai mult îmi placi tu, răspunse bărbatul afectat, punându-şi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şi restul? îl întrebă Kristin. Ca să le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 urmă aş fi încântat să facem dragoste, adăugă el dintr-o dată,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Se ridică, îi luă paharul din mână şi se duse din nou la bar. Îndată ce reveni, puse băuturile pe masă şi începu să-şi desfacă centura pantalonilor fără a-l privi. Îşi scoase blugii, apoi, fără nici un pic de pudoare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ubian era tuns scurt şi avea o nuanţă uşor castanie, care-l fascină pe Todd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răspunse Kristin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evident la ce se referea. Făcu doi paşi spre canapea şi îşi depărtă puţin picioarele, astfel încât el să-i poată atinge pufoasa blăniţă dintr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ncepu s-o mângâie excitat, cu blândeţe, simţind cum membrul începe să i se întărească în pantaloni. Respiraţia i se accelerase, iar ea oftă încetişor cu ochii întredeschişi. O masă cu pricepere, ceea ce demonstra că se pricepea foarte bine la aşa ceva. În scurt timp, ea se umezi suficient de bine pentru a putea trece la următoarea faz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jută să-şi scoată şi bluză, sub care nu purta sutie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Lloyd îşi flexă puţin genunchii şi îi apăsă mâna, făcându-l să înţeleagă că vrea să fie 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ntroduse un deget înăuntru, apoi încă unul, simţind cu plăcere cum floarea ei se deschide pentru el.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u să execute mişcări scurte din bazin, mai întâi laterale, iar pe urmă în sus şi în jos, scâncind de plăcere. Sânii – mai degrabă mici, dar fermi – parcă erau desenaţi. Abia dacă se mişcau o dată cu unduirile ei. Contracţiile muşchilor săi interiori îl făceau pe Todd să devină din ce în ce mai interesat de amor. Înteţi ritmul penetrărilor sale delicate, fiind acompaniat cu multă dăruire de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ea mimă orgasmul. Sau poate chiar îl trăise. Bărbatul navea de unde să ştie şi, la drept vorbind, nici nu-i păsa. Ceea ce-l interesa în mod deosebit era să ajungă să se cufunde în ea, pentru a cerceta interiorul secret al intimităţii care îi era oferită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îi sărută ceafa, îi introduse limba în ureche şi îl muşcă de obraz,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se aşeză alene pe covor, îşi depărta sugestiv picioarele şi se ciupi de sfârcuri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mai clară nici că se putea. Bărbatul se eliberă în grabă de haine şi plonjă în sexul ei, precum un soldat în permisie. Tânăra era neaşteptat de strâmtă. O sărută cu pasiune şi începu să împingă cu blândeţe, dar într-un ritm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Todd! Bagă-mi-o toată, nu mă me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se acest semnal. De multă vreme nu mai avusese o asemenea truf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mplinit frumoasa vârstă de 20 de ani? se întrebă bărbatul în timp ce io trăgea cu putere fetei de sub el. Maximum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îşi încolăci picioarele pe spatele lui, apoi şi braţele în jurul gâtului, astfel încât în acel moment era pătrunsă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ubitule! Dă-i cu toată puterea! gemu ea, încordându-şi întregul corp. Mult… v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controlă cum putu mai bine, fiind la fel de interesat că amorul lor să nu se termine cu una, cu două. Pentru a nu se lăsa subjugat cu totul de Kristin începu să se gândească la tatăl ei, care-i fuses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loyd a fost un om de treabă, fără doar şi poate. Dacă nu făcea prostia să se retragă din organizaţie, poate ar mai fi trăit. Oricum, n-am să înţeleg niciodată de ce a plecat. N-avea nici un motiv. Afacerile îi mergeau excelent, era înconjurat de o grămadă de prieteni şi nu avea nici un motiv să s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ferea de o afecţiune psihică, din moment ce a ajuns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gemetele fetei, care deveniseră din ce în ce mai puternice, vestind un nou orgasm. Todd îşi acceleră ritmul, abţinându-se în continuare să juiseze. Voi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gâfâia de-a dreptul, tremurând ca o frunză în vânt. Îşi înfipse dinţii în umărul lui. Pentru câteva clipe îşi ţinu respiraţia, după care se destinse şi îşi descleştă gura, eliberându-şi victima. Bărbatul cercetă muşcătura şi fu plăcut surprins să constate că urmările nu erau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şi, în timp ce se retrăgea dintre picioarele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unt vampir şi am să-ţi sug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să-ţi sug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lui Kristin fură însoţite de mişcăr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e dedesubt, îl obligă să se întindă, după care îşi aşeză capul pe abdomenul lui, studiindu-i cu interes membrul e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o prinse cu blândeţe de părul tăiat scurt şi o îndemnă ce să facă. Fata nu dovedi nici de această dată că ar fi o neştiutoare, începând să-l lucreze 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miră crupa tânără şi talia subţire, iar în minte începu să i se înfiripeze un gând nu tocmai ortodox. Totuşi, nu-i venea să abandoneze sublima poziţi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i gândurile, Kristin se ridică, se aşeză în genunchi şi se întoarse cu spatele la el. Apoi îşi depărtă uşor fesele într-o invitaţie ce nu putea fi refuz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din nou! T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tât aştepta. Se înfipse în spatele ei dintr-o mişcare, în ciuda faptului că, la început, acel „inel” secret se opusese agresiunii. Noroc că acesta cedă repede, brusc, permiţând o intromisiune lejeră şi totală. O strânse de şolduri, trăgând-o spre el, deşi acest lucru nu era deloc necesar. Fata se încorda cu forţă şi se împingea în el cu fermitate, pentru a fi sodomizată cât mai profund. Gâfâi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lui erau mai degrabă nişte plesnituri, care făceau ca fesele tinerei să trepideze regulat. Todd îşi înfipse o mână în ceafa ei, iar cu cealaltă o apăsă de mijloc. În acel mod, intromisiunile lui rapide erau şi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ritmul cât putu de mult, iar când simţi că primul jet porneşte, se avântă adânc în ea şi rămase nemişcat. Muşchii interiori ai lui Kristin făcură restul, spre satisfacţia totală a bărbatului, care mârâia mulţumit, înfip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m mai simţit atât de minunat! exclamă Waxma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foarte mult bine, dragule! spuse şi faţa, extrăg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st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tu.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soţia mea pleacă din oraş.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vom putea fac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de tine, draga mea! Nu vreau să-ţi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u tine, n-are ce să-mi lipsească,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prânzului când detectivii Jane Heron şi Eric Black îl vizitară pe „Specialist”, pentru a afla amănunte în legătură cu conţinutul ultimului colet găsit la groap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utch, ai afl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righetă inscripţionată,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istul n-avea de gând să se lase tras de limbă prea uşor, aşa c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i scoată din pepeni pe poliţişti, după prostul obicei pe care-l dobândise de când lucra în Laboratorul criminalistic al Diviziei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pu să fluiere o melodie oarecare, cercetând tavanul şi făcând pe indiferentul. Lucru care nu i se potrivea defel. În schimb, Jane spera că vorbă bună îl va face pe dr. Harrison ceva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spune-ne o dată! Vezi bine că ave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Legistul tăcea în continuare, rămânând cu ochii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tch, te rugă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stit cuvântul magic! vorbi în sfârşit acesta. Vei fi răsplătită. Mâna descoperită în această dimineaţă nu este perechea celei găsite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ţelese Eric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 aparţinu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ouă cadavr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ţi, detectivii tăcură, astfel încât „Specialistul” putu continu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l acesta a aparţinut tot unui bărbat, dar care a fost uci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e nu au intrat încă în putrefacţie. Avem de-a face cu un subiect ceva mai tânăr: 46-49 de ani. Înălţimea victimei ar putea fi de 1,75-1,85 m, iar greutatea – între 80 şi 90 de kilograme. Aceste cifre sunt mult mai aproximative decât primele, deoarece acum e vorba despre o singură mână. Dreapta. Grupa sanguină: AB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perare: acelaşi. La fel şi instrument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în care a fost ambalată mâna este identic cu celelalte două. În concluzie, aveţi de căutat acelaşi odios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uzi boss-ul, cred că o să înnebunească, îşi dădu Eric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aflat nici măcar cine este prima victimă şi avem încă una. Ca să nu mai amintesc de asasin… Ce zici, Jane, ne dăm demisia înainte de a fi puş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ţi-ai da-o, aş deveni cea mai fericită femeie din lume! Şi precis că toate ar merge mai bine, imposi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ai mai mângâiat de mult un spate de bărbat, nu-i rămase dator Eric. Hormonii tăi au luat-o razn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şi secţionările au aceeaşi geometrie? întrerupse „Specialistul” duelul verbal a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puteţi pleca! Ar fi mult mai bine pentru noi toţi. Apropo, i-am spus deja căpitanului că avem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rebuia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întâlniră pe hol cu sergentul Mann, care se îndrepta grăbit spre ei. Judecând după expresia feţei sale, nu se părea că aduce veşt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de urgenţă căpitanul. Tocmai s-a întors de la primar împreună cu directorul Departamentului Poliţie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tu ştii că în antichitate cei ce aduceau veşti proaste era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ă detectivul, însă nu mai aşteptă răspunsul acestuia, luând-o înain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colega, că abia mă pot ţine după tine! Crezi că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eru părerea partener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e câte ori te-a chemat şefu' la el ca să te prem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Melanie Pullman se ridică de la locul ei şi le deschise uşa. Un gest pe care-l făcea extrem de rar şi pe care Eric îl consideră de rău augur. De aceea se dădu la o parte, mimând politeţea, şi o lăsă pe Jane să intr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îi invită directorul, care ocupase locul căpitanului. Avem ceva foarte important de discutat. Ceva care nu va trebui să iasă din acest birou. Dar sergentul Man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execută în grabă, apoi directoru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foarte bine ştiţi, în oraş s-au găsit segmente din două corpuri umane ucis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elanie introduse capul pe uşă, încercând un zâmbet cât mai atrăgător. Cu toate că întâlni privirea de gheaţă a căpitanului, care îi ordonă fără cuvinte: „ieşi afară!”, tânăra se apropie de acesta în vârful picioarelor şi îi spuse ceva la ureche. Apoi plecă la fel cum venise, tiptil, chipurile ca să nu deranjeze şedinţa. Dar o făcuse, căci toţi fuseseră atenţi la apariţia ei ino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se îndreptară spre căpitan,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coperite încă două colete.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zi dimineaţă, o persoană foarte importantă s-a prezentat în audienţă la guvernatorul statului California, Rick Myles, şi l-a informat în legătură cu dispariţia misterioasă a doi… să le zicem prieteni. Cred că sunteţi foarte curioşi să aflaţi cine este acea persoană extrem de importantă. Ei bine, este vorba despre Breton Lipstone, nimeni altul decât Marele Comandor al Supremului Consiliu al Francmasoneriei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nu se putu abţine Eric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doi dispăruţi sunt Kevin Lee-Heale şi Ike Freeman, Mare Maestru, respectiv Mare Expert în cadru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dispărut, domnule director?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eva zile. Aşa ceva nu se întâmplă în Masonerie, anticipă Larry Tillman următoarea întrebare. Nimeni nu pleacă undeva fără să-i anunţe pe membrii lojei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acţiona? fu rândul detectivulu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discre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omandor ştie de fragmentele de cadavre pe care le-am găs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âte ceva. Tocmai de aceea a sporit îngrijo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utat la ei acasă? întrebă Cork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este căsătorit, aşa că oamenii pe care Lipstone i-a trimis să-i caute pe cei doi n-au putut intra în locuinţele acestora. De aceea a apelat la guvernator, cu care se cunoaş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bţinem mandate de percheziţie de la procuror şi să mergem noi, zise sergentul Mann. Într-un cadru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tele nu-i nici o problemă, însă cu vecinii, da. Nu trebuie să se ştie nimic despre aceste misterioase dispariţ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Dar fără echipă criminalistică. În cazul în care descoperiţi ceva probe interesante, le luaţi cu voi şi le cercetăm în laboratorul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l informaţi pe căpitanul West despre toate mişc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ordin, ci o rugăminte personală, adăugă directorul, cunoscând caracterul rebel al celor doi detectivi. Şi eu va trebui, la rândul meu, să-i informez în mod constant pe primar şi pe guvernator. De aceea am nevoie de cât mai multe indicii şi amănunte privind desfăşurarea anchetei. De asemenea, feriţi-vă de presă ca dracu' de tămâie şi nu luaţi hotărâri importante decât cu acceptul meu personal sau al şefului vostru direct. Şi încă ceva! Dacă totul va ieşi bine, veţi primi din partea departamentului câte o pri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interveni Eric. Era mai bine dacă ne vorbeaţi despre prime la început, domnule director! V-am fi ascultat cu ş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Tillman făcu abstracţie de vorbele poliţist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eron, vino cu mine să-ţi fac rost de mandatele acelea. Şi nu uitaţi! Detaliile privind identitatea şi calitatea celor dispăruţi sunt doar pentru urechile noastre. Nimic nu iese di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şti, dar nimeni altcineva.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de bătaie? îl întrebă sergentul Mann pe Eric după ce ieşiră din biro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bem o cafea mai întâi. Melanie, dacă ţi-e milă de noi, prepară-ne câte una. Şi pentru Jane, că se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detectiv! îi răspunse tânăra, zâmbindu-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Steve!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fumez. Spune-mi mai bine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că nu ţii morţiş să vii cu noi diseară la percheziţionarea locuinţelor celor doi, te-ai putea ocupa de ceva documentar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e specialitatea mea. C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ă gândeam că poate vrei să mai faci şi tu puţin teren, ca să scapi de plictiseală. Doar ai unele probleme cu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ă ce mi-o porţi, însă nu e nevoie! Ce vrei să afl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cu ce se mănâncă Francmasoneria asta şi sunt convins că nici Jane nu ştie mai mult. Aşa că n-ar fi rău să studiezi puţin această societa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organizare, scop, membri, răspândire mondială şi alt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ce se poate af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mi ia mai mult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fac cinste cu vreo trei beri la Mon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avea, negreşit, un raport amănunţit din partea mea. Preferi în scris sau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al, căci n-am de gând să-mi dau teza de doctorat p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hiar acum mă apuc de treabă, se entuziasmă sergentul, punând mâna pe telefon. Uite că Jan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datele? o întrebă Eric,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ai simplu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ai întâi vom da o raită pe la cele două adrese, ca să ne obişnuim cu împrejurimile. Diseară va fi mai greu. Apropo, directorul ne-a spus să luăm cu noi doi ofiţeri de poliţie în uniformă, pe care să-i lăsăm de pază în cazul în care descoperim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ia e Larry Tillman director, iar tu doar un pârlit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om avea nevoie de câte un martor dintre vecini, dar unul care să nu informeze tot cartierul despre descin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pela la administratorii imobilelo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vorba de apartamente. Luxoase,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afelele pe care ni le-a pregătit Melanie şi pe urm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ranjezi tu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a sediu pe la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veţi nevoie ş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batem la ochi. Vom merge cu rabla lui Jane, spuse Eric. Eu nu mai am benzină şi nici bani ca să fac plinul. De asemenea, roagă-l pe criminalistul Brian Benett să ne împrumute o trusă specială pentru prelevat probe de la locul faptei. S-ar putea să ne fie utilă. Spune-i şi tu o minciună dacă te întreabă l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arului Monica's îi întâmpină cu voioşia-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venit clienţii mei favoriţi! N-aţi mai trecut pe aic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patroane! Ne dai ceva de mâncat? Nu de alta, dar ni s-au lungit urechi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i asta? Bineînţeles că vă servesc cu ce am mai bun. Ce să fie, câte o minipizza, sandvişuri, clătite cu car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două sandvişuri cu unt de arahide şi ton şi încă unul cu unt de vacă şi parmezan, comand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pizză şi două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Jack Daniels. Dublu şi făr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patronul Jimmy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depărta în grabă, poliţista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şi bătrânul Stev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sarcină de îndeplinit şi i-am promis trei beri drept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imediat de lucru. Ştii doar cât de mult îi place să bea pe banii mei! L-am pus să afle tot ce poate despre Francmasonerie, fiindcă nu ştim nimic despre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incultule! De ce mă bag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Te pomeneşti că ai studiat în amănunt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amănunt. Doar chestii de cultură generală, care ţie – desi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lipseşte.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i ceru Eric, bucurându-se că patronul revenea cu paharele de whisky mai mult decât duble, ca pentru a-l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istorie nu ţi-ar strica. Francmasoneria este atestată documentar doar de vreo 300 de ani, însă e mai mult ca sigur că această societate secretă îşi trage rădăcinile din vremuri de mult apuse. De aproape trei milenii, după une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rigine ar fi aceea a constructorilor Templului lui Solomon din Ierusalim. Arhitectul magnificului lăcaş de cult a fost tatăl lui Hiram, iar acesta din urmă a construit edificiul, după care a fost ucis de trei companioni ce doreau să-i afle tainele meseriei. Primul l-a lovit cu un compas, altul cu un echer, iar ultimul cu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rebuie să-i prindem pe aceşti asasini! încercă Eric să facă o glumă, care însă nu avu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lui Solomon a fost dărâmat în repetate rânduri şi apoi re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origine francmasonică sunt aproximativ paralele, fiind situate concomitent în Orient şi Europa Occidentală. Ca o paranteză, vreau să-ţi spun că numai în Marea Britanie de astăzi există peste 500.000 de membri ai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u ai absolvit vreo facultate de istorie ş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 vorba despre un pic de cultură generală, care, încă, ţie îţi lipseşte cu desăvârşir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masonii erau de fapt nişte zidari liberi, organizaţi în bresle, care lucrau pe bază de contract cu municipalitatea sau cu personalităţi deosebit de înstărite. Organizaţia era formată în special din arhitecţi şi ingineri, ce angajau mână de lucru necalificată din rândul populaţiei autohtone şi ridicau tot felul de edificii. Acum hai să-ţi spun unde îşi are originea caracterul secret al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asonerie sau Francmasonerie? exclamă Eric, crezând că a prins-o cu o in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Pot să continui? Prin anumite proceduri iniţiatice, masonii îşi transmiteau, o dată cu secretele muncii lor, o serie întreagă de îndatoriri pe care trebuiau să le respecte. Acestea erau apărate cu sfinţenie, uneori chiar cu preţul vieţii. În caz contrar, riscau să fie excluşi din bresle sau chiar omorâţi. Una dintre aceste îndatoriri era aceea de a-şi consacra munca ridicării de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numite condiţii, francmasonii au ridicat şi palate, castele de apărare ori locuinţe, însă niciodată temniţe. Foarte curios este faptul că ridicarea catedralelor gotice s-a întrerupt brusc la sfârşitul secolului al Xlll-lea şi începutul secolului al XlV-lea, cine ştie din ce motive. Probabil că societatea a intrat „în adormire” din cauza vicisitudini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 Jimmy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apropia cu o tavă plină de bunătăţi, Jan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i strici pofta de mâncare dacă povest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nânc mai întâi, învăţăcelule. Voi relua apoi cu Masoneria clasică, dacă vrei să afli şi alte amănun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se arătă întru totul de acord, după ce mâncară, Ja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Francmasoneria a devenit o asociaţie universală de cooperare în vederea menţinerii păcii şi a libertăţii tuturor popoarelor. Chiar şi deviza „Libertate, Egalitate, Fraternitate” a Revoluţiei Franceze de la 1789 este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 al corporaţiilor de constructori de catedrale din Evul Mediu, Ordinul Masonic aparţine ordinelor cavalereşti. Astăzi există mai multe rituri şi obedienţe, cum ar fi: Marea Lojă din Anglia de Bit Scoţian Antic şi Acceptat, Marele Orient, Marea Lojă Naţională Francez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 m-ai ameţit! Mai luă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i de gând să efectuăm percheziţia beţi. Eu zic că am bău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barcaţi în anticul BMW 525 al lui Jane Heron, cei patru poliţişti părăseau sediul D. P. L.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ora stabilită, cu detectivul Black la volan. Puţin incomodaţi, ofiţerii se tot foiau pe bancheta din spate. În cele din urmă, unul dintre eî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fi putea spune şi nouă la ce fel de acţiune vom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făcut două percheziţii domiciliare, nimic mai mult, le răspunse Jane. Sergentul Mann nu v-a da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ţi de făcut este să ne aşteptaţi în maşină. Avem noi mandate de percheziţie, însă descinderile trebuie efectuate cu cea mai mare discre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veţi spune absolut nimic nimăn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rol vo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ceva care să ne intereseze, niciunul. În caz contrar, veţi rămâne la domiciliile respective, ca să împiedicaţi deteriorarea eventualelor urme ş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ine o echipă de criminalişti. Dar, repet, asta numai în cazul în care însuşi directorul departamentului va aproba o nouă percheziţi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cel de-al doilea poliţist, departe de a f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mi spui prim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ald Street nr.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lefonul detectivului începu să fredoneze cunoscutele acorduri din Baladă pentru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e! Ai ceva noută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rancmasoneria, dacă ai ui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nunţă la partea cu istoria antică a acestei societăţi secrete, căci am aflat-o deja de la scumpa mea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cât se poate de succint. În anul 1101 au luat fiinţă trei ordine importante şi anume: două Ordine ale Templierilor şi Ordinul Sfântului loan Ospitalierul. La fel ca Ordinul Masonic, acestea au luptat cu eroism pe parcursul stăpânirii creştine în Ţara Sfântă, până în anul 1291, când cetatea a fost cucerită de egipteni. A urmat o serie de tulburări specifice vremii, în urma cărora multe loje au fost distruse, iar altele au intrat „în adormire”. Pentru a-ţi putea face o imagine clară asupra caracterului Masoneriei, sau în legătură cu ceea ce se vrea ea, am să-ţi enumăr câteva dintre principiile de bază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Dumnezeu şi nemurirea sufletului; iubirea aproapelui; practicarea religiei după convingerea personală a fiecăruia; libertatea de gândire şi expresie; respectul faţă de legi şi autorităţile statului; bunele moravuri; lupta pentru dreptate şi adevă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Marea Lojă de Vest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revin în actua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jă, care este denumită şi „Concordia”, are membri în statele California, Oregon, Nevada, Utah, Arizona, Mexico şi Texas. După cum ştii, Mare Comandor este Breton Lipstone. Pe stemă sunt desenate în prim plan un compas şi un echer. Masonii sunt persoane foarte sus-puse în viaţa socială şi politică a coastei de vest, de o moralitate fără pată. Femeile nu sunt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membr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am reuşit să aflu acest lucru. Se pare că e unul dintre marile lor secrete. Ce mi s-a părut foarte curios este faptul că şeful biroului lor de presă este o femeie. Mai bine-zis o tânără cu un timbru vocal foarte plăcut. O cheamă Kristin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unde este sedi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pentru relaţii publice este pe West 7th Street, la numărul 84, dar cel al organizaţiei constituie un alt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mai spun! Pentru divulgarea numelor colegilor masoni şi a secretelor acestora – zice tradiţia – pedeapsa era tăierea trupului în două, iar gestul care simbolizează acest lucru se face printr-o mişcare cu latul palmei întinse la nivelul abdomenului. Ar urma că oasele să fie arse de tot, iar cenuşa împrăştiată în vânt. La cea mai mică tentativă de trădare, iniţiatul într-ale Masoneriei ştie că urmează a fi sugrumat, apoi gâtul îi va fi tăiat, iar limba smulsă şi aruncată în nisipul mării la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ă m-ai îngro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altceva decât să fii cât mai bine informat, prietene. Dar, spunemi, aţi ajuns la cele două domi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untem în drum spre prim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cces! Dacă mai aflu ceva,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abil… Sunt mai degrabă însetat. Vreau să am un cont cât mai mare de be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vorbirea terminată, detectivul răma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l întrebă Jane după ce închise tele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Vorbim mai târziu, că, uite, am şi ajuns! Sper să nu-l scoatem pe administrator di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ne înţelegeţi! insistă Jane. Am venit la această oră pentru a nu alerta vecinii şi a păstra o discreţie desăvârşită asupra acestei desc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ca dumneavoastră să ne însoţiţi în calitate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mai studiaţi o dată mandatul nostru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i scrută pe detectivi din cap până-n picioare, cercetă ştampilele de pe actul oficial şi, totuşi, se opuse acţiunii poliţieneşti. Era cazul ca Eric să intervină, folosind metode mai puţin ortodoxe, după cum proceda în situaţiil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uţin până la intrarea în imobil, vă rog! Vedeţi în BMW-ul acela doi poliţişti? Unul dintre ei vă va ridica la cel mai mic semn al nostru şi vă va duce la sediul poliţiei dacă nu cooperaţ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 zâmbi neîncrezător bărbatul, punându-şi, surâzător, mâinile-n şolduri. Sub ce acuzaţie? repetă el întrebarea ca o ţaţă pusă p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rucţionarea investigării unei posibile crime, blufă detectivul. Dacă situaţia e gravă, puteţi să vă alegeţi chiar cu câţiva ani bunicei pentr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pentru complicitate, aţ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gheţă dintr-o dată pe chipul administratorului. De asemenea, stăpânirea lui de sine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e însoţiţi şi să fiţi atent la percheziţie. Mai târziu o să vă puneţi semnătura pe raportul pe care-l vom întocmi şi gata! Nu e chiar atât de dificil, trebuie să recunoaşteţi. În plus, veţi avea satisfacţia de a fi ajutat organele poliţieneşti, ceea ce nu-i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voi face tot ce-mi cereţi! Ştiţi, la început m-am opus pentru a nu avea belele. Locatarii acestui imobil sunt persoane foarte suspuse şi nu vreau să am necazuri sau să-mi pierd slujba şi locuinţa. Cred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faceţi-vă comod! Vă plac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dar nu-mi mai spune maestre pentru că mă simt ca la o şedinţă de-a noastră şi îmi piere tot cheful. Spune-mi pe num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 îţi plac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prea îndrăzneaţă că ţ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bsolut deloc. De fapt, să ştii că mă dau în vânt după situaţiile neprevăzute, aşa cum est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or! Pur şi simplu l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te las puţin singur. N-o să-ţi pară rău, ai să vezi! Până când mă întorc serveşte-te cu ceva din ba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ar domnişoara Kristin se întoarse peste zece minute, purtând o costumaţie ce-l făcu pe musafirul ei să rămână cu gura căscată. Tânăra se machiase şi se îmbrăcase într-un costum de japoneză, pe cap purta o perucă savant coafată şi arboră o mină pudică dar, evident, falsă. Chimonoul ei înflorat era confecţionat din mătase veritabilă, care, fără îndoială, costase o sumă frumuşi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 dormitor ca să-ţi fac un masaj cum n-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e miră sincer maestrul mason Brad Trump, fiind plăcut surprins de costumaţia ei. Sigur că vrea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rmă supus, după ce îşi umplu pentru a doua oară paharul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Lloyd aprinse două paie frumos mirositoare, le puse cu gesturi calculate într-o micuţă vaz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ste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i ca o japoneză drăgălaşă al cărei rol îl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vorbe inutile, începu să-l dezbrace alene, aranjându-i cu multă grijă hainele pe un taburet. Slipul i-l scoase cu o încetineală bine calculată, rostind câteva exclamaţii de apreciere la adresa penisului şi a pilozităţii lui. Apoi îl obligă să se întindă pe pat, pentru început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ul meu are vreo preferinţă anume sau îmi lasă liber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priceperea ta, stim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îl unse pe spate cu o poţiune frumos mirositoare şi începu să-l maseze cu o forţă pe care Brad nu i-o bănuise. Muşchii lui erau bine frământaţi, dovedind că fata era o excelentă maseuză. Urmară nişte plesnituri pe fiecare centimetru al spatelui său, alternând cu lovituri aplicate cu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este pe cale să ia foc, bărbatul se trezi răsucit cu faţa în sus, iar masajul fu re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ncetă şi acest plăcut supliciu, iar gazda prinse a-l gâdila în zona testiculelor cu câteva paie de orez. Spre surprinderea lui, membrul i se întări într-o secundă, fiind gata de atac. Era incredibil. Maestrul nu mai trăise în viaţa lui asemenea senzaţii sublime. Era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renunţă la paie şi, din doar câteva mişcări, rămase în pielea goală în faţa lui, abandonându-şi chimonoul undeva la marginea patului. Îi depărtă picioarele pentru a-şi face loc între ele, se instală acolo în genunchi, apoi, cu o măiestrie ieşită din comun, începu să-şi folosească limba şi buzele pentru a-i dezmierda zone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portă o vreme plăcutul chin, însă, în cele din urmă, o prinse de ceafă şi o apropie de sexul său vânăt din pricina erecţie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e are de făcut. Capul său începu să oscileze alene în sus şi în jos, într-o mişcare bine dozată de du-te-vino. În acelaşi timp, bazinul, ridicat în plan vertical pentru a putea fi admirat, se unduia mai mult decât provocator, făcându-l pe Brad să suspine neîncetat de plăcere şi să exclam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emaipomeni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lui deveniră din ce în ce mai rapide, vestindu-i tinerei iminenta juisare ce era pe cale să se petreacă. Ca să preîntâmpine „dezastrul”, ea îl strânse destul de puternic de baza testiculelor, încetinind atât ritmul mişcărilor sale, cât şi profunzim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cu zile! reuşi maestrul să exclame, însă protestele sale se opriră în această fază, în primul rând din pricina curiozităţii pentru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îi dădu drumul, îi sărută picioarele, i le apropie unul de altul şi se întoarse cu 180 de grade, etalându-şi fesele în toată splendoarea lor. Apoi îl încălecă şi, fără a se ajuta de mâini, intră în el cu graţie, scânci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Trump o prinse de şolduri şi începu să împingă în sus ca un apucat, ştiind foarte bine că nu se mai putea abţine multă vreme. Tânăra îl excitase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 parcă declanşând un cutremur interior – Kristin făcu ca şoldurile ei, talia şi fesele să intre într-o trepidaţie ireală. Calamita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draga mea! zise el printre dinţii strânşi. Să nu te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înain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bărbatul nu ştia prea bine ce tot bolboroseşte, rămânând inert, cu pântecul arcuit în sus şi cu ochii ieşiţi din orbite. Restul deliciului se consuma sub atenta ei execuţie, aşa cum i se ordona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scuie apartamentul domnului Kevin Lee-Heale cu cheia de rezervă şi se dădu la o parte, pentru a-i lăsa pe detectivi să treac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e arătă el extrem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umblaţi cât mai puţin şi nu atingeţi nimic, îi ceru Eric după ce aprinse lumina şi îşi puse o pereche de mănuşi de cauciuc. Să nu distrugeţi cine ştie ce probe importante! În caz că e nevoie, mâine poate avea loc încă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aştept 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neţi! Încercaţi să vedeţi ce facem. Doar de aceea sunteţi mar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părea un om extrem de ordonat. Toate erau la locul lor, întro ordine desăvârşită. Cu ajutorul unei lupe puternice, detectivul începu să caute eventuale amprente, îns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ciudat, Jane? Nu dau nici măcar de amprentele lui. De parcă cineva ar fi făcut curat înainte să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 partenere. A făcut curat acum câteva zile. Uită-te pe măsuţa aceea! Praful s-a depus deja, dar în mod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 duci tu la bucătărie? Eu am să încerc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să stau? întrebă administrator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umbla pe unde vreţi, dar interdicţia de a atinge obiectele rămâne, bine? Şi vă rog să nu vă aşez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etectiv! Răspunse acesta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şi dădu imediat seama că nici acolo nu va găsi nimic. Totuşi, deschise câteva sertare, ca să nu aibă sentimentul că a venit degeaba în locuinţa lui Lee-H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uţitelor de bucătărie aşezate într-un postament drăguţ din lemn, Jane îşi aduse aminte de ce le spusese legistul Butch Harrison. Cele două cadavre fuseseră despicate mai întâi cu un cuţit mare de bucătărie, bine ascuţit. Drept urmare, luă câteva dintre acestea din suportul lor şi le puse în nişte pungi de plastic, după care părăsi încăperea, cu gândul de a căuta în debara un ferăstră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e gândi ea când ajunse din nou în living-room. Poate a folosit cuţitele de bucătărie ale victimelor, în caz că asasinatele au avut loc la domiciliile acestora, însă n-avea de unde să ştie dacă oamenii aveau acasă şi ferăstrău. Mai mult ca sigur că l-a adus cu el. Să ca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prin debara, poate dau acolo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în cea de-a trei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Jane descoperi un mic ferăstrău printre puţinele scule pe care Marele Maestru le ţinea acolo. Îl introduse şi pe acesta într-o pungă şi plecă însoţită de administrator în căutare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Eu am luat trei cuţite şi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anumită faptă ar fi putut avea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neţi-mi, vă rog! Domnul Kevin Lee-Heale locuieşte singur? îl întrebă Jane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 primească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om, dar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l vizitează din când în când şi femei? încercă poliţista să fie cât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un răspuns absolut sigur în acest sens, însă eu n-am văzut nici o femeie intr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omnul Lee-Heale este un om cât se poate de serios. Noi navem portar care să vadă totul, aşa că mai mult nu vă pot spune. Intrarea principală este asigurată de un sistem electronic foarte sofisticat şi nu sunt probleme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ine din interior poate să deschidă uşa de la intrarea în imo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u să fie sigur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hai să cercetăm şi baia, iar pe urmă plecăm! Nu cred că mai avem treabă pe-aici, după ce s-a făcut curăţen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aie totul sclipea de curăţenie. În coşul pentru rufe nu se afla nimic murdar, ceea ce-i intrigă pe ambi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rosop folosit să nu găsim? se miră Eric. Ai putea zice că omul şi-a lăsat casa curată şi a pleca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lor, de ce n-ar fi plauzibilă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zicea directorul? În respectiva societate secretă nu se întâmplă aşa ceva. Fiecare ştie unde e şi ce face aproapele său. E un fel de datorie să te îngrijeşti de soarta celuilalt,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m o idee! zise Eric, deschizând trus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ăuntru câteva beţişoare, înfăşură câte o bucăţică de vată pe unul dintre capete şi pregăti tot atâtea punguţe de plastic, pe care le puse pe margine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ţi-ai găsit să te cureţ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înţelese glumă şi de aceea nu răspunse, văzându-şi în continuare de treabă. Introduse beţişoarele pe rând în sită de scurgere a chiuvetei şi în cea a căzii – câte trei în fiecare. Apoi le puse separat în punguţe, just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descoperă „Specialistul” pe aces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a dat aşa ceva prin cap? Intuiţia ta… masculină să fi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umai voi aţi fost înzestrat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 că n-o să descopere nimic interesant, dacă tot te lauzi cu ceva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sticle de bere pe care am să i le dau dej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descindere, în Maryland Street 29, acasă la Ike Freeman, se desfăşură aproape sub acelaşi tipic. Şi aici totul sclipea de curăţenie, iar amprentele erau inexistente. Singura excepţie a constat în faptul că Jane nu a mai descoperit nici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reuşit să taie oasele dacă l-a ciopârţit aic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un joagă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 fi dus pe urmă, după ce l-a ucis, să cumpere un ferăstrău. L-o fi luat cu el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şină, unde însoţitorii lor, oameni de acţiune, mai aveau puţin şi mureau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e aveţi de gând în continuare? întrebă unul dintre poliţişti, când detectivii se instalară pe locurile din faţă ale BM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rămâneţi de paz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nimic interesant. Spuneţi-ne unde să vă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şi consultă Eric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ducem fiecare acasă. Oricum, „Specialistul” cred că doarm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dimineaţă. Vă lăsăm în drum, dacă ne spune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cei doi detectivi îşi aduseră aminte că aveau şi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anunţă p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tu, Jane, că eu n-aş reuşi decât să-l enervez şi n-ar mai dormi la noapte. Iar mâine dimineaţă tot pe noi doi şi-ar vărsa z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să-ţi asumi o cât de mic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i aştepta cu două ceşti de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i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mai devreme ca să vă fac vouă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i să-i iei locul lui Melanie sau ce? glum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rgara şi pregăteşte-te să intri la căpitan! Se află deja la cea de-a doua acadea cu gust de cafea, ceea ce denotă că e destu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ai zis aseară ceva ce nu trebui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veste pentru voi, interven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a sosit de vreo jumătate de oră şi mi-a spus în treacăt că cele două segmente umane descoperite ieri se potrivesc „de minune” la primul cadavru. E vorba despre bazinul acestuia şi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le găsim capetele, tot degeaba! Doar aşa putem afla cu exactitate identitate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mai bine ai merge până jos ca să-i duci „Specialistului” probele pr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că tot ţi-ai aprins ţigara. Pe urmă intrăm l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valijoara împrumutată de la criminalistul Brian Benett şi se răsuci pe călcâi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în zece minute, înseamnă că Butch mi-a arătat cine ştie ce monstruozitate. Mă căutaţi la toaletă. Probabil că mă voi strâmba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la ceva frumos ca să nu ţi se întoarcă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ic se întoarse. După mina lui bine dispusă, era clar că nu avusese surprize neplăcute. Legistul nu-l obligase să vadă nici un segmen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s-a apucat deja de treabă. A zis să trecem pe la el peste o jumătate de oră. Poate ne dă unele detal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căpăm de la şefu'. Melanie, ne anunţi? o întrebă Jane pe secretară, care tocmai ajunse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aranjă ţinuta, îi mulţumi sergentului, care le urase succes, şi se pregăti pentru confruntare. Ceva mai destinsă, Jane se afla deja la uş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le zise Melanie. Şi dumneat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leoştită din senin a acestuia îl făcu pe Eric să zâmbească. Măcar murea şi capr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răspunde la salut sau a-i invita să se aşeze, Corky West îi lu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ecurs descinderile de aseară ştiu deja de la detectiv Heron. În linii mari. Spuneţi-mi acum impresiile voastre! Credeţi că fragmentele umane din Laboratorul criminalistic al Dr. Harrison aparţin celor do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utem băga mâna-n foc. N-am descoperit nici o dovadă palpabil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fost suficient de clar, ripostă acesta, nervos. Eu v-am întrebat ce credeţ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zice că da, că ei sunt cei asasinaţi şi ciopârţiţi, se pronunţă Jane după două secunde de ezitare. Eu, dimpotrivă. Am făcut ş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rde şi baba se piaptănă! E extraordinar! De pariuri vă arde vouă acum?. Tu ce crez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lina să merg pe mâna lui Black. Mă gândesc că asemenea crime oribile trebuie să aibă o anumită legătură cu o societate secretă cum e Loja masonică „Concordia”. Mai e şi curăţenia generală, care s-a făcut aparent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directorul departamentului nu ne-a mai putut fi de folos cu nimic până în prezent, să vedem ce-am putea fac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vru detectivul să spună, însă se abţinu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iminueze riscul de a scăpa vreo „perlă” în continuare, îşi introduse cu gesturi calculate o ţigară neaprins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vedem ce ne spune „Specialistul”, zise Jane. De multe ori ne-a scos din impas. Poate avem noro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ansmis să trecem pe la el după ce vorbi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ber! Ne mai întâlnim o dată după ce-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uşor de astă dată, nu-i aşa, dragi colegi? îi întrebă Eric pe Jane şi Steve când auzi uşa închizându-se în urma ultimulu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pe grozavul? Hai să ne terminăm cafeaua înaint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în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suav Melanie la telefonul ce începuse să zbârnâie. Da, domnule doctor, sunt aici. Au fost la comandant. Le comunic amândurora. Şi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sperie Eric de cine ştie ce veste. Alte frag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 Harrison vă aşteaptă de urgenţ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absolut sigur, Butch? îl întrebă Eric pe prietenul său. Nu ai dubii care ar putea să ne deru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sigur, acum nu mai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ambală! Alte indicii ne mai poţi da? Ceva fire de păr, vreo amprentă, un petecuţ dintr-o stof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purta prima victimă la picior şi când şi-a făcut manichiură ultimă dată,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nervos, detectivul nu mai zise nimic, ca să nu-l scoată pe legist definitiv din pepeni. Dar fu rândul lui Jane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încerci să spui că probele pe care ţi le-a adus Eric au fost edificatoare? De fapt, vreau să mă asigur că nu visez. El, care de obicei calcă numai în străchini, să fi avut acea revelaţi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o recunosc, draga mea, dar nici dacă le-aş fi prelevat eu nu aş fi făcu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pierdut trei sticle de bere, pe care le va be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înţelese „Specialistul” despre ce era vorba, în vreme ce sergentul îşi freca mulţum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vea să-i dea trei beri sergentului, iar eu am făcut pariu cu partenerul meu că nu vei găsi nimic în scurgerile din băile celor doi. Drept urmare, acum nu mai trebuie ca el să-l cinstească pe Steve,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pentru tine, dar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âse Eric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le ceru dr. Harrison, fiind întrerupt de zgomotul striden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 domnule căpitan. Sunt cadavrele' locatarilor, fără îndoială. Mai mult ca sigur că nu se va opri. Cineva i-a ucis în propriile apartamente. Sunt aici. Le comunic să vină la dumneavoastră. Nu, eu am termi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se interesă Jane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tâta grabă? Că doar n-a venit asasinul să se prede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v-am deranjat, domnule director, însă am considerat că e urgent! De aceea am insistat să veniţi la noi. Luaţi loc, mai zise căpitanul West, ridicându-se de la propri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ezaţi-vă cu toţii! îi invită Tillman pe poliţi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vem de-a face cu cadavrele…, vreau să spun cu fragmente umane a două cadavre. Legistul nostru tocmai a stabilit că ele aparţin victimelor Kevin Lee-Heale, Mare Maestru, şi Ike Freeman, Mare Expert în Francmasoner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Vă daţi seama că nu-mi pot permite să vehiculez informaţii neverificat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Specialistului”, în proporţie de 95%, preciz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a încerca să îndepărtăm şi marja de eroare de 5%, spuneţimi cum s-a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seară am descins în locuinţele celor doi dispăruţi, încep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tectivul Black a prelevat probe din scurgerile chiuvetelor şi ale c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 Harrison a stabilit că pe acolo s-a prelins sângele celor doi, ale căror rămăşiţe se află în laboratorul său, complet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u am adus nişte cuţite de bucătărie, vorbi poliţista. Pe două dintre acestea s-au descoperit urme de sânge aparţinând grupelor A II şi AB IV, aceleaşi cu ale victimelor. Şi pe un ferăstrău de mână care a fost folosit la secţionarea părţilor osoase şi ale carti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directorul. Dar staţi că-mi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încăpea dubii în raţion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victimele să nu fie cei doi francmasoni, ci alte persoane implicate în această macabr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însemna că acele persoane onorabile au ucis cu sânge rece în propriile apartamente, au secţionat cadavrele, le-au împrăştiat oasele prin oraş, după care au dispăru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 Teoretic, însă, posibilitatea există şi, până la elucidarea cazului, n-o putem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ne putem disipa eforturil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căpitanul, ca să zi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 directorul. Începând de acum, nu mai întreprindeţi nimic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ăm ancheta??? întrebă Jan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 voi întâlni cu cine trebuie, iar pe urmă ne vedem în aceeaşi formaţie. Să zicem la ora 14:00.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oar o oră şi jumătate până la întâlnirea cu Larry Tillman şi cei trei poliţişti stăteau ca pe ace, neştiind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să bem câte o bere, exprimă Steve Mann o părere, uitându-se rugător la Jane. E tocma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zi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ne ducem până la Monica's, că pierd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ric,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tau aici ca un popâ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Jane se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intra în legătură cu Marele Comandor al Supremului Consiliu, ca să vedem ce fel de duşmani aveau victimele, cu ce fel de afaceri se ocupau şi a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fu Stev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aşa putem da de vreun fir, iar nu aşteptând la infinit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pe crezi că s-a dus directorul la masonul-şef? ripostă Eric, uşor iritat. Doar ca să bea o cafeluţă cu el şi să-i spună că soldaţii lui au fost făcuţi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face pe grozavul atât! se răţoi Jane la el. Să ne bem berea şi să ne întoarcem înainte că absenţa noastră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vedere, se hotărâră să fie prezenţi în formaţie cu o jumătate de oră înainte de 14:00. Şi bine au făcut pentru că, la fix 13:35, Larry Tillman îşi făcea apariţia în biroul diviziei. Părea extrem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căpitan! Domnişoară – i se adresă el secretarei Melanie, să vină şi legistul Butch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irec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m întâlnit cu Breton Lipstone în biroul primarului, îl anunţă apoi Tillman p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absolut convins că aceste asasinate atroce vizează loja pe care o conduce, însă nu poate să spună de ce. I-am explicat că oamenii noştri nu pot efectua o anchetă din umbră şi a fost de acord să găsim o soluţ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şi D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directorul. Oricum, vreau să fii la curent cu ce vom vorbi. Ia loc, te rog! Doar noi, cei ce ne aflăm în acest birou, şi alte patru persoane cunoaştem adevărul în legătură cu crimele de care ne ocupăm. Guvernatorul, primarul, Marele Comandor şi asasinul. Vreau ca situaţia să rămână neschimbată în continuare. Acum vă voi spune ce-am plănuit! Detectiv Black, vei începe să lucrezi sub acoperire chiar din seara asta. Vei fi infiltrat în loja francmasonic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ghizez în mason? nu se putu abţine Eric. De când mi-am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ghicit. Chiar vei deveni mason, diseară la ora 21:00, în cadrul unei şedinţe de iniţiere pregătite din timp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redeţi c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dificil, din câte mi s-a spus. La ora 18:00 te prezinţi acasă la domnul Breton Lipstone. Te va instrui în legătură cu iniţierea. Poftim adresa lui, care nu este decât pentru ochii tăi! O memorezi şi apoi arzi biletul. Când părăseşti locuinţa, uiţi că l-ai vizitat vreodată pe Marele Comandor. E cla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emonia respectivă nu mai comunici cu noi decât pri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să fii urmărit sau să-ţi fie ascultat telefonul de acasă. Nu mai porţi pistol sau insignă de poliţist la tine şi joci rolul unui director de bancă foarte bine văzut de Lip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fi un fel de proteja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acest moment te numeşti Lucky Nelson. Sergentul Mann se va ocupa de procurarea unor acte false şi îţi va întocmi un scurt curriculum vitae pe care-l vei învăţa pe dinafară, pentru eventualitatea în care ţi se vor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fac? vru detectivul să ştie, văzând că directorul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ti bine ochii. Cum ţi se pare cineva suspect, ne informezi, iar noi îl vom pune sub urmărire permanentă. Treaba asta o va coordona căpitanul Corky West, împreună cu detectiv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rol interpretez în această piesă? întrebă legistul, care se simţe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ul. Te-am convocat ca să primeşti detaliile operaţiunii direct de la sursă. Ceva îmi spune că ne vom confrunta şi cu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ăsi nişte amprente, ar fi excelent. Black ţi-ar putea aduce mostre cu care să le compari şi am ajunge mai repede la criminal. Aveţi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gândi să-l întrebe pe director dacă promisiunea cu primele rămânea valabilă, însă realiză în timp util că ancheta începea să devină o treabă cât se poate de serioasă. Acum aveau posibilitatea de a acţiona; nu mai erau nevoiţi să stea cu mâinile în sân şi să aştepte cine ştie ce. Venise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Mann, tu trebuie să fii gata primul. Vă urez succes tuturor! Sunt sigur că nu mă veţi dezamăgi ni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Numele meu este Nelson. Lucky Nelson. Sunt aşteptat de domnul Lipstone, dacă nu vă e cu supărare, încercă detectivul să pară cât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tudie din cap până-n picioare, fără o vorbă, majordomul îi făcu loc să treac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 de mumie mai are şi ăsta! îşi zise Eric, încercând să pară cât mai rezervat, aşa cum îi stătea bine unui umil discipol ce avea să devină. Şi ce mai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apartamentul meu, cu tot cu baie şi balcon. Poate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în picioare la intrare, cel care îi ieşise în întâmpinare se îndepărtă cu paşi calculaţi, urcă şapte trepte, după care dispăru în spatele unei uşi duble, ce avea pe puţin cinci metri în înălţime şi patru în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proape în întregime tapetaţi cu tablouri – în general portrete, dar şi câteva peisaje – iar covoarele păreau de o mare valoare. La fel şi mobilierul, căruia detectivul nu-i putu stabili nici stilul nici vech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plu şi sec „poftiţi!”, vizitatorul fu invitat în spatele uşilor masive, sculptate cu o măiestrie caracteristică seco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e la un birou fastuos se ridică un bătrânel scund şi slab pe care, în mod normal, n-ai fi dat prea mulţi bani dacă l-ai fi întâlnit pe stradă sau la magazinul din colţ. Însă colierul confecţionat din aur masiv şi pietre scumpe pe care-l purta la gât, peste o haină neagră cu revere late, impunea un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rda asta atârnă pe puţin două-trei kilograme! aprecie Eric în gând, neştiind ce să facă: să se apropie de amfitrion cu mâna întinsă, ca un poliţist ce era, sau să se umilească în faţa acestuia, jucându-şi rolul de novice. În cele din urmă, fu scos din încurcătură de Marele Comandor, care i se adresă pe un ton ce se voia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modesta mea locuinţă, domnule Nelson! Aşa am înţeles că vă cheamă, nu? Luck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două ore mă voi ocupa de instruirea dumitale, după care îţi voi spune unde trebuie să te duci şi să aştepţi. Sper din toată inima ca activitatea pe care o vei desfăşura la noi să ducă la ţelul pe care ni l-am propus. De asemenea, am convingerea că tot ce vei vedea şi vei auzi va rămâne secret după încheier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l! se miră poliţistul, puţin contrariat. Ăsta-mi vorbeşte numai cu subînţeles, de parcă cine ştie ce conspiraţie mondială am pune noi la cale! Te pomeneşti că mai încolo mă ia cu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cţie: nu vorbeşti niciodată nimic fără să fi fost întrebat de un superior, domnule neofit. A doua lecţie: tot ce ţi se cere să faci, duci imediat la îndeplinire şi nu ceri lămuriri suplimentare, indiferent cât de periculoasă sau absurdă ţi s-ar părea cererea. Dar ia loc, te rog! Ş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monstreze că a prins începutul, Eric nu mulţumi pentru invitaţie, răstignindu-se ca bădăranul într-un fotoliu ce i se părea foarte comod. Şi cum atitudinea sa nu stârni nici o reacţie de dezaprobare din partea gazdei, se gândi că a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nsista asupra gesturilor pe care va trebui să le faci, deoarece vei avea în permanenţă un companion alături. Acesta îţi va şopti cum să te com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ă ţi-e teamă. Nici n-are de ce şi nici nu trebuie să-ţi fie frică de ceva. Ceea ce trebuie să ştii cu exactitate, fără ezitare – pentru cazul în care vei fi întrebat – sunt perceptele Francmasoneriei universale şi mai ales Codul masonic. Fiecăruia i te vei adresa, dacă este cazul, cu „venerate maestre”. Pentru început, ţi se va ierta că nu cunoşti funcţiile membrilor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semne de oboseală, Marele Comandor Breton Lipstone îi vorbi detectivului fix până la ora 19:45, după car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ine te va întreba care este masonul ce te-a propus pentru intrarea în societatea noastră secretă, numele meu va fi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e urmează! Două persoane vor veni şi te vor transporta cu maşina la centrul nostru de comunicaţii de pe West 7th Street 84. Această adresă nu este secretă. Te vei întreţine cu domnişoara Kristin Lloyd până la ora 20:45, când va veni o altă maşină să te ia. Din acel moment vei fi legat la ochi şi nu vei încerca să ne tragi pe sfoară! Dacă faci asta, ai putea compromite întreaga operaţiune. Îţi urez mult succes, domnule… Luck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răspunse Eric neîntrebat, manifestându-şi astfel spiritul de independenţă, ca măcar la sfârşitul întrevederii să nu pară dobitoc în faţ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parcurs până la centrul de comunicaţii, şoferul nu scoase o vorbă. Însoţitorul acestuia – nici atât. Cu toate că stătuse mai mult cu bărbia în piept, detectivul fu convins că niciunul dintre ei nu îl p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ocietate! îşi zise. Secretă-secretă, d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Doar şoferul coborî o dată cu el şi i-o luă înainte. În mână ducea un plic mare de culoare galbenă. Intrară în curtea unei clădiri vechi, fără etaj şi însoţitorul sună la uşă. Activată electronic, aceast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masonii n-au secrete, se gândi Eric. Totală transparenţ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unui portar discret, parcurseră un hol şi intrară într-un birou complet utilat cu cele mai moderne mijloace de comunicaţii. O tânără superbă, tunsă scurt, se ridică de la locul ei şi îi întâmpină. Omul îi înmân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înclinare uşoară a capului, dispăru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ucky Nelson! rosti îngerul de fată, citind numele oaspetelui pe plic.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Eric politicos, gândindu-se că ea trebuia să fie Kristin Lloyd, după cum aflase sergentul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veţi una preparată deja. Nu vreau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nici vorbă de deranj. Ştiţi, eu nu vă sunt superioară, dacă la asta vă gândiţi. De fapt, femeile nici nu pot face parte din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ul Consiliu a hotărât că, pentru imaginea sa publică, loja „Concordia” este mai bine reprezentată de o persoană tânără şi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avut referinţe excelente. De când ocupaţi acest post, dacă nu sunt pre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rca un an. Dar am uitat să mă prezint! Iertaţi-mă! Kristin Lloyd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rie pe plachet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oferi cafeaua, tânăra deschise plicul şi parcurse în grabă fiş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bancher! exclamă ea încântată.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i ani într-unul singur la facultate, iar masteratul l-am obţinut în aceleaşi condiţii, minţi Eric cu neruşinare. Mulţi au crezut că sunt un mic geniu, însă în cea mai mare parte s-au înşelat. Şi nu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ivi cu atenţie, ba chiar cu o oarecare insistenţă, fata îşi consultă ceasul, în acelaşi timp în care detectivul trăgea cu coada ochiului la o pendulă antică agăţată pe unul dintre pereţi. Mai erau doar câteva minute până la ora când avea să fie ridicat din nou şi îi părea sincer rău că nu mai are timp să-i facă puţină curte încântătoarei sal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mai avea ocazia să ne revedem, domnule Lloyd, dădu ea impresia că îi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Aşa ceva nu este interzis de dogmele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t spune că mi-ar face chiar o mare plăcere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eşim într-o seară să luăm cina. Unde vă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la sediu, dar iată şi numerele mele de telefon! zise tânăra, întinzându-i cartea sa de vizită. Pot spune că sunt chiar încântată de prezenţa dumneavoastră. Ştiţi, ceilalţi… membri nu sunt foarte tiner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ţelesese foarte bine, însă nu mai putu s-o asigure de acest lucru, pentru că ora fatală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mbrăcaţi tot în negru, la fel ca Marele Comandor, îl poftiră prin semne să-i urmeze. Parcă erau legaţi de un jurămân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sui în luxoasa lor maşină – un Volvo 70 XC AWD – pe bancheta din spate, alături de unul dintre însoţitori. După ce dădură primul colţ, i se legă la ochi o năframă închisă la culoare, care-l lăsă complet în întuneric. Indiferent cât de mult se strădui el să recunoască zgomotele din jur, era zadarnic. Nu putu ghici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ţinut strâns de braţ, detectivul coborî din maşină după vreo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au făcut câteva ocoluri pentru a mă zăpăc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că, deocamdată, puţin îmi pasă unde este locul lor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curte, intrară într-o clădire care avea o scară cu şapte trepte, străbătură un hol lung, ieşiră într-o curte interioară, apoi pătrunseră într-un alt corp de clădire. După traversarea unui hol îngust, începură să coboare. Poliţistul numără de două ori câte şapte trepte, dispuse în planuri opuse, iar când fu oprit, i se desfăcu legătur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fel de anticameră cu pereţi netencuiţi, dar bine 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ai avea de aşteptat, din moment ce i se ordonă să se aşeze pe un scăunel de lemn. Iluminatul exclusiv pe bază de torţe aprinse dădea atmosferei un aer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nevăzut, neofitul – adică modestul Lucky Nelson – fu ridicat în picioare şi i se trase o mască de culoare neagră pe cap. Apoi, unul dintre însoţitorii lui izbi cu putere într-o uşă de trei ori. Aceasta se deschise şi o voce puternică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de ce îndrăzneşte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candidat neiniţiat imploră să fie primit, răspunse acest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ar maestrul de ceremonii (cel care deschisese) se îndreptă spre Marele Comandor al Supremului Consiliu. Cu latul palmei îndreptat spre propriul gât, parcă mimând un salut secret, prim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e Mare Comandor, un biet candidat neiniţiat care a fost recomandat se află la uş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i în cunoştinţă de cauză că a fost pregăti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rate Mare Comandor!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a el să fi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iar neofitul îşi făcu apariţia în prag, cu glug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şteptase, însoţitorii îl lăsaseră doar în cămaşă, îi dezgoliseră jumătatea stângă a pieptului şi îi suflecaseră pantalonii până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i ceruseră să renunţe la pantofi şi să rămână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o înfăţişare ca naiba! abia se abţinu Eric să nu zâmbească la acest gând. Dacă m-ar vedea Ja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femeie? se auzi o voce din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aia mi-au lăsat o jumătate de piept dezgolită, ca să fi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s? Merge pe picioarele lui? Atunci să facă tre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xecută comanda, iar după ce se opri, un mason, îl atinse uşor cu un pumnal în dreptul inimi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ltă voce complic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panionul tău. Să faci ceea ce te îndemn! Acum înaintează încă zece paşi şi aşteaptă o nou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ăcu întocmai, după care se opri. O voce cunoscută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ca să te binecuvântez. Eşti gata să făgăduieşti solemn, pe baza principiilor pe care le-ai învăţat, că vei păstra inviolabile secretele şi misterele ord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le Comandor al Supremului Consiliu, venerabilul Breton Lip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enerat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şi aşează-te din nou pe genunchiul tău stâng. Întinde mâna dreaptă şi pune-o pe biblie! Cu stânga prinde bine acest compas, iar unul dintre vârfurile sale îndreaptă-l spr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se cu mare dificultate să nu izbucnească în hohote de râs, detectivul se supuse din nou, fără să ceară lămur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 se luă masca de pe faţă. După ce se obişnui cu lumina semiobscură din încăpere, Eric putu cerceta în voi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ală spaţioasă, în care circa 30 de bărbaţi – unii în picioare, alţii aşezaţi pe fotolii de epocă – respirau acelaşi aer plin de mister, amestecat cu teamă şi sobrietate. Toţi erau îmbrăcaţi în costume negre, cu haine având revere late, albe. Purtau mănuşi tot de culoare albă, până la cot, cravate negre, şi şorţuri având însemnele masonice brodate cu fir de aur. Unii dintre ei mai erau înarmaţi cu un fel de sceptre lungi de înălţimea unui om. Zidurile încăperii erau tapetate cu tot felul de tablouri, panoplii cu arme de epocă, stindarde şi vreo câteva lozinci de genul: „Gândeşte-te că nu poziţia ta te onorează, dar chipul cum o exerciţi.” sau „Bucură-te văzând dreptate. Mâhneşte-te când vezi nedreptatea. Suferă fără a te plânge.” sau „Fii temperat, cast, căci voluptatea, intemperanţa, excesele îţi distrug fiinţa şi te fac a fi dispreţuit”. Asta din urmă îi plăc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cel care îi deschisese ucenicului uş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în loja noastră, ce se cheamă „Concordia”, viaţa ta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şti să fii strangulat ori înjunghiat dacă te ar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vrea să zică? se întrebă Eric înainte că bărbatul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use în jurul gâtului un ştreang, iar în dreptul inimii îi propti un pumnal. Cel care continuă ceremonialul fu chiar domnul Breton Lip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care te paşte este pedeapsa capitală. O dată legat de secretele francmasonilor, dacă le vei divulga, ţi se va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aestrul de ceremonii, care reproduse uciderea cu cruzime a arhitectului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violentă îndreptată asupra maestrului nostru l-a făcut să se lase pe spate, sprijinindu-se pe genunchiul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torul mimă că-l loveşte pe Eric în moalele capului cu o bâtă în miniatură. Sprijinit de companion, poliţistul se lăsă pe spate, după care fu ajutat să se întindă pe o pânză de culoare neagră. Aceasta avea conturul unui sicriu ceva mai mare şi un desen ce reprezenta un craniu uman străpuns de două oas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proaspătului mason i se ceru să răspundă la o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fii un om bun cu adevărat şi să respecţi cu sfinţenie legile noastre? se auzi vocea Marelui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nera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 să fii împăciuitor şi să te supui legilor Americii şi ale statului în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ra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stul de tensionat, o voce vădit răutăcioasă se auzi de undeva din partea stâng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enit cu gânduri ascun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rate maestre! răspunse Eric, încercând să-l identifice pe nesuferitul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ăcut-o mai de mult? Ce te-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jură detectivul în gând. Acum ce-i mai răspund ăstuia?! Că am fost ocupat cu lichidarea drojdie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avut timp din pricina învăţăturii şi a serviciului său, nu-i aşa? îl şcoase domnul Lipston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nerate maestre! se bucură poliţistul, zicându-şi că, dacă i se mai pune o întrebare capcană, se ridică de pe pânza cu capul de mort şi îi altoieşte şmecherului vreo două în plină figură, ca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imeni nu mai zise nimic. Între timp reuşise să memoreze mutra nesuferită a celui care încercase să-l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ul îl ajută să se ridice, îi aşeză mâna dreaptă din nou pe biblie şi îi introduse în faţă o farfurie,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donat pentru cauza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na talentele mele Francmasoneriei, îşi aminti Eric ce trebuia să răspundă, făcându-l pe Marele Comandor să zâmbească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psi de orice lucru pământesc de valoare pentru a intra în loja „Concordia”? îl întrebă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ra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e Mare Comandor – vorbi companionul, ţinându-şi latul palmei îndreptat spre propriul gât – fratelui nostru i se cer bani pentru caritate, însă, întâmplător, el nu-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ceptat şi aşa. Declari cu solemnitate că, neinfluenţat de solicitările nepotrivite ale prietenilor împotriva propriei tale dorinţe şi neinfluenţat de interese ori alte motive nedemne, liber şi voluntar, te oferi ca şi candidat la privilegiile şi misterele Francmasoneriei? Răspunde acu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rate maestre! Şi jur solemn că nu voi folosi poziţia mea în societate pentru profi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Jurământul final de înfrăţire şi cred că e gata! îşi aduse aminte ucenicul de învăţăturile primite în aceeaşi zi timp de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andor, maestrul de ceremonii, companionul şi cel cu mutra acră, ce încercase să-l încuie, se apropiară de Eric. Mai întâi se prinseră toţi de mâini, împreună cu neofitul, apoi se aşezară, unindu-şi tălpile goale. După aceea îşi lipiră genunchii, apoi piepturile şi, în final, îşi petrecură mâinile stângi pe după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ul îl lămuri deîndată pe Eric,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ăţească îmbrăţişare semnifică: Te salut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sţin în toate acţiunile tale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mea de penitenţă o să-mi amin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tale încredinţate mie le voi păzi ca pe propriile m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susţine atât în prezenţă, cât şi î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şi duse la îndeplinire, de-acum iniţiatul într-ale Masoneriei, discipolul, fu condus în anticameră de acelaşi prietenos însoţitor cu care intrase. Acolo îşi recuperă pantofii şi îmbrăcămintea, apoi i se acoperiră din nou ochii şi fu escortat până la luxosul automobil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une unele întrebări, îl încurajă compa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i legaţi la ochi, dacă am fost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ta va mai dura o vreme, frate. Circa două-trei săptămâni. Până atunci nu trebuie să cunoşti chiar toate secretele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ine se va ocupa de verificarea mea, dacă n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ul Cavaler Ales, domnul Todd Waxman, va conduc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 un fel de căpitan Corky West…, se gândi Eric, însă spus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 pune încă o întrebare, dar dacă nu se poate, nu-mi răspun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m-a întrebat de ce n-am intrat până acum în Masonerie? Nu pentru că m-ar fi deranjat, ci pur şi simplu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secret, doar ai jurat pe viaţa ta! Brad Trump îl cheamă şi este Maestru Aspirant în cadrul loj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n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unc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onul unei fabrici de confecţii din cartierul C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cu funcţii înalte în societatea noastră, nu? Şi ocupă locuri respectabile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rarhia te vei acomoda ceva mai târziu, nu-ţi face griji! De asemenea, îţi vei face mulţi prieteni care te vor ajuta la nevoie, aşa cum şi tu îi vei ajut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ric, adăugând în gândul lui: Dacă mai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staţie de metrou.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putem duc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etectivul începu să se caute prin buzunare după fise de telefon. Trebuia s-o sune de urgenţă pe Jane, ca să-i dea pe tavă prim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l chestionă partenera lui, arătându-se entuziasmată când îi recunoscu vocea. Te-au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a-n filmele de groază de duzină. De câteva ori abia m-am abţinut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u înţeleg! Ai spus de groază sau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Dar nu cumva te-am deranjat de la o partidă de sex? Ai răspuns cam greu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ai tu nor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să fi găsit vre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ăpăţânezi să fii imposibil, îţi trântesc telefonul în nas! Şi aşa e destul de târziu, iar mâine trebuie să ajung devreme la sediu. Îţi aminteşti, sunt poliţistă şi am un şef dat în mă-sa! Eu nu sunt ca alţii care se joacă de-a societăţ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am să-ţi spun! Puneţi-l sub observaţie pe unul, Brad Trump, patronul unei fabrici de confecţii din cartierul Colton. Nu ştiu num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luat şi sânge pentru analize şi urină, mai am să-i recoltez puţină sperm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măgăriile şi spune-mi mai bine de ce vrei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ţi şi voi activitate. Uite că nu-ţi divulg sursele mele, să vedem ceo să faci?! În plus, am şi jurat până când m-a durut gura să păstrez tot felul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Eric formă pe rând numerele de telefon de pe cartea de vizită a lui Kristin, cu excepţia telemobilului.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culcat la ora asta! îşi zise Eric, constatând că era trecut de miezul nopţii. Iar dacă nu, ar fi păcat s-o deranjez de la cine ştie ce aventură amoroasă, sunând-o pe celular. Las' că o găsesc eu mâine. Dacă insist prea mult, o să creadă că vreau să i-o trag. De fapt, nu e 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tectivul avea nevoie de odihnă, chiar dacă nu accept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9:00, trebuia să se prezinte la bancă pentru a-şi lua în primire funcţia de director pe care i-o aranja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m-aş plictisi de moarte! îşi mai zise el înainte de a închide ochii, cu gândul la frumoasă tânără după care i se aprinseseră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Kristin! Lucky Nelson 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Cum a decurs ceremonialul, fiindcă am auzit că aţi fost acceptat? De fapt, ar fi trebuit să încep prin a vă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O reuşită de acest gen se cere sărb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prin asta? Că mă şi invita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ână atunci. Ce-aţi spune de un prânz frugal, ca să stabilim detaliile întâlnirii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e să spun?! Dacă toţi… colegii noştri ar fi ca dumneavoastră, domnule Nelson, nici n-aş mai şti ce-i ai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veni să vă iau pe la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ştept în stradă. Sunteţi un tip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adăugă Kristin cu un glăscior cristalin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tipul! aprecie fata de una singură după ce închise. Cu siguranţă că n-o să-l las să-mi scape din mreje. Doar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râde, Steve, dacă ticălosul nostru coleg ni l-a dat pe tavă pe masonul ăsta doar aşa, ca să se amuz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l aşteptaseră pe suspect în faţa fabricii acestuia, identificându-l cu ajutorul paznicului din parcare. Acesta le spusese ce maşină conduce domnul Trump pentru numai 1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ţa pe care o are şi după modul în care se uită încontinuu în toate părţile, n-aş crede că Eric îşi bate joc de noi. E clar că e suspect. Poate că intuiţia partenerului tău a mai funcţionat o dată. Se întâmplă şi minuni, doar te-ai convins în cazul percheziţiei domiciliare pe care aţi efectua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u mă duc la Trump ăsta să-i fac o ofertă! Poate mă împrietenesc cu el şi scot ceva interesant într-un timp recor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să stricăm dacă treaba nu merge bine. Încearcă! Eu voi sta la pândă în continuare. Dacă ai nevoie de mine, telefo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alias Lucky Nelson, îşi opri Fordul Scorpio chiar lângă siluetă Kristinei şi îi deschise portiera fără a ma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invit aşa în automobilul meu, însă n-am voie să opresc aici şi risc o amend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ormalizaţi, domnule Nelson!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mi spui Lucky, ca to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dică tu, Kristin.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reparatele de fas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latele, dar e perfect. Parcă aşa stabilisem, să gustăm ceva uşor, păstrându-ne până diseară. Sper că nu vei contramand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un asemenea gân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ă vorbesc cu diva asta în afară de precepte masonice? se întrebă detectivul, căruia numai de stat la taclale nu-i ardea. Decât capul mare; cu totul altceva ar fi vrut el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au părut fraţii? sparse 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atici, dar cam sobri. Simpatici cu excepţia unuia dintre ei, care m-a cam călcat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cum îl cheamă: Brad T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adevăr, nu e un tip din cale-afară de plăcut, zise fata, cu gândul în altă parte. După părerea mea, dacă pot fi sinceră cu tine, mi se pare a fi un oport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piră la o func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Ştii cum e cu secre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u e nici un rău în a încerca să avansezi într-o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însă în ce mod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m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c nu-şi mai duse fraza până la capăt, fiindcă ajunse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a nu se grăbi să-i ofere mai multe amănunte. Oricum, aşa se justifica norocul ce dăduse peste Kristin Lloyd, şi anume acela de a se alege cu o slujbă atât de călduţă şi de bine remunerată. Tatăl ei era to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ane Heron, reprezentanta unui lanţ de magazine de confecţii din Atlanta, vă roagă s-o pri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 ca o dimineaţă însorită de primăvară, poliţista intră în biroul patronului, apropiindu-se degaj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Trump! Vă rog din suflet să mă scuzaţi că am venit la dumneavoastră neanunţată, însă tatăl meu mi-a spus că sunteţi un om şarmant, care nu se va supăra din atâta lucru! Mai ales p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se gândi patronul. Heron din Atlanta… Nu-mi spune nimic numele ăsta. Să fie unul dintr-ai noştr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 loc, vă rog! Nu e nici o supărar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oferta dumneavoastră de toamnă-iarnă. În Atlanta avem şase magazine de confecţii şi vrem să ne aprovizionăm cât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veţi aici un catalog, iar pentru comenzi este tocmai timpul potrivit. Vă asigur că veţi avea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ămâneţi în oraş? Aţi mai fost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ouă ori, din păcate, şi poi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eţi că aş fi prea îndrăzneţ dacă v-aş propune o mică plimbare după-amiază? Să ştiţi că sunt un ghid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Trump? Sunteţi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pentru tine, Jane. La ora 14:00 cred că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red că l-am îmbrobodit. Ies cu el după-amiază ca să-mi arate Los Angeles-ul. Îţi dai seama că numai de aşa ceva n-ave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place când te sacrifici în interesul diviziei! Mergem la sedi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ă-i spun căpitanului ultimele noutăţi, iar tu vei vedea ce poţi să afli despre Brad Trump.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rgentul îşi puse centura de sigurata, în vreme ce Jane pornea motorul bătrânului ei BMW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tip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suferit şi libidinos. Nu e genul de om pentru care aş face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tră de ucigaş sadic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prea. Nu cred că are atâta curaj, indiferent că face sau nu parte din Masoneria… Mason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ţi de propriile gânduri şi îndoieli, cei doi poliţişti îşi văzură de treabă, după cum stabiliseră anterior. Sergentul se apucă să telefoneze pe la tot felul de prieteni şi să caute informaţii despre Brad Trump în Sistemul Naţional de Date, iar Jane îi ceru secretarei să fie anunţată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apelat aseară fiindcă era prea târziu când m-a sun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i, dacă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ă nici eu nici Steve nu ne-am dat seama dacă este important sau nu. Dar mai bine să vă spu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artenerul meu a fost iniţiat în tainele Masoneriei, a descoperit un tip suspect şi ni l-a dat pe tavă. Deşi, mie cel puţin, apelativul „suspect” mi se pare mult pre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parte din societatea aceea secr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Domnul Brad Trump e patronul unei fabrici de confecţii, iar astăzi, la prima oră, l-am pândit când a venit la lucru. Pe urmă am intrat la el, desigur sub o identitate falsă, şi ne-am împrieten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poate fi criminalu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a întrebat şi Mann. Nu, eu nu cred, dar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sergen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ă informaţii despre suspect prin relaţiile pe care le are. Îl ştiţi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ump este acum nesupravegheat. Nu aşa au sunat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să stăm degeaba ore în şir. După-amiază mă văd cu el. M-a invitat la o plimbare ca să-mi arat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tectiv Heron, dar ar fi trebuit să raportezi înainte de a întreprinde ceva. Aşa ne-a fost vorba, dacă-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pitanel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răspunse iritat Corky West la telefonul care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r. Harrison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zic şi eu, dar nu mi-a ieşit. În urmă cu cinci minute, am fost anunţat că două maşini de poliţie se află în acest moment în drum spre noi, aducând cu ele mai multe pachete cu frag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aiba n-am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ubordonaţii mei au ajuns să nu mai recunoască gradele şi să facă abstracţie de orice fel de ierarhie. Va trebui să aplic nişte sancţiuni drastice, altfel nu se mai poate! Da-da, chiar de mâine am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Eu tocmai îmi pregăteam ustensilele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ţi de treabă, însă anunţă-mă imediat după ce identifici părţile umane care ţi s-au adus şi, dacă se poate, spune-mi dacă aparţin celor doi francmasoni dispăruţi. Va trebui să-i raportez şi eu directorului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West! mai zise Butch, uitând intenţionat gradul superiorului său, după care aşeză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lete? îl întrebă Jane pentru a distrage atenţia de la răzbunarea pe care o cocea subalter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i multe. Sunt pe drum. Nu pleca din sediu până când nu aflăm cu toţii despre ce este vorba! Noutăţile respectiv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îngroaşe glumă din ce în ce mai rău, Steve. S-au mai găsit nişte pachete cu fragmente de trup uman,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Melanie. Poate că tot răul e spre bine, încercă el să par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 pe naiba! Unde vezi tu ceva bine în toată porcăria asta? Ai aflat ceva despre singurul nostr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ţip cât se poate de banal, din informaţiile pe care am reuşit să le obţin până acum. Unic acţionar al fabricii pe care o şi conduce, a fost căsători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30 de ani, a făcut avere şi nu a primit până acum nici măcar o amendă pentru parcare neregulamentară. Soţia lui s-a mutat în Canada, iar omul a rămas holtei convins până în prezent. Poate că te ia pe tine de nevas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Eric şi simţi nevoia să-i substitui măgăriile, Steve?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rtă-mă, draga mea! Nu ştiu ce mi-a venit aşa, dintr-o dată. N-am să mai fac, Jane. Ştii foarte bine cât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ert. Mă gândeam la ceva. Dacă cele două victime făceau parte din vârfurile congregaţiei masonice, asta n-ar putea însemna că doar cei aflaţi în topul societăţii secrete sunt omorâţi în mod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să e o supoziţie ce se susţine, cel puţin deocamdată. O răzbunare n-ar fi exclusă. Interesant. Mai vedem noi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jumătate de oră până la prânz. Hai să be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nainte, iar tu roagă-l pe Butch să ne sune pe celular când ajunge la cel mai mic rezultat. Mai spune-i că suntem presaţi de timp, cu toate că ştie foarte bine acest lucru. Asta mai mult ca sigur că o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îndrăzni cineva să spună, fata asta are un sex-appeal ieşit din comun! îşi spuse detectivul. E deosebit de plăcută şi timpul parcă aleargă atunci când te afli în compania ei, chiar dacă nu prea ai ce să-i vorbeşti. Uite, aproape că a trecut o oră de când suntem împreună şi parcă nu s-ar fi scurs nic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rebuie să plec la bancă, altfel mă îndrăgostesc lulea! În plus, această întârziere prelungită ar putea să pară suspectă spionilor care mă supraveghează, sub directa îndrumare a „sublimului” Waxman. Mai mult ca sigur că sunt urmărit în permanenţă. Oare nu cumva şi Kristin e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seşi mai devreme când ne mai vedem sau mi s-a părut? îl chestionă fata, văzându-l că achită notă şi se pregăteş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lmăji Eric ceva neinteligibil. Poat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termin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treburi urgen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veni să te iau pe la şapte?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fect! Te aştept şi îţi mulţumes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Dar nu vrei să te conduc, Kristin? West 7th Street nu e prea depar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în întârziere. Lasă, că voi lua un taxi, nu-ţi face griji pentru mine! Sunt fată mar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00, în biroul doctorului Harrison se aflau căpitanul West, Jane şi Steve, aşteptându-l pe legist, care îi convocase. Acesta din urmă îşi făcu în scurt timp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veşti proaspete! În total mi-au fost aduse şapte noi colete, cu tot atâtea părţi ale corpului omenesc. Adresele unde au fost descoperite le veţi găsi în raportul pe care-l voi întocmi ceva mai încolo, domnule căpitan. Nu cred că acest aspec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e mai departe! îl zor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ictimă este acum aproape completă. S-au mai găsit mâna stângă şi torsul. La cea de-a doua, pe lângă mâna dreaptă iniţială, o avem acum pe cea stângă şi bazin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cu două fac patru, socoti Jane. Deci, mai sunt tre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ând fragmente umane ce au fost ambalate în aceiaşi saci albaştri de plastic. De fapt, nu sunt chiar fragmente, c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ri căpitanul de pe scaunul său, pe care cu greu se aşezase, din cauza nervozităţii ce-l stăpânea de la începutul acelei dificil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i. Toate au fost descoperite printr-un noroc sau poate mai mult decât atât. Dacă un ofiţer de poliţie oarecare n-ar fi fost vigilent, nu le-am mai fi găsit, probabil, niciodată. Eu zic că merită o primă substanţial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ai bine explică-ne despre ce este vorba! ripostă şeful diviziei „Cazuri Speciale”, din ce în ce mai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 Avem trei capete umane, pe cale de a deveni cranii într-un timp mai lung sau mai scurt. Pachetele cu ţestele decapitate tocmai erau turnate în fundaţia unei clădiri de pe Dew nr. 99. Cimentul n-a pătruns în saci, aşa că feţele defuncţilor arată destul de bine,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 cu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jă de eroare de 30%, aflu în cinci-şase ore. Cu exactitate, în vreo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N-ai şi o altă soluţie, doc? interven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una la secundă: Să le identifi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urlă căpitanul în receptorul pe care-l pusese degra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de urgenţă pe directorul Tillman! Spune-i că nu supor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trebuie să plec, zise Jane. Să nu ratez întâlnirea cu T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e anunţi dacă „distracţia” se prelungeşte, ca să te punem la curent cu ultimele noutăţi în cazul în care descoperim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tenta Cartierul Chinezesc? Ai ce vedea acolo,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otdeauna am fost fascinată de asiatici şi de cul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ară circa două ore, mai mult pe jos decât cu automobilul patronului, acesta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ă e prea devreme, iar pentru dejun este timpul trecut. Ce-ai zice să intrăm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ş avea nevoie de o băutură tare, care să-mi mai alunge din oboseală. Şi de o caf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bar non-stop cu un program artistic destul de drăguţ. Se numeşte Nan-Jing şi nu e depart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hidu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simpatic, costumat în Ninja, îi pofti cu multe plecăciuni în local, rugându-i prin semne să se descalţe la uşă. Imediat după aceea fură întâmpinaţi de un samurai, care râdea la e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ună ziua, domnule! Mă bucur că aţi revenit aşa de curând la noi, i se adresă el apoi lui Brad Trump. Doriţi un loc mai retras sau unul de unde să puteţi urmări 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ăm pentru cea de-a doua variantă. Domnişoara nu e din oraş şi vrea să plece cu amintiri cât mai frumoase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urmaţi! mai zise samuraiul, făcând o mulţime de plecăciuni, de parcă ar fi avut un arc în zon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e aşezară unul lângă altul pe nişte pernuţe subţiri, în faţa unei măsuţe pătrate de numai 20 c</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dori să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a, o băutură tare – cred că sake-ul din orez ar fi cel mai bun – iar mie adu-mi acelaşi lucru ca aseară! Şi nişte alune sau orez deshidratat prăjit în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cundă, vă adu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binecunoscut aici, începu Jane să-l tragă de limbă pe ghidul ei. Vi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fost aseară, după miezul nopţii, cu nişte prieteni şi am băut vreo trei ore. De fapt venisem – de ce să n-o recunosc – mai mult pentru programul de striptease de la acea oră. Este magnific,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Şi n-ai avut probleme acasă? se prefăcu poliţista a nu şti că el era celibatar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urat, dacă asta vrei să ştii. De fapt, am fost, dar mi-a trecut după cinci ani de convieţuire în doi. Am ajuns la concluzia că instituţia familiei este falimentară. Acum nu mai am nici un chef să-mi complic existenţa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a această concluzie, înainte sau după acel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ineînţeles. Dar ce-ar fi să vorbim despre alt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Eşti încurcată, dacă-mi dai voie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sideri tu că este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nu sunt încă „încurcată” şi nici n-am de gând să devin prea curând. Sunt mai degrabă o fire independentă, dacă nu ţi-ai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ţi place să dai nimănui socoteală pentr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am chef să-mi fac de cap, treaba asta nu vreau să mă privească decât pe mine, îi dădu Jane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unul lângă celălalt, bărbatului nu-i fu greu ca, atunci când samuraiul le aduse băuturile ca pe nişte sfinte moaşte, să se apropie mai mult d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japonez se bea dintr-o singură înghiţitură, o preveni el. Aşa că ar trebui să comanzi încă unul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mai întâi dacă-mi place. În sănătatea ta! adăugă Jane, sorbind dintr-o suflare conţinutul ceşcuţei speciale pentru asemene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era tare, nu-i vorbă, însă nici ea nu părea o începătoare. Totuşi, pentru a nu lăsa o impresie proastă, tuşi uşor, ca şi cum licoarea ar fi usturat-o pe gât. Cu toate ast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bună! Mai vre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cântat, Trump dădu o nouă comandă, ronţăind din orezul prăjit ce le fusese adus în două castronaşe pictate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coapsa lui ajunse să stea lipită de a ei, iar după cel de-al doilea pahar o cuprinse de talie, masându-i uşurel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e gândi Jane. Să-i trag acum una şi să-i rup piramida nazală, ori să-i mai acord o şansă, ducându-mă până la toaletă? Cred că cea de-a doua variantă e mai bună. Oricum, trebuie să-l sun pe Steve ca să aflu dacă s-a descoperit cui au aparţinut căpăţânile acelea hidoase. Şi să mă interesez dacă Eric a mai dat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vă deranjez, domnule Lipstone, făcu directorul Larry Tillman, dar, vă rog să mă credeţi că e în interesul anchetei care ne interesează pe amândoi! Altfel nu vă chemăm la sediul nostru. Ştiu foarte bine că vă aflaţi într-o postură destul de compromiţătoare când păşiţi pe treptele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Ba deloc! Aţi procedat corect. Interesul meu şi al dumneavoastră e să aflăm cât mai repede despre ce este vorba, cu ce ne confruntăm şi să-l descoperim pe vinovat. Sau pe vinovaţi, dacă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a decurs şedinţ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excelente. Omul dumneavoastră e, în primul rând, un mare actor. Nu a înşelat încrederea pe care i-am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să vă pun în temă cu ce va urma! Doctore,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mai descoperit câteva pachete cu fragmente umane, printre care şi capete. Aveţi oroar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să mă descurc, nu vă faceţi griji! Va trebui să le identif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să nu e vorba despre două capete, care ar fi putut să aparţină victimelor Kevin Lee-Heale şi Ike Freeman, ci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tot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constataţi dumneavoastră! Dar modul de operare al odiosului criminal est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trase adânc aer în piept, îşi aranjă grijuliu ţinuta,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înainte ca să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utch Harrison îi aştepta în biroul său şi le ieşi în întâmpinare îndată ce îi zări prin geamul de sticlă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om merge în camera frigorifică. Pe culoar, înainte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veneratului şef mason deveni ceva mai lent, acum când omul ajunsese în faţa unui posibil adevăr pe care n-ar fi vrut să-l afle niciodată. Însă responsabilitatea pe care o purta pe umerii lui firavi era mult mai importantă decât propriile sentimente şi slăbiciuni. În cele din urmă ajunseră la destinaţie, iar „Specialistul” formă codul de acces al „frigidarium”-ului, cum denumea el în glumă camera frigorifică, folosind termenul provenit din lat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u vom zăbov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ultă o fişă agăţată în perete, se îndreptă spre sertarul cu numărul opt şi trase de mâner. Apoi ridică cearşaful ce acoperea ţeasta fără viaţă, rostind întrebarea uzitată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st chi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care dovedea, totuşi, că nu privea primul mort din viaţa lui, bătrâne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ke Freeman,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şi notă ceva într-un carneţel, după care trase sertarul cu numărul zece, făcând ca rulmenţii acestuia să zornăi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sta îl cunosc foarte bine. Este sau, mai bine zis, a fost Kevin LeeHeale, un alt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son continuă ritualul şi îşi notă în carneţel numele celei de-a treia victime ce fusese descoperit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W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afectat în urma confruntării cu cadavrele celor ce muriseră în condiţii extrem de violente, domnul Lipstone se clătină,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urmă îndeaproape, gata să intervină dacă bătrânelul ar fi fost pe punctul de a-şi pierde echilibrul. Dar acest lucru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după ce legistul închise uşa „frigidarium”-ului, Larry Tillman îl întrebă pe oaspete, care ar fi dorit să se afle atunci în oric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funcţie ocupa Todd Waxman în cadrul lojii pe care o conduceţi? Nu vă feriţi de doctorul nostru! E la curent cu tot ce se întâmplă şi ne bazăm fără rezerve pe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s-ar putea. Cu cât cunoaştem mai multe amănunte, cu atât putem ajunge mai repede la făptuitor. Cred că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valer Ales Sublim, o funcţie destul de importantă în ierarhia noastră şi râvnită de mulţi. Mai doriţi să ştiţi altceva? se arătă Breton Lipstone dintr-o dată extrem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dresa lui Todd W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până la baie, Brad. N-ai să te plictiseşti dacă te las singur pentru câteva min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lui, Jane se îndreptă în direcţia indicată. Când ieşi din raza vizuală a patronului, scoase celularul din poşetă şi formă numărul de telefon al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bătrâne, care-s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ne-am făcut cu tre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Nu trage de timp,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le aparţin celor doi masoni pe care-i ştim deja şi unui al treilea, pe nume Todd Waxman, ce deţinea funcţia de Cavaler Ales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nu spumegă de furi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vre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mai dat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O să sune el. E prea riscant să-l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intervine ceva, aştept un apel de la tine. Doar că s-ar putea să-ţi vorbesc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reîntâlnirii cu noua sa prietenă, detectivul Eric Black dădu un telefon la sediul Diviziei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lanie! Steve e pe-acolo? Are ceva noută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Vi-l d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gentul îl puse la curent cu ultimele evenimente pe poliţistul ce lucra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davr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ă am aflat şi cine 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tot un mason de prim rang. Todd Waxman e numele lui şi îndeplinea funcţia de Cavaler Ales Sublim în cadrul Lojei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ane a reuşit să mai facă rost de vreo piesă a acestui complicat joc d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eu am o vagă bănuială. Dacă se confirmă, vă telefonez mai târziu. Până atunci, bye-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toarse la locul său şi se aşeză la o distanţă apreciabilă de Trump pentru a-l putea studia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dividul acesta şters din faţa mea să aibă vreo legătură cu atrocităţile pe care le anchetăm? se întrebă ea. Nu pre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băut suficien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ici? vru el să afle, în momentul în care două gheişe începură să interpreteze un dans popular, probabil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ş vrea să ies la aer. Nu mă simt din cale-afar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Chelner! făcu bărbatul un semn japonezului care-i servise, apoi izbucni în râs, justificându-se: Era să-l strig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âmbi la glumă lui şi îşi pregăti geanta ca să plătească jumătate din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e nevoie, draga mea! Eu te-am inv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renunţă la gestul său, însă îl înjură pe Brad Trump în gând: Ia uită-te, al dracului! Acum sunt şi „draga lui”… Ce ţi l-aş mai pocni pe sclifositul ăsta! Totuşi, poate că mai am nevoie de el. Am să-l mai supor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ul o plimbă, cu maşina timp de o jumătate de oră prin tot felul de locuri plictisitoare, după care Ja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Brad, dar mă simt extrem de obosită!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e nici măcar o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e putem vedea şi mâine, dacă vrei! Am să fiu toată seara a 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dar nu vreau să te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i putea ţine cu forţa, libidinosule! îşi zise Jane, zâmbindu-i mulţumită – chipurile – pentru că el a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cauţi tu? o întreb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m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My Fair Lady”.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destinaţie, înainte de a coborî din maşină, poliţista nu se putu eschiva de la sărutul pe care Trump i-l aplică, umed şi lipicios,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ă, se grăbea să ajungă într-un timp cât mai scurt la toaleta hotelului pentru a se spă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Brad! Te sun imediat după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Jane ieşi în stradă, dar nu înainte de a-şi fi luat câteva măsuri de precauţie. Masonul plecase, iar ea o porni pe jos spre sediul diviziei.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l întâlni fu Steve. Acesta nu plecase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ână la Butch în laborator! Poate a aflat când a fost asasinată cea de-a trei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rgent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greu, dar tare mi-e antipatic! răspunse Jane, evitând să-i povestească episodul cu sărut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eau prea multe glume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bătrâne? îi întâmpină legistul. Ah, eşti însoţit!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r nu-mi mai spune „dragă mea” măcar o săptămână de azi înainte, îl rugă Jane aducându-şi aminte că şi Trump o numise aşa. Am oroare de apela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defel. Dar ce, aţi venit să aflaţi când a dat colţul W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lte indicii dacă mai ai, răspunse Stev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zise „Specialistul”, întorcându-le spatele şi lăsându-i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nu pleca! îl somă Jane, prinzându-l de mâneca halatu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cu noi! Cel puţin eu nu sunt în ziu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sasinat şi ciopârţit ultimul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spui ultimul mohican, nu-i aşa?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01:00 şi 01:30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Butch! Eu am plecat acasă. Sunt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i vrea să mergi,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i-aş face de cap, Lucky. La o discotecă şi pe urmă la un bar. Sau invers. Tu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tii vreun bar mai curăţe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alul „Blue Night”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să nu-i nici o problemă. Oricum, nu cunosc prea multe şi îmi place cum sun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rare dacă n-ajung în patul acestei apetisante domnişoare până la urmă! îşi zise detectivul. Doar ea a spus că vrea să-şi facă de cap. Eu n-am nici o vină. Pe deasupra, abia aştept să prind un moment favorabil ca s-o mai întreb câte ceva despre „simpaticul” Maestru Aspirant… Las' că te înfund eu, amic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pahar de Martini cu votcă – ciuda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 era în plină vervă. Îi atingea mâna din ce în ce mai des, ciupindu-l şi zâmbindu-i cu înţeles, ba chiar îl şi sărută în fugă de câteva ori, vezi Doamne, din amiciţie… Mai apoi, când se întoarse de la toaletă, se aşeză alături,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stau aici? îl întrebă ea,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l deranjeze?! Îl excita, nu îl deranja. Fata îşi pusese în gând să-l scoată din minţ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râse Eric seducător ca… un portavion pe un ocea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încurajă pe tânără, aceasta lipindu-şi gamba de piciorul lui şi râzând din ce în ce mai mult. Asta până la un moment dat, când îi puse mâna pe pulpă, îl privi cu intensitate în ochi şi-i spuse, deosebi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de tin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se îngroaşă gluma! reacţionă detectivul în gând. Te pomeneşti că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să-ţi spun ce simt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vede de la o poştă. Te-am plăcut de când te-am văzut prima oară. Să nu-mi zici că nu ţi-ai dat seama,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ftă Kristin uşurată. Dar m-ai văzut după câteva ore bune de serviciu. Nu ştiu dacă arăt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la ce funcţie ziceai că aspiră nesuferitul ăl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rad T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de Cavaler Ales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cup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a toate celelalte funcţii mai mult sau mai puţin importante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 se face avansarea în grad,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urma unui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 dumiri detectivul. Trump l-a ucis pe Todd Waxman ca să-i l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nenorocitule! Dar, stai puţin! Şi pe ceilalţi doi cine i-a omorât? Poate că tot el. Ca să urce mai multe trepte deodată. De ce nu?! E cusută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şi vom vedea! Am să-i dau un telefon partenerei mele ca să-i spun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undeva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fi mai cât convingătoare, mâna lui Kristin urcă ameninţător spre prohabul însoţitorului ei, palpându-i fără prejudecăţi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îndoială, fata asta nu poate fi refuzată! îşi justifică Eric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ine m-ar înţelege dacă ar fi în locul meu. Şi ar proceda la fel, capitulând în faţa farmecelor ei. Până şi căpitan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ăm programul pe care ni l-am propus,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o faci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 mare plăcere! Nici nu te pot refuza, nici nu vreau… Eşti mult prea irezistibilă pentru… rez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să-ţi treacă până merg la toaletă. Pe urmă plecăm.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nimic, depărtându-se pentru a-şi putea suna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unt e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ine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E chiar cel pe care l-am bănuit de la început, şi anume Brad Trump. Sunt convins de asta, iar noua mea prietenă mi-a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vem nevoie şi de do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Omul e un oportunist veritabil, care ar face orice pentru a avansa cât mai mult şi mai repede în ierarhia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rim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post vizat de el a fost cel al lui Todd Waxman, pe care îl va şi ocup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 ucis şi pe ceilalţi doi, care erau mai înalţi în grad decât Waxman,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sunt două posibilităţi. Ori ca să nu fie bănuit ori ca să împuşte mai mulţi iepuri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oni nu se avansează decât în urma deceselor, dacă nu ştiai. Acum, oportunistul nostru are mai mult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upoziţiile tale nu prea stau în picioare, însă le vom lua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dar fiţi cu ochii pe el! Trebuie să-l dovediţ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c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ne? Ai ajuns acasă? o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Vrei să mă întorc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ţâfnoasă! Şi eu voiam să plec când a sun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100% convins că asasinul nu e altul decât Brad T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cesta viza funcţia de Cavaler Ales Sublim în lojă, demnitate deţinută până acum de Todd Waxman. Poate că e răspunzător chiar şi pentru celelelate două victime. La masoni, avansările se fac doar în urma unui deces, mai susţin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bătrâne! Nu nesuferitul de Trump e criminalul. Şi asta nu pentru că mie nu mi-ar conveni să-l bag pe libidinosul patron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ic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onvinsă de nevinovăţia lui Trump în proporţie de 100%. Am argumente imbatab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xman a fost ucis şi hăcuit între ora 01:00 şi 01:30,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a noapte, Maestrul Aspirant a frecventat localul Nan-Jing în compania unor iluştri prieteni. Tre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ezul nopţii şi 03:00 dimineaţa. Se poate verifica,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seara în care Eric a fost convertit la Mason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obabil că, după ce s-a terminat ceremonia, băieţii au plecat la un păhărel de alcool „asezonat” cu un spectacol asiatic de striptease. Nu e nimic rău în asta,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bandonăm pista Brad Trump? vru să şti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zic, dar numai după ce-i verificăm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ugăminte. Barul se află în Cartierul Chinezesc. Dă o fugă până acolo şi vorbeşte cu samuraii! Vreau să spun, cu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dar tu da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a să ştie despre cine este vorba, spune-le că persoana în cauză a fost şi în această seară la bar, însoţită de mine. Eu am băut două sake şi am mâncat nişte orez deshidratat prăjit. Nu ştiu ce băutură a comandat tipul, dar chelnerul o să-şi aducă aminte de e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 da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luăm din scurt pe Trump şi aflăm cine l-a însoţit. E simplu! O eventuală minciună nu poate sta în picioare când e vorba despre atâţi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ne! Dar eu tot nu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mai urmărit pe tip dacă ştiai că nu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m dat seama de prima dat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mai dai un telefon după ce mer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te pot refuza. Vreau să-mi merit berea pe care o voi savura în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urmă pe Kristin pe ringul de dans, admirându-i fesele perfect rotunjite şi demenţiala legănare a şoldurilor, care îl împingeau spre gândur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eci de perechi se frecau unele de altele în ritmul muzicii pe scena imensă. Altele erau înşirate de-a lungul barului sau şedeau în faţa unor măsuţe joase, pe nişte taburete circulare, destul de incomode. Jocurile de lumini şi başii mult prea puternici nu erau pe placul detectivului, dar nici autopsiile lui Butch. Aşa că prefera cele dintâi su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destul de ameţită şi tocmai de aceea nu ceruse nic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zâmbea întruna şi părea destul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nsul este pentru mine o a doua natură, se sclifosi ea la ureche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ddy Mercury, urmă Enrique Iglesias cu o melodi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făcu din propriile braţe un nod de cravată în jurul gâtului lui Eric, apoi îşi împinse pubisul înainte şi îşi strivi sânii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se dezlipească din această poziţie încurajatoare, care-i stârnea senzaţii extrem de plăcute, bărbatul abia dacă îndrăzn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pida în braţele lui şi era cât se poate de evident ce şi-ar fi dorit în acel moment. Cu toate luminile acelea jucăuşe şi colorate, el îi putu citi voluptat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Lucky! îi spuse ea la un moment dat, pentru a nu mai exista nici o urmă de dubiu în privinţa poftelor 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cum, Lucky! reveni Kristin, mai insistentă şi mai convingătoare decât prima dată, mângâindu-i ceafa şi sărutându-l pe gât. Vino după mine în parcare! adăugă ea, desprinzându-se cu părere de rău din dulce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recum un robot, fiind absolut sigur că în acel moment nu-şi dorea altceva de la viaţă decât sex. Cu cât mai mult sex,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ăuntru în câteva minute! le spuse ea tipilor de la intrare şi îl luă pe Eric de mână,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biletele! îi răspunse omul de ordine. Aşa nu va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o luă printre maşini ca o somnambulă, fără să întoarcă vreo clipă capul, şi se opri când ajunse în faţa unui gard. Abia atunci se întoarse spre el şi, înfometată, îl sărută apăsat pe gură, limba ei descriind cercuri abile în cavitatea bucală a lui Eric. Apoi se depărtă puţin de el şi îi luă organele sexuale în mână, aşa, prin pantaloni, pentru a-i testa dorinţa. Zâmbi mulţumită. Îi plăcuse ceea ce const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mă vrei, deşi nu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stram pentru mai târziu. Aici n-avem un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inuă, deoarece n-avea nici un rost. Ea îl întoarse, îl propti cu spatele de gard, îngenunche, îi trase fermoarul şi îi eliberă sexul din strânsoarea sl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stul de întuneric, Kristin îi putu admira dimensiunile, ce creşteau de la o secundă la alta. Şi era extrem de încântată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gata, iubitule! Am să te primesc cu multă ospitalitate. Lăsate în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pe care începu să i le aplice îl ardeau, făcând că mădularul să-i pulseze de dorinţă. Şi limba aceea care nu-i dădea pace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e întrebă Eric, cuprins de îndoieli. S-o prind de ceafă şi să mă afund în gura ei sau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e temea să nu-i strice cheful era el încercat de dileme. Voia doar ca satisfacţia dorită de amândoi să fie atinsă cât mai natural posibil, adi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îl înghiţi dintr-o dată, până la testicule, astfel încât bărbatul crezu, pentru o clipă, că îi lipseşte esofagul. Apoi o scoase len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fac şi mai… lucky! zâmbi fata, continuându-şi alintările de-a lungul penisului ce stătea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cinci minute de când capul neobosit al lui Kristin executa mişcări de du-te-vino cu o precizie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un metronom! îşi zise detectivul în gând, zâmbi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juisarea nu avea să mai întârzie pentru multă vreme. Simţea asta. De aceea începu să-şi accelereze ritmul, zvâcnind înainte şi înapoi di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despre ce era vorba, astfel că îi luă o mână, apoi şi-o puse pe ceafă. Cuvintele nu-şi aveau rostul. Nici ea nu mai avea timp să dea explicaţii, nici el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frământe încetişor testiculele, coordonându-şi perfect mişcările cu ritmul felaţiei pe care o execută cu măiestrie. Începu să geamă la fiecare înaintare, făcându-l pe Eric să dea ochii peste cap de plăcere. Nu mai av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preveni e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înfundate ale fetei se intensificară, până în momentul în care bărbatul ridică ochii spre cer, destinzându-se treptat din încordarea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îl prinse cu două degete de baza penisului şi îl strânse alternativ de mai multe ori, până când îl auzi pe Eric expirând uşura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îi dădu drumul, plimbându-şi pentru ultima oară buzele de-a lungul organului pe care-l subjugase preţ de câteva minute. Şi de ce dulce subjugare avusese el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şi ma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e-afară, răspunse el, prinzând-o de subsuori şi ajut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ă să-l sărute pe gură, alintându-se, detectivul se făcu a nu-i pricepe intenţia şi o îmbrăţişă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dragul meu? îl întrebă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dar altceva, ş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lucru mă gândeam şi eu. Te invit la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 fi fericit să împărţim acelaşi p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în altele care vor veni, dacă-ţi va plăcea la fel de mult ca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a mea. Nici nu pot şi nici nu vreau să te refu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tuşi, să mai dansăm puţin şi să bem câte o bere! Nu ştiu de ce, dar am gâtul cam uscat. N-ar trebui…, adăugă Kristin, chicotind veselă şi gândindu-se la felaţia pe care tocmai o dusese cu bin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tocmai ieşise de sub duş când auzi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ebuie să fie! se gândi ea, grăbindu-se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intuiţia lui Eric n-a mai funcţionat. Sau, altfel spus, a funcţionat, da prost. Tipu' chiar a stat în bar de la miezul nopţii până p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0, în compania a trei prieteni. Exact aşa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răşi n-avem nici un suspect. Din ce în ce mai bine, făcu Jane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te mai întâlneşti mâine cu T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mă-sa! Ce-aş mai putea afl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ine le pusese gând rău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i putut-o afla şi de la Marele Comandor, nu crezi? Ce el n-ar fi ştiut dacă decedaţii ar fi avu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ne-ar fi spus numaidecât orice bănuială pe care ar fi avut-o. Vrea la fel de mult ca şi noi să rezolve situaţia cât mai urgent posibil. Ai drepta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dacă am sau nu dreptate. Ce vom face de-acum înainte? Asta-i problem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e altfceva?! Poate că reuşeşte Eric să găsească un nou suspect sau o altă pistă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şi fete în această societate secretă, poate ar fi reuşit până acum,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et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nu-ţi mai cunoşti colegul? Doar ştii că e un afemeiat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Îmi aduc aminte că masonii au un fel de birou pentru relaţii publice, de care răspunde o tânără. Poate că Eric o va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oar e genul lui. Bine, Steve,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me hard,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ucra din nou sub acoperire, de astă dată în aşternuturile Kristinei Lloyd. Şi lucra destul d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 sfert de oră de când intraseră în apartament, tânăra rămase în pielea goală şi începuse să dansez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admiră toate mişcările cu o sinceritate nedisimulată, închipuindu-şi-o reacţionând sub loviturile lui de berbec. Şi-o dorea din ce în ce mai mult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aducându-i un pahar cu gin tonic, şi rămase în faţa lui pentru a fi mângâiată. Era de-a dreptul irezistibilă, iar pielea ei avea o fineţe aproap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 măcar un centimetru al corpului său nu mai rămăsese neexplorat de degetele lui pricepute, Kristin se lungi pe oaspetele ei, aşa îmbrăcat cum era, şi începu să mimeze o partidă îndrăcită de sex, zvâcnind aproape isteric din cap, din sâni şi din şolduri. Sfârcurile i se întăriseră şi parcă deveniseră mai vineţii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 Lucky? Spune-mi că mă placi! îl rugă ea, transpusă la faţă, de parcă ar fi fos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o negreşit. Şi nu doar o dată. Însă limba îi era mult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fel şi buzele – cu sfârcurile şi sânii aceia atât de rotunzi, încât semănau cu două mere veritabile abia culese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făcea să se simtă mai tânăr şi mai bărbat decât îşi aducea aminte să fi fost în ultima vreme. Iar când fu invitat să-i exploreze cu degetele interiorul umed, primitor, crezu că înnebuneş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mă! îl rugă ea, introducându-i limb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îndemn nu-şi avea rostul. Kristin se mişca atât de repede şi de complex, încât el nu trebuia să facă altceva decât să-şi ţină mâna între picioarele ei, cu două dege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imţi că e copleşită de orgasm, Eric depuse efortul de a împinge şi mai mult degetele în interiorul ei. În acelaşi timp, o muşcă cu dinţii de unul dintre sfârcuri, frământându-i pe cel de-al doilea între arătătorul şi degetul mare de la mâna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ţipă tânăra. Vineee! Îmi vine, iubitul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imasa ei se transformă într-un zâmbet larg, mulţumit, care îi însenină întregul chip. Se ridică încetişor, îi scoase mâna dintre pulpe şi depuse un sărut încins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omnului Nelson să fie mulţumit. Sclava lui e gata să-i îndeplinească oric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ăcă în doi timpi şi trei mişcări, îl întărâtă un minut cu gura, la fel ca în parcarea discotecii, după care îl încălecă şi se înfipse în el ca o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căldura trupului ei, Eric începu să o salte şi să o coboare cu forţă, fără a-i păsa dacă o rupe în dou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parcă mai buimacă decât fusese înainte, şi se ondula în toate sensurile, pentru a se putea bucura pe deplin de tot ceea ce primea. La un moment dat ieşi din el, se aşeză în patru labe cu spatele, îşi sprijini capul pe o pernă şi, cu ambele mâini, îşi depărtă fesel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i-o, Lucky! Trage-mi-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ipăi pentru o clipă ambele orificii, însă ajunse repede la concluzia că, cel puţin în acea noapte, navea chef de sodomie. Şi de aceea pătrunse din nou în acel culcuş cald, care îi era de-a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me hard, baby! îl întărâtă Kristin, repezindu-şi bazinul în spate, gata-gata să-l dezechilibreze. Fuck m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vrei tu! îşi zise detectivul şi îşi încleştă dinţii, începând să împingă ca la olimpiadă. Stai că ţi-o trag până o să-ţi ias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prinse de sâni, strângând-o cu putere de amândoi ca să nu aibă de ce se plânge. Şi nu abandonă poziţia şi strategia alese, până când primul jet nu anunţă iminenta inundaţie ce avea să urmeze… Abia atunci se destinse puţin, permiţându-i şi partenerei lu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puse din plin în valoare talentele de curtezană şi de dansatoare din buric, în finalul încântătoarei lor partid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Kristin se ridicase încă o dată la înălţimea aştep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trezi primul. Trupul gol al divei de alături îl ispitea peste măsură. Nar fi comis nici o infracţiune dacă ar mai fi beneficiat o dată de avantajele meseriei pe care o exercita, însă îşi aduse aminte că avea un şef din cale-afară de coleric. De aceea îşi luă hainele şi se duse la baie pentru a-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flat ceva, şefu'? Aţi pus mâna pe ticălosul de Brad T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Are un alibi de nezdruncinat, după cum m-au informat detectiv Heron şi sergent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Atunci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La ora 11:00 vreau să fii în barul Monica's! Ne vom întâlni cu toţii acolo. Dacă ai „codiţă”, încearcă să scapi de ea, deşi nu ştiu cine mai conduce supravegherea ta, din moment ce Waxman a dat ortul popi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 sunt două ore, se gândi detectivul, iar în colţul gurii lui înflori un surâs ce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elemobilul la locul său şi se îndreptă spre frumoasă care dormea în continuare, răsuflând uşurel pe gură. Şi ce gur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perea pusă de Jimmy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 dispoziţia poliţiştilor era destul de încăpătoare. Patronul se bucură sincer de cinstea ce i se făcea. Cu o asemenea ocazie nu se întâlnea în fiecare zi. Aduse cafele şi apă minerală, decretând ca un mandatar adevăr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15 se adunaseră aproape toţi: directorul Tillman, căpitanul West, detectivii Heron şi Black, sergentul Mann şi Marele Comandor Lipstone. Doar Butch lipsea, prezenţa acestuia nefiind considerată necesa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prin a-mi cere scuze că a trebuit să vă invit aici! zise directorul D. P. L. A. Mai ales dumneavoastră, domnule Lip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şi vreau să vă asigur că nu am fost urmărit, aşa cum mi-aţi cerut. Tainele conspiraţiei nu-mi sunt tocmai străine, după cum cred că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ţi reuşit să ne faceţi rost de adresa ultim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aveţi notată aici! spuse bătrânelul, înmânându-i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les Suplim era tot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soţia lui este internată în Clinica Mayo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ştiţi motivul? Lifting f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um putem pătrunde cât mai discret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ndat de percheziţie? se miră Lip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vom avea la noi, dar nu vrem să alertăm vecinii, îi răspunse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nsă eu aş încerca prin uşa din spatele casei. Waxman era un om de modă veche. Nu m-ar mira să găsiţi cheia sub preş sau undeva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recem mai departe. N-aveţi idee cine le-ar fi putut dori moar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toată noaptea,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răfulgerat de o idee, Eric scoase un carneţel din buzunar şi notă ceva. Apoi rupse foaia – cu un gest care-i făcu pe toţi să se uite la el – şi io strecură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am vrut să deranjez!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Black l-a bănuit pe Brad Trump, dar s-a dovedit că acesta este în afara oricăre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în continuare? întrebă respectabilul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i interogăm pe toţi membrii de vază ai societăţii secrete pe care o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cu putinţă! protestă Breton Lipstone, ridicându-se în picioare. Mă voi adresa imediat guvernatorului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m putea face? Nu vreţi să-l descoperim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să nu concep că eu să vă învăţ ce aveţi de făcut! Cât despre interogatorii, nici nu poate fi vorba. Iar fără sprijinul meu nu veţi ajunge la niciunul dintre fraţi, cred că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iau opoziţia dumneavoastră de a coopera cu noi drept un afront personal, domnule Lipstone, zise directorul,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corul este egal. Nici eu nu voi considera că un afront propunerea dumneavoastră cu interog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ann scrise ceva pe foaia primită de la Eric ş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iti, apoi o puse în buzunarul de la spate al pantalonilor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mă voi mai învârti printre francmasonii pe care-i conduceţi, dau de un alt fir. Mă ajutaţi, venera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fără a da vreun semn că ar fi fost afectat de ironia detectivului. Însă asta nu înseamnă că veţi afla adresa sediului nostru. Iar dacă o veţi face împotriva voinţei mele, vă asigur că în maximum 15 minute totul va dispărea, transformându-se într-o banală locuinţă privată. Suntem pregătiţi pentru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pstone – vorbi şi căpitanul – suntem împreună aici pentru a ne înţelege şi nu pentru a ne trage pe sfoară. Aşa că vă rog să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dar ţrebuie să-mi iau unele măsuri de prevedere pentru cazul în care unul dintre dumneavoastră nu va juca cu toate cărţile pe masă. Sper că îmi înţelege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ceva? întrebă Jane. Ar fi nemaipomenit dacă am putea bănui măcar care ar fi următoarea sau următoarele persoane vizate de asasin fiindcă e clar că nu se va opr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em noi. Astfel, am putea efectua o supraveghere strictă şi eficientă a celor ameninţaţi şi am pune mâna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 întoarcem de unde am plecat, pufni Marele Comandor. Vam spus că nu vă divulg identitatea celorlalţi membri! Şi n-o fac din încăpăţânare sau din răutate, ci pentru că mi-aş pun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scuzaţi! îşi aduse Jane aminte de unul dintre jurămintele masonilor, care interzice tocmai ceea ce poliţiştii îi cereau lui Lipstone: să divulge numele altor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ţi pune în gardă pe ceilalţi în legătură cu oribilele crime, astfel încât să se păzească singuri sau să ne solicite prezenţa la nevoie? îşi dădu sergentu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răspunse căpitanul în locul Marelui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pstone s-ar demasc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masonii tot se vor alarmă din cauza dispariţi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rău dacă, ştiindu-se încolţit, asasinul şi-ar amâna pentru o vreme planurile criminale. Va afla şi el că este bănuit cineva din interiorul societăţii secrete, nu? Iarăş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căpitane! îl aprobă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e-am întâlnit degeaba, îşi arătă Larry Tillman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flăm ceva nouăti cercetând locuinţa lui Todd Waxman, încercă Eric să fie puţin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directorul, pe gânduri. Căpitane, să meargă şi Dr. Harrison acolo! E cel mai priceput în asemenea chestii, nu? În paralel, vom tripla eforturile pentru descoperirea tuturor rămăşiţelor părinteşti ale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tectivul plecă primul, mulţumindu-i lui Jimmy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ă daţi o petrecere la Monica's după ce rezolvaţi cazul la care lucraţi! Cred că o să-mi povestiţi şi mie întreaga tărăşenie. Desigur, mă voi număra şi eu printre participanţii la banchet, doar am fost impl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atroa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lalţi musafiri ai lui Jimmy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ărăsiră localul la scurte interva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enise cu maşina personală sau de serviciu, preferând să se deplaseze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ncă, Eric Black făcu act de prezenţă câteva zeci de minute după care, plictisindu-se, ieşi să ia aer curat. Scoase din buzunar bileţelul scris de sergentul Mann şi citi: „Todd Waxman a fost ucis între 01:00 şi 01:30, în noaptea în care te-ai făcut mason. Jane a aflat asta de la Brad T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i-aş face o vizită lui Kristin? se gândi detectivul. Curând e ora prânzului şi un dejun în doi n-are la ce să-m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u care tânăra îl întâmpină i se păru cât se poate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e pe cale să se îndrăgostească de mine! se sperie Eric. Şi, la urma urmei, ce dacă? Nici mie nu-mi displace. Nu-nu, chiar nu-mi displace deloc şi nu mi-e indiferentă. Dacă între noi ar fi o relaţie stabilă, asta nu înseamnă că îmi voi pune pirostriile, ce naiba! În plus, poate că e vremea să mă mai liniştesc şi eu un pic. Oare îmbătrânesc de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prea am chef de lucru, încercă el să-şi justifi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îţi lipsesc şi că de-aia ai venit să mă vezi! făcu pe îmbufnata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el o sărută pe buzele discret rujate, alungând gândurile obscene ce-i invadaseră mint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rei să dejunăm împreună?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r e prea devreme pentru ma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mai plimbăm puţi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hiriem o cameră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Stai să strâng lucrurile şi să le încui în seif. Pe urmă sunt a ta. Numai şi numai a ta,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o permanentă stare de bună dispoziţie în prezenţa ei şi asta îl încânta în mod deosebit. Era veselă, înţelegătoare, răbdătoare, plăcută, într-un cuvânt, tânără. E drept, nu puteau dezbate împreună cine ştie ce teme savante, dar cine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liber într-un week-end, am să te invit la cabana mea de pe plaja din Santa Barbara. Vrei să petreci cu mine un sfârşit de săptămână? Am omis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ghicit. Vreau chiar foarte mult. Locuieşte cin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oal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cumv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anul trecut, se întristă Kristin dintr-o dată, lăsând ochii în jos. Iar mama a plecat pe acelaşi drum imediat după el. N-a suportat să trăiasc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etei îi pierise tot cheful. Suferea sincer de pe urma pierderii părinţilor săi. Pentru a-i distrage atenţia, 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mai am pe tata. E un tip tare simpatic. Poate că ai să-l cunoşt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o vreme pe aleile unui părculeţ, apoi intrară într-un restaura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duse supele comandate: franţuzească, de ceapă, pentru ea şi de spaghete pentru el. Mâncară fără ca vreunul dintre ei să mai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secret, Lucky. Cred că suntem destul de apropiaţi sufleteşte ca să me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ă tata a fost ma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bogat. Avea două fabrici de ciment şi una de pre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 nu ştiu din ce motiv, pentru că nu mi-a spus niciodată – a ţinut morţiş să părăsească loja din care făcea parte şi în care ocupa o funcţie destul de importantă. Dar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detectivul pe miratul, pentru a-i dovedi că este atent la vorbele ei. Voia s-o schimbe cu o altă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bandonat societatea pentru totdeauna, ştiind foarte bine că aşa ceva nu era permis de dogmele ordinului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 murit în condiţii suspecte! Vreau să sp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gnorat sfaturile fraţilor şi n-a mai vrut să audă de Francmasonerie, deşi cunoştea toate secretele acesteia. Din acel moment, afacerile lui au început să se ducă de râpă una după cealaltă. Întâi a dat faliment cu cimentul, apoi cu prefabr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bo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firma asta. Cred că, pur şi simplu, majoritatea beneficiarilor lui erau tot masoni, iar aceştia n-au mai cumpăra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dus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isperat, în cele din urmă şi-a pus ştreangul de gât, după ce a văzut că munca lui de o viaţă era distrusă. La două luni după această tragedie, mama n-a mai putut rezista punându-şi capăt zilelor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teribil! făcu detectivul cu sinceritate, mângâindu-i părul.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ragule. Ştii, mi-am iubit extrem de mult părinţii, i-am venerat, dacă mă pot expri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u eşti absolut sigură că a fost mâna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 ce te referi? Ţi-am zis că ai mei s-au sinucis. Nu încape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eşti sigură că ei l-au dus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nu te-ai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spun? Că tata s-a sinucis deoarece n-a suportat eşecul… eşecurilor în afaceri, provocat de loja nu-şti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luat nimeni în seamă. În plus,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mă distrugă şi pe mine în orice moment. Apropo, tu de ce te-ai băgat în chestia asta?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M-am gândit că e bine pentru viitorul meu, dar să ştii că nu sunt un oportunist. Şi eu am avut un bunic mason, la care am ţinut foarte mult. Ar fi cazul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joci cum îţi cântă ei,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reuşit să mai lucrezi pentru masoni după ce tatăl tău i-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m-au luat după ce au murit şi tata şi mama. Cred că lea fost milă de mine. Sau, poate, au avut remuşcări pentru ceea ce au provocat. Au încercat să… amelioreze puţin situaţia. Doar distruseseră o fam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ci eşti la ei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de zile. Vrei să ştii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aflu un singur lucru, dacă crezi că nu te deranjează, zise Eric, aprinzându-şi un Camel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entimente faţă de Loja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rt pică. I-am iertat, însă nu pot uita ce le-au făcut alor mei. Şi mie, desigur. Eram o familie extrem de fericită, Lucky. Iar ei ne-au distrus pe toţi trei, fără ca măcar să ne prevină sau să ne dea o cât de mică şansă. Noroc că nu am fraţi sau surori care să fi suferit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e faci? schimbă vorba Eric dintr-o dată, văzând-o extrem d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tânăra lui prietenă ar putea uita de aceste amintiri dureroase dacă ar fi împreună pentru încă o noapte. Dar răspunsul ei f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ulc mai devreme. Sunt cam obosită şi nici nu mă simt prea bine. Te rog să mă înţelegi şi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ţi face griji pentru mine! N-am nici cel mai mic motiv din lume să mă supăr d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cu care veniseră la o oarecare distanţă, parcurgând restul drumului pe jos pentru a nu atrage atenţia vecinilor. Legistul nu se află deloc în apele lui, iar Steve Mann şi cu Jane Heron depuneau eforturi disperate pentru a-l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curtea locuinţei familiei Waxman nu constitui o problemă şi nu fură observaţi de nimeni. Exact ca nişte infractori de duzină, poliţiştii se uitau prudenţi în toate părţile. Ocoliră casa, după cum fuseseră sfătuiţi, şi se opriră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ie nu-mi place deloc chestia asta! continuă Dr. Butch Harrison să protesteze împotriva intrării prin efracţie în locuinţa lui Todd W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u să fac aşa ceva! Nu mi-am închipuit niciodată că voi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supra noastră actele necesare care ne conferă dreptul de a proceda aşa cum procedăm. Nu sunt nici un fel de motive de îngrijorare, Butch, îl asigură sergentul. Înţelege asta o 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îngrijorat! Chiar dacă avem un mandat de percheziţie la noi, ar fi trebuit să fie de faţă măcar un martor. Aţi uitat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i spus asta directorului, viteazule? îl luă Jane la rost în zeflemea. Doar ai avut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e fi plâns măcar căpitanului West, puse şi sergentul Mann paie pe foc. Puteai să-i spui în faţă că tu nu faci aşa ceva, nu să ne baţi pe noi la cap. De ce n-ai făcut-o? Ei?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Parcă nu ştiţi de ce!. Mai bine căutaţi blestemata aia de cheie şi să intrăm odată, până când nu ne vede vreun vecin şi cheamă poli… şi ne cheamă to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raţionamentul Comandorului Lipstone să funcţioneze, zise Jane, căutând sub preş şi pe canatul uşii. Zicea că Waxman-ii sunt nişte oamen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dădu peste nici o cheie. Privi atentă împrejur, doar-doar i-o ven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ub ghiveciul ăsta de flori? se întrebă ea, aplecându-se şi ridicând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afla chiar acolo, aşteptând cuminte să fie luată şi folosită la descuierea uş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borfaşi ordinari, cei trei intrară în bucătărie şi de aici într-un livingroom spaţios, aranjat cu mult rafinament. Nişte mobilă cumpărată de curând, un tapet aproape nou, câteva tablouri alese cu gust, două plante de cameră ce dădeau sufrageriei un aer de prospeţime şi un bar care te îmbia să te serveşti din el cu tot ce-ţi pof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utea observa la prima vedere, locatarii n-o duceau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însă, cu totul alta. Todd Waxman nu er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din sufragerie? întrebă Mann pus pe fapte mari.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deja două greşeli! ripostă „Specialistul” destul de violent. Pentru început, doar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Ca să nu comiteţi şi altele, staţi nemişcaţi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mi fac treaba de unul singur. Voi începe cu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greşelile? insistă sergentul, neînţelegând de ce fuses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cum nu mai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mă ocup de prelevarea probelor şi nu încep cu living-ul, ci cu baia. Cam astea ar fi greşelile. Era destul de simplu chiar şi pentru un poliţist să înţeleagă că percheziţia şi adunarea de probe sunt treburile crimi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e-ai omorât! sări Jane în apărarea colegului ei, sergentul, gândindu-se la faptul că nu-l mai văzuse de multă vreme costumat în uniformă. Şi nici ea nu ma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remarc, se pare că şi aici s-a făcut curăţenie generală de curând, zise Mann. Uitaţi-vă şi voi împrej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bună, în sfârşit! Dă puţin cu aspiratorul acesta prin mijlocul camerei, îl mobiliză Dr. Harrison, oferindu-i un micuţ aparat cu baterii. Şi pe căile de acces. Poate descoperim fire de păr sau de stofă ce nu aparţin victimei ori soţiei acestuia. Pe mine mă găsiţi la baie, în caz că vreţi să mă mai pisaţi la creier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tă în casă nu fusesem până acum! mormăi sergentul nemulţumit, apucându-se, totu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coase din valiza lui un tub de spray şi începu să pulverizeze un praf albicios prin întreaga cameră de baie. Aşteptă câteva secunde în hol, ca atmosfera să redevină respirabilă, după care stinse lumina şi re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lanterne ce răspândea o lumină violetă puternică şi a unei lupe gigantice, începu să inspecteze încăperea centimetru cu centimetru. Din când în când făcea câte un semn cu un marker negru, după care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ise să preleveze câte o probă din scurgerile chiuvetei şi a căzii, ba chiar demontă bateria celei dintâi şi o introduse într-o pungă de plastic. De asemenea, acordă o atenţie deosebită oglinzilor montate în zid şi pe uşile unui mic dulăpior ce atârn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l întrebă Jane după câteva minute de inactivitate, demonstrând că îşi pierduse dej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eni răspunsul monosilabic al legistului aflat în ipostază de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ărăsi baia, poliţista înţelese că „Specialistul” mai avea de lucru acolo. De aceea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pr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să-mă-n pace căci nu pot lucra! Trebuia să te duci la bibliotecă dacă aveai de gând să ci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de aspirat, îl pisă Steve peste un alt sfert de oră. Am făcut totul bec. Ce să mai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praful! îl luă peste picior doctoru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înţelege ironia, sergent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erg şi eventualel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bătrâne! interveni Jane de astă dată. Nu vezi că-l deranjezi pe expert? În plus, intenţionez să-i telefonez fostului nostr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olega? Alta e poanta! N-aş vrea să încerce el să dea de mine dacă va vedea că nu-l caut. Acum ai înţeles care-i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ziua, domnule Trump! zise poliţista după ce secretara îi făcu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ece? Nu ne mai tutuim, nu-mi mai sp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cândva, probabil î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cu c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Te-am sunat să te anunţ că sunt în drum spre casă. Am plecat mai devreme, aşa că nu ne mai putem vedea, minţ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ând te întorci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ce s-a întâmplat! Ţi-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fie! Printr-un concurs de împrejurări, am aflat nişte lucruri despre tine care nu mi-au convenit deloc, se gândi poliţista să-l pună pe jar. Aşa că nu vreau să mai avem de-a fac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Brad Trump,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ai bine decât mine! Dar asta nu are nici o importanţă, fiindcă nu am de gând să te mai văd vreodat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 întrerup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h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vorbit aşa? vru să afle Steve. Nu s-a purtat cum trebu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ricinuit vreun rău? Te-a cerut de soţie şi pe urm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veam ce scoate de la el, din moment ce nu mai este principalul nostru suspect. Iar pe deasupra, nu-mi place nici de el nici de Masoneria lui. Lasă-l să se frământe câteva zile, gândindu-se la ce-oi fi aflat! Ce-o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sta îşi consultă ceasul (pentru a câta oară?!), „Specialistul” tocmai ieşea din baie cu un aer de învingător pe chip. Trecuse mai bine de o jumătate de oră şi, cum colegii se uitau ţintă la el, catadicsi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prente tot am găsit. Căpitanul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e bucură sergentul. Acum pot să fac curat şi la baie? întrebă el, demonstrând că înţelesese glumele lui Butch de mai înainte. Spăl faianţa, gresia, poate şi instalaţiile sanitare – în special WC-ul. Tu ai terminat treaba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 o privire în bucătărie şi pe urmă putem pleca. Jane, te-aş ruga să cauţi prin garaj, poate dai de vreo unealtă cu care criminalul ar fi putut tăia oasele nefericitului. Trebuie s-o găseşti da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son intui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ă poliţista după câteva minute de căutare, revenind în casă. Ar fi trebuit să mă gândesc la asta de cum am intrat în locuinţă, dar prea m-ai scos din sărite cu capr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mânerul! zise Butch, ignorând remarcile poliţistei. Poftim o pungă! Lam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se arătă Stev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se „Specialistul”, aruncând o ultimă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ea ce căutam, drag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Eric se gândi că n-ar strica să bea un păhărel într-un bar din apropiere. Ultimele zile îl obosiseră destul de mult, deşi n-ar fi recunoscut acest lucru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aş rămâne francmason în continuare? îşi lăsă el gândurile s-o ia razna. Tot am fost iniţiat, nu? Ar fi păcat s-o fi făcut degeaba. Mai ştii, dacă nu avansez mai repede în grad şi nu ocup o funcţie importantă peste noapte, lăsându-i pe toţi cu gura căscată? Da' dacă şi directorul Tillman e mason? Asta înseamnă că va trebui să am răbdare până ce moare el. La dracu' îşi mai zise detectivul, alungând din minte aceste vise iluzorii şi deloc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Nelson. Breton Lipstone e la aparat. Eraţ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hiar mă gândeam să dau pe gât un păhărel în lipsă de altă activitate şi visam la propriul me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cest caz, n-aţi fi dispus să beţi un pahar cu noi? În cadrul unei întâlniri fără protoco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ţelese imediat despre care „noi” era vorba ş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numai spuneţi-mi cum să ajung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a are loc la sediul pe care l-aţi vizitat deja. Îndreptaţi-vă spre intersecţia dintre West 3rd Street cu Grand Avenue şi aşteptaţi în faţa cofetăriei Calipso! Va veni o maşină să vă ia peste exact – urmă o scurtă pauză – 26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nt îmbrăcat în haine de seară. Trebuie să am o ţinut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am spus, e o mică distracţie neprotocolară. La intrare vi se va da un şorţ, aşa cum avem toţi şi asta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şi vă mulţumesc pentru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red că nu trebuie să vă mai aduc aminte că mă bazez în continuare pe totala dumneavoastr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n drum spre automobil, detectivul îi telefonă parten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informeze unde se află, pentru cazul în care ar f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ă duc la o întâlnire cu masonii. Nu mi-au spus dacă au invitat şi fetiţe, însă te voi ţine la curent. Poate-i îmbăt şi îi fac pe toţ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aţi mai făcut? Vă descurcaţi în lipsa preţioasei m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utch Harrison a găsit amprente acasă la Todd Waxman, iar eu – un ferăstrău ceva mai pătat, dacă înţelegi ce vreau să spun. Mâine vom avea negreşit rezultatele şi concluziile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Jane, aş vrea să te mai întreb ceva, dacă îţi aminteşti. Când ziceai că a fost omorâtă cea de-a treia victimă? În noaptea în care eu am fost iniţiat în tainele Francmasoner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vre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i răspunse, formulând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01:00 şi 01:30. Da' nu-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am să ştiu şi eu. Pură curiozitate. Vorbim mai târziu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i rost de câteva amprente ale drăguţilor tăi prieteni. Butch ar fi fericit să aibă cu ce compară amprentele găsite în apartamentul lui Waxman.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spus în ceasul al doisprezecelea şi noroc că Steve mi-a făcut rost de cărţi de vizită cu numele meu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să-ţi treacă prin cap că avem nevoie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 toată lumea e la fel de deşteaptă ca tine, trebuie să admiţi şi să înţeleg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i-am ascuns lui Jane că Kristin n-a fost acasă la ora când a avut loc ultimul asasinat? se întrebă poliţistul după ce închise telefonul mobil, încerc s-o acopăr pe amanta mea? M-am îndrăgostit de ea în aşa măsură încât să încalc tocmai legea la respectarea căreia veghez? Halal poliţist! Stai puţin! Dar ea nu poate fi în nici un caz o criminală odioasă! Poate că se culcase mai devreme şi închisese telefonul, de aceea n-a putu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stabilită, Eric Black aştepta în faţa cofetăriei Calipso venirea celui ce urma să-l escorteze. O ploaie măruntă începuse să cadă peste oraşul prăfuit. Nu mai era mult şi înserarea avea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pri în faţa copoiului înainte ca el să fi terminat de adulmecat atmosfera. Era acelaşi automobil Volvo din noaptea în care fusese iniţiat în tainele Masoneriei. Stinse ţigara fumată doar pe jumătate şi urcă pe bancheta din spate, salutând ca un domn civiliz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şoferul – acelaşi companion care-l secondase în faţa mai marilor lojei „Concordia”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 să te iau, aşa că, dacă nu te superi, va trebui să te laşi mai jos şi să te legi singur la ochi. Eu conduc şi nu pot face asta. Am totală încredere în t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şi, în general, tuturor celor care nu se află printre conducătorii noştri de vază, mai ales în particular. La întruniri e cu totul altceva. Ce voia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Kristin Lloyd, tânăra de la relaţiile publice. Cum a ajuns să lucreze pentru voi, dacă nu sunt pre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aprins cumva călcâiele după ea? Să ştii că faţa e disponibilă, dacă-ţi place. Şi e de-a noastră, ceea c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ci, nu păcătuiesc şi nici nu încalc vreo regulă dacă-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ii cât se poate de liniştit din acest punct de vedere. Pot să-ţi pun şi eu o întrebar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şi fost invitat la o serată, după aşa de puţin timp de la iniţiere? Eu n-am mai văzut pe cineva căruia să i se acorde o asemene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relaţii sus-puse. Te mulţumeşt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las impresia că fac pe secretosul, însă sunt convins că şi tu ai păstra discreţia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i ceva? Mă gândesc că va trebui să mă împrietenesc cu tine dacă vreau să fiu bine văzut de şefi, râse companionul, cu toate că vorbise destul de serios. Ajungem îndată, dar înainte aş dori să te mai rog ceva, adăugă însoţitorul pe acelaşi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junge sus de tot, poate n-ai să mă uiţi! Să ştii că sunt un prieten foarte devotat şi corect. N-am înşelat pe nimen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obilul se opri, Eric îşi dădu seama că şoferul nu mai făcuse ocolurile obişnuite pentru a-l deruta. Asta însemna, fără doar şi poate, că dobândise o oarec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iniştit la locul său până când companionul ocoli maşina şi îl ajută să coboare. Străbătură acelaşi traseu ca în seara iniţierii, dar când fu dezlegat la ochi, discipolul nu mai trebui să aştepte la uşa aceea masivă pentru a fi primit. Doar la pantofi fu rugat să renunţe şi i se puse şorţul ştiut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obişnui repede cu el, îl asigură cel care i-l leg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 împreună cu noul său amic, şi acesta îl conduse până la bar, de unde fiecare se putea serv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ecepţiei era mult mai destinsă decât cea a primirii unui discipol în rândurile lojei Concordia. Nimeni nu îl privea cu ostentaţie, aşa cum crezuse detectivul că va fi întâmpinat. Poate doa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tuturor se amplifică în clipa în care Marele Comandor se apropie de proaspătul iniţiat şi, înălţând pahar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ie ca prezenţa ta să fie de bun augur pentru noi toţi! Mă bucur că ai putut răspunde afirmativ invit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venerate Mare Comandor! arătă Eric că era binecrescut. Şi eu mă bucur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şi cunoaşte-i pe ceilalţi! Nu-ţi fie teamă, aici eşti numai printre prieteni. Nici un secret nu trece de zidurile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tări Brad Trump ultimele cuvinte ale şefului său, apropiindu-se de ei. Cum ţi se par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 venerate maestru, răspunse detectivul, aşteptând să fie provocat în continuare de patronul fabricii de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zise Lipstone, îndepărtându-se de ei. Am de dat un telefon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linară, iar Trump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înseamnă că te vom avea de multe or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oi fi invitat de superiorii m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la banca aceea de care spuneai, dacă nu te superi 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ă vreme. Am învăţat cam mult până să ajung acolo. Ştiţi cum e cu birocraţia şi cu găsirea unei slujbe pe măsură, atunci când nu ai rel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auzit că studiile tale nu sunt dintre cele obişnuite. Ai învăţat cam tot ce se poate învăţa despre finanţe şi management. Eşti un exper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domnule, făcu poliţistul pe modestul. Fără puţin noroc n-aş fi putut urca atât de mult pe scara socială. Îi mulţumesc lui Dumnez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place cum gândeşti. Dar şi dumneata ai putea fi de folos multora dintre noi. Ştii ce scrie în Biblie! „Ajută-ţi aproapele!” Şi cine e mai aproape de tine în acest moment, dacă nu noi, râse Brad Trump de unul singur, de parcă cine ştie ce glumă bună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 exactitate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francmasonii, ne ajutăm foarte mult unii pe alţii. Şi ne place să facem afaceri împreună, fără a ne amesteca cu cei din afară. E mult mai sigur aşa,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Îşi zise Eric rămânând în expectativă. Te pomeneşti că şmecherul vrea să obţină vreun împrumut preferenţial de la banca mea. La paştele ca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seara, detectivul se plimbă de la un grup la altul, încercând să prindă frânturi de conversaţie în legătură cu cele trei dispariţii. Între timp, făcea cunoştinţe şi împărţea cărţi de vizită, bucurându-se sincer atunci când primea altel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subiectul celor trei dispariţii nu putea fi ocolit de fraţi, mai ales la un pahar de… vorbă. În ciuda acestui fapt, orele trecură şi nu reuşi să afle nimic. De câte ori se apropia de câte un grup, devenea centrul atenţiei şi toţi se întreceau în a afla cât mai multe despre el, despre familie, despre gândurile lui de viitor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jură Eric înainte de plecare. Eu vin să-i descos şi tocmai ei sunt cei care mă descos pe mine. Bine că nu mi-am pierdut timpul chiar de pomană! Am făcut rost de nişte cărţi de vizită cu amprentele câtorva. Acum pot să mă prefac „rănit” şi să-mi pun picioarele la spinare. Pe urmă îl sun pe căpitan, îi dau raportul şi gata! Poate va trimite pe cineva să ia probele, iar mâine vom vede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începea în sediul Diviziei „Cazuri Speciale” din Los Angeles. Era o adevărată vânzoleală. Poliţiştii în uniformă, care aduceau tot felul de pachete, coborau la subsol, apoi plecau din nou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0, în laboratorul Dr. Harrison se aflau toate fragmentele de cadavre, cu excepţia pieptului lui Ike Freeman şi a unui picior ce aparţinuse lui Todd Waxman. Legistul părea mai degrabă încordat decât nervos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după cum vezi, ordinele directorului departamentului au dat roade, îi zise Jane. S-au descoperit aproape toate fragmentele acelor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de ar putea fi părţil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or fi devorat câinii sau le-au îngropat. N-ar fi exclus să se afle deja în cine ştie ce fundaţii turnate în beton. Avem, totuşi, cele mai importante părţi, aşa că acest lucru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m găsi fragmente umane care nu au aparţinut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ăm peste altă victimă, peste fragmentele altui cadavru? Cred că ar sări în aer întreg oraşul dacă s-ar întâmpla una ca asta. Şi aşa presa e pe urmele noastr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cât se poate de multă dreptate, cu toate că aş fi vrut foarte mult să te contrazic. Asta mă bine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să-mă să-mi văd de treabă! Nu mă mai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făcut? îl întrebă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par amprentele găsite în locuinţa lui Waxman cu cele trimise de Eric. Poate că dăm de criminal. Apropo, doamna Waxman a fost informată despre moartea soţului ei? Parcă era la clinica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cred că se va alarma cât de curând. Probabil că este deja îngrijorată, dacă n-a mai vorbit la telefon cu soţul ei, şi ne vom trezi cu 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ai citit zia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cei prost are şi căpitanul ăsta! îşi zise Eric abia mijindu-şi ochii. Să-şi sune cu noaptea-n cap subalternii care lucrează sub acoperire, riscându-şi viaţa pentru gloria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şte fragmente umane care au fost descoperite de Poliţia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lea, dar scrie în ziare. De unde crezi că a aflat presa despre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se mai zice aici: „Poliţia susţine că, deocamdată, nu deţine informaţii despre aşa ceva şi că nu s-au înregistrat dispariţii misterioase de persoane în ultima vreme. Dar cine poate să creadă asta, cunoscută fiind lipsa de transparenţă cu care ne-a obişnuit departamentul aflat în subordinea directorului Larry Tillman? Fireşte, jurnaliştii vor desfăşura propriile anchete pentru aflarea adevărului pe care ni-l ascund autorităţile, minţind populaţia cu seninătate. Vă vom ţine la curent!” Îţi dai seama că şeful cel mare e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e de făcut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trebui să acţionăm în forţă şi să mergem peste masoni. Purtându-ne ca nişte domnişoare, adică cu mănuşi, nu vom ajunge prea departe şi, oricum, nu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şa ceva nu se poate, ştii prea bine. Mai bine vino la sediu ca să ne scremem minţ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operirea m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să fii cât mai discret! Şi aşa, dacă situaţia devin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xistă toate şansele să se întâmple acest lucru – acoperirea ta nu mai are nici o însemnătate. Ne vedem la or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reme? Dar cine te crezi tu, dictatorule! Vreun stăpân de sclavi, care dispune după bunul plac de viaţa gladiatorilor săi? Las' că vin eu la divizie şi-ţi trag vreo două în bot, ca să-ţi iasă asemenea fumu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West întrerupsese de mult legătura telefonică, iar Eric vorbea de unul singur pentru a-şi vărsa z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r. Butch Harrison, toţi cei implicaţi în afacerea masonilor omorâţi bestial se aflau în biroul căpitanului West. Detectivul Black reuşise să ajungă şi el, însă faţa îi era încă umfla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e află la primar şi, probabil, e muştruluit la această oră, zise boss-ul. Ce ne poţi spune în legătură cu amprentele colectate de detectiv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 întrebat l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dar nu coincid cu cele găsite în baia lui W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i veni să creadă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această pistă trebuie abandonată, concluzionă căpitanul. Ce facem mai departe? Und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sunt convinsă că asasinul e cineva din Masonerie, vorb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ste un cerc închis, în care nu pot pătrun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convinşi, să zicem, dar la ce ne ajută asta? se întrebă sergentul Mann mai mul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avea un motiv atât de puternic încât să omoare oameni cu nemiluita? I-am luat aproape pe toţi la rând, vorbi detectivul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legistul, gânditor. Dar pe Kristin Lloyd a urmăr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era să strige detectivul Black – şi nu e vinovată! însă se abţinu în ultimul moment. S-ar fi făcut şi de râs, ar fi atras şi unele bănuieli deloc plăcut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cunoscut-o destul de bine din câte am înţeles, se entuziasmă Jane la gândul acestei idei. Nu-i aşa, partenere? Hai, spune, nu te s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însă nu văd ce motiv ar avea e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de-a fost tocmai ea aleasă pentru funcţia pe care o ocupă în loja masonică,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făcut parte din congregaţie, da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ctivul începu să le istorisească întreaga poveste pe care o aflase de la amanta lui. N-avea nici un rost să se mai ascundă după degete. Oricum s-ar fi afl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i părinţi morţi din cauza francmasonilor nu constituie un motiv suficient de puternic pentru câteva crime? începu căpitanul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i ascuns aceste informaţii, detectiv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scuns nimic! Pur şi simplu, nu m-am gândit că tragedia fetei este relevantă pentru ancheta noastră. Şi nu cred nici acum. Nu este ea criminală, sunt mai mult c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ic, dar aici nu e vorba despre ce crezi tu sau nu! interven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 cea care ne interesează pe toţi, iar dovezile sunt cele pe baza cărora stabilim realitatea. Adevărul,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re dreptate! Şi prinderea criminalului e la fel de importantă, după ce acesta a fost dovedit, adăugă sergentul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ă ea n-are nici o legătură cu uciderea şi hăcuirea acelor oameni. Chiar vedeţi o fată de 20 de ani ciopârţind trei bărbaţi şi împrăştiind fragmentele lor prin tot oraşul? Eu nu pot să cred aşa cev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avea o pânză pe ochi, amice, stărui Steve. Am văzut noi altele şi mai şi, ai uitat? Doctore, ia-l la tine şi arată-i doar vreo sută de cazuri în care unii minori şi-au ucis părinţii sau bunicii cu sânge rece! Poate că se trezeşt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dreptate – îşi zise Eric, cu toate că făcea eforturi disperate să nege acest lucru. Oricine se poate înşela. Chi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tectiv Black! se răsti căpitanul la el. Din acest moment, domnişoara Lloyd este suspectul nostru numărul unu. Îmi aduci de urgenţă amprentele ei şi îi faci o discretă percheziţi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eva în legătură cu nu-ştiu-ce mandat de percheziţie, că îţi solicit chiar în acest moment insigna de poliţist şi pistolul, după care te suspend de nu te vezi până la calendele greceşt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m înţeles! Voi face cum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ţi cu toţii afară! Am să-l sun imediat pe Marele Comandor ca să vedem dacă povestea pe care această domnişoară i-a băgat-o pe gât junelui nostru coleg se confirmă. Dacă da, trecem cu toţii la acţiune. Nu mai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bârlogul lui West, cei patru nu-şi vorbiră, fiecare încercând să-şi pună ordine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fi apucat pe partenerul meu? se întrebă Jane, contrariată. Chiar aşa de mult să-l fi zăpăcit o fustă? Nu. Mai mult ca sigur că e prea stresat. Ar trebui sal ajutăm, nu să-l condamnăm. Da-da, cu toţii ar trebui să-i săr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să fi greşit şi ei să aibă dreptate? se întrebă Eric la rândul său, din ce în ce mai prost dispus. Cum am putut fi atât de orb? Dar poate că nu e ea criminală şi-atunci nu voi mai avea de ce să-mi fie ruşine. Voi recunoaşte că m-am îndrăgostit de ea şi nu va f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urtună, căpitanul ieşi din birou după cinci minut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confirmă. Persoana bănuită de noi ar putea fi cea căutată.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şi detectiv Black, sunteţi liberi. Am nevoie de amprente, nu uitaţi! Sergent Mann şi detectiv Heron, la mine, ca să vă spun ce aveţi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minalizaţi intrară, iar ceilalţi doi respirară uşuraţi, văzându-şi fiec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şezaţi, că nu durează. Uitaţi cum procedăm! Detectiv Heron, te duci în West 7th Street 84 şi o ţii sub observaţie pe fată până la ora 20:00, când te va schimba sergentul Mann. Îmi telefonezi din trei în trei ore şi îmi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eşte biroul, mă i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ă n-o pierzi nici o secundă din ochi, că e de rău! Dacă ai nevoie de ajutoare, mă suni imediat. Voi ţine în permanenţă în alertă o echipă de intervenţie special pentru voi. După ce vei fi schimbată de sergent, te duci acasă şi dormi îmbrăcată, cu telefon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ână când o voi supraveghea?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06:00. Şi nu mă întrebaţi de ce nu pun alte echipe pe urmele lor, că înnebunesc! Aveţi nec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una, şefu'. Care ar fi momentul, după părerea dumneavoastră, în care ar trebui s-o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ce o să se întâmple. Mă ţineţi la curent în permanenţă şi vom hotărî pe moment când e cazul s-o înhăţaţi. Şi-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ca ea să fie criminală, altfel nu ştiu ce-am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prezentăm demisiile, zise Jane cu glas amar pe când părăse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fă-mi legătura cu căpitanul, te rog! Asta în situaţia în care nu ai vreun ordin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C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legătura cu el,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vorbă. Vi-l d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West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tiu că sunteţi supărat pe mine, însă vă rog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dat la o parte deja? Trebuie să vă aduc insigna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in câte mi-aduc aminte, ţi-am dat o misiune de îndeplinit. Îţi aminteşti? Şi anume să faci rost de amprentele suspectei Kristin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Aşa voi face. Aveţ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 criminală, o omor cu mâna mea! îşi jură Eric. Dacă nu e, îl omor pe căpitan. În orice situaţie, tot la crimă ajung. Nu e bine. Trebuie să-mi revizuiesc comportamentul şi, mai ales, modul de a gândi. Doar nu-mi suceşte mie minţile o femeiuşcă, acolo… Î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bere la barul în care tocmai intrase, îşi aprinse o ţigaretă şi formă numărul de telefon al iub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u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u o bere de unul singur, încercă el să pară cât mai degajat.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o ocazie fericită. Şi ştii de ce? Pentru că sunt liber până dupăamiază. Ce zici,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de mine aşa, dintr-o dată?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pentru că este adevărul gol-goluţ. Şi nu dintr-o dată, ci încă de ieri. Nu cred că mai pot aştept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ne-mi unde eşti! Vin eu să te iau, să zicem peste o jumătate de o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aştept la barul Fantasy de pe Mâine Stree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mbeţi până când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pleacă potaia asta? se întrebă Jane la cinci minute după ce-şi luase în primire postul de supraveghere. Te pomeneşti că se duce să mai taie pe careva. Ce mi-ar plăcea s-o strâng de gât cu mâna mea. Oare de ce sunt aşa de înverşunată împotriva ei? Nu cumva pentru că i-a sucit minţile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lăsă aceste gânduri deoparte, apoi porni motorul şi urmări Nissanul grena în care se urcase fata, înscriindu-se prudentă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şofa, Kristin nu dădea semne că s-ar şti urmărită, aşa că lui Jane nu-i fu greu să se ţină după ea la o mică distanţă. Când opri în faţa unui bar, poliţista fu nevoită să depăşească, parcând ceva mai departe. Apoi privi în oglinda retrovizoare pentru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coborî, mulţumindu-se să claxoneze de două ori.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bărbat îşi făcu apariţia şi se instală în maşină, alături de ea. O sărută cu patimă, după care Kristin Lloyd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cu ochii în oglindă, încercând să observe chipul misteriosulu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vreun complice! bănui ea până în clipa în care Nissan-ul ajunse suficient de aproape ca să-l recunoască pe Eric Black, partenerul ei, aşezat comod pe loc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poliţista cu voce tare, luându-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se duc la ea acasă ca să o mai pună o dată! Şi asta în vreme ce toată divizia se dă de ceasul morţii ca să găsească dovezi împotriva ei şi s-o înşface.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nu-i aşa? îl întrebă Kristin, iar după ce schimbă în viteza a III-a, îi puse mâna pe prohab, strângându-l pofticio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ă mototolim cearşafurile cine ştie cărui hot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tocmai ce mi-ar plăcea, dar avem o problemă. Va trebui s-o facem repede ca să mă pot întoarce la birou. Ceva mai târziu îmi este solicitată prezenţa, iar acest lucru se va prelungi până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Eric fals, gândindu-se că era tocmai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ăceau o dată, procura amprentele ei şi, după aceea, se putea duce liniştit cu trofeul la sediu. Nici că se putea ca lucrurile să se aranj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a noapte putem fi din nou împreună, îi promise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putem întâlni din nou după ce te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Unde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Am să-ţi las un rând de chei. Cum îmi termin treaba, mă întorc la tine, iubitul meu Lucky!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şi dădea seama dacă era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 îşi zise el. Voi face rost de amprente şi voi putea să cotrobăi în voie prin apartamentul domnişoarei. Cine ştie ce voi ma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în casă, fata făcu tot posibilul pentru a-i arăta că este o gazdă primitoare. Îi oferi un pahar de coniac Courvoisier, o cafea, îl sărută de câteva opri cu patimă şi, la un moment dat, chi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pe cale să mă îndrăgostesc de tine. Ar fi rău?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trebuie să găseşti soluţia corectă la această întrebare, se eschivă detectivul de la un răspuns direct, cu cine ştie ce implic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sta acum! Hai să facem dragoste! Hai să ne iubim, înfocatul me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i scoase haina şi începu să-i descheie nasturii cămăşii, lăsându-i cravata la locul ei. Apoi îi masă abdomenul cu dragoste, nimerind însă ceva mai jos decât s-ar fi cuvenit. Simţind pilozitatea excesivă a lui Eric, exclamă de plăcere şi îl sărută apăsat pe gură. În acelaşi timp, coborî cu mâna în pantalonii lui, ajungând acolo unde amândoi şi-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şi, printr-un gest reflex, îşi trase burta pentru ca ea să poată înainta cu uşurinţă până la sexul său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ipăi o vreme, înţepându-l cu unghia, după care scoase mâna afară şi începu să-şi sugă degetul extrem de provocator.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tia foarte bine ce înseamnă asta. Îşi scoase cravata şi rămase complet gol, aşteptând să vadă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hainele de stradă, Kristin îl determină să se suie în picioare pe patul din dormitor şi, aplecându-se puţin, începu să-l sugă ca la concurs. Acel „supliciu” nu dură decât un minut, pentru că bărbatul se declar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altfel se va termina totul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mai convingător, coborî de la înălţimea la care se afla, o luă în braţe, o sărută şi îi ridică încetişor fusta cu care era îmbrăcată. Fără eforturi prea mari, reuşi să-i scoată şi chiloţeii, după care o făcu să se aşeze comod pe marginea patului şi îşi începu incursiunile în interiorul ei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ântată pentru a opune vreo rezistenţă, Kristin se lăsă în voia 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se pe buze, ca şi cum tocmai ar fi terminat de mâncat o prăjitură bună, şi închise och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dorea atât de mult pe tânăra de sub el, încât nu se mai putea controla. Singurul gând clar pe care-l avea în minte era acela de a se împinge în ea mult, cât mai mult, şi de a erupe acolo ca un vulcan care a mocni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ă clipă veni nu peste mult timp. Kristin îşi înfipse unghiile în fesele lui şi îl trăgea înspre ea ca o disperată, încercând să-l înghi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cni bărbatul din rărunchi, după o serie ameţitoare de pene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se mişte din ce în ce mai încet, până când se opri de tot şi răsuflă uşurat ca în urma unui maraton. Doar unele contracţii necontrolate ale sexului său mai aminteau de bărbatul ce fusese cu doar câteva sec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mpreună, aşa cum îi promisese, Kristin îi dădu o pereche de ch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orice oră, dar să nu adormi! Oricum, te trezesc eu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doar cinci minute la baie pentru a-şi face igiena locală, apoi îşi schimbă fusta mototolită şi, gata de plecare, îl mai săru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la tine, Kristin! Alege-mi, te rog, o carte din bibliotecă, pe care s-o răsfoiesc dacă încep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grăbită, fata se gândi o clipă, după care scoase un volum de John Grisham şi îl puse pe măsuţa di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lacă. Acum am pleca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un duş, după care mai rezolv câteva treburi până diseară.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văzându-i funduleţul ce se unduia obraznic în faţa lui, nu se putu abţine să nu-l pălmuiască cu blândeţe, ca pe al unui copilaş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ultima dovadă de afecţiune permisă între noi, îşi zise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văzu pe Kristin Lloyd că iese singură şi exclam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aurul comunal a rămas acasă ca să-şi tragă sufletul, iar ea a plecat! Asta înseamnă că împart acelaşi acoperiş. Ce s-ar mai bucura căpitanul dacă ar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porni în urmărirea ei ca mai înainte, iar când parcă din nou p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h Street, îl sună pe căpitan pentru a-l pune la curent cu cele întâmplate. Desigur, omise să-i spună că Eric rămăsese în apartamentul susp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fost împreună. Tocmai m-a sunat detectiv Black şi m-a informat, o anunţ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cât de curând la sediu. Va veni cu ampren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arrison 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bilizat întregul personal al diviziei. Am o premoniţie. Cred că în seara asta necazurile noastre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Mai e ceva. Se apropie ora 20:00 şi sergentul Mann va veni să mă schimbe. Pot rămâne în continuare cu el, dacă tot aţi decretat stare de alar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e rog. O să ne odihnim după ce se sfârşeşt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căpitan. Oricum nu m-aş fi putut odihni, ştiindu-i pe ceilalţi conectaţi la tensiun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minute avea să se însereze, circulaţia rutieră devenind ceva mai calmă. Un taxi opri în spatele BMW-ului, iar din el coborî sergentul Mann, care se apropie făcând pe indiferentul. Jane deblocă portiera din dreapta şi Steve se urc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lecată un timp. S-a întâlnit cu Eric, l-a dus la ea acasă şi probabil că el i-a tras-o timp de vreo jumătate de oră… Pe urmă s-a întors singură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aportat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îndată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despre vizita partenerului tău acasă l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ric îl sunase deja. A făcut rost de amprente şi acum, mai mult ca sigur, e la sediu împreună cu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ţi pleca. Îmi laşi mie maşina, nu?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West i-a mobilizat pe toţi şi crede că în noaptea asta va avea loc marea arestare. Ar fi culmea ca eu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rămânem împreună. Să mă duc să cumpăr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mai bine amânăm distracţia pentru la sfârşit. Trebuie să rămânem cu minţile limpez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s-a făcut ora 20:00, observ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eva mai devreme. Mă plictiseam. Ce părere ai despre atitudine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unt la fel de surprinsă că toţi ceilalţi. Cine s-ar fi aşteptat la aşa ceva tocma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mobilului ei întrerupse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unt. Te sun din laboratorul lui Butch. Amprentele lui Kristin Lloyd sunt identice cu cele descoperite în baia lui Todd Wax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avem certitudinea care ne trebuie. O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e-i cu tine, chiar ai înnebunit?! Cum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asta, ci procurorul. Zice că această dovadă nu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şi al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suficiente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gata! Dacă fata era amanta Sublimului Cavaler Ales,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prentele găsite pe ferăstrăul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spun foarte puţin, din moment ce nu se poate stabili cu certitudine că ferăstrăul ar fi fost una dintre arme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vrea procurorul ăsta? S-o prindem cărând pachete cu fragmentele umane ale unei no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l-am întrebat şi e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la bibliotecă pentru a studia legile ţării şi ale statului California… În caz că mă duc, am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împuţită! Tu ce ve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Kristin mi-a dat un rând de chei ca s-o aştept până când se întoarce de la nu ştiu ce întâlnire. Zicea că ajung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e gând să mă drogheze şi să mai hăcuiască pe cineva. Să ştii că o exci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oi să se culce cu mine ca şi cum nu s-ar fi întâmplat absolut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cţionă detectivul, oripilat. Apoi adăugă: N-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ic, deci o aştepţi acasă la ea. Mai vorbim noi. Eu rămân la post împreună cu Steve. Nu mă mai duc acasă. Dar stai puţin! Ai făcut vreo percheziţie în locuinţa susp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estul timp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astă convorbire, un Volkswagen Bora de culoare roşie opri în faţa imobilului de la numărul 84 şi claxon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Kristin Lloyd ieşi din curte şi se îndreptă spre automobil. Pe lângă geanta ce-i atârna pe umăr, avea la ea şi o sacoşă de plastic. Se urcă alături de cel de la volan şi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dreptul lor, Jane putu să observe fără probleme că şoferul nu era nimeni altul decât stimabilul Brad T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uitară unul la celălalt, neştiind ce să creadă. Jane îşi reveni prima, pornind motorul şi spunându-i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căpitanului West şi spune-i ce se întâmplă! Eu mă concentrez asupra Volkswagen-ului ca să nu-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ouă minute de conversaţie telefonică, după care Steve o anunţă pe parten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ne oprim, îl sunăm pe căpitan că să ne trimit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deja de o bucată bună de vreme într-o direcţie necunoscută, când J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jungem pe la Sân Diego sau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cu vechitura asta? Mai mult ca sigur că ne las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te iei şi de maşina mea. Începi să semeni din ce în ce mai mult cu Eric. Sper că n-ai să mă faci să-i regret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trase în apartament cu chei potrivite şi cu acordul gazdei, detectivul se simţea ca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el. Kristin îşi vizita victimele, le droga, le ucidea şi le secţiona cadavrele pentru a-şi răzbuna părinţii. Apoi împrăştia rămăşiţele acestora prin oraş ca să nu fie descoperită. Dar ce caut eu aici? Ce-aş putea găsi compromiţător împotriva ei? Nişte saci albaştri de plastic? Un ferăstrău plin de sânge, fotografii ale atrocităţilor? Exclus! Doar nu e o psihopată… Am avut ocazia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 debara, în cămară, în balcon, dar nu găsi nimic de care s-ar fi putut lega. Luă două albume cu fotografii, se aşeză pe un fotoliu şi începu să le răsfoiască. În afară de poze de familie, nu descoperi nimic, exact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ădu peste un jurnal intim, după ce cotrobăise prin mai multe sertare. Eric începu să citească ultimele notiţe şi, astfel, află că fata – pe atunci în vârstă de vreo 18 ani – a vrut să devină medic, însă a renunţat la această carieră când i-au muri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înţeleg de-aici că n-are oroare faţă de sânge? se gândi el. Că este posibil să fi dezmembrat corpurile victimelor după ce le-a ucis? Oare nu merg cu imaginaţi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punga aceea, Kristin? o întrebă Brad Trump p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de lucru pentru acasă. Trebuie să termin cev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mi închipuiam că în noaptea asta vei dorm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să nu se poat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fă-te comodă, te rog!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uşor,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 alb ar fi bun? Am o colecţie deosebită. Te-ar interesa un Chablis Grand Cru Vaudés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ăla, dar sună bine. Toarnă-m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nunţă la haină şi la cravată, umplu două superbe pahare cu picior şi 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a relaţia noastră să fie cât mai îndelunga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câte o gu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ouă minute! Trebuie să merg urgent pân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umosule! îl aprobă ea în gând. Chiar voiam să te ro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ăzu singură în cameră, scoase din poşetă un praf albicios, din care turnă o parte în paharul lui. Apoi se dezbrăcă fără pudoare, rămânând numai în slip şi sutien, ştiind că această costumaţie seducătoare îi va provoca gazdei o se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oră de când Jane şi Steve stăteau de pândă în apropierea imobilului în care locuia patronul mason al fabricii de confecţii. La un moment dat, li se alăturase o echipă de poliţişti în uniformă, formată din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ic a descoperit ceva, zise Jane. Am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ăspunse abia la cel de-al cincilea apel, fiind cufundat în lecturarea jurnalului găsit. Mormăi, cu gândul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Norman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Ţi-ai ş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 aflăm în faţa locuinţei lui T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Eric de la locul lui, consult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dica ora 2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 veni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vă daţi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ă şi pe ăsta, Jane! Asta se întâmplă! Intraţi imedi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ci un ordin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rost de unul cât mai repede posibil. Sunaţi-l de urgenţă pe căpitan. Vă spun că asta se întâmplă! Kristin Lloyd şi-a adus victimele mai întâi la ea acasă, ca să le arate că este demnă de încredere, s-a culcat cu ele, apoi le-a întors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ogat, i-a băgat în baie şi apoi le-a secţionat trupurile cât încă se aflau în viaţă, nu-i aşa, Eric? Şi cum ai ajuns la acest raţionament, dacă nu te superi că-ţi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aşa cred că s-a întâmplat. Totul se leag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ar fi tocmai aşa, ai tu curajul de a-ţi asuma responsabilitatea vieţii unui om, fie el maso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l pe West şi nu mai pierde timpul, Jane. Viaţa lui Trump poate atârna de un fir de păr chiar în această secundă. Vin şi eu acolo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pitanul, la rândul lui, îi ceruse aprobarea directorului pentru a da buzna în locuinţa maestrului mason. Asta îi luă ceva timp, deoarece Larrry Tillman se afla acasă la primar, unde lua cina. După ce şeful D. P. 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cultă întreaga expunere a subordonatului său,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fără întârziere! Ordinul fu transmis poliţiştilor care supravegheau locuinţa lui Trump, iar aceştia se năpustiră pe scările imobilului, după ce sparseră uşa de la intrare şi identificară numărul apartamentul în care locuia ma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avem de ce să ne temem, gândi Steve cu voce tare. Nu cred că domnişoara are vreo armă de foc asupra ei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câte s-a văzut, preferă arm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în uniformă lovi uşa de la intrarea în apartament cu un berbec, făcând-o să sară în lături. Precaută, Jane intră cu pistolul ei Walther de calibru 9 mm gata de tragere. Era urmată de Steve şi alţi doi colegi, ceilalţi doi din echipă rămânând să asigu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ufragerie, Jane văzu haine aruncate peste tot, inclusiv lenjerie intimă, apoi sacii albaştri de plastic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Trebuie să fie în baie! Chemaţi o ambulanţă! le mai spuse însoţitorilor săi. Zgomotele o făcură pe Kristin să-şi abandoneze pentru moment victima, tocmai când se pregătea s-o spintece. Văzând-o pe poliţistă, nu ţinu cont că aceasta avea o armă îndreptată asupra ei şi ridică ameninţător cuţitul de bucătărie pentru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Heron fu mult mai rapidă. Trase fără somaţie, nimerind-o pe tânără în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ăpă cuţitul aducător de moarte şi scoase un ţipăt inuman. Apoi se repezi cu mâna rămasă teafără spre Jane, cu intenţia de a-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lipi măcar, poliţista făcu o fandare spre stânga şi îi aplică agresoarei o lovitură în gât cu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nd şi sângerând, Kristin se prăbuşi la pământ, unde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recu peste ea şi intră în ba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i grijă de ea! Aici totul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Trump se afla inconştient în cada de baie, gol-puşcă, însă în jurul lui nu se zărea nici o urmă de sânge. Îi luă pulsul. Inima încă îi bătea, în ciuda supradozei de drog ce-i fusese administrat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dată ambulanţa aia? întrebă poliţista. Avem aici doi oamen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răspunse cel care o soli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să-l scot din baie şi să-l depunem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riminala fusese rănită, Steve îi prinse cătuşele de mâna teafără şi de un picior. Apoi îi dădu un prosop mare pentru a-şi acoperi goliciunea. Fata sânger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şi Eric. La vederea scenei, îşi dădu imediat seama ce se petrecuse. Se apropie temător de Kristin şi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răzbuna. Ei mi-au distrus viaţa şi mie ş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Tatăl tău a ştiut de la început în ce s-a băgat. Dar, spunemi, eu de ce n-am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o vină. Nu erai mason când ai mei au fost condamnaţi de Loja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Eric Black este numele meu adevărat, se prezentă el cu o voce rece, ca de gheaţă. Şi îmi pare rău că s-a ajuns unde s-a ajuns. În alte condiţii, poate că am fi fost o perech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maipomenit! exclamă Jimmy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ând sergentul Mann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uşise să dea gata şi cea de-a patra sticlă de bere ce-i fusese oferită cu mărinimie în schimbul teribilei lui na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când se întâlniseră cu toţii, directorul departamentului le înmânase subordonaţilor care lucraseră la acest caz câte un plic, spunând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licitările mele şi ale primăriei oraşulu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tr-un colţ, detectivii Heron şi Black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am primit? îşi întrebă Eric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per să-mi ajungă măcar pentru o maşină mai ca lumea. Tu ce-ai să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dacă juri să păstrezi secretul şi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fac un implant de păr.</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9:00Z</dcterms:created>
  <dc:creator>Teroare in masonerie %</dc:creator>
  <dc:description/>
  <cp:keywords/>
  <dc:language>en-US</dc:language>
  <cp:lastModifiedBy>User John</cp:lastModifiedBy>
  <dcterms:modified xsi:type="dcterms:W3CDTF">2013-08-04T17:29:00Z</dcterms:modified>
  <cp:revision>2</cp:revision>
  <dc:subject/>
  <dc:title>Anthony King</dc:title>
</cp:coreProperties>
</file>