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Anthony King</w:t>
      </w:r>
    </w:p>
    <w:p>
      <w:pPr>
        <w:pStyle w:val="Heading1"/>
        <w:ind w:hanging="0"/>
        <w:rPr>
          <w:i/>
          <w:i/>
          <w:sz w:val="40"/>
        </w:rPr>
      </w:pPr>
      <w:r>
        <w:rPr>
          <w:i/>
          <w:sz w:val="40"/>
        </w:rPr>
        <w:t>The Killing Godess</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ţia criminală „Cazuri Spec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cinta cu trei pereţi tapetaţi cu oglinzi, ce nu măsura mai mult de patru metri pătraţi, i se păru perfectă bărbatului, care începu să îşi admire alura din mai multe unghiuri. Suspină de două ori când zări acel început de chelie şi abdomenul destul de proeminent, dar se consolă repede la gândul că erau destule femei pe lume care îl plăceau ş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scoase tacticos pantalonii şi – în aşteptarea vânzătoarei Niny – îşi aranja şortul cu picăţele albastre pe care îl purta, ca să pară cât mai sexy cu put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ând pe pudica, ea îl strigă din spatele perdelei ce masca intrarea în cabina de probă, după care îi aruncă pe deasupra draperiei nădragii fermec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eşti gata echipat, să mă chemi! Mai mult ca sigur că or să-ţi vină perf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tectivul nu voia să grăbească lucrurile, aşa că îi făcu jocul, iar când termină cu îmbrăcatul, î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vut dreptate! Îmi vin destul de bine. Poate doar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Se grăbi Niny să dea perdeaua la o parte, făcându-şi apariţia cu un metru de croitorie atârnat pe după g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ţin puţin între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zătoarea îngenunche şi începu să-i cerceteze prohabul. Pudoarea şi-o lăsase în afara cabinei de probă, ca o profesionistă ce 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ţi depărtezi puţin picioarele? Îi ceru ea, pe un ton neutru. Aici? Oh, da! Adăugă, mângâindu-i organele sexuale. Dar să ştii că nu e de la croială… Cred că cu tine e ceva în neregulă… la să ve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ără a mai aştepta aprobarea lui, trase fermoarul pan-talonilor de doc, exclamând aproape instantan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ic, tu eşti pe cale de a avea o erecţie în toată regula! De-aia te jenează pantalo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crezi că-ar fi de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ezolv eu, imediat… Nu trebuie decât să-ţi liniştesc… Membrul. Altfel, nu vei cumpăra pantalonii, nu? Deci, am un motiv bine întemeiat să procedez în acest mod. Clientul nostru, stăpânul nostru, cum se sp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tectivul înţelese imediat că, din acel moment, orice cuvânt al său ar fi fost inutil şi ineficient. De aceea preferă să tacă, lăsând-o pe Niny să-şi facă mese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a îi conorî pantalonii în vine, iar cu o mână expertă continuă să îi maseze organul de poliţist deprins cu toate relele din oraş. Acesta prinse viaţă cât ai clipi din ochi, căpătând proporţii din ce în ce mai impresion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slabe speranţe să îl cuminţim cu una, cu două, pe nărăvaşul ăsta! Aprecie. Fata, cu un zâmbet şăgalnic pe chip. E un „băieţel” neascultător care nu vrea să se cul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ar dori să audă un cântec de leagăn sau… Poate… Să fie sărutat! Îndrăzni Eric Blac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 fi exclus, aprecie Niny, folosindu-şi degetele din ce în ce mai repede. Apoi adăugă: „Băieţelul” creşte văzând cu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 să-l alinte cu devotament, mai întâi sărutându-l cu vârful buzelor, apoi folosindu-şi limba, ca în cele din urmă să-l înghită aproape în totalitate, cu un scâncet de satisfacţie nedisimulată. La scurt timp, îl scoase din gură şi îi vorbi, de parcă i s-ar fi adresat unui copil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întărâtat? Vrei să te plimbi între sânii mei? Am să-ţi fac pe plac, dragule, însă numai dacă îmi promiţi că pe urmă vei sta cuminte, la loc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şi însoţi vorbele de scoaterea bluzei şi a sutienului, prea mic pentru un bust atât de proemin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vino tu încoa', „băieţel” neascultător ce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se mădularul vineţiu al poliţistului, aranjându-l între sânii pe care îi ţinea cu ambele mâini, şi îl presă cu put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plimbă-te în sus şi în jos! Îl îndemnă ea, ajutându-l în acelaşi timp prin propriile mişcări ale bus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evrele ţinură câteva minute bune, până când fata aprecie în mintea ei că dimensiunile obţinute erau optime pentru ceea ce trebuia să urmeze. De aceea, îşi încolăci braţele în jurul lui Eric, prinzându-l strâns de fese, apoi îi înghiţi mădularul, căruia i se dedică pe de-a-ntreg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înţelese că a venit rândul lui şi, cu multă seriozitate, o prinse de ceafă, împingându-se înainte şi înapoi într-un ritm din ce în ce mai susţinut. Cu mâna rămasă liberă, controla sfârcurile maronii ale lui Niny, constatând cu plăcere că acestea sunt tari ca piatra, semn că fetei îi plăcea cu siguranţă proba la care lua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sincronie la care poliţistul n-ar fi îndrăznit să spere cu câteva zeci de minute mai devreme, cei doi se unduiau pasional, fiecare gemând de plăcere în legea lui. Fără îndoială, era un du-te-vino de po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ieţelul” e tare năbădăios! Zise fata, eliberându-şi gura pentru o clipă, ca să poată trage adânc aer în piept. Nu e deloc cuminte. E rău, rău de tot. Foarte răă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 clipă, văzându-se din nou „înghiţit”, Eric nu mai rezistă. Era excitat la maximum şi respira din ce în ce mai saca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prinse a scânci încetişor, iar el o dirija, împingând-o de ceafă, astfel încât să pătrundă cât mai mult în cavitatea ei bucală. Sânii lui Niny se bălăbăneau haotic înainte şi înapoi, ceea ce îl făcu pe detectiv să zâmb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ţin îmi pasă în această clipă dacă sunt sau nu silico-naţi! Îşi zise el, continuându-şi activitatea cu şi mai mult aplom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glinzile îi ofereau o privelişte de-a dreptul hilară, neobişnuită. Se abţinu, totuşi, să râdă, fiindcă deodată simţi o presiune de nesuportat în vintre. Ştia ce avea să urm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celeră ritmul, sfârşind prin a rămâne cu bazinul avântat înainte, încordat la maximum şi extaziat la culme. Ejacula cu o plăcere pe care de multă vreme n-o mai simţ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merită să-ţi faci cumpărăturile din acest magazin! Se gândi bărbatul, mulţum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câteva minute, poliţistul se afla în faţa casei de marcat. Îşi revenise în fire şi acum părea un om cât se poate de respectabil, ce se pregătea să plece într-un binemeritat concediu de odih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patele tejghelei, ca şi cum nimic nu s-ar fi întâmplat, Niny îi amábala cumpărăturile făcute, arborând un aer profesional. Ştia ea ce şt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mulţumesc că ai ales magazinul nostru! Te aştept şi altădată. Când ai nevoie de ceva, nu ne oco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oc de răspuns, Eric Black se mulţumi să mormăie ceva neinteligibil, după care se îndreptă fericit spre ieşire, abia păstrându-şi echilibrul – din cauza pachetelor voluminoase pe caré era nevoit să le transporte până la Fordul Scorpio, parcat în apropiere. Sau poate din altă cauză… Nici nu apucă să depună întregul arsenal pe bancheta din spate a automobilului să-şi aprindă un Camei fără filtru, că telemobilul său începu să emită – mai zgomotos decât ar fi dorit – melodia „Baladă pentru Adel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ic la aparat! Răspunse el, înciudat, când constată că era sunat de la biroul Diviziei „Cazuri Spec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salut, domnule detectiv! Sunt eu, Melanie Pullman. Sper că nu vă deranj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nu. Ştii bine că eşti singura colegă de serviciu care nu mă scoate din sărite. Dimpotr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mulţumesc, domnule! Galant ca de obic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ce este vorba, Mela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eful vă aşteaptă la el în birou, peste o jumătate de oră. E agitat ca naiba, adăugă secretara căpitanului Corky West – comandantul diviziei – ca să fie şi mai convingătoare. Vă sfătuiesc să nu întârzi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păpuşă scumpă, dar eu de azi sunt în concediu de odihnă! Protestă poliţistul, gândindu-se mai mult la crupa şi la sânii deosebit de generoşi ai secretarei decât la inutilitatea împotrivirii sale verb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foarte bine asta. Şi el o ştie, dar… Cred că formularea corectă e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fost în concediu… Până acum trei minute. Căpitanul chiar a urlat la sergentul Steve Mann, când acesta i-a spus nu ştiu ce despre o partidă de pescuit. Ştiţi cumva la ce s-a refe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nu mai are importanţă, draga mea. Voi încerca să ajung la sediul diviziei în cel mai scurt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nchise telefonul, înjurând cu voce tare, de mama focului, ştiind că nu avea încotro şi că trebuia să se supună ordinului prim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lestemată fie ziua în care mi-am pus uniforma poliţiei! Năpasta să cadă peste academia aia, ca măcar să n-o mai apuce şi alţii pe urme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arcă în grabă pachetele din maşină şi se îndreptă cu ele spre magazinul de unde tocmai ieşise. Niny îl întâmpină încă din prag, de parcă între ei doi n-ar fi existat decât relaţii strict profesio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mai doreşt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doreşte să returneze chestiile astea şi să-şi recupereze b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cumva vreo nepl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 legătură cu concediul meu de odihnă, care tocmai s-a înche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numesc Rajih Pundjab Brahalatkant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se privea atent în oglinda de pe holul încărcat cu piese de mobilier vechi, încercând să pară cât mai natur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ziua, numele meu este Pundjab Brahalatkanthi! Rajih, pentru priet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aginea reflectată de oglindă îl nemulţumea. Îşi aranja turbanul de mătase purpurie, apoi scoase un pieptene dintr-un buzunar ascuns, aranjându-şi barba deasă şi lungă. Procedă la fel şi cu favori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 moment fu întrerupt de sosirea unei femei în-veşmântate în haine grele, de brocart, ale căror fire aurii îţi luau och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un cuvânt, aceasta îi indică o uşă masivă şi rămase în aşteptare, cu braţele încrucişate pe pi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jih se înclină respectuos în faţa ei şi deschise uşa cea grea, confecţionată din lemn masiv. Pătrunse într-o încăpere fără ferestre, scăldată într-o lumină roşie, aproape ireală, ce provenea de la un felinar electric în formă de cap de elefant. Acesta era amplasat pe un perete lateral al camerei, în care domnea un aer înăbuşitor, încărcat de miresme de smirnă, ceară arsă şi tămâ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 câteva secunde nemişcat în prag, pentru a-şi obişnui ochii cu lumina aceea difuză, apoi făcu trei paşi înainte pe covorul gros de Buhara. Se aşeză în genunchi cu mişcări lente şi bine studiate, înclinându-se şi atingând podeaua cu fruntea. Rămase astfel, în aşteptare, până când o voce poruncitoare, bărbătească, îi ordo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idică-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jih se execută, întorcându-se cu 45 de grade spre cel mai impunător obiect din încăpere, aflat în locul de unde se auzise glasul. În faţa lui se afla o statuie impresionantă din jad, măsurând peste doi metri înălţime, care înfăţişa o femeie de o frumuseţe răpitoare, exact pe gusturile sale. Aceasta, cu ochii pe jumătate închişi, stătea în poziţia clasică de lot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îl uimise pe Rajih Pundjab din prima clipă fusese construcţia statuii, în jurul căreia ardeau, cu flăcări adormite, câteva zeci de lumânări confecţionate – aşa cum o cerea tradiţia – din ceară neagră. Femeia avea trei perechi de braţe ridicate în evantai deasupra capului, iar între sânii goi, de o formă ce atingea desăvârşirea, se putea vedea un ochi cu pleoapa coborâ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jih căzu din nou în genunchi, înclinându-se încă de trei ori în faţa statuii, apoi rămase aşa, ca prostit, spunând cu privirea ţintuită în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Rajih Pundja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foarte bine cine eşti, îi răspunse acelaşi glas bărbătesc. Nici nu ai ajuns bine pe pământul american şi politia este deja pe urmele 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merita să îţi iau viaţa chiar în acest moment, însă Khali a hotărât să te mai lase o vreme printre cei vii; poate ai noroc să trăi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lavă Zeiţei Khali! Izbucni bărbatul, cu o recunoştinţă debordantă, izbindu-se din nou cu fruntea de cov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şi ridică privirea cu băgare de seamă, încercând să observe cine era cel care îi vorb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mai osteni să mă vezi! Îl avertiză vocea ascunsă undeva în întuneric. Nu are importanţă cine sunt; eu doar vorbesc în numele Ei. Khali este cea care îţi hotărăşte destinul – pe al tău şi pe al nostru, al tuturor, ţinându-ne în mâinile sale protec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am vrut decât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şi nu mai vorbi neîntrebat! Spune-mi mai bine ce s-a întâmplat la aerop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urmărit încă de la Madras de unul dintre duşmanii noştri, un agent al organizaţiei „Mama India”, după cunoştinţa mea. Vă daţi seama că nu puteam risca nimic! Ştiţi foarte bine cât de periculoşi sunt aceşti aşa-zişi democ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ată ajuns pe aeroportul Compton din Los An-geles, l-am atras la toaletă şi l-am strangulat. A murit ca un vier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 meritat soarta, iar tu ai procedat bine. Avem un duşman mai puţin pe pământ şi, totodată, am adus o importantă ofrandă lui Khali, fie-i numele veşnic în conştiinţa tuturor cuvântătoarelor şi a necuvântătoarelor de pe această planetă şi întregul Unive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mi permit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permit! Taci şi ascultă! Supărător este faptul că cineva te-a văzut ieşind de la toaletă şi a putut oferi poliţiei o descriere destul de amănunţită a fizionomiei tale. De aceea, primul lucru pe care va trebui să-l faci este să-ţi schimbi înfăţişarea. Asta, bineînţeles, dacă mai ai de gând să rămâi în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 şi mă supun, stăpâ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rimul rând, va trebui să renunţi la turban. Apoi îţi vei tăia părul – poţi să te tunzi chiar la chelie, dacă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ţi vei rade barba. Vei umbla numai în haine occidentale şi te vei deprinde să te comporţi în consecinţă. Cum stai cu limba engl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Am studiat patru ani la Harvard, graţie bunăvoinţei înţelepţilor no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 e un lucru bun pentru cauză. Jos te aşteaptă o maşină. Mai precis, un jeep Cherokee nou-nouţ, de culoare neagră. Cheile se află în bord, iar în torpedou vei da peste cele de la noua ta locuinţă, situată într-un cartier modest din LA. Tot acolo e un plic cu adresa respectivă şi zece mii de dolari. Mâine vei fi sunat de şeful tău direct. Să i te supui aşa cum te-ai supune zeiţei. Cu mine nu ai să te mai întâlneşti decât dacă… Dacă nu vei fi destul de destoinic, iar Khali va dori sângele tău. Am fost suficient de c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tăpâne. Nu voi mai comite nici o eroare şi mă voi supune tuturor ordinelor prim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pleacă, dar nu uita că spiritul lui Khali – slăvit fie-i nu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ghează asupra ta, ziua şi noap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Melanie Pullman – frumoasa şi planturoasa secretară a comandantului Diviziei „Cazuri Speciale”. L-am anunţat şi pe detectivul Black. Trebuie să sosească dintr-un moment într-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bine să nu întârzie prea mult, zise Jane Heron, partenera lui Eric. Şefu' stă ca pe 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ând l-aţi văzut pe boss să fie liniştit?! Îşi permise Melanie o remarcă personală. Şi continuă: e mereu cu capsa pusă, de parcă întregul mapamond ar sta în fiecare clipă gata să explodeze. Din cauza temperamentului său năvalnic, se va îmbolnăvi smai rău. Faptul că a renunţat la cafea nu-i suficient. Într-o bună zi o să-i explodeze, pur şi simplu, in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ne se aşezase la biroul ei, picior peste picior, şi sorbea cu înghiţituri mici dintr-o imensă cană de cafea, pe care erau inscripţionate cuvintele: „Asta e 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eu nu i-am spus-o de atâtea ori…, continuă poliţista dialogul, în lipsa altei preocupări. El are impresia că, dacă s-a lăsat de cafea şi tutun, urmând sfatul medicului, gata, se va vindeca de afecţiunile cardiace care îl macină! Aiurea! Stresul este cel mai mare duşman al său. Căpăţânos şef mai avem, Melanie, darl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 moment, Eric Black îşi făcu apariţia în birou, cu eterna sa ţigară fără filtru în colţul gurii. Era vădit îmbufnat, roşu din pricina căldurii, iar sprâncenele sale încruntate nu prevesteau nimic 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superdetectiv, cred că aţi greşit încăperea! Îl luă Jane Heron peste picior, aşa cum proceda ori de câte ori îl vedea sup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de alta, dar nu se putea abţine să nu toarne gaz peste foc, atunci când îşi vedea partenerul întors pe d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e, mă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ţinuta lejeră pe care o purtaţi, chiar prea lejeră pentru o secţie de poliţie, mă face să cred că dumneavoastră căutaţi o agenţie de turism, iar nu sediul „Diviziei Speciale” a DP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te uită! Avem chef de mişto… Jane, într-o zi, tot am să te strâng de gât cu mâinile astea două… Iar dacă aflu că ţi-ai băgat codiţa ca şeful să mă recheme din concediu, îţi jur că ziua aceea fatidică va fi chiar astăzi. Apropo, ţi-ai făcut testame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 nu! Şi te-am lăsat singurul moştenitor peste toate nimicuri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curma disputa ce părea că nu se mai termina, secretara interveni între cei doi parteneri care, în realitate, ţineau extrem de mult unul la celăla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intraţi imediat la domnul căpitan, vă va strânge el de gât pe amân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detectivi se priviră câteva secunde bune, apoi, din senin, începură să râdă la uni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Melanie! Zise 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întotdeauna, de altfel, îl susţinu J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oi n-avem de gând să beneficiem de un concediu veşnic… Pentru eternitate. Ţinem prea mult la viaţă. Unul de odihnă, mai treacă-mear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ea pe cheltuiala statului ne plac mai mult, îl completă poliţista. Păcat că nu prea avem parte d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ficient de amuzaţi pentru a-i face faţă căpitanului, detectivii se îndreptară spre „camera de tortură”, peste care trona „călăul” Corky West. Ca de obicei, Eric deschise uşa, dar în ultimul moment se dădu la o parte, făcându-i loc partenerei să treacă înainte. Nu neapărat din politeţe, ci pentru că spera ca Jane s-o „încaseze” prima, iar până când avea să-i vină şi lui rândul, căpitanul să se mai calmeze. In ciuda aşteptărilor sale, avu neplăcuta ocazie să constate că s-a înşelat, atunci când boss-ul începu să se lege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tectiv Black, când am nevoie de tine, niciodată nu eşti de găsit. Pe unde naiba umb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mă pregăteam să plec în concediu, la pescuit. Sau la vânătoare, încă nu eram 100% hotă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vânătoare! Exclamă West, după care începu să îi cerceteze vestimentaţia, pe sub sprâncenele stufoase. Dacă nu aş şti cine eşti, aş zice că te pregăteşti pentru vreun bal-mascat. Asta în eventualitatea că nu lucrezi la vreun caz „sub acoperire”, despre care eu încă n-am af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şefu', chiar aţi uitat că de astăzi sunt în concediu de odihnă? Două săptămâni, nu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cediu? Hm… Parcă îmi amintesc înţelesul acestui cuvânt, dar n-aş putea formula o definiţie prea exac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ştiu eu, dom' căpitan! Sări Jane. Concediu e atunci când un angajat are de gând să dea bir cu fugiţii de la serviciu, lăsându-şi colegii să-şi bată capul cu rezolvarea unor probleme extrem de dificile. Am nimeri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efu', partenera mea – care mi-a fost vârâtă pe gât, deci fără să mi se ceară acordul – habar n-are ce zice! Ripostă Eric. Concediu e acea perioadă de odihnă ce se acordă salariaţilor, fie ei poliţişti sau nu, după ce au avut de-a face cu tot felul de criminali psihopaţi şi cu cele mai oribile violuri, crime ori atrocităţi. Iar asta se întâmplă o dată la nu ştiu câţi ani – în cazul meu – după ce am muncit şi 16 ore pe zi, non-stop, fără a avea ocazia să-mi trag sufl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racu'…! Mi s-a făcut milă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ţi să spuneţi că n-am rezolvat toate cazurile care mi-au fost repartiz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ne-au fost repartizate, îl corectă partenera lui, cu ţâf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f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decise că era timpul să curme această discuţie fără noimă, aşa că se apropie de detectivii săi favoriţi şi îi invită să ia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absolut de acord că ai nevoie de un concediu. Şi tu, detectiv Heron. Aşa că vă promit solemn că, după ce rezolvaţi şi cazul pe care tocmai mi l-a repartizat directorul departamentului, Larry Tillman, vă veţi putea recrea cum se cu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puneţi de fiecare 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rept, însă de data asta mă voi ţine de cuvânt! Aveţi încredere în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aspăt tuns şi bărbierit ca-n palmă, fără turban şi îmbrăcat în haine lejere din tercot, Rajih Pundjab Braha-latkanthi arăta un cu totul alt om. Coborî din jeep-ul masiv în faţa imobilului în care urma să locuiască pentru o vreme şi cercetă împrejurimile cu atenţie. Văzu o clădire retrasă, cu numai două niveluri, în care trăiau alţi cinci locatari. Casa era înconjurată de o vegetaţie luxuriantă, ce mărginea o alee de piatră albă, ce pornea de la poartă, până la intrarea principală în imobil. Curtea părea destul de curată, la prima ve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că la primul etaj, cu braţele încărcate de pachete. Îşi cumpărase o mulţime de alimente, pentru că îi plăcea să fie un tip prevăz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marea lui mirare, în uşa apartamentului ce-i fusese indicat pe biletul din torpedou, îl aştepta un musafir. Mai exact spus, o persoană de sex feminin, pe care nu o mai văzuse în viaţa lui. Era tânără şi de o frumuseţe răpitoare, astfel încât Rajih simţi cum i se punea un nod în gât. Cu părul negru, lung şi bogat, cu trăsăturile pure, de hindusă, şi cu alura sa de prinţesă, reuşi să-l cucerească din prima clipă. Trupul nobil i se „citea” doar prin ţesătura delicată a unui sarong de culoarea frunzei de coca, iar bărbatul din faţa ei nu se sfii s-o dezbrace din priviri. Totuşi, ceva nu-i plăcu la ea: trăgea din ţigara, inspirând fumul cu sete, ca un dependent tabag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ră, Rajih, nu te spe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şti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cine crezi? Nimeni alta decât „legătura” ta superioară. Te deranjează că sunt feme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mpotrivă…, se bâlbâi gazda, grăbindu-se să descuie. Pofteşte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intră, graţioasă, şi ţinu să pună lucrurile la punct încă de la încep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i cumpărat şi ceva de băut, nu m-ar deranja să-mi oferi un pahar. Între timp, am să-ţi spun câteva ches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jih o invită să ia loc, privind-o cu coada ochiului. Nu-i convenea deloc un asemenea şef care să-i dea ordine, însă ştia foarte bine că nu avea de ales. Oricum, trebuia să recunoască faptul că „târfa era dată dracului de frum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pând de azi, nu vei face decât ce îţi voi spune eu şi mă vei ţine la curent cu fiecare mişcare de-a ta. Ne-am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vocea suna dulce şi suavă, ochii tinerei trădau cu totul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înţeles, Rajih? Repetă ea întrebarea, stingându-şi ţigara într-o scrumieră aflată pe o măsuţă joasă, exact în mijlocul sufrage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unani. Numele meu este Kun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 Kunani. Poftim băutura! Adăugă bărbatul, desfăcând pentru el o sticlă de ber</w:t>
      </w:r>
      <w:r>
        <w:rPr>
          <w:rFonts w:cs="Bookman Old Style;Times New Roman" w:ascii="Bookman Old Style;Times New Roman" w:hAnsi="Bookman Old Style;Times New Roman"/>
          <w:caps/>
          <w:sz w:val="24"/>
        </w:rPr>
        <w:t>e. l</w:t>
      </w:r>
      <w:r>
        <w:rPr>
          <w:rFonts w:cs="Bookman Old Style;Times New Roman" w:ascii="Bookman Old Style;Times New Roman" w:hAnsi="Bookman Old Style;Times New Roman"/>
          <w:sz w:val="24"/>
        </w:rPr>
        <w:t>a loc, te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Dar nu mai fi atât de protocolar! Aici nu suntem în India, ci la Los Angeles, unde nu se pune prea mare preţ pe politeţe. Ceea ce iubim noi mai mult şi mai mult este eficienţa. Cu dulcegării nu rezolvăm nimic. Aşează-te şi tu undeva! Îi ceru Kunani, după ce luă loc pe un fotoliu tapisat cu un curios pluş turcoa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reme, băură în tăcere, studiindu-se unul pe celălalt, fără nici un pic de discreţie. În cele din urmă, Rajih Pundjab vorbi pri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nerata Khali mi-a cerut să-i îndeplinesc voia de 14 ori până acum, iar de fiecare dată mi-am pus braţul în slujba ei, fără să preg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kă ai trimis pe lumea cealaltă 14 sufl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flete! În nici un caz, suflete. Nu erau decât nişte câini turbaţi, care şi-au meritat soarta cu prisos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şi ultimul, cel pe care l-ai ucis la aeroport? Şi viaţa lui ţi-a cerut-o Khali, lăudat fie-i nu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cela mă urmărea. Era un duşman de moarte. Nu îl puteam lăsa în viaţă, pentru că, prin mine, ar fi putut ajunge la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Oricum, sunt de acord că ai procedat corect şi cred că eşti un profesionist desăvârşit. Tocmai de aşa ceva avem noi nevoie acum, dacă înţelegi ce vreau să spun. Dar acolo, la aeroport, sper că n-ai lăsat nici o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să m-a zărit cineva şi m-a descris poliţiei. Dar cum mi-am schimbat înfăţişarea destul de mult, la fel şi portul, sunt convins că martorul nu m-ar recunoaşte nici dacă l-aş invita la o caf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cum te voi lăsa să te odihneşti. Mâine dimineaţă, la ora 10.00, să fii la adresa aceasta! Mai spuse tânăra, înmânându-i o carte de vizită inscripţionată cu litere aurite, pe un fond negru. O să fie ceva de lucru pentr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citi în gând: „Salon de educaţie erotică şi masaj oriental – Khali Surijaharman”, apoi îşi privi nedumerit vizitato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mira! Predăm Kamasutra. Altfel spus, îi învăţăm pe americani să facă din dragoste o artă. E un loc deosebit de select, în care au acces numai oameni din lumea bună. O să-ţi placă, te a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fi acolo, fără îndo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aşteptam alt răspuns din partea ta. Mi s-a spus că eşti omul de care avem nevoie şi m-aş bucura foarte mult ca fraţii noştri să nu se fi înşelat în aprecieri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 Zise Eric, aprinzându-şi un Camei fără filtru, spre disperarea partenerei lui, care nu fu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aceea mă intoxici în propria mea maşină, unde aerul e şi aşa insuficient pentru amân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rula cu mică viteză, Jane Heron era foarte atentă la trafic, la volanul BMW-ul ei antic şi… De de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oate fi atât de important la un indian mort în toaleta aeroportului Compton? Un posibil imigrant mai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pa, nu te ştiam rasist, 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sunt, însă prea s-au înmulţit străinii în ultima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ice, nu ai fost atent. Cel asasinat nu era un simplu om de pe stradă, ci un eminent cercetător la Institutul de Religie Comparată din Madras. A luat o sumedenie de premii internaţionale până în prez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se pricepe la budi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 numai. De fapt, într-o oarecare măsură, ai dreptate: studiile şi comunicările ştiinţifice care i-au adus faima privesc şi hinduismul antic, premergător naşterii lui Buddha. Asta s-a întâmplat în India, între secolele al V-lea şi al Vl-lea, înainte de Hris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stai că acum am înţeles, Jane! Buddha nu e cumva individul ăla gras, care stă în fund, cu ochii închişi şi cu un zâmbet tâmp pe figură? Ăla care bea Coca-Cola de stinge, în reclamele de la ABC şi alte posturi T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vezi că ştii! Doar că adevăratul Buddha – la care s-a referit căpitanul West – nu este cel pe care o minte rătăcită şi prost inspirată l-a băgat într-o reclamă de un gust mai mult decât îndoielnic… Este o zeitate. Un gânditor, care a trăit cândva prin As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eva, Jane? Nu vreau să aflu nimic despre nici un fel de gânditor. Deja am început să simt cum mă ia durerea de cap. Hai mai bine să-l prindem pe cel care i-a făcut indianului de petrecanie şi să plecăm dracului în concediu, înainte de a înnebuni amândoi! Ai văzut ce-a promis căpitanul! Ne aşteaptă un concediu binemer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MW-ul frână în parcarea subterană a aeroportului Compton, chiar în zona oficială, graţie girofarului pe care poliţista îl scosese pe capotă în ultimul moment. Erau aşteptaţi de bunul lor coleg şi prieten, sergentul Steve Mann, ce era secondat de un zdrahon echipat în uniforma serviciului de securitate a aeropor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llo, old bo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ut, Eric! Dar tu parcă trebuia să pleci la pesc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să încetezi cu ironiile chiar în acest moment! Nu mă lua şi tu peste picior, că mi-au ajuns tratamentele similare aplicate de Jane şi de căpitan. Hai mai bine să vedem locul fap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 nu mai insist… Să mergem! Dar crede-mă că n-aveam de unde să ştiu că ai venit deja cu un băţ în fund! Cu ochiul liber, nu se v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gentul o luă înainte, aborda o scară rulantă ce ducea în holul central al aeroportului şi le făcu celorlalţi semn să-l urm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ştii despre cadavru? Se interesă J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rbat indo-asiatic, 43 de ani, înalt, conformaţie atletică, numele: Shrihan Kabadul, de profes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nosc, făcu detectivul pe deşteptul. Doctor în nu ştiu ce ştiinţe.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vea nici un fel de bagaje, nici un fel de documente şi bani foarte puţini, plus o carte de cred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ea paşap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obabil că i-a fost sustras. După verificarea cărţii de credit am reuşit, totuşi, să aflăm cine e. Ghici câţi bani avea în co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10 ce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eşit. Mai mult de 100.000 de dol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orbeşti! Se miră Eric. Nu ştiam că cercetătorii câştigă atât de bârf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ştiai, ce? Râse Jane de el. Te pomeneşti că mergeai mai mult pe la şc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tectivul preferă să ignore remarca răutăcioasă a parte-nerei lui şi continuă seria întrebărilor adresate serge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erificat de unde provin banii sau măcar o parte dint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tr-un cont al unei firme cu sediul la Washing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pe să devină din ce în ce mai interesant. Au ridicat cadav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încă acolo. „Specialistul” a blocat toaleta şi trece cu lupa peste toate firele de praf, precum un Sherlock Holmes în carne şi 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sperăm că legistul şi criminalistul nostru, dr. Butch Harrison, o să găsească ceva care să ne ajute să terminăm ancheta asta cât mai repede! Se rugă Eric cu voce tare, amintindu-şi de uneltele de pescuit, dar mai ales de drăguţa şi serviabila vânzătoare de la magazinul de articole sportive. Fotografiile cadavrului au fost develo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maximum o oră, va veni cineva cu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ât de mult dur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ic, noi nu folosim aparate Polaroid, ca poza să fie bună de admirat în câteva sec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leta în care avusese loc crima era situată pe coridorul ce ducea spre vestiarele personalului auxiliar al aeroportului. Era un loc mai puţin frecventat de călători, de aceea asasinatul fusese descoperit cu oarecare întârz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Harrison, legistul diviziei şi şeful Laboratorului cri-minalistic al întregului departament de poliţie – supranumit „Specialistul” de către colegii săi – se afla în camera tapetată cu gresie albă de sus până jos, chiar şi pe podea. Cadavrul era întins pe o targa, iar locotenentul criminalist Brian Benett tocmai îl acoperea cu un cearşaf. Nu se vedeau nicăieri urme de sânge sau indicii ale vreunei lupte care ar fi avut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ieţii de la morgă şi-au anunţat sosirea în câteva minute, îi informă locotenentul pe nou-ven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ştia întârzie întotdeauna, glumi Eric, macabru. Şi nici n-ar avea motive să-i dea zor… Morţii nu se grăbesc niciodată,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mi-aţi spune de ce aţi întârziat voi atât de mult! Îi luă „Specialistul” la rost pe cei doi detectivi. Aţi rămas în pană, aţi fost blocaţi în trafic sau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trebuit să îmi aştept partenerul, care plecase la pescuit, zâmbi Jane, iro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ios? Nu ştiam că Eric are o pasiune atât de… Elevată. De ziua lui am să-i fac cadou câteva momeli cu succes garantat, concepţie prop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ajunge! Îşi ieşi din fire detectivul Black. Nu mai vreau să aud nici un cuvânt despre pescuit. La naiba! Butch, ce-ai găsi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cadavru, inteligentule! Ce altceva ai fi vrut să găsesc, moaştele Sfântului Andrei sau cheia de la Forth Kno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fară de cadavru…, trecu Eric cu vederea şi această ironie. Vreo urmă releva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cea mai mică. Criminalul a lucrat ca un profesionist şi e cât se poate de clar că nu s-a apucat acum de această profesie. A ucis mai mult în joacă, luându-şi, totuşi, precauţiile neces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cialistul” ridică cearşaful şi descoperi trupul unui bărbat cufundat în moarte. La o privire superficială, ai fi jurat că dor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tectivul Black privi leşul cu oarecare indiferenţă. Era un bărbat smead, cu nasul vulturesc, părul negru, uşor încărunţit pe la tâmple, şi purta o mustaţă bogată. Deasupra gulerului alb al cămăşii se putea observa, pe pielea gâtului, o dungă roşie cu margini vineţii, abia vizi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rangularea s-a produs cu ajutorul unei funii sau al unui laţ de proveninenţă textilă, preciza legistul. Cel puţin asta am putut constata la o primă şi sumară cercetare. Am prelevat câteva resturi de fibră din ţesuturile pielii, iar mâine (sau poate chiar diseară) voi avea date mult mai precise cu privire la arma crimei. Pot adăuga că moartea s-a produs destul de repede, nefiind vorba despre o simplă strangulare. Tipului ăstuia i-a fost ruptă coloana vertebrală cu o forţă apreciabilă. Aşadar, o primă concluzie se impune, le mai zise el detectivilor. Asasinul nostru este o persoană destul de înaltă, mai înaltă decât victima, şi foarte solidă, în privinţa tehnicii folosite pentru a-şi pune în practică planul diabolic – aşa cum v-am spus – mai mult ca sigur că avem de-a face cu un om priceput în mat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lte cuvinte, un criminal de profesi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aşa ceva. În moartea violentă a subiectului au intervenit trei aspecte distincte; fiecare luat în parte ar fi putut duce la moartea victimei, astfel: 1. Mecanismul asfixiant a fost posibil ca urmare a compresiei căilor respiratorii, împiedicând astfel pătrunderea aerului în pulmoni; 2. Mecanismul hemodinamic a provocat suprimarea circulaţiei cerebrale care, prin arterele carotidiene şi venele jugulare a fost obturată total, în ciuda faptului că creierul a continuat să fie irigat parţial, prin circulaţia profundă asigurată de sistemul vertebro-bazilar; 3. Mecanismul neu-roreflex de producere a morţii a fost o urmare a compresiei bruşte şi violente asupra sinusului carotidian, a nervilor vag şi laringeu, ce determină o inhibiţie însoţită de oprirea cordului. Dacă la toate acestea adăugăm faptul că nefericitului i-a fost ruptă coloana verteb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tch, dacă nu te opreşti chiar în acest moment, simt că înnebunesc! Zise Eric, exasperat de toate acele explicaţii, din care nu înţelesese o bo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tu! Se răsti Jane la el. Nu te-a rugat nimeni să stai pe-aproape. Spune-mi, Butch, omul ăsta a murit de patru ori… În acelaşi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foarte aproape de adevăr. Mă bucur că măcar tu ai înţeles cum stau lucrurile. Altfel spus, n-a avut nici o şansă să scape cu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a dintre femeile de serviciu a observat un bărbat suspect, care purta un turban roşu pe cap, intră în discuţie sergentul Mann, pentru a aplana disputa ce era pe cale să se işte între „Specialist” şi detectivul Black. Am interogat-o în urmă cu o oră, dar n-am fost primul care a făc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 Se interesă Jane, iri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emenea întrebări i-au mai fost puse de poliţiştii ce au ajuns înaintea noastră la faţa lo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Care a fost ultima cursă ce a aterizat înainte de ora săvârşirii asasinatului? Întrebă Eric într-o doară, mai mult ca să-l încurce pe serg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a Pan Am, pe ruta Bombay – Los Angeles, răspunse acesta, dintr-o suflare. Poate n-ar fi rău să staţi şi voi de vorbă cu femeia. Doar cazul cade în sarcina voastră, din câte am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vom face, fii fără gri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eve, pe coridorul ăsta nu există videocamere de supraveghere? Vru Jane să ş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însă eu n-am reuşit să intru în încăperea de comandă. E nevoie de aprobarea nu ştiu cui, o să vă spună tipii de-acolo. Poate descoperiţi voi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 fi deloc excl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eta video – pe care o urmăriră după câteva altercaţii verbale purtate cu şeful serviciului de pază al aeroportului – nu le aduse poliţiştilor ajutorul sperat. Imaginile înfăţişau, într-adevăr, un bărbat înalt, ce purta turban roşu, însă filmarea fusese efectuată dintr-un unghi nefavorabil, iar calitatea era execr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pectul trecuse în fugă prin faţa camerei de luat vederi, cu privirea în pământ, aproape ca o umbră. Singurul amănunt pe care poliţiştii l-au putut reţine a fost că posibilul asasin purta o barbă foarte deasă. Pentru acest motiv nici n-au insistat să ia caseta cu ei, ca probă la dos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r trebui să schimbaţi unghiul camerei de luat vederi, îşi dădu Eric cu părerea, vădit nemulţumit de cele vizionate. Asta în cazul că doriţi, într-adevăr, să aveţi sub control acest corid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ţi să spuneţi? Se burzului la el omul din faţa ecranelor de supraveghere. Că nu ne-am face treaba cum se cu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t mai mult. Că nu v-aţi făcut-o absolut deloc. Dacă n-aş avea dreptate, iar voi v-aţi fi făcut, în mod profesionist meseria, acum am fi avut un caz aproape rezol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fie cu supărare, domnule… Copoi, însă obiectivul nostru nu este toaleta bărbaţilor, ci garderoba personalului auxiliar al acestui aeroport, în caz că puteţi înţelege acest lucru4 Foarte multe femei de serviciu, în special portoricane, obişnuiesc să mai chiulească şi să se refugieze acolo. Uneori, o fac în compania unor bărbaţi doritori de „una scurtă” în condiţii de maximă… Secur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x în timpul serviciului? Se miră Jane, care deveni subit interesată de acest subi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de ce nu? Să vedeţi ce şi-o mai tr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voi consideraţi sexul un delict ce poate pune în pericol siguranţa aerogării, de-aţi ajuns să supravegheaţi respectiva garderobă? Sau nu vă interesează decât să-i „turnaţi” pe angajaţi conducerii aeroportului, pentru ca oamenii să fie puşi pe lib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ă atitudine este cât se poate de reprobabilă, domnişoară. Nu vă daţi sea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o crimă nu este? Ştiţi ce mă surprinde pe mine? Dacă tot vă place să-i spionaţi pe cei care „şi-o trag” pe ascuns – după cum v-aţi exprimat – de ce nu instalaţi câteva camere şi în WC-uri? Astfel, aţi putea filma totul în prim plan. Obsedaţilor! Îi mai aruncă poliţista agentului de pază la care se răstise, înmărmurită de explicaţiile prim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părăsi camera de supraveghere video, cu un rictus de dispreţ ce i se formase – independent de voinţa ei – în colţul gu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ic se gândi să-i zică şi el vreo două, însă renunţă în ultimul moment, aducându-şi aminte de cabina de probă a magazinului de unde intenţionase să-şi cumpere uneltele de pesc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ăia n-or fi avut camere ascunse? Se întrebă el în gând, strâmbându-se la ideea că s-ar putea trezi cu cine ştie ce reclamaţii sau, şi mai rău, cu unele cereri de despăgubire, pe care le-ar avea de plătit pentru atentat la… Pudoarea frumoasei Ni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femeia de serviciu, luată din scurt de cei doi detectivi. L-am văzut ieşind de la toal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de ce ţi-a atras atenţia, zise J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ripostă Eric. Care ar fi motiv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extrem de înalt şi foarte lat în umeri – reluă femeia, ceva mai timidă ca la început – de parcă ar fi sărit chiar atunci dintr-un film cu gladiatori. Avea o înfăţişare destul de ciudată, cu barba lui mare şi deasă şi cu turbanul purpuriu pe care îl purta. Ai fi putut să juri că e un fachir verit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ceva ieşit din comun ai mai observat? O întrebă Jane, înmânându-i în acelaşi timp cartea ei de viz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nu. Dar v-am spus: oricum ieşea în evidenţă. Eu, una, nu aş fi putut să trec nepăsătoare pe lângă el, nici chiar dacă l-aş fi zărit pe str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moment, îţi mulţumim! Spuse Eric, cu un glas ceva mai blând. Dacă îţi mai aminteşti ceva, nu ezita să ne dai un telefon! Orice amănunt poate fi foarte important în desfăşurarea anche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plăcere, domnule detectiv! Se grăbi femeia să-i răspundă, iar poliţistul simţi cum era studiat cu ceva mai multă atenţie ca până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parteneri se îndepărtară la pas, încercând să memoreze cât mai bine indiciile ce le fuseseră oferite. La un moment dat, fără nici o legătură cu cele întâmplate, Jane Heron începu să se plâ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dată nu m-am simţit bine în aerogări şi sp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ai oroare de locurile aglomerate, îşi dădu bărbatul cu părerea. Sau, poate, te deranjează numeroasele priviri ce îţi sorb din ochi minunatul trup de felină, cu care îi provoci pe cei din preaj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ştii… N-ar fi exclus. Dar unde mama naibii sunt birourile alea ale Pan Am-ului? Se enervă poliţi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întrebăm pe cineva! Uite acolo un tip, care pare a face parte din personalul aeropor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ţin mai târziu, reuşiră să obţină lista completă a pa-sagerilor cursei Bombay – LA, dar nu înainte ca un funcţionar prea zelos să dea vreo trei telefoane, pentru a cere aprobarea superiorilor săi. Noroc că aşteptarea detectivilor nu a fost zadarnică. Ba mai mult, detectivii au reuşit să obţină promisiunea unei întâlniri cu personalul navigant al cursei respective, care încă nu părăsise incinta aerog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rima clipă, Jane observă că membrii echipajului dădeau dovadă de o evidentă stare de nervozitate. Poate era normal, după cele 11 ore de zbor cu o singură escală pentru alimentare, efectuată la Tokio. Acum trebuiau să îndure şi calvarul de a răspunde întrebărilor unor copoi prea insistenţi, ce nu erau nici pe departe pe gusturile vreunuia dintr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 se aduseră tuturor cafele şi apă minerală, astfel încât atmosfera din mica sală de şedinţe se mai destinse într-o oarecare măs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nd tensiunea acumulată în încăpere, Jane – care era, de altfel, un bun psiholog – prelua iniţiativa, ca nu cumva partenerul ei să dea cu bâta în baltă, punând personalului cine ştie ce întrebare tâmp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elor, doamnelor şi domnilor, în numele Departamentului Poliţiei Los Angeles, doresc să vă prezint cele mai sincere regrete, împreună cu scuzele de rigoare, pentru faptul că suntem obligaţi să vă reţinem după un zbor atât de obositor! Sper să înţelegeţi că situaţia existentă – şi nu vreun alt motiv ascuns – ne-a forţat să procedăm în acest m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ul discurs al poliţistei avu darul de a risipi cea mai mare parte a indignării ce plutea în încăpere. Imediat, căpitanul aeronavei de tip Boeing 756 se simţi dator să facă pe gazda îndatoritoare şi îi invită pe detectivi să ia loc alături de el. Apoi, ca prin minune, scoase la iveală o sticlă de vermut Cinzano Bianco, iar o stewardesă – cu un bust pe care şi Pamela Anderson l-ar fi invidiat – aduse pahare, lămâie, gheaţă şi al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nu am luat încă micul dejun – se justifică, puţin mai voios, comandantul – şi ne-am bucura să-l începem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 căpitane! Se bucură Eric, mai mult pentru a-l determina pe acesta să-şi dezlipească odată ochii de pe Jane. N-am să vă refuz, mai ales că nici eu n-am apucat să pun ceva în gură pe ziua de azi. Nu ştiu dacă detectiv Heron va bea, fiindcă am venit în grabă la aeroport cu automobilul ei. Să nu o oprească la întoarcere vreun agent de circul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păhărel n-o să mă îmbete, fii convins, colega! Şi-apoi te asigur că sunt capabilă să mă descurc într-o atare situ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poliţistul începuse să înfulece din alune şi, după ce ciocniră cu toţii, dădu repede pe gât conţinutul primului pahar, aşteptând ca „Pamela Anderson” să î-l umple pe cel de-al doi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a mea – i se adresă el, pe cel mai suav ton cu putinţă – îmi poţi pune o porţie mai generoasă de astă dată?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igitte e numele meu,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ântat! Eric. Eric Bla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lega – zise Jane, ce nu mai scăpa de curtea insidioasă pe care începuse să i-o facă, de la un timp, căpitanul – nu crezi că ar fi cazul să intrăm în subiectul principal al întâlnirii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bine că nu! O aprobă detectivul. Doar că aşteptam să începi tu seria întrebărilor. Se vede treaba că te descurci mult mai bine ca mine, de astă 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egulă. Atunci, doamnelor şi domnilor, vă rog să îmi acordaţi puţină atenţie! După cum aţi aflat, acum aproximativ două ceasuri, într-una din toaletele aerogării, a avut loc o crimă. Din deducţiile noastre preliminare, reiese că victima – dacă nu şj criminalul – a fost pasager al aeronavei dumneavoastră. În scurt timp, veţi primi câte o fotografie a celui uc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un făcut, în acel moment, sergentul Mann apăru în pragul u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rtaţi-mă că vă întrerup! Un poliţist a adus pozele astea şi m-am gândit că aveţi nevoie d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mare nevoie, se bucură Jane Hero</w:t>
      </w:r>
      <w:r>
        <w:rPr>
          <w:rFonts w:cs="Bookman Old Style;Times New Roman" w:ascii="Bookman Old Style;Times New Roman" w:hAnsi="Bookman Old Style;Times New Roman"/>
          <w:caps/>
          <w:sz w:val="24"/>
        </w:rPr>
        <w:t>n. l</w:t>
      </w:r>
      <w:r>
        <w:rPr>
          <w:rFonts w:cs="Bookman Old Style;Times New Roman" w:ascii="Bookman Old Style;Times New Roman" w:hAnsi="Bookman Old Style;Times New Roman"/>
          <w:sz w:val="24"/>
        </w:rPr>
        <w:t>a şi tu loc, dacă nu ai vreo altă treabă urg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aba mea este, din acest moment, să colaborez cât mai eficient cu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 Dumnealor, aşa cum îţi închipui, sunt membrii echipajului cursei Pan Am. Permiteţi-mi să vi-l prezint pe colegul nostru de divizie, sergentul Steve Man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recunosc! Se entuziasma stewardesa Brigitte dintr-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ine, pe sergent? Nu-i veni lui Eric să creadă. Dar el are frică de av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e dumnealui, ci pe cel din fotografie.”Victima. A călătorit în sectorul de care m-am ocupat chiar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 atras atenţia prin ceva? Deveni detectivul interesat de schimbul de replici cu frumoasa creatură din faţ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un tip cu un comportament destul de ciu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utea să fii mai expli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 acceptat să servească nimic, în afară de crudităţi şi apă minerală. Nu a dormit şi nu a urmărit niciunul dintre filmele proiectate de noi, a citit un vraf de ziare şi câteva broşuri. Nu a schimbat o vorbă cu nimeni…, iar eu cred că toate astea, luate la un loc – dar nu neapărat – îmi permit să-l consider un tip ciudat. Nu cred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Steve, s-au găsit tipărituri asupr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măcar 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ţi puţin, că-mi amintesc! Interveni Brigitte din nou. Individul le-a abandonat pe fotoliul de lângă el, care era liber, iar eu l-am întrebat dacă le pot acjuna şi depozita în compartimentul destinat bagajelor de mână. Cum, în loc de răspuns, am auzit doar un fel de mormăit – ce avea un oarecare iz de aprobare – am procedat în consec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O întrebă 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ziarele a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este una dintre regulile noastre interne. E bine să existe cât mai puţine obiecte neasigurate în compartimentele destinate călătorilor, pentru ca, în cazul unui gol de aer, de aterizare forţată sau – Doamne-fer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cident, acestea să nu se transforme în veritabile proiectile, care pot răni pasag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am înţeles! Se declară detectivul, satisfăcut. Să se fi făcut deja curăţenie în aeron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nu, răspunse căpitanul, după ce îşi consultă ceasul. Cred că nu. Mai întâi, avionul este transportat în hangarul tehnic, fiind controlat în amănunt după zbor. Abia pe urmă este tractat în hangarul unde i se face atât toaleta interioară, cât şi cea exteri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eamnă că există şansa ca publicaţiile pe care le-a citit victima să se afle încă în compartimentul pentru bagajele de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Şi chiar dacă au fost strânse din avion, le putem găsi în tomberoanele care merg la crematoriu. Există o hală specială, în apropierea hangarului pentru curăţe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 acest caz, trebuie să ne grăbim, concluziona detectivul. Căpitane, crezi că m-ar putea însoţi cineva până acolo? Adăugă, iar privirile sale se îndreptară, cu o semnificaţie aparte, spre bustul apetisant al frumoasei steward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Răspunse acesta, abia putându-şi masca un surâs care spunea multe… Brigitte, vrei să te duci tu cu dom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mare plăcere! Zise fata destul de repede, apoi îşi lăsă ruşinată ochii în jos, realizând gafa pe care tocmai o comis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ne, tu vezi ce mai poţi afla de la dumnealor cu privire la prezumtivul asasin! Făcu Eric pe şeful. Ne întoarcem cât putem de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avântă spre uşă, o deschise şi îi făcu loc superbei făpturi să treacă prima, neomiţând să-i admire crupa puternică, frumos conturată, apoi fesele ce păreau a plesni de… Sănă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şi cu ecusoanele de „liberă trecere” atârnate în piept, la vedere, avură nevoie de circa zece minute pentru a ajunge la hangarul tehnic, unde mecanicii încă verificau ceva la trenul de aterizare al aeronavei Boeing 75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ne, urcară în avion pe o scară telescopică şi pătrunseră în compartimentul de clasa I. Cu pas sigur, Brigitte se îndreptă spre locul în care călătorise victima şi se opri în dreptul fotoliului, fără să atingă nimic. Văzuse ea prin filme că aşa se procedează, ca să nu fie distruse cine ştie ce urme edificatoare pentru bunul mers al anche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a e locul, domnule poliţ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ic se apropie de ea mai mult decât ar fi trebuit şi o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chiar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vreţi să-l desch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wardesa se întinse, arcuindu-şi trupul cu graţie, aproape atingându-l pe detec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avu astfel ocazia să-i adulmece parfumul, care îl ameţi instantaneu. Fusta ei şi-aşa destul de scurtă – se ridică, dezvelindu-i pulpele până aproape de marginea bikinilor. Detectivul era de-a dreptul fascinat de ceea ce vedea. Ar fi prins-o chiar în acel moment de fese şi ar fi încercat să o posede fără prea multă vorbărie, însă glasul tinerei îl readuse cu picioarele p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arele sunt încă aici. Să le iau eu sau vă las pe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 că mă ocup eu de asta, Brigitte! Vrei să te dai puţin la o 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răspunse stewardesa şi îi făcu loc, păşind lateral pe coridorul dintre foto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intervalul dintre rânduri era suficient de larg, pieptul ei se lipi de cămaşa multicoloră în care rămăsese îmbrăcat Eric, nemaiavând timp să treacă pe acasă ca să se schim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scuzaţi-mă! Zise tânăra, cu un timbru profesional în voce, călcându-l pe picior – chipurile involun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Suspină Eric, dându-se lovit. Acolo am o băt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r mii de scuze, domnule! N-a fost cu int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articular, îmi poţi spune pe nume. Eric mă cheamă, ai reţin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 nu?! Se arătă Brigitte rănită în amorul propriu, lipindu-se şi mai tare de el. Pentru răul pe care ţi l-am pricinuit, meriţi o compens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procedează agenţia Pan Am cu toţi pasag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r eu nu sunt un pasag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e persoană civilă aflată la bordul unei aeronave Pan Am este un pasager sau măcar un prezumtiv călător pe această linie. Aşa că te poţi considera o persoană cu drepturi depl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ţelegând în cele din urmă unde voia fata să ajungă, detectivul prinse a o mângâia pe fund, din ce în ce mai ferm, ridicându-i fusta cambrată şi sărutând-o pe gât, ca un adevărat adolescent împătimit de am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răspunse îmbrăţişării muşcându-i uşor sfârcul urechii şi începu să-i descheie cămaşa, pentru a i se cuibări la piept. După ce îi ademeni sfârcurile cu o limbă aspră, ca de pisică, Brigitte îşi scoase chiloţeii şi se întoarse cu spatele la Eric, luând un fotoliu în braţe şi îmbiindu-l pe detectiv cu ofranda feselor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după ce scăpă de strânsoarea pantalonilor şi a slipului, acesta eliberă sânii tinerei, descheindu-i sutienul. Apoi inspiră cu putere şi o penetra dintr-odată, cu toată forţa de care se simţea capabil. Şi se simţ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uspin prelung fu singurul sunet pe care îl emise stewardesa, înainte de a începe să se împingă în spate, ca o apucată. Era clar că beneficiau amândoi de o plăcere imensă, dacă se lua în calcul viteza, furia şi voluptatea cu care se loveau unul de celălalt. Era o împreunare pe cin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re e! Zise Brigitte la un moment dat, prinzân-du-l pe poliţist cu o mână, în încercarea disperată de a-l face să o penetreze mai adânc. Ce mult aş vrea s-o sărut acum, însă n-aş renunţa la plăcerea pe care o trăiesc în aceste clipe pentru nimic în lume. Nici măcar pentru o fel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se simţi incapabil să-i ofere vreun argument pro sau contra şi, de aceea, îşi văzu mai departe de treabă, izbind-o cu putere pe la sp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bine mi-o dai, dragul meu! N-am ştiut că poliţiştii sunt atât de pricepuţi la treaba asta, îşi continuă stewardesa monologul, de parcă ar fi avut limbari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odată, tăcu. De fapt, a început să geamă, ciu-pindu-se vârtos de sfârcuri şi accelerând, cu de la sine putere, ritmul şi aşa nebunesc al actului sexual aflat în plină desfăşu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gasmul ei a fost de lungă durată, iar Eric a aşteptat răbdător să termine. Apoi a prins-o cu o mână de ceafă, cu cealaltă de şold, aşa cum îi plăcea lui, şi a penetrat-o fără oprire până la final. Un final, fără îndoială, cu mult peste pretenţioasele sale aştept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jumătate de oră mai târziu, detectivul Black depunea pe masa din sala de şedinţe a aeroportului Compton un plic de plastic, în care se aflau mai multe public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şteptarea celor doi, personalul navigant şi cel însoţitor al aeronavei Boeing 756, împreună cu sergentul Mann, dăduse gata sticla de Cinzano şi, cu acordul lui Jane Heron, angajaţii plecaseră la casele lor. Mai puţin comandantul aparatului de zbor care, din curtoazie, rămase să-i ţină poliţistei de u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lung drumul până la aeronavă şi înapoi! Insinua Jane, văzându-i pe cei doi „porumbei” îmbujoraţi la faţă. Cred că n-ai luat parte şi la revizia motoarelor, parten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ngarul este destul de departe, să ştii! Se prefăcu Eric că nu înţelegea aluzia mult prea evidentă a coleg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da, a fost un drum lung şi obositor, îi veni Brigitte în ajutor celui ce tocmai o satisfăc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mă îndoiesc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mi-ai spune ce ai reuşit să afli, schimbă vorba detectivul, simţindu-se, evident, cu musca pe căci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mai simplu decât mi-am închipuit. Persoana descrisă de martorul nostru ocular – mă refer la femeia de serviciu – a călătorit cu acelaşi avion. Turbanul de culoare roşie le-a atras tuturor atenţia încă de la început. După locul pe care l-a ocupat jndividul, i-am aflat chiar şi numele, inteligentule! Îl cheamă Rajih Pundjab Brahalatkanthi şi este indian de orig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au sosit amândoi la LA cu acelaşi avion, repetă detectivul, ca o placă de patefon stricată. Ce ches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ră, Kunani, sunt sin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ce vorbise avea o voce plictisită – sau mai degrabă obosită – însă glasul lui suna blând şi mângâie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înveşmântată într-un sarong alb şi având părul strâns într-un coc simplu, dar elegant, se aşeză în genunchi în faţa bărbatului, cu un deosebit respect. Personajul era un bătrân cu o înfăţişare de patriarh. Slab şi osos, dădea totuşi impresia că poseda o forţă copleşitoare. Avea capul şi obrazul rase, purta ochelari cu ramă subţire de sârmă, iar pe fruntea sa înaltă erau desenate trei linii oblice. Stătea într-o poziţie clasică de meditaţie, cu tălpile împreunate în poală şi mâinile aşezate pe genunchi, cu palmele orientate spre tavanul încăp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i vizitat pe trimisul fraţilor de la Madras? I se adres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tăpâ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impresie ţi-a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tăcu câteva clipe pentru a cumpăni răspunsul, apo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prima vedere, pare un bărbat moale şi liniştit. Nu creează deloc impresia că ar fi ceea ce este. Dar, dincolo de aparenţe, e clar că undeva, în interiorul lui, se ascunde un suflet neliniştit. Sufletul său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halatkanthi nu are suflet, o întrerupse bătrânul, pe un ton ceva mai aspru ca înainte. Spiritul său aparţine în totalitate zeiţei Khali. Aşa a fost crescut şi edu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murmură Kunani, deşi lucrurile nu stăteau deloc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ând avea doar şase luni de zile, a fost răpit de fraţii noştri de la părinţii săi – o familie bogată de brahmani din Benares. A trăit apoi în templul lui Khali, sub stricta supraveghere a călugărilor inaniiţi. Până la vârsta de 20 de ani nu a ieşit nicăieri în lume, vieţuind acolo ca un pustnic. Înţelegi că, astfel, a primit o educaţie în cel mai pur şi solid spirit tradiţional, iar după aceea a fost trimis la Harvard, unde a studiat religia comparată. Pe urmă i s-a cerut să se întoarcă în templu, pentru a mai învăţa câte ceva. Acum este aspirant la rangul de „Mână a lui Khali”, iar când numărul jertfelor pe care le va aduce zeiţei -lăudat fie-i nu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ajunge la 17, Rajih va primi acest titlu de onoare. Este singurul lucru care îl interesează, iar asta e foarte bine. Nimic nu-l poate îndepărta de visul, de aspiraţia aceasta măreaţă care i-a fost inoculată de mentorii s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repetă Kunani, de astă dată ceva mai lămu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îţi poţi da seama, la vârsta lui, n-a avut încă nici o femeie. S-a ferit, ca nu cumva o reprezentată a sexului frumos să îl abată de la ţelul său, de la raţiunea lui de a trăi pe acest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să însemne, stăpâne, că îmi va fi uşor să lucrez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eapărat. Trebuie să ai mare grijă. Îţi poate scăpa foarte uşor printre degete. Sunt mai mult ca sigur că, în acest destoinic bărbat, mocneşte ceva ascuns înţelegerii noastre. O dorinţă pe care noi n-am putut s-o desluşim până acum. În plus, Rajih are şi un sânge fierbinte în vene, fiindcă s-a născut şi a trăit pe pământul sacru al ţării noastre. E deosebit de noi, cei care am supravieţuit în ultima parte a vieţii – dacă nu toată viaţa -pe pământ american. Caracterele noastre s-au modelat în funcţie de împrejurările cu care ne-am confruntat. Al lui,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tunci cum mă sfătuieşti, stăpâne, să mă port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e-I în permanenţă sub observaţie! Atrage-I spre tine şi fă-l să te iubească, să te vrea cu ardoare, aşa cum doreşte să-i fie credincios zeiţei Khali sau măcar pe aproape… Culcă-te cu el la un moment dat, dacă crezi că e nevoie, însă nu forţa lucrurile. Cine ştie cum ar putea reacţiona în atare situaţie?! Dacă vrei părerea mea sinceră, mă îndoiesc că vei reuşi să-i răpeşti fecioria, dar merită să încerci. În acest mod, l-am putea controla mult mai bine şi mai efici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voi strădui să duc la îndeplinire toate ordinele primite, Sakrim Ba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ă faci! Acum du-te şi fie ca zeiţa Khali – slăvită fie-i prezenţa în sufletele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ţi lumineze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tectivii Heron şi Black au sosit? O întrebă căpitanul West pe secretara lui, imediat ce o văzu intrând la el în bi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sunt în catacombele „Specialistului”… Vreau să spun în Laboratorul criminalistic al dr. Butch Harri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eamă-i, te rog, la mine pe toţi trei! Să mai vină sergentul Mann, locotenentul Brian Frederiks şi criminalistul Benet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ediat, domnule căpit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lanie Pullman îşi lăsă boss-u/în compania ciudatului său musafir şi se duse personal în subsolurile sediului DPLA, renunţând să-i caute pe cei vizaţi prin tel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ţi că e vorba despre ceva atât de grav, domnule Whist? I se adresă Corky West oaspete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utem fi siguri, căpitane, dar ştiţi cum e în situaţiile de genul acesta: nu ne putem permite nici cea mai mică greşeală. Eu, unul, mă rog lui Dumnezeu ca toate informaţiile noastre să fie eronate şi să nu avem de rezolvat un caz, în adevăratul înţeles al cuvântului. Sau măcar nu unul de anvergură. Însă nu cred că Divinitatea se va amesteca în această afacere dubioasă… Va trebui ca noi singuri s-o scoatem cumva la cap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tuşi, dacă situaţia stă chiar atât de rău, de ce nu a preluat CIA ancheta? Doar aveţi mijloace şi posibilităţi mult mai eficiente de rezolvare a unor probleme complicate. Ca să nu mai amintesc de oamenii dumneavoastră, mult mai pregăt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luaţi cumva peste picior, căpit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parte de mine un asemenea g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ă înţeleg că divizia pe care o conduceţi nu ar dori să îşi asume responsabilitatea pentru această dificilă anch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st se ridică de la birou, îl ocoli şi se apropie de musafirul său, postându-se la un metru în faţa lui. Privirea aprigă cu care îl ţintuia nu prevestea nimic 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domnule agent special CIA, dumneata eşti oaspetele meu şi regulile bunei cuviinţe mă obligă, cel puţin în acest moment, să mă comport într-un mod amabil! Dar, crede-mă, dacă lucrurile n-ar fi stat aşa, te-aş fi făcut să regreţi întâlnirea cu mine, pentru jignirea pe care mi-ai adus-o mie şi Diviziei „Cazuri Speciale”! Şi mai încearcă să reţii ceva! Nu aş fi reuşit să conduc nici pentru o săptămână acest serviciu poliţienesc din cadrul DPLA, dacă nu mi-aş fi asumat întotdeauna întreaga responsabilitate pentru activitatea mea şi a celor aflaţi în subordine. Aşa că mai lasă dracului aerele astea de superagent ultraspecial, aflat în misiune! Pentru mine nu eşti decât un hârţogar, ce încearcă să-mi strice una dintre puţinele zile pe care o începusem într-un mod promiţ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entul nu apucă să riposteze în nici un fel, dată fiind apariţia neanunţată a bustului secretarei Melanie, urmat de însăşi posesoarea acest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cer iertare, domnule căpitan! Cei pe care i-aţi convocat aşteaptă în biroul de alături. Să le spun să in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ă plece la o îngheţată…, se răsti West la ea, aflându-se încă sub imperiul nervilor pe care şi-i făcuse cu impertinentul agent CIA. Bineînţeles că să in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cinci poliţişti, în frunte cu Jane Heron, păşiră stingheri în încăpere şi îşi căutară fiecare câte un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lor – începu căpitanul pe un ton oficial, după ce se aşeză la biroul său – vi-l prezint pe Nathan Whist, agent special CIA, ce ne-a fost trimis pe cap de „fraţii noştri mai mari” de la Washington D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noul nostru coleg, pe care îl aşteptăm de doi ani de zile? Întrebă detectivul Black, cu o naivitate intenţionată, mai bine-zis răutăcioasă. I-l dăm lui Jane ca parten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doar un coleg temporar, răspunse căpitanul, făcându-i pe toţi să se mire că, de astă dată, nu-şi pierduse cumpătul la remarcile lui Eric. Domnul agent ne va da o mână de ajutor în cazul indianului ucis la aeroportul Comp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sta e minunat! Exclamă Eric, ce părea pus pe şotii. Cu asemenea ajutor, precis că mâine, cel mai târziu poimâine, îmi voi lua concediul acela de odihnă mult aşteptat. Ce noroc pe mine! Aţi descoperit cumva cine este criminalul sau vă aflaţi pe urm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entul privi în tavan, abţinându-se cu greu să ripost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mai bine ar fi să-l las pe dumnealui să vă povestească, în câteva cuvinte, cu ce fel de caz avem de-a face, reluă căpitanul, imperturb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lor – începu agentul special – ţin să precizez încă de pe-acum că nu am venit în LA ca să vă fiu şef. Activitatea Diviziei „Cazuri Speciale” este binecunoscută în capitală şi e foarte apreciată de conducerea noastră. Şefii cei mari au numai cuvinte de laudă la adresa voastră şi, credeţi-mă, una dintre ultimele mele intenţii ar fi aceea de a vă „pe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Îi zise Jane lui Eric, la ureche. Nu e chiar atât de fioros pe cât p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urea! Ne serveşte mai întâi mierea. Să vezi ce porţie de mătrăgună ne aştea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trimis aici doar pentru a vă acorda un suport logistic şi informaţional, ca să nu bâjbâiţi prin întuneric. Fiindcă timpul ne presează al naibii de tare. Asta deoarece rezolvarea cât mai rapidă a situaţiei cu care ne confruntăm priveşte în cel mai înalt grad siguranţa naţională a Statelor Unite ale Ameri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umoase vorbe! Îşi zise detectivul în gând. Cândva am să le repet. Numai că astăzi nu mi-am luat doza firească de naivitate şi nu cred o iotă din tot ce a îndrugat muhaiau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pauză semnificativă, pe care o făcuse pentru a da o mai mare importanţă – credea el – celor spuse, agentul rel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um bine ştiţi, India este una dintre puterile nucleare ale planetei, deloc neglijabilă. Instabilitatea politică, confruntările armate cu pakistanezii pentru provincia Kaşmir şi conflictele interetnice ori religioase fac din acest stat o enclavă a nesiguranţei şi un permanent pericol la adresa păcii mondiale. Aici ar mai fi de adăugat faptul că procesul internaţional de negociere a dezarmării nucleare este mereu tulburat de poziţia inflexibilă a Indiei, care nu vrea să renunţe la rachetele sale, înzestrate cu ogive atom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u am auzit că în zonă s-ar afla nişte democraţi, ce vor să cosmetizeze puţin regimul de la Delhi, interveni dr. Harri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ediat ajung şi acolo. La această oră, guvernul indian, în care au pătruns foarte mulţi tineri cu vederi democrate – aşa cum aţi spus şi dumneavoastră – este înclinat să facă anumite concesii, însă numai împreună cu Pakistanul. Indiei îi e frică să nu rămână în urma ţării vecine, după ce aceasta a susţinut Statele Unite şi celelalte ţări occidentale, care s-au aliat împotriva talibanilor afgani şi a terorismului internaţional condus de Usama bin Laden. Deci, în esenţă, ar fi vorba despre o deschidere spre democraţie şi integrarea în procesul mondial de pace a ţărilor civilizate de pe glob. În acest sens, ministrul apărării de la Delhi a fost invitat de Pentagon să întreprindă o vizită neoficială de trei zile în SUA, pentru a se întâlni cu omologul său american. Unde credeţi că va avea loc reuniunea? La Los Ang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ăsta e un prilej de bucurie pentru toată lumea, nu? Continuă Eric s-o facă pe naivul. O să cânte şi fanfara metropo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ocmai. Această vizită nu este bine văzută de cercurile radicale din India, mai precis de tradiţionaliştii din casta brahmanilor, care au pus la cale un ate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deranjat ei numai pentru a-l ucide pe cercetătorul ac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rbatul ucis pe aeroport nu avea nici o legătură cu ştiinţa. Era omul de legătură care trebuia să se întâlnească cu mine, pentru a stabili împreună toate măsurile de securitate ce se impun pe parcursul vizitei ministrului indian al apăr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făcea parte din Serviciile Secrete Indiene şi venise sub acoperirea de cercetător ştiinţif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De fapt, avea o misiune dublă. Pe de o parte, urmărea un asasin îndelung căutat – care se pare că a sosit în LA pentru a-l ucide pe ministrul indian, stopând astfel procesul de pace despre care v-am vorbit, iar pe de alta, coopera cu noi la asigurarea securităţii diplomatului indian. Mai departe… Vă daţi seama că un asemenea eveniment, pe teritoriul SUA ar duce la răcirea bruscă şi poate iremediabilă – pentru o bună perioadă de timp – a relaţiilor dintre statele noastre, ca să nu mai amintesc de îngheţarea procesului de pace. Pe scurt, cam asta ar fi situ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i-măi! Se cruci Black. Rachete, bombe atomice, vânătoare de miniştri, asasinate pe aeroporturi şi, mai presus de toate, servicii secrete în alertă maximă. Asta da încurcătură! Ce-mi mai place! Noroc cu mica noastră divizie că, altfel, ar fi trebuit solicitat ajutorul lui James Bo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tectiv – interveni căpitanul, pe un ton ridicat – te rog să fii serios şi să mai termini cu aprecierile astea nepotrivite! Aici nu ne juc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eam că mi-aţi dat mână liberă, chemându-mă din concediul meu legal de odihnă. Dacă ştiam că treaba stă cu totul altfel, nici nu mă mai prezentam la ordin! Nu se putu abţine Eric să continu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odată sau îţi programez următorul concediu de odihnă în anul 2010! Răcni căpitanul, de astă dată scos din pep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tăcut, şefu', dar nu vă enervaţi! Ştiţi doar ce v-a recomandat doc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oncluzie, Casa Albă doreşte să îl prindem cât mai repede pe asasinul din aeroport şi să ne convingem că el e mâna criminală care ar fi trebuit să-l ucidă pe ministrul indian, interveni Nathan Whist, pentru a aplana disputa dintre superior şi subordonat, ce părea să degenereze lament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mai simplu, zise Jane. Numele criminalului pe care îl căutăm este Rajih Pundjab Brahalatkanthi. Am reuşit deja să-i aflăm identitatea la aerogara. Ştim şi cum a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m aflat şi noi, vorbi agentul CIA. Nu ştim, însă, unde se ascunde. În plus, ne trebuie şi unele dovezi „beton” împotriva lui. In esenţă, cam asta ar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dacă punem mâna pe terorist, vârându-l după gratii, salvăm relaţiile diplomatice indo-americane şi pacea mondială? Întrebă Eric, cu o nevinovăţie evidentă pe ch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înseamnă că îmi voi relua concediul de odihnă mai repede decât m-am aşteptat. Eu plec să pun mâna p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minu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fie, supralicita Eric. Dar pentru asta nu trebuia să bateţi atâta drum până aici. Ne puteaţi da un simplu telefon. Apropo, criminalul de la Compton trebuie să fie prins viu sau merge şi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ontează, zise Whist, indiferent. Aveţi mână liberă, însă ancheta trebuie să fie cât se poate de discretă, cred că înţelegeţi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că doar nu suntem tâmpiţi! Mormăi sergentul. Altminteri, nici n-aţi fi ajuns la noi, ci aţi fi mers direct la FBI. Ăia fac valuri în jurul lor chiar şi atunci când resp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îşi exprimă agentul acordul, începând să-i fie simpatică acea echipă de nebuni. Ar mai fi ceva. Avem la dispoziţie doar trei zile până la sosirea ministrului ind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înseamnă că, după ce terminăm treaba cu brio, putem încasa repede şi primele ce ni se cuvin, nu-i aşa? Voi avea ce cheltui în conced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tectiv Black, ieşi afară chiar în momentul acesta! Urlă căpitanul West, nemaiputându-se abţine. M-ai înnebu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jih Pundjab privi clădirea modernă în care se afla „Salonul de educaţie erotică şi masaj oriental – Khali Surijahar-man”. Era încântat şi, totodată, surprins de ceea ce vedea. Doar oţel, beton şi sticlă, într-o îmbinare arhitecturală care păstra liniile tradiţionale hinduse, în amestec cu formele îndrăzneţe ale unei concepţii futuriste, total necunoscute culturii indi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trunse prin uşile care se deschideau automat într-un hol răcoros, încărcat cu plante sădite în ghivece mari de lemn alb şi plin de canapele tapisate cu pluş de culoare verde. Fu întâmpinat de o tânără zveltă şi subţire, înveşmântată într-un tradiţional sarong, aproape transparent şi de culoarea jadului. Avea un trup de copilă, cu linii fine, abia împlinite, ce se întrezăreau prin mătasea aceea care îţi lua ochii, iar sânii mici, asemănători cu două pere pârguite. Într-un cuvânt, aducea a fruct proaspăt, din care îţi venea să muşti cu pof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ţi venit în casa de oaspeţi a zeiţei Khali! Îi ură oaspetelui ireala făptură, în hindusă, zâmbindu-i larg şi dând la iveală o dantură alcătuită parcă din perle veritabile. Eu sunt Amw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i numele veşnic! Răspunse Rajih în engleză, încli-nându-şi fruntea şi lipindu-şi palmele în dreptul pieptului, cu buricele degetelor orientate în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sunteţi un admirator al zeiţei! Nici nu vă imaginaţi cât de mult mă buc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ar un admirator oarecare. Khali este stăpâna mea – de la începutul şi până la sfârşitul zilelor pe care le am de trăit în această lume mater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eamnă că dumneavoastră sunteţi Raji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ndjab Brahalatkanthi, o întrerupse bărbatul. Aţi ghic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aşteptam, Rajih Baba, zise fata, făcând o plecăciune adâncă. Vă rog să mă urm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 înainte cu paşi mărunţi, unduindu-şi trupul mlădios, ca o trestie în bătaia vântului. Oaspetele o urmă, fascinat de alunecarea ei lină pe mozaicul colorat al pardosel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curt timp, intrară într-o sală destul de mare, fără ferestre, dar iluminată de candele cu ulei parfumat. Fără un cuvânt, ea începu să îl dezbrace cu mişcări studiate, ce păreau a face parte dintr-un ritual cuno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speriat şi contrariat în acelaşi timp, încercă mai întâi să se împotrivească, însă ea îl linişti imed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vă îmbăiaţi, Rajih Baba! Aţi uitat de baia ritu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atunci se lăsă în voia tinerei, care îl dezbrăcă de tot, fără să scoată o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ând îi înlătură slipul şi zări magnificul membru ce stătea în repaus între picioarele lui, nu îşi putu reţine un strigăt de surpri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întâmplat ceva, Amwar? Sări Rajih, alar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Baba, doar că… N-am mai văzut aşa ceva pân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eva… Ce? Se miră el, privind spre locul din care ochii fetei parcă nu se mai puteau despri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hali a fost extrem de generoasă cu dumneavoastră! Nu am văzut niciodată o bărbăţie atât de mare, chiar şi când este adormită. Şi, credeţi-mă, slujesc de ceva timp în acest templu. Am avut ocazia să admir numeroase organe sexuale masculine până în clipa de faţă, însă niciunul ca al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atunci înţelese Rajih motivul surprinderii gazdei, iar privirea i se întunecă. Nu îşi imagina ce atitudine ar fi trebuit să ado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din întâmplare, tânăra îşi trecu mâna peste membrul lui, care tresaltă imperceptibil sub atingerea aceea fierb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un bărbat binecuvântat, Rajih Baba! Cu siguranţă că zeiţa Khali este mulţumită de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astă ultimă apreciere, îl prinse pe indian de umeri şi îl duse spre un colţ al încăperii unde, aşezată direct pe podea, se afla o cadă din lemn geluit, destul de încăpătoare chiar şi pentru trei persoane. Îl îndemnă să intre în apa limpede şi să se aşeze. Apoi, din câteva mişcări scurte, se eliberă de veşmântul străveziu şi, nepurţând nici un fel de lenjerie de corp, intră la rândul ei în apă. Îi sprijini bărbatului ceafa de marginea băii şi îi ce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să vă relax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rc, numai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a mai spălat niciodată o femeie până acum? Asta vreţi să-mi spun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Până la 20 de ani, am trăit în templu, apoi mi-am văzut exclusiv de învăţ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ind, tânăra îşi puse o pereche de mănuşi de in, îl unse pe piept cu un săpun lichid şi începu să-l mas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hideţi ochii! Vă veţi simţi mult mai bine. Sunt fericită pentru că eu sunt prima care îndeplineşte acest ritual pentru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i dădu ascultare, iar apa aceea limpede şi plăcut miro-sitoare, la care se adăugau mângâierile ei, îl făcu să se destindă complet. Tânăra îl frecă minuţios, neuitând nici o parte a trupului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jih nu ştia ce se întâmpla cu el, dar îşi veni în fire când se trezi afară din cadă, învelit într-un cearşaf imaculat, cu iz de chipa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rămasă goală-puşcă, îi îndrumă spre un pat înalt de lemn, pe care îl întinse cu faţa în jos. În acel moment, Rajih observă că avea o erecţie necontrolată şi se strădui să ascundă, ruşinat, acest lucru. Îşi simţea trupul uşor ca un fulg dar, în acelaşi timp, greu ca plumbul. O energie năvalnică stătea qata să răbufnească din interiorul lui. Lipsit de putere, se simţea ca un prunc nou-născut. Cu totul altfel se petreceau lucrurile când era îmbăiat în templu de către preo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zda îi luă cearşaful şi prinse a-l masa lin, pe întregul spate, cu mişcări circulare. Folosea un unguent gelatinos, ce făcea ca trupul bărbatului să emane efecte fosforescente, în lumina aceea nepământească a încăp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veni timpul să îl întoarcă cu faţa în sus, ea constată cu surprindere că „monstrul” bărbatului se afla în aceeaşi stare de erecţie pe care o dobândise încă de la primele ei atingeri. Părea o armă gata pregătită să spintece, să sfârtece, să distrugă… Îi frământă umerii, pieptul şi picioarele cu aceleaşi mişcări învăluitoare şi nu se opri decât atunci când sânii ei mici şi tari îi atinseră abdome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ui îi era teamă să facă vreo mişcare sau să deschidă ochii. Nu voia să se trezească la realitate din acea stare de beatitudine, din care gusta pentru prima dată în viaţă. Avea impresia că însăşi Khali, cu cele şase braţe ale ei, îi dezmierda trupul neprihănit. Simţi cum ceva foarte delicat îi atingea penisul, apoi încercă o senzaţie de parcă cineva ar fi vrut să i-l muşte. Din pricina emoţiilor şi a neştiinţei lui, abia dacă mai îndrăznea să resp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 decât să vă relaxaţi, Rajih Baba. Doar să vă relax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a renunţă repede la alintările cu gura ei mică şi îl încalecă fără să îl atingă. Doar patul de lemn parcă oftă sub greutatea lor, în tăcerea nefireasă din jur. Se lăsă uşurel pe vine, îşi potrivi cu atenţie penisul acolo unde îi era locul şi se lăsă încetişor în el, ca apoi, la intervale scurte, să se ridice din nou. De fiecare dată se lăsa tot mai mult, suspinând de durere. Dar ce durere subl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în care „monstrul” o pătrunse complet, fata se sprijini de umerii lui – strângând din dinţi – şi începu să execute mişcări circulare, fără a se ridica nici măcar un centime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reţi, puteţi să împingeţi şi dumneavoastră…, îl îndemnă ea, pe un ton lasciv. Aşa doreşte zeiţa Khali; aşa ne învaţă să procedăm, pentru a-i face pe pl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vins că i se spunea adevărul şi că trebuia să se supună, ca un credincios umil ce era, Rajih prinse a-şi avânta ab-domenul spre pântecele gazdei, făcând-o pe aceasta să simtă un cuţit înroşit înăuntru, care încerca să îi sfârtece măruntai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jih nu îndrăznea să o atingă, neştiind dacă ar fi proceda corect, iar ea nu-i ceruse să facă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de ce a trebuit să aştept atât de mult până să pot lua parte la acest ritual? Se întrebă indianul, însă alungă repede din minte asemenea dilemă, cu un oftat. Probabil că, până acum, n-am fost demn de asemenea fav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ceva mult mai important de făcut, iar ritualul îi solicita întreaga concentare. Respiraţia lui devenea din ce în ce mai agitată, iar atunci realiză că fata gâfâia de-a binelea. O stima pentru efortul depus şi o considera cel puţin la fel de credincioasă zeiţei Khali precum er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n moment dat, chipul i se crispa. Depunea – aproape fără să-şi dea seama – eforturi disperate pentru a se smulge dintr-o transă în care era gata să se prăbuşească. Să se smulgă dintr-o mlaştină a plăcerii, cu care nu avusese de-a face niciodată şi în care stătea gata să c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imţi că tensiunea bărbatului ajungea aproape de paroxism şi atunci se extrase din el, coborând de pe pat. Îl înveli din nou cu cearşaful ce avea miros de chiparos, apoi îi şterse cu blândeţe broboanele de transpiraţie de pe frunte, spunând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 ca spiritul să-ţi fie la fel de curat ca şi trupul! Lumina lui Khali – adorat fie-i nu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ţi călăuzească paşii oriunde te-ai af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şnic fie numele ei! Răspunse Rajih ameţit, apoi deschise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ângă el, stătea zâmbitoare, cu mâinile împreunate, fata subţirică precum o liană care, printr-o scamatorie ce n-o putea înţelege, era din nou îmbrăcată în sarongul ei de culoarea jadului. Doar ea ştia de ce surâdea, nu şi Rajih, atâta vreme cât el nu cunoştea nimic despre ritualul la care tocmai participase, darmite despre orgasmul feme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i se obişnuiseră rapid cu lumina candelelor din încăpere. Privi stânjenit spre zona în care cearşaful stătea băţos în sus, în dreptul uriaşului său pen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war, eu n-am mai particip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nimic ruşinos în asta, îl întrerupse ea. Viaţa are reguli neştiute, iar ceea ce vi se întâmplă acum este un semn a| bărbăţiei cu care aţi fost înzestrat. Vă puteţi ridica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coborî din patul înalt şi se lăsă îmbrăcat într-un halat galben, care se prindea peste mijloc cu un şnur de mătase verde. Abandonându-şi propriile naine acolo unde gazda le aranjase când îl dezbrăcase, o urmă pe un coridor, iluminat de aceleaşi candele cu miros parfumat. Călcau pe covoare grele de Baharat, făcute să dureze o veşnicie, ce absorbeau orice zgom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intrară într-o cameră la fel de spaţioasă precum cea în care eljse îmbăiase, numai că pereţii erau tapetaţi în mătase roz. În jur, nu se vedea nici un fel de mobilier, doar numeroase perne de mici dimensiuni, toate înfăţate în aceeaşi mătase roz. Acestea erau aranjate după o ordine prestabilită, pe un imens covor decorat cu flori roşii, galbene şi azurii. Lumina răzbătea din colţurile încăperii spre tavan, iar atmosfera era completată de o aromă ameţitoare de mirodenii, ce ardeau mocnit într-un minuscul şemin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văzu statuia zeiţei Khali şi căzu în genunchi. O privi, copleşit de adoraţie. Era imensă şi înconjurată de lumânări negre. Îi zâmbea sau, poate, doar i se pă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jih se lovi de trei ori cu fruntea de covor, ceva mai tare decât ar fi fost necesar. Excesul său de zel se datora, fără îndoială, surprizei de a găsi statuia acolo şi at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ti în gând o rugăciune, asupra căreia se concentra atât de mult, încât nu auzi cum o uşă se deschidea în spatele său. Câteva perechi intrară fără zgomot în încăpere. Erau cu toţii goi, la fel şi cea care părea liderul lor. Se aşezară pe covor cu picioarele încrucişate, formând un semicerc, iar în faţa lor se postă nimeni alta decât frumoasa Kunani. Şi ea era complet dezbrăcată, iar strălucirea tremurătoare a lumânărilor părea că îi învăluia trupul într-o catifea voluptuoasă, ir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patele femeii se aşeză un bărbat între două vârste, cu umeri largi şi piept păros. Dădea impresia unei gorile, mai ales că şi chipul – încadrat de o coamă deasă şi neagră ca tăciunele – prezenta trăsături primitive, cu pomeţii lătăreţi şi arcadele foarte pronunţ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jih deschise ochii în clipa în care Kunani începu să se adreseze ciudatei asistenţe. Avea o voce caldă, mângâietoare, de un calm olimp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pând de astăzi, ne vom opri asupra unui ciclu de poziţii erotice care fac parte din capitolul numit Sajithra – în traducere liberă, „poarta plăcerii”. Acestea sunt preferate de femeile a căror zone erogene se situează în interiorul vulvei, ceva mai adânc, adică nu în zona clitoridiană. Astfel, se solicită din partea bărbatului – ce trebuie să beneficieze de dimensiuni cel puţin normale ale penisului – intruziuni cât mai profunde. Pentru început, ca de obicei, vom proceda la o uşoară încălzire. Schimbaţi perechile şi mân-gâiaţi-vă unul pe celălalt cu multă tandreţe şi altruism, pe tot corpul,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vorbea, cuplurile se îmbrăţişau pe covorul su-perb ţesut, alintându-se reciproc. Era o împletitură de corpuri care se unduiau cu mişcări line, provocatoare. Rajih simţea că în el creştea din nou atât durerea cât şi bucuria, ambele surde, iar aceste sentimente îi amplificau entuziasmul interior de la o clipă la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care o seconda pe Kunani îşi strecurase mâinile pe sub braţele ei şi îi frământa sfârcurile între degete, făcând-o să geamă de plăcere. Degetele lui semănau cu nişte gheare peste sânii rotunzi, potriviţi ca mărime şi consistenţă. Când urcau spre gâtul ei firav, când coborau spre pântecele plat, trandafiriu, spre buric şi chiar mai jos de părul pubian, tuns în formă de inimi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urmură Kunani, într-atât de tare încât să fie auzită de discipolii săi. Acum dezmierdaţi sexul partenerului; încet şi cu afecţ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echile o ascultau, supuse, în vreme ce ea însăşi se lăsa pe spate, aşa în picioare cum se afla, şi îşi depărta pulp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degetele butucănoase ale gorilei din spate îi mângâie mai întâi „pisicuţa”, ca apoi să o pătrundă până la capăt şi dintr-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unani oftă şi tremură, de parcă ar fi fost electrocutată. Apoi, cu o mână, bâjbâi pe la spate, pentru a găsi membrul bărbatului. Când reuşi sa îl prindă în captivitatea căuşului palmei, începu să-l frece cu afecţiune de coapsele ei gener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nchise ochii şi se arcui spre fesele frumoasei femei, într-o pornire erotică de nestăvil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jih simţi că halatul cu care era acum îmbrăcat prindea contur în partea din fată, iar abdomenul îi lua foc. Îşi încorda jnstictiv muşchii abdominali şi duse o mână între picioare, într-adevăr, ceva, acolo, era foarte 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Se auzi glasul lui Kunani. Este momentul potrivit pentru fel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ea, se răsuci spre partener, pentru a le convinge pe femei, prin puterea propriului exemplul, să-i urmeze indicaţiile. Partenerul se lungi pe spate, îşi depărta picioarele ca să-i facă loc şi se lăsă pe mâna ei. Învăţătoarea se aşeză pe vine, îl masturba puţin la început, încântată de grosimea mădularului pe care îl avea de „executat”, după care îşi folosi limba o vreme, ca apoi să-l înghită cu desăvârş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isul de culoare cafenie, mai închis decât restul pielii lui, dispăru ca prin minune în cavitatea ei bucală, dar pentru scurt timp. Kunani îşi retrase capul, ca imediat după aceea să îl înghită din nou, într-un ritm susţinut, egal, fară pic de grabă. Între timp, trăgea cu coada ochiului la cuplurile din subordine, pentru a se convinge că îşi vedeau de treabă cum se cuvine. Ar fi zâmbit, mulţumită, dacă ar fi putut… Lecţia se desfăşura conform planului din acea zi. Ceva mai târziu, privirea ei – ce devenea din ce în ce mai tulbure – se opri asupra lui Rajih, novicele. Îi studie reacţiile cu multă discreţie şi se declară încântată de ceea ce constat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anul se uita cu ochii holbaţi la perechile de pe covor şi, cu o mână, îşi frământa propria sculă – a cărei erecţie devenise durer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ţând vârstosul mădular din gură, maestra de ceremonii luă din nou cuvântul, peste capatele tutur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l right, ladies… Enough! Acum este rândul vostru! Domnilor, vă recomand – chiar vog insist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ă comportaţi la fel de tandru şi delicat ca partenerele dumneavoastră! Puteţi începe, dar nu omiteţi faptul că aveţi obligaţia de a le provoca minimum un orgasm până la comanda mea de încetare a acţiu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le se postară în cele mai felurite poziţii, după pre-ferinţe, oferindu-se fără prejudecăţi pofticioşilor bărbaţi. Kuna'ni îşi depărta şi ea pulpele, agitându-şi picioarele în sus în formă de „V”, simbol ce putea însemna „victorie”, dar şi… „vagin”. Se ciupi de sfârcuri de câteva ori, apoi îşi prinse partenerul cu ambele mâini de ceafă, trăgându-l spre „pisi-cuţa” ei înfierbân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 ce părea că adoră acest procedeu sexual – o prinse de fese cu ambele mâini, le strânse cu putere şi se năpusti, cu limba înainte. Obrazul lui de maimuţă o făcu pe Kunani să geamă mai zgomotos decât şi-ar fi dorit-o. Privi îngrijorată la asistenţa de sex feminin şi, spre bucuria ei, citi pe chipurile femeilor doar o invidie nerăutăcioasă. Aşa că îşi văzu în continuare de propriile senzaţii, ţinând ochii între-deschişi şi muşcându-şi buza de jos. Partenerul ei avea o limbă mare şi roşie, ca de câine, ce îi făcea clitorisul să tresalte la fiecare ating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durerea resimţită de Rajih coborâse din piept spre abdomen, ajunse în testicule, devenind de-a dreptul in-suportabilă. Era conştient de faptul că trebuia să facă ceva, dar ce? N-avea nici cea mai vagă idee… Dacă tânăra cu care îndeplinise mai devreme ritualul îmbăierii ar fi fost acolo, cu siguranţă că l-ar fi ajutat ori l-ar fi învăţat cum să se poarte. Dar aşa, cum nici o femeie nu era disponibilă, se vedea obligat să se mulţumească cu acele masaje disperate, solitare, care nu îi îndepărtau durerea, ci doar i-o mai ostoi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chii daţi peste cap, Kunani îl urmărea în continuare, tot mai interesantă de trăirile lui. Părea din ce în ce mai mulţumită, astfel încât abia dacă se mai putea concentra la activitatea susţinută a bărbatului dintre picioarele ei. Acesta a fost şi motivul pentru care, mai devreme decât planificase, dictă încetarea cunnilingus-ului colectiv şi le vorbi tuturor, cu acelaşi glas lasciv ce ar fi târât în păcat şi un pust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de ajuns, domnilor! V-aţi comportat excelent. Citesc asta pe chipurile îmbujorate ale partenerelor dumneavoastră şi mă bucur că această secvenţă a lecţiei noastre a avut succesul scontat. Ca şi cele de mai 'nainte, desigur, accentua ea, pentru a nu lăsa loc interpretărilor. Şi fiindcă doamnele sunt acum în cea mai bună formă pentru faza finală a lecţiei, eu zic că e timpul să trecem la îndeplinirea ritualului sexual propriu-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rumoare abia perceptibilă se auzi în sală, înainte ca învăţătoarea să continu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să mă urmăriţi cu multă atenţie! Poziţia pe care o să v-o arăt astăzi este extrem de dificilă, dar şi generatoare de mari satisfacţii. Sunt convinsă că, în final, veţi fi cu toţii de acord cu mine, că amorul în grup poate fi clasificat undeva… În zona superlativ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 să explice, pe un ton egal, exemplificând cu mişcări lente, bine studiate, ce era de făcut. Partenerul ei, care dădea semne vizibile de superexcitare, se comporta destul de bine, reuşind să îşi tempereze – printr-un autocontrol demn de laudă – poftele animalice faţă de iapa în călduri din braţele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meia se lungeşte pe spate şi îşi saltă picioarele, în aşa fel încât să ajungă cu genunchii la propriile urechi. Ridicaţi-vă azinul o dată cu mine, cât mai sus posibil, arcuindu-vă oloana vertebrală la maximum. Aşa… Domnilor, le puteţi juta şi dumneavoastră pentru a lua poziţia corectă. V-am pus doar că e o variantă destul de dificilă. Călcâiele vor fi rientate către tavan, aşa, foarte bine… Acum e rândul dumneavoastră. Ridicaţi-vă în picioare şi încălecaţi-vă partenerele, astfel încât tălpile picioarelor să fie postate în dreptul sânilor lor. Perfect… Flexaţi uşor genunchii, potriviţi-vă mădularele în „intrarea fermecată” a acestor doamne şi, apucându-le de bazin, ridicaţi-le cât mai sus, penetrându-le în acelaşi timp. Ele nu se vor mai sprijini de-acum decât în ceafă, aşa că dumneavoastră veţi fi obligaţi să le susţineţi o parte din greutate, cu ajutorul forţei cu care v-a înzestrat zeiţa Khali, lăudat fie-i numele în veci! Şi împingeţi!… Împingeţi, domnilor, cât de tare puteţi! Nu contează durata acestui act sexual… Milenar, ci intensitat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metele puternice – deşi gâtuite – care răzbăteau din piepturile femeilor o făcură pe Kunani să tacă pentru moment, ei înseşi fiindu-i necesar un moment de respiro, sub presiunea vârstosului penis ce o împungea parcă până în coşul pieptului. Procedeul era, într-adevăr, dificil, obositor chiar, dar merita cu prisosinţă efor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mţiţi cât e de minunat,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Întrebarea ei retorică rămase fără răspuns, nefiind nimeni interesat de vorbărie în acele clipe. În mai puţin de cinci minute, unul câte </w:t>
      </w:r>
      <w:r>
        <w:rPr>
          <w:rFonts w:cs="Bookman Old Style;Times New Roman" w:ascii="Bookman Old Style;Times New Roman" w:hAnsi="Bookman Old Style;Times New Roman"/>
          <w:caps/>
          <w:sz w:val="24"/>
        </w:rPr>
        <w:t>u. n</w:t>
      </w:r>
      <w:r>
        <w:rPr>
          <w:rFonts w:cs="Bookman Old Style;Times New Roman" w:ascii="Bookman Old Style;Times New Roman" w:hAnsi="Bookman Old Style;Times New Roman"/>
          <w:sz w:val="24"/>
        </w:rPr>
        <w:t>ul, cuplurile începură să se prăbuşească pe covor, semn că ajunseseră acolo unde trebuia. Semn că atinseseră suprema fericire pe care şi-o doriseră atât d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lte câteva minute, doar două perechi mai ţipau şi icneau, răguşite. Atunci se făcură auzite şi îmbărbătările lui Kun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opriţi tocmai acum! Domnilor, împingeţi cu pu-tere! Sfârtecaţi-vă victimele, căci asta şi-o doresc! Satisfacţia supremă este aproape… Ah… Foarte aproa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jih simţi că masajul violent la care ajunsese să-şi supună impresionantul membru de sub halat nu îi mai era de ajuns. Îl scoase aşadar la vedere şi se folosi de ambele mâini, pentru a-i domoli erec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ul „elefant” nu trecu neobservat de asistenţa feminină, chiar şi în starea aceea de beatitudine pe care o gusta din plin, dar cea mai impresionată dintre toate se dovedi a fi Kun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oate! Murmură ea, extrem de încântată şi, totodată, surprinsă la maximum. Lasă-mă! I se adresă parte-nerului ei, care continua s-o penetreze cât putea de tare, chircit cum era, ca un cimpazeu. Lasă-mă, n-auzi! Repetă ea ordinul şi o împinse pe gorilă într-o parte. Termină singur ce ai început, dacă n-ai fost în stare s-o faci până acum! Eu am puţină trea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se ridică supus, deşi în priviri i se citeau gânduri criminale, apoi scrută sala, cu o privire pofticioasă; şi cum una dintre femei, care nu se săturase, îi făcu semn să se apropie, se sui călare pe ea în grabă, reluându-şi atacurile cu şj mai mult aplom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aşi timp, Kunani se duse la Rajih, al cărui auto-masaj numai masturbare nu se putea numi şi, fără să-i adreseze vreo vorbă, se aşeză în genunchi în faţ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se arătă entuziasmat de sânii femeii, pe care ar fi vrut să-i strângă în palme, însă nu-şi putea permite o asemenea îndrăzn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oziţia în care se afla, Kunani îi mângâie şoldurile, apoi fesele puternice, admirând fascinată – de la o distanţă de numai câţiva centimetri – membrul erect. Părea cioplit în abanos de mâna unui priceput sculptor, ce pusese multă măiestrie în opera lui. Femeia nu se mai putu abţinu şi îl prinse între buze, alintându-l cu limba şi gemând de plă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jih simţi că genunchii începeau să-i tremure şi sângele să i se încingă, apropiindu-se de temperatura de fierbere. O clipă mai târziu, ajutat de superioara lui pe linie spirituală, se întinse pe covor, cu braţele răstignite în cruce. Presimţea că ritualul ce avea să urmeze va fi unul cu totul deosebit, în comparaţie cu cel săvârşit în compania tinerei de mai devr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ţându-se din răsputeri, Kunani reuşi să-l înghită pe jumătate, arcuindu-şi trupul deasupra lui, ca o pisică ce se desfată după ce a băut un litru de lapte. Cu mâinile îi mângâia testiculele – de aceleaşi dimensiuni impresionante – iar cu sfârcurile împietrite de excitare îi atingea pulpele puternice. În tot acest timp, continua să geamă, simţindu-şi întreaga fiinţă copleşită de pat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ca Rajih să înnebunească de plăcere şi neîm-plinire, femeia îl încalecă şi se fâţâi deasupra lui, până când monstruosul mădular îşi făcu loc în ea. Apoi, dintr-o singură mişcare, se lăsă să cadă cu toată greutatea corpului în el, scoţând un ţipăt disperat şi, totodată, fericit. Ochii îi ieşiseră din orbite, iar obrajii i se înroşiseră, ca şi cum ar fi dat în cloc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zona în care asistenţa terminase lecţia pe acea zi, nu răzbătea nici un sunet. Fiecare persoană privea, fascinată, partida îndrăcită de sex care abia înce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jih se simţea atât de bine, încât era convins că însăşi Khali este alături de el, apreciind devotamentul şi credinţa de care dăduse dovadă întreaga lui viaţă. Deschise ochii şi o văzu pe Kunani cum sălta pe abdomenul lui, din ce în ce mai repede, executând în acelaşi timp mişcări circulare. Se încorda mai tare, ridicându-şi bazinul de pe covor şi strângând din dinţii lui puternici, cu care ar fi putut sfâşia chiar şi un animal de pr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îşi înfipse unghiile în pieptul lui musculos, cerând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ţi drumul, Rajih! Eliberează-te de tensiunea din minte şi trup! Sfârtecă-mă acum, orice s-ar întâmp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tul bolboroselii ei nu se mai înţelese, deoarece femeia înregistrase încă un orgas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al câtelea să fie? Se întrebă ea, însă nu insistă asupra acestei întrebări, că un vaj fierbinte ca un şuvoi de voluptate îi inundă feminitatea. Începu să ţipe, să-i zgârie pieptul, ba chiar să-l muşte de umeri, până când valul se opri, concomitent cu încetinirea mişcărilor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iţă Khali, oare este cu putinţă? Încercă femeia să afle, simţind că bucata aceea imensă de carne din interiorul ei îşi pasta în continuare consistenţa. Doar a ejaculat, am simţit-o cât se poate de bine. Şi-atunci, de ce nu se i înmoaie? Să fie vreun miracol la mij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venindu-i, totuşi, să creadă, se extrase încetişor din Rajih şi îi cercetă mădularul. Acesta era, într-adevăr, la fel de erect, numai bun pentru o nouă partidă de sex. Dacă n-ar fi fost discipolii aceia de faţă, Kunani ar fi reluat desfătarea, însă aşa nu-şi putea compromite poziţia. Putea fi considerată o nesătulă, iar un asemenea „statut” n-ar fi fost deloc de dorit. Pentru a salva aparenţele, îl mai masturba pe indian o vreme, apoi î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i venit în America, prietene! Khali e mulţumită de tine şi te primeşte cu braţele desch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m să iau o bere, ca de obicei, îi zise Steve Mann barmanului şi patronului Jimmy H. Face cinste Eric, pentru că tocmai s-a întors din conced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ios? Se miră acesta. Nici n-am ştiut că aţi fost plecat, domnule detec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steţ mai eşti, ce să spun!… Îi dădu Black replica amicului său. Patroane, nu fac cinste cu nimic, să ne fie clar! Mie să-mi aduci un Martini cu două măsline şi un cub de gh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mie un Irish Cream, cu un strop de votcă în el, ceru Jane Her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gustărică nu dor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Atât e suficient, zise Eric, departe de a fi bine dispus. Fără a înţelege mare lucru din supărarea unuia dintre poliţiştii săi favoriţi – era vorba despre detectivul Black – patronul barului Monica's dispăru în spatele tejghelei, pentru a pregăti comanda. În momentul în care Jimmy </w:t>
      </w:r>
      <w:r>
        <w:rPr>
          <w:rFonts w:cs="Bookman Old Style;Times New Roman" w:ascii="Bookman Old Style;Times New Roman" w:hAnsi="Bookman Old Style;Times New Roman"/>
          <w:caps/>
          <w:sz w:val="24"/>
        </w:rPr>
        <w:t>H. s</w:t>
      </w:r>
      <w:r>
        <w:rPr>
          <w:rFonts w:cs="Bookman Old Style;Times New Roman" w:ascii="Bookman Old Style;Times New Roman" w:hAnsi="Bookman Old Style;Times New Roman"/>
          <w:sz w:val="24"/>
        </w:rPr>
        <w:t>e apropie de ei cu băuturile preparate, în local îşi făcu apariţia nimeni altul decât Nathan Whist. Primul care îl zări fu detectivul, ce nu se putu abţine să-l ia peste pic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te uită, a venit şi domnul 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 Nu înţelese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rut să spun „agent special”, ce, nu-ţi place prescurtarea? E la fel ca o porec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asta! Văd că aţi luat-o de dimineaţă pe „ulei”. La voi se consumă alcool în timpul servic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bligatoriu, intră Jane în joc. Dacă nu bem nimic până la ora prânzului, riscăm să fim scoşi din poliţie, nu şti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aţi loc! Îl invită sergentul Mann, ceva mai politicos decât colegii săi detecti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llshit! Mai bine să terminăm cu bancurile! Spuse Whist, pe un ton împăciuitor. N-am venit aici ca să ne cert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ne-ai urmărit şi asta nu e frumos deloc, constată poliţi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oate spune şi aşa însă, de fapt, m-am ţinut după voi, căci nu ştiam încotro s-o apuc. Şi nici nu voiam să încep vreo anchetă pe cont propriu, înainte de a ne consulta în preal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doreşte ceva de la bar? Se amestecă patronul în discu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o cafea. Şi o halbă de bere, ca să mă supun regulilor locului, adăugă Whist, stârnind râsete generale. N-aş vrea să fiu acuzat de laşitate în faţa duşm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mai domolit, Eric aprecie, insinu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Să nu-mi spui că la Washington D. </w:t>
      </w:r>
      <w:r>
        <w:rPr>
          <w:rFonts w:cs="Bookman Old Style;Times New Roman" w:ascii="Bookman Old Style;Times New Roman" w:hAnsi="Bookman Old Style;Times New Roman"/>
          <w:caps/>
          <w:sz w:val="24"/>
        </w:rPr>
        <w:t>C. n</w:t>
      </w:r>
      <w:r>
        <w:rPr>
          <w:rFonts w:cs="Bookman Old Style;Times New Roman" w:ascii="Bookman Old Style;Times New Roman" w:hAnsi="Bookman Old Style;Times New Roman"/>
          <w:sz w:val="24"/>
        </w:rPr>
        <w:t>u mai trageţi şi voi câte una mică =n timpul serviciului, din când în 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O putem face foarte bine şi după orele de program, de ce să ne riscăm pens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e chichiţa, prieteni! Comentă sergentul. Ei lucrează după un anumit program. Domnule AS, la noi stă treaba cu totul al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că n-aveţi program de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avem: 24 de ore din 24. Păi, dacă am bea abia când terminăm slujba, vă daţi seama câte baruri ar da faliment şi câţi oameni ar rămâne pe drumuri? Iar noi nu vrem să se întâmple una ca asta, nu-i aşa, dragi co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seră din nou cu toţii şi răceala dintre ei dispăru defini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ă bem pentru prietenie! Închină agentul Whist, ridicând halba, secondat de poliţiştii locali, care dădură paharele peste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că n-am comandat altceva! Zise Steve, ştergându-se la gură cu dosul palmei, după ce reuşi să dea gata o jumătate din sticla lui de b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Întrebă agentul C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acum veţi mai da dumneavoastră câte un rând celor care şi-au golit paharele, iar eu încă mai am de băut. Aşa e obiceiul la noi: când toastezi pentru ceva, trebuie să faci cinste celor pe care i-ai lăsat… pe us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se amuză Whist. Mă voi conforma obice-iurilor pământului. Patroane, mai adu-le câte un rând dum-nea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lt sfert de oră, în care continuará să se ţină de bancuri, cei prezenţi trecură la lucruri mai seri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e nu înţeleg eu, Eric? Poţi să-ţi spun aşa,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te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puteţi fi atât de siguri că îl veţi prinde pe asasinul acela, atâta vreme cât nu îi cunoaşteţi decât numele? Totuşi, LA este – cu tot cu suburbii – un oraş cu peste 12 milioane de locuitori. E ca şi cum aţi căuta acul în carul cu f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nici nu suntem…, preciza J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u sunt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tunci de ce v-aţi arătat atât de entuziaşti şi încrezători în faţa căpitanului v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e, ai fi vrut să începem să ne plân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lega mea vrea să spună că noi dispunem de două arme infailibile, care nu dau greş niciodată, încercă Eric să-l lămu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ştiam că numai norocul chior este cheia succesului vostru…, îşi dădu Steve cu păr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urea, bătrâne! Altele sunt instrumentele noastre favorite, pe care ne baz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uiţia feminină a lui Jane şi faptul că ştim să improvizăm pe parcursul anchetei, în funcţie de împrejur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 ha, ha! Râse Whist, cu sinceritate. Atunci nu mai am nici o grijă… Şi, cum cred că de-acum ne putem considera prieteni, eu zic să începem trea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am şi început-o de vreo jumătate de oră, zâmbi Jane, arătând spre pahare. Dacă o ţinem tot aşa, până diseară o şi terminăm… D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băură şi cel de-al doilea rând, poliţiştii comandară cafele, apoi deveniră dintr-odată ceva mai seri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than, să zicem că noi nu punem mâna pe ăla în trei zile, începu Jane. CIA nu a luat măsurile necesare pentru a preîntâmpina asasinarea demnitarului ind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cum să nu! Dar nu ştii şi tu cum e cu măsurile astea? Se poate întâmpla oricând exact ceea ce te aştepţi mai puţin să se-ntâmp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dreptate, consimţi Steve. Orice s-ar zice, are drep-tate. Şi susţin asta chiar în condiţiile în care ministrul apărării din India beneficiază de protecţia lui Buddh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îmi convine că vom fi „prinşi” doar trei zile, apre-cie Eric, îngândurat. Moare – bine, nu moare – şi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la concediul ăla nenorocit te gândeşti, partenere,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vezi tu rău în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însă de palmaresul nostru nu îţi p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mai dă-l naibii de palmares! Acum mă gândesc mai mult la relaxare şi odihnă decât la o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că ne alegem cu ceva rău la dosar, aşa, ca un… Cadou din partea amicilor noştri de la CIA? La asta te-ai gând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ne, te asigur că şi în cazul în care nu îl vom prinde pe asasinul acela indian, nu vă vom agăţa nici o tinichea de coadă, promise Whist. De fapt, ce te face să crezi că noi -am putea umbla pe la dosare? Asta numai cei de la nterne o pot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urea, pal. Chestia cu inocenţa CIA şi a FBI să i-o spui lui mutu', nu m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ţi, nu vă enervaţi! Interveni Steve. Eu cred că problema nu este dacă îl prindem sau nu pe hindus, pentru că vom pune mâna pe el oricum, o să vedeţi! Chestia e dacă ne vom încadra în termenul limită care ne-a fost impus – cel de trei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âteva secunde, toţi partenerii de pahar ai sergentului căzură pe gânduri. Fiecare în sinea lui se vedea nevoit să îi dea dreptate lui Man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cred că ne vom încadra, zise Eric în cele din urmă. Deja am nişte idei şi mai bine ne-am concentra atenţia asupra lor, decât să ne tot lamentăm at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ă le auzim! Deveni brusc interesat agentul spec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 mai întâi să facem puţină ordine în minţile noastre, încărcate de aburii alcoolului îngurgitat! Aşadar, avem numele indi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jih Pundjab Brahalatkanthi, îl seconda Jane, citind de pe un carneţel pe care îl scosese în grabă din poş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cumva are şi o altă identitate, îşi exprimă Whist îndoi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zburat sub acest nume, AS, ce motiv ar avea să îşi ia u el mai multe paşapoarte, când nimeni nu îl bănuieşte de nimic, aici, în 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nu, dar dacă l-au bănuit încă din Ind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posibil, acceptă Eric. N-ar fi exclus să ai dreptate, în concluzie, trebuie să luăm în calcul şi posibilitatea ca omul nostru să aibă mai multe nume şi chiar cetăţenii. Ba hiar mai multe înfăţişări, în cazul în care şi-a schimbat puţin fizionomia, după năzbâtia din toaleta aeroportului Comp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înseamnă că, până la această oră, nu avem mare lucru, se bosumflă poliţista dintr-odată. Ne-am bucurat degeaba, ca să nu mai vorbesc de optimismul nostru desuet – sau poate doar exagerat – pe care l-am manifestat faţă de căpit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ocamdată, eu zic să nu depunem armele şi să n-o luăm cu ancheta de la început, îşi exprimă părerea sergentul. Până ce vom avea noi indicii, să mergem pe acest f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Se prefăcu Eric a nu înţel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m cine e asasinul, am aflat cui are de gând să îi facă de petrecanie, îi cunoaştem numele şi originea. Dar să omori un demnitar de nivelul celui vizat nu-i floare la ur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prinse Jane din zbor ideea colegului său. Nu poate pune totul la cale de unul singur. Trebuie să aibă nişte compl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ste foarte probabil ca aceştia să fie foşti conaţionali care s-au stabilit în SUA, remarcă şi Nathan Wh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meni cu bani şi cu o oarecare poziţie în societatea americană, nu cine ştie ce terchea-berchea, punctă 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hiar personalităţi ale spiritualităţii indiene din LA, continuă Steve id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aşa ceva în LA? Se interesă agentul spec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bine că nu, AS! Avem aici vreo două, trei şcoli, un institut de cultură, două temple, ba chiar şi o universitate indiană, îl informă J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nimic mai simplu, îşi dădu Steve cu părerea. Nu avem decât să le luăm la rând şi să vedem ce putem afla. Iar dacă ne intersectăm cu Rajih ăsta, îl urmărim până-n gaură de şar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 fi rău să începem cu locurile de întâlnire ale na-ţionaliştilor şi tradiţionaliştilor, adică acolo unde se strâng conservatorii sistemului de guvernare indian, propuse J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 Se arătă detectivul, încântat. Tu, Steve, şi distinsa mea parteneră vă deghizaţi în indieni, vă ungeţi cu cremă de ghete pe feţe şi vă infiltraţi printre ei. La urmă, dacă e nevoie, intervin şi eu, împreună cu Nathan, pentru faza finală a arest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ic, eşti de-a dreptul imposibil! Nemernicule! Cu tine nu se poate discuta serios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pinde de împrejurări, draga mea, depinde de îm-prejurări… Dacă mi-ai adresa propunerea aceea indecentă, pe care o aştept de-atâta timp, să vezi ce serios aş dev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nu mai iei totul în râs sa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 Dacă te duci acolo în calitate de poliţistă, îţi dai seama ce valuri o să stârneşti? Iar nouă ni s-a spus foarte clar că oceanul trebuie să rămână cât se poate de liniştit, sper că n-ai u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em încotro, trase Whist concluzia. Trebuie să riscăm. Altminteri, nu putem ajunge la Pundjab ăsta. La 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domnule AS – zise Jane, întorcându-se, şăgalnică, spre agentul CIA – ce efect miraculos are un păhărel de tărie înainte de a trece la acţ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eve, dacă tot ţi-ai terminat berea, aş avea o rugăminte la tine, vorbi detectiv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N-am termin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avea nevoie de o listă cu toate instituţiile publice sau private ale comunităţii indiene din LA. Ştii tu, potentaţi, personalităţi şi oameni de cultură, cluburi, locuri de întâlnire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Căzu sergentul pe gânduri. Cred că aş putea să te servesc în minimum două săptămâni sau, să zicem, zece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n-ai înnebunit, bătrâne! Sări Eric ca ars. Ne trebuie lista în cel mult o oră. Pentru asta, ai două beri de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mai vii de-acasă! Întotdeauna am adorat sporurile de urg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jih îşi odihnea spiritul şi trupul într-o micuţă încăpere mobilată cu divane arhaice, consumând cu înghiţituri mici nişte ceai verde, cu o felie de lămâie. Era din nou îmbrăcat în acel costum de blugi stupid ce îi fusese recomandat, însă nu reşise să renunţe la tradiţionala poziţie yoga, cu picioarele adunate sub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doi paşi depărtare, înveşmântată într-o pereche de şalvari de mătase albă şi o bluză verde brodată cu auriu, Kunani aranja pe o tăviţă o gustare din ierburi aromate şi fructe exotice. Se mişca dezinvolt – de parcă nici n-ar fi participat mai devreme la acea şedinţă de sex în grup – iar hainele dintr-un material vaporos îi făceau trupul mai ademenitor decât atunci când fusese goală-puş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o privea pe sub sprâncenele stufoase, cu ochi de lup înfometat, şi ceaşca din porţelan fin îi tremura uşor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de n-aş sparge această frumoasă cănită! Se gândi Rajih, care nu ştia cum să-şi mai potolească încord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să mănânci, Rajih! Îi zise Kunani, aşezând tăviţa de aramă pe o masă sculptată, de lemn. Sunt fructe aduse de la Calcutta special pentru noi. Chiar Bătrânul înţelept le-a binecuvântat înainte de a ni le expedia. Doar cei mai vrednici slujitori ai zeiţei Khali se bucură de asemenea privilegiu, cred că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mai gustat niciodată aşa ceva, frumoasă Kunani, niciodată! Aprecie bărbatul, după ce luă cu două degete şi mestecă bucăţelele de fructe, amestecate cu ierburi. Au un gust di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multe lucruri pe care nu le-ai făcut până acum, prietene. Iar eu voi fi lângă tine pentru a ţi le explica şi… Pentru a le pune amândoi în practică. Sper că ai să-mi asculţi poruncile,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sfinţenie, frumoasă Kunani, cu sfinţe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înţeleg din asta că ţi-a plăcut ritualul dragostei pe care l-am practicat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mult, frumoasă Kunani, foart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el ritual nu a fost decât unul dintre multele pe care le mai avem de învăţat, dacă înţelegi ce vreau să spun. Trebuie să guşti, împreună cu mine, dragostea adevărată şi să îmi explorezi întreaga fiinţă, aşa cum voi proceda şi eu cu tine. Îţi doreşti asta, Rajih,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frumoasă Kunani, desigur… Putem relua ritualul chiar acum, dacă crezi de cuv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vedem. Dar ia şi mănâncă! Frunzele cu care am amestecat bucăţelele de fruncte sunt de bet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ios? N-am ştiut că pot avea un gust atât de bun. Când trăiam în templu, pentru a astâmpăra poftele lumeşti ale stomacului, obişnuiam să mestecăm frunze de betel cu cenuşă. Ne tăia imediat şi foamea şi setea. Iarna, puteam suporta mai bine această amestecătură, dar vara, era un adevărat calv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dau seama cât ai suferit, dragul meu. Ai trăit în templul de pe muntele Suraj,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lo, frumoasă Kun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rinţii mei s-au născut exact la poalele acelui munte, într-un cătun foarte sărac. Rathari se numea, îţi sună cunos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 nu! Sătenii urcau la noi de multe ori pe an, aducând ofrande zeiţei Khali – veşnic fie-i numele lău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are se temeau foarte tare, deşi noi încercam în permanenţă să îi convingem că, dacă i se supun cu desăvârşire, n-au a se teme. Şi noi mai coboram câteodată după merinde, mai ales la începutul iernii şi la sfârşitul verii. Acolo am luat prima dată viaţa cuiva… Am îndeplinit primul meu ordin primit de la Kha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oţi spune despre ce a fost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e, da. Despre un bătrân cămătar, care se înhăitase cu triburile Skih. A murit în mâinile mele ca un vierme, fără nici un pic de demnitate, cerând îndu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m crezi tu că ar trebui să moară oamenii când ajung la sfârşitul zil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demnitate, bineînţeles. Numai aşa pot atinge înălţimile Nirvanei şi săruta picioarele preasfinţitei zeiţe Kha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e nu ţi-e teamă de m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entru că voi sfârşi cu această lume în demnitate şi voi ajunge într-un loc mult mai frumos decât acesta, de pe pământ. Moartea nu înseamnă pentru mine ceva rău. Dimpotrivă. Dimpotrivă… Va fi doar o separare a spiritului meu de trupul acesta păcă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e trup, ce pierdere…, nu putu femeia să nu se gândească la goliciunea bărbatului din faţa ei. În schimb, vor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înseamnă pentru tine să uci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Doar porunca lui Khali este importantă. Îmi poate cere să iau viaţa oricui, nu îmi e frică absolut deloc. Am fost crescut să nu cunosc frica. Da, da, am fost crescut să nu cunosc fr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privea fascinată pe omul din faţa ei însă, în acelaşi timp, era îngrozită. I se păru că aerul din încăpere devenise brusc prea răcor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upra lui Rajih, frunzele de betel începură să îşi facă efectul. Ochii îi deveniră strălucitori, nările i se dilatară, iar pleoapele i se zbăteau din ce în ce mai evi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unani înregistra în tăcere schimbările trăite de partenerul ei de discuţie şi, când crezu că a sosit un moment prielnic, î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jih Pundjab Brahalatkanthi, astăzi, zeiţa Khali are nevoie de braţ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asculta vocea sfântă şi mă voi supune! Răspunse el fără să ezite, devenind dintr-odată atent şi înlăturând orice fel de slăbiciune trupească din comportamentul său. Ce trebuie să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hali îţi porunceşte să iei viaţa unui alt duşman. Duşmanul nostru, al tuturor adepţilor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 Întrebă indianul, scrâşnind din dinţi, spre groaza feme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fata care te-a îmbăiat, Rajih. Ea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 cu sarongul de culoarea jad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Vrei să ştii cu ce a păcăt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nevoie să mi se spună asemenea lucruri, replică indianul, deşi din vocea sa reieşea că n-ar ucide-o pe micuţa făptură cu prea multă pl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i fi curios să afli de ce o considerăm duşma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fi, de ce să nu recunosc… Aş fi, însă nu trebuie eapărat să mi se dea explic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timpul ritualului îmbăierii, s-a întâmplat ceva eosebit între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 ce vrei să spui prin „deosebit”, frumoasă Kun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Vreau să aflu dacă ea a procedat cu tine la fel cum am procedat eu în timpul ritualului împerecherii Ai pătruns cu intimitatea ta în interiorul fiinţe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frumoasă Kunani, însă primul ritual nu s-a terminat precum şi cel săvârşit în compani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n-aţi ajuns-până la cap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nu. A fost… Al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pentru asta, Amwar trebuie să moară, dar nu oricum, ci într-un mod aparte. Eşti gata să îmi dai ascultare, Raji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la capăt, frumoasă Kunani, până la cap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vei lua cum m-ai luat pe mine sau într-un alt mod care îţi convine şi veţi înfăptui împreună ritualul dragostei. Dar va trebui s-o faci cu toată forţa de care eşti în stare, ţine seama! Abia atunci vei deveni un bărbat adevărat, demn de mila zeiţei Kha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ăudat fie-i numele în etern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lipa în care, la final, vei simţi ce ai simţit alături de mine, adică o eliberare profundă a trupului tău înfierbântat, atunci îi vei lua viaţa. O vei strangula, Rajih, fără nici un pic de m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voi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vei juca cu ea şi veţi îndeplini ritualul dragostei împreună. Dar nu uita nici o clipă că această tânără e o stârpitură şi o netrebnică, ce trebuie să moară pentru faptele ei păcătoase! Asta e voia lui Kha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i u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răpunge-o cu membrul tău erect, înfige-te în ea cât mai adânc posibil şi pe urmă strânge-o de gât! Trebuie să moară în mâinile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voi face, frumoasă Kunani. Aşa voi f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i vei asculta vorbele, nu îi vei adresa nici un cuvânt. Nu vreau să te impresioneze prin farmecele ei şi să te abată de la misiunea pe care o ai de îndepli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se ridică şi ieşi graţioasă din încăpere, lăsându-l pe Rajih singur cu gânduril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înţelese sunt ordinele lui Khali…, îşi zise bărbatul, luând din nou o înghiţitură de pe tava de aramă. Dar ce pot face eu altceva decât să mă su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recu nici un sfert de oră, când Kunani reapăru, de astă dată însoţită de Amwar. Cele două femei îl găsiră pe Rajih complet dezbrăcat, cu penisul aflat în stare de semierecţie. Doar pe încheietura mâinii stângi avea înfăşurat un şnur subţire, de culoare vişinie. Văzându-I, maestra de ceremonii zâmbi cu înţeles către indian şi o împinse pe tânără spre el, spunând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acum poţi face tot ce-ţi doreşti cu ea! Dezbracă-te, domniş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ieşi din încăpere, frecându-şi mâinile, mulţum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a se apropie mai mult de Rajih, lepădându-şi hainele la fel de rapid ca şi prima 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bărbat nu-l mai impresiona goliciunea ei, ci îl excită la maximum. Gândul că îi putea face tot ce dorea constituia o provocare la care nu îndrăznise să spere până atunci. Îşi prinse mădularul într-o mână şi se apropie ameninţător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îngenunche, crezând că mai întâi va trebui să se supună unei felaţii, însă el o prinse de păr cu brutalitate, o ridică şi se apropie cu ea în braţe de un divan. O trânti pe burtă şi se postă în spatel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Ce vrei să faci? Încercă Amwar să protesteze, însă Rajih nu avea urechi pentru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plecă şi îşi potrivi mădularul între fesele fetei, fără a avea intenţia de a o sodomiza. De fapt, nici nu avea de unde să cunoască acest procedeu sexual, fiindcă nu fusese iniţiat î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a ţipă când el împinse şi îşi încorda muşchii fes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otrivirea ei îl îndârji pe indian, care o prinse cu ambele mâini şi îndepărtă fesele una de cealaltă, confundând orificiile. Apoi împinse mai tare, convins că ea trebuia să-i cedeze. Întâmpină, însă, o rezistenţă la care nu se aşteptase. Se retrase câţiva centimetri, ca în secunda următoare să izbească cu şi mai multă putere. Simţi cum sfincterul fetei cedează, în vreme ce un firicel de sânge se prelinge pe mădularul lui gigan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nu acolo, te rog! Încercă Amwar să-i implore iertarea, însă în mod cu totul inut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din spatele ei era de neclintit. Reuşise, prin atacuri succesive şi din ce în ce mai hotărâte, să pătrundă mai bine de jumătate. Abia atunci înţelese unde a intrat. Dar locul acela strâmt era mult mai plăcut decât cel de mai înainte, aşa că nu renunţă să facă ceea ce începuse, în ciuda sângelui care se prelingea din ce în ce mai abundent, mânjindu-i pulpele. Chiar încerca o senzaţie de plăcere, văzând-o sufer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chii scoşi din orbite de durere, Amwar abia dacă mai putea respira, însă nu reuşea să facă nici o mişcare. Simţea că anusul îi luase foc, iar în curând îi vor fi incendiate şi intestinele. Nu mai avea cale de scăpare. Singura modalitate prin care putea atenua o parte infimă din durerea ce o copleşea era să se resemneze. Ceea ce şi fă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luă această acceptare ca pe o nouă provocare. De aceea, o prinse pe victimă cu o mână de ceafă şi cu cealaltă de mijloc, trăgând-o mai tare în el. Acum reuşise să intre în totalitate şi un rânjet sinistru se desenă pe chipul lui înverşunat. Cu mişcări ample, nici prea rapide nici prea lente, ieşea şi intra din şi în spatele tinerei, devenind de la o clipă la alta tot mai fericit. Locul acela strâmt de care beneficia în mod necondiţionat îi provoca o încântare de-a dreptul nebun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âteva clipe, Amwar crezu că a leşinat. Nu mai simţiea nici un pic de durere şi se pregătea să-i mulţumească lui Khali pentru că o scăpase de teroare. Dar berbecul acela o lovi din nou în fund, parcă şi mai violent ca înainte, făcând-o să icnească, în vreme ce lacrimile i se scurgeau şiroaie pe obraj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jih simţi că momentul acela de fericire pe care îl trăise şi în compania lui Kunani era aproape şi îşi aminti de ordinele primite de la superioara lui. Aşadar, desfăcu şnurul înfăşurat în jurul încheieturii mâinii şi i-l puse tinerei pe după gât, fără însă a strânge prea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tunci ea înţelese ce avea să urmeze. Înţelese că urma să moară, dar nu putea pricepe de ce. Doar nu greşise cu absolut nimic şi îşi îndeplinise îndatoririle cu sfinţenie. Aproape că nu-i mai păsa de durerea din spate, pe care trebuia s-o suporte în continuare. Se gândea că era prea tânără ca să moară, înainte de a se fi bucurat cât de cât de viaţă. Totuşi, şnurul petrecut în jurul gâtului nu o strângea. Poate mai avea o şansă de supravieţu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fie doar un joc erotic? Se întrebă ea în gând, cu multă speranţă. Aşa să îl fi învăţat Kunani să procedeze? Nu îmi vine să cred! Voi muri… Mai mult ca sigur că voi m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instinct, când el începu să ejaculeze, Amwar închise ochii, presimţind iminentul sfârşit. Şi, din nefericire pentru ea, nu se înşelă d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ăsură ce orgasmul lui Rajih se consuma, şnurul de mătase din jurul gâtului fetei se strângea tot mai mult. Fata tuşi de câteva ori. A fost eliberare de moment şi atât. Laţul îi pătrunse în piele, împiedicând-o să mai respire. O cuprinse ameţeala, capul începu să îi vâjâie, iar tâmplele parcă îi explodau. Apoi, ochii i se înceţoşară, până când întunericul se aşternu asupra lor. Un întuneric etern, din gheara căruia nu mai putea scăpa şi nu mai avea cum să se întoarcă la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igurându-se că victima sa nu mai mişca, Rajih îşi eliberă strânsoarea, se extrase din spatele fetei şi dădu drumul trupului, ce căzu moale pe podea. O privi pe Amwar cu scârbă, îşi şterse penisul cu veşmintele ei, după care scuipă în direcţia cadav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meriţi soarta pe deplin! Zise el, simţind nevoia să îşi justifice oarecum fapta. Nu trebuia s-o superi pe Khali, binefăcătoarea noastră, a tutur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 moment îşi făcu apariţia Kunani, care radia de bucurie. Urmărise grozăvia întregii scene printr-un orificiu practicat într-un perete şi se vedea că era pe deplin satisfăcută. Rajih era într-adevăr o brută, pe care era bine să o poţi contro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o, indianul se îndreptă spre ea. Pentru o clipă, femeii i se făcu frică, însă se linişti imediat, când el îi vor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a lui Khali a fost îndeplinită, frumoasă Kun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eiţa e mândră de tine. L-ai îndeplinit ordinul întocmai şi te-ai dovedit demn de iubir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lăvit fie-i nu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ne, ce părere ai despre 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eferi la agentul special Wh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i la paişpe din cărţi… Bineînţeles că de Nathan vorb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 se pare aşa băţos ca alţi agenţi CIA pe care, din nefericire, am avut ocazia să îi cunosc, dragă partenere. Ba chiar e prietenos şi destul de amabil, după gusturile mele, lucru pe care nu îl pot spune despr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cest caz, mă văd nevoit să îţi amintesc un lucru pe care mi l-ai cerut încă din prima zi în care ai devenit partener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e tratez ca pe un bărbat, adică de la egal la egal. Iar eu tocmai asta am făcut. Ca acum să vii şi să îmi reproşezi ă nu mă port cu tine nu ştiu cum. Nu mi se pare prea ortodox cum procedezi, stimată cole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i vrut să îţi spun eu că sunt femeie, ca să înveţi să te porţi cum se cuvine? Asta-i culmea! Mă mir că nu mi-ai cerut încă de la început să-ţi arăt sânii sau mai ştiu eu ce?! Eşti de-a dreptul ridic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detectivi coborau împreună în „catacombele” Laboratorului criminalistic din sediul DPLA, peste care domnea legea doctorului Harrison. Fuseseră convocaţi de urgenţă de către „Specialist”, ceea ce însemna că acesta descoperise un indiciu important pentru anchet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găsiră pe Butch în biroul său, în compania lui Nathan Whist. Amândoi priveau fix la monitorul computerului ultraperformant al legis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prietene, ai ceva pentru noi? Întrebă Eric, în loc de sal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răspunse doctorul, răsucindu-se pe scaunul său rotativ. Veşti importante. Dar ce e cu voi de sunteţi aşa veseli? Nu cumva aţi pus deja mâna pe criminal, iar pe noi ne lăsaţi să ne batem capul de pom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am prins, Butch – zise Jane, cu regret în glas – însă nici mult nu mai avem. Zilele îi sunt numă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să însemne că tu ştii ceva ce noi nu ştim? Interveni agentul special, adresându-i-se poliţis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ici pe departe; să zicem că am eu… Aşa… O intui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a dintre acele faimoase intuiţii feminine despre care ţi-am vorbit, AS, ţinu Eric să completeze cu maliţioz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ervat, legistul se foi pe sca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mai interesează ce am să vă spun sau nu? Singurele urme pe care le-am găsit la locul faptei, la aeroport, sunt nişte particule de origine text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precis, unde ai găsit scamele, pe gâtul victi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E vorba despre cele provinite de la şnurul cu care a fost strangulată victima. Un şnur de culoare vişinie, dintr-un material asemănător cu mătasea. Vă interesează şi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Butch, te ascult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vă rog să staţi locului şi să ciuliţi bine urechile! Dar mai ales să nu mă întrerupeţi! În acest moment, vă pot informa cu certitudine că bărbatul acela a sucombat din cauza dizlocării vertebrei cervicale, care a fost pur şi simplu smulsă de la locul său şi a penetrat bulbul rahidian. Fractura s-a datorat presiunii pumnilor agresorului asupra discului cervical. Altfel spus, criminalul a strâns atât de tare de şnur, încât i-a rupt oasele ca unui pui de găină. Din câte îmi amintesc, aceasta este o tehnică specifică zonei asiatice, mai ales peninsulei Indochina. Moartea se produce aproape instantaneu, dacă asasinul e suficient de puternic. Este o metodă nedureroasă şi nu lasă urme vizibile, în afara unei dungi subţiri în jurul gâtului, ce poate chiar dispărea în câteva ore de la deces. Presiunea strangulării fiind de scurtă durată, vasele sangvine nu sunt distruse prea mult, iar epiderma nu e compromisă în totalitate. Aş spune chiar că, dacă mâna criminală este exersată, urma e superficială şi greu de depis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nu ai nici o îndoială că avem de-a face cu un profesionist, nu-i aşa, d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expert, ăsta-i termenul cel mai potrivit. Un expert care pune mare pasiune în ceea ce face. Vă asigur că are o mulţime de omoruri la activ, iar faptul că în baza mea de date nu există şi alte crime săvârşite în acelaşi mo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a cu cele mai sadice omoruri din ultimii zece ani? Îl întrerupse 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confirmă ipoteza că asasinul nu trăieşte nici în America de Nord, nici în Europa, continuă dr. Harrison, ignorând întrebarea detectivului. Ar mai fi ceva. Când am folosit termenul „mătase”, l-am folosit la modul generic. Şnurul de provenienţă textilă nu e confecţionat din acest material, ci din fibră de nucă de coc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 Reacţionară toţi trei, într-un g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ucă de cocos, mai exact din învelişul vegetal al acestui fruct. Printr-un procedeu vechi de mii de ani, din cocos se pot obţine fire extrem de flexibile şi solide, care întrec în calităţi mătasea naturală. Atât ca textură, cât şi ca fineţe ori rezistenţă la rup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rmid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ţi, că n-am terminat! Acum intervine ceva şi mai cu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m sigură că va lăsa bomboana de pe tort la sfârşit, ca de obicei, îndrăzni Jane. Bine măcar că nu ne mai fierbi în suc propriu, d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e am finalizat prima serie de cercetări, am avut curiozitatea de a analiza cu ajutorul carbonului radioactiv, urmele de fibră, pentru a le determina vechi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e miră Eric. Doar crima e de dată rec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n-am auzit ca firele din nuci de cocos să mai fie folosite la sfârşitul secolului XX, darmite în secolul al XXI-lea. Iar astfel de funii nu se fabricau de regulă pe coasta de est a Indiei, ci pe o insulă din arhipelagul Maldive, care se n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sula Cocos? Înterveni Jane Her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e-ai ghi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tu n-ai auzit de faimoasa mea intuiţie? Se fandosi poliţi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d acum… Dar să revin. Şi mi-am mai adus aminte că am citit despre un explorator, care a vrut să construiască, prin anii '60, o copie fidelă a unei corăbii arabe din secolul al Vll-lea, dar a ajuns la concluzia că tehnologia respectivă a fost dată uitării chiar şi în locul ei de baştină. Nu a găsit în toată Asia un atelier care să mai producă aş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e-a dreptul impresionant, nu? Le ceru Nathan Whist părerea partenerilor s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detectivi ridicară din umeri impasibili, ca să nu-i dea satisfacţie „Specialistului” pe care, în realitate, îl admirau extrem de mult pentru munc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nu sunteţi impresionaţi?! Se miră agentul special. Dar arma crimei, dacă îi pot spune aşa, ar putea avea o vechime de peste un mileniu. E de-a dreptul remarc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Tot crimă se cheamă, indiferent cu ce a fost provocată, minimaliza Eric importanţa descoperi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mai înţeleg nimic, recunoscu Jane. Avem un laţ pentru strangulat oameni, vechi de când lumea, dar care nu se mai fabrică de aproape 1500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 poate, nucile de cocos au avut o vechime atât de mare, laţul fiind fabricat în secret, în zilele noastre, formulă dr. Harrison o nouă ipoteză, pentru a-i băga şi mai mult în ceaţă pe poliţi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revenim la oile noastre! Încercă detectivul să se dezmeticească. De ce să folosească asasinul, criminal profesionist fiind, o funie atât de veche? N-are nici un s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impune o precizare legată de ultima afirmaţie, îl întrerupse legistul. N-are nici un sens pentru mintea ta răvăşită… Răspunsul se află aici – şi bătu cu palma peste ziarele descoperite de către detectiv în av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 zise Eric, acid – că ai găsit o funie asemănătoare, ascunsă în presa indi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i prost! Se enervă „Specialistul”, repetând: Răspunsul se află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îmi mai spui că ai învăţat hindusa de ieri şi până azi, chiar că m-ai dat pe spate, But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ă ştiu hindusa? Nici vorbă! Da' Whist o ş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 Încremeni detectivul, la fel ca şi partenera lui. Vorbeşti limba lui Indira Gandhi, p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puţin, cât să pot purta o conversaţie, să citesc ştirile şi articolul de fond dintr-un z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asta e enorm! Aprecie Jane, cu sinceritate. Eric nu ştie nici engleza prea bine… Cum ai reuşit s-o înv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lucrat doi ani la…, dar asta e o cu totul altă poveste, asupra căreia nu are nici un rost să ne oprim tocmai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 mai bine ne-ai spune ce ai descoperit în presă! Îl rugă 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entul luă ziarele şi le răsfiră în evantai pe bi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viţi! Sunt câteva cotidiane şi săptămânale naţion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hist zâmbi şi le arătă că toate erau din ziua în care cri-minalul se urcase în avion. Deci, cât se poate de proaspete, cu excepţia unuia singur, vechi de trei săptăm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întrebat de ce ar fi fost interesată victima să studieze un ziar vechi, fiind de fapt un individ conectat la actu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ai descope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articol foarte interesant, în pagina a opta, zise el, despăturind cotidianul şi punând degetul pe o fotografie. Este poza zeiţei Khali, al cărei cult a început cu peste 1000 de ani înainte de Hristos. Adepţii ei adoră astrele şi natura, închinându-se unei femei fantastice cu şase braţe, care este socotită mama tuturor zeilor. Mama pământului, a cerului, protectoarea iubirii, a vi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legătură ar putea fi între această zeiţă, cele şase braţe ale ei şi funia din nucă de cocos? Întrebă Jane care, ca şi Eric, devenise foarte interesată de explicaţiile agentului spec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drul acestui cult, în Evul Mediu, se practicau tot felul de jertfe umane, iar cei sacrificaţi erau strangulaţi… Ghiciţi cu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nuiesc cu ce; spune mai departe, Nath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oţii călăi foloseau astfel de şnururi – împletite din fibră de cocos – pentru a-şi ucide victimele, iar acestea erau, de regulă, rajahi de seamă, regenţi ai provinciilor indiene şi alte persoane de vază ale acelor vrem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vrei să ajungi, AS? La faptul că ucigaşul nostru e un adept al acestui cult barbar? Întrebă Eric Bla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altundeva?! Sunt aproape convins că un om din interiorul acestui cult a fost trimis să-l ucidă pe ministrul indian al apărării. Consider că la fel credea şi colegul meu hindus, care a fost ucis în toaleta aeroportului Compton. Altminteri, de ce să fi fost elim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tă o pistă care ne poate ajuta enorm, remarcă J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În scurt timp, vom primi de la Delhi un e-mail de la Serviciile Secrete Indiene, legat de cultul lui Khali. Am solicitat informaţii complete şi mi s-au dat asigurări că le vom avea în timp record. Se pare că şi ei sunt interesaţi de reuşita noastră împotriva sec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than, am impresia că tu te mişti mult mai repede şi mai bine decât noi, remarcă poliţi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lan internaţional, poate. Doar acesta e specificul muncii mel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clipe de tăcere, „Specialistul” îi z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mai aveţi nici o treabă pe aici, puteţi pleca la casele v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i dreptate, însă n-am făcut nici un plan de acţiune pentru mâine, spuse Wh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 atunci mergem la barul Monica's, bem ceva şi punem ţara la cale! Propuse, cine altul, dacă nu Eric. Mergi şi tu, But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ceţi-vă voi! Ştii bine că eu nu prea beau. Dacă soseşte între timp e-mail-ul acela, vă dau un tel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 acceptă Jane, după ce agentul CIA dăduse din cap afirmativ. Va trebui să trecem în revistă lista întocmită de Steve, ca să bifăm obiectivele culturale şi religioase pe care le avem mâine de viz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 naibii, sergentul! Zise Eric, înciudat. Fac pariu că la ora asta sforăie lângă nevastă-sa, fără nici o gri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să pierde o bere sau două pe gratis, râse poliţista. Dacă ar şti, ar sări numaidecât din pat. Acasă nu prea bea, că nu îl lasă consoarta. Mergem, 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ce mai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 în hindust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minute mai târziu, maşina care îi transporta pe cei trei rula cu viteză moderată pe Backer Boulevard. Jane şofa degajat, avându-l pe agentul special în dreapta şi urmărindu-l prin oglinda retrovizoare pe partenerul ei din spate, care cerceta o listă destul de lungă, la lumina unei mici lante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r fi dacă am merge să mâncăm ceva? Propuse Whist, la un moment 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Dar şi Jimmy </w:t>
      </w:r>
      <w:r>
        <w:rPr>
          <w:rFonts w:cs="Bookman Old Style;Times New Roman" w:ascii="Bookman Old Style;Times New Roman" w:hAnsi="Bookman Old Style;Times New Roman"/>
          <w:caps/>
          <w:sz w:val="24"/>
        </w:rPr>
        <w:t>H. n</w:t>
      </w:r>
      <w:r>
        <w:rPr>
          <w:rFonts w:cs="Bookman Old Style;Times New Roman" w:ascii="Bookman Old Style;Times New Roman" w:hAnsi="Bookman Old Style;Times New Roman"/>
          <w:sz w:val="24"/>
        </w:rPr>
        <w:t>e poate pregăti unele bunătăţi, zise Eric, care realiză chiar în acel moment cât de foame îi 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ş avea o altă propunere, spuse agentul. N-ar fi mai bine să căutăm un local indian cu mâncare tradiţională? Astfel, ne-am putea adapta mai bine specifi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celent! Nu-l lăsă Jane să-şi termine ideea. Ştiu eu unul nu prea departe. În zece minute suntem acolo. Ce zici, 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ne duci la Brahmasutra? N-am nimic împotrivă, da' cine mă împrumută cu nişte bani până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ne m-a întrerupt tocmai când voiam să vă anunţ că fac eu cin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 dar nu e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Eric, ştiu că e… Şi, oricum, noi suntem mult mai bine plătiţi ca poliţiştii din LA sau de aiu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cam aşa e. De când mi-ai dat această minunată veste, parcă mi s-a făcut şi mai fo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la localul cu pricina, nimeni nu mai scoase un cuvânt. Abia după ce se aşezară la o masă mai retrasă, detectivul – cu nasul încă în hârtiile primite de la sergentul Mann –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dată nu mi-am imaginat cât de mulţi indieni îşi fac veacul în LA. Mai mult ca sigur că sunt cu sutele de mii, dacă au înfiinţat atâtea stabilimente. Uite aici şi o notă! Steve mă informează că, dacă voi avea nevoie de identitatea vreunuia dintre ei – adresă, numărul asigurărilor sociale sau alte chestii dintr-astea – le poate obţine cu uşurinţă de la amicul său care lucrează la Serviciul Paşap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te miră? Îl întrebă Jane. Nu ştii că bătrânul nostru coleg are prieteni pest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n-ar fi rău să-l întrebi, dis-de-dimineaţă, dacă nu există în DPLA vreun poliţist indian, se gândi Whist. N-ar fi exclus să avem nevoie de unul c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celentă idee! Sări Jane, care devenea tot mai impresionată de profesionalismul agentului spec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văd că voi doi vă înţelegeţi de minune, eu am să mă concentrez în continuare asupra acestei liste, făcu Eric pe marginaliz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ută cluburile, detective! I se adresă Whist, igno-rându-i supărarea. Caută club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mă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dienii au trăit sute de ani sub dominaţie engleză şi au împrumutat de la ei o sumedenie de obiceiuri. Mai ales pe cele proaste, te asigur. Clubul joacă un rol esenţial în relaţiile sociale, fiind principalul centru al vieţii civice şi politice comunitare. Deci, există şansa ca unii dintre complicii asasinului nostru să fie membri ai vreunui club, nu? Ne va fi mai uşor să ne descurcăm, dacă dăm de vreun fir legat de zeiţa Kha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luburi… Cluburi… Dumnezeule, dar lista asta e plină de saloane de mas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Alea sunt „cluburi”, amice. Doar nu era să le înfiinţeze sub titulatura lor reală, de case de toleranţă. Fale câte un semn şi mâine începem cu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 Un, doi, trei…, sunt nouă în total, zise Eric, cu puţin înainte ca o ospătăriţă să se apropie de masa lor, punându-le în faţă câte o listă de bu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uitaţi-vă pe scenă! Le atrase Jane aten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pa, au şi program! Se bucură detectivul. Pal, distracţia asta o să te cam co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ontează… Se decont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odiumul redus ca dimensiuni, un fachir slab şi deşirat se lungise pe patul său de cuie, iar un zdrahon cu muşchi de gladiator pensionar lovea cu un baros imens un bolovan de calcar, ce fusese aşezat pe pieptul nefericitului. Din spatele unor draperii de un galben ţipător, răzbătea o muzică stridentă, produsă de instrumente de suflat, tobe şi tambur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i trei consumatori se apropie un tinerel, care le puse în faţă câte o ceşcuţă, spunându-le, într-o americană cu accent californ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stitul ceai Dajeerling fără zahăr, pentru recon-fortarea dumneavoastră. E din partea casei, mai preciza el, retrăgându-se cu o plecăciune bine interpre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ah! Ripostă Eric. Ceai înainte de masă? Dar votcă n-or avea, 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lângă ei apăruse o tânără superbă, atât la trup cât şi la chip, îmbrăcată toată în mătase albastră. Aceasta depuse în faţa fiecăruia câte un castronaş de piatră plin cu apă, în care pluteau nişte ciudate floricele purpurii, alături de felii de lămâ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spălarea mâinilor, îi lămuri Whist, care se dovedi încă o dată un cunoscător în mat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mă pot duce şi la toaletă… Ripostă detectiv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ritual străvechi, dacă vrei să mă înţelegi, îl lămuri agentul. Şi-apoi, ai văzut că toaletele nu sunt foarte indicate pentru… Săn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seră cu toţii de aluzia cu privire cadavrul găsit în aeroportul Compton, apoi poliţiştii încercară să se descurce cu lista de bucate. Şi cum niciunul nu reuşi să înţeleagă mare lucru din mulţimea de preparate, Jane i se adresă lui Wh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than, ne lăsăm pe mâna ta, dacă tot ai fost aşa de drăguţ şi ne-ai invita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da, eşti mult mai priceput ca noi la acest capitol, recunosc asta cu mâna pe inimă! Întări şi Eric Black. Dar pentru început cere ceva tare, că mi s-a uscat gâtul d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egulă, acceptă agentul. Ştiţi ce mă întrebam? Oare individul ăla cu muşchi de gladiator are de gând să lovească toată noaptea în bietul fach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ălalalt i-a greşit cu şi colosul vrea să-i facă de petrecanie, îşi dădu Jane cu părerea. Altfel nu se explică de unde atâta 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când le-ar fi auzit discuţia, gladiatorul îşi încetă opera distructivă, abandonă barosul şi părăsi scena în aplauzele câtorva clienţi. Slăbănogul îl urmă imediat, după ce încercă fără prea mult succes un simulacru de plecăciune. Îi luă locul un alt fachir, probabil frate-su geamăn, că prea semănau. Acesta căra un coş de rafie cu capac, pe care îl depuse în mijlocul scenei. Apoi se aşeză ciucit, cu faţa la public, şi scoase un fluier de lemn de la cen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Exclamă Eric. Acum o să cânte, iar din coş va ieşi o cobră, ce va dansa charles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tectivul se înşela. Cântă fachirul ce cântă o melodie lentă şi duioasă, aproape hipnotică, însă din coş ieşi un… Capăt de funie groasă, de cânepă. Aceasta începu să se unduiască aidoma unui şarpe, spre deliciul spectatorilor, care aplaudară cu frenez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că asta-i mai tare ca aialaltă! Aprecie Jane. Uitaţi-vă cât de mult ur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când capătul de sus ajunse la o înălţime de vreo patru metri, funia se opri şi încremeni, dreaptă ca o lumânare. În acel moment, din culise apăru o tânără cu trup de felină, ce nu purta drept veşmânt decât un mic cache-sex din strasuri. Avea sânii robuşti, dar vulnerabili, coapsele puternice, cu muşchii reliefaţi exact atât cât era necesar, şi nişte fese tocmai bune să îţi înfigi dinţii în ele, după umila, dar neexprimata părere a detectivului. Tot corpul îi era uns cu un lac fosforescent, strălucitor care, sub lumina unui reflector albăstrui, răspândea efecte halucina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se agăţă cu graţie de funie şi, din câteva mişcări atletice, ajunse în vârful ei, unde începu să execute o serie de contorsiuni şi alte acrobaţii, ce o făceau să pară construită din piese detaşabile, ca de Lego, prinse între ele cu elas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sorbit peste poate de fascinantul spectacol, Eric Black nu observase că un ospătar în livrea le aşezase în faţă paharele cu bău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bei? Îl întrebă Whist, trezindu-l brusc la realitate. Detectivul se dezmetici, luă paharul din faţa sa şi îl adulm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fie teamă! Îi şopti agentul special, pentru a nu o deranja pe Jane Heron, care viziona cu sufletul la gură numărul de acrobaţie şi iluzionism. Nu e nici o chestie orientală, aşa că poţi consuma 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e e, 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hisky de-al nostru. Comun. Neaoş, din Kentucky. Red Lab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ocniră şi dădură paharele peste cap dintr-o înghiţitură. Apoi, Nathan făcu semn să li se mai aducă un rând. Odată cu băutura, sosiră farfurii pline cu tot felul de aperitive, ce semănau cu mici viermişori roz, stropiţi cu un sos gălbui şi garnisiţi cu verd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 privirea uimită a lui Eric, Whist îl lăm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în faţă răcuşori de apă dulce, cu sos de şofran şi rozmarin. Sunt pur şi simplu delici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tr-adevăr, erau. Felul următor a fost format din nişte carne friptă direct pe cărbuni, din care încă se răspândea mirosul de mangal. Ca garnitură li se adusese orez amestecat cu feliuţe subţiri de bambus prăjit, apoi salată de anghinare cu dovlecei şi varză roşie, murată în oţet din m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riptură de iac, primiră lămuriri detectivii, înainte de a se înfrupta din preparat. Orezul a fost fiert în zeamă de banane, apoi i s-a adăugat curry. Puteţi fi siguri că e cel mai bun orez din lume! Pe lângă indieni, japonezii şi chinezii sunt mici copii în prepararea felurilor de mâncare din aceste cere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enind cu picioarele pe pământ, Jane ceru, totuşi, cartofi franţuz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oroare de pilaf! Se justifică ea, spre deziluzia ospătarului, care nu înţelegea de ce frumoasa clientă nici măcar nu gustase din acel sofisticat prepa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fachirul şi superba contorsionistă dispăruseră, cu funie cu tot. Şi cu fluier, bineînţeles, lăsând locul unor artişti destul de pricepuţi, care interpretară dansuri populare. Indiene. Apoi cele patru perechi mimară un fel de joc erotic, ce culmina cu simularea unor împerecheri în toată regu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ntinuare, clienţii au fost serviţi cu câte o porţie de peşte de culoare aurie şi sos picant, cu o ciudată salată, înecată în sos de usturoi şi oţet de fragi, plus alte asemenea delicatese, alături de nelipsitul or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dienii ăştia au o adevărată fixaţie pentru orez, zise Jane, iri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ar merge un vin, bătu Eric un apropo departe de a fi subtil, aflându-se la cel de-al treilea pahar de whisk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hist comandă unul sec, iar detectivii se declarară extrem de mulţumiţi după ce îl gust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cenă tocmai se perindau nişte înghiţitori de săbii şi flăcări, când li se aduse desertul: turte din făină de grâu cu miere şi frişca, fruncte orientale şi fis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 moment, telemobilul lui Eric începu să s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dracu' ar putea fi la ora asta? Se întrebă el, cercetând numărul afişat pe ecranul minusculului său celular. Steve? Alo, Steve! De ce nu dormi la or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 sunat căpitanul chiar acum câteva secunde. A apărut încă un cadav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um ai auzit. De astă dată, e vorba despre o indiancă tânără. Au găsit-o azvârlită într-un container de gunoi, în spatele restaurantului Brahmasut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r noi suntem chiar aici! Luăm cina, în compania lui 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 mergeţi în spate! Îi veţi găsi acolo pe dr. Harrison şi pe criminalistul Brian Bene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impresia că distracţia noastră se va încheia aici, le zise Eric celorlalţi doi, după ce întrerupse legătura. La treabă, copii, Butch ne aşteaptă la ieşirea de serviciu! Avem un alt cadav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aţi-o înainte! Le ceru Whist. Achit consumaţia şi vin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a, care nu era alta decât Amwar – ultima victimă a lui Rajih Pundjab Brahalatkanthi – se afla întinsă pe o masă de inox care, în mod normal, folosea la curăţarea legumelor. Pe lângă cei doi slujbaşi ai Diviziei „Cazuri Speciale”, roiau mai mulţi ofiţeri de poliţie în uniformă, ce încercau să adune informaţii, interogând personalul restaurantului. Patronul însuşi îşi frângea mâinile, disperat, şi răspundea într-o engleză destul de stricată întrebărilor ce i se pun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ce-i cu voi aici? Nu-şi putu ascunde Benett surpriza. Cum de aţi aflat atât de repede ultimele noută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m înăuntru şi luam masa liniştiţi, îl lămuri Jane Heron, fără nici un che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deosebire de criminalist, „Specialistul” nu le aruncă nici măcar o privire nou-veniţilor. Era prea absorbit de examinarea proaspătului cadavru. Chiar mormăi la un moment 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ăzi a sucombat. După ora 2.00 p.m. Da-da, cu siguranţă. Astăzi a sucombat. După ora 2.00 p.m. Da-da, cu sigu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a descoperit cadavrul? Întrebă poliţi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doamnă, răspunse un tânăr pirpiriu şi măsliniu, care stătea înfricoşat într-un colţ al bucătăriei, ştergându-şi mâinile de zor cu un prosop murdar. Eu curăţ vasele aici şi, când m-am dus să arunc nişte resturi de mâncare, am văzut un picior ieşind dintr-un tomberon. Pe urmă, am transportat-o cu toţi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lar, o parte dintre urme s-a dus, îi zise Jane lui 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ţiva băieţi de-ai noştri caută în continuare pe-afară. Butch, ce părere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la gât o cicatrice similară cu a cadavrului de la toaleta aeroportului. E aceeaşi mână criminală, fără îndo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însă văd că e în pielea goală şi prezintă urme de sânge între picioare, remarcă detectivul, simţind cum stomacul i se întorcea pe dos, după bunătăţile pe care le mânc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rerea mea preliminară e că, înainte de a fi ucisă, a fost sodomiz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acolo poate curge sânge? Nu şti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oarte probabil ca asasinul să fi avut un gabarit sexual depăşit, îl lămuri „Specialistul”. Dar, în mod sigur, de data asta, victima nu a mai murit instantaneu. A fost chin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barbarie! Exclamă Jane, care trăsese cu urechea la dialogul celor doi. Best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dienii pot fi şi sadici uneori, interveni Whist, care tocmai îşi făcuse apariţia. Iar chestia asta, pe lângă multe altele, ţine de cultura şi tradiţia lor. Eu zic să vedem dacă vreun membru al personalului restaurantului o poate identifica! Ce zici, 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cinci minute, mai puţin dr. Harrison, se aflau cu toţii în biroul patronului: Jane Heron, Eric Black, Nathan Whist şi Brian Benett. Acesta le oferi câte o ceaşcă de ceai, arătându-se dispus să le dea tot concursul pentru descoperirea crimina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 s-a întâmplat aşa ceva de când mă aflu în America! Începu el să se lament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mai bine de 30 de ani. Şi, în tot acest timp, n-am avut nici o problemă gravă cu autorităţile. Puteţi verif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deci…, zise poliţista, enigmatic, deoarece nu avea nici cea mai vagă idee despre ce l-ar fi putut întreba. Cum vă numiţi? Îl chestiona ea, de parcă mintea i s-ar fi luminat bru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hib. Raj Sahi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e puteţi spune despre cele întâmplate? Reluă poliţista aşa-zisul interogato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solut nimic. Ştiu tot atât cât ştiţi şi dumneavoastră. Când a fost descoperit cadavrul, mă aflam printre clienţi, ca să-i fac să se simtă cât mai bine. V-am remarcat şi pe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Sahib, am dori ca tot personalul să privească victima, chiar dacă nu oferă o privelişte prea plăcută. Poate o recunoaşte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dată! Se arătă de acord bărbatul, ridicând receptorul telefonului de pe biroul său. Nu e nici o probl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r deranja foarte tare dacă v-am ruga să supravegheaţi chiar dumneavoastră această operaţ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solut deloc, se grăbi patronul să le răspundă. V-am spus doar că sunt gata să cooperez cu tot ce p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dimineaţă, aflaţi la sediul diviziei, cei doi detectivi şi agentul CIA treceau în revistă ultimele evenim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recapitulăm! Începu Eric. Avem o crimă similară cu cea din aeroport. Victima a fost identificată de majoritatea angajaţilor restaurantului ca fiind o clientă fidelă a localului. Se numea Amwar Lahathi, însă nimeni nu îi cunoaşte adre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eful de sală a susţinut că a întâlnit-o adesea într-un anumit salon de masaj, preciza Jane. Şi cum am înţeles că saloanele astea se ocupă mai cu seamă de sexualitatea indivizilor…, n-ar fi exclus ca plăpânda domnişoară să fi lucrat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Venea întotdeauna singură la restaurant însă, în general, pleca însoţită, vorbi Whist. Ipoteza ta, Jane, stă în picioare. Se pare că Amwar Lahathi nu îşi câştiga existenţa într-un mod tocmai ortodo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se şi prostitua în timpul liber, de unde ar fi putut proveni urmele de sânge? Întrebă Eric. Nu prea se le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o vom afla cu exactitate în câteva ore, de la Butch. Problema e ce facem când se luminează de zi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puneai că se numeşte salonul ac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hali Surijaharman, preciza Whist. Probabil, după numele zeiţei acel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te uită! Se minună Eric, cercetând lista primită de la sergentul Mann. Bifasem deja salonul. Mâine, la prima oră, le facem o viz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ână atunci? Vru Jane să ştie. E prea târziu ca să mai mergem pe la casele noastre pentru a trage un pui de so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mai bine să bem câte ceva la Monica's! Cafea, apă şi sucuri, bineînţeles, preciza detectivul, cât se poate de serios. Deja am îngurgitat destul alcool pe ziua de azi. Adică… De 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speriasem, zâmbi agentul special. Credem că voi şi noaptea o ţineţi în chef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West se plimba prin birou ca un leu în cuşcă. Din când în când, se apropia de telefon pentru a-şi apela secretara, dar în ultimul moment se răzgândea. În cele din urmă, nu mai ezită şi ridică recep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lanie, încă nu au sosit zăpăciţii ă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şefu', însă au coborât direct la dr. Harrison, împreună cu agentul Nathan Wh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Asta înseamnă că s-a descoperit ceva important. Cum îi vezi, trimite-i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le telefonez chiar acum, dacă dor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ă-şi vadă de treabă, dar nu-i lăsa să plece pe teren, până când nu dau ochii cu mine! Sau lasă, mai bine am să cobor chiar eu în Laboratorul criminalis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minute mai târziu, când intră în bârlogul legistului, realiză că fusese lezat în mândria lui de şef al diviziei şi se întunecă la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naiba! Îşi zise el. Ticăloşii ăştia ar fi trebuit să treacă mai întâi pe la mine, ca să raporteze ce au aflat până acum. Doar aşa le-am ordonat. Trebuie să fac neapărat puţină instrucţie de front c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găsi într-adevăr în biroul „Specialistului”, aşezaţi comod pe scaune şi cu ceştile de cafea aburindă în mâini. Fiecare citea câte ceva; erau toţi acolo: legistul, Jane Heron, Eric Black (cu ţigara sa fără filtru în colţul gurii), Steve Mann şi, bineînţeles, agentul Wh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aici, sală de bibliotecă? Tună el încă din prag, făcându-l pe dr. Harrison să-i arunce o căutătură crimi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cet, şefu', să nu treziţi cadavrele! Îl sfătui detectivul Black, cu ochii înroşiţi de obos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întâmplat ceva, domnule căpitan? Îl întrebă AS, pe cel mai firesc ton din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a întâmplat. Nu ştiu nimic despre ultimele evenimente, iar voi staţi aici, bine-mersi, şi nici măcar numi telefonaţi. Asta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studiam o informare primită din partea Serviciilor Secrete Indiene. Ar fi trebuit să sosească mai devreme de la Calcutta, dar băieţii de acolo s-au gândit că e mai eficient să ne-o traducă în engleză, aşa că au întârz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vorba despre un e-ma/7 destul de stufos, în legătură cu secta aceea despre care v-am informat ieri, îl lămuri sergentul Mann. Încercam să îi dăm de cap, să găsim un f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bine, mormăi superiorul, stingherit. Şi cu fata ucisă azi-noapte cum e? I se adresă el, de astă dată, „Specialis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um am bănuit încă de la început. A fost sodomizată de cel care, în final, a ucis-o. Am prelevat urme de spermă din rect şi i-am stabilit ADN-ul. Mai rămâne să avem cu ce-l comp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feric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ta nu a fost ucisă în zona restaurantului, ci în alt loc, continuă dr. Harrison, imperturbabil. Probabil că, pentru a deruta investigaţiile poliţieneşti, au dus-o acolo unde obişnuia să ia cina şi să agate câte un cli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ontinuare, ce aveţi de gând să fac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rminăm de citit acest documentar, apoi plecăm să vizităm câteva stabilimente cu specific indian, vorbi Jane. Avem deja unele bănuie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nume? Spui despre ce e vorba sau trebuie să scot cu cleştele cuvintele din gur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descinde mai întâi la un bordel, mascat în spatele unui salon de masaj, unde se pare că lucra ultima vict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egulă, dar fără valuri. Cred că n-aţi uitat… Mă veţi ţine la curent telefonic, din oră în oră, în legătură cu desfăşurarea anchetei. Când plecaţi, lăsaţi informarea aceea la Melanie! Vreau să citesc şi eu ce-i cu sect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cult, nu o sectă, îl corectă 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un drac; mi-e eg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nu plecă bine căpitanul, că detectivul bătu un apropo cât se poate de subtil, în stil propriu, la adresa legis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bine ar fi dacă am mai avea câte o caf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te gândi! Şi asta din două motive. Vrei să le af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durează mai puţin de o jumătate de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1, n-am chef şi 2, nu mai am caf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ic, ce-ar fi să te duci până la arhivă? Îi zise Jane. Pun pariu că drăguţa Jodie Green n-o să te lase pe uscat. De multă vreme îţi poartă sâmbe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e face să crez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ptul că, de câte ori te vede, i se umezesc ochii de fericire. Şi probabil că nu numai ochii, dacă înţelegi ce vreau să spun… Iar asta se întâmplă – ce coincidenţă ciudată – de când a trebuit să faci de serviciu împreună cu ea, în noaptea aceea. Ai nevoie şi de alte argum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mpotrivă, şi aşa ai spus prea mult… Ţine-ţi gura, că mă duc! Se grăbi detectivul să încheie incomoda discuţie şi să pl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faţa unui computer, mignona Jodie tocmai tasta procedura de iniţiere a unui program. În cameră, plutea o aromă de cafea proaspătă, care îl făcu pe poliţist să se lingă pe b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llo, Dolly! Pun pariu că îţi era dor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 eşti foarte departe de adevăr. Dar ce e cu faţa asta a ta? Parcă n-ai mai dormit de un deceniu. Nu te-au lăsat ama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dormit, însă motivul este cu totul altul. Avem o anchetă în plină desfăşurare şi suntem în criză de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chetă? Hm… Spune mai bine că tu şi Jane aţi pus-o azi-noapte până v-au sărit capacele şi am să te cred! Doar ştii că nu sunt geloasă din f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lte cuvinte, eşti emancipată, ştiu… Jodie. Numai că nu vrei să înţelegi unele luc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 mine şi partenera mea nu a fost şi nici nu va fi nimic, te asigur! Crezi sau nu, asta-i treaba ta… Altfel, s-ar duce naibii toată munca noastră, ţinem unul la celălalt şi atâta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ă zicem că te cred. Ce vânt te-a adus pe la mine? Ai nevoie de ceva, mai mult ca sigur, că nu după ochii mei frumoşi ai venit până aici, cu toate că… Îi am. Şi nu numai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imţit că la tine miroase a cafea proaspăt prepa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i avea nevoie, de una, nu-i aşa? La fil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ă ai prepa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ană între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atunci qă-mi-o pe ţpată^SLintein unu persnanp nedormite de p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mi şi mie o jumătate de ceaşcă până îmi fac alta! Se răsti Jodie la Eric, deoarece acesta pusese deja mâna pe cana filt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îi turna cu zgârcenie din licoarea maronie, detectivul îi sărută lobul urechii, şoptindu-i cu tandr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mă recompensez faţă de tine cât de curând, doll. Promit! Poate că te propun şi pentru o avans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Se deschide vreo cafenea în sediul poliţiei sau ai nevoie de cineva care să îţi încălzească cearşaful înainte de cul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timp ce vorbea, Jodie Green îşi desfăcu primii trei nasturi ai bluzei, astfel încât Eric să-i poată admira sânii tari şi rotunzi cu care o înzestrase natura, în ciuda staturii ei mai degrabă plăpâ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tectivul puse cana pe birou ca să nu o verse şi se aplecă, pentru a-i săruta frumosul bust. Dar, în acel moment, zări un medalion din argint, care atârna la gâtul fe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ai ă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muleta? Îţi pl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tectivul o luă în mână, studiind-o cu mai multă atenţie. Înfăţişa o femeie cu trei perechi de bra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foart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un fel de club, pe care îl frecventez în ultima vreme. Toţi cursanţii primesc câte unul la înscriere. Desigur, contra unei sume de bani. Este o zeiţă hindusă, pe nume Kha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salonul pe care îl frecventezi – căci nu este un club, în adevăratul înţeles al cuvântului – se numeşte Khali Surijaharman,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i? Ai luat şi tu lec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că, dar m-ar interesa. Crezi că mai primesc cursa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ic, dar e un curs de educaţie erotică pentru persoanele fără prejudec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de-aia aş vrea să mă număr printre cursanţi. Mă recoman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rei… Poţi fi chiar partener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 când ai curs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ăzi, la 5.30 p.m. Vii să mă 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Lasă-mi lănţişorul până atunci! Am să-ţi povestesc pe urmă de ce mi-a trebuit, adăugă el, grăbit. Cana de cafea o găseşti la Melanie, secretara noastră. O iei tu de la ea, bine? C/'ao, am fugit! Am să-ţi explic totul mai încolo. Ai răb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un minut, detectivul intra triumfător în biroul lui Butch. Văzându-I că radia de fericire, Jane nu se putu abţ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i tras una scurtă lui Jodie, de eşti atât de bine di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aşteptam la o asemenea remarcă nedelicată din partea ta! Mârâi Eric, trântind medalionul pe birou şi turnând cafea în cănile goale. Acelaşi lucru m-a întrebat şi ea, observându-mi cearcănele de la ochi. Iar aluzia se referea la tine, dacă te interes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orpia!… Zise poliţista, în surd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îl ai? Se miră agentul CIA, când zări figurina lui Kha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direct, de la o zeiţă. Şi astăzi, la ora 5.30 p.m., am să-i fac o vizită, dacă nu vă este cu supă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ne, nu mai avem timp pentru micul dejun. Vom pleca direct la salonul acela de masaj. Pe urmă, îi vom spune şi lui Eric ce am af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 AS, da' eu ce fac până atunci, mă duc acasă şi mă culc? Întrebă detectivul, nedum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 fi rău, ca să fii odihnit după-amiază, îl înţepă poliţista. Apoi ai putea trece pe la muzeul de istorie din oraş. Cică au o colecţie impresionantă de gravuri erotice indiene. Poate că te inspi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m să mă duc şi la muzeu. Ţinem legătura telefo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ră toţi trei din sediul DPLA, îndreptându-se spre parcare. Eric se sui la volanul Fordului său Scorpio de culoare roşie şi demară, fără să se mai uite înapoi. Apoi îşi aprinse un Camei fără fil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ne, eu zic să mergem cu maşina închiriată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S, nu-ţi mai place hârbul meu nemţ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vorba despre asta, dar parcă prea bate la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egulă, şi-aşa mă simt destul de obosită ca să conduc. Ştii la ce mă gândeam când am ieşit din sediul diviz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bar n-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ar displăcea foarte tare să lucrez pentru C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să fii informatoarea noastră, infiltrată în rândurile poliţiei? Asta vrei să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ragă! Unde îţi umblă mintea? Să fiu angajată acolo, aşa, ca tine. Să descopăr spioni şi să împiedic fel de fel de aten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ma activităţii noastre e mult mai largă, Jane. Cele mai multe lucruri se petrec peste ho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ş descurca, sunt si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ştie, poate că nu e prea târziu! Încea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lau cu viteză pe Aqua Caliente, iar maşina aluneca silenţios. Consultând harta oraşului, în câteva minute ajunseră în faţa salonului de masaj cu pric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em, descindem? Întrebă agentul spec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să aşteptăm puţin, ca să vedem cine intră şi cine iese. Mai ştii că nu observăm vreo figură cunosc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ăboviră în automobil aproape un ceas încheiat, vorbind vrute şi nevrute, timp în care câteva persoane de diferite vârste, cu predilecţie bărbaţi, vizitară stabilimentul. Cei doi nu remarcară nimic susp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căsătorit? Întrebă Jane, la un moment 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 fapt, nu. Am fost şi mi-a trecut… Sunt divorţat de vreo patru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ţi ajuns la tribunal, dacă nu sunt prea indiscr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 multă muncă de teren, departe de casă, a dus la răcirea relaţiei noastre. Ea nu a mai suportat singurătatea, dacă înţelegi ce vreau să spun… Mi-a lăsat copiii şi a plecat – culmea ironiei – cu un poliţ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 te-aş fi imaginat 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două feti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ăută prin buzunare şi scoase degrabă o fotografie, aşa cum îi stă bine oricărui american sa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ţi fac un compliment gratuit, dar sunt foarte drăgu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Seamănă cu mama lor, care nu e deloc urâtă. Acum sunt la Mâine, în tabă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 ţi-e greu să le creşti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trebare! Cui nu i-ar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u poţi trăi de unul sin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găsesc câte o parteneră din când în când, dacă la asta te referi. Desigur, atunci când serviciul mi-o permite. Dar nu mă ambalez în relaţii îndelungate. O experienţă eşuată mi-a fost de aj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ră umăr la umăr spre intrarea somptuoasă, unde fură întâmpinaţi de o tânără din cale-afară de amabilă, costumată într-un tradiţional sarong vişiniu, decorat cu motive a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ţi venit în casa lui Khali! Sunteţi pentru prima dată la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Jane, prezentându-şi legitimaţia de poliţistă. Vrem să stăm de vorbă cu manage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jih se îmbrăcase în blugii pe care-i detesta şi se pregătea să plece de acasă. În curte, dintre rondurile de flori, motănelul vecinilor îi sări în faţă, încercând să se frece de picioarele lui. Se alinta, mieunând încetiş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se aplecă încet ca să nu-l sperie, îl prinse de ceafă şi îl ridică până la nivelul ochilor săi, privindu-l scrutător. Pisoiul se uita la el la fel de intens, fără a manifesta nici un fel de reţinere sau opoziţie. După ce îl mângâie de câteva ori, Rajih îl depuse din nou în iarbă şi ieşi în stradă. Urcă în jeep-ul care îi fusese împrumutat şi demară cu brutalitate, înscriindu-se în traf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 sfert de oră, frâna în faţa salonului de masaj, acolo unde primise primele instrucţiuni în legătură cu misiunea sa, imediat după ce sosise în LA. Ezită. Să urce sau nu? Aşteptă circa o jumătate de oră. Prin minte începură să i se perinde amintiri din frământata sa copilărie, din anii petrecuţi în templul de pe muntele Sura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şi cunoscuse părinţii. Cât fusese un copil neştiutor, preoţii îl învăţaseră că nici nu avea părinţi, că fusese adus pe lume de spiritul zeiţei Khali. Deci, avea origine div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n moment dat, din cauza privaţiunilor de tot felul, se gândise să fugă din templu, însă călugări prinseră de veste şi îl mai menajară o vreme. În tot acest timp, îl ameninţau că zeiţa Khali îi va da o mare pedeapsă dacă nu redevenea supus, ascultător şi îşi lua tălpăşiţa din templ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acum, la maturitate, ajunsese să înţeleagă ce păţise în copilărie. Fusese jucăria unor oameni care mai târziu aveau să-l înveţe cele 39 de ritualuri ale uciderii, întru cinstirea zeităţii căreia i se închinau cu to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indu-se la trecutul său, lui Rajih îi veni să ucidă din proprie iniţiativă. Era pentru a treia oară în viaţă când îl încerca un asemenea sentiment. Se îngro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lui Khali nu îi place cum gândesc şi ce simt?! Îşi zise el, înspăimântat. Totuşi, dacă ar fi aşa, mi-ar da un semn. Da-da, fără îndoială că mi-ar da un sem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în care se hotărî să coboare din maşină, văzu că, din clădirea pe care o supraveghea, tocmai ieşea un bărbat. Era ras în cap şi purta ochelari cu ramă subţire, din sârmă. Era îmbrăcat într-un costum elegant dar sobru, din stofă englezească, de culoare gri închis, şi o cravată cu arabescuri palide, în culori pastelate. În mâna dreaptă purta o geantă tip „diplomat”, cu cifru, din piele de crocodil, iar în stânga ducea o umbrelă neagră cu mâner din fildeş, încrustat cu per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 îndelung chipul bărbatului, care trecu nepăsător pe lângă el şi se urcă într-un Rolls Royce Silver Shadow, ce oprise în dreptul clădirii. Portiera îi fusese deschisă cu obedienţă de un şofer îmbrăcat în livrea neagră, dar în loc de clasica şapcă a unor asemenea angajaţi, respectivul purta un turban de mătase argintie, în ton cu vopseaua caroser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şina demară lin, neauz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şi dea seama de ce o făcea, Rajih o porni pe dată în urmărire, păstrând o distanţă apreciabilă – cam de o sută de metri. Nu exista pericolul să o piardă din ochi, deoarece limuzina rula lent pe bulevardele aglomerate, jar silueta ei era inconfundabilă printre celelalte maşini ce se târau în traf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 peste o jumătate de ceas, Rolls Royce-ul parcă în spatele unei clădiri monumentale, înconjurată de palmieri şi chiparoşi. Bărbatul coborî şi intră în clădire, salutat de un gardian echipat în uniformă de shik – cea tradiţională a vânătorilor de munte indieni. Acesta era înarmat, pentru decor, cu o carabină antică, având ţeava lu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jih făcu un mic ocol pentru a putea întoarce. Apoi, ajuns în dreptul intrării principale, citi pe frontispiciul acesteia: Muzeul de Istorie Indi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i mulţumit şi plecă spre casă. Deci, el era omul cel mai apropiat al zeiţei Khali. El comanda ce avea trebuia făcut în Amer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ne Heron şi Nathan Whist aşteptau răbdători pe o sofa încăpătoare, într-o încăpere în care absolut totul era de culoare albastă – Inclusiv lustra de porţelan cu şase braţe, unde ardeau becuri sub formă de lumânări, ce confereau acelui spaţiu o tonalitate caldă, primitoare. Fuseseră serviţi cu ceaiuri Dajeerling, în ceşcuţe la fel de albastre, şi cu biscuiţi glazuraţi cu nucă de cocos şi ciocol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ştiam, mă îmbrăcam într-un taior asortat cu încăperea, ca să nu fac notă discordantă! Îi scăpă poliţistei o mică rău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a, care îi condusese până acolo şi făcuse oficiile de gazdă, îşi ceru scuze că îi lăsa singuri şi plecă în căutarea directoarei. Aceasta se afla într-o întâlnire importantă şi fata urma să se intereseze cât va mai dura întrevederea. Tonul angajatei fusese atât de politicos şi plin de solicitudine, încât cei doi se gândiră – fiecare în sinea lui – că, poate, au nimerit într-un loc greşit. Nu le rămânea decât să ronţăie liniştiţi biscuiţii aceia delicioşi şi să soarbă din ceaiul neîndulcit, cam tare pentru gusturi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mult n-am mai mâncat ceva atât de bun! Remarcă Jane. Oare îngra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mult ca sigur. Sunt o specialitate din zona fluviului Gange. Aluatul e preparat din făină de Parataka, bogată în proteine, iar nuca de cocos e foarte grasă. Aceşti biscuiţi sunt recomandaţi în special copi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atunci nu mai înghit niciunul! Oare de ce îngraşă toate mâncărurile bune din lumea asta? Suspină Jane, punând o jumătate de biscuit înapoi, pe tavă. Nu e dr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hist nu se putu abţine să râ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nâncă fără grijă, draga mea! Efectul caloriilor suplimentare e anihilat instantaneu de ceaiul acesta minunat, care, practic, dizolvă toate grăsimile. Astfel, în afara faptului că îţi vei astâmpăra foamea, nu vei păţi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serios. Dar de ce te temi că te vei îngraşă, când ai nişte coapse de adolescentă, de balerină ch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are ai vrea să le mângâi? De ce nu îţi duci ideea până la capăt? Eu n-am auzit încă despre o femeie căreia să nu îi placă complime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temut să nu mă crezi linguşitor sau şi mai rău – mincinos. Altfel, aş fi recunoscut de prima dată când te-am văzut că eşti o femeie… De toată ispra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ai spus-o! Te dai la mine! E clar că îmi faci cu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ar f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Chestia e că m-am 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devărul e sinonim cu a face curte, recunosc, îţi fac! Dar să ştii că nu mă dau la tine; e prea vulg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te uită, ce mai agent CIA cu man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cet, dacă nu vrei să afle adevărata mea identitate şi cel care vinde ziare la chioşcul din colţ! Şi încă o precizare: omul care ţi-a făcut complimente a fost Nathan, cel fermecat de tine, iar nu agentul special AS, aşa cum m-aţi poreclit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chiar vorbeşti serios? Se arătă Jane destul de im-presionată de ultimele lui cuvinte, deşi, prin definiţie, nu era nici pe departe o „gâsculi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serios, dar asta nu are nimic de-a face cu misiunea pentru care ne aflăm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ţista simţi că obrajii începeau să îi ardă şi, ca să nu se observe, îşi inspecta cu atenţie unghiile de la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multă vreme nu mi-a mai vorbit un bărbat atât de frumos! Zise ea, după câteva secunde de cumpă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hist îi luă mâna într-a sa şi, ridicându-i capul, depuse o sărutare pe fruntea ei încadrată de buclele casta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avânt de care nu se credea în stare, ea îşi ridică semeaţă bărbia şi îi răspunse, sărutându-l apăsat pe buze. Sărut care se transformă rapid într-o îmbrăţişare pătimaşă, plină de dorinţă. Apoi, mâna lui prinse a-i mângâia sânii, prin stofa moale a bluzei pe care o purta, coborând încetişor pe mijloc, spre coap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ne tresărea de voluptate şi îşi dorea ca el să nu se oprească până când nu îi va invada slipul. Însă pasionala reverie fu întreruptă de zgomotul unei uşi, ce se deschidea cu încetinitorul, par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reflexe de adevărată poliţistă, Jane adoptă o poziţie firească, în doi timpi şi trei mişcări. Cât despre AS, acesta se prefăcu a sorbi o ultimă înghiţitură de ce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Kun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ucur că ne-aţi călcat pragul! Începu ea să-şi „perie” oaspeţii, conformându-se stilului casei. Regret din suflet că v-am făcut să mă aşteptaţi atât de mult, dar mă aflam în mijlocul unei importante întâlniri de afaceri, pe care şi aşa am terminat-o mai devreme decât mi-am pro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pare rău d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mic, nu-i nimic, nu vă faceţi probleme! Numele meu e Kunani Batha şi sunt managerul acestui cinstit aşez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ne Heron, detectiv la DPLA, şi domnul Nathan Wh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agiile mele, doamnă! Vorbi AS, ca nu cumva am-fitrioana să creadă că era mut. Biscuiţii au fost excelenţi, felicit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ucur nespus că vă plac obiceiurile tradiţionale, păstrate de mii de ani. De fapt, raţiunea pentru care am înfiinţat acest salon este tocmai aceea de a-i face pe toţi cei care îi trec pragul să se simtă bine. Dar, în fine, cu ce vă pot fi de fo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vea să vă punem câteva întrebări, în cazul în care aţi dori să ne răspundeţi, zise Whist, protoco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sigur, cum să nu fiu de ac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nd funcţionează acest elegant sal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aflăm deja în cel de-al treilea an şi, până acum, n-am primit nici o reclamaţie. Aveţi ceva să ne reproş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pe departe, o linişti Jane. Doar că s-a dus vestea prin târg referitor la… Calitatea serviciilor oferite de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atenua tenta de ironie pe care poliţista o imprimase ultimelor sale cuvinte, AS interveni cu o nouă întrebare, menită să distragă atenţia gazd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nuiesc că afacerea este cât se poate de prosp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rfect legală, după cum puteţi constata, dacă aveţi această intenţie. Eu, una, vă stau la dispoziţie. Nu mă pot lăuda pe cât mi-aş dori, însă trei ani înseamnă destul de puţin pentru o afacere de genul celei pe care am pus-o pe picioare, cu mari eforturi. Cel mai important lucru, după părerea mea, este că ne-am făcut un nume şi am reuşit să avem o clientelă selec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e fel de cliente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general, oameni de condiţie bună, îndeosebi din clasa de mijloc a societăţii americane. Mici proprietari şi funcţionari, care au nevoie de relaxare, mai rar afacerişti şi chiar oameni ce reprezintă legea sau autoritatea Statului Califor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înţeleg că mulţi dintre aceştia sunt clienţii dum-neavoastră permanenţi? Deveni Jane insist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oate spune ş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care ar fi numărul acest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pot spune cu exactitate, însă apreciez că sunt între 60 şi 90 de clienţi fideli ce recventează salonul lu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o, în acest caz, afacerea este într-adevăr prosp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ă referiţi strict la încasări, ele nu sunt de neglijat. Dar şi cheltuielile sunt pe măsură, vă asigur! Încercăm să menţinem un standard cât mai ridicat în privinţa personalului, a dotărilor – absolut necesare – a decoraţiunilor interioare etc. Ştiţi la ce mă ref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po de personal! Îi întrerupse Jane peroraţia. Scopul vizitei noastre este şi acela de a obţine informaţii despre una dintre angajatele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ăcut ceva rău? Se arătă gazda, îngrijorată. În acest caz, va fi dată afară chiar în această zi. Despre cine e vor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hist scoase din buzunar o fotografie şi i-o înmâna lui Kunani. Tânăra parcă dormea, datorită trăsăturilor senine ale feţei şi culorilor vii pe care tehnicienii foto reuşiseră să le obţină în labor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a părea câtuşi de puţin tulburată, femeia cercetă poza îndelu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vorbi ea într-un târziu. Figura mi se pare destul de cunoscută, dar nu vă pot spune cu siguranţă cine este această persoană şi, cu atât mai puţin, cum se numeşte. Nam nici cea mai mică idee dacă este sau nu angajat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eu nu mă ocup de personal. Avem un om plătit pentru asta. Unele vin, altele pleacă. E ceva fluctuaţie p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e angajate aveţi în to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jur de 30, după ultimele date pe care le deţin. Am fost nevoiţi să ne limităm oarecum activitatea în ultima vreme, datorită taxelor şi a impozitelor în continuă ascens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 interveni AS în discuţie – poate există cineva care o cunoaş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vorbiţi despre ea la modul trecut? Nu mai e cumva în viaţă? Sunteţi de la „Omucid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soana în cauză a fost ucisă cu bestialitate ieri, după ce a fost sodomizată cu o violenţă ieşită din comun, ţinu Jane să-i spună, verde-n, faţă patroa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îmi pare nespus de rău! Se prefăcu îndurerată Kunani. Cum a fost 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e întrebăm şi noi la această oră. V-am ruga să ne ajutaţi la identificarea cadavrului! Bineînţeles, dacă directorul dumneavoastră de personal nu o va putea recunoaşte după fotograf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ord, domnule, zise femeia, ceva mai puţin sigură pe sine, dar mult mai concentrată decât atunci când schimbaseră primele politeţ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u de trei ori din palme şi îndată îşi făcu apariţia superba creatură îmbrăcată în sarong, de parcă ar fi ascultat la uşă întreaga lor convers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eamă-I, te rog, pe Assam! Să se grăbească. Hopa, tipa e şi autoritară, nu numai alunecoasă! Îşi zise poliţista. N-ar fi rău s-o luăm ceva mai din scurt, dar întâi să văd ce intenţii are Nath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a dura decât un minut, vorbi Kunani, parcă temându-se să păstreze tăcerea, pentru a nu i se mai pune cine ştie ce alte întrebări incomode. Mai doriţi ceai sau, poate, nişte biscu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ulţumim, a fost sufici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spuneaţi că a murit această fată, fie-i spiritul mânt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strangulată, l-am găsit trupul în ghena de gunoi a restaurantului cu specific indian Brahmasutra, preciza agentul secret. Cunoaşteţi acest local, de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 unul dintre cele mai notorii din LA, răspunse ea, realizând că n-avea nici un rost să se eschiv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frecventaţi şi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des. Programul de cabaret – pe care l-au montat pentru atragerea clienţilor – mi se pare de prost gust şi n-are aproape nici o legătură cu cultura hindusă. Pe deasupra, patronul e un mitocan. Se poartă execrabil cu angaj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e ştiţi atâtea despre Brahmasutra, dacă ziceţi că nu îl vizitaţi frecvent? Întrebă Jane, nedume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 răspunde, Kunani îi aruncă poliţistei o privire încărcată de ven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mea noastră din „Oraşul îngerilor” este destul de mică, în comparaţie cu ţara de origine, adică India. Aici, chiar dacă nu ne cunoaştem cu toţii, tot auzim unii de alţii. Despre patronul acelui restaurant circulă tot felul de zvonuri ciud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za intenţionată făcută de gazdă o scoase din sărite pe Jane, care tare mult şi-ar fi dorit să se ridice în picioare şi să-i altoiască mironosiţei câteva scatoalce. Se abţinu cu greu, apoi întrebă, pe un ton mai iritat decât şi-ar fi do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e spuneţi despre ce fel de zvonuri e vorba… Ori mai bine să venim mâine, ca să vă acordăm timpul de gândire necesar. Ori poate peste o lună de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nevoie. Se zice că Sahib Raj, printr-o filieră secretă, racolează tineri şi tinere din India, pe care îi aduce aici în scopul de a se prostitua pentru clienţii săi. Dar nu am nici o dovadă în acest sens, se grăbi Kunani să precizeze. Faptul că mulţi dintre aceşti tineri dispar câteodată în mod misterios, poate fi doar o interpretare răutăcioasă a gurilor 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 moment, în cameră îşi făcu apariţia bărbatul cu figură de maimuţă, care i-o trăsese aşa-zisei patroane în timpul lecţiei de erotism petrecute cu o zi înainte. De această dată, era îmbrăcat într-un costum uşor, de culoarea oului de r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ţi chemat, Kun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ssam. Domnii aici de faţă sunt de la pol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tectiv Jane Heron şi domnul Nathan Wh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dori informaţii despre tânăra din această poză. Se pare că a lucrat la noi…, îi sugeră ea natura întrebării ce avea să urmeze, pentru a-l pune în gar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clipă de gândire, ce dură mai degrabă o veşnicie – timp în care aşa-zisului funcţionar îi transpiră atât faţa cât şi ceafa – acesta răspunse, cu un nod în g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 lucrat aici aproape un an de zile. Se numea Amwar Lahat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vorbiţi despre ea la timpul trecut? Întrebă Whist, mai mult din iner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acum nu mai lucrează. Simplu. Deci, pentru noi, a încetat să mai existe. Am spus ceva ce nu treb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mpotrivă, interveni Jane. Şi de când nu mai este angajata dumneavoastră, dacă nu e un sec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ieri. A dat buzna la mine în birou şi m-a anunţat că ne părăseşte, cerându-şi banii pe ultima săptămână. Dreptul ei. L-am satisfăcut dorinţa şi am pus-o să semneze pentru primirea drepturilor ce i se cuveneau. Vă pot dovedi, dacă nu mă credeţi pe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a precizat motivul pentru care a demisio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cea că vrea să plece în India, la nişte rude mai în-depărtate şi, cu banii strânşi în America, să înceapă acolo o mică afacere. Parcă pomenise ceva de localitatea Benar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ţi putea spune exact cu ce se ocupa ea în cadrul Salonului de masaj oriental şi educaţie erotică Khali Surijahar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o maseuză destul de pricepută, de ce să nu recunosc. Nu ne-a picat prea bine despărţirea de ea, însă aşa e viaţa! Fiecare e liber să facă tot ce vrea. Cel puţin în Statele Un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e însărcinări sau activităţi nu av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 la ce vă refer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aceţi pe naivul cu noi, domnule Assam! Răbufni Jane pentru prima oară. Şi un copil de ţâţă din Downtown ştie că, sub masca salonului de masaj, se ascunde cu totul altceva, mult mai puţin legal în această ţară blagoslovită de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insinuarea dumneavoastră poate constitui motivul unei acţiuni judecătoreşti, interveni Kunani, pozând în patroană indignată. Ne-aţi jignit profund, iar noi v-am primit cu braţele şi sufletele desch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ascultă, cucoană! Pe cine crezi tu că prosteşti? Se răţoi poliţista la ea. Ai impresia că am venit cu pluta pe Colorado? Dacă aici se face sex pe bani, puţin ne interesează. Noi vrem să ştim doar dacă această fată a fost „eliminată” de unul dintre clienţii voştri şi atât. Dacă a murit la… Locul de muncă sau nu. Am fost destul de cl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erea celor doi era cât se poate de semnificativă. Bărbatul se uita fix la covor, în vreme ce directoarea avea privirile aţintite în gol. În schimb, minţile lor funcţionau la maximum de capacitate. În cele din urmă, se priviră lung, înainte ca femeia să ia din nou cuvâ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Uneori, anumiţi clienţi au… Anumite preferinţe sexu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unani realizase că nu mai avea nici un rost să mintă în privinţa serviciilor oferite de salonul de masaj şi încerca să-i deruteze într-un alt mod pe acei incomozi vizita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nu ştim ce fac angajaţii noştri în afara programului de lucru şi nici nu îi spionăm. În cazul în care ei, adică ele, fetele, răspund anumitor avansuri, asta e treaba lor. De asemenea, dacă în timpul şedinţelor de masaj se petrec şi unele lucruri mai… Reprobabile, nu avem cum să aflăm. Doar nu putem monta camere de supraveghere în saloane… Vă daţi seama că nimeni nu ne-ar mai trece pragul, ştiindu-se spio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aici, sunt de acord.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bilimentul este frecventat şi de persoane sus-puse. Vă daţi seama că nu putem – chiar dacă am şti – să vă dezvăluim identitatea clienţilor lui Amw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pa, ai reţinut numele ei! Remarcă Jane.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e aş putea să vă spun mai mult de atât, se eschivă Kunani, prinsă în cor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ul. Cine erau cei mai fideli clienţi ai victimei? Aşadar,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fesori universitari, medici, câţiva avocaţi…, ce să vă spun. Toţi însuraţi şi la locul lor, cât se poate de departe de bănuielile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impresia că discuţia noastră deviază, se enervă Jane. Pe noi ne interesează fata şi nimic altceva. Deocamdată. Ce ne mai puteţi spune despre răposata Amwar, domnule Ass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nici cea mai mică id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ă vă ajut eu, deveni poliţista din ce în ce mai scorţoasă. V-aţi culcat cu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vrei să repet întrebarea de vreo douăzeci de ori, ca să o price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entul Whist, care devenise un veritabil spectator la reprezentaţia dată de Jane era, totuşi, cu simţurile la pândă şi cu reflexele în stare de alertă max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e nevoie. Nu e nevoie. Da, m-am culcat cu ea de câteva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sodomizat-o vreodată? Supralicita J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barea mea a fost cât se poate de clară, însă o voi repeta mai pe înţelesul dumneavoastră: i-aţi vârât-o în fund? Adică în an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dată! Cum vă puteţi închipui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ă ne închipuim, dacă nu ţi-e cu supărare! Renunţă Jane dintr-odată la orice formulă de politeţe adresată gori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mă jigniţi nepermis d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intre toate angajatele salonului – continuă poliţista, imperturbabilă – există vreuna care ţi-a scă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re vreo legătură cu ancheta dumneavoastră sau nu? Interveni Kun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ra o pură curiozitate, răspunse Jane cu sincer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şi aşa, vă voi răspunde, continuă bărbatul. A mă culca cu ele constituie un fel de probă de lucru. Dar, înainte de asta, le pun să semneze că sunt de acord cu „reprezentaţia”. Dacă doriţi, pot să vă aduc manuscrisele cu iscăliturile tuturor anagajatelor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necesar. Văd că niciunul dintre voi nu are de gând să ne aj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puteţi afirma aşa ceva, când am răspuns la toate întrebările! Ripostă Kunani Batha, aşa-zisa patroană a salonului Khali Surijahar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ă mai amintiţi ceva, aveţi aici cartea mea de vizită! Se prefăcu Jane că nu remarcase indignarea gazd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Assam, ai putea să ne dai adresa la care locuia Amwar? Întrebă Whist. Ca să nu mai căutăm noi aiurea, pe la evidenţa emigran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 nu?!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şi din nou în trei, Jane nu se putu abţine (pentru a câta oară?)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aş fi fost detectiv al Diviziei „Cazuri Speciale” din cadrul DPLA, mai mult ca sigur că m-ar fi interesat o slujbă bine plătită la salonul tău, Kunani. Mai ales că aveţi nişte biscuiţi delici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un produs special, ce conţin substanţe afrodi-siace naturale. Am uitat să vă spun… Dar de ce susţineţi asta? Credeţi că sunt o femeie ce duce lipsa unui băr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 e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h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tectivul Eric Black îşi parcă maşina în faţa gogoşeriei şi intră în mare vit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ut, Bill! Îl salută el pe negrul de la tejgh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ia te uită ce mai persoană simandicoasă ne trece pragul! Exclamă vânzătorul. În ultima vreme ai fost cam scump la vedere, domnule poliţist. Mai că mi se făcuse dor de tine… Lumea vorbea că ţi-ai fi dat demisia şi ai aterizat în golful de la Frisco, să te faci pesc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fiţerul Hearley cică te-ar fi văzut cum ieşeai dintr-un magazin de articole sportive, cu diverse lansete şi muli-nete în bra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rapid circulă bârfele în oraşul ăsta! Auzi, măi negru-tăciune, lasă gargara şi fă-mi plinul de cafea! N-am mai dormit de nu mai ştiu c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feaua e făcută, du-te-n măta! Toarnă-ţi şi singur, dacă nu ştii să vorbeşti civili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ic se apropie de colţul tejghelei, se ridică pe vârful picioarelor şi luă cana filtrului de cafea, turnându-şi o porţie generoasă într-o ceaşcă dublă. Adăugă zahăr şi frişca, puţin păsându-i de colesterol, şi se aşeză pe un taburet înalt în faţa vânză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pomeneşti că acum ai să-mi ceri şi gogoşi! Reacţiona acesta imediat. Ca orice copoi, de altfel…, îşi completă el remar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aş vrea…, da' numai dacă îmi dai pe datorie. Ştiu că voi nu operaţi cu cărţi de credit, iar bani lichizi nu am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ăşi nu vi s-au dat salariile sau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 plăcintarule, află că mi s-a dat, dar l-am pus în cont, cu gândul să plec în concediu! Însă, numai după o jumătate de zi de fericire, am fost rechemat la serviciu. O chestie din asta să nu doreşti nici duşmanilor t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am priceput! Eşti cătrănit. Mai bine spune-mi ce ţi-ar dori sufleţelul şi îţi voi administra medicamentul care să-ţi meargă direct la in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 două cu scorţişoară! Da' şi o „Labă de urs”, din alea cu cremă de ciocolată şi miere… Şi încă una, cu brânză dulce… Şi încă două, cu ineluş de cremă… Şi… Gata, mi-aju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g seamă că n-ai mai glojdit nimic de multă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aseară la un restaurant indian şi ne-au servit cu nişte carne prin care umbla ceva viu, mai-mai să iasă din farfurie. Ca desert, am primit un cadavru, pe care tipii l-au găsit în ghena de gunoi, la un loc cu nişte resturi de leg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că nu l-au pus la fiert în ciorbă, ca să-i găseşti măruntaiele prin farfurie! Râse Bil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 negroteiule, da' scârbos te-ai mai făcut de când n-am mai dat pe la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uţine minute, detectivul muşca din gogoşi cu poftă, câte o îmbucătură din fiecare, declarându-se mulţumit că „bucatele” fuseseră pudrate cu suficient zah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ceai ceva despre un cadavru? Întrebă patronul. Nu e tipa care a apărut astăzi pe prima pagină din LA Tim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ziarul la îndemână, Bi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la Wi11ie. Tocmai citeşte pagina de sport sau pariurile la cai, nu-mi dau seama. Hei, amice, mai ai mult cu maculatura 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mă-n pace! Sunt la cronica meciului de 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renunţa. Red Sox a luat-o din nou pe cocoa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u şapte puncte difer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ic se întoarse la gogoşile lui, mormăind printre dinţi, mai mult pentru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 treabă n-ai făcut tu în poliţie, Willie! Erai un amărât de sergent la „Moravuri”, care paria pe sume mai mari decât propriul salariu. De-aia te-a şi azvârlit DPLA ca pe o măsea stri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i se adresă din nou lui Bi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doar impresia ori ai început să te pricepi la preparat gog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 face nevastă-mea, deşteptule, ca de obic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 Millie, că de figura ta m-am săturat de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pate. Pune dinamită şi praf de puşcă în aluat, ca să le scoată maţele afară unor copoi nesuferţi… Dar ce ai în mână? Îl întrebă negrul, văzându-l pe detectiv că admira medalionul împrumutat de la Jodie Green, arhiv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amuletă. Am primit-o cadou de ziua mea. De ce mă între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nu o face pe enigmaticul, că nu te prinde! Te-ai înscris şi tu 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Bill scoase la vedere un medalion identic, vârându-l sub nasul poliţis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l-ai procurat, gogoşar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evastă-mea are unul, la fel. Suntem înscrişi la salonul Khali şi ne place foarte mult ce se întâmplă în zonă. Dar nu mergem decât împreună, să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t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vreo şase luni sau pe-apr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acum, n-ai văzut nimic suspect pe-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 ce mă tot descoşi? Faci o anchetă în acel sta-bili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ta găsită moartă în spatele restaurantului fusese angajat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 moment, Bill ocoli tejgheaua şi îi smulse lui Willie ziarul din mână. Lasă, pal, că ai să-l citeşti mâine! Ţi-l păstrez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primi cotidianul, Eric îl deschise la pagina cu articolul despre crimă şi se adânci în lec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o vreme, vânzătorul îl lăsă pe detectiv în pace, apoi intui întrebarea care plutea în aer ş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war. Amwar Lahathi, chiar aşa o chema. Nu e un nume fal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idee unde loc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blocul Parker, dar nu ştiu numărul apartame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mic, mă descurc eu. Trece-mi consumaţia în co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sta poţi fi sigur… Şi pe viitor nu ne mai ocoli! Vezi câte poţi afla de unde nici nu te aştep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l prinzi pe criminal, amice! Dacă reuşeşti, o săptămână îţi dau gogoşi pe grat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e şi prietenilor t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mai mer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jih Pundjab Brahalatkanthi intră în supermarket cu mâinile în buzunarele pantalonilor, ochii zburându-i aiurea, de la un exponat la altul. Undeva, într-un colţ, era amenajat un spaţiu pentru machiaj şi deghizări de tot felul. Acolo îşi făceau veacul studenţi la actorie, indivizi excentrici şi cei ce doreau să se afirme în acest domeniu de activ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anul se îndreptă spre acel mic salon şi îşi alese o perucă. Era una cu părul lins, de culoare neagră, lung şi strălucitor, ce i s-ar fi potrivit unui cântăreţ rock decadent. Apoi puse ochii pe alta, cu bucle castanii, şi începu să le examineze pe toate părţ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eia i s-ar potrivi o mustaţă şi nişte perciuni ceva mai lungi, îşi dădu cu părerea un filfizon, care se vedea de la o poştă că era proaspăt mach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a-i răspunde, Rajih urmă sfatul necunoscutului, după care mai cumpără două perechi de ochelari de soare şi o pălărie din piele de căprioară, cu nişte boruri imense. Plăti cumpărăturile cu bani cash, aproape 500$ în total, şi transportă lucrurile la maşină. O oră mai târziu – după ce îşi mai cumpărase şi un costum din stofă bună, două cămăşi, o cravată europeană şi o pereche de pantofi italieneşti – parca în faţa cas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obilul se numea Parker pentru că întregul parter era ocupat de un uriaş magazin de mobilă, aparţinând unei vestite firme de pe coasta de ve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anager avusese idei extrem de avansate în legătură cu modul în care trebuia expusă marfa. Spre exemplu, pe o canapea stil, se odihnea o superbă fiinţă sumar îmbrăcată, care le făcea cu ochiul clienţilor, îndemnându-i să cumpere. Desigur, acest gen de avans se desfăşura cu mare discreţie, ca nu cumva soţia sau amanta prezumtivului cumpărător să bage de se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dacă aş cumpăra o canapea ca asta cu banii de concediu, mi-ar da şi fata? Se îndrebă detectivul Eric Black, mai în glumă, mai în ser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alături de alţi câţiva gură-cască, pentru a admira trupul de abanos, perfect conturat, al unei dive, ce ocupa cu graţie un fotoliu tapisat în piele. Imediat după aceea, realiză că nu se mai putea urni din loc. Bikinii, care abia reuşeau să ascundă acea feminitate provocatoare, şi sânii, ce parcă de-abia aşteptau să evadeze din strânsoarea unui micuţ sutien, pur şi simplu îl fascin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ând mă gândesc că n-am mai pus-o cu o negresă de ceva timp…, îşi zise poliţistul, cu poftă, lingându-se pe buze. Ce odihnă binemeritată aş putea găsi între pepenaşii aceştia nemaipomen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îşi scutură capul înciudat şi porni mai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cis sunt „siliconaţi” se gândi el precum pisica, atunci când nu ajunge la strug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area spre scara cu apartamente se făcea lateral, printr-o uşă masivă de metal, acţionată hidraulic. Fiind, totuşi, un bloc cu apartamente a căror chirie nu era exorbitantă, nu exista nici portar nici interfon ori vreun sistem electronic de închidere a uşii princip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ic cercetă cutiile poştale din hol şi astfel află că Amwar locuieşte, adică locuise, la primul etaj. Ajunse acolo imediat, oprindu-se în faţa unei uşi de placaj prevăzută, cu o yală banală. Scoase din buzunarul de la spate al pantalonilor un simplu briceag, cu plasele îngălbenite de vreme. Alese în grabă o lamelă subţire, uşor ruginită, şi descuie închizătoarea cu uşurinţă, intrând în apartament. Desigur, nu înainte de a şterge urmele efracţiei sale cu o batistă şi de a-şi pune nişte mănuşi de cauciuc. Pentru mai multă siguranţă, aprinse o lanter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tamentul, compus din două camere şi. Toate anexele necesare, era destul de spaţios şi decorat cu gust. Detectivului s-ar fi declarat şi mai entuziasmat, dacă locuinţa fetei recent ucise n-ar fi fost întoarsă cu susul î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odele, claie peste grămadă, erau aruncate o grămadă de haine, pantofi, cărţi, reviste, articole pentru machiaj, cosmetică, veselă spartă, bibelouri, ce mai, parcă trecuse taifunul pe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usul fluieră încetişor a pagubă şi rămase imobil în mijlocul living-room-ului, neştiind de ce să se apuce mai întâi. În acea clipă, atenţia îi fu atrasă de o statuie care, ca prin minune, rămăsese neatinsă. Era Khali. Obiectul de lut roşcat trona pe o etajeră sub formă de altar şi era înconjurat de mici lumânări negre – stinse, din feric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ic privi fascinat statuia zeiţei, preţ de câteva secunde, apoi întinse mâna spre ea. Atunci auzi un zgomot la intrare. Era un sunet cât se poate de cunoscut: cineva deschidea yala cu un obiect care, în mod cert, nu avea nimic de-a face cu o cheie potrivită. Stinse lanterna, se ascunse cu paşi de felină în spatele unei grinzi de beton împodobite cu iederă de plastic şi îşi scoase revolverul Browning, model GP DA, de calibrul 9 mm. Deşi îl armă cât mai silenţios cu putinţă, încercarea sa nu dădu rezultatele scontate. Imediat după aceea, din holul de la intrare se distinse un zgomot asemănător, apoi încă u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a, sunt doi! Îşi spuse detectivul, mândru de intuiţi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se o înjurătură în gând, se lăsă pe vine, cu toate simţurile la pândă, şi aşteptă în tăcere, ţinându-şi respiraţia. Simţi cum pulsul îi creştea la o valoare ce depăşea cu siguranţă 130 de bătăi pe minut, iar sângele îi alerga tot mai năvalnic prin artere. Deşi n-ar fi recunoscut-o prea uşor, îi era frică. Trecuse ceva vreme de când nu mai fusese angajat într-un schimb de fo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mama dracului! Se îmbărbăta detectivul, încercând să îşi recupereze stăpânirea de sine. Chestia asta face parte din meserie. Iar atacul e cea mai bună apărare, după cum ne-au învăţat la Acade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cunda următoare, plonja pe burtă în holul dintre cele două camere, cu pistolul şi lanterna îndreptate către musafirii nepoft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nile…, încercă el să someze regulamentar, când distinse figura binecuvântată a propriei lui partenere, Jane Her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a se afla într-o poziţie clasică de tragere, cu un genunchi aşezat pe podea, luând linia de ochire şi ţinând arma – un revolver Walther PAK, model PP, tot de calibrul 9 mm – cu ambele mâ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icioare şi lipit de zid, agentul special Nathan Whist îi asigura spatele, fiind înarmat cu un pistol cât toate zil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i, ce m-aţi speriat! Vorbi detectivul din nou, de astă dată mult mai relaxat. Pe voi nu v-au învăţat mămicile să bateţi la uşă, când intraţi într-o încăpere care nu vă aparţine? Mai cu seamă când vă aflaţi în viz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u, Eric, nu ştii să dai un telefon când faci o asemenea descin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emenea…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legală, desigur…, preciza Jane. Altfel spus, te faci vinovat de intrare prin efracţie într-o proprietate privată. Ca să nu adaug faptul că ar fi trebuit să te afli în cu totul alt loc la această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şi voi, de al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fui, dar se pare că anumite persoane au avut de lucru pe aici! Remarcă AS, aprinzând lumina şi vârându-şi revolverul în tocul de la subsuoară. Ai sosit de mult, am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ia intrasem. Puneţi-vă şi voi nişte mănuşi, ca să nu dăm de be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hist ridică din umeri, justific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nu ne temem niciodată de eventualele urmări ale unei descinderi. Avem acoperire, dacă înţelegi ce vreau să sp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cep, însă ar fi mai bine să nu atingi nimic, îl sfătui detectivul. Fă-o măcar spre binele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ră să cerceteze apartamentul cu minuţiozitate, din păcate neştiind ce anume căut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dezordinea asta… Nici n-avem ce deranja! Îşi exprimă AS părerea, împiedicându-se de un taburet răsturnat. Ori ne apucăm mai serios de treabă ori vă chemaţi „Speciali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opta pentru cea de-a doua variantă, zise Jane. Eric, crezi că am putea obţine urgent un mandat de perchez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zic că da, confirmă detectivul. Dacă îi argumentăm procurorului de serviciu că tipa a decedat, n-are de ce să emită obiecţii. Altceva nu mi-e mie clar. Oare de ce n-am venit noi aici, chiar în clipa în care am aflat identitatea lui Amwar Lahat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De proşti! Sublinie Jane, după o clipă de gândire. Am sau nu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nu îi dea satisfacţie, Eric îşi scoase telemobilul din buzunar şi vorbi cu But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ice, mai eşti în sed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a un spectacol de balet. Astă seară mă delectez cu „Lacul lebedelor”… Unde să fiu, dacă nu la sed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tunci am să-ţi dau o adresă, ca să ne faci o vizită în cel mai scurt timp posibil, cu echipa ta de şoc. Nu uita să aduci de la procuror un mandat de perchez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a cui locuinţă e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etei găsite moartă în spatele restaura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e face. Plec imediat spre voi! Dă-mi adresa! Mulţumit, poliţistul i-o dictă, apropiindu-se apoi de statuia lui Khali, care îl fascin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fata a fost ucisă aici, în apartament? Îl întrebă J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nimic. Aştept ca Butch să se pronunţe în acest sens. Totuşi, impresia mea – dacă vrei să o ştii neapărat – este că tot ce e aici, în jurul nostru, a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anjat? Se amestecă Whist în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AS. Aranjat artistic; mult prea artistic pentru gusturile mele. Tu ce zici, cole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insinuezi că o anumită persoană încearcă să ne creeze impresia că mobilul crimei a fost jaful? Întrebă detectivul. Această ipoteză nu stă în picioare. Dacă ar fi fost vorba despre aşa ceva, de ce nu a lăsat cadavrul aici, unde existau toate şansele ca noi să-l găsim mai greu. Câştiga timp în fel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remarcă! Aprecie agentul C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poate că au căutat ceva anume, îşi continuă Eric raţionamentul. După părerea mea, între crimă şi acest apartament există o legătură indubit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are ar fi aceea, dacă nu te superi că te întreb? Îl chestiona Jane, iro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ocamdată îmi scapă…, se bâlbâi poliţi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poţi argumenta măcar deducţia? Pe ce te baz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asemenea dezastru ar fi trebuit să producă un zgomot infernal, ce i-ar fi alertat în mod sigur pe vecini. De aceea cred că scena a fost aranjată cu grijă şi în linişte. De fapt, pun prinsoare că legistul va stabili aceeaşi concluzie. E o treabă de amator, evident. Iar motivul îl vom afla noi, în cele din urmă, vă a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ce îmi place la voi, băieţi? Îi întrebă Wh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ncer, fără supă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n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dacă mai duceţi lipsă de unele calităţi pe ici, pe colo – cum e şi normal – la capitolul optimism sunteţi, fără doar şi poate, incurabili. Felicit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 fii convins că nu de mişto-ul tău duceam noi lips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spus că nu o să vă supă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u, ripostă Jane. Tu ai spus-o, n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ne întoarcem la oile noastre, vorbi Eric din nou, tot mai îngrijorat. Priviţi această statuie a lui Khali! Toate sunt vraişte, numai ea e întreagă, nevătămată, neatinsă. Dacă aici ar fi avut loc o luptă sau o percheziţie furibundă, cineva tot ar fi răsturnat-o. Şi cum e din lut – în fine, din teracotă – mai mult ca sigur că s-ar fi spart în zeci de bucăţele. Totuşi, nu s-a întâmplat aşa ceva. Oare de ce? Chestia asta mă contrariază la cul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fiind goală pe dinăuntru, ascunde ceva, îşi dădu Nathan cu păr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motiv în plus ca să fi fost spartă, zise J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rect! Punctă Eric. Deci, jaf nu a fost sub nici o formă. Hoţii ar fi furat-o pe Khali sau măcar ar fi distrus-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ondiţia ca jefuitorul – sau jefuitorii – să se fi priceput la antichităţi, spuse Whist, luând statuia în mână. Să fi fost nişte novici sa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supăra că te întreb, Nathan… Vouă, acolo, la CIA, vi se fac injecţii cu hormoni pentru inteligenţă? Deveni detectivul mai iritat ca până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eea v-am şi sugerat să-l chemaţi pe Butc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Da, sau pentru 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cum pe hol se auzeau zgomote, agentul special renunţă să le mai răspundă celor doi co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ic, dar tu parcă aveai o treabă în această după-amiază…, îşi aminti poliţista. N-ar fi mai bine s-o întin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cred că da. Am zbu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e aduci şi nouă un pliant de la mu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brăcat elegant într-un costum de tweed albastru, cu cămaşă albă şi cravată bleumarin, Rajih părea un turist pierdut pe culoarele impresionante ale muzeului. Peruca şatenă şi favoriţii stufoşi, mustaţa castanie şi ochelarii de soare, cu ramă de baga, îi schimbau complet înfăţişarea. Nu însă şi inconfundabila statură de baschetbalist – sau mai degrabă de jucător de fotbal american. Pe umăr purta cu dezinvoltură husa închisă a unui aparat de fotografiat şi probabil că de aceea nimeni nu-l întrebase de sănătate la intrare, când îi fusese cercetat „bagaj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lătură unui grup de japonezi, care erau mai scunzi cu două capete decât el. Aceştia admirau încântaţi un set de tapiserii imense, atârnate pe pereţi, ce înfăţişau scene clasice din Ramayana. Indianul se prefăcu a le studia şi el cu atenţie însă, de fapt, trăgea cu ochiul la capătul culoarului, unde trebuia să ajungă în scurt timp. Văzu o uşă masivă din lemn, pe care era prinsă o plăcuţă cu inscripţia „Princip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andonă grupul de japonezi şi se mai învârti vreo jumătate de oră prin zonă, memorând unde se aflau camerele video de supraveghere. Asta până când uşa cu pricina se deschise larg, din spatele ei făcându-şi apariţia un bărbat chel, însoţit de doi tineri atletici, ce păreau a-i fi supuşi. Din acelaşi birou, se auzi o voce caldă, de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director! Sakrim Ba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ţi uitat ochela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într-adevăr. Mulţumesc, Sarina! M-ai ferit de multe neplăceri făcându-mă atent. Eşti o comoară de nepreţ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aghiotanţi se întoarse rapid şi îi aduse ochelarii, iar bătrânul îi puse automat în buzunarul de la pi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ergem! Din câte ştiu, copoilor nu le place să aşte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jih porni precaut în urma lui, spionându-l de la distanţă. Mângâia cu delicateţe husa aparatului de fotografiat, în care nu se afla nimic altceva decât o bucată de sfoară, lungă de aproape un me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ic ajunsese în cabinetul tapetat cu stampe vechi şi, chiar dacă nu înţelegea mare lucru din frumuseţea acestora, nu contenea să le studieze cu atenţie. Oricum, nu avea altceva mai bun de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uşise să intre destul de greu în acea încăpere interzisă publicului larg – şi numai după ce abuzase de calitatea sa de poliţist, chipurile oficială. Ba mai mult, atunci când doi agenţi de pază se pregăteau să-l convingă să-şi ia tălpăşiţa, Eric făcuse în aşa fel încât să se vadă că purta pistol, vârându-le apoi sub nas legitimaţia de co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îl lămureau cele câteva rânduri scrise sub o carte, în patru limbi, se afla în faţa unui exemplar cu o vechime de peste 1800 de ani, ce înfăţişa scene din Ka-masutra. Lucrarea era desenată şi imprimată pe piele de iac – o valoare inestimabilă, atât din punct de vedere muzeografic, cât şi cultural, nemaivorbind de preţul ei în dolari americ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curt timp i-a fost repartizată o frumoasă tânără, care să-l supravegheze şi să-i ţină de urât până la sosirea directorului. Aceasta răsfoia cu veneraţie paginile conţinând scene de sex incredibile pentru detectivul care, în sinea lui, credea că ştia absolut totul la acest capit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Spuse el, înmărmurit. Toate chestiile astea se practicau în Ind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ind cu oarecare superioritate, muzeografa îi răspunse, cu un calm deose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că se practică, domnule, dar numai în cercurile cele mai versate din acest punct de vedere. Şi nu doar în India, ci peste tot în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umoasă ţară aveţi, domnişoară! Nu se putu abţine Eric să exclame. Frumoasă ţară! Repetă el, pe un ton insinuant, ca să se facă şi mai bine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domnule poliţ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supăraţi că vă între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voastră vă consideraţi o persoană elev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zic că da. Dar unde vreţi să ajungeţi cu această întrebare? Spuneţi dir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încercat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ziţii din Kamasutra? Bineînţeles. Ca orice indian ce îşi iubeşte obârşia din care se trage şi nu vrea să moară tâmpit – ca să mă exprim printr-un termen mai familiar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ic ignoră, fără să clipească, această remarcă aluzivă şi se prefăcu mi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spun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aţi, de exemplu, poziţia asta, zise tânăra, indicân-du-i un desen. Dumneavoastră aşezaţi-vă acolo, da, aşa…, puţin aplecat. Eu voi sta… O sec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 iarăşi gravura, apoi rel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sta aşa. Mă prindeţi cu ambele mâini de aici şi eu… 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le fetei erau însoţite de gesturile cuvenite, astfel încât detectivul simţi pentru a doua oară în acea zi că sângele începea să îi clocotească în vene. Desigur, acum motivul era altul şi nu mai avea nevoie de pistol. Cel puţin nu de cel cu gloanţe, în adevăratul înţeles al cuvâ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pot ajuta cu o mână, în cazul în care vă dezechilibraţi, vorbi muzeografa din nou, de astă dată cu un glas lasciv. Shit! Izbucni ea, la un moment 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întâmplat ceva? Întrebă detectivul, speriindu-se că a comis vreo greşeală, iar distracţia s-ar putea încheia înainte de a fi în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imic, însă hainele astea… Nu cred că o să ne iasă mare lucru, cu ele pe noi. În cultura hidusă, este o artă să le porţi, dar e o artă şi mai mare să nu le porţi, dacă înţelegeţi ce vreau să sp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 nu înţeleg! Se făli Eric, fără să priceapă o io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ând ea îi descheie cureaua, se lumină dintr-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râdea încetişor şi încerca să se desprindă de bărbatul care, între timp, ajunsese cu pantalonii în vine, fără însă a-i da drumul din bra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detectiv, înţeleg că voi, poliţiştii, mergeţi direct la ţintă, dar nici chiar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raga mea, să nu îţi închipui despre mine că sunt un tip pervers sau obsc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ici n-aş îndrăz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am doar să îţi demonstrez că şi noi, americanii, avem unele fantezii erotice – zic eu – deloc de neglij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nisuri pe măsură.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ele ei cuvintele fură urmate de gesturi elocvente. Sub mângâierile tinerei, umflătura din chiloţii copoiului deveni şi mai mare. Tot mai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speria! O linişti el. E o urmare firească a farmecelor tale şi a învăţăturilor pe cale ni le-au lăsat înaintaşii hinduşi despre arta amorului. Cred că nu te deranj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pe departe, domnule, nici pe departe! Mă simt chiar măgulită de reacţiile dumneavoastră, dacă măcar o parte dintre ele mi se dator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ic observă atunci că puful de pe ceafa tinerei se zburlise deja. Iar ăsta era un semn că ea îl dorea. O prinse delicat de grumaz şi o trase mai aproape, uitând complet de motivul pentru care se afla în acel mu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i se lăsă moale în braţe, tremurând şi suspinând încetişor, îşi lăsă capul pe umărul bărbatului şi îi oferi buzele sale umede, prinzându-i în acelaşi timp bărbăţia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ic o sărută delicat, o strânse la piept ca să îi simtă toate rotunjimile şi, în acea clipă, totul se transformă în ceva mult mai pasional, ce nu avea legătură cu Kamasutra sau vreo altă artă erotică. Mai clar spus, tânăra îi introduse în gură toată lungimea limbii sale, lăsându-se suptă o vreme, ca apoi să încerce să-l înghită cu totul pe detec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izbucnire pătimaşă nu numai că îl încântă pe poliţist, însă îi stârni şi mai tare poftele. Mâinile începură să îi alerge febril pe trupul fetei, pe care îl luă la frământat, fără. Menajamente. Acum nu mai conta nimic din ce era în jurul lui, în America, în restul lumii ori pe… Jupiter. Conta doar acea făptură pe care, deşi nu reţinuse cum o chemă, o dorea din adâncul fiinţei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 importanţă are numele ei – raţiona el pentru o clipă – atâta vreme cât se află în braţele mele, dăruindu-mi-se cu pasiune?! Cui îi mai pasă de un num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ţeşte, tânăra îşi introduse o mână în slipul barbaântre timp, tânăra „expertă” în tehnicile Kamasutra se retrăsese cu demnitate, lăsându-l pe poliţist să o privească lung din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o cultură extrem de… Viguroasă, îşi căută de-tectivul cuvi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un popor cu vechi tradiţii, înţelept şi tolerant, domnule. Dar nu mi-aţi spus cu ce altceva v-aş putea fi de fo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imate Sakrim, pe scurt, Divizia „Cazuri Speciale” din cadrul DPLA anchetează asasinarea a doi dintre conaţionalii dumneavoastră. S-ar părea că respectivele crime au legătură cu o sectă ce se închină zeiţei Kha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hali? Zeiţa fertilităţii şi a iub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cmai! Mă adresez dumneavoastră în calitate de expert în istoria veche a Indiei. M-ar interesa unele informaţii mai ample privind această sectă, care să cuprindă elementele principale ale evoluţiei sale în timp, precum şi activitatea curentă a organizaţiei. Într-un cuvânt, orice amănunt, cât de nesemnificativ vi s-ar părea, care să ne conducă la prinderea acestui asasin periculos, ce se află în libertate. Sau a acestor asasini, în caz că sunt mai mu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murmură directorul. Voi încerca să vă ajut. În tinereţe, mi-am susţinut teza de doctorat pe această temă, aşa că vă voi putea pune la dispoziţie un material documentat despre Khali şi adoratorii ei. Dar să ştiţi că astăzi au rămas foarte puţ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mi-aţi putea furniza acest mater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cum, domnule^ Black. El se află stocat în memoria computerului meu. Îi voi cere secretarei să scoată imediat câteva printuri. Între timp, dacă vreţi, vă pot arăta alte vestigii şi izvoare ale vechii culturi indi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detectivul se arătă încântat de propunere, cei doi părăsiră sala, umăr la umăr. Eric nu observă că erau urmăriţi de un individ cu favoriţi stufoşi şi ochelari de soare, ce privea lung în urm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hist, agentul CIA, era nefiresc de agitat pentru unul cu experienţa sa. Jane Heron îl privea îngrijorată, încercând să intuiască motivul acestei stări de spi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 întâmplă cu tine, domnule AS? Îl întrebă ea, cu o oarecare doză de sarcasm în glas. Dai cumva pe din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ne, de ce te joci cu mine? Ţi se pare anormal că sunt agitat? Mai avem doar vreo 24 de ore până când demnitarul indian va ateriza pe un aeroport din LA, iar noi suntem strânşi cu u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cam ţâţâie fundul, nu-i aşa? Îţi fuge pământul de sub picioare. Ţi se clatină bastimentul. Îţi ia foc şandramaua. Ţi se scufundă corăbi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ne, încetează! Nu este vorba despre mine, ci despre America, pe care o iubim cu to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ţista tăcu în cele din urmă, fiindcă spusese destule. Stăteau amândoi în „anticul” ei BMW 525, ce era staţionat într-o parcare discretă, la aproximativ 200 de metri distanţă de stabilimentul condus de Kunani. În timpul vizitei, remarcaseră unele reţineri suspecte în comportamentul acesteia, iar Jane insistase să sacrifice un ceas de stat la pândă. Şi aşteptarea lor nu a fost zadar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vreme, Kunani Batha ieşi cu mare precauţie pe o uşă late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spus eu! Exclamă poliţista, încântată. Flerul, intuiţia mea feminină, vreau să spun, nu mă înşeală niciodată! „Fetiţa” asta nevinovată, cu siguranţă are ceva pe suflet. N-ar fi exclus să ne ducă pe o pistă la capătul căreia vom da de crimi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my God! Se închină Whist; dar ar fi extraordinar! Femeia se îndreptă, atentă, spre un mic automobil Toyota de două locuri, ce era parcat în spatele stabilimentului. Crisparea ei era evidentă. Urcă şi introduse cheia în contact, încercând să pornească motorul. Încăpăţânat, acesta dădu mai întâi câteva rateuri, apoi se aprinse. Maşina demară imediat, înscriindu-se în traficul extrem de aglom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vânătoare! Zise AS, mai mult pentru s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mai bine să treci tu la volan! Consideră Jane, coborând îndată şi ocolind autoturis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entul îi luă locul şi puse bătrânul bolid în mişcare, păstrând o distanţă apreciabilă faţă de „pr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uţa Toyota continua să dea rateuri, fapt ce o determină pe poliţistă să formuleze următoarea supozi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n prinsoare – pe o petrecere la Monica's – că fâţa asta va abandona în curând automobilul şi îşi va aşeza preţiosul posterior într-un tax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ca AS să reacţioneze la provocarea ce-i fusese avansată, maşina urmărită semnaliza dreapta, opri cu două roţi pe trotuar, iar lămpile de avarie începură să pâlpâie. Imediat după aceea, Kunani coborî de la volan şi „pescui” un yellow cab liber, care tocmai trecea pe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ea! Ai văzut că am avut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ferul taxiului era, fără îndoială, un profesionist în materie, după felul în care se strecura printre alte autove-hicule, distanţându-se rapid de urmări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mult ca sigur că i-a dat un bacşiş ca să se grăbească, aprecie ag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ici el nu era un novice în materie de şofat, aşa că distanţa iniţială fu restabilită în scurt timp. Taxiul intră pe Sunset Boulevard şi frână violent în faţa supermarket-ului Olivia, unde Kunani se precipită să coboare, aruncându-i conducătorului auto un ghemotoc de bani nenumă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 mă duc după ea! Dacă nu mă întorc în cinci minute, trage maşina în spatele magazinului, pe Sesame Street. Clădirea asta are două ieşiri, dacă te întreabă cin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menul fixat de poliţistă se scurse mai repede decât s-ar fi aşteptat agentul CIA, aşa că acesta procedă conform instrucţiunilor primite. Nici nu opri bine, că o zări pe Kunani coborând în grabă nişte trepte. O recunoscuse destul de greu, ce-i drept… Acum purta o fustă de blugi plină de tigheluri, o bluză ecosez, care îi scotea în evidenţă bustul proeminent, şi nişte pantofi sport. Părul îi era adunat la spate şi legat cu o eşarfă vişinie, iar pe nas avea o pereche de ochelari fumurii. Lui Whist nu-i scăpă din vedere nici faptul că femeia purta pe umăr o geantă voluminoasă, ce ar fi putut ascunde foarte bine hainele pe care le purtase iniţ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norocul ei, „ţinta” găsi un alt taxi liber şi se îmbarcă imediat. În acel moment îşi făcu apariţia şi Jane, căreia nu-i rămase altceva de făcut decât să sară în propriul BMW şi să excla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naibii căţea, se joacă de-a „v-aţi ascunselea” cu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laţi în plină urmărire, oamenii legii coborâră spre Down Town, şerpuind prin traficul sufocant de la acea oră. După un adevărat tur de forţă prin aglomeraţia rutieră, frânară la numai câţiva zeci de metri în spatele taxiului, ce oprise la intrarea principală a Muzeului de Artă Indiană. Ca un făcut, detectivul Eric Black se afla în capul scărilor, luându-şi la revedere cordial de la un tip scund şi plinuţ, cu mofturi de mare seni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în care Kunani coborî din taxi, Jane observă cum bărbatul ce-l conduse pe partenerul ei avu o grimasă de surpriză aproape violentă. Apoi îi strânse mâna copoiului şi se întoarse în clădire cât putu de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 cu ochii în soare, Eric nu găsi altceva mai bun de făcut decât să îşi aprindă un Camei fără filtru, după care observă prezenţa tovarăşilor s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ţi ajuns aici? Întrebă el când ajunse lângă BMW. Jane, să nu-mi spui iarăşi ceva despre intuiţia aia 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spun, deşteptule! Am urmărit un personaj extrem de interesant. Urcă în spate mai repede, ca să nu ne dai de g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ine e persoana, dacă nu sunt prea indisc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pa aia apetisantă ce a trecut cu graţie pe lângă tine, fără ca s-o remar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remarcat o frumuseţe? Asta înseamnă că am început să îmbătrânesc, cole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hiar patroana stabilimentului pe care-l vei vizita la 5.30 şi se numeşte Kunani Bath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tunci am să-mi repar greşeala, acordându-i atenţia pe care o merită! Aveţi ceva împotrivă dacă mai zăbovesc puţin cu voi? Aş vrea să văd cum arată această divă şi dacă tu, Jane, ai într-adevăr gust la fe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krim se plimba nervos prin biroul său, mobilat cu piese masive şi ornat cu covoare orientale de mare preţ. Îşi răsucea între degete ochelarii cu rame fine, din metal, şi privea din când în când, mânios, la Kun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stătea în picioare, aproape de intrare, respectuoasă şi abordând o mină um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inadmisibil ce ai făcut! Te-ai purtat exact ca o puştoaică ce capătă o jucărie no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aud nici un cuvânt! Tu, cu mintea ta îngustă, periclitezi o acţiune de maximă importanţă pentru viitorul Indiei ca stat naţional, unitar, şi pentru cultura noastră milenară! Dacă vom da greş, cerurile lui Khali se vor închide pentru noi, iar spiritele noastre vor fi condamnate să hălăduiască veşnic în lumea tenebr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krim Baba – îndrăzni Kunani – eu am vrut do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rut să pui copoii pe urmele noastre, asta ai v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avut altă intenţie decât să-l aduc pe Rajih la cea mai bună formă a sa. Să îl pregătesc spiritual pentru a ucide fără şovăială. Să-l transform, după puterile mele, într-o armă imbat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i ales cea mai proastă cale cu putinţă, o întrerupse bărbatul din nou. Auzi, să ucizi o prostituată de mâna a şap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de aceea, Sakrim Baba! Poliţia nu o să facă prea mare caz pentru o fiinţă atât de neînsemnată. Ancheta lor este doar una de rutină, ca pentru o crimă care nu iese din tiparele cotidi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te îngustă de femeie… Fără pic de judecată… Spune-mi, de ce crezi tu că te-am che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a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bar n-ai! Poliţia a fost aici, dacă te interesează. AICI, ÎN MUZEUL MEU. Mi s-au solicitat informaţii în legătură cu Khali şi adoratorii ei. Îţi vine să crezi? Şi au făcut o legătură clară între crima de la aeroport şi cea din stabiliment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oate! Atât de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rpriza ta mă face să-mi dau seama că nu cunoşti deloc copoii din LA. Te asigur că dau dovadă de o mare eficienţă atunci când nu sunt corupţi! Tare mi-e teamă de ceva urât din parte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Kunani erau înlăcrimaţi. Se prăbuşi în genunchi pe anticul covor, lipindu-şi fruntea de ţesătura policro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rtă-mă, Sakrim Baba! În numele zeiţei – veşnic fie-i rega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tă-mă! Ştiu că nu merit să mai trăiesc, din cauza ignoranţei mele, dar iartă-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se postă în faţa ei, iar chipul îi fu iluminat de un zâmbet răutăcios, în care cucernicia şi bestialitatea se amestecau într-un mod malef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idică-te, fata mea! Din fericire, Khali încă veghează asupra noastră. Nu trebuie să îţi fie teamă. Totul se va termina cu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se ridică, privindu-l pe Sakrim cu multă recunoştinţă, chiar dacă lacrimi de vinovăţie i se prelingeau încă pe obrazul discret far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aduci aminte ce ţi-am spus în legătură cu Rajih, atunci când ţi-am vorbit prima oară despre el? Reluă direc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uvânt cu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îl ţii din scurt în continuare. Da-da, asta să faci! Fascinează-I şi subjugă-l sentimental în continu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voi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du-te la el şi ordonă-i să fie prezent la mine acasă, la ora 3.00 p.m.! Am să-i comunic lucruri extrem de importante. După aceea, îl vei lua tu în primire. Programul salonului de masaj e acel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eschim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ne-I să exerseze, împreună cu ceilalţi cursanţi, cât mai mult cu putinţă. Sexul trebuie să-i capteze întreaga atenţie şi energie. Mai târziu, n-ar fi rău să ieşi cu el în oraş. Du-I într-un loc exotic, îmbată-l, vrăjeşte-l şi, la urmă, fă amor cu el! Mâine va fi ziua cea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tipa? Întrebă Eric, cu ochii ţintă la Kunani, care cobora scările vijelios. Are un trup pe cinste! Remarcă detectivul, cu un glas insinuant. Numai bună pentru Ka-masutra… Mai precis pentru poziţia aia, cu fruntea lipită de genunchi, pe care am exersat-o la mu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făcut? Se răsuci Jane spre el, ca muşcată de şar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am să spun… pe care am… Examinat-o la muzeu. Erau acolo nişte hârţoage vechi, pline cu desene porcoase, ştii tu… Penisuri imense şi v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să încetezi imediat! Se revoltă poliţista. Măgar ai fost şi măgar ai să rămâi până la sfârşitul zilelor tale, detectiv Blac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te referi la mărimea acelor penisuri, ai perfectă dreptate, dragă colega. Parcă erau ale unor măgari…, se prefăcu Eric că nu înţeleg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Kunani ajunsese în stradă şi încerca de zor să oprească un tax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impresia că frumoasa noastră patroană de bordel mai are o „codiţă”, remarcă Whist, indicându-le intrarea muze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ne şi Eric priviră într-acolo. Într-adevăr, zăriră un bărbat cu părul lung şi favoriţii stufoşi, care o supraveghea pe maestră, din spatele unei coloane monumen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upă cum arată părul lui – reluă poliţista – fac pariu că toată claia aia castanie nu e altceva decât o peru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 confirmă detectivul, după o privire atentă – ai ochi de profesionist. Nu i se potriveşte. Apropo, şi eu l-am zărit pe individul ăsta la muzeu. Se plimba de colo-colo, cu un aparat de fotografiat pe umăr, fără să facă vreo poză. Mi s-a părut destul de dubios, altfel nu i-aş fi reţinut fizionom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i vreun banal găinar, îşi exprimă Jane îndoiala. Un oarecare, pus pe furtişag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eu cred că lucrurile nu stau deloc aşa! Ripostă Eric. Şi am de gând să mă ţin după el. Am şi eu flerul meu… Masculin. Uite, vă las nişte materiale cu privire la secta asta. Mi le-a dat directorul muzeului, dar n-am avut timp să le studi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Kunani urcă într-un yellow cab, iar Rajih -căci el era personajul deghizat – o porni spre jeep-ul său, Eric coborî din BMW-ul partenerei lui, întreptându-se spre propriul automobil. Două minute mai târziu, în circulaţia sufocantă a marelui oraş, se formă o coloană hilară de urmăriţi şi urmăritori. Ordinea era: Kunani, Rajih, Whist -asistat de Jane Heron, în dreapta sa şi Eric Black. Criminali şi justiţiari, navigând printr-o lume plină de spaime şi atroci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Corky West – comandantul Diviziei „Cazuri speciale” din cadrul DPLA – se învârtea enervat prin bârlogul său. Lipsa de informaţii cu privire la desfăşurarea anchetei îl înnebunea de-a binelea. O sună pe secretara sa, frumoasa şi graţioasa Melanie Pullman, întrebând-o cu speranţă în g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va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ule, absolu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unde or umbla zăpăciţii ăia de detecti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ţi sigur, şefu', că sunt undeva pe teren! Doar au. Atâta experienţă încât… Mă rog, îi cunoaşteţi foarte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ocmai că îi cunosc! De-aia sunt îngrijorat. Neisprăviţii îşi permit să mă ţină în permanenţă pe jăratic, iar această atitudine trebuie stopată la un moment dat… încearcă să dai de ei în continu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 moment, secretara îi anunţă vizita directorului DPLA, Larry Tillman, în persoană. Acesta se opri în uşă, cu mâinile la spate, îngând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pitane, ne ameninţă o primejdie uriaşă, dacă nu vom reuşi să-l prindem pe asasin în timp ut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reuşi, domnule director, o să ved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ucur că încerci să mă linişteşti, dar tare aş vrea să aflu pe ce te bazezi când susţii asta, deoarece văd că stăpânirea de sine ţi-ai pierdut-o de ceva vreme…, făcu şeful cel mare aluzie la faptul că West încă se plimba de colo-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flerul detectivilor mei şi pe experienţa agentului special C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oamenii pot să şi greşească uneori, nu-i aşa? Amice, din păcate, nu ne putem permite nici cea mai mică eroare în acest caz… Trebuie să avem mintea limpede şi să despicăm firul în patru…, însă cel mai util ar fi acum să ne relaxăm puţin. Hai să facem o pauză şi să ne destindem! La-ţi haina şi urmează-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Întrebă căpitanul, surprins nevoie mare de o asemenea invit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Monica's. Să vedem şi noi ce găsesc subalternii tăi direcţi atât de interesant în acest bar, de îşi petrec acolo cea mai mare parte a timpului… Ăăă… A timpului liber, vreau să z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ana de urmăriţi şi urmăritori ajunsese în faţa imobilului în care locuia Rajih. Pe traseu, Kunani îşi recuperase automobilul, care acum – ca prin minune – funcţiona ireproşabil. Adoratorul cultului zeiţei Khali parcă jeepul Cherokee puţin mai încolo, se debarasa de toate accesoriile care îi folosiseră la deghizare şi urcă în urma feme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entul CIA ţinu morţiş să le facă urmăriţilor câteva fotografii, în vreme ce comen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ne, se pare că n-ai spus o vorbă în vânt atunci când mi-ai pomenit despre intuiţia aceea a ta mai… Spec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 moment, mobilul poliţistei începu să trepideze. Era partenerul ei, Eric Bla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lega, a avut dreptate AS,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pot contrazice. Ăsta care a intrat după divă e suspectul nostru numărul u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tunci ce mai aşteptăm? Să punem mâna p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urea! Uiţi că n-avem nimic împotriva lui? Nimic mai mult decât nişte simple bănuie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Jane, da' eu tot l-aş aresta. Măcar până trece vizita aceea. Pe urmă, mi-aş cere scuze dacă n-aş reuşi să-l doved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 tot acest timp ai sta linişti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pic masculin… Da' dacă nu e el asasinul şi diplomatul acela tot moare? Atunci pe unde mai scoatem căm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asta chiar că nu m-am gândit, draga mea. Bine, atunci cum procedăm, rămânem la pâ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ltceva mai bun am avea de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m să mă ocup mai târziu de chel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oameni ciudaţi sunteţi şi voi! Zise Whist, studiind-o pe Jane, care întrerupsese legătura telefonică cu partener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pu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sunteţi plini de surprize. Dacă nu mi-ar fi teamă să crezi că vreau să vă iau peste picior, aş afirma că sunteţi exact ca poliţiştii din cărţile de g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urea! Nu suntem decât nişte copoi chinuiţi, după cum ţi-am mai spus. Uneori, lucrăm 24 de ore din 24, timp liber – aproape deloc, prieteni – puţini, cât despre familii, nici nu mai amint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a mea, dar tu ai făcut acum portretele unor rataţi, care în nici un caz nu vi se potriv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bine ar fi să ai drep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se o vreme fără să se întâmple mare lucru. Îmbrăcat în nişte blugi scorţoşi şi o cămaşă de mătase în culori pastel, Rajih părăsise locuinţa, iar Eric pornise în urmărir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entul şi poliţista se plictiseau de moarte, neştiind cum să-şi mai consume timpul. La un moment dat, şi Kunani părăsi imobilul, îmbarcându-se în Toyota sa de mic litra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după ea! Murmură Jane, pe când AS mai lua câteva instantane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şina o porni pe Sunset Boulevard, la o distanţă apreciabilă de cea a feme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că indianul şofa destul de imprudent, depăşind limita legală de viteză prin oraş, Eric se văzu nevoit să depună unele eforturi pentru a nu-l pierde pe urmărit. După circa un sfert de oră, jeep-ul frână în faţa unei clădiri somptuoase, cu o arhitectură clas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a se da jos din maşină, Rajih sună la intrare, iar o uşă automată se deschise în faţ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tectivul zăbovi două minute, apoi coborî şi citi plăcuţele aurii, gravate cu numele proprietarilor. Cel de-al patrulea indica sec: „Sakr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i să fie! Murmură poliţistul. Te pomeneşti că şi directorul muzeului e implicat în povest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rry Tillman alese un loc cât mai aproape de intrare şi ceru două halbe de bere Budweiser. Căpitanul renunţă să protesteze că el nu consuma alcool şi ciocni cu directorul DPLA, aşteptând ca acesta să înceapă discuţia pentru care îl invitas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rky, în ipoteza că nu vom pune mâna pe asasin, m-am gândit la câteva măsuri de securitate, în special pentru momentul sosirii diplomatului indian la aeroport. Mi se pare că acolo suntem cel mai vulnerabi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lecarea va fi la fel de dific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Aceste două momente sunt cele mai expuse riscului. Desigur, de paza lui efectivă se vor ocupa alte servicii specializate, dar noi vom fi primii care vor trage ponoasele în caz de… Aşa că nu putem sta cu mâi-nile-n sân! De aceea, am obţinut acordul coordonatorului întregii operaţiuni pentru a ne implica şi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am ce ar însemna asta, domnule dire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gândeam să deplasez vreo 50 dintre oamenii noştri, deghizaţi, în incinta aeroportului şi pe traseu, până la reşedinţa rezervată ministrului indian. Aceştia ar avea avantajul – spre deosebire de ceilalţi agenţi veniţi de cine ştie unde – de a cunoaşte foarte bine aeroportul, oraşul, ba chiar şi lumea interlo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dreptate! Poliţiştii sub acoperire se vor simţi ca peştii în apă într-o asemenea acţiune. Am să mă ocup personal de această treabă, dacă dor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 zise Tillman, sorbind încă o gură de bere. Lată, aici, programul vizitei, schiţa traseului şi amplasamentul agenţilor speciali! Cred că până la ora 9.00 p.</w:t>
      </w:r>
      <w:r>
        <w:rPr>
          <w:rFonts w:cs="Bookman Old Style;Times New Roman" w:ascii="Bookman Old Style;Times New Roman" w:hAnsi="Bookman Old Style;Times New Roman"/>
          <w:caps/>
          <w:sz w:val="24"/>
        </w:rPr>
        <w:t>m. v</w:t>
      </w:r>
      <w:r>
        <w:rPr>
          <w:rFonts w:cs="Bookman Old Style;Times New Roman" w:ascii="Bookman Old Style;Times New Roman" w:hAnsi="Bookman Old Style;Times New Roman"/>
          <w:sz w:val="24"/>
        </w:rPr>
        <w:t>ei reuşi să schiţezi un plan, pe care să-l discutăm apoi cu băieţii. După aceea, vom repeta ce avem de făcut la miezul nopţii şi mâine dimineaţă, la ora 9.0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rectorul depuse pe masă un plic destul de voluminos. Căpitanul îl luă cu atenţie, cântărindu-l în mână preţ de câteva secunde, când fu întrerupt de superiorul său dir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cu băutura! Zise acesta, dând de duşcă şi ultima înghiţitură de bere. Acum, la 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jih Pundjab Brahalatkhanti îngenunchease în faţa imensei statui ce o reprezenta, în toată splendoarea ei, pe adorata zeiţă Khali. Fruntea sa atingea podeaua sufrageriei, iar tânărul aproape că nu respira, de parcă s-ar fi aflat în tran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idică-te, Rajih! Se auzi o voce venind din spatele sculpt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Sakr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ălalt ascultă doar parţial ordinul primit, rămânând în poziţia lotu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umul tău prin America este presărat cu cadavre, prietene! Întreaga poliţie din Los Angeles se află pe urmele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făcut decât să execut întocmai ceea ce mi s-a ordonat, stăpâne. Nu e vin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prea bine. Altcineva a comis unele erori şi va plăti scump pentru asta, dar la momentul potri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eferiţi cumva la Kun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la ea. A fost extrem de necugetată, punând în primejdie planul sfânt pe care ni l-a încredinţat Khali. De aceea, va trebui să moară. Şi va muri de mâna ta, Rajih! Acesta e ordinul zei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se înclină, fascinat de forţa acelui glas porunc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mă cu atenţie! Reluă Sakrim. Acum te vei duce la salonul lui Kunani. Vei rămâne în compania ei şi vei lua parte la cursurile de iniţiere de astăzi. Apoi îi vei cere să te scoată în oraş, mai exact la restaurantul Brahma-sutra. Abia acolo ai să cauţi un moment prielnic pentru a o ucide. Pe urmă, o arunci într-unui dintre cazanele de gunoi ale localului, iei un taxi şi te duci la hotelul Sunshine, unde ai o cameră rezervată pe numele Sirhan Kadar. Când pleci de aici, vei găsi pe măsuţa de la intrare un plic, care conţine noile tale documente de identitate şi nişte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am să fac, stăpâ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întrerupe! Vei rămâne la hotel până dimineaţă. Poţi dormi mai mult în această noapte, fiindcă abia la ora 11.00 va trebui să ajungi la aeroport. În rest, instrucţiunile sunt deosebit de simple şi clare. După ce avionul ministrului indian va ateriza, îl vei ucide. Acesta este ţelul vieţii tale, să nu uiţi! Ţi-am relatat voinţa zeiţei, lăudat fie-i numele în veci! Te îndoieşti cum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vorbă, stăpâne! Nici vor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Mâine vei fi MÂNA LUI KHALI, ţine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pt răspuns, bărbatul se trânti din nou cu fruntea de podea, murm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na lui Khali… Mâna lui Kha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jih, dacă izbândeşti să duci la îndeplinire ordinul sacru pe care l-ai primit prin intermediul meu, vei câştiga o demnitate invidiată chiar şi de regii acestei planete şi te vei bucura de veşnicie. Sufletul tău va urca direct în Nirvana, ca să se contopească cu spiritul etern al adoratei Khali! Acum, du-te şi îndeplineşte poruncile, fără şovă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jih mai execută câteva mătănii, apoi se ridică şi încercă să străpungă cu privirea obscuritatea încăp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ă mă întorc şi la tine, ţap bătrân şi necredincios! Îşi spuse el în gând, strângând pumnii, pentru a-şi ascunde inexplicabila ură ce îl copleşise. Te voi trimite mai întâi pe tine la Khali, ca să-i dai socoteală pentru faptele rele pe care le-ai făcut. Până voi veni şi eu, Kunani îţi va ţine companie în iad. Ne vedem mai încolo, în cazul în care nu-ţi va scoate ea ochii, pentru că ai osândit-o…, Cu un zâmbet straniu apărut în colţul gurii, bărbatul se ridică şi părăsi tăcut încăperea. Nimic nu i se părea mai frumos decât să ucidă în numele zei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tectivul Black îl urmări pe Rajih, până ce acesta ajunse din nou la „Salonul de educaţie erotică şi masaj oriental – Khali Surijaharman”. Acolo, întâlni inevitabilul tandem Jane Heron – Nathan Whist, care parcase maşina la o distanţă rezonabilă faţă de clădire. Cei doi se aflau în aşteptare, uneori făcând fotografii celor care ieşeau, dar mai ales intrau. Eric opri şi el, telefonând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astăzi nu voi reuşi să scap de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la asta mă gândeam şi eu, replică poliţi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um se numeşte sentiment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 fac pariu că ai să-mi spu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oste refulată. În subconştientul tău, pe care te lupţi cu disperare să-l controlezi, eşti îndrăgostită lulea de mine. Asta e, degeaba încerci să te eschi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o oarecare măsură, ai dreptate. Mi-aş dori foarte mult să te strâng în braţe… Până ţi-ai pierde răsuflarea şi ţi-ar ieşi limba de-un cot. Tare drag mi-ar fi să te omor, iubit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mai aveţi de gând s-o ţineţi aşa? Interveni Whist în dialogul telefonic al celor doi parten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ste una dintre puţinele plăceri ale vieţii noastre de poliţişti – să ne tachinăm! Răspunse Jane, cu oarecare părere de rău în g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să ne întoarcem la sediu, reluă agentul CIA. Chemăm în locul nostru o echipă de filaj şi developăm pozele făcute, ca să avem ce studia. De asemenea, trebuie să vedem ce informaţii ne-a furnizat directorul muzeului pe printurile acelea. Nu mai spun că şeful vostru arde de nerăbdare să afle nou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celent, aprecie Eric, care auzise propunerea lui Nathan. Îl sun chiar acum pe căpitan să trimită înlocuitori! Ne vedem la sed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ăsaţi-mă-n pace şi vedeţi-vă de ancheta voastră! Mormăi căpitanul West când dădu cu ochii de ei, în sediul diviziei. Şi nu mă mai deranjaţi, decât după ce puneţi mâna pe asas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andantul era cufundat într-un morman de coli acoperite cu scrisul mărunt al secretarei Melanie, cărora parcă nu le dădea de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o fi întâmplat cu el? Se miră Eric, privind-o între-bător pe partener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pomeneşti că se pregăteşte să iasă la pensie… Aprecie aceasta. Hai să coborâm în catacombele „Specialistului”! Poate ne mai administrează vreo porţie de umor negru, în schimbul unor caf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tch tocmai studia pe computer pozele primite de la Whist, ca apoi să le scaneze şi să le multiplice. Sergentul Mann îl seconda, arătându-se foarte interesat de activ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găsit ceva interesant până acum? Îndrăzni Jane să le tulbure concentr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nimic, răspunse Ste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ic a făcut rost de istoria veche a Indiei şi câteva date despre cultul lui Kha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studiem informaţiile cu atenţie, am putea înţelege psihologia asasinului, comportamentul său şi metodele de ucidere preferate, îşi dădu Nathan cu păr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interesant, într-adevăr, însă nu prea avem timp pentru aşa ceva, zise dr. Butch Harriso</w:t>
      </w:r>
      <w:r>
        <w:rPr>
          <w:rFonts w:cs="Bookman Old Style;Times New Roman" w:ascii="Bookman Old Style;Times New Roman" w:hAnsi="Bookman Old Style;Times New Roman"/>
          <w:caps/>
          <w:sz w:val="24"/>
        </w:rPr>
        <w:t>n. l</w:t>
      </w:r>
      <w:r>
        <w:rPr>
          <w:rFonts w:cs="Bookman Old Style;Times New Roman" w:ascii="Bookman Old Style;Times New Roman" w:hAnsi="Bookman Old Style;Times New Roman"/>
          <w:sz w:val="24"/>
        </w:rPr>
        <w:t>a priviţi aici! Adăugă, arătându-le pe monitor o fotografie mărită. E o poză scanată şi prelucrată cu ajutorul unui program specializat. Tipului din prrm-plan i-am adăugat o barbă şi un turban roş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ic, mai bine ai trage o fugă până la aeroportul Compton, ca să le arăţi fotografia celor ce l-au zărit pe criminal! Zise Jane. Poate-I recunoaşte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ş duce, însă trebuie să merg cu Jodie la salonul de masaj, ai uitat? Steve, ai putea să faci tu treab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şt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 Uite aici zece dolari, pentru două beri. Le poţi bea acolo, dacă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vreun alt cuvânt, Steve luă hârtia nou-nouţă din mâna colegului său şi se îndreptă spre ieşire, cu un zâmbet radios pe ch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să recapitulăm! Îi readuse Whist cu picioarele pe pământ, după ce dispăru sergentul. Avem trei suspecţi: Kunani, tânărul acela cu perucă şi directorul muzeului. E foarte posibil ca unul dintre ei să fie asasinul nostru, deşi nu m-ar mira să colaboreze toţi trei la acest ate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bine să extindem filajul asupra tuturor, opina Jane. Având în vedere că asasinatul va avea loc în următoarele trei zile, mai mult ca sigur că, începând de azi, vom asista la mişcări import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impresia că un atentat de asemenea anvergură se pregăteşte pe ultima sută de metri? Întrebă Nathan, gând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 ultimele amănunte se stabilesc întotdeauna în final, în funcţie de împrejurări. Ştiu asta din proprie experi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ţinerea lor sub observaţie n-are la ce să strice, constată Eric. Şi mai e ceva. Dacă vizita de la ora 5.30 p.</w:t>
      </w:r>
      <w:r>
        <w:rPr>
          <w:rFonts w:cs="Bookman Old Style;Times New Roman" w:ascii="Bookman Old Style;Times New Roman" w:hAnsi="Bookman Old Style;Times New Roman"/>
          <w:caps/>
          <w:sz w:val="24"/>
        </w:rPr>
        <w:t>m. n</w:t>
      </w:r>
      <w:r>
        <w:rPr>
          <w:rFonts w:cs="Bookman Old Style;Times New Roman" w:ascii="Bookman Old Style;Times New Roman" w:hAnsi="Bookman Old Style;Times New Roman"/>
          <w:sz w:val="24"/>
        </w:rPr>
        <w:t>e va aduce elemente noi, ar fi de preferat să avem pregătite trei mandate de ares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 obţinem pe urmă, spuse Whist. În astfel de situaţii, nimeni nu ne va tăia capul dacă nu respectăm legea cu stricteţe. Doar este vorba despre terorism şi siguranţă naţional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 are dreptate! Îl susţinu poliţi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m plecat, copii! Spuse Eric, după ce îşi consultă ceasul. Mă duc la o întâlnire la care nu vreau să întârzii. Nu faceţi nici o mişcare greşită până când mă întorc! Poate vin cu ceva interes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die Green era îmbrăcată într-un compleu vaporos, de culoarea cerului senin, iar pe dedesubt avea o bluziţă fină de in, care îi scotea în evidenţă bustul bine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ic încerca să se concentreze asupra traficului extrem de aglomerat, în ciuda faptului că îi lăsa gura apă după nurii însoţitoarei sale. Tânăra îi observă tulburarea şi se amuză pe seama lui, încercând să-l întărâte şi mai tare. Astfel, îşi ridică fusta – chipurile pentru a sta cât mai comod – şi îşi lipi o pulpă marmoreană de mâna bărbatului, care se crispase pe schimbătorul de vit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i promis că îmi vei oferi detalii în legătură cu motivele pentru care te-ai decis să te iniţiezi în… Această activitate sexuală, ganguri Jod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avem de făcut nu are nici o legătură cu sexul, minţi Eric, însă doar parţial. În acest domeniu, pentru mine nu mai există nici o nou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lace că eşti mod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a mea, este vorba despre o misiune cu implicaţii directe asupra siguranţei naţionale, dacă înţelegi ce vreau să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fi mai expli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ne trebuie să sosească la LA ministrul indian al apărării, pentru o vizită neoficială de trei zile. Se pare că cineva a tocmit un asasin extrem de periculos, ca să-l ucidă pe înaltul demnitar. Iar asta ar duce la bulversarea relaţiilor dintre SUA şi India, cred că-ţi dai se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dau. Am auzit câte ceva despre semnarea în viitor a unui tratat de dezarmare nucle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toate firele pe care le avem până în prezent ne duc la acest aşa-zis clu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 moment, detectivul nu mai rezistă tentaţiei de a mângâia piciorul ce se împingea insinuant în mâna lui. Începu să-l alinte, până când ajunse mult mai sus, întâlnind mătasea unui slip ce părea înfierbântat. Jodie suspină încetişor, prinzând mâna poliţistului între pulpe, ca într-o capcană dogor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poţi avea răbdare două minute? Îl întrebă tânăra, cu ochii pe jumătate închişi. Imediat ajungem la Khali, iar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teamă că acest răstimp va fi lung cât un secol, în sfârşit, zăriră firma căutată, apoi maşina de filaj, care era destul de bine camuflată îndărătul unei dubite, cu roţile din spate pe j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tectivul intră în holul spaţios, la braţ cu Jodie, şi îl văzu imediat pe Bill, patronul gogoşeriei, care ajunsese înaintea lor. Alături de Millie, frumoasa lui soţie – o negresă cu un corp superb – sorbea ceai dintr-o ceşcuţă minusculă. Imediat ce îl observă, şi fără a ţine cont că era însoţit, femeia i se aruncă în braţe detectivului, strivindu-şi sânii fermi de pieptul său. Din instinct, bărbatul o prinse de talie, încercând să o ţină cât mai lipită de el. Millie percepu imediat o duritate în zona buricului şi îi şopti la ur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ic, sunt obişnuită ca aluatul de gogoşi să se umfle în mâinile mele, dar nu să se şi întărească instantaneu… Pe Bill al meu trebuie să-l frământ câte un sfert de ceas şi mai bine, până să-l aduc la un nivel cât de cât asemănător cu al t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cu detectivul, stânjenit – cu un trup ca a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i, mă, copoi nenorocit, te dai la nevastă-mea chiar sub ochii mei? Sări Bill de la locul lui, apropiindu-se, cu silueta sa uriaşă, de cei d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negru nesuferit, că altfel ţi-o iau şi fug cu ea în lume! Ripostă poliţistul în glu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ţii dădură noroc prieteneşte, iar imensa stângă a colosului poposi pe umărul lui Eric, făcându-l să se încovo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ucur al naibii să te văd aici, copoiule! Khali te va ajuta să priveşti viaţa cu alţi ochi, ascultă-mă pe mine! Vei descoperi că actul sexual nu e doar o practică mecanică, fiziologică, ci mai ales una spiritu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zi, termină cu porcăriile astea pedagogice! Sexul e sex şi atât! Un bărbat şi o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înşeli, pal, e mai mult decât atât, interveni Jodie în discuţie. E însăşi raţiunea de a fi a speciei umane. Centrul mişcării în Univers. Dar nu mă prezinţi prietenilor t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ă-mă! Ei sunt Bill şi Millie, zise Eric. Regii gogoşilor şi ai plăcintelor. Distinsa domnişoară îmi este colegă de serviciu – o profesionistă a computerelor – şi se numeşte Jodie. Astăzi îmi va fi parteneră la prima mea lecţie de… Cum îi zi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amasutra, îi veni negrul în ajutor. Dar mă îndoiesc în ceea ce priveşte ultima ta afirmaţie. Cel puţin în această după-ami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există o regulă de aur – începu Millie să-l lămurească – şi anume aceea că nu se păstrează cuplurile. Cu alte cuvinte, ai venit cu una, dar o faci cu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înţeleg – continuă Eric, nedumerit – că îţi vei lăsa soţia să şi-o tragă cu altcineva şi chiar în prezenţ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doar şi eu voi face acelaşi lucru. Nu mă deranjează deloc şi nici pe ea, atâta vreme cât ne putem ţine sub observaţie. Niciunul dintre noi nu îl înşeală, deci, pe celă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voi sta cât mai aproape de tine, Millie! Zise Eric, după ce citi în privirea lui Jodie că n-avea absolut nimic împotr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ne, te caută secretara lui West! Îşi anunţă „Specialistul” cole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o, ne-aţi solicitat să aflăm dacă în DPLA există vreun angajat de origine indi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elanie, ar putea să ne fie foarte folos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cest caz, vă notaţi? Am identificat şase. Patru funcţionari şi doi poliţişti în unifo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numele celor di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un bărbat şi o femeie; pe care îl prefe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tipă. Femeile sunt mult mai eficiente decât bărb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ord cu asta. Este vorba despre Lara Fox, de la departamentul Omucideri. Doriţi să o trimit la Laboratorul criminalis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perfect. Îţi mulţumesc din suflet, Melanie! Ai făcut o treabă excel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ne aşeză telefonul în furcă şi îi comunică agentului C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 e de bine; primim întăriri de origine indi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maipomenit! Vom analiza e-mail-urile primite de la Delhi. Chiar dacă acestea au fost traduse în engleză, există anumite chestii de fineţe, care îmi scapă. Vine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rimit asigurări că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peste doar cinci minute, Lara îşi făcu apariţia la cartierul general al dr. Harrison. Era o femeie tânără, de o frumuseţe impresionantă. Înaltă de statură, avea un trup suav, ca un lujer de floare, pe care costumul de blugi se mula aproape perfect. Sânii de mici dimensiuni, dar băţoşi, se intuiau provocator prin jacheta destul de groasă, aducând a corniţe de melci. Tenul îi era palid, aproape smead, iar trăsăturile – regale, cu acel păr negru şi bogat, adunat într-o „coadă de cal” clas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hist o privi fascinat, spre invidia poliţistei, care se simţea surclasată de acea apar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ne aruncă o căutătură discretă în oglindă, pentru a-şi cerceta corpul şi nu se arătă prea satisfăcută de imaginea reflectată. Tinereţea avea câştig de cauză. Zise, fără rău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i venit, Lara Fox! El este agentul CIA, Nathan Whist, iar despre mine şi dr. Harrison cred că ai auzit, dacă nu cumva am mai colaborat la vreun caz până în prez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mine vă rog să mă scuzaţi! Reluă Jane, pe acelaşi ton trist. Trebuie să dau o fugă până la Monica's, să beau o t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ic se dezbrăcă grijuliu şi îşi aranja ordonat hainele în dulăpiorul de lemn ce îi fusese repartizat. Se afla în compania celorlalţi 12 bărbaţi, care aveau să ia parte la cursul de iniţiere din acea zi. Privea deosebit de stânjenit în jur, încercând să-şi ascundă goliciunea într-un mod foarte stângaci. Majoritatea indivizilor nu părea deloc interesată de burţile şi de şuncile ce atârnau dizgraţios, aşa că detectivul îşi zise că n-avea de ce să se simtă stânjenit. Poate cel mult de începutul de chelie care îl aga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şi învinge ruşinea, începu să fredoneze în gând un fragment din „The Blues Brothers”, dar se opri înmărmurit când îl zări intrând în vestiar pe Rajih Pundjab Brahalatkant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părea la fel de uimit la vederea atâtor bărbaţi goi-puşcă, însă îşi înfrâna repulsia, îndreptându-se spre dulăpiorul său pentru a se dezbrăca. Era situat chiar lângă cel al lui Bill, care îşi îngrămădise hainele înăuntru, unele peste al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dacă detectivului nu îi convenea deloc sa constate acest lucru, tânărul indian avea un corp numai fibră şi muş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mai – îşi spuse el – o adevărată felină în carne şi oase! O maşină perfectă de uc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rămase încremenit, când Rajih îşi scoase giganticul penis la iveală. Pe lângă el, toţi ceilalţi arătau ca nişte puşti aflaţi cu ceva timp înaintea pubertăţii, surprinşi de faptul că pot avea o erec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te uită! Continuă poliţistul să se m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încheietura mâinii stângi, indianul avea înfăşurat… UN ŞNUR DE CULOARE CAFENIE! Sau mai degrabă roş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şi reveni din starea de stupoare ce pusese stăpânire pe el, Eric îşi muşcă buza de jos aproape până la sâ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acesta e asasinul pe care îl căutăm, se gândi. Nu mai încape nici o îndo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venea să se repeadă la gâtul bărbatului suspect şi să-l stranguleze cu mâinile goale. Dar el nu era un ucigaş de profesie, ci un poliţist educat şi instruit în litera şi spiritul legii. În acel moment, o idee salvatoare îi străfulgera min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ş reuşi să colectez puţin din sperma acestui individ periculos, aş avea o probă indubitabilă cu privire la identitatea lui de criminal nenoroc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bărbaţii se îndreptară spre camera în care urma să aibă loc ritualul îmbăierii. În mijlocul acesteia trona un fel de butoi imens de lemn, deasupra căruia pluteau aburii fierbinţi. Jur-împrejur, erau dispuse duşurile, ceva mai multe decât i-ar fi fost necesare grupului din acea zi. Când termina câte unul cu îmbăierea, se posta în mijlocul a patru tinere neprihănite, care îl altoiau cu crenguţe proaspete de cimbru sălba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duşului, Eric se apropie pe nesimţite de Bill şi îi şopti la ur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vremuri, aveai o iuţeală de mână nemaipome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pricepeai la buzunărit ca nimeni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nu mai e cazul de aşa ceva. Am propria mea afacere, nu mai trebuie să fur. De fapt, care-i trea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vezi pe individul ăla de colo? Indianul numai muşchi, cu mădularul ca de c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a dezbrăcat chiar lângă mine. Ce-i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ăla mă aflu aici. Îl suspectăm că e un criminal al naibii de pericu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acum înţeleg! Mă miram eu să vii într-un asemenea stabiliment pentru propria-ţi plăcere! Dar, spune-mi, te pot ajuta cu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ar fi posibil să-l buzunăreşti niţel pe indiv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a toată, pal! Vezi-ţi liniştit de baie şi eu o să mă ocup de trenţele dubios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tectivul îi mulţumi din priviri şi se cufundă în cada uriaşă, ca să se limpez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mai târziu când, acoperit cu un ştergar de flotir, se îndrepta spre sala de masaj, se întâlni cu Bill, care îi şopti conspira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pu' e „fierbinte” foc. Are un paşaport fals, pe numele Shirkan Kadar. Mi-am dat imediat seama de asta. Şi un sergent de circulaţie s-ar fi prins, atât de grosolan a fost întocmit docum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înseamnă că acela care i l-a procurat ori e tâmpit ori i-a copt-o, ca să-l dea în g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asta am vrut să spun şi eu, 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în afară de o mare sumă de bani, pe care cu greu am reuşit să n-o „arestez”, cât sunt eu de cinstit… Vreo două mii de dol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masaj, ajunseră în sala de iniţiere propriu-zisă, chiar în faţa statuii zeiţei Khali, care era înconjurată de lumânări de culoare neagră, toate arzând. Femeile se aflau deja acolo, relaxate şi încrezătoare în ceea ce avea să 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4 meze. Jodie şi Millie şuşoteau una lângă cealaltă, mai mult ca sigur bârfindu-le pe celelalte componente ale lo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tectivul se îndreptă direct spre ele, se aşeză şi le cuprinse pe amândouă de talie, desfătându-se cu pielea lor catifel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die, am mare nevoie de ajutorul tău! Îl vezi pe individul acela cu tenul măsliniu? Pe el îl bănuim a fi ucigaşul minist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mă uit cu atenţie, chiar că are o privire de asasin. Păcat de penisul ăla uri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bancuri, draga mea! A ucis deja două persoane de când se află în Amer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ios? Şi cu ce te-aş putea ajuta eu? Doar nu ai pretenţia să-i pun cătuşele şi să-l somez cu sfârcurile să se dea 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e vorba despre asta. Vreau să fii partener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asta era? Cum să nu te servesc, Eric! Zâmbi arhivară, uitându-se din nou cu jind între picioarele indianului. Numai atât ai să-mi c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mai fi ceva. Avem neapărată nevoie de o mostră din lichidului lui seminal. Ştii, pentru stabilirea ADN-ului. Numai aşa vom obţine o dovadă indubitabilă ca să-l înfund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mai simplu, colega, dacă tot o voi… Face cu el. Dar cum am să reuş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ajut eu! Sări Millie, care fusese martoră la întreaga conversaţie. Stai cât mai aproape de el, în vreme ce eu am să încerc să le distrag atenţia celorlalte pretendente. Iar dacă te mai codeşti mult, să ştii că mă voi… Sacrifica eu în loc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nimic în lume! Se răţoi Jodie la negresă, zâm-bindu-i cu subînţeles. Îmi voi duce misiunea încredinţată la bun sfârşit. Doar fac parte din DPLA, nu?… Dar îmi rămâi dator, Eric, promiţi? Şi nu vei menţiona „devotamentul” meu pentru cauza poliţiei în raportul pe care îl vei întoc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ord şi îţi rămân dator pe vec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die se ridică imediat de la locul său şi se îndreptă, legănându-şi şoldurile apetisante, în direcţia lui Rajih, care adoptase o poziţie ceva mai retrasă de restul grupului. Femeia se aşeză la nici un metru de el şi prinse a-şi masa sânii planturoşi, sub privirile pofticioase ale indianului ce se simţea stânjenit de propria ere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a îi zâmbi şi, lăsându-se pe burtă, îi mângâie mădularul cu evlavie, făcându-l pe bărbat să se liniştească. Nu-şi imaginase că va fi atât de si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i micuţa ta prietenă? Întrebă Bill, care tocmai ajunsese lângă Eric şi Millie. Mă gândeam – dacă n-ai nimic împotrivă – s-o învăţ cum se… Frământă gogoş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dat deja o mis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îl „anchetează” pe superpotentul ăla! Atunci nu mă bag, oftă negrul, resemnat. Millie, îţi doresc distracţie plăc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ţie, dragule! Îi răspunse soţia, lipindu-se mai tare de pieptul viril al detectiv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e timp, Kunani, însoţită de nelipsitul ei serv cu înfăţişare de gorilă, intrase în sală. Era costumată toată în văluri străvezii, iar în picioare nu purta nimic. Se opri în faţa statuii lui Khali şi, cu zâbetul pe buze, aşteptă ca întreaga asistenţă să-i remarce prezenţa. Apoi vor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 ca liniştea adoratei noastre zeiţe să pogoare asupra voastră! Astăzi vom exersa o altă poziţie a ciclului, care se numeşte Suthrabin – cheia desfătării. Este o figură sexuală dedicată fecundităţii în sine, deoarece îi permite bărbatului penetrări foarte adânci, astfel încât sămânţa sa să picure exact în potirul sacru al partenerei. În cadrul cuplului, Sah şi Suh, cele două principii divine, se vor 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6 formând „Oul sacru”, cel care va zămisli o nouă viaţă. De aceea, sper că doamnele aici de faţă şi-au luat toate măsurile de precauţie necesare. Mă refer la anticoncepţionale, de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a aştepta vreun răspuns, învăţătoarea contin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de fiecare dată, vom începe cu încălzirea. Fiecare ştie ce are de făcut, iar dacă nu, va fi iniţiat de către parten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ic nu mai era atent de multă vreme la Kunani. Se concentrase asupra lui Jodie – care se urcase deja pe Rajih, muşcându-l de urechi – şi a lui Millie, ce încerca să i se bage în suflet, iar în acelaşi timp îi mângâia membrul cu dexter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a încercare! Aprecie Eric în gând, reprimându-şi un zâmbet. Cred că lui Jodie îi trosnesc fălcile din pricina efortului depus pentru a-l înghiţi pe crimi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i, iubitule? Îl trezi din visare glasul lui Millie. Ai uitat de ce te afl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vorbă, sunt în mis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siune… Da-da… Vei avea îndată una foarte greu de îndepli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emeia îl încalecă, desenând cu limba pe pieptul lui o mulţime de arabescuri, care mai de care mai sofisticate, în tot acest timp, Kunani îşi continua explicaţiile, la care Millie era atentă, iar Eric – nu. Negresa coborî cu limba, aflată în plină prospectare, din ce în ce mai jos, îngreunând misiunea detectivului cât îi stătea în putere. Pe copoi îl interesa mai mult activitatea sexuală a lui Jodie, desigur… Dar stăpânirea sa de sine nu dură prea mult, risipin-du-se aproape în totalitate, în clipa în care femeia începu să execute volte spectaculoase de-a lungul membr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ja o vedea pe arhivară ca prin ceaţă, simţindu-se exact ca în mijlocul unei explozii nucleare. Asta până când auzi vocea învăţătoarei şi observă că toţi cursanţii reveneau la poziţii decente. Mai puţin Millie, ce nu înţele-gea să dea drumul mădularului din captivitatea mâinii sale, extrem de pricepută la… Frămân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tă care este poziţia de astăzi! Zise Kunani, înso-ţindu-şi explicaţiile de gesturi edifica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ic Black nu mai auzea nimic şi abia dacă mai putea distinge ceea ce se petrecea în jurul său. Mădularul său nărăvaş cucerise deja poarta secretă a lui Millie, fără nici cel mai mic efort. Asta deoarece ea, fiind bine umezită, se deschisese ca peştera lui Aii Baba, în chip miraculos. Bărbatul se simţea prins şi frământat într-o capcană a plăcerii, dincolo de care nu mai exista nimic: nici victime nici asasini nici căpitanul Corky We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acă negresa se simţea minunat în faţa atacurilor plăcute ale perechii sale, nu acelaşi lucru se putea spune despre Jodie, care avea o viaţă cu mult mai grea. Organul impresionant al lui Rajih o izbea fără milă, cu o frecvenţă uluitoare. Trupul ei mignon era, pur şi simplu, sfârtecat de uriaşul „cetaceu”, stârnind compasiunea detectiv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nd cum Millie-cea-ciocolatie îi încolăcea picioarele în jurul gâtului, Eric se aplecă mai mult spre ea, elibe-rându-i fesele, pentru a se sprijini cu mâinile pe covor. Nu mai avea mult şi urma să se elibereze de acea tensiune de neimaginat la care era supus, spre satisfacţia supremă a ambilor parteneri şi, probabil, a zeiţei Khali, ce îi privea impasibilă de pe soclul ei înconjurat de lumânări arz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omentul culminant sosi, împreună cu gemetele de satisfacţie ale negresei, ce era hotărâtă să sugă toată vlaga din albul acela viril, pe care dorise de multă vreme să-l ai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utind pentru câteva secunde pe valurile graniţei dintre real şi imaginar, Eric fu trezit de un al şaselea simţ, care îl determină să privească spre Jodie. Aproape leşinată, fata nu era în stare să înţeleagă motivul stării ei. Poate că de vină era durerea, poate, extazul tră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în care Rajih se prăbuşi peste partenera lui, detectivul îşi dădu seama că acesta juisa. Câteva clipe mai târziu, bărbatul o prinse pe Jodie de grumaz şi începu să strân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ic sări de la locul lui, dar Kunani, care urmărise întreaga scenă, se dovedi mai rapidă. Ajunsă în spatele indianului, îl prinse de omoplaţi, presându-i punctele numite Tahajah şi strângând fără milă. Efectul a fost uluitor. Rajih se prăbuşi într-o parte, ca trăsnit, şi rămase paralizat. Cu o privire tâmpă, nedumerită, se uita la învăţătoare, neştiind ce se petrecea cu el. În acelaşi timp, buzele i se mişcau, însă nu scoaseră nici un sun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ţistul o luă pe Jodie în braţe, remarcând pe chipul acesteia o mare suferinţă. Îşi recăpătase respiraţia, iar obrazul se transformase din roşu aprins în pal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lor şi domnilor, îmi cer scuze pentru acest mic incident! Se strădui Kunani să minimalizeze cele petrecute. După cum aţi putut observa, a fost vorba despre un gest necontrolat, dar lipsit de însemnătate. Aşa ceva se mai întâmplă câteodată, atungi când extazul este împins până la acea limită ce le este accesibilă doar ze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tectivul n-o ascultă pe profesoara de amor, ţinându-I sub strictă supraveghere pe criminalul care continua să rămână întins pe covor, respirând regu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dacă îl arestez acum pentru tentativă de omor, înseamnă că am împiedicat asasinatul asupra ministrului? Se întrebă poliţistul în gând. Mai mult ca sigur că nu e singura variantă a organizatorilor criminali, aşa că mai bine stau în banc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uda acestei hotărâri, nu se putu abţine să-i şoptească indianului la ureche, văzându-l că deschidea och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te am, asshole! Pe legea mea că o să te am!… Îţi jur că vei fi al meu mai devreme decât te aştep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o săltă cu băgare de seamă pe Jodie, conducând-o spre vestiare, însoţit de Millie şi Bill, care îi săriră în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hist şi Lara citeau cu atenţie ultimele pagini ale e-mail-ului primit de la Serviciile Secrete Indiene şi păreau destul de mulţumiţi de mater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ţi descoperit acolo atât de interesant? Îi întrebă Jane Heron, care tocmai revenise de la Monica's, unde stropise cu un whisky şi o bere la halbă, un morman de cartofi prăjiţi presărat cu caşcaval din belşu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nişte informaţii punctuale şi extrem de relevante pentru cazul nostru. Este vorba despre un scurt istoric al adoratorilor zeiţei Khali, după proclamaţia de independenţă a Ind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inu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uzit de Mahatma Ghandi, nu? El a înfierat în mod oficial această sectă, ce se făcuse cunoscută prin practicile sale criminale de înlăturare a aşa-zişilor adversari. În slujba Marelui Preot şi sub comanda sa directă se aflau în permanenţă şase brute, ce purtau titlul onorific de „Mână a lui Khali”. Fiecare dintre aceştia era un criminal educat încă din fragedă pruncie să ucidă la comandă, fără să clipească. Omorau cu predilecţie prin strangulare, dar nu ocoleau nici alte procedee, în funcţie de împrejurări, începând cu otrăvirea şi sfârşind cu îngroparea de vii a „păcătoşilor”. Numărul victimelor acestor asasini fără scrupule este de-a dreptul impresionant. Se acreditase ideea că, pe măsură ce sacrificiile sunt mai numeroase, sporeşte stră-lucirea lui Khali şi, implicit, a adepţilor ei. Din ziua în care a ajuns prim-ministru fiica lui Ghandi, a declanşat o vânătoare sistematică a tuturor membrilor sectei, care se făceau vinovaţi de fapte abominabile. De atrocităţi. Ea a bănuit întotdeauna – deşi n-a intrat niciodată în posesia unor dovezi de necontestat – că tatăl i-a fost omorât de una dintre aceste „Mâini ale lui Khali”. Ulterior declanşării prigoanei, Marele Preot şi cei mai apropiaţi discipoli s-au refugiat în Munţii Tibetului, de unde au început încet-încet să emigreze. Unde 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mer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SUA au devenit patria adoptivă a zeiţei Khali. La început, comunitatea indiană a primit secta cu o accentuată reticenţă, însă aceasta şi-a întins tentaculele în timp, consolidându-şi poziţia. Succesele financiare, obţinute pe căi mai mult sau mai puţin licite, i-au permis în ultimii ani o întoarcere în patria-mamă, unde supuşii fuseseră decimaţi sau renunţaseră la confesiune. În zilele noastre, dorinţa nebunească a capilor sectei este aceea de a readuce puterea şi supremaţia cultului zeiţei Khali la valenţele deţinute în antichitate. Ar fi de adăugat faptul că secta nu e străină nici de moartea Indirei Ghandi nici de cea a fiului ei, Radji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AS! Reacţiona poliţista, neîncrezătoare. Ce mi-ai spus tu e de domeniul fantasti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 să vă mire, doamnă…, interveni Lara Fox. India, prin cultura sa milenară, prin educaţia trăitorilor acestei ţări, are o afinitate demonstrată pentru fantastic. Poporul meu, prin tradiţia sa, a încercat întotdeauna iubiri şi spaime pe care eropenii şi, în special americanii nu le pot înţelege. Mai mult ca sigur că asasinul sosit din India este o „Mână a lui Khali” sau un aspirant la această distincţie. Iar pentru un asemenea individ, propria viaţă nu contează nici cât negrul sub unghie. Cu alte cuvinte, e o armă aproape imbatabilă, din cauza fanatismului său, inoculat în templele sectei încă din copil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punem mâna pe el, o să-i tăbăcim puţin fundu-leţul…, se încuraja Jane. Numai să pun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 moment, uşa se dădu cu putere de perete, iar în cadrul ei îşi făcu apariţia Eric Black, care o sprijinea pe Jodie Green de mij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sperma individului! Decretă el, cu un aer de înving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 Întrebă Jane, având o vagă bănu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ctore, eşti aici? Strigă detectivul, în loc de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ca „Specialistul” să îşi facă apariţia din camera alăturată, partenera lui Eric pricepu despre ce era vorba şi, sprijinind-o pe Jodie, o porni în întâmpinarea legis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 fost cu tine, Raji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frumoasă Kunani! Nu pot pricepe ce m-a apucat aşa, dintr-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goi şi încordaţi, cei doi stăteau faţă în faţă, pe două fotolii din biroul învăţătoa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interveneam la timp, ai fi ucis-o,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mult ca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tunci… Toate planurile noastre îndelung gândite s-ar fi dus de râpă, iar misiunea ta ar fi fost ratată în mod lamentabil. După ceea ce ai făcut, nu cred că mai eşti demn să devii o „Mână a lui Kha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se poate! Izbucni Rajih cu ochii în flăcări. Nu există nimic pe lume care să mă poată opri de la acest ţel suprem! Nici toate poliţiile de pe glo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âmpinând privirea severă a femeii, înflăcărerea din ochi i se mai estompă, iar bărbatul continuă pe un ton mult mai dom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fost altceva decât un moment de slăbic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 inima ta de piatră cum rămâ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va mai întâmpla! O asigură indi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cum îmbracă-te şi concentrează-te doar la misiunea pe care o ai de îndeplinit! Vom ieşi împreună în oraş, vom lua cina la un restaurant tradiţional, iar pe urmă mă vei însoţi acasă, pentru a face sex. Astfel, vei înţelege ce însemnă arta amorului, în profunz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ât timp avem un rezultat, Butch? Îl întrebă Eric pe „Specialist”, prin uşa închi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âteva minute, dacă mă laşi să-mi văd de treabă şi nu mă mai sâcâi cu intervenţiile tale idi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die tocmai părăsea laboratorul, simţindu-se mult mai bine decât atunci când ajunsese în sediul DP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draga mea, pentru tot ce s-a întâmplat! O compătimi detectiv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ştiut de la început la ce fel de riscuri mă expun, aşa că poţi fi liniştit! Îi răspunse domnişoara Fox. Acum trebuie să merg acasă. Îmi poţi face rost de o ma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cape vorbă! Aşteaptă doar cinci minute şi te voi conduce până la ieş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mai e nevoie. Deja sunt stăpână pe propriile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îţi rămân profund îndatorat… Eu şi întreaga Divizie „Cazuri Speciale”, completă 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mai ales tu. Mai vorbim după ce mă vindec, nu-ţi face gri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zultat pozitiv! Zise dr. Harrison, pe un ton academic, ceva mai târziu. Mostrele de spermă recoltate de la Amwar Lahathi şi Jodie Green sunt identice. Avem de-a face cu aceeaşi semnătură genetică AD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us mâna pe asasin! Se bucură Jane Heron, descărcându-se de tensiunea acumulată în ultimele 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fff! Respiră uşurat şi agentul Whist. Chiar că nu mă aşteptam să ajungem la un asemenea rezultat atât de repede… Vreau să spun… Cu mijloacele şi posibilităţile reduse de care dispuneţi, în comparaţie c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ne vorbi la celular până în faţa uşii lui West şi, de cum intră, excl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ta se află la restaurantul Brahmasutra, în compania lui Kunani Batha. Ce facem, îl înhăţ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tâi luaţi loc cu toţii! Răspunse căpitanul. Trebuie să ne gândim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efu', credeţi că ar fi mai bine să-l ţinem doar sub observaţie pe asasin şi să-l arestăm în ultimul moment? Vru Eric Black să ştie părerea superior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şa zic. Astfel, nu vor mai avea timp să pună în aplicare un alt plan de asasinare a ministrului indian al apăr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dreptate, consimţi J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ne-am înţeles, da? Nu faceţi nici o mişcare până când nu aveţi ordinul meu! Între timp, mă voi consulta şi cu directorul Tillman, adăugă Corky West, în timp ce desfăcea alene ambalajul unei acadele cu gust de caf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părăsiră bârlogul boss-ului, cei trei o implorară pe secretara Melanie să le ofere câte o cafea, apoi încercară să încropească un p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care ne interesează în mod special acum este Rajih Pundjab Brahalatkanthi, corect? Ridică Jane proble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r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pe el trebuie să îl supraveghem în mod spec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 facem cu rândul, propuse Eric. Eu mă ofer să încep chiar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 însă, dacă e necesar, ceilalţi doi vor fi gata să i se alăture, sublime Nathan Whist. De asemenea, poate apela la ajutorul echipelor de filaj, care vor acţiona în continuare. Eric, la ce oră vrei să te schimb? Mă ofer pentru postul de planton 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ne dimineaţă. Dar, până vă culcaţi, oricum mai vorbim la telefon. Nu de alta, dar n-aş vrea să mă plictis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serase de-a binelea, însă bulevardul era luminat a giorno, datorită firmelor luminoase. Maşina echipei de filaj se afla parcată la o distanţă de 50 de metri de intrarea în restaurantul cu specific indian. Detectivul se apropie de automobil, pe partea şoferului, recunoscându-l imediat pe acesta. Nu era altul decât tânărul locotenent Brian Frede-riks, unul dintre oamenii aflaţi în subordinea dr. Harri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te uită, e singur! Îşi zise Eric, nedum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llo, punk! Glumi Black, după ce ajunsese destul de aproape de locotenent. Eşti singur în mis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 total suntem trei. Ceilalţi doi se află la o masă, în loc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 ha, ha! Râse detectivul. Ei se îndoapă şi pe tine te-au lăsat afară, la umezeală. Halal colegi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toţii am ajuns la concluzia că e mai bine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da, în special ei… În fine, ştii la ce masă s-au aşezat coleg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ma pe dreapta, cum intri. Dacă vrei, pot să-i contactez. Avem în permanenţă legătură rad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ocamdată, nu e nevoie. Suspecţii ce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rbatul a condus-o pe tipă la toaletă, după ultimele informaţii pe care le deţin. Să tot fie vreo zece minute, răspunse Brian, îngrijorat. Cam mult,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t? O eternitate!… Presupun că nimeni nu s-a dus după ei… Dacă îi pierdem, cred că o să tăiem amenzi de circulaţie toată viaţa! Mai zise detectivul, luând-o la goană în direcţia restaura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um intră, dădu cu ochii de criminalistul Benett, care sorbea liniştit dintr-o ceaşcă de cafea, în compania unui subordonat. Nu-I întrebă decât at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au înto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ără a mai aştepta răspunsul, o porni grăbit pe coridorul lateral ce ducea la toaletă. Fără pic de jenă, se năpusti în cea a doamnelor şi deschise fiecare uşă în parte. Astfel, avu ocazia să admire – pentru câteva fracţiuni de secundă, ce-i drept – respectabile reprezentante ale sexului frumos, în cele mai delicate poziţii. Din păcate, acele urmaşe ale Evei nu apreciară defel faptul că erau admirate, şi prinseră a ţipa ca din gură de şar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oc că sunt numai trei, îşi zise Eric, conştient că trebuia să părăsească repede acel loc… minat. Ceea ce şi făcu, precipitându-se spre ieşirea de servic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o presimţire urâtă…, se gândi detectivul când ajunse în curtea interioară, unde se aflau tomberoanele de gunoi şi o mulţime de ambalaje. Să dea Domnul să greş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ăcate, nu se înşelă deloc. În spatele unor cutii goale de carton, Kunani Batha îşi dormea somnul de veci. O urmă subţire şi vineţie de pe gâtul ei indica modul în care trecuse în lumea celor drepţi: strangulată cu acel laţ secular, aducător de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ţistul începu să cerceteze locul pe unde asasinul îşi luase tălpăşiţa şi, în acelaşi timp, îi telefona criminalistului Brian Benett, care se afla în loc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ice, vino repede în curtea din spatele restaurantului! Dacă ai şi sculele în maşină, pune-ţi colegul să ţi le aducă! Aici e nevoie de pricepere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nchise, concentrându-se să nu distrugă vreo urmă importantă, cu toate că nu ştia la ce-ar mai putea folosi. La acea oră, criminalul era cât se poate de cuno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minute mai târziu, după ce o alertase pe Jane, detectivul stătea de vorbă cu Wh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rectorul muzeului…, îi zise acesta. Ar fi foarte posibil ca indianul să se fi dus la el. Avem o echipă de filaj ş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avertizează-i! Spune-le că venim şi noi într-un sfert de ceas. Să fie cu ochii-n patru! O s-o iau şi pe Jane în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proape o jumătate de ceas, toţi trei se întâlniră în faţa locuinţei lui Sakrim şi îi luară la întrebări pe poliţiştii care stăteau la pâ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întâmplat ceva deosebit în ultima vreme? Se interesă 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patru ceasuri, nimeni nu a părăsit clăd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int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un sfert de oră, a venit un tânăr înalt, însă n-am putut vedea la ce apartament a su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cerem întăriri! Se entuziasma Jane. Am pus mâna pe el. Nu mai are cum să ne sc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uitat că şefu' ne-a cerut să-l mai lăsăm o vreme în libertate? Întrebă Eric, uşor ir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ă-mă! Şi-atunci ce fac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spuse detectivul. Doar n-o să cerem trupe de elită pentru un amărât de fil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ţi puţin! Sări deodată agentul CIA, punând câte o mână pe umerii celor doi parteneri. De ce să nu-i arestăm chiar acum pe amândoi sau câţi or mai fi în apartementul acestui Sakr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ai uitat ce a spus căpitanul?… ripostă J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ş putea?! Numai că… Dacă îi „ascundem” pe toţi, cine să-l mai ucidă pe minist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eresant raţionament! Aprecie Eric, ironic. Dar eşti tu ferm convins că, în operaţiunea de asasinare a diplomatului indian, sunt implicaţi doar cei pe care noi i-am descoperit până acum? Ce te face să crezi că nu mai sunt şi al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rimul rând, faptul că ştim identitatea criminalului, precum şi cine îi sunt „sponsorii”. Dacă mai e altcineva? Probabil, dar prea puţin posibil. Dacă mai exista vreun personaj în umbră, credeţi că n-am fi aflat absolut nimic despre el până acum?… Să mergem cu raţionamentul mai departe. Admit că ar mai exista un creier, poate aici, poate în India. Cum ar mai putea acţiona el în doar în câteva zile, dacă „braţele” i-ar fi amputate în mod violent? Oricum, echipele de securitate care vor asigura integritatea ministrului, nu vor face nani pe timpul vizitei acestuia. Şi nici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 dacă îi arestăm acum pe Brahalatkanthi şi Sakrim, ar însemna că ne asumăm o mare responsabilitate, iar noi nu putem face aşa ceva, încercă Jane să-l tempereze. Mai bine să-l întrebăm şi pe căpit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uteţi voi, însă eu pot. Cât despre telefoane, acum nu mai e timp. Acţionăm! Eu răsp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naibii scuză în faţa comisiei de disciplină, dacă iese cumva prost! Mormăii Eric, apropiindu-se totuşi de interfon şi sunând la întâmp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e auzi o voce plăcută, de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poliţia din LA şi trebuie să facem o vizită inopinată unuia dintre vecinii dumneavoastră. Fiţi bună şi deschid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este o glumă,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înşelaţi, doamnă! Şi ca să vă conving vă comunic că suntem în posesia unui mandat cât se poate de valabil, eliberat de procuratură, blufă detectivul. În cazul în care nu ne deschideţi imediat, vă putem pune sub acuzare pentru obstrucţionarea cercetării penale, doamnă… Smith! Completă el, după ce citi numele din dreptul codului form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instantaneu se auzi un bâzâit prelung, iar broasca electrică se declanşa, permiţând accesul celor trei oameni ai legii, care urcară scările în goană, verificându-şi în acelaşi timp armele din do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ne, ceva mai sprintenă decât bărbaţii, ajunse prima în faţa uşii apartametului lui Sakrim şi rămase înmărmurită. Aceasta era întredeschisă, iar pe podeaua holului se putea zări un picior de femeie, încălţat cu un pantof de satin de culoarea muşta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ţelegându-se din priviri, cei doi detectivi se postară de-o parte şi de cealaltă a uşii, armându-şi revolverele. AS procedă la fel şi intră primul, după ce lovi uşa cu piciorul. Nu auzi nici cea mai mică mişcare în vestibul. Trupul femeii, înveşmântat într-un sari greu de brocart albastru, le bara înaintarea. Era în vârstă, cu părul alb ca zăpada adunat într-un coc simplu în creştetul capului. „Vizitatorii” nocturni au putut zări pe gâtul acesteia semnele binecunoscute de-acum ale şnurului ritu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ţista se aplecă şi încercă să-i ia pulsul. Inexistent. În schimb, căldura corpului victimei îi dădu să înţeleagă că nu fusese ucisă de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ne privi cu băgare de seamă în interior. Văzu statuia zeiţei cu şase braţe şi un ochi în plus, între sâni, înconjurată de zeci de lumânări aprinse, toate de culoare neagră. La picioarele acesteia, sprijinit cu spatele de Khali, se afla cadavrul lui Sakrim. Ochii sticloşi, larg deschişi a mirare, şi gura strâmbată în chip înfricoşător erau dovezi incontestabile că indianul fusese răpus de o moarte violentă. Nimeni n-ar mai fi dat doi bani pe acel trup chircit, slab şi os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ic şi Nathan se apropiară şi ei, rămânând muţi în faţa macabrei privelişti. Oamenii legii începură să controleze toate încăperile spaţioasei locuinţe, în care, fireşte, nu se afla nimeni altcineva în afar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m'it! Izbucni Eric, enervat, constatând că asasinul dispăruse. Trebuie să fie încă în clăd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oamenii noştri nu l-au văzut ieşind, îi dădu Jane drep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lega, rămâi aici, cheamă-i pe poliţiştii de afară şi pe legist! Zise Eric. M-am săturat de cadavre… AS, hai să facem un tur al clădi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de pe scările ce duceau la cel de-al doilea etaj simţiră un curent de aer proaspăt. Suiră ultimele trepte câte trei deodată şi, la ultimul nivel, dădură peste uşa ce ducea pe terasă, care era larg deschisă. Cu infinite precauţii şi armele pregătite, ieşiră sub cerul liber, pe care stelele străluceau, indiferente. Terasa era pustie şi cei doi se îndreptară spre marginea din spatele clădirii. Aşa cum bănuiseră, găsiră un burlan gros din tablă zincată, care cobora pe peretele imobilului până la sol. Priviră peste bordura de mozaic şi, în ultimul moment, îl putură remarca pe Rajih Pundjab Brahalatkanthi, care tocmai atingea pământul şi o lua la fugă spre cel mai apropiat gard. Acesta se uită în sus, observându-i pe urmăritori. Privirile lor intersectate nu exprimau nici pe departe gânduri ortodoxe, mai ales în ceea ce-i privea pe Black şi Whist. Indianul le zâmbi bat-jocoritor, apoi escaladă gardul de fier cu o agilitate de fel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entul special ochi şi trase spre asasin. În clipa următoare, la lumina slabă a lămpilor cu heliu de pe stradă, îl văzură pe Rajih cum îngenunchea, apucându-se cu ambele mâini de pulpa piciorului drept. Imediat după aceea, însă, criminalul îşi continuă alergarea pe artera pustie, trecând pe lângă maşina de filaj, rămasă acum fără „fila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pede, Nathan! Să mergem dup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minute mai târziu, cei doi se aflau în stradă, ştiind că indianul nu se putea deplasa la fel de repede ca înainte. Două pete de sânge, proaspăt căzute pe asfalt, îi încredinţară că au apucat-o în direcţia bună. Fugarul se îndrepta spre un parc din aprop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alergară circa o sută de metri, după care dădură peste o femeie prăbuşită pe carosabil. O maşină cu farurile stinse tocmai dădea colţul într-un viraj strâns, ce făcu roţile să scrâşnească. Era un automobil de culoare albă, ca atâtea alte sute de mii din 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ţineţi minte – le spuse directorul Larry Tillman în încheiere – dacă rataţi şi de data asta, nu vă veţi pune doar pe voi într-o postură degradantă, ci veţi arunca o pată de neşters pe obrazul întregului Departament al Poliţiei Los Angeles! Sunteţi liberi! Ne mai întâlnim mâine dimineaţă, pentru ultimele instrucţiuni. Succ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colţ al încăperii, având cu toţii un aer plouat, rămăseseră detectivii Heron şi Black, agentul Whist, sergentul Mann şi ofiţerul Fox, care fusese detaşată tempor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2 la Divizia „Cazuri Speciale”. Zărindu-i, căpitanul se îndreptă spre ei, având o mină ce nu prevestea nimic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vreţi ceva? Poate un cântec de leagăn înainte de culcare? V-a scăpat criminalul printre degete şi aţi pus pe jar întreg DPLA. Felicit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vina noastră! Îl contră Eric, cu ţâfnă. Cei de la fil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că voi sunteţi cu conştiinţa curată. Niciodată nu e vina voastră, nu-i aşa, detectiv Bla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l prindem, căpitane! Îl asigură agentul CIA, în-cercând să-l calmeze pe căpit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ios?! Atunci pot să mă culc liniştit, nu-i aşa? Iar mâine să mă duc direct la picnic cu nevastă-mea… Mai bine mi-aţi spune dacă a fost identificată maşina acelei fe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toate datele necesare, boss, însă nu cred că asasinul a parcat-o în apropierea locului în care s-a ascuns, îl lămuri 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ă supoziţie nu ne scuteşte să o căutăm întreaga noapte. Echipele de patrulare vor scotoci oraşul, fără încetare, până în zori. Unităţile medicale de urgenţă au fost anunţate că indianul le-ar putea vizita pentru a-şi îngriji r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răspunse sergentul Mann. În plus, dacă-mi permiteţi, în caz că a abandonat maşina şi mai este şi rănit, înseamnă că nu se poate ascunde prea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i dreptate, se calmă West pentru moment. Ar fi mai bine dacă ai sta în noaptea asta la dispecerat, ca să fii pe fază în situaţia în care suntem apel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 domnule căpit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eve, dacă n-ai nimic împotrivă, aş vrea să stau cu tine! Îl rugă Jane. Oricum n-aş putea închide un ochi, după toate cele câte s-au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nim şi noi, zise Eric, în numele său şi al lui Nathan. Mai ales că, până dimineaţă, nu mai e chiar aşa d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echipajul AR-245, over! Se auzi în întregul dispecerat vocea unui ofiţer de poliţie. Am identificat maşina suspectă. Se află staţionată în faţa farmaciei non-stop de pe Delano Street, nr. 4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rijaţi toate echipajele spre careul A 14! Ordonă sergentul Mann, după ce se uită atent pe harta metropo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m şi noi! Zise Jane, care îşi reveni prima din surpriză. Dacă ieşim cu bine din rahatul ăsta, dau o ladă de bere! Dar unde e 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plecat deja. Vom fi doar noi doi, iubi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fert de oră mai târziu, detectivii frânau în faţa res-pectivei farmacii. Spre surprinderea lor, au fost întâmpinaţi chiar de agentul CIA, care aflase amănunte interesante cu privire la goana fuga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cumpărat dezinfectante şi feşe, apoi a plecat pe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i cel mai apropiat hotel? Întrebă Whist, realizând că indianul nu putea ajunge prea departe, cu excepţia cazului în care ar fi luat un tax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oliţist de circulaţie, implicat în operaţiune, le sări în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eţi prima la dreapta şi a doua la stânga şi daţi de hotelul Veg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ii iubit! Îi ură Eric, îndreptându-se spre maşina cu care ven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stupoarea sa, AS se dovedi şi de astă dată mai iute de picior. Când porni motorul automobilului său, agentul dădea deja primul colţ, iar când ajunseră la destinaţie, acesta îi aştepta pentru a le comun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urmă cu puţine minute, s-a cazat un tip cu sem-nalmentele indianului. Chemaţi trupele de intervenţie rap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etaj? Vru Eric să ş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oi. Dar nu-i aşteptăm 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vând încotro, Whist o pomi în urma detectivilor Diviziei „Cazuri Speciale”, care îşi pregăteau revolverele pentru capturarea asasinului. Prea rar li se întâmplase acestora în cariera lor să apeleze la trupele SWAT, pentru a pune mâna pe unul sau mai mulţi criminali fero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u sau mort, Eric,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trebi…, răspunse poliţistul cu un aer dur, care nu îl caracteri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şi în faţa uşii indicate de recepţioner, Nathan le şop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semnal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le arătă un deget, încă unul, iar la cel de-al treilea, izbi uşa cu piciorul, făcând-o să cedeze. Se repezi primul în camera întunecată, în vreme ce detectivii rămaseră pe hol, cu armele gata de trag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ezat cu un genunchi pe podea, agentul le făcu semn să-l depăş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ce reacţiona se dovedi Eric, care ţipă a intimid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nile sus! Poli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surpriza lor, o siluetă abia vizibilă ridică braţele, apoi îndoi uşor genunchii. Rajih n-avea nici cea mai mică intenţie să se predea, ci să se arunce în gol pe fereastră. Ceea ce şi făcu în secunda următoare, pulverizând geamul cu rame cu tot, sub greutatea propriului corp. Plonja ca o panteră şi ateriza exact pe copertina de la intrarea în hotel care, în mod miraculos, nu cedă sub greutat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agilitate de invidiat, indianul se caţără pe marginea din beton a etajului unu, încercând să ajungă la colţul hote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 direcţia în care se îndrepta asasinul, AS şi Eric ieşiră imediat pe coridor, cu gândul de a ajunge la micul balcon de la capătul acestuia. Rajih tocmai se pregătea să sară pe iarbă, în apropierea gardului ce se afla la numai doi metri de clădire, ca pe urmă să-l poată escalada. Detectivul luă linia de ochire, murmurând mulţu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spus c-o să te am! Nu m-ai luat în ser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lobozi cartuşul. Glonţul se înfipse în spatele asasinului aflat în zbor, prelungindu-i saltul mai mult decât şi-ar fi dorit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rvana… Drumul spre iad se deschise în faţ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anul ateriza cu abdomenul în suliţele gardului şi rămase înfipt acolo, întruchipând un sacrificiu ce nu se mai practica de peste un mileniu şi mai bine. Fusese tras în ţeapă, în cel mai barbar mod cu putinţă. Cu un urlet animalic, se mai zbătu inutil de câteva ori, apoi rămase inert, pierzându-şi ultima răsuflare de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uda faptului că vizita ministrului indian al apărării decursese normal şi reţeaua teroristă formată în jurul cultului zeiţei Khali fusese complet anihilată, directorul DPLA convocă un miting de urgenţă cu membrii Diviziei „Cazuri Speciale”. Acestora li se alătură, cum era şi normal, agentul special CIA, Nathan Wh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eşti trist, căpitane? Îl întrebă Larry Tillman pe West. Hai să-ţi dau o veste bună! Începând de azi, subordonaţii tăi – Heron şi Black – se află în concediu de odihnă, pentru două săptămâni. Prime pentru rezolvarea cazului nu vă dau, pentru că oricum le-aţi refuza, nu-i aşa? Cât priveşte propunerea ta verbală, detective, ca Jodie Green să fie avansată, lucrurile sunt ceva mai delicate. Ştii…, ar fi pentru prima oară în istoria poliţiei când cineva ar înainta în ierarhie, pentru… Sex în interesul servic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 ha! Râse Jane. Dacă s-ar fi ţinut cont de asta până acum, Eric ar fi ajuns gene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ici o înştiinţare oficială – se amestecă Whist în vorbă, dând la iveală un plic cu antet – prin care Centrala solicită detaşarea Larei Fox, pentru o perioadă de trei luni, la agenţia noastră. Dacă, bineînţeles, nu aveţi nimic împotriv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4T17:29:00Z</dcterms:created>
  <dc:creator>Zeita ucigasa 0.3 n</dc:creator>
  <dc:description/>
  <cp:keywords/>
  <dc:language>en-US</dc:language>
  <cp:lastModifiedBy>User John</cp:lastModifiedBy>
  <dcterms:modified xsi:type="dcterms:W3CDTF">2013-08-04T17:29:00Z</dcterms:modified>
  <cp:revision>2</cp:revision>
  <dc:subject/>
  <dc:title>Anthony King</dc:title>
</cp:coreProperties>
</file>