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aneta Olteanu</w:t>
      </w:r>
    </w:p>
    <w:p>
      <w:pPr>
        <w:pStyle w:val="Heading1"/>
        <w:ind w:hanging="0"/>
        <w:rPr>
          <w:i/>
          <w:i/>
          <w:sz w:val="40"/>
        </w:rPr>
      </w:pPr>
      <w:r>
        <w:rPr>
          <w:i/>
          <w:sz w:val="40"/>
        </w:rPr>
        <w:t>Şcoala de solomonie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aţie şi vrăjitorie în context comp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ic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nu se arată decât celor care ştiu de dânsul Niculiţă-Voronca,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LUCRARE DE DEMONOLOGIE consacrată vrăjitoriei? Cred că la această întrebare este uşor de găsit un răspuns, chiar şi în vremurile noastre. De la prezenţa din ce în ce mai familiară a anunţurilor publicate în cotidiene centrale de către „vrăjitoare” specializate în probleme spinoase ale omului contemporan, fie ele ghicitoare, descântătoare sau fermecătoare, pe care suntem tentaţi să le consultăm – deşi ne asigurăm noi înşine că nu credem în presupusele puteri supraumane cu care se împăunează – pentru a căpăta, totuşi, răspunsul dorit (de fapt aşteptat şi confirmat de multe alte informaţii), până la sondarea ştiinţifică, la fel de obstinantă, mai ales a viitorului, prin intermediul divinaţiei „clasice” (astrologie, cartomanţie, tarot, chiromanţie ş.a.), sau până la aplicarea magiei simpatetice în aceleaşi scopuri oraculare (să nu uităm nici de aprinderea furişă a unei lumânări în situaţiile de criză, care-l asigură omului un pic din liniştea mult-visată), ocultată de forme mai mult sau mai puţin noi, aruncată într-un con de umbră de triumful „iresponsabil” al ştiinţei, magia contemporană cunoaşte şi astăzi, ca şi odinioară, forme surprinzător de bine conservate, ancorate într-un sistem de credinţe care găseşte încă explicaţii pentru multe din nelinişt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icolului pe care-l prezintă în general performerii magiei, a putut fi posibilă şi menţinerea, chiar dacă se poate vorbi de unele fluctuaţii, respectului acordat de membrii societăţii care nu îndrăzneau să intre în conflict deschis cu depozitarii unor cunoştinţe atât de temute. Chiar de la începuturi a apărut o distincţie clară între practicile şi reprezentanţii magiei: vorbim de divinaţie, înţeleasă ca o consultare mai mult sau mai puţin activă a viitorului, ce însă nu putea fi schimbat, în cazul în care datele nu erau măgulitoare; atunci când magicianul nu putea să rămână pasiv, în expectativă la porţile cunoaşterii, din ale cărei fructe gustase, el se hotăra să încerce să depăşească graniţele comune şi să silească divinităţile implicate să-şi revizuiască atitudinea sau, mai mult, să le pedepsească prin încheierea de pacte sau de simple contacte cu adversarele acestora, cu zeităţile infernale, ori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reştină a fost cea care a avut o influenţă covârşitoare asupra destinelor magiei şi vrăjitoriei, împotriva cărora s-a pronunţat vehement: „Să nu mâncaţi cu sânge; să nu vrăjiţi, nici să ghiciţi” (Leviticul, 19, 26); „Să nu alergaţi la cei care cheamă morţii, pe la vrăjitori să nu umblaţi şi să nu vă întinaţi cu ei. Eu sunt Domnul Dumnezeul vostru” (Leviticul, 19, 31); „Dacă vreun suflet va alerga la cei ce cheamă morţii şi la vrăjitori, ca să se desfrâneze în urma lor, Eu voi întoarce faţa Mea împotriva sufletului aceluia şi-l voi pierde din poporul lui” (Leviticul, 20, 6); „Să nu se găsească la tine de aceia care trec pe fiul sau pe fiica lor prin foc, nici prezicător, sau ghicitor, sau vrăjitor, sau fermecător. Nici descântător, nici chemător de duhuri, nici mag, nici de cei ce grăiesc cu morţii. Căci urâciune este înaintea Domnului tot cel ce face acestea şi pentru această urâciune îi izgoneşte Domnul Dumnezeul tău de la faţa ta” (Deuteronomul, 18, 10-l2). Fermitatea pe care a dovedit-o în faţa celor care puteau submina religia oficială a statului a fost aceeaşi, din Antichitate până în vremea Inchiziţiei: „Pe vrăjitori să nu-l lăsaţi să trăiască!” (Ieşirea, 22, 18); „Bărbatul sau femeia, de vor chema morţi sau de vor vrăji, să moară neapărat: cu pietre să fie ucişi, că sângele este asupra lor” {Leviticul, 20, 27); „Iar proorocul care va îndrăzni să grăiască în numele Meu ceea ce nu i-am poruncit Eu să grăiască şi care va grăi în numele altor dumnezei, pe un astfel de prooroc să-l daţi mor ţ i i” (Deuteronomul,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ferenţelor pe care le-au dezvoltat magia divinatorie şi vrăjitoria în istoria umanităţii, putem contura un element comun: tentaţia extrem de mare a ocultului, care în acest caz simboliza de fapt Gnoza, cunoaşterea adevărată. Pe de altă parte, fiind vorba de cunoaştere, de putere ascunsă ochilor profani, s-a încercat limitarea accesului la aceste domenii. Incă din Antichitate se conturaseră tagme de magicieni specializaţi, preoţi-hierofanţi care puteau oferi novicilor informaţia la care aceştia puteau avea acces. cu rare excepţii, cunoscătorii, ghicitorii sau magicienii, erau bărbaţi. Dacă era vorba de un sistem organizat sau de persoane care-şi câştigaseră de puţin timp independenţa, tradiţia le atribuia peste tot bărbaţilor accesul şi la aceste forme de cunoaştere. De aceea, ghicitorii-magicieni erau în general toleraţi, consultaţi în caz de nevoie, dar vrăjitoarele erau în mod constant redutabile, ocolite, fiind solicitate doar în situaţii extreme (cum erau angajarea pentru săvârşirea unor crime sau eliberarea de farmecele trimise de alte vrăjitoare). În acest sens, nici Evul Mediu, nici Renaşterea n-au fost marcate de o schimbare radicală de optică. Căutătorii de adevăr (printre care se numărau şi alchimiştii) erau bărbaţi, dar numai vrăjitoarele erau cele prigonite şi condamnate pentru erezii care mai de care mai sofisticate. N ici în societăţile tradiţionale, mai apropiate de cele contemporane, situaţia nu se deosebeşte major: bărbaţii „demonici” sunt vracii şi solomonarii – primii sunt adevăraţi luptători împotriva maleficului, ceilalţi, filosofi decăzuţi, sunt într-adevăr „picaţi din cer”. Imaginea acestor rătăcitori neînţeleşi, cunoscători ai cărţii, este frapant de asemănătoare cu cea a ereziarhilor bogomili: la începutul secolului al X llea, erezia bogomilică, prezentă în provincia bizantină Opsikion din Asia Mică, îi numea pe eretici phoundaites (&lt; lat. funda „traistă”). Aceşti „trăistari” umblau cu cerşitul, adunându-şi pomenile în traistă (Culianu, 1998, 71). În felul acesta, până şi temuţii solomonari, care seamănă uluitor de mult cu „trăistarii” de mai sus, nu sunt altceva decât nişte căutători de adevăr neînţeleşi, greşit interpretaţi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olarizări masculin/feminin, nu este surprinzător că femeile, rudele simbolice ale fiinţelor periculoase, sunt şi primii clienţi ai practicilor magice (cum sunt farmecele de dragoste); aşa cum se ştie, în mare parte şi vrăjitoria este o întreprindere feminină. În lumina acestor credinţe, caracterul femeii este adeseori pus sub semnul întrebării sau denunţat. Se întâmplă deseori ca virginitatea miresei să fie verificată în timpul ritualului nunţii, dar nimeni nu întreabă şi de cea a mirelui. Povara purităţii este plasată pe umerii femeii, care trebuie să menţină normele sociale şi, implicit, patriliniaritatea. În ultimă instanţă, diavolul şi dorinţa sunt două elemente supuse prin forţa voinţei patriarhale manifestată prin Dumnezeu şi bărbat (Kligman, 52). În acest fel, femeia este dintotdeauna marginalizată şi condamnată de fapt să subziste pe seama artificiilor de tot felul, ocolind cu abilitate interdicţiile impuse de societatea bărbaţilor. Ostracizată din cauza acceptului dat la săvârşirea păcatului originar, era şi firesc ca femeia să fie mai apropiată de şarpele ademenitor, de diavolul care îi oferă în realitate Cunoaşterea ratată cândva, ajunsă acum apanaj numai al bărbaţilor. A ici este vorba, ca în multe situaţii înfăţişate fragmentar de mitologia populară, de ecourile unor mai vechi sisteme ale cunoaşterii. Observăm ca un laitmotiv obstinant lupta dintre două mari puteri, cea a luminii şi cea a întunericului, pentru supremaţia asupra universului uman (a se vedea, în volumul de faţă, paginile consacrate pactului, cărţii). Dumnezeu, eroul legendelor populare, a făcut de multe ori greşeli ireparabile, n-a fost un creator prea generos, perpetuând o decădere a statutului fiinţei umane pe care, o dată iniţiată, n-a mai putut s-o înfrâneze. Pornind numai de la episoadele cosmogonice ale creării lumii sau a omului, diavolul-nefârtat este cel care apare consecvent în preajma rebutului creaţiei divine, pe care, plin de grijă, îl însoţeşte în permanenţă. În zadar Dumnezeu vrea să-şi răscumpere orbirea datorată mâniei de moment (răpirea pactului încheiat cu diavolul ş.a.), adevăratul stăpân veghează neobosit, încuviinţând uneori tacit „pierderea” supuşilor. În acest sens trebuie înţeles şi episodul pe larg discutat în această lucrare – este vorba de veghea rituală a morţilor – dracul îi vânează pe oameni şi îi atrage în tot felul de capcane şi în virtutea faptului că ei îi aparţin, că i-au fost furaţi pe nedrept de Dumnezeu (se face apel, pentru a fi recunoscuţi, la episodul legendar al scufundării în Oceanul primordial, în urma căruia, atât creatorul – dracul – cât şi creaţiile sale au dobândit ca semn distinctiv pământul de sub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prin aceasta că natura umană este prin excelenţă una demonică, aşa cum sugerează anumite legende populare, vrem să reaşezăm poziţia femeii, din cea de pactizant cu duşmanul într-una de subordonare sau, mai bine zis, de comunicare cu Creatorul de care a fost îndepărtată. Tot în acest sens trebuie să vorbim şi despre tragismul vrăjitorului, care decurge dintr-o plasare aleatorie sub semnul unei elecţiuni faste sau nefaste, chiar înainte de naşterea persoanei în cauză, deci, în afara manifestării unei alegeri conştiente. Acest motiv se regăseşte în parabola apei vii şi a apei moarte: „Sunt două buţ. Una cu apă jie, alta cu apă morte. Au cepuri di unde să slobode câte on ptic. Un îi ajung de să scaldă într-o bute, aceia uări trăiesc până-l lume, uări mor coptii. Bătrânii care să scaldă în butea cu apă jie să fac coptii” (Chita-Pop, 245). Luăm astfel cunoştinţă de tragismul celor vii, condamnaţi la un destin ce se poate manifesta ciclic. Când vorbim despre un destin dramatic, cel mai frecvent ne vine în minte drama celui mort, care a fost rupt din viaţa pe care, bună-rea, o ducea printre semeni. Fără să fie vorba despre moartea strigoiului, deci de demonia morţii, orice plecare dintre cei vii este resimţită dureros, atât în ceea ce-l priveşte pe apropiaţi, cât şi pe cel decedat: „Câţi oameni întâlneşti în viaţă! Le vorbeşti, le surâzi, goleşti cu ei o halbă de bere, cânţi. Dar o dată ce omul s-a culcat sub o cruce, s-a sfârşit, nu mai există! S-a culcat şi tace. Tace. Şi dacă auzim pe cineva cum ne răspunde, asta nu vine din fundul mormântului, este numai din cauză că visăm. Uneori vine câte cineva să stea de vorbă cu noi. Sau să se preumble aici sau acolo. Sau poate că rămâne aşezat. Ca şi cum n-ar fi fost mort. Sau ia şareta şi chiar începe o muncă sau alta. Exact ca un viu. Ca un adevărat viu, nu ca un mort. De ce, nu se ştie nimic despre acest lucru, dar un mort, în vis, nu este văzut niciodată în mormântul său, nici măcar în sicriul în care este culcat în timpul slujbei pentru morţi. În vise, morţii merg, sunt aşezaţi în faţa unui cărucior, vă fac semne cu mâna. Exact ca nişte v îi autentici. Poate tocmai din această cauză Domnul a dăruit visul omului, pentru ca el să-l vadă, ca şi cum ei ar fi cu adevărat vii, pe cei care nu mai sunt, dar pe care îi e tare dor să-l revadă un pic” (Youozas Baltouchis, La Saga de Youza – lituaniană; cf. Schmitt, 7). Intr-adevăr, nu putem să nu apreciem dramatismul morţii, dar nu trebuie să uităm nici tragismul viului condamnat la izolare prin naştere, aşa cum se întâmplă cu vrăjitorii. În virtutea aceluiaşi păcat originar care a făcut din femeia vrăjitoare vasalul diavolului este explicată şi venirea pe lume a umanului demonizat, marcat de prezenţa unor elemente distinctive specifice (coadă, căiţă, păr, dinţi etc.). Poate că o deosebire între demonologia/vrăjitoria occidentală şi cea orientală constă tocmai în tragismul, în predestinarea ce-l înconjoară pe toţi demonii sau demonizaţii (mai puţin cei ajunşi în acest stadiu în urma iniţierii), care, prin naşterea într-un anumit moment nefast, sau prin supunerea lor, prin intermediul ursitoarelor sau a moaşei, prin interferenţa demonilor de tot felul (draci, muma-pădurii etc.) ajung să îngroaşe rândurile duhurilor neliniştite care-l atacă la rândul lor pe oamenii ce nu au depus suficient efort pentru a-l scăpa de acest cumplit blestem. Tot un asemenea blestem originar trebuie să-l fi vizat şi pe morţii nelumiţi, pe cei care au murit în circumstanţe tragice, mult înainte de expirarea termenului alocat lor la naştere. A ici nu mai este vorba de alegere, de manifestare conştientă a unei dorinţe eretice de transcendere a condiţiei obişnuite. În loc să-şi ducă existenţa paşnică, modestă, aceşti oameni, fără a putea face ceva împotriva acestui destin, s-au trezit în postura de slujitori ai diavolului, ai unui patron deloc de invidiat. În aceste condiţii, de ce se încearcă oare culpabilizarea lor? Cu ce sunt ei vinovaţi? Sunt vinovaţi că, atunci când bate ceasul fatal, se transformă în animale şi atacă oamenii, îl cheamă în ajutor pe stăpânul lor demonic sau că îşi actualizează cunoştinţele neobişnuite primite prin naştere? Hăituirea unor asemenea oameni, cunoscuţi mai ales sub numele de vârcolaci, reprezentaţi uneori ca o categorie distinctă de vrăjitori, este nedreaptă şi, în acest caz, reacţia victimelor este perfect îndreptăţită. „Invierea” de după moarte a strigoilor este şi ea de temut, dar, până la urmă, totul este o chestiune de neglijenţă – nu din partea lor, ci din partea celor care, încă de la naştere sau, în cel mai rău caz, de la moartea viitorului strigoi-vampir, nu au luat puţinele măsuri care puteau avea un rezultat. În situaţia disperată când oamenii înfricoşaţi încearcă să stopeze tardiv evadările din mormânt ale mortului (care, aşa cum vom vedea din fragmentul de mai jos, nu intenţionează să le facă rău semenilor), trezit şi el dintr-o dată într-o lume ostilă – a viilor sau a morţilor – singurul care are efectiv de suferit, asupra căruia se desfăşoară rituri sângeroase – este demonizatul. Textul la care ne referim este un exemplum în franceză, extras dintr-o colecţie de predici manuscrise de la începutul secolului al XV-lea. Povestea se petrece în Bretagne. Un brutar, mort de curând, revine noaptea să-şi ajute soţia şi copiii, plămădind aluatul împreună cu ei şi încurajându-l la muncă. Familia lui fuge, îngrozită, neapreciind generozitatea şi solidaritatea mortului, în vreme ce vecinii aleargă pentru a vedea „minunea”. Ei îl alungă pe mort făcând zgomot, dar acesta revine curând şi aruncă cu pietre în ei. Ocolind drumurile, el soseşte acoperit de noroi până la coapse, ceea ce îi sporeşte aspectul înspăimântător. Oamenii se întreabă dacă este vorba „despre un mort sau despre un spirit rău”. În sfârşit, se decid să deschidă mormântul, unde îl găsesc pe mort „plin de noroi până la genunchi şi până la coapse, aşa cum îl văzuseră mergând pe drum”. Mai întâi acoperă groapa, dar se pare că acest lucru nu e de ajuns spre a-l împiedica pe mort să revină. Atunci ei decid să-l zdrobească picioarele, ceea ce pune capăt definitiv rătăcirilor mortului (Schmitt, 181). Şi acest demonism nu se opreşte aici: „Toate sufletele celor prefăcuţi în strigoi se vor întrupa, după un anume timp de la moarte, iarăşi în oameni, de care uneori nu se vor putea deosebi întru nimic. Ei vor trăi în acele părţi unde nimeni nu-l poate cunoaşte şi unde nu-l poate întâlni om sau câine născut într-un loc cu dânşii, sau om ori câine născut înaintea Paştilor. De îndată ce un asemenea câine îi va simţi sau îi va întâlni un asemenea om, asemenea strigoi vor muri pe loc şi pentru totdeauna” (Pamfile, 1997,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să pe această pantă elegiacă, să nu uităm un adevăr: morţii nu au altă existenţă decât aceea pe care cei vii şi-o imaginează pentru ei (Schmitt, 9). Ignoranţa generează Neliniştea şi Spaima. Neliniştea se solidifică asemeni ceţii dense şi întăreşte Greşeala. Greşeala îşi creează propria ei Materie şi se pregăteşte să instaleze în ea un substitut contrafăcut al Adevărului. Pământul este rodul împătritei alianţe Nelinişte-Spaimăgreşeală-Uitare, spun cuvintele lui Irineu, în Evanghelia Adevărului (apud Culianu, 1998,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este singura care poate da naştere unor asemenea reprezentări, dramatice sau nu. De partea cealaltă, Cunoaşterea era şi ea dătătoare de elanuri cu o orientare nefastă. Spre deosebire de Occident, în Europa răsăriteană filonul cult este slab reprezentat în credinţele populare. Creştinismul, deşi opunându-se unei pătrunderi a minţilor profane în ceea ce era considerat a fi apanajul sacrului, al divinului (Petru din Sicilia spunea: „Erezia începe când laicii încep să citească şi să comenteze Scripturile”, apud Culianu, 1998, 49), a fost generatorul a ceea ce mai târziu poate fi numit demonismul Cărţii. Apar sporadic amulete care îi feresc pe purtători de demonii bolilor, de diavol; veghea rituală a morţilor se desfăşoară exclusiv sub semnul citirii rituale a evangheliilor, cu deosebire în scop apotropaic, pentru a nu mai vorbi de apogeul Cărţii în credinţele referitoare la solomonari. Mai mult, Biserica a tolerat masiv practicile magice populare – o parte a acestora se desfăşura chiar cu acordul tacit al preoţilor de ţară. A ici nu avem de-a face cu o asiduă vânătoare de vrăjitoare, ci cu „angajarea” preotului de către ţăranii care deturnau practici şi gesturi liturgice în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a mai însemnată contribuţie pe care Biserica şi-a adus-o în constituirea reprezentărilor demonice populare a fost imaginea lui Solomon, patronul neîncoronat al vrăjitorilor, care a generat, în folclorul românesc, imaginea solomonarilor – magicienii culţi, şcoliţi – precum şi a solomoniilor – actele magice realizate de vrăjitoare. Sub semnul lui Solomon ne-am plasat acest volum, în care am adunat credinţe disparate ce conturează, într-un areal la prima vedere arid, o profunzime de reprezentări consecvente ale vrăjitorului, văzut ca parte componentă a unui întreg sistem. Faţă de Occident, pentru care maleficiile se desfăşurau aproape exclusiv în prezenţa sau sub supravegherea diavolului sau a unui vrăjitor „autorizat”, Răsăritul Europei cunoaşte o mai mare liberalizare a practicilor magice: cel care ŞTIA putea face SINGUR orice. Asemeni miticului Solomon, fiecare vrăjitor era un bogat depozitar al unor cunoştinţe pierdute, primite uneori sub forma unei iniţieri sofisticate într-o nu mai puţin mitică Şcoală de Solomonie/Şolomanţă. Printr-o alegere conştientă sau nu, chiar de la naştere se realiza selecţia viitorilor candidaţi la iniţierea demonică, pentru a fi continuatorii demni ai înţelepciunii solomoniene. Cu începere din secolul I, regele Solomon e socotit maestrul-nepereche al tuturor vrăjitorilor. Flavius Josephus, născut în 38, scrie despre împăratul Solomon: „Acest rege admirabil a compus cinci mii de imnuri şi versuri, pe lângă trei mii de parabole, începând de la isop până la cedru şi continuând cu animalele, cu păsările, cu peştii şi cu toate câte se târăsc pe pământ. Căci Dumnezeu îl înzestrase cu darul de a pricepe firea şi însuşirile lor, despre care a scris o carte; şi se folosea de aceste cunoştinţe spre a alcătui, pentru binele oamenilor, diferite leacuri, printre care şi acela care avea puterea de a alunga demonii fără să îndrăznească să se întoarcă vreodată. Acest chip de a-l goni e încă foarte întrebuinţat la cei din neamul meu. Am văzut astfel pe un evreu, numit Eliazar, care, în faţa împăratului Vespasian, a fiilor săi şi a mai multor căpitani şi ostaşi, a vindecat pe mai mulţi îndrăciţi. Lega de nasul celui îndrăcit un inel, în care era vârâtă o rădăcină de care se servea împăratul Solomon în acest scop şi, îndată ce o simţea demonul, îl trântea la pământ pe bolnav şi o rupea la fugă. Recita apoi aceleaşi cuvinte pe care le lăsase Solomon în scris şi, în numele acestui împărat, poruncea demonului să nu se mai întoarcă. Dar, pentru a arăta şi mai bine efectul vrăjilor sale, a umplut o cană şi a poruncit demonului s-o trântească la pământ, spre a dovedi prin aceasta că a ieşit din cel îndrăcit; iar demonul se supuse. Am amintit această întâmplare pentru ca nimeni să nu se mai îndoiască de ştiinţa extraordinară cu care Dumnezeu înzestrase în mod particular pe împăratul Solomon” (Antiquites judaiques, VIII, 2, apud Candrea, 1947,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iile româneşti se refereau cu deosebire la un cumul de cunoştinţe pe care îl poseda iniţiatul. Intr-un hronograf românesc din secolul al XVIII-lea, publicat de M. Gaster, se spune: „Şi au aflat Solomon firea a tot ce iaste în lume, a oamenilor, a dobitoacelor, a pasirilor, a gadinilor, a peştilor, a ierbilor, a jivinilor şi a câte ştim că sunt în lume pe supt ceriu şi pre pământ şi în ape, toate cu înţelepciunea sa le-au aflat, care înţelepciune îi era dată de la Dumnezeu. Aşijderea şi planitele şi crângurile şi toată tocmala ceriului şi de supt ceriu ştia şi cum va lega pre diavoli şi cum îi va chema pe numele lor şi toate vrăjile. Aşijderea toate leacurile şi toate doftoriile şi toate ierbile, care de ce leac era. Toate acestea le-au cunoscut Solomon cu înţelepciunea sa şi de la Solomon au fost apucat filosofii elineşti doftorii. Şi cu acele ierbi şi leacuri ce arătase Solomon să tămăduia toţi oamenii din toate boalele. Că de lovea boala pe vr’un om, el să şi lecuia cu acele ierbi ce le dedeasă scrisoare Solomon, cât de o vreme mai uitasă oamenii a să închina lui Dumnezeu şi a se ruga pentru boale, până stătu împărat Iezechie şi, văzând că au părăsit oamenii a să închina şi a se ruga lui Dumnezeu pentru boale, au trimis de au strâns toate cărţile acealea şi le-au aruncat în foc de au ars; şi încă dentru acealea învăţături a lui Solomon sunt doftorii până astăzi” (idem, 93). Aşa cum menţion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andrea, distrugerea cărţilor lui Solomon, amintită de hronograful românesc, este exagerată întrucâtva. Lexicograful grec Suidas aminteşte doar că regele din Iuda, Ezechias, care a domnit în secolul al VIII-lea î. H., a distrus o singură carte a lui Solomon, săpată la poarta templului, care cuprindea leacuri împotriva bolilor (este vorba de o culegere de descântece). Este interesant că legendele solomoniene s-au păstrat şi la alte popoare, cum ar fi arabii, „care le-au înfrumuseţat mult şi le-au dat atâta crezare, încât au fost trecute şi în Coran. Astfel, în «Sura Prorocilor», Allah declară, prin gura lui Mahomed: «Lui Solomon i-am dat în stăpânire vântul puternic care-l ducea, după porunca lui, în ţara pe care noi am binecuvântat-o.; şi i-am dat în stăpânire demonii aceia care se puteau scufunda în mare să-l pescuiască de acolo mărgăritare şi să-l mai facă şi alte slujbe.»„ (cap. XX I, vers. 8l-82, apud Candrea, 1947,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nteresant este circulaţia motivelor legendelor solomoniene. Asemeni basmelor populare, cărora adesea le sunt asimilate, aici întâlnim motivul obiectelor-ajutoare fantastice: „Solomon-împărat avea nişte cai năzdrăvani şi poseda unele lucruri pe care nici un om de pe pământ nu le mai avusese înaintea lui şi nici la cei care au trăit după dânsul nu s-au mai văzut. Avea, între altele, o sabie, o za, un scut, o oglindă, un inel, o pecete, un tron şi un covor. Nimic nu putea să străbată zaua pe care o purta; cu sabia lui biruia pe orişicine, iar scutul îl punea la adăpost de toate farmecele. Când freca inelul pe care îl purta în deget i se îndeplinea orice dorinţă. Tronul pe care şedea în palatul lui era sprijinit de duhuri în chip de animale şi-l ţineau umbră păsările de pe baldachin. Covorul pe care-l avea era vrăjit: dacă se aşeza pe el, singur sau însoţit de alţii, când îi poruncea, îl ducea într-o clipă la locul dorit, oricât de mare ar fi fost depărtarea” (Candrea, 1947,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legendă din nordul Moldovei se povesteşte că Solomon ar fi fost fiul lui Adam şi al Evei şi că, după moartea tatălui său, s-ar fi îndrăgostit de mama sa, asemeni miticului Oedip. Eva l-ar fi blestemat cu cuvintele: „«Să ajungi înaltul cerului şi fundul mării şi numai atunci să fii iertat de Dumnezeu şi de mine.» Solomon îşi ia lumea în cap şi ajunge până la mare. Se aşază pe ţărmurile ei şi începe să plângă. Deodată iese din apă un peşte mare şi-l întreabă: «Ce plângi, Solomoane?» – «Ia, îmi plâng păcatele, că uite cum m-a blestemat mama.» – «Sui pe mine, îi zise peştele, căci te duc eu în fundul mării. Numai să iei un odgon şi să te legi bine de mine.» Acesta era împăratul peştilor. L-a luat cu el până în fundul apei şi Solomon a cules de acolo mărgăritare şi pietre scumpe. Când a ieşit din mare, s-a dus iar acasă, a pândit când nu era mumă-sa acolo, le-a pus toate pe masă şi a fugit iar. După aceste nestimate, Eva a cunoscut că fiu-său a fost în fundul mării. Pleacă Solomon mai departe şi ajunge lângă o stâncă. Se aşază jos şi-l podideşte iarăşi plânsul. Vine o păjuroaică şi-l întreabă: «De ce plângi, Solomoane?» Îi povesteşte şi ei blestemul ce apasă asupra lui. «Să-mi cauţi douăsprezece ialoviţe de mâncare şi să-mi aduci douăsprezece poloboace de apă şi să-mi dai când mi-o fi foame ori sete şi eu te voi duce la cer.» Solomon a adus toate cele ce-l ceruse păjuroaica şi ea l-a suit la cer. Ajuns acolo, a pus mâna pe un fluieraş de aur ce era pe masa lui Dumnezeu şi, după ce s-a scoborât iar pe pământ, l-a adus Evei, ca semn că a fost în cer şi atunci ea l-a iertat” (idem, 97). O astfel de încercare-limită este întâlnită şi în legendele ruse, care povestesc cum a ieşit regele Solomon din iad, amintindu-ne de eroii isteţi ai snoavelor româneşti: Dumnezeu s-a dus în iad după ce a murit şi i-a eliberat de acolo pe toţi, i-a dat afară din iad şi i-a trimis în ceruri. Acolo, în iad, era şi preaînţeleptul Solomon. El zice: „Doamne, pe mine de ce nu m-ai luat? Şi eu vreau să ies de aici.” „-Tu, Solomoane, eşti şi viclean şi înţelept, o să ieşi singur!” Şi Dumnezeu a plecat. Preaînţeleptul Solomon a văzut că era de rău: puteai să rămâi aici pentru totdeauna. Şi-a pus el la bătaie toată înţelepciunea sa şi s-a pus pe gândit. S-a gândit el ce s-a gândit, a luat un stânjen şi a început să măsoare. „Asta, zice el, e pentru biserică, asta pentru clopotniţă” şi a măsurat el aşa tot iadul. Atunci au început dracii a zice: „O să ne ia tot iadul, mai bine să-l gonim de aici.” Şi l-au alungat: „Du-te – i-au zis – hai, pleacă; n-avem nevoie de tine aici” (Azbelev,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im de peripeţiile lui Solomon sau de imitatorii acestuia, epigoni umili, fie că vorbim de celelalte tipuri de reprezentări mitologice cu care operează magia şi vrăjitoria, dincolo de fatalitatea impusă naşterilor „blestemate”, exista o soluţie pentru a evita asemenea tulburări ale echilibrului fragil al vieţii oamenilor: „Cea mai bună protecţie împotriva farmecelor este să nu crezi, adică voinţa deliberată de a ieşi din sistem, în afara căruia nu poate exista nici vrăjitor, nici victimă”, după cum spunea Claude Levi-Strauss. Mai mult, fie că era vorba de o influenţă accentuată a Bisericii, fie că era o experienţă de viaţă, nimic nu putea scuza comportamentul blasfematoriu al semenilor. Şi teoria influenţei demonice şi cea a fatalismului naşterii pot fi reduse, în ultimă instanţă, la o atitudine pur umană: „Ce drac mai mare, mai rău şi mai fără inimă îţi trebuie,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ÎN ANTICHITATEA GREACĂ ŞI ROMANĂ întrucât e sfânt, misterul trebuie să fie ceva moral şi, prin urmare, un obiect din domeniul raţiunii pe care l-am putea cunoaşte în chip suficient pentru uzul practic; dar întrucât e mister, nu e accesibil raţiunii speculative, căci dacă ar fi, ar putea fi şi comunicabil tuturor şi, prin urmare, ar putea fi demonstrat exterior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e vede deci că toate lucrurile la romani erau puse în legătură cu divinitatea, iar nebăgarea de seamă a prezicerilor şi obiceiurilor străbune romanii nu o îngăduiau nici în cele mai mari izbânzi, socotind că este mai de preţ lucru pentru salvarea cetăţii ca conducătorii să cinstească cu fricape zei, decât să înving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Marcellu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RTANŢA MANTICII ÎN ANTICHITATE este evidentă, atât în domeniul vieţii religioase, cât şi în cel al speculaţiei filosofice. Gânditorii greci, de exemplu, admiteau în principiu divinaţia, care prin diversele sale aspecte, permitea aflarea viitorului, încercându-se însă delimitarea domeniului acesteia de practicile vulgare, considerate ca neavând nici un fundament real. Astfel, dacă Platon, cum vom vedea, recunoaşte extazul profetic, Aristotel se arată neîncrezător faţă de orice procedeu de acest tip. Stoicii, la rândul lor, considerându-l pe zei prea buni pentru a le refuza oamenilor un bun atât de preţios, cum era divinaţia, nu negau existenţa acesteia. O dată cu Epicur divinaţia trece printr-o perioadă de negare: din moment ce nu există Providenţă şi din moment ce Universul este organizat după legi imuabile, divinaţia nu-şi mai avea rostul în acest sistem (Bloch,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este o „magie contemplativă”, fiind în acelaşi timp o filosofie, o acceptare inevitabilă a destinului, căutarea gândirii divine; pătrunderea în adâncurile Inteligenţei supreme pentru a se conforma intenţiilor acesteia, pentru a se supune voinţei acesteia (Massonneau, 17). Studiul divinaţiei arată de altfel că această ştiinţă supranaturală este cel mai adesea aplicată investigării trecutului sau a prezentului decât celei a viitorului, fapt ce conturează caracterul ei pasiv: oamenii nu vorbeau; în loc să pună întrebări referitoare la problemele arzătoare, ei aşteptau ca divinitatea să fie cea care să ia cuvântul. Şi această disponibilitate a divinului, nu mereu pe înţelesul tuturor, era concretizată în cele mai neînsemnate revelaţii. Divinaţia tradiţională nu pretinde să ofere o cunoaştere anticipată a viitorului, ci furnizează informaţii asupra unor date care scapă în mod normal percepţiei oamenilor. Se aşteaptă de la ea în mod esenţial revelaţii despre agenţii şi forţele care conduc, în secret, articularea evenimentelor. Se merge la ghicitor ca să se afle cum poate fi contracarat un anumit fapt supărător sau cum se poate favoriza apariţia încă nesigură a unui eveniment fericit. Deci, nimic nu este fixat dinainte. Viitorul rămâne imperceptibil, dar există mijloace de a anula sau deturna forţele adverse şi de a le atrage pe cele favorabile. O divinaţie duce inevitabil la prescripţii de comportament magic sau sacrificial. În ceea ce priveşte deosebita preocupare a anticilor pentru divinaţie, A. Bouche-Leclercq remarca: „Această latură a sentimentului care anima politeismul greco-roman este credinţa într-o revelaţie permanentă, acordată de zei oamenilor, credinţa într-un fel de sprijin intelectual oferit spontan şi obţinut uşor, datorită căruia societatea şi indivizii îşi puteau regla actele cu o prudenţă supraumană” (Bouche-Leclercq, I, 7). În acest sens, divinaţia apare ca rezultat al unei idei religioase – credinţa în Providenţă – sau, mai precis, credinţa în existenţa unei divinităţi inteligente şi în posibilitatea stabilirii unor legături reciproce între oameni şi aceast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nţionăm să abordăm în capitolul de faţă nu este întregul sistem pe care-l formează divinaţia în Antichitatea greacă şi romană, ci acele componente ale lui care-l marchează caracterul spontan. Vorbim astfel de indivizi izolaţi sau în grupuri restrânse, inspiraţi, recipiente ale voinţei divine şi nu de asociaţii religioase, de oracole. Legătura dintre cele două categorii de personal profetic este, evident, foarte strânsă, de filiaţie. Ghicitorii independenţi – membri indispensabili ai societăţii – au premers asociaţiilor religioase şi oracolelor; când acest lucru a fost posibil, au continuat să existe şi după instituirea sistemului divinaţiei oficiale. Incă de la primele lor manifestări, practicile divinatorii au fost caracterizate de disjungerea de rituri sau culturi (cf. Bouche-Leclercq, II, 2; 5). Aceeaşi situaţie poate fi remarcată şi în domeniul, mai larg, al mitologiei. Apariţia zeilor, a panteonului, într-un cuvânt, a mitologiei instituţionale, a fost un rezultat al sistematizării credinţelor disparate, complementare, privitoare la un domeniu mai mare al realităţii, proces caracterizat în primul rând printr-un antropomorfism accentuat şi el utilizat din raţiuni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se plasează la limita dintre lumea umanului şi a sacrului, a supranaturalului, prin procedeele şi prin personalul de deservire încercând să atenueze şocurile ce ar putea apărea în punctele de contact, cauzate de descărcările de energie din planul transcendent. Zeul atenţionează, dă de ştire, porunceşte, dar omul, limitat fiind în capacităţile sale de comunicare cu lumea cealaltă, are nevoie de sprijin. Astfel, pendulând între magie şi artă, ştiinţă, se conturează chipul celui care se constituie în elementul de legătură, în instrumentul indispensabil de comunicare de care au nevoie reprezentanţii celor două lumi. Asemeni magicianului, vrăjitorului din epocile ulterioare (în acele situaţii când întâlnim o similitudine a actelor – avem în vedere mai ales practicile cu caracter oracular, care, nota bene, puteau fi îndeplinite şi de persoane nespecializate [1]), ghicitorul – pentru a-l numi astfel pe cel ce este eroul principal al practicilor divinatorii – nu este o persoană specializată (în sensul formalizării, al instituţionalizării). Tradiţia juca de multe ori un rol important în dobândirea calităţilor necesare practicării divinaţiei, dar cel mai des se poate vorbi de o tradiţie experimentală (v. Bouche-Leclercq, II, 9-l3). Individualizarea este evidentă mai ales când ne referim la un element distinctiv al referenţilor – avem în vedere starea de inspiraţie, de exaltare, de posedare, ce se soldează cel mai adesea cu viziuni temporare sau cu dobândirea, pentru toată viaţa, a unor calităţi excepţionale (cf. darul profetic, suprauman, capacitatea de a face farmece, de a trimite boli etc., pe care vrăjitoarele le-au primit de la diavol; puterea de a vindeca, pe care descântătoarele române o au de la iele etc.). Numărul mare şi variat al practicilor divinatorii din Antichitate îşi găseşte explicaţia într-un fel de nevoie profundă şi constantă a naturii umane de a-şi depăşi limitele şi de a şti cât mai mult, de a poseda mai multă informaţie, faţă de cât dispune în stare normală, în legătură cu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naturală vs. Divinaţ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stincţie care s-a făcut în interpretarea practicilor divinatorii antice este între divinaţie naturală şi divinaţ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naturală are ca obiect observarea şi interpretarea semnelor care apar fără efort deliberat: visele, cântecul şi zborul păsărilor, liniile mâinilor, fazele lunii, cometele, furtunile şi alte preziceri erau adesea considerate semne de noroc sau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experimentală cere o acţiune deliberată, cum ar fi aruncarea zarurilor pentru a obţine un sfat în iubire, practici de prognosticare în cazul bolnavilor, pentru a afla dacă vor trăi sa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 artificială vs. Divin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 tratatul său De Divinatione [2], definea divinaţia drept o modalitate de a cunoaşte şi de a prevedea evenimente care au loc întâmplător. Acestea se împart în două categorii, care constituiau cele două tipuri distincte de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artificială (mavnklj, £VT£%voq, TEXVIKIŢ; divinatio artificiosa) depinde în parte de circumstanţele în care se desfăşoară, în parte – de îndelungata lor studiere. Ea cuprinde astrologia, auspiciile, haruspiciile, divinaţia prin intermediul semnelor, minunilor, fulgerului, tunetului şi altor fenomene naturale2. Astfel, divinaţia artificială ar desemna tehnicile de observare şi de interpretare a fenomenelor naturale, tehnici stabilite pentru a descoperi, pornind de la semnele selecţionate, sensul ascuns al mişcării lucrurilor. Această artă, cultivată la diferite popoare în condiţii climatice şi geografice variate, a luat forme specifice de-a lungul timpului. Ceea ce este însă important, fie că vorbim despre divinaţie artificială, fie despre cea naturală, este veridicitatea semnelor. În Republica (382 e), Platon susţine teza imuabilităţii semnelor divine: blamabile nu erau acestea, ci greşita lor interpretare, de care numai oamenii erau vinovaţi: „Zeul este, aşadar, pe de-a-ntregul sincer şi adevărat, în faptă şi vorbă şi nici el însuşi nu-şi schimbă înfăţişarea, nici pe alţii nu-l înşală, fie prin vedenii, fie trimiţând cuvinte sau semne, nici în timp de veghe, nic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naturală (mavnklj, ăxecvoq, ădidaktog; divinatio naturalis) se realiza, după Cicero, prin intermediul viselor şi al profeţiilor făcute de persoane inspirate (De Divinatione, I, XL IX, 340-342). Ea desemnează inspiraţia de origine divină, manifestată prin vise sau viziuni, precum şi talentul de a cerceta indiciile profetice sau instinctul de a prevedea viitorul. Divinaţia naturală ar fi radical diferită de arta divinatorie, pentru că profeţiile inspirate de zei erau proferate într-o stare de exaltare psihică (per furorem), corespunzând unei mişcări libere a sufletului, străină raţionamentului. Printre exemplele alese de Cicero se numără cel al sibilei Casandra: când formulează profeţia, nu ea este cea care vorbeşte, ci zeul, care a pătruns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inaţia naturală se stabileşte un raport direct între spirite şi sufletul ales (sau care prezintă aptitudini pentru acest raport). Viziunile şi profeţiile formulate în momentele de exaltare (semnalând trecerea într-o altă stare) sunt completate de vise, pentru că, în timpul somnului, sufletul se desparte de trup şi de materialitatea simţurilor, întâlnind temporar universul spiritelor (cf. şi credinţelor referitoare la mobilitatea sufletului vrăjitoarelor – deci, al personajelor demonice în general). Pe lângă starea de somn, care transmite profeţiile prin intermediul viselor, momentele de exaltare, de posedare divină, daimonică constituie cel mai important element al divinaţiei naturale. În Phaidros (244 a-b) Platon face apologia nebuniei, înţeleasă ca o stare propice comunicării cu zeii: „Adevărul e că dintre bunuri, cele mai de preţ se nasc din nebunia cea dată nouă în dar de către zei. Iat-o pe profeteasa din Delfi sau pe preotesele de la Dodona; în sfânta lor sminteală i-au ajutat pe greci în multe şi minunate feluri, fie că era vorba de interesul câte unuia, fie de acela al cetăţilor; în schimb, călăuzite de raţiune, abia de au făcut vreun lucru bun, dacă nu chiar nimic. Ce să mai spunem de Sybilla şi de ceilalţi toţi, care prin zeiescul dar de a străvedea cu duhul i-au ajutat pe mulţi, dezvăluindu-le ce îi aşteaptă în viitor şi mânându-l către o purta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laton face o ierarhizare a procedeelor divinatorii, pentru a arăta importanţa deosebită ce trebuie acordată stării de exaltare, de posedare (244 d-e): „Şi cu cât arta de a vedea cu duhul (mantike) stă mai presus decât cea augurală (oionistike) atât prin desăvârşire, cât şi prin veneraţia cu care e privită – la fel se întâmplă şi cu numele şi îndeletnicirea care purced de aici – tot cu atât, dacă e să-l credem pe cei din vechime, stă mai presus nebunia care ne vine de la zeu pe lângă omeneasca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naturală, ca formă directă de contact între lumea sacrului şi cea a oamenilor, a fost şi ea surprinsă de Platon (Timaios, 71 e): „Drept semn că divinitatea însăşi a dăruit prevestirea slabei minţi omeneşti stă faptul că, atâta vreme cât omul e stăpân pe mintea lui, el nu e în stare de inspirată şi veridică prevestire, ci numai fie în timpul somnului, când puterea lui de înţelegere se află înlănţuită, fie datorită vreunei boli profetice, fie când, inspirată de divinitate, se află abătută de la starea ei firească. Iar omului aflat în starea sa normală, îi revine să înţeleagă, după ce şi le-a amintit, cele rostite, în vis sau în veghe, de către forţa prevestirii şi a inspiraţiei şi, raţionând asupra tuturor nălucirilor astfel văzute, să desluşească cum anume şi pentru cine dau ele semn al unui rău sau al unui bine, fie el viitor, trecut sau prezent.” În ceea ce priveşte statutul celor care practică divinaţia (înţeleasă aici ca interpretare a viselor), Platon scrie în continuare: „De aici şi rânduiala de a-l institui pe cei din tagma interpreţilor drept judecători ai profeţiilor inspirate; unii îi numesc însă prevestitori chiar pe aceşti interpreţi, ignorând complet faptul că ei sunt doar tâlcuitori ai tainelor din oracole şi viziuni, fără să fie ei înşişi prevestitori şi că cel mai corect ar fi să poarte numele de interpreţi ai pre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div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importantă ce trebuie făcută este delimitarea domeniului magiei divinatorii, în care revelaţia viitorului este avută prin intermediul unei fiinţe supranaturale, dar care se caracterizează în acelaşi timp şi prin gradul mai mare de activism al celui ce performează ritul. Antichitatea cunoaşte multe exemple de tipuri de practici divinatorii ce se bucură de o atenţie mai mare sau mai mică, în funcţie de populaţia care le practică. Semnele (divine) sunt manifestări evidente ale irupţiei sacrului în domeniul profanului, prin intermediul cărora oamenii pot afla informaţii de maximă importanţă pentru viaţa lor. Intr-una din primele încercări de sistematizare a practicilor divinatorii din Antichitate, în care se pun în balanţă argumentele pro şi contra divinaţiei în general, De Divinatione, Cicero, care sesizase preferinţa contemporanilor pentru un tip sau altul de divinaţie, îşi exprimă părerea conform căreia „caracterul ţării determină tipul de divinaţie adoptat de locuitori. De exemplu, egiptenii şi babilonienii, care populează suprafeţe plane, deschise, unde nici un deal nu le îngrădeşte contemplarea cerului şi-au consacrat în întregime atenţia astrologiei. Etruscii, însă, posedând, prin natura lor, un temperament religios foarte pătimaş şi împământenind obiceiul sacrificării frecvente a victimelor şi-au consacrat atenţia studiului măruntaielor, haruspicinei (.). Insă arabii, phrigienii şi cilicienii, în principal ocupându-se cu creşterea animalelor, umblă mereu prin munţi, peste câmpii, iarna şi vara şi, din această cauză, le-a fost mai uşor să studieze cântecul şi zborul păsărilor” (De Divinatione, I, XLII, 32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mantica inspirată era demnă de încredere, deoarece era semnul pătrunderii influxului divin în anumite suflete, privilegiate. Platon este de fapt adeptul manticii apolinice (Vicaire, 349). La Platon (Omul politic, 290 c-d), cei care practicau divinaţia erau consideraţi „interpreţi ai zeilor pe lângă oameni”. Incadraţi în categoria slujitorilor, îndeletnicirile acestora, foarte variate, sunt indispensabile bunului mers al cetăţii, datorită împletirii aspectului politic cu cel religios: „Chipul preotului şi al prezicătorului sunt aşa de pline de demnitate şi se bucură de atât de mare faimă, din cauza importanţei îndeletnicirilor lor, încât în Egipt nici nu este cu putinţă să existe rege fără putere religioasă, iar dacă totuşi se întâmplă să ajungă prin forţă vreunul din altă pătură socială decât cea a preoţilor, el trebuie trecut din aceea în aceasta; chiar şi la greci, adesea, celor mai mari demnităţi li se încredinţează cele mai importante sarcini în legătură cu îndeplinirea anumitor sacrificii. Şi, de fapt şi la voi este cât se poate de evident ceea ce spun eu acum; căci, celui devenit rege datorită sorţii, se spune că i se atribuie cele mai importante şi mai tradiţionale dintre sacrificii” (subl. Noastră –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vea acces la cunoştinţe imposibil de atins de către fiecare muritor, precum şi de a stabili un contact cu lumea divinului, de a deveni purtător de cuvânt al acestuia, exista, cu siguranţă, în viziunea anticilor. Ea se materializa la fiinţele umane, prin intermediul inspiraţiei, eventual al posedării de către reprezentanţii divinului, zei sau daimoni. În Banchetul (188 c-d), Platon părea să fie de acord cu divinaţia în măsura în care, indirect, aceasta era un mijloc de cunoaştere: „iată de ce această artă este, ca să zic aşa, făuritoarea prieteniei dintre zei şi oameni şi de ce prietenia, pe care ea o stabileşte prin cunoaşterea legăturilor de atracţie, ţinteşte să impună oamenilor respectul legii divine şi pietatea”. În această calitate, divinaţia era de fapt rezultatul interpunerii demonilor între lumea zeilor şi cea a oamenilor. Divinaţia, ca artă de realizare a iubirii, se materializează în persoana Erosului. Intermediarul dintre zei şi oameni avea puterea „de a tălmăci şi împărtăşi zeilor cele ce vin de la oameni şi oamenilor ceea ce le vine de la zei. Am numit: rugăciuni şi jertfe din partea oamenilor; porunci şi răsplată pentru jertfe, din partea zeilor (.). De la daimon purcede şi toată ştiinţa viitorului; de la arta preoţilor cu privire la jertfe, la iniţieri, la descântece, la toată prorocia şi la vrăji (202 e; subl. Noastră –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se manifestă întotdeauna ca o realitate de cu totul alt ordin faţă de cea cu care suntem obişnuiţi. Sacrul, acest ganz andere, cum era numit de Rudolf Otto, se relevă omului, care nu face decât să ia cunoştinţă de această existenţă independentă de el. Cealaltă realitate, semnalată prin impulsuri izolate, hierofanii, manifestări, apariţii ale sacrului, apare ca o intruziune în lumea obişnuită, cunoscută, a profanului. Oricine, însă, poate recunoaşte fulgurantele apariţii ale sacrului prin cunoaştere. Dacă ştii, dacă eşti iniţiat, poţi să vezi lumea cu alţi ochi, te poţi feri de inerentele pericole sau poţi cere sprijinul fiinţelor supranaturale, atât de periculoase pentru un ne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ceva se manifestă la toate nivelurile realităţii. De regulă, sacrul este unic: „Tot ceea ce este insolit, singular, nou, perfect sau monstruos devine un recipient pentru forţele magico-religioase şi, după împrejurări, un obiect de veneraţie sau de teamă, în virtutea sentimentului ambivalent pe care-l provoacă statornic sacrul” (Eliade-2, 1992, 32). Tot ceea ce este nou, necunoscut, atrage după sine instituirea tabuului. Existenţa unor animale miraculoase, deşi marcate de prezenţa monstruosului, făcea ca ele să fie considerate un reprezentant clar al divinului, al sacrului, mai ales atunci când constituiau, singure sau însoţite de alte elemente, semne, prevestiri. Un episod inclus de Titus Livius în cronica sa De la fundarea Romei (XXXV, 21) ne prezintă o serie de incidente cu valoare augurală, sacră: „Până să plece consulii şi praetorii în provinciile lor, s-a făcut o slujbă publică de ispăşire pentru semne şi arătări. S-a dat de veste că, în Picenum, o capră a fătat deodată şase iezi şi la Arretium s-a născut un copil cu o singură mână; la Amiternum a plouat cu pământ, la Formii poarta şi zidul au fost lovite de trăsnet şi ceea ce stârnea cea mai mare spaimă era faptul că un bou al consulului Cn. Domitius a rostit următoarele cuvinte: «Roma, ai grijă de tine!» S-au făcut slujbe publice pentru celelalte semne şi arătări: haruspicii au dat poruncă ca boul să fie păzit şi hrănit cu grijă.” Ambivalenţa pe care o presupune sacrul face explicabilă şi atitudinea oamenilor faţă de aceste semne. Dacă uneori animalele miraculoase erau luate în grijă, alteori erau ucise: „In Carinae doi boi domestici s-au urcat pe scări, ajungând până la acoperişul de ţiglă. Haruspicii au dat poruncă ca aceşti boi să fie arşi de vii, iar cenuşa lor să fie aruncată în Tibru” (Titus Livius, XXXV I,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mnele prin care se făcea cunoscut viitorul erau numeroase, ele ţinând de fapt de mai multe subdomenii ale magiei divinatorii. Suetonius, de exemplu, spune că moartea lui Caligula a fost anunţată de semne variate: „S-au întâmplat multe minuni înainte de moartea lui. În Olimpia, statuia lui Jupiter, pe care hotărâse s-o desfacă şi s-o ducă la Roma, a râs aşa de puternic, încât au căzut la pământ uneltele pentru demontarea ei, iar lucrătorii au fugit. A venit imediat un oarecare Cassius şi a spus că lui i s-a poruncit în vis să sacrifice un taur lui Jupiter. La Capua, Capitoliul a fost trăsnit la idele lui Marte, iar la Roma, la fel, capela lui Apollo Palatinul. Unii explicau minunea aceasta arătând că se va întâmpla o mare nenorocire împăratului din partea gărzii sale. Cealaltă minune prevestea un nou asasinat al unui om de seamă ca şi cel de odinioară, întâmplat în aceeaşi zi. Consultându-l pe astrologul Sylla asupra viitorului său, acesta, citind horoscopul, a spus că o moarte sigură se apropie. Sorţii din Antium l-au sfătuit să se ferească de Cassius. Din această cauză, trimise delegat în Asia să ucidă pe Cassius Longinus, atunci proconsul, uitând că pe Cherea îl chema tot Cassius. În ajunul morţii sale visă că sta în cer lângă tronul lui Jupiter şi că acesta, împingându-l cu degetul cel mare de la piciorul drept, l-a aruncat pe pământ.” (Suetonius, Caius Caesar Caligula, LVII, 193-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esar, înaintea lui, nu punea mare preţ pe aceste credinţe „deşarte”: „nici o superstiţie religioasă nu-l abătea sau nu-l întârzia de la planul lui” (Suetonius, Caius lulius Caesar, LX I, 33). Mai mult, deşi, spune istoricul, „moartea apropiată i se prevesti lui Caesar prin semne evidente”, acesta a continuat să arate „dispreţ religiei”, deşi prin toate mijloacele divinatorii destinul său îi era adus la cunoştinţă: „Aruspiciul Spurinna, în timp ce sacrifica un animal, l-a sfătuit să se ferească de o primejdie, ce-l ameninţa înainte de idele lui Marte. Cu o zi înainte de aceleaşi ide ale lui Marte, păsări de diferite feluri, ieşite dintr-o pădure vecină, urmăriră un sfredeluş, o mică pasăre ce se refugiase în sala Pompeia a Senatului, cu o ramură de lauri în cioc şi acolo îl sfâşiară (.). Jertfindu-se multe animale şi negăsind la nici unul semne favorabile zeilor, a intrat la Senat, în dispreţul religiei, râzând de Spurinna şi făcându-l mincinos că idele lui Marte au venit temut îndeosebi de hermafrodiţi şi de aceea s-a poruncit să fie azvârliţi în mare, aşa cum s-a mai întâmplat cu asemenea monştri şi în timpul consulilor C. Claudius şi M. Livius” (Titus Livius, XXX I, 12; cf. şi XXX IX,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expiere era poruncit chiar de cărţile sibiline: „Preoţii decemviri, la porunca Senatului, au cercetat cărţile sibiline cu privire la această arătare. Consultând cărţile, decemvirii au cerut să se săvârşească aceleaşi ceremonii, care mai fuseseră făcute pentru aceste minun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âmple nici o nenorocire. La acestea, Spurinna i-a răspuns: Idele au sosit, dar n-au trecut” (idem, LXXX I, 43-44). Şi, într-adevăr, semnele cereşti, care anticipau destinul eroului nostru,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L. fm i l ius Paulus este cu totul alta (cf. Plutarh, L. EEmilius Paulus, III): „Fiind preot al colegiului aşa-zişilor auguri, cărora romanii le dau în grijă sarcina prezicerii după zborul păsărilor şi după semnele cereşti, în aşa măsură s-a dat după obiceiurile străbune şi şi-a însuşit pietatea arătată zeilor de către vechii romani, încât a dovedit că auguratul, considerat până atunci mai mult o demnitate şi râvnit mai ales pentru faima lui, era, în realitate, una dintre cele mai înalte ştiinţe (.). În acest fel, fm i l ius îndeplinea orice amănunt cu pricepere şi râvnă, părăsind orice altă ocupaţie când se îndeletnicea cu auguratul şi nu lăsa nimic nefăcut, nici nu aducea vreo înnoire, ci întotdeauna se deosebea de colegii lui de augurat şi cu privire la îndeplinirea unor amănunte şi le arăta că, chiar dacă se crede că divinitatea este îngăduitoare şi nu se supără pentru neglijenţe de amănunt, pentru cetate însă iertarea şi trecerea cu vederea în astfel de lucruri es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în rândurile de mai jos principalele forme de divinaţie cultivate de Antichitatea greacă şi romană [4], considerate de noi specifice mentalităţii antice şi care, într-o mai mare sau mai mică măsură, se regăsesc, alături de practici mult mai specializate, în repertoriul celor care mai târziu vor deveni „vrăjitori”: în timpul lui Numa Pompilius, „ceremoniile religioase publice şi particulare au fost supuse hotărârilor pontificelui, pentru ca poporul să aibă pe cine consulta şi pentru ca nici o părticică din dreptul divin să nu fie tulburată prin părăsirea datinilor strămoşeşti şi introducerea altora străine. Acest pontifice trebuia să dea lămuriri, nu numai în legătură cu cultul zeilor cerului, ci şi cu slujbele de înmormântare, cu felul în care pot fi împăcaţi zeii mani, să arate ce prevesteau fulgerele căzute, sau despre alte semne care cereau sacrificii de ispăşire. Pentru a smulge zeilor această taină, Numa a hărăzit lui Jupiter Elicius un altar pe Aventin şi a întrebat, prin auguri, pe zeu care erau semnele care cereau ispăşire” (Titus Livius, I, 20; subl. Noastră –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lgurală (servare ctflum, de ctflo, ex ctflo) avea ca obiectiv observarea semnelor care apăreau în spaţiile celeste: semnalarea, interpretarea, atragerea şi îndepărtarea fulgerelor, ale altor semne meteorologice (ansamblul doctrinelor respective este conţinut în libri fulgurales). Să vedem cum era reflectată arta fulgurală în sursele vremii: „După înfrângerea sabinilor, domnia lui Tullus şi întreaga putere romană au ajuns în plină glorie. Atunci s-a anunţat regelui şi senatorilor că pe muntele Alban a plouat cu pietre. Deşi faptul era greu de crezut, au fost trimişi oameni care să vadă la faţa locului acea minune. Chiar în faţa lor au căzut din cer nenumărate pietre, întocmai ca o grindină grea şi deasă, mânată de vânt spre pământ. Li s-a părut chiar că, din dumbrava de pe culmea muntelui, aud un glas desluşit care-l îndeamnă pe albani să-şi continue a-şi face sacrificiile după datinile strămoşeşti (.). A rămas de atunci un obicei îndătinat ca, ori de câte ori se vesteşte o minune, să se ţină sărbători timp de nouă zile” (Titus Livius, I, 31). După mărturia lui Plinius cel Bătrân (Hist. Nat., II, 140), regele taumaturg Porsenna a deturnat lovitura unui fulger asupra monstrului Volta1. Acest talent era moştenit din epoca arhaică etruscă, dar el poate fi întâlnit mai târziu şi la haruspicii romani. Autorul bizantin Johannes Laurentius Lydus a consemnat în Liber de ostentis et calendaria graeca omnia un calendar bronhoscopic, de origine etruscă, tradus în latină de Nigidius Figulus şi din latină în greacă de Lydus însuşi. Acest calendar este de fapt un gromovnic, în care se indica semnificaţia tunetelor pentru teriomanţia (comportamentul animalelor), tiromanţia tufromanţia (cenuşă) ş.a. 1 Vetus fama Etruriae est impetratum, Volsinios urbem agris depopulatis subeunte monstro quod vocavere Voltam [fulmen] evocatum a Porsina suo rege (apud Bloch,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rea brânzei/a laptelui), fiecare zi a anului. În general, benefic era considerat fulgerul care apărea pe fundalul unui cer senin, evident, într-un moment în care era în curs de desfăşurare o acţiune asupra caracterului căreia putea să influenţeze, cel mai frecvent un sacrificiu sau un ritual de consultare a voinţei divine 1: „Şi semnul întâmplat la jertfă a fost divin: în timp ce. M i l ius aducea jertfă la Amphipolis, iar victima era sacrificată, un trăsnet a căzut pe altar, a aprins şi a consacrat jertfa” (Plutarh, L. Emilius Paulus,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n Halikarnassos îl prezintă pe Romulus apelând la acest ritual: „După ce a fixat ziua în care va consulta cerul referitor la puterile sale, Romulus, când a venit vremea, s-a trezit în zori şi a ieşit din cort. Atunci, stând în picioare, după ce a făcut sacrificii aşa cum prevedeau riturile, i-a rugat pe Jupiter şi pe alţi zei, sub protecţia cărora fusese întemeiată colonia, în cazul în care le-ar fi fost pe plac ca oraşul să fie guvernat de el, să-l trimită semne cereşti favorabile. O dată ce a terminat rugăciunea, s-a văzut un fulger descărcându-se de la stânga spre dreapta. Or, romanii considerau că fulgerele care se deplasau de la stânga la dreapta sunt favorabile.” (apud Bouche-Leclercq, IV,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Homer întâlnim aceeaşi valorizare a fulgerelor sau a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vă spun că marele Zeus ne dete Toată-nvoirea în ziua când oştile noastre-n corăbii Se înluntrară să ducă pierzare şi moarte la Troia; El fulgera de-a dreapta vădind o prielnică piază” (lliada, II, 340 sq.)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ise. Cel iscusit, îndată ce-a pus mâna Pe arcul mare, peste tot cu ochii îl cercetă (.). Iar cerul bubui atunci prin nouri Vădind un semn bun: se bucură Ulise De piaza care domnul îi trimise” (Odiseea, XX I, 5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negativă, punitivă a fulgerului şi trăsnetului era de asemenea 0 ipostază firească a ambivalenţei sacrului. Titus Livius include în cronica sa o scenă deosebit de grăitoare: „Se spune că însuşi regele [Tullus], tot răsfoind prin cărţile lui Numa, ar fi găsit acolo istorisirea unor sacrificii făcute în taină în cinstea lui Jupiter Elicius. Regele a vrut să le îndeplinească singur, pe ascuns; nerespectând însă tipicul slujbei, nici în ce priveşte 1 „. Când mai căzură altdat’ din senină tărie mai multe Trăsnete, când ca atunci mai lucit-au cometele spaimei” (Vergilius, Georgicele, I, 487-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nici în ce priveşte desfăşurarea sacrificiului, nu numai că nu a căpătat nici un semn din partea zeului, ba dimpotrivă, Jupiter s-a mâniat, trimiţându-l un trăsnet pentru călcarea orânduielilor sacrificării, iar regele, lovit de fulgerul acestuia, s-a mistuit în para focului cu casă cu tot” [5] (I, 31). Alteori, apariţia fulgerului era încadrată în categoria semnelor prevestitoare: „Dar acum se produseseră diferite minuni: pe muntele Albanus, un mic chivot al Herei, aşezat cu faţa spre răsărit pe o masă, se întoarse singur cu faţa spre apus; o stea luminoasă brăzda cerul de la nord spre sud; un lup pătrunse în oraş; un cutremur avu loc; mai mulţi cetăţeni fură loviţi de trăsnete; un bubuit îngrozitor se auzi sub pământ în câmpia latină. Ghicitorii, care încercau să prevină urmările acestor semne funeste, spuneau că o divinitate se mâniase cumplit pe locuitorii Romei, deoarece aceştia îşi construiseră locuinţele particulare pe locuri sacre sau pe locuri impure pentru un asemenea scop” (56 î. H., Cassius Dio, I, XXX IX, 20,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mitologică, marcarea sacră a spaţiului este deosebit de variată. În ceea ce priveşte fulgerele, orice punct (obiect, fiinţă etc.) atins de focul cerului (fulguritum) era consacrat. Pentru a-l feri pe neiniţiaţi de pericolul contaminării cu energia descărcată de fulger (efectul imediat era pierderea raţiunii), se săvârşeafulmen condere – îngroparea fulgerului. Credinţa toscană conform căreia fulgerul nu putea coborî în adâncul pământului mai mult de cinci picioare poate fi o mărturie privitoare la îngroparea rituală a fulgerului (cf. Bouche-Leclercq, IV, 5l-52). Despre săgeţile preistorice, de fier sau de bronz, găsite îngropate în ogoare, ţăranii credeau că sunt întruchiparea materială a trăsnetului; acesta se afundă în pământ nouă stânjeni când cade şi în fiecare an se ridică la suprafaţă cu un stânjen, aşa că după nouă ani iese la suprafaţă, sub forma acestor săgeţi 2 (Papadim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ovitura de fulger era însoţită şi de cutremurarea pământului. Cutremurele, la rândul lor, erau considerate a fi mesaje divine: „Când Agesipolis a devenit matur şi a luat domnia, primii dintre peloponesieni cu care s-a războit au fost argeenii. Pe când îşi conducea armata prin mijlocul Tegeii în Argolida, argeenii au trimis un sol care să încheie pace cu Agesipolis după ceremonialul din străbuni, între dorieni. Dar el nu numai că nu a admis propunerile, ci a înaintat în interiorul ţării, devastând-o. Atunci zeul a provocat un cutremur [cutremurul dinaintea unei acţiuni era, desigur, o prevestire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dar Agesipolis nu s-a gândit nici atunci să-şi retragă oastea, deşi lacedemonienii (la fel ca şi atenienii) – mai mult decât ceilalţi greci – se temeau de semnele cereşti. Dar în timp ce Agesipolis îşi aşezase tabăra sub zidurile Argosului, cutremurele au continuat cu mai multă tărie, iar câţiva dintre soldaţii lui au fost ucişi de trăsnete; alţii şi-au pierdut minţile din cauza tunetelor. În urma acestor întâmplări el a fost silit să se retragă din Argolida” (Pausanias, III,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acest domeniu este pusă şi interpretarea semnelor cereşti („Vespasian – 79 – a avut unele semne prevestitoare ale sfârşitului său. O cometă care s-a arătat timp îndelungat, monumentul funerar al lui Augustus ale cărui porţi s-au deschis de la sine”; Cassius Dio, III, LXV I, 17, 275), în special a eclipselor: „Când s-a făcut noapte şi, după cină, s-au dus cu toţii la somn şi la odihnă; deodată, luna, care se afla, plină, sus pe boltă, a început să se întunece şi lumina părăsind-o şi-a schimbat culoarea şi a dispărut cu totul. Şi în timp ce romanii, cum le este obiceiul, chemau lumina lunii bătând din alămuri şi ridicând spre cer multe focuri cu tăciuni şi cu torţe, macedonenii nu procedau la fel, ci frica şi spaima le cuprinsese tabăra şi, în şoaptă, pe la mulţi mergea vorba că eclipsa arată fantoma regelui. Dar. M i l ius nu era cu totul neştiutor şi necunoscător al eclipselor, care, în perioade definite, aduc luna în mersul ei în umbra pământului şi o ascund, până când, străbătând zona întunecată, este iarăşi luminată de faţa soarelui. Totuşi. M i l ius, atribuind o mare putere divinităţii şi fiind iubitor de jertfe şi sensibil la divinaţie, de îndată ce a văzut luna clară, i-a sacrificat optsprezece viţei” (Plutarh, L. Eemilius Paulus,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cydides ne oferă un exemplu asemănător de comportament în faţa eclipsei: „. Dar tot şovăind ei să pornească pe mare, când toate erau pregătite, s-a produs o eclipsă de lună când tocmai pe cer era lună plină. Marea majoritate a atenienilor, gândindu-se la eclipsă, cereau comandanţilor să rămână pe loc, iar Nicias, care de altfel era cam prea aplecat spre divinaţie şi spre superstiţie, a spus că nu se va delibera nimic mai înainte de a sta pe loc douăzeci şi şapte de zile, până să se pună în mişcare aşa cum spuneau prezicătorii. Aşadar, atenienii au rămas pe loc, deşi mai înainte erau gata să plece” (Thucydides, VII, 50, 4) [6]. O naraţiune din a doua jumătate a secolului al IV-lea î. H. arată o evoluţie a mentalităţii: interesaţi de semnificaţia eclipsei erau numai oamenii simpli, soldaţii, nu şi conducătorii acestora, care încercau să le ofere, prin intermediul ghicitorilor oficiali, o explicaţie ştiinţifică a fenomenului natural (cf. Plutarh, Viaţa lui Dion, 24): „In toiul dezordinii produse de aceste tulburări în armata lui Vitellius, apariţia unei eclipse de lună în timpul nopţii contribui la sporirea confuziei. Luna nu numai că se acoperise de umbre (ceea ce pentru cei slabi de inimă era destul ca să-l sperie), dar căpătă şi o culoare sângerie, neagră chiar, precum şi alte nuanţe sinistre” (69, Cassius Dio, III, LXV, 11, 255). Seneca, în Naturales Quaestiones, încearcă şi el să-l convingă pe contemporanii săi de caracterul natural al fenomenului respectiv şi să înlăture superstiţiile: „Acum, ca să revin la scopul lucrării mele, ascultă ce ştiu despre focurile pe care aerul le poartă dintr-o parte în alta a cerului [comete, meteoriţi]. Am văzut o minune asemănătoare şi în preajma morţii lui August şi în timpul lui Seian; iar la moartea lui Germanicus a avut loc o prevestire asemănătoare. Aşadar, tu eşti atât de rătăcit încât crezi că zeii ne trimit semne prevestitoare ale morţii? Sau socoţi că pe pământ există ceva atât de însemnat încât toată lumea trebuie să afle despre pieirea lui” (Seneca,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genethlialogia) avea ca obiectiv stabilirea destinelor umane în funcţie de poziţia astrelor în clipa naşterii (horoscop fiind numit punctul exact căruia îi era ataşat destinul persoanei respective). Se spune că etiopienii au fost primii care au inventat astronomia, împărţind anul în luni şi anotimpuri, reglând durata anului după mişcarea soarelui şi lunile după mişcarea lunii. Impărţind parcursul soarelui în douăsprezece părţi, ei au reprezentat cu ajutorul figurii unui animal fiecare din constelaţiile prin care trecea soarele. Concepţia zodiacului a fost cu siguranţă cunoscută pe la anul 700 î. H., dar horoscoapele sunt mai târzii – începând din secolul al IlI-lea. Lumea musulmană, sub dinastia abbasidă, începând din secolele al VIII-lea şi al IX-lea, moşteneşte cunoştinţe astrologice de la vechea Mesopotamie prin intermediul autorilor greci din epoca elenistică, în principal prin intermediul lui Ptolemeu (secolul al II-lea). În această lume musulmană din secolele al IX-lea şi al X-lea s-a făcut apropierea dintre astrologie şi magie. Eficacitatea unui talisman, a unei formule, a unei reţete magice, în afara conţinutului lor, va fi sporită, chiar condiţionată, de momentul astrologic al real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stabileşte raporturi de cauzalitate între astre, pe de o parte şi evenimentele terestre şi activităţile umane, pe de altă parte. Fie caută predicţii şi se prezintă ca o tehnică (desenul hărţii cerului şi interpretarea) empirică şi descriptivă, străduindu-se să ajungă la o formulare sistematică a corespondenţei ce există între evenimente recurente, fie e orientată mai mult spre evocarea simbolică; filosofia vede în natură o mare carte alegorică a cărei unitate şi ordine ţine de o reţea de corespondenţe şi analogii şi atunci se prezintă mai curând ca o formă de înţelepciune, în căutarea marilor cicluri fundamentale (Pont-Humbert, 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ţi anticii credeau cu aceeaşi uşurinţă în cuvintele ghicitorilor [7]. Tacitus povesteşte o întâmplare din viaţa lui Tiberius, deosebit de exigent faţă de prevestirile astrologilor (tradiţia spune că el s-ar fi iniţiat mai târziu în această artă sub îndrumarea lui Thrasillus, pe care îl pomeneşte şi episodul de mai jos): „De câte ori consulta un astrolog într-o chestiune de acest fel, el alegea vreun pridvor înalt al casei şi tovărăşia unui singur libert. Acesta, neştiutor de carte şi voinic, o lua înainte, prin locuri neumblate şi prăpăstioase (casa era clădită pe stânci), conducându-l pe acela a cărui ştiinţă Tiberius hotărâse s-o pună la încercare. Dacă se ivea vreo bănuială de vorbe deşarte sau de înşelătorie, îl arunca pe ghicitor, la întoarcere, în marea de dedesubt, ca să nu existe nici un ştiutor al secretului. Aşadar, Thrasillus, dus pe aceleaşi stânci, după ce-l impresionase pe Tiberius care-l iscodea, dezvăluindu-l iscusit tot ce privea conducerea lui şi viitorul, a fost întrebat dacă şi astrologul îşi făcuse horoscopul şi ce-l arătau lui acel an şi acea zi. Acela, calculând poziţiile astrelor şi distanţele, şovăi la început, apoi se sperie şi, cu cât examina mai adânc, cu atât mai mult tremura de uimire şi de frică; în cele din urmă, strigă că-l ameninţă o primejdie, nelămurită pentru el şi poate chiar ultima. Atunci Tiberius, îmbrăţişându-l, îl felicită că poate prevesti pericolele şi-l asigură că va rămâne nevătămat; luând drept oracol tot ce spunea acela, îl luă pe lângă el printre cei mai intimi prieteni” (Tacitus, Anale, 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comentariul pe care îl face Tacitus în continuarea anecdotei incluse de el în Anale (VI, 22): „Dar eu, de câte ori aud vorbindu-se despre aceste chestiuni şi de altele asemenea, nu pot spune hotărât dacă viaţa omului se desfăşoară după o lege a destinului şi după o necesitate imuabilă, sau la voia întâmplării (.). Mulţi au părerea, adânc întipărită, că zeii nu se preocupă nici de naşterea, nici de sfârşitul nostru, nici, într-un cuvânt, de noi, oamenii; de aceea, zic ei, cei buni au parte de nenorociri şi cei răi de bucurii. Alţii, dimpotrivă, cred că este o legătură între destin şi întâmplările vieţii, dar aceasta nu este determinată de mersul stelelor, ci de principiile şi de corelaţiile cauzelor naturale; şi totuşi, zeii ne lasă nouă alegerea felului de viaţă care, o dată ales, determină ordinea, inevitabilă, a evenimentelor (.). De altminteri, celor mai mulţi oameni nu li se poate scoate din minte ideea că viitorul cuiva e hotărât chiar de la naştere şi, dacă unele se întâmplă altfel decât i-a fost scris, vina o poartă şarlataniile prezicătorilor, care prezic ce nu ştiu; se pierde astfel încrederea într-o ştiinţă care şi-a dat serioase dovezi atât în vremea veche, cât şi într-a noastră „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Tot Tacitus, dar, de această dată, vădind clar dezaprobare, denunţă sprijinul pe care-l acordau lui Vespasianus magii: „După cuvântarea lui Marcianus, ceilalţi se strânseră şi mai curajoşi în jurul lui Vespasianus: îl îndemnau şi îi vesteau profeţiile ghicitorilor şi mersul stelelor. El nu era străin de astfel de credinţe deşarte, ca unul care, ajungând apoi stăpân, a avut pe lângă el un astrolog, pe un oarecare Seleucus, ca sfetnic şi ghicitor” (Istorii, II, 78). Mai târziu se conturează reprezentările legate de steaua însoţitoare, de „îngerul” protector: „Această coincidenţă, pe cât se pare, se datora unui daimon pe care soarta îl hărăzise lui Tiberius cât avea să trăiască” (21, Cassius Dio, III, LVII, 20,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ugurală (auspicia) reprezenta divinaţia în zborul (alites) sau cântecul păsărilor (oscines). Semnele prevestitoare pe care le oferea zborul păsărilor, ce se bazau în principal pe o opoziţie fundamentală din domeniul sacrului – stânga/dreapta – au fost dintotdeauna un indiciu explicit pentru reuşita acţiunii pe care o intenţiona cel ce consulta augurii. Insă forma cea mai simplă de divinaţie era oferită de însăşi prezenţa, în situaţii deosebite, a păsării, fără a se face în mod deosebit o precizare referitor la specia acesteia; semnificativă era prezenţa ei într-un mediu sau într-un moment nespecific, fapt ce impunea natura divină a păsării, interpretată fără echivoc drept un mesager care nu trebuia să fie ignorat: „Un semn îmbucurător pentru Fabius Valens şi pentru oastea pe care o conducea la război a fost, chiar în ziua plecării, ivirea unui vultur ce zbura lin înaintea coloanei, ca şi cum le-ar fi arătat calea; şi până departe se tot auzeau strigătele de bucurie ale ostaşilor, căci zborul lin al păsării neînfricate era socotit ca o prevestire neîndoielnică a unei mari izbânzi” (Tacitus, Istorii, 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ragmentul de mai sus accentul cade pe acţiune – pasărea ca antemergător, i.e. însoţitor al oamenilor pe drumul ales, deci semn că divinitatea aprobă întru totul respectiva misiune, episodul ce urmează impune ca semn prevestitor tot prezenţa nefirească a păsării [8], ceea ce face notă discordantă fiind de această dată excesul – pasărea nu-şi părăseşte uşor locul – care se încheie o dată cu ducerea la bun sfârşit a misiunii sale: moartea celui despre care a dat de ştire: „Oamenii locului povestesc că, în ziua când s-au bătut la Bedriacum, o pasăre nemaivăzută s-a aşezat într-o pădurice umblată de lângă Regium Lepidum şi că apoi nu s-a speriat şi nici n-a putut fi gonită de oameni sau de celelalte păsări din jur până când Otho nu şi-a curmat firul vieţii; atunci s-a făcut nevăzută; şi cei ce socoteau trecerea timpului au spus că începutul şi sfârşitul acestei arătări s-au întâmplat deodată cu moartea lui Otho” (Tacitus, Istorii, II, 50). „O bufniţă se aşeză din zbor mai întâi pe templul Concordiei, pentru ca apoi, de aici, să treacă pe toate celelalte temple, cele mai sacre, ca să zic aşa; în cele din urmă, izgonită de peste tot, pasărea se instală pe lăcaşul Geniului Poporului, de unde n-a putut fi nici prinsă, nici alungată decât seara târziu (.). Romanii, văzând şi auzind câte se întâmplau şi-au amintit, privitor la timpurile în care trăiau, de prezicerea legată de apariţia unui şarpe înaripat. În Etruria, într-adevăr, cu puţin timp mai înainte, un dragon bicefal, lung de 85 de coţi, s-a arătat pe neaşteptate şi după ce-a săvârşit mult rău, a fost lovit de trăsnet” (32 î. H., Cassius Dio, II, L, 8,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e oferă un exemplu de interpretare a zborului păsării, în acest caz de bun augur: „. Abia vorbi şi-n clipă La dreapta lui zbură atunci un uliu, Sol iute zburător al lui Apollon. O porumbiţă-ncătuşase-n gheare Şi-o tot smulgea şi-mprăştia din pene La mijloc între Telemah şi navă. Teoclimenos îl pofti pe-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varăşi şi-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se: «Tinere, acest uliu Cu voia unui zeu din dreapta zboară. Eu l-am văzut din faţă şi-nţeles-am Că e un semn. O casă mai domnească Nu-l alta cum i-a voastră în Itaca»„ (Odiseea, XV, 69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reprezintă tot ceea ce este anormal, nefiresc, un semn al lumii celeilalte [9]. Şi moartea era marcată de prezenţa acestei opoziţii. La pomeni, sârbii distribuiau mâncarea de la dreapta la stânga. Când se apropiau de sicriu, veneau tot din partea stângă. Mortul era pus în sicriu din dreapta, iar crucea era purtată la cimitir pe umărul stâng. Mişcarea de la dreapta la stânga, la fel şi privirea care avea aceeaşi direcţie, erau considerate sacralizate, simbolizând moartea. Se credea că sufletele celor morţi, în drumul lor spre cealaltă lume, ajungeau la o răspântie, unde se bifurcau două drumuri: cel din dreapta ducea la Câmpiile Elizee, celălalt, din stânga, ducea în Tartar. Ţiuitul urechii stângi era, la multe popoare, un semn rău, prevestitor al morţii sau al altor nenorociri, alături de zbaterea ochiului stâng etc. Pentru a se afla dacă un bolnav mai avea zile de trăit sau nu, se lua o bucăţică de pânză din hainele lui şi se arunca într-un vas cu apă, se amesteca de trei ori şi apoi se uitau în ce direcţie se va îndrepta: dacă o lua la dreapta, era semn de vindecare, la stânga –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şa cum am văzut, nu toată lumea aproba o practică divinatorie sau alta. Pe lângă prevestirea lui Teoclimenos, la Homer întâlnim remarca dispreţuitoare 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tunci negreşit luatu-ţi-au mintea, de-mi vii tu Să mă înveţi ca să nu mai ţiu seama de vrerea lui Zeus Şi să mă iau după zborul de păsări cu aripi întinse. Nu vreau de ele să ştiu, nu-mi pasă de zboară la dreapta Spre răsărit ori la stânga spre-apus.” (Iliada, XII, 2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 cazul efectuării practicilor divinatorii augurale, trebuia stabilit cadrul concret, orizontul de aşteptare al ritualului propriu-zis. Pentru aceasta era nevoie de respectarea instrucţiunilor rituale (aici în variantă umbrică): „Ceremonia începe prin studierea păsărilor, ruşuliţa şi stăncuţa din dreapta, ciocănitoarea şi coţofana din stânga. Cel care va vedea păsările acestea dinspre sine către auspiciant să zică: «eu spun că dacă tu vezi ruşuliţa la dreapta, stăncuţa la dreapta, ciocănitoarea la stânga, coţofana la stânga, păsările zburătoare la stânga şi păsările cântătoare la stânga – este semn favorabil». Şi auspiciantul să mai spună: «Eu le văd, ruşuliţa la dreapta, stăncuţa la dreapta, ciocănitoarea la stânga, păsările zburătoare la stânga şi păsările cântătoare la stânga, cum că sunt semne bune pentru mine, pentru poporul iguvian, în acest templu». Când cel care studiază păsările cântătoare îşi va lua locul, să nu facă nici un zgomot, să nu facă să cadă ceva şi cel care le observă să nu se întoarcă din drum. Dacă se face vreun zgomot sau dacă ceva cade jos, ziua este defavorabilă” [10] (cf. Bouche-Leclercq, IV, 170-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ocedeul divinator al auspiciei era încurajat se impunea respectarea cu stricteţe a ritualului acceptat de tradiţie pentru a primi informaţiile pe care într-adevăr dorea să le transmită divinitatea. Greşeli mai mici sau mai mari atrăgeau după sine complicaţii atât de neprevăzute, cu consecinţe atât de grave, încât, mai ales când interesele statului erau în joc, se recurgea la anularea falselor prescripţii (evident, cu pierderea prestigiului celui în cauză). Mai jos oferim, în versiunea lui Plutarh, comentariul unei asemenea greşeli de ritual: „Obiceiul era astfel: când un conducător şedea în afara cetăţii, închiriind o casă sau o colibă ca să observe păsările, dar era silit de vreo cauză oarecare să se întoarcă în cetate, când nu erau încă semne temeinice, trebuia să lase căsuţa închiriată mai înainte şi să închirieze alta, din care avea să înceapă observarea din nou. Asta îi scăpase, după cum se vede, lui Tiberius şi proclamase consuli pe bărbaţii amintiţi [Scipio Nasica şi C. Marcius – n. n. A. O.] folosindu-se de două ori de aceeaşi casă. Mai în urmă, dându-şi seama de greşeală, a adus-o la cunoştinţa Senatului, care n-a trecut cu vederea 0 greşeală atât de mică, ci a scris consulilor, iar ei au părăsit provinciile, s-au întors degrabă la Roma şi au depus slujba” (Plutarh, Marcellus,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fertur eso anstiplatu: Ef aserio. Parsfa dersva, cumaco dersva, peico mersto, peica mesrta; merta aveif, merstaf anglaf esona mehe, ijoveine, esmei stahmei stahme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si pirsi sesust poi angla aseriato est, erse neip mugatu, nep arsir andersistu: nersa courtust porsi angla anseriato iust. Sve mujeto fust, ote pisi arsir andersesust, disler alinsust. (Tab, VI, a, l-5). 2 Cf. şi „In aceeaşi vreme însă, doi preoţi cu foarte mare vază au fost destituiţi din slujbă, anume Cornelius Cethegus, pentru că dăduse măruntaiele victimei împotriva orânduielii, iar Quintus Sulpicius, pentru că, în timp ce aducea jertfa, i-a căzut de pe cap tichia cu coamă, pe care o poartă aşa-zişii flamini” (Plutarh,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ană cunoaşte multe cazuri de sfidare a destinului, de nerespectare a semnelor trimise de divinitate sau, din nou, de proasta interpretare a acestora. Dar mai gravă era mistificarea rezultatului, chiar dacă era făcută, cum spune cronica, cu un scop nobil. Să ne aducem aminte de episodul celebru din războiul împotriva samniţilor, inclus de Titus Livius în De lafundarea Romei (X, 40): „. Papirius se sculă în tăcerea nopţii şi trimise augurul să cerceteze auspiciile. Nu era fiinţă omenească în tabără să nu ardă de dorinţa de a şti dacă trebuie să pornească la luptă; şi comandanţii şi ostaşii de rând erau la fel de încordaţi (.). Dorinţa de luptă a tuturor dădea fiori şi inimilor celor care luau parte la auspicii, căci, deşi puii nu voiau să pigulească, paznicul lor s-a încumetat să rostească o minciună, vestind pe consul că puii mănâncă cu o poftă nebună (subl. Noastră – A. O.) [11]. Consulul însă vesteşte voios că auspiciile sunt deosebit de prielnice şi că lupta romanilor va fi desfăşurată cu sprijinul zeilor. Dă apoi semnalul de începere a bătăliei (.). În timp ce comandantul era concentrat cu toată fiinţa lui la alcătuirea planului de luptă, s-a iscat o vrajbă între paznicii puilor, în legătură cu auspiciile luate în acea zi, care vrajbă a fost auzită şi de călăreţii romani; aceştia, socotind că nu trebuie să treacă cu vederea un asemenea temei, au dat de veste lui Sp. Papirius, fiul fratelui consulului, că socoteala cu aceste auspicii nu e prea limpede”. Comentariul pe care îl face Titus Livius este semnificativ pentru locul deosebit pe care îl ocupa divinaţia (aici: auspicia) în societatea romană din momentul surprins. Dacă se luau măsuri represive împotriva augurilor, acest lucru se întâmpla tocmai pentru a pedepsi reaua intenţie: „Acest tânăr, care se născuse înainte de ivirea pe lume a învăţăturilor care au dispreţ pentru zei (subl. Noastră – A. O.), a cercetat cum stau lucrurile, pentru a nu aduce la cunoştinţa consulului ceva nedovedit şi în urmă i-a dat de ştire. Papirius Cursor i-a spus nepotului său: «Cinste ţie pentru vitejia ta şi simţul tău de prevedere! Dacă cel însărcinat cu auspiciile mi-a adus la cunoştinţă un neadevăr, pe capul lui să cadă toată izbeliştea şi urgia!»„ Faptul că hotărârea de a-l condamna la moarte pe auguri (trimiterea lor în prima linie) fusese luată corect este subliniat de semnele de încurajare trimise de divinitate: „Inainte de a scoate strigătele de luptă şi de a se porni la atac, paznicul puilor sacri, izbit din întâmplare de o lance, s-a prăbuşit înaintea steagurilor. Când s-a dat de ştire consulului această întâmplare, el a spus: «Zeii iau parte la bătălie. Capul vinovat şi-a luat pedeapsa». Atunci când consulul rostea aceste cuvinte, un corb a croncănit tare în faţa consulului (subl. Noastră – A. O.; semnul era de două ori favorabil: pasărea confirma prin viu grai susţinerea zeilor, ce era dublată de locul apariţiei omenului: în faţă); Papirius, voios de acest auguriu, declară că astăzi mai mult ca oricând în trecut, zeii sprijină faptele omeneşti şi porunci să sune trâmbiţele şi să se scoată strigăt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ndul legendar care explică puterea miraculoasă a auspiciilor şi infailibilitatea prevestirilor acestora exemplificăm un episod memorabil: „Pentru că Romulus făcuse acest lucru [stabilirea componenţei centuriilor], cercetând mai întâi zborul păsărilor, Attus Navius, un vestit augur pe vremea aceea, s-a opus planului lui Tarqinius, spunându-l că nu se poate schimba nimic din ceea ce există şi nici înfiinţa ceva fără a consulta mai înainte auspiciile. Regele, mâniat şi vrând să-şi bată joc de pretenţiile augurului, ar fi răspuns: «Hai, cere păsărilor să vezi dacă se poate face ceva din ceea ce am eu acum în gând!» Navius a cercetat auspiciile şi a declarat că da. «Ei bine, a spus regele, asta am avut de gând: ca tu să tai o piatră cu un cuţit. Ia piatra asta şi vezi dacă poţi face ceea ce ţi-au prezis păsările tale». Atunci augurul, fără să şovăie, a tăiat piatra în două, spune legenda (.). De bună seamă, de aci înainte auspiciile şi funcţia augurilor au dobândit atâta trecere în ochii poporului şi ai cârmuitorilor statului, încât nu se mai întocmea nimic nici în vreme de pace, nici de război, până nu se cercetau mai întâi auspiciile” (Titus Livius, I, 36). Astfel, consulii îşi începeau anul nou al magistraturii lor prin consultarea augurilor (Cicero, De divin., II, 35, 74), pe 1 ianuarie sau poate chiar în noaptea de 31 decembrie. Vechea ceremonie Augurium salutis se desfăşura cu scopul de a obţine mai întâi asigurarea zeilor că rugăciunile cetăţii vor fi primite favorabil şi, nu în ultimul rând, protecţia lui Jupiter. Acest rit a căzut, ca şi altele, în desuetudine, spre sfârşitul Republicii, dar a fost repus în drepturi de Augustus (Suetonius, Aug., XXX I; Cassius Dio, XXXV I I, 24-25): augurium maximum quo salus populi romani petitur şi, după o întrerupere de 25 de ani, reluat în 49 în timpul guvernării lui Claudiu (Tacitus, Anale, XX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sfăşurat în dimineaţa calendelor lui ianuarie era semnificativ atât pentru însemnătatea practicilor augurale în societatea romană, cât şi pentru jalonarea unei istorii a credinţelor referitoare la „magia primei zile” (praefigurationes), credinţe păstrate cu sfinţenie până în zilele noastre. (Această credinţă în puterea hotărâtoare a evenimentelor asupra vieţii împăraţilor la 1 ianuarie este atestată până la creştinarea statului roman, în secolul al IV-lea.) Pregătindu-se pentru deschiderea sărbătorii, noii consuli îşi puneau insignele şi, în faţa clientelei lor reunite, mulţimea fiind îmbrăcată în haine de sărbătoare, treceau pragul casei lor, inaugurând astfel în mod simbolic trecerea noului timp. Pe jos, îmbrăcaţi în toga picta, precedaţi de lictori care ţineau noile fascii, de cavaleri pedeştri, înconjuraţi de senatori, urmaţi de jilţul curul, ei urcau pe Capitoliu. Acolo îi ofereau lui Jupiter un sacrificiu constând în tauri albi şi-şi exprimau promisiunile solemne pentru cetate (Meslin, 24; cf. Titus Livius, IX, 8, 1; XXII, 1, 6; Ovidiu, Fastele, I, 79; Pont., IV, 23-42). În acelaşi moment temporal propice interpretării viitorului se puteau decoda şi semnele nefaste: Nero, se spune, grăbindu-se la 1 ianuarie 68 să celebreze sacrificiul zeilor lari, a văzut, în căderea neaşteptată a statuilor acestora, un avertisment al propriului lui sfârşit, omen întărit de repetarea altor două semne, în aceeaşi zi, în timpul desfăşurării auspiciilor şi în timpul nuncupatio votorum (v. Suetonius, Nero, XLV I, 3-4). La fel, căderea coroanei lui Galba, când oferea, la 1 ianuarie al anului următor, sacrificiul tradiţional lui Jupiter Optimus Maximus, a fost şi ea interpretată ca o anunţare a morţii lui apropiate (Suetonius, Galba, XVIII, 4; cf. Meslin, 34). Aceeaşi valoare augurală se atribuia şi unor acte rituale de mai mică amploare, desfăşurate în locuinţele private din antica Romă (care s-au păstrat şi ele, sub formă de superstiţii şi în societăţile ulterioare). Romanii spuneau că de 1 ianuarie nu trebuia să laşi o masă în întregime goală, deoarece ea însăşi este un res sacra. Această horror vacui se explică foarte uşor: o masă goală, în această zi reputată ca auspicatissimus, era semnul nefast al unei goliri apropiate, al sărăciei şi al foametei. Printr-o opoziţie logică, ritul mensa fortuna este apotropaic: împodobind masa cu tot ce doreşte să aibă, chiar din abundenţă, se îndepărtează această ameninţare (Meslin, 7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prin intermediul cocoşilor (alektryonomanţia, Grecia, Roma imperială) s-a dezvoltat ca urmare a credinţei că pasărea poseda un instinct divinator natural, ce o făcea să presimtă perturbaţiile atmosferice. Sacrificiul unui cocoş avea, în anumite localităţi, reputaţia de a proteja de grindină. Divinaţia consta în a contura câteva caractere pe pământ, în plasarea unui bob de grâu în fiecare dintre ele şi în examinarea ordinii în care pasărea ciugulea aceste boabe (Massonneau, 36)[12]. Romanii cunoşteau şi ei un procedeu asemănător, al cărui agent erau păsările alites sau oscines în general, numit auspicia ex tripudiis, când era urmărit mai ales apetitul respectivei păsări. Dacă pasărea, când mânca, scăpa câteva boabe din gură, tripudium sollistimum oferea un prognostic favorabil (cf. Bouche-Leclercq, IV,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spicina. Divinaţia în măruntaiele păsărilor (extispicina) – interpretarea viscerelor: splina, stomacul, rinichii, inima, plămânii, ficatul: „In ziua a optsprezecea dinaintea calendelor lui februarie, pe când Galba aducea o jertfă în faţa templului lui Apollo, haruspicele Umbricius îi făcu cunoscut că măruntaiele jertfei prevestesc nenorociri, capcane apropiate şi un duşman la palat” (Tacitus, Istorii, I, 27; cf. şi Titus Livius: „Cu prilejul sacrificiului, unul din consuli n-a găsit la cea dintâi victimă jertfită lobul din dreapta al ficatului” – XXX, 2). Să vedem acum un alt exemplu, bazat pe aceeaşi ambivalenţă a sacrului: „Luând deci [Marcellus] pe prezicător, a pornit să aducă jertfă zeilor şi, la căderea primei victime, prezicătorul i-a arătat că ficatul nu are cap. Când a adus al doilea rând de jertfe, nu numai capul ficatului a prezentat o mărime neobişnuită, dar şi toate celelalte măruntaie erau grase şi se credea că frica inspirată de prima victimă nu-şi avea rostul. Dar prezicătorii au spus că mai mult se tem şi sunt tulburaţi de această bunăstare a măruntaielor, deoarece semnele bune se arătaseră la cele mai urâte şi mai jigărite victime, ceea ce face ca schimbarea să pară cu totul ciudată” (Plutarh, Marcellus, XX IX; subl. Noastră –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nu se ţine cont de mesajul prevestirii, aceasta se poate repeta, până la luarea ei în seamă: „Lui Gracchus i s-a arătat o tristă prevestire: înainte de a pleca din ţinutul Lucaniei, după ce a săvârşit jertfa, doi şerpi, târându-se pe furiş, s-au apropiat de măruntaiele victimei şi i-au mâncat ficatul, dar când au fost zăriţi, au dispărut repede din faţa privirilor. Din această privire, în vreme ce din îndemnul haruspicelui se repetau sacrificiile şi pe când măruntaiele erau observate cu mai multă luare-aminte, se spune că şerpii [furişându-se] şi a doua şi apoi a treia oară, după ce au muşcat din ficat, au plecat nesupăraţi. Deşi haruspicii au declarat că această că trebuie să stea liniştit: «Frumoase auspicii, i-a replicat Flaminius, dacă va trebui să aştept până le va fi foame puilor şi să nu fac nimic când vor fi sătui» şi porunci îndată să se ridice steagurile şi armata să-l urmeze. În timpul acesta stegarul primei companii de hastaţi, neputând să smulgă steagul din pământ şi neajungând la nici un rezultat, nici cu ajutorul mai multor soldaţi, lucrul a fost anunţat lui Flaminius, dar el, după nelegiuitul său obicei, n-a voit să ţină seamă de acest avertisment. Astfel, după trei ore, armata lui a fost măcelărită şi el însuşi ucis” (L. OJjlius Antipater, 30-31; apud Cicero, De Divinatione, I, XXXV,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îl priveşte pe comandant şi i-au atras atenţia să se ferească de oamenii ascunşi şi de sfaturi aidoma lor, totuşi nici o prevedere n-a putut clătina hotărârea apropiată a ursitei” (Titus Livius, XX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legi (manipularea sorţilor): cuvintele erau scrise sau, mai degrabă, hazardul era cel ce scria cuvântul hotărâtor prin intermediul unor litere (pentru utilizarea sorţilor au rămas celebre cetăţile Caere, Falerii, Praeneste, Antium etc.). Se mai utiliza, de asemenea, divinaţia prin interpretarea unor versuri din Homer, Vergiliu sau a unor versete din Sfânta Scriptură (Massonneau, 17). Sorţii erau nişte tăbliţe păstrate strâns, legate cu nişte panglici, pe care erau scrise cuvinte care deveneau profetice o dată ce erau alese, trase „la sorţi”. În 218, la Caere şi în 219, la Falerii, legenda spune că sorţii au vorbit singuri (cei din Caere s-au desfăcut din legătura care-l ţinea strânşi, iar la Falerii a căzut din acest fascicul un singur sort; cf. Bouche-Leclercq, IV, 146). În ceea ce priveşte sorţii de la Praeneste, Cicero menţionează în tratatul său De Divinatione apariţia acestor instrumente divine: „Arhivele din Praeneste spun că un cetăţean onorabil şi distins, Numerius Suffucius, a primit prin vise repetate şi, în cele din urmă, ameninţătoare, porunca de a tăia o stâncă într-un anume loc. înfricoşat de aceste viziuni, el a trecut peste ironiile concetăţenilor săi şi s-a pus pe treabă. Atunci a văzut cum prin tăietura provocată au ieşit la lumină sorţii care cuprindeau, gravate pe lemn de stejar, caracterele alfabetului primitiv.” (Cicero, De Divinatione, II, 41). Ca şi în cazul desfăşurării altor practici divinatorii, era nevoie să se respecte ritualul stabilit de tradiţie; în nici un caz nu trebuia forţată mâna sorţii (aici: a sorţilor). În timpul lui Tiberius oracolul din Praeneste era frecvent consultat. Odată Tiberius a vrut să consulte sorţii la Roma, astfel că a poruncit ca aceştia să fie sigilaţi în chivotul care-l adăpostea şi să fie aduşi în cetate. Dar, spune legenda, când a deschis chivotul, sorţii dispăruseră şi n-au mai fost văzuţi până când chivotul a fost dus înapoi în templu (cf. Suetonius, Tiberius,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sibiline: Sibyllini Libri erau la Roma cărţile ce cuprindeau destinele oraşului, fiind utilizate în toate circumstanţele importante: consultatorul lor (iniţial duumviri sacris faciundis) putea primi sfaturi pentru ieşirea din situaţii dificile, depăşirea unor calamităţi, atunci când ceremoniile cultuale obişnuite nu reuşeau să potolească mânia zeilor: „In acel an apele au crescut considerabil şi Tibrul a inundat părţile joase ale oraşului. În jurul porţii Flumentane s-au prăbuşit în ruină câteva case; poarta Caelimontana a fost lovită de trăsnet; de asemenea, zidul din jur a fost izbit în mai multe locuri. A plouat cu piatră şi la Aricia şi la Lanuvium şi pe Avent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 s-a dat de veste că un uriaş roi de viespi a zburat prin for şi s-a aşezat în templul lui Marte. Pentru aceste semne şi arătări decemvirii au primit poruncă să cerceteze cărţile sibiline; s-au oficiat slujbe de nouă zile, s-au rânduit rugăciuni publice şi oraşul a fost purificat” (Titus Livius, XXX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us Gellius include printre povestirile neobişnuite din Nopţile atice şi naraţiunea intitulată Cărţile sibiline, în care prezintă întâlnirea dintre Sybilla din Cumes şi Tarquinius Superbus, întâlnire care a marcat instituirea acestei noi practici divinatorii [13]: „Iată ce se spune în vechile anale despre cărţile sibiline. O bătrână, străină şi necunoscută, a venit la regele Tarquinius Superbus aducând cu ea nouă cărţi, despre care zicea că conţin oracole divine şi că vrea să le vândă. Tarquinius întrebând cât costă, femeia a cerut 0 sumă exagerat de mare. Regele, crezând că bătrâna şi-a pierdut minţile din cauza vârstei, începu să râdă. Atunci ea aşeză în faţa lui o mică vatră cu jăratic, arde trei din cele nouă cărţi şi-l întreabă dacă vrea să cumpere cu acelaşi preţ pe celelalte. Dar Tarquinius, râzând din nou şi mai tare, spune că această bătrână e cu adevărat nebună. Femeia aruncă îndată în foc alte trei cărţi şi, cu acelaşi calm, întrebă din nou pe rege dacă vrea să le cumpere cu acelaşi preţ pe celelalte trei care mai rămăseseră. Atunci Tarquinius devine serios şi începe să reflecteze şi, înţelegând că această statornicie şi îndrăzneală nu merită să fie dispreţuite, cumpără ultimele trei cărţi rămase cu acelaşi preţ care-l fusese cerut pentru toate cărţile. Şi e în afară de orice îndoială că această femeie, după ce a plecat de la Tarquinius, n-a mai fost văzută nicăieri după aceea. Cele trei cărţi, care au fost închise în sanctuarul unui templu, au fost numite sibiline şi ori de câte ori cvindecemvirii 2 trebuie să întrebe zeii nemuritori despre afacerile statului, ei le consultă ca pe un oracol” (Aulus Gellius,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atitudinea sfidătoare, în acelaşi timp neîncrezătoare şi puţin temătoare a lui Tarquinius: oferta străinei nu l-a surprins nicicum pe acesta, care a reacţionat mai ales la aflarea preţului cerut pentru cele nouă cărţi de oracole. Interesul faţă de obiectul vânzării este menţinut, deşi cumpărătorul continuă seria jignirilor (nota bene – de două ori nerespectuos: o dată faţă de oracolele divine, pentru care îşi manifestă intenţia de a le cumpăra; a doua oară faţă de mesager: o astfel de apariţie mascată a reprezentantului divinităţii era considerată firească în acele vremuri, fapt susţinut şi de respectul faţă de practica divinaţiei prin intermediul oracolelor). Tarquinius Superbus însă, fără a o venera pe „bătrâna străină şi necunoscută”, „care n-a mai fost văzută nicăier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 sau mesager al acesteia – intră în jocul practicat de regulă de neiniţiaţi în contact cu sacrul. Abia la a treia ofertă a bătrânei el este receptiv, ironia şi curajul de la început transformându-se treptat în pietate şi venerare sacră (deşi istoricul ne spune că statornicia şi îndrăzneala bătrânei erau cele care nu meritau să fie dispreţuite). Cumpărarea rituală este încheiată şi tradiţia acestei practici divinatorii devin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ărţile originale au fost completate. În Tacitus, Anale (VI, 12), citim: „Senatorii au discutat apoi raportul lui Quintilianus, tribun al plebei, despre o carte a Sibilei: cvindecemvirul Caninius Gallus ceruse ca ea să fie admisă printre celelalte cărţi ale aceleiaşi profetese şi să se dea o decizie a Senatului în această privinţă (.). Totodată, pentru că multe profeţii neîntemeiate se răspândeau sub acel nume celebru, el amintea că August stabilise un anume termen până când acestea trebuiau prezentate pretorului şi că nici un particular nu avea voie să le ţină la el, ceea ce şi strămoşii noştri au decis după incendiul Capitoliului în războiul cu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racolul îşi întemeia răspunsul pe principiul similitudinii: „Acest an, norocos în multe privinţe, n-a fost în măsură să aducă mângâiere pentru romani, care n-au fost cruţaţi totuşi de o pacoste, ciuma, care a făcut prăpăd în oraş şi la ţară. Năpasta care s-a abătut pe capul locuitorilor a fost aidoma unei urgii. S-a mers şi s-au consultat cărţile sibiline, ca să se vadă când se curmă molima sau ce leac ar putea fi găsit prin milostivirea zeilor. S-a găsit însemnat în aceste cărţi că jfisculap trebuie adus din Epidaurus la Roma. Totuşi, consulii n-au putut îndeplini cele rânduite în această privinţă, deoarece i-a împiedicat războiul; în schimb, în cinstea lui jfisculap s-au săvârşit slujbe publice vreme de o z i” (Titus Livius, X,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pe care Dio Cassius o face unui oracol mai puţin obişnuit este inclusă o observaţie finală deosebit de interesantă, legată de limitele divinaţiei: „Un lucru m-a uimit mai presus de orice şi anume vâlvătaia de foc care ţâşneşte din pământ în apropiere de fluviul Aous [în Epir]. Focul nu se întinde în ţinuturile învecinate şi nici nu pârleşte ogorul care-l nutreşte. Nici măcar nu-l usucă. În imediata apropiere poţi vedea cum înverzeşte iarba şi cresc arbori. O dată cu căderile abundente de ploaie, para focului se înteţeşte şi creşte în înălţime. Din această cauză, locul poartă numele de Nymphaion; aici s-a instituit şi un oracol, care este consultat astfel: se ia tămâie şi se rosteşte păsul care te doare, apoi tămâia descântată se aruncă în foc; dacă ceea ce doreşti se va împlini – focul mistuie tămâia; de se întâmplă ca tămâia să se împrăştie afară din cercul limbilor de foc, flacăra izbucneşte în direcţia ei şi o consumă. Dimpotrivă, dacă îţi este hărăzit ca dorinţa să nu se împlinească, tămâia nu se apropie nicicum de vâlvătaie, nici chiar atunci când ajunge în mijlocul flăcărilor. Focul se retrage şi se îndepărtează. Aceste fenomene se petrec întocmai în ambele cazuri, indiferent de ceea ce doreşti să afli, cu excepţia morţii şi a căsătoriei, evenimente cu privire la care nimănui nu-l este îngăduit să întrebe oracolul când vor avea loc” (Cassius Dio, I, XLI, 45, 45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nstituiau procedeul cel mai obişnuit prin intermediul căruia se produceau contactele cu divinul. Pausanias relatează o astfel de comunicare îndelungată cu divinitatea, aflată la graniţa cu incubaţia: „Despre acest Epimenides se spune că mergând o dată pe câmp, a intrat într-o peşteră şi a adormit şi nu s-a trezit decât peste patruzeci de ani. După această întâmplare a compus versuri şi a purificat oraşe” (Pausanias, I, 14, 4, 60). Visul divinator se produce spontan [14]; mai târziu se încerca obţinerea unor vise profetice prin intermediul procedeului numit incubatio, adică în urma somnului (dormitului) ritual în templu2: „Aceia care au venit să consulte oracolul se supun mai întâi unei purificări, aducând o jertfă lui Amfiaraos şi tuturor acelor ale căror nume se află gravate pe altar alături de al său. După aceasta îi jertfesc un ţap, a cărui piele o aştem; apoi se culcă deasupra acesteia aşteptând să viseze ceva” (Pausanias, I, 34, 3,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cu precădere în Roma imperială, interpretarea viselor devine o profesiune. O povestire inclusă de Cicero în ciclul De Divinatione ne arată importanţa şi precizia ştiinţei tălmăcirii viselor pentru antici: „La ce bun să reamintesc aici, după istoria perşilor scrisă de Dinon, cum au tălmăcit magii un vis marelui Cirus? Cirus a visat o dată că soarele se afla la picioarele sale. În zadar încercase de trei ori să-l prindă cu mâinile, spune Dinon, căci, rostogolindu-se neîncetat, îi aluneca şi, până la urmă, chiar a dispărut. Magii, care la perşi erau socotiţi ca oameni înţelepţi şi învăţaţi, i-au spus că prin această întreită încercare de a prinde soarele i se prezicea că va domni treizeci de ani, ceea ce s-a întâmplat întocmai, căci el a atins vârsta de şaptezeci de ani, având patruzeci când a început să domnească” (Cicero, De Divinatione, I, XXIII, 274). Tot Cicero ne oferă un alt exemplu celebru de previziune prin intermediul viselor (de această dată nu în registru simbolic, ci explicit, visul fumizând nu aluzii, imagini simbolice, poetice, ci mesaje directe): „Citim în Platon cum că Socrate, pe când era la închisoare, i-a spus prietenului său Criton: «Voi muri peste trei zile, pentru că am visat o femeie de o rară frumuseţe care mi-a rostit numele şi a spus acest vers din Homer: tertia te Phthiae tempestas laeta locabit». Şi istoria ne spune că moartea s-a produs aşa cum a prezis” (idem, I, XXV,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l care are acces, în starea de somn, la realităţile divine [15], el este mesagerul destinului. Platon, în Timaios (71 d), împărtăşeşte această convingere: „Acea parte a sufletului care îşi are sălaşul în preajma ficatului (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este de asemenea un element important în executarea practicilor divinatorii, în calitatea sa de recipient al sacrului – cf. haruspicina – n.n. A. O.) /. /petrece, în timpul nopţii, cu exerciţiul prevestirii pr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obişnuită, divinaţia haruspicilor cuprindea de multe ori şi interpretarea viselor, alături de tălmăcirea altor semne: „Se istoriseşte că acolo [la Capua], în timpul somnului, ambilor consuli le-a apărut în vis chipul unui om, cu o înfăţişare neobişnuită, întrecând orice făptură omenească prin strălucirea lui, care a rostit următoarele cuvinte: «Intr-una din bătălii va trebui să cadă jertfă însuşi comandantul, iar în cealaltă o armată va fi jertfită în cinstea zeilor mani şi a zeiţei Mame a Pământului. Acel popor şi acea tabără câştiga-va biruinţa, a cărei căpetenie jertfi-se-va într-un atac năvalnic asupra legiunilor vrăjmaşe!» După ce consulii şi-au povestit unul altuia visele, au hotărât să aducă jertfe zeilor un număr de vite, ca să le îmblânzească mânia şi în acelaşi timp au apelat şi la haruspicii, pentru ca, dacă prevestirile sunt aidoma cu vedeniile din timpul somnului, oricare dintre cei doi consuli să fie gata să împlinească vrerea ursitei.” (Titus Livius, V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a necromantică constituia evocarea sufletelor morţilor. Era o rezultantă a cultului morţilor, care se întemeia pe teama superstiţioasă ce o aveau primitivii faţă de morţi, despre care se credea că îşi continuă viaţa după moartea pământească. Moartea separa trupul de suflet; acesta devenea o umbră ce lua forma pe care o avusese trupul în clipa morţii. Manii (termenul generic care desemnează sufletele morţilor, cărora li se făcea un cult public şi unul domestic) îşi luau locul printre di inferi, zeii infernali, subterani, opuşi ze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populare distingeau, în funcţie de felul morţii, mai multe categorii de suflete: cele ale persoanelor moarte de moarte naturală, care fuseseră incinerate sau îngropate conform legilor comunităţii respective (jura manium, quiescentes animae), care deveneau spirite protectoare ale familiilor, ale locuinţelor, ale localităţilor şi asupra cărora necromanţii şi vrăjitorii nu aveau nici o putere şi sufletele morţilor necuraţi (cei care nu aveau morminte, cei pieriţi în urma unei morţi violente, premature; larves, lemures). Cei din urmă erau condamnaţi să rătăcească veşnic sau cel puţin până la îndeplinirea unui anumit soroc, stăpâniţi de ură şi de dorinţă de răzbunare faţă de cei rămaşi în viaţă. În această calitate a lor, de instrumente docile de răzbunare, ei erau folosiţi de vrăjitori în practici cu caracter magico-div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a convingerea că aceste suflete rătăcitoare pot sluji într-adevăr drept instrumente pentru aflarea viitorului. Posidonius afima că sunt trei motive pentru care oamenii află în vis intenţii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ufletul, datorită naturii sale divine, poate prevedea o serie de evenimente; în al doilea rând, aerul/eterul este plin de suflete nemuritoare, care poartă pecetea adevărului, cu care se pot stabili contacte şi care pot furniza celor interesaţi date despre destin, despre viitor; în al treilea rând, zeii în persoană conversează cu oamenii în timpul somnului, transmiţându-le acestora informaţii preţioase, necunoscute, evident din viitor (cf. Cicero, De Divinatione, I, XXX,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prin care puteau fi captate aceste suflete, hoinare sau nu (pentru că sunt numeroase situaţiile în care sufletele invocate erau aduse chiar din lumea cealaltă, unde îşi găsiseră fiecare adăpostul), erau variate, dar esenţială era, fără îndoială, ofranda ce trebuia adusă pentru a câştiga bunăvoinţa umbrei ce se dorea a fi chestionată. Alteori, contactul se realiza prin intermediul unor stimuli vegetali. Brebenocul şi virtuţile sale magice sunt bine cunoscute. E suficient să se arunce câteva crengi în foc şi să se recite câteva formule ca să se vadă apărând în fum faţa decedaţilor pe care ai dorit să-l vezi (Pont-Humbert,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de divinaţie necromantică este oferit de Eschil, în Perşii. Să vedem în ce consta ritualul înfăptuit de solicitant: „De-aceea mă-ntorc din casă fără car şi fără strălucirea dinainte [recrearea stării de doliu, ca semn al venerării mortului], ca să-l aduc părintelui fiului meu, din suflet binevoitor, libaţiile ce alină morţii: laptele alb şi dulce la băut al unei vaci neprihănite-n jug, atotscânteietoarea miere stoarsă de lucrătoarea florilor, albina, prinos de apă curgător din şipot feciorelnic şi-această băutură neamestecată, luminoasă, din mumă câmpenească, dintr-o viţă veche şi rodul cu mireasmă bună a măslinului bălai, care-şi întinde viaţa frunzelor tot anul şi împletite flori, vlăstare ale gliei roditoare. [elementele componente ale ofrandei]” (Eschil, 109-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cunosc cazurile unor morţi „nemulţumiţi”, adesea „nelumiţi”, care abia aşteaptă să-şi părăsească lăcaşul temporar sau permanent pentru a se bucura de ocazia revenirii pe pământ, nu numai pentru a se răzbuna pe cei care i-au frustrat de plăcerile vieţii, în situaţia divinaţiei necromantice, foarte des umbrele sunt profund nemulţumite că au fost tulburate; în cazuri mai fericite, cum este cel surprins în rândurile de mai jos, sufletul celui dus se bucură că mai are o şansă de a fi alături de cei dragi. Impresionante sunt cuvintele (umbrei) lui Dareios din aceeaşi piesă a lui Eschil: „Chiar pe soţia mea o văd lângă mormânt, mă tulbur şi-l primesc libaţiile binevoitor. Iar nu departe de mormântul meu vă tânguiţi şi voi şi plânsetele voastre ascuţite, care deşteaptă duhurile morţilor, mă cheamă jalnic. De-acolo nu se pleacă prea uşor, pentru că zeii din adâncuri ştiu mai bine să apuce, decât să sloboadă. Eu, totuşi, am venit, având destulă trecere la ei. Grăbiţi-vă, să nu mă-nvinuiască de zăbavă.” (idem,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zuri în care spiritele celor morţi intrau în legătură cu semenii lor încă trăitori nu numai pe cale spirituală, prin intermediul visului. De cele mai multe ori întâlnim informaţii referitoare la materialitatea acestor spirite. Ele iau o înfăţişare mai mult sau mai puţin obişnuită, înfricoşătoare adesea pentru ceilalţi (avem în vedere de fiecare dată marcarea lor sacră: să nu uităm că aceste duhuri nu mai aparţin lumii obişnuite; trecerea în cealaltă stare presupune transformări semnificative, „înfricoşătoare” sau, mai bine zis, neliniştitoare pentru cei vii). În scrisorile sale, Plinius cel Tânăr include o povestire despre o casă cu stafii: „Era la Atena o casă foarte mare şi bună de locuit, dar cu nume rău şi pustie. În cea mai adâncă tăcere a nopţii se auzea un zgomot de fier lovit de un alt fier şi, dacă ascultai mai cu atenţie, un zgomot de lanţuri care părea că vine mai întâi de departe şi apoi se apropie. În curând se vedea o stafie asemenea unui bătrân foarte slab şi prăpădit, care avea o barbă lungă, părul zbârlit, fiare la picioare şi la mâini, pe care le scutura într-un mod oribil. De aici, nopţi îngrozitoare şi fără somn pentru cei care locuiau în această casă: insomnia aducea boala şi boala, mărind spaima, era urmată de moarte, căci în timpul zilei, deşi fantoma nu mai apărea, amintirea chipului ei le-o punea mereu înaintea ochilor şi teama trecută producea o alta nouă. În sfârşit, casa fu părăsită şi lăsată în întregime fantomei (.). Filosoful Athenador, venind la Atena, (.) se instalează acolo (.). La începutul nopţii, o tăcere adâncă domneşte în această casă, ca de altfel pretutindeni. Apoi, aude fiare lovindu-se de fiare, lanţuri care zornăiau (.). Ea [fantoma] sta în picioare şi-l chema cu degetul (.). Atunci, fără să mai întârzie, se scoală, ia lumina şi o urmează. Fantoma mergea cu un pas domol, ca şi cum ar fi fost împovărată de lanţuri. După ce ajunse-n curtea casei, deodată dispăru şi lăsă acolo pe filosoful nostru, care, adunând ierburi şi frunze, le puse în locul unde fuse părăsit, spre a-l putea recunoaşte. A doua zi, el se duce la magistraţi şi-l roagă să ordone să sape în acel loc. Se sapă şi acolo găsesc oase vârâte şi strânse în lanţuri, oase pe care trupul, putrezit de timp şi de pământ, le lăsase fără carne şi roase de lanţuri. După ce le adunară cu grijă, le îngropară în văzul lumii. Şi de când mortul a fost înmormântat după datina obştească, n-a mai tulburat liniştea acestei case” (Plinius cel Tânăr, 252-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varietate a divinaţiei necromantice putem considera şi visele profetice care aveau drept eroi spirite ale morţilor, aici instrumente ale sacrului, prin intermediul cărora se transmit celor vii semnale de avertizare: „Conform aceluiaşi Cjlius, Gaius Gracchus a spus mai multor persoane că fratele lui Tiberius i-a apărut în vis pe când candida la funcţia de chestor şi-l spunea: «Să ştii, oricât ai încerca să-ţi depăşeşti destinul, vei muri de aceeaşi moarte ca a mea». Aceasta s-a întâmplat înainte ca Gaius să fie tribun al poporului şi Cjlius scrie că el însuşi a auzit aceasta de la Gaius, care spusese aceasta şi altora” (Cicero, De Divinatione, I, XXV I,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xemplul oferit de Plinius cel Tânăr, intrarea în normalitate, în cazul nostru îngroparea, conform tradiţiei, a rămăşiţelor celui care a devenit suflet rătăcitor, se realizează întâmplător, datorită perseverenţei eroului povestirii, pornit să dezlege o taină mai veche, pe calea viselor se pot transmite, aşa cum se ştie, atât întâmplări, mesaje din viitor, dar şi din prezent. „Doi prieteni din Arcadia, ce călătoreau împreună la Megara, au înnoptat unul la un han, iar cel de-al doilea în casa unui prieten. După ce au cinat şi s-au dus la culcare, al doilea călător a visat în toiul nopţii că tovarăşul său de călătorie îl implora să-l vină în ajutor, deoarece hangiul intenţiona să-l omoare. Foarte înfricoşat la început de acest vis, mai apoi recăpătându-şi liniştea, îşi zise că n-are de ce să se teamă şi se duse la culcare. Când a adormit, aceeaşi persoană i-a apărut din nou în vis şi i-a spus: «Dacă nu m-ai ajutat când eram în viaţă, te implor să nu permiţi ca trupul meu să rămână neîngropat. Am fost ucis de hangiu, care mi-a aruncat trupul într-o căruţă şi l-a acoperit cu balegă. Te implor să fii dimineaţă la poarta cetăţii, înainte ca el să părăsească cetatea». Pe deplin convins de cel de-al doilea vis, l-a găsit dimineaţă pe căruţaş la poarta cetăţii şi când l-a întrebat ce are în căruţă, acesta a început să fie cuprins de spaimă. Arcadianul a luat apoi trupul tovarăşului său mort din căruţă, a reclamat crima autorităţilor şi hangiul a fost pedepsit” (Cicero, De Divinatione, I, XXV I I,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episod în care este narată invocarea sufletelor morţilor este întâlnit în Odiseea (XI, 30-49). Pentru ca morţii să fie evocaţi era nevoie de realizarea practicilor sacrificiale. Insă jertfele aduse morţilor trebuiau să fie aduse într-un spaţiu specific, sacralizat, în preajma unei porţi de acces în lumea cealaltă, pentru a uşura călătoria sufletelor. Mai era nevoie, bineînţeles, de respectarea condiţiei temporale, o condiţie sine-qua-non pentru acest tip de ritual. Să urmărim desfăşurarea ritualului de evocare a sufletelor morţilor: „. O apucarăm Până la Ocean, până ce furăm La locul unde ne spusese Circe. Acolo Evriloh şi Perimede Ţinură cele două jertfe-aduse. Eu sabia-mi trăsei atunci din teacă, Săpai o groapă de un cot în cruce Şi morţilor turnai într-însa paos: ‘Nainte fuse mied, apoi vin dulce Şi dup-aceea apă. Peste ele Făină albă presărai. Pe urmă Mă tot rugai de ţestele deşarte Ale morţilor, le juruii că-n ţară condiţionarea spaţială/sacrificiul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e voi jertfi la mine-acasă O vacă stearpă, vita cea mai bună şi pe altar le voi ticsi tot felul De bunătăţi şi că lui Tiresias Deosebit jertfi-voi un berbece Cu totul negru, fala turmei noastre. Iar când urai şi mă rugai acolo Noroadelor de umbre, pusei mâna Pe oi şi le-njunghiai în groap-aceea şi ciuruia într-însa sânge negru. „ sacrificiul complet; rit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are urmează facem cunoştinţă cu tipurile de suflete care pot fi contactate. Din cauza faptului că evocarea morţilor presupune, de fapt, o tulburare a sufletelor de pe lumea cealaltă, un amestec nedorit din partea umanului, jertfele de câştigare a bunăvoinţei acestora n-ar fi fost suficiente pentru asigurarea unui răspuns, a unei atitudini favorabile din partea acestora (sufletele ar fi avut un comportament ostil, malefic). Era nevoie, de fapt, de o jertfă suplimentară, de un sacrificiu complet, care aminteşte de practicile funerare efectuate în cazuri deosebite. Intr-adevăr, pot fi tulburate numai sufletele care nu cunosc încă odihna veşnică, sufletele persoanelor care şi-au pierdut viaţa accidental, înainte de vreme, care n-au beneficiat de un ritual de înmormântare sau de pomenire. De aceea Ulise făgăduieşte umbrelor un supliment de jertfă, ce ar asigura acestora mulţumirea sufletească. Enumerarea sufletelor sosite din Infern ne furnizează cheia înţelegerii ritului sacrificia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beznă s-adună mulţime De suflete de morţi, feciori şi neveste, Moşnegi sărmani şi fragede copile Cu pieptul de curând cuprins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străpunşi de suliţi ferecate, Bărbaţi răpuşi în luptă, toţi cu arme Insângerate. „ (XI, 50-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luptă al lui Ulise, Elpenor, care se conturează mai întâi din mulţimea umbrelor („Intâi s-apropie de mine umbra Tovarăşului meu Elpenor, care Nu fuse încă astrucat sub glie, Căci trupul lui pe loc îl părăsisem Neplâns şi ne-ngropat în casa C irce i.”, X I, 68-72; subl. Noastră A. O.), după ce îi comunică eroului informaţii preţioase, îi solicită explicit îndeplinirea riturilor de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aminteşti de mine, doamne, Ci să mă-nscrumi cu armatura-mi toată Să nu mă laşi ‘napoi la despărţire Şi să-mi durezi mormânt pe malul mării, Neplâns şi ne-ngropat, ca să nu superi Ca soarta mea s-o ştie şi urmaşii. „ Pe zei cumva cu asta pentru mine, (XI, 98-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acticile de acest tip nu se doreau neapărat a fi o completare a ritualurilor de pomenire a celor morţi, un ritual de înmormântare târzie şi, deci, o fixare în spaţiu a sufletelor rătăcite. „Umbrele” (care, de multe ori, numai umbre nu erau, putând fi „readuse” în trupul care le aparţinuse până nu demult, formând adevărate „cadavre vii”) erau aduse cu brutalitate înapoi pentru a oferi, cu o ultimă suflare, informaţiile necesare. Intr-o istorisire a lui Heliodor, Theagene şi Haricleea (cca. Secolul III) este descrisă pe larg o asemenea practică „neagră” de divinaţie necromantică. Cartea VI ne-o arată pe Haricleea în compania unui preot egiptean pe nume Calasiris, deghizaţi în cerşetori, urmărind-o pe o bătrână vrăjitoare. Dispunând de cadavrul fiului ei, vrăjitoarea îl foloseşte în cadrul ritualului menţionat. „Luna, care abia se ridica, lumina pământul cu o lumină puternică. Era a treia zi după lună plină. Calasiris, epuizat din cauza vârstei şi a călătoriei, a adormit. Haricleea, pe care gândurile o ţinuseră trează până atunci, a fost martora unei scene diabolice, familiară egiptenilor. Bătrâna mamă, crezând că nimeni nu o va deranja sau vedea, a început să sape o groapă în pământ. La dreapta şi la stânga ei a aprins două făclii, între care a pus trupul fiului ei. Apoi a luat pe rând de pe un trepied aflat în preajmă-l trei cupe de lut, pe care le-a vărsat în groapă: una era cu miere, cea de-a doua cu lapte şi a treia cu vin. Ea a mai luat apoi o prăjitură de făină care închipuia un om, a împodobit-o cu laur şi mărar şi a aruncat-o în groapă. În sfârşit, ea a luat un pumnal şi, agitându-l cu mişcări frenetice, îi adresa lunii nişte invocaţii într-o limbă barbară şi ciudată. Ea şi-a făcut o incizie în mână, a adunat sângele cu o creangă de laur şi a stropit cu el focul. După ce a realizat alte practici nu mai puţin uimitoare, ea s-a aruncat peste cadavrul fiului ei, i-a murmurat la ureche nu ştiu ce incantaţii şi această vrăjitoare a reuşit să-l trezească şi să-l facă să se ridice în picioare. Haricleea, care până atunci asistase la spectacol nu fără o oarecare teamă, n-a putut să nu contemple, nu fără un frison de oroare, o asemenea minune. Inspăimântată, ea l-a trezit pe Calasiris, pentru a vedea şi el ce se întâmpla. Ei stăteau în întuneric, nevăzuţi. Vedeau foarte bine scena, luminată de jocul flăcărilor şi puteau chiar, datorită distanţei mici la care se aflau, să înţeleagă cuvintele bătrânei, care acum, cu voce tare şi inteligibilă, îi punea întrebări cadavrului. Ea îl întreba dacă fratele lui, fiul rămas în viaţă, va reveni bine-sănătos. Nu i-a ieşit nici un cuvânt din gură, dar a făcut un semn din cap, pe care mama putea să-l interpreteze drept un răspuns favorabil, apoi s-a prăbuşit brusc şi s-a culcat cu faţa la pământ. Ea a întors atunci cadavrul pe spate şi, departe de a renunţa să obţină un răspuns clar, a reluat cu şi mai mare vigoare mijloacele de constrângere pe care le utilizase, şfichiuindu-l cu incantaţii şi agitând pumnalul, când spre foc, când spre groapă. Ea l-a mai trezit o dată şi, când acesta s-a ridicat, i-a pus aceeaşi întrebare şi l-a obligat să-l răspundă, nu prin semne echivoce, ci prin intermediul unor cuvin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a se deda acestor practici, Haricleea l-a rugat imediat pe Calasiris să încerce să obţină şi el un răspuns privitor la Theagenes. El a refuzat, spunând că este martorul unui spectacol degradant şi că, dacă circumstanţele îl obligau să fie martor, un profet nu trebuia nici să ia parte, nici să asiste la asemenea vrăjitorii. Profeţii nu-şi exercită arta lor divinatorie decât prin intermediul unor sacrificii rituale şi rugăciuni sfinte (subl. Ns. A. O.), lăsându-l pe profani să se înjosească, să se târască, în adevăratul sens al cuvântului, pe pământ şi pe cadavre, pentru a exercita necromanţia egiptenilor, pentru care, din întâmplare, a fost oferit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mai vorbea, când cadavrul, cu o voce surdă şi răguşită, care părea să vină din pământ sau din străfundurile unei peşteri, rostea aceste cuvinte: «Am avut milă de tine până acum, o, mama mea, deşi tu violentezi natura umană, profanezi sfintele legi ale Parcelor şi încerci să tulburi ceea ce este imuabil prin arta ta vrăjitorească. Am suportat pentru că morţii înşişi mai păstrează oarece respect pentru părinţii lor. Dar tocmai tu mă obligi să renunţ la aceasta. Tu nu te mulţumeşti, ca la început, cu nişte practici necuviincioase. Cutezanţa ta diabolică acum nu mai are limite. Nu-ţi este suficient că, prin vrăjile tale, mă ridic şi-ţi fac un semn cu capul, tu vrei să faci un cadavru să vorbească. Tu ai neglijat să mă îngropi şi m-ai împiedicat astfel să mă amestec cu alte suflete defuncte, pentru că nu ai vrut decât să te serveşti de mine. Află acum ceea ce am ezitat să-ţi spun. Fiul tău nu va reveni bine-sănătos şi tu însăţi nu vei putea evita o moarte sângeroasă. Tu ţi-ai petrecut existenţa punând în practică aceste ritualuri-sacrilegii; soarta le rezervă tuturor celor care se dedau la aşa ceva o moarte violentă, pe care o vei simţi şi tu pe pielea ta»„. (apud Bernand, 278-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elebru de divinaţie necromantică este cel inclus de Frazer în lucrarea sa, Folclorul în Vechiul Testament. Este vorba de episodul intitulat „Saul la Vrăjitoarea din Endor” (pp. 344-361). Deşi practica divinaţiei fusese interzisă, Saul îşi ia inima în dinţi şi o abordează pe celebra vrăjitoare: „Prezi-mi viitorul invocând un mort şi arată-mi-l pe cel care-ţi voi spune”. Dar femeia protestă şi-l aminti vizitatorului, în care nu-l recunoscu pe Saul, de proclamaţia regelui dată împotriva vrăjilor şi vrăjitoarelor, spunându-l că ea îşi riscă viaţa acceptând cererea lui. După ce i-au fost înlăturate temerile, vrăjitoarea se puse pe lucru şi examină cu atenţie un burduf din piele de capră aparent gol. Curând, după aerul ei rătăcit, se putea bănui că ea vede ceva ce vizitatorii ei nu vedeau. Regele o întrebă ce vede. «Eu văd, spuse ea, un Dumnezeu care se ridică din pământ». «Ce chip are el?» Şi ea răspunse: «E un bătrân care urcă şi este înfăşurat într-o manta». Saul înţelese că era sufletul lui Samuel şi, înclinându-şi faţa spre pământ, se prosternă. Dar sufletul îl întrebă aspru: «De ce m-ai tulburat?» Saul îi răspunse: «Sunt într-o mare cumpănă; filistenii mă atacă şi Dumnezeu m-a părăsit. Nu mi-a răspuns nici prin profeţi, nici prin vise. Şi te-am chemat ca tu să-mi spui ce să fac». Dar monarhul găsi un suflet tot atât de dur şi implacabil ca şi profetul când fusese în viaţă, arătându-şi mânia contra regelui care nu-l ascultase poruncile. Cu o voce necruţătoare, bătrânul întrebă pe cel care-l ruga tremurând, cum îndrăznea el, părăsit de Dumnezeu, să consulte un profe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necromanţiei era, probabil, comună evreilor şi altor ramuri ale rasei semite. Despre aceasta se face o aluzie evidentă în al doilea cânt al epopeei lui Ghilgameş. Acest erou este reprezentat plângând la moartea prietenului său, Eabani. În durerea lui el îi imploră pe zei să facă să se înalţe pentru el sufletul prietenului mort. Dar, una după alta, divinităţile se declară neputincioase în a-l acorda ceea ce el a cerut. În cele din urmă el se adresă lui Nergal, zeul morţilor, cu aceste cuvinte: „Deschide camera morţii şi deschide pământul, pentru ca spiritul lui Eabani să iasă din pământ ca o adiere”. Zeul ascultă cu bunăvoinţă rugămintea. El deschise camera morţii şi spintecă pământul. Scoase spiritul lui Eabani din pământ, ca o adiere. Cu spiritul astfel invocat din abis Ghilgameş conversează şi află de starea lamentabilă a morţilor în lum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Grecia antică invocarea umbrelor n-a fost practicată de necromanţi oriunde. Nu se practica decât în anumite puncte prin care se considera că se poate comunica direct cu lumea Infernului, cu treceri sau deschideri prin care spiritele puteau să urce sau să coboare când erau invocate sau trimise înapoi. Aceste locuri erau numite oracolele morţilor şi numai acolo, din câte se cunoaşte, era permis să se stabilească o legătură cu umbrele morţilor. Unul din aceste oracole se găsea la Aomum, în Thesprotia, unde muzicianul legendar Orfeu chema zadarnic sufletul iubitei sale Euridice. În unele oracole greceşti se comunica cu sufletele morţilor în timpul somnului, ca în oracolul ghicitorului Mopsus, în Cilicia. Plutarh ne spune că guvernatorul Ciliciei, sceptic în materie de religie şi prieten al epicureilor care-şi băteau joc de supranatural, se hotărî într-o zi să pună la încercare oracolul. În acest scop, el scrise o întrebare pe o placă cerată, fără a spune nimănui ceea ce a scris, o sigilă şi o încredinţă unui orb, cu porunca de a duce întrebarea oracolului. Omul, urmând obiceiul, dormi în acea noapte în templul lui Mopsus şi a doua zi spuse guvernatorului că a avut un vis. I s-a părut că vede aproape de el un om frumos, care a deschis gura şi, după ce a pronunţat un singur cuvânt, negru, dispăru imediat. Prietenii guvernatorului, care se întruniră pentru a persifla mesagerul din lumea cealaltă, nu puteau să-şi explice acest mesaj. Dar, de îndată ce guvernatorul îl auzi, căzu în genunchi într-o poziţie de devoţiune. Raţiunea acestei atitudini atât de neobişnuite se explică atunci când sigiliul fu scos de pe placa cerată şi conţinutul ei fu citit cu voce tare. Intr-adevăr, întrebarea pe care guvernatorul o scrisese era aceasta: „Să sacrific un taur alb sau unul negru?” Acest răspuns îi zgudui pe filosofii epicurei şi, în ceea ce-l priveşte pe guvernator, el sacrifică taurul negru şi veneră sufletul ghicitorului Mopsus până la sfârşi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ucan ne-a dat povestea plictisitoare a unei întrevederi pe care Sextus Pompeius, fiul lui Pompei cel Mare, ar fi avut-o cu o vrăjitoare thesaliană înaintea bătăliei de la Pharsala. Dornic să cunoască rezultatul războiului, acest fiu, nedemn de un tată atât de mare, cum spune Lucan însuşi, ar fi recurs nu la oracolele legitime ale zeilor, ci la artele nedemne ale vrăjitoriei şi necromanţiei. La cererea sa, o vrăjitoare ticăloasă, care trăia în mijlocul mormintelor, readuce la viaţă un cadavru rămas fără mormânt şi sufletul, reaşezat momentan pe tabernacol, vorbeşte despre agitaţia pe care a văzut-o printre umbre la apropierea catastrofei care se va abate curând asupra poporului roman. După ce s-a achitat de mesajul de moarte, el cere, ca pe o favoare deosebită, să-l fie permis să moară a doua oară şi cu adevărat. Vrăjitoarea îi acceptă cererea, îi construieşte un rug, cadavrul se urcă pe rug fără nici un ajutor şi se prefac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tă accentuat satirică, Lucian din Samosata ne descrie cum se realiza mai târziu divinaţia necromantică, oferindu-ne şi el date preţioase despre ritualurile care se practicau cu acest prilej. Pentru început este descris ritualul de purificare, care preceda orice practică magică în care se încerca stabilirea unui contact cu lumea cealaltă: „Mă hotărâi să plec la Babylon, spre a cere sprijin vreunuia dintre magi, ucenici şi urmaşi de-ai lui Zoroastru. Auzisem despre aceştia cum că, mulţumită vrăjilor şi iniţierii lor, deschid porţile lui Hades şi coboară în lăcaşul morţilor pe cine vor, aducându-l apoi nevătămat îndărăt (.). Ducându-mă magul cu el, de îndată ce s-a ivit luna nouă, m-a îmbăiat timp de douăzeci şi nouă de zile în Eufrat. Mergea dis-de-dimineaţă cu mine la fluviu şi, privind către soare atunci când răsărea, rostea multe cuvinte, pe care nu prea le înţelegeam. Şi după cum la jocuri crainicii cei nepricepuţi vorbesc repede de nici nu poţi desluşi ce spun, tot aşa cuvânta şi magul; totuşi, avea aerul că invocă anumiţi demoni. După ce sfârşea cu descântecele, mă scuipă de trei ori în faţă (.). Apoi, după ce m-a vrăjit cu totul şi s-a mai învârtit câtva timp în jurul meu, pentru ca nălucirile să nu-mi aducă nici o vătămare, m-a condus iarăşi acasă la el, astfel iniţiat şi mi-a cerut să merg de-a-ndăratelea” (Lucian, Menipp sau evocarea morţilor, 6-7, 148-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lângă riturile cu caracter apotropaic, destinate protejării practicantului, care, în calitatea sa de fiinţă vie, era deosebit de vulnerabil în faţa spiritelor morţilor (aşa cum am văzut, în general ostile), trebuia să aibă loc şi rituri sacrificiale, propiţiatorii: „Tocmai se iviseră zorii, când coborârăm pe malul fluviului Eufrat. Ne pregăteam acum s-o pornim, căci magul pregătise o luntre, animale de jertfă, lapte amestecat cu miere şi tot ce-l putea fi de folos la iniţieri (.). Săparăm o groapă, iar oilor le tăiarăm beregata; apoi împrăştiarăm sângele pe marginea gropii. Magul, cu o făclie aprinsă în mână, nu-şi mai şoptea descântecele, ci striga cât îl ţineau puterile, invocând de-a valma pe toţi demonii, Pedepsele, Erinyile, «pe noptatica Hecate şi pe înfricoşătoarea Persefone»; el amesteca în chemările sale vorbe barbare foarte lungi şi nedesluşite. Deodată întreg locul unde ne aflam se cutremură şi, datorită descântecelor, pământul se crăpă.” (idem,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vom vedea, destul de devreme lumea antică începe să condamne, să ia în derâdere temutele „practici magice”. Icaromenipp sau călătoria dincolo de nori a lui Lucian din Samosata ne oferă un exemplu elocvent de negare a finalităţii divinaţiei, a imposibilităţii audierii, ca să nu mai spunem – a rezolvării tuturor practicilor cu caracter magic dezvoltate de oameni: „Şi cum stăteam noi aşa de vorbă, iată că ne trezirăm în locul unde, aşezându-se, Zeus poate auzi rugăciunile. Erau acolo mai multe portiţe, care semănau cu deschizăturile puţurilor de la noi şi care aveau nişte capace. Alături de fiecare deschizătură se afla câte un tron de aur. Mergând la prima portiţă, Zeus deschise capacul şi plecă urechea la rugăminţile oamenilor. Ei înălţau rugi din toate părţile lumii şi cereau atâtea lucruri şi atât de felurite, că nici nu-ţi poţi închipui. Apropiindu-mi şi eu urechea, ascultai – alături de Zeus – tot ce-l rugau oamenii. Iată cum sunau aceste rugi: «Vai, Zeus, rogu-te să mă faci rege!» sau: «Fă să-mi crească ceapa şi usturoiul!». Pe unul l-am auzit glăsuind: «Zeilor, ce bine-ar fi să-mi moară tata în curând!» (.). Rugăminţile drepte le lăsa să se urce prin deschizătura oblonului şi le aşeza la dreapta, iar pe cele nelegiuite le îndepărta neîndeplinite şi sufla deasupra lor, în jos, ca ele nici măcar să nu se poată apropia de cer (.). Frământând îndeajuns în minte rugăciunile, trecu să se aşeze pe tronul de-alături şi la portiţa a doua. Şi-a plecat capul şi a stat să asculte jurămintele. Pe când le asculta, zdrobi cu trăsnetu-l pe Hermodor epicureul. Merse apoi să stea pe tronul al treilea, de unde îşi îndreptă luarea-aminte la prezicerile ce se fac după zvonuri, după zgomote şi după zborul păsărilor.” (Lucian, Icaromenipp., 140-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elor Bogaţi sosesc ghicitori-codndători şi proroci, care îi conving pe stăpâni cum că stă în puterea Cor – putere ce o obţin de Ca zei prin jertfe şi descântece – să vindece, prin praznice şi serbări, păcatul cuiva sau al strămoşilor. Şi mai făgăduiesc, dacă cineva doreşte lovirea vreunui vrăjmaş, căprin cheltuială mică îl vor vătăma, deopotrivăpe drept şi pe nedrept, prin vrăji şi cu ajutorul duhurilor, susţinând că ei pot să-l înduplece pe zei ca aceştia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364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kkad. Imga „preot” &gt; asir. Maga „sacerdot” &gt; grec. Mayeia „vrăjitorie, farmece” &gt; lat. magus „preot persan”; chaldeean Maghdim „înaltă înţelepciune, filosofie sacră”) este un sistem de ceremonii şi acţiuni determinate de credinţa în puterea magului de a acţiona asupra realităţii obiective cu ajutorul forţelor supranaturale şi prin mijloace oculte sau paranormale. Magia presupune existenţa unor forţe în natură, pe care invocaţia magică le poate obliga să acţioneze în favoarea omului sau împotriva lui. Actul magic intervenea, de obicei, cu ocazia oricărei activităţi sau acţiuni importante, al cărei rezultat nu sta cu certitudine în puterea omului (Malinowsk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timologia cuvântului o arată, magia a avut, în Antichitate, un cu totul alt statut. Magia semnifică, din punct de vedere etimologic, „ştiinţă şi religie a magilor”, magii fiind un trib ce făcea parte din confederaţia mezilor, trib din care erau recrutaţi preoţii sectei lui Zoroastru (Massonneau, 5). Magia era o instituţie oficială, de stat, magii fiind socotiţi solii zeilor (la chaldeeni, egipteni, iranieni, în America precolumbiană etc.). Ei puteau să lupte împotriva răului, să atenueze mânia zeilor şi atacurile demonilor, practicile vrăjitorilor. Pe lângă aceasta, ei mai practicau medicina magică, arogându-şi, de asemenea, capacitatea de a opri soarele şi luna din mersul lor, de a produce trăsnetul, de a provoca sau preîntâmpina catastrofe. După Plinius cel Bătrân, medul Osthanes, tovarăş al lui Xerxes (secolul al V-lea î. H.) a fost primul tâlcuitor al lui Zoroastru „care a trezit interesul grecilor pentru această ştiinţă. „ Un secol mai târziu (cca. 330 î. H.), după cucerirea Alexandriei, un preot chaldeean din Babilon, Berosius, s-a stabilit în insula Cos şi a întemeiat şcoala greco-romană, numită chaldeeană. Mai târziu, prin intermediul Greciei, magia persană şi asiro-chaldeeană a pătruns şi la Roma (Massonneau, 6). Şcoala lui Pitagora, cu deosebire, a contribuit şi ea la alimentarea mag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vinaţie, cu care se aseamănă destul de mult în ceea ce priveşte practicile utilizate (bazate pe aceleaşi principii generale şi adesea făcând parte din acelaşi sistem de reprezentare a lumii), magia este considerată o ştiinţă activă, o extindere a activităţii şi a iniţiativei umane în detrimentul libertăţii divine (Bouche-Leclercq, I, 18). Departe de a fi contemplativă şi supusă, ea este în cea mai mare parte activă şi violentă. Îndreptată către viitor, ea încearcă să ajungă la un obiectiv, să-l constrângă pe zei, să forţeze legile naturii, atât pentru a evita nenorocirile (magie albă), cât şi pentru a le produce (magie neagră). Astfel, bona carmina erau destinate prevenirii sau îndepărtării dezechilibrelor (în cazul medicinei magice, a magiei meteorologice), în timp ce mala carmina erau maleficiile (cele care produceau deochiul, boli etc.). Zeii cărora li se adresează sunt zei infernali, suflete ale morţilor, adică influenţe inferioare şi impure, respins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au – cum este numit adesea – vrăjitorul este agentul riturilor magice, fie el un profesionist sau nu. Se observă frecvent că unele rituri magice pot fi săvârşite şi de nespecialişti. Aşa sunt leacurile băbeşti, din medicina magică şi din toate practicile rurale îndeplinite de mai multe ori pe parcursul vieţii agricole; la fel, riturile de vânătoare sau de pescuit. Cu alte cuvinte, persoane consacrate sau nu, puteau pune în practică un întreg sistem de acte magice pentru a contribui, după puteri şi după nevoi, la bunul mers al lucrurilor. Ele desfăşurau practici cu caracter de propiţiere (în general – captatio benevolentiae), apotropaic, oracular, terapeutic. Încă din cele mai vechi timpuri, magicienii s-au ocupat de tămăduire, de crearea condiţiilor favorabile desfăşurării vieţii oamenilor. Cuvintele pe care le rosteau magicienii (invocaţii – „descântecele”) erau adresate forţelor benefice ale universului (în general astrelor) şi le solicitau acestora sprijin şi protecţie în faţa duhurilor nefaste, a morţii, bolilor, pierderii fertilităţii. Mai târziu, asupra acestor agenţi a început să planeze îndoiala: s-a format convingerea că magicianul nu numai că foloseşte cunoştinţele de care dispune în scopuri profilactice, propiţiatorii, apotropaice; el poate, de asemenea, să abuzeze de puterile sale, trimiţând asupra semenilor boli, moarte, provocând la rândul lui dezechilibrele împotriva cărora prin firea lucrurilor el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ul m-a fermecat cu farmecul Cui; – fermecătoarea m-a fermecat cu farmecul ei; vrăjitorul m-a vrăjit cu vraja lui; vrăjitoarea m-a vrăjit cu vraja ei; magiciana m-a vrăjit cu vraja ei; cel ce aruncă sorţii a tras şi a impus soarta nemiloasă; făcătorul de filtre a străpuns, a înaintat şi a fost prins în cursă fierbându-şi iarba; fie ca zeul foc, eroul, să le risipească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man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prezentăm în rândurile de mai jos principalele acte cu caracter magic întreprinse de vrăjitoarele din Antichitate. În general, informaţiile utilizate în prezentul capitol sunt furnizate de opere literare, în care, de regulă, materialul etnologic îndeplineşte un rol secundar. Am preferat totuşi acest tip de exemple datorită bogăţiei imaginilor – deosebit de plastice şi reprezentative în acelaşi timp pentru mentalitatea omului antic. La limita dintre credinţă şi respingere vehementă a fabulaţiilor unei imaginaţii bogate, povestirile superstiţioase cuprinse în romane şi povestiri, precum şi motivele cvasi-fantastice în jurul cărora se brodează unele creaţii poetice celebre se fac ecoul unor frământări ale filosofilor sau ale oamenilor simpli, puşi în faţa explicării unor situaţii terifiante. Dacă detaşarea de practicile pur divinatorii se putea face cu o mai mare uşurinţă (a se vedea, de exemplu, intervenţiile lui Lucian din Samosata şi ale lui Seneca, pentru a nu da decât câteva exemple ilustre), caracterul manifest activ al practicilor magice vrăjitoreşti era mai greu de negat. Chiar dacă nu existau certitudini în ceea ce priveşte rezultatul actelor respective, asocierea unor elemente disparate ale unor vechi rituri oficiale, varii credinţe superstiţioase populare referitoare la puterea deosebită a unor componente ale lumii vegetale sau animale, teama ancestrală în faţa necunoscutului ostil, care-l făcea pe oameni să-şi ia precauţiile necesare în preajma unor potenţiali răufăcători („ce-ar fi dacă s-ar întâmpla într-adevăr toate câte se spun?”) a făcut posibilă viabilitatea practicilor magice şi a setului de credinţe legate de ele (practicieni, agenţi magici, elemente ale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ezentarea tipurilor de practici magice întâlnite în Antichitate cu cele aflate într-o legătură strânsă cu sistemul divinaţiei, atât de răspândit la toate popoarele antice. Desacralizarea treptată a vechilor practici divinatorii, ce a atras după sine apariţia unui sistem paralel, care, de multe ori, reprezenta o variantă simplificată, „pe înţelesul tuturor”, a ritualurilor oficiale, a făcut să apară arta augurală alternativă, mult mai incisivă şi mai deschisă realităţ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enţionăm practicile 1.1. Practici cu caracter or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imediata apropiere a oamenilor, uşor de găsit când aceştia aveau nevoie de el, magicianul oferea, asemeni preoţilor şi augurilor (însă fiind mult mai familiar, cu o mai mare înţelegere pentru cel aflat la ananghie), toate informaţiile de care oamenii aveau nevoie. Prin faptul că se punea necondiţionat în slujba semenilor, magicianul-ghicitor avea în general conotaţii faste: „. Dezvăluie tainele destinului, arătând ce zi trebuie să alegi pentru a face o căsătorie fericită, pentru a pune în mod durabil temelia unei case, ce zi e prielnică unui negustor pentru încheierea unei afaceri, în ce zi un călător va găsi mai multă lume pe drum, sau care alta e mai potrivită pentru o călătorie pe mare” (Apuleius, 45). Spre deosebire de practicile divinatorii tradiţionale, acum devenite oficiale, vrăjitorul îşi atingea scopurile prin invocarea şi cointeresarea zeităţilor infernale, utilizând în acelaşi timp un întreg arsenal de mijloace şi obiecte magice aflate sub semnul tainei, al misterului, foarte apropiate de ceea ce va fi numit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diţionala interpretare a viselor sau citirea corectă a semnelor augurale trimise de divinitate (care începeau să fie considerate de domeniul trecutului, din cauza unei viteze de reacţie mai mici), invocarea şi, uneori, evocarea divinităţilor protectoare, de la care se putea primi un răspuns foarte clar, la obiect, în clipa aleasă de solicitant, căpăta din ce în ce mai mult teren. În Egipt, de exemplu, sugestia şi hipnotismul au jucat rolul principal în cazul evocării zeilor şi a spiritelor cu ajutorul unui medium. În ceea ce-l priveşte pe medium, acesta nu putea fi decât un băiat curat, care n-a cunoscut încă o femeie. Vrăjitorul trebuie să-l pună la încercare pentru a verifica dacă are calităţile necesare, pentru că nu orice băiat cast putea fi un bun medium. Dacă băiatul părea potrivit, magicianul îi făcea rost mai apoi de amulete care să-l protejeze de orice pericol în timpul evocării spiritelor şi începea ritualul printr-o formulă în care îi ruga pe zei să-l favorizeze întreprinderea. După ce a făcut toate pregătirile necesare, el îl hipnotizează pe băiat. Iată cum: „El aprinde un felinar într-o cameră întunecată, îl aşază pe băiat în faţa felinarului, astfel încât ochii lui închişi să fie îndreptaţi către acesta. Apoi vine lângă el, în picioare, sau stă în spatele lui, îşi apleacă capul deasupra celui al băiatului şi spune formula potrivită de şapte ori, lovind uşor capul băiatului. Apoi îl întreabă: «Vezi lumina?» Şi când băiatul răspunde: «Văd lumina», îl întreabă tot ce doreşte sau îl pune pe băiat pe burtă în faţa unui vas care conţine ulei, astfel încât capul băiatului să se găsească deasupra vasului. Apoi băiatul îşi deschide ochii şi vrăjitorul care stă în picioare, lângă el, cu capul aplecat către capul băiatului, spune formula magică de şapte ori, apoi îi porunceşte băiatului să-şi deschidă ochii. Pentru ca băiatul să cadă cât mai repede în somnul hipnotic, vrăjitorul arde într-un cazan, pe lemn de măslin, fie tămâie, fie alte materiale odorante, fie chiar substanţe fetide, destinate să producă o impresie sugestivă şi asupra vrăjitorului şi asupra mediumului. Lumina felinarului sau strălucirea suprafeţei uleiului luminat pot fi înlocuite de lumina soarelui care răsare sau de luna plină. Când băiatul a răspuns la toate întrebările pe care i le-a pus vrăjitorul, atunci el este trezit din somnul hipnotic printr-o formulă magică în care zeii sunt solicitaţi să-l aducă pe băiat în starea naturală” (Lexa, I, 108-l09). În cazul în care magicianul nu dorea sau nu putea apela la sprijinul unui medium, putea chestiona singur divinitatea tutelară. În aşa-numitul Papirus egiptean demotic de la Londra şi de la Leyden, din secolul al IlI-lea, întâlnim câteva Instrucţiuni pentru chestiona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oate întreba singur sau [prin intermediul unui] băiat. Dacă vrei să întrebi singur, fricţionează-ţi ochii cu fard verde şi fard negru, stai în picioare pe un loc ridicat pe acoperişul casei tale şi adresează-te lunii când ochiul divin este plin, începând cu data de 15 a lunii lunare, fiind propice trei zile. Apoi să reciţi formula următoare de şapte sau de nouă ori până când îţi va apărea şi ţi se v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i Sax, Amon, Sax, Abrasax! Tu eşti luna, stăpânul suprem al stelelor pe care le-ai creat. Înţelegi ce-ţi spun şi să acţionezi conform cuvintelor mele! Apari! Than, Thana, Thanatha» (sau: «Thei») este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acestea de nouă ori şi-ţi va apărea” (Lexa, 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actici de magie meteo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oraculare circumscrise domeniului magiei meteorologice aveau un caracter ambivalent. În situaţia în care ele sunt intenţional malefice, pot fi incluse în categoria vrăjilor. De multe ori însă magicianul îndeplinea din nou funcţia augurului, a preotului care intervenea pe lângă divinitate pentru a obţine îndeplinirea dorinţelor pământenilor. În această categorie includem atât rituri magice performate de amatori, cât şi rituri ale specialiştilor: „înainte, femeile în straie lungi urcau în picioarele goale colina pe care se află templele zeilor, cu părul despletit, cu inima curată şi cereau de la Jupiter apă. De îndată se şi pornea să plouă cu găleata” (Petronius,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povesteşte că un preot egiptean numit Hamouphis „a intervenit într-un moment decisiv în războiul pe care-l purta Marc Aurelius în 172 î. H. împotriva quazilor, undeva în Moravia; barbarii tăiaseră aprovizionarea cu apă a romanilor şi armata suferea de sete, slăbind şi părând că urma să fie masacrată de către adversari, când s-a pornit dintr-o dată o furtună teribilă, asupra romanilor a căzut o ploaie abundentă şi i-a revigorat. Se spunea chiar că fulgerul şi grindina cădeau asupra quazilor, care erau acum înspăimântaţi (.). În Europa centrală, chiar la sfârşitul secolului II, Hamouphis, asemeni confraţilor săi vrăjitori din Egipt, un adevărat «aducător de ploaie» din Africa tropicală, ştia să producă furtuni invocându-l pe patronul atotputernic al magicienilor din valea Nilului, cel care după dorinţă face să plouă sau împrăştie norii, marele Thoth.” (LXXI, 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reco-romană avea specialiştii săi, care puteau stăpâni fenomenele meteorologice (producerea sau alungarea ploii, producerea sau alungarea grindinei, a norilor, vânturilor). Se spune că Tarchon, primul discipol al lui Tages, putea să-şi ferească locuinţa de furtuni puternice, de grindină, prin înconjurarea ei cu butuci de viţă de vie albă. Pentru a alunga furtunile nimicitoare Tages însuşi amplasase pe stâlpii de hotar capete de măgar (cf. Bouche-Leclercq, IV, 56). Producerea eclipselor era, fără îndoială, o practică nefastă, împotriva firii, care de fiecare dată stârnea panică printre oameni. Dacă realizarea altor acte magice era la fel de impresionantă, eclipsa însemna revenirea la haosul primordial, aneantizarea. Tocmai teama fără margini, groaza pe care o încercau oamenii în faţa unor astfel de fenomene naturale a contribuit semnificativ la prestigiul mare al vrăjitoarei antice. „. Sunt de ajuns câteva cuvinte obscure, încet mormăite de un vrăjitor, pentru ca râurile cele repezi să se întoarcă la izvorul lor, marea să rămână-n nemişcare, încătuşată, vânturile să înceteze de a mai bate, soarele să se oprească-n loc, luna să facă spumă, stelele să fie culese de pe cer, ziua să dispară şi noaptea să dureze-n veci” (Apuleius, 17). Tot în romanul lui Apuleius, Măgarul de aur, despre o vrăjitoare de temut, Pamfila, concetăţenii spuneau: „Cu ajutorul unor beţişoare, pietricele şi cu alte nimicuri de acest fel, peste care suflă, ea poate să arunce toate astrele de pe bolta cerului în adâncurile Tartarului şi să cufunde lumea în haosul străvechi” (idem, 39). Cele mai de temut erau vrăjitoarele tesaliene, despre care se credea că întreţin legături foarte strânse cu luna. Acestea, prin intermediul vrăjilor lor, eliberau astrul nopţii din ghearele balaurului care vroia s-o înghită în timpul ecli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clipsa avea o conotaţie suplimentară, impietatea oamenilor fiind cea care a surprins astrul nepregătit în faţa farmecelor: „Pe un cer senin s-a văzut că deodată luna păleşte. Neputând să-şi explice cauza, soldaţii au luat aceasta ca o prevestire asupra situaţiei prezente, asemuind eclipsa astrului cu nefericirile lor şi crezând că cele ce făceau ei vor ieşi cu bine dacă zeiţa îşi va recăpăta strălucirea şi limpezimea. Ca urmare, au început să facă zgomot mare din obiecte de aramă1, făcând să răsune trâmbiţele şi goarnele; se înveseleau şi se întristau, după cum luna le părea mai strălucitoare sau mai întunecată. Dar după ce nişte nori care se iviseră au acoperit-o vederii, ei au crezut că a dispărut în întuneric: cum minţile, o dată înspăimântate, sunt înclinate spre superstiţie, încep să se jelească, spunând că li se prevesteşte o suferinţă veşnică şi că zeii şi-au întors faţa de la isprăvile lor” (Tacitus, 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în Epoda XVII, face un elogiu unei vrăjitoare celebre, Canidia, menţionând câteva din domeniile în care erau active farmec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plecat de-acuma ştiinţei măiestrite pe cărţile de vrăjuri ce fac stelele vii ce ai şi în genunche te jur pe cea cumplită din cer să cadă stinse” mărire a Dianei, pe-a Iadului domnii, (Horatius, I, [1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et oro regna per Proserpinae per et Dianae non movenda numina per atque libros carminum valentium refixa caelo devocare 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spre deosebire de practicile magice cu caracter propiţiator, oracular sau apotropaic incluse în primul capitol, sunt intenţional malefice. Am văzut, existau magicieni buni şi magicieni răi. Dar valoarea termenilor opoziţiei bun/rău se schimbă în funcţie de perspectiva pe care o avem asupra realităţii. Ceea ce era benefic pentru cineva (atragerea puterii fertile pe pământurile vrăjitorului, de exemplu), era, implicit, malefic, nefast pentru celălalt (care înregistra o pierdere). În general, în domeniul magiei este greu de vorbit de acte exclusiv malefice şi exclusiv benefice: important era unghiul de vedere din care erau privite lucrurile. Bunăstarea, fericirea, împlinirea celui care performa actul respectiv nu însemnau numai revenirea la o stare iniţială, perturbată de diligenţele fermecătorului; întotdeauna ele marcau depăşirea unei limite şi, implicit, ruperea unui alt echilibru din natură. Considerarea practicilor magice drept malefice se face din perspectiva victimei, a celui care suferă de pe urma acţiunii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imite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epidemiile în general, epilepsia (posedare), apoplexia sau nebunia erau maladiile frecvent atribuite supranaturalului sau umanului demonic. În cele ce urmează vom prezenta însă, din aceeaşi perspectivă a ambivalenţei, numai practici magice cu caracter apotropaic, respectiv terapeutic (aici: de exorcizare). Aşa cum am mai menţionat, definitorie era încrederea de care se bucura magicianul respectiv în comunitate. Faptul că era un specialist, un iniţiat, de exemplu în medicina magică, impunea, ca o condiţie sine qua non, familiarizarea cu reprezentările legate de trimiterea bolilor, pentru a putea mai apoi să le vindece. Magicianul era, deci, nu numai un vraci, un descântător, ci şi, la nevoie, un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peste tot, era vorba de o specializare îngustă, fiecare magician dispunând, în fond, de o putere limitată: „Psyllii (africani din regiunea Syrtelor, treceau drept mari meşteri în prepararea contraotrăvurilor) sunt numai bărbaţi, nici o femeie nu se naşte cu acest dar. Ei pot într-o clipită, înainte ca moartea să se producă, să sugă dintr-o rană tot veninul unei muşcături de şarpe, oricare ar fi specia acestuia, fără ca ei înşişi să fie câtuşi de puţin afectaţi. Psyllii se nasc unii din alţii şi dovedesc că progenitura este într-adevăr a lor, fie aruncând de îndată nou-născutul printre şerpi, fie aruncându-l scutecele în mijlocul jivinelor. Târâtoarele nu fac nici un rău pruncului şi, când simt scutecele lui, cad în amorţire” (Cassius Dio, II, LI, 14,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boala deja se declanşase, el, asemeni descântătoarelor de pretutindeni, pune în aplicare toate mijloacele posibile pentru a alunga demonul bolii sau acţiunea malefică propriu-zisă (dacă era vorba de trimiterea unor farmece de către alt vrăjitor). „Exorcistul se învârtea de trei ori în jurul bolnavului, fie stropindu-l cu apă lustrală, fie cu o torţă de răşină, de lemn de pin sau de sulf aprins. Ceremonia mai cuprindea sacrificii de porci sau de câini, în funcţie de zeitatea căreia i se adresa (Ceres sau Hekate). Urma partea magică propriu-zisă a tratamentului: exorcistul începea o veritabilă luptă cu spiritul malefic, pentru a-l constrânge să abandoneze trupul posedat. El rostea formulele solemne şi misterioase ale incantaţiei: poruncă, imprecaţii, ameninţări; îl adjură pe demon cu numele zeului care are o putere superioară asupra lui; imploră divinitatea pentru a-l elibera pe bolnav de atacurile demonului etc.” (Massonneau,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practici des utilizate erau practicile apotropaice care asigurau protecţia oamenilor (dar şi a animalelor, a plantelor) în faţa agresiunii malefice. Pentru a fi ferit de deochi, doica scuipa de trei ori în gura copilului adormit, când intra în casă un străin, de teamă ca acesta să nu-l deoache (Plinius cel Bătrân, Natur. Hist., XXVIII, 7). O altă practică apotropaică în cazul deochiului era mânjirea celui sensibil cu praf şi scuipat. În Satyricon, Encolpius povesteşte cum a fost tratat de deochi: „Baba a scos din sân un ghem de fire de aţă de felurite culori şi l-a răsucit în jurul gâtului meu. Apoi a amestecat puţin praf cu scuipat, l-a luat pe vârful degetului mijlociu şi m-a însemnat cu el pe frunte” (p. 2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acticile se doreau a fi negative (producerea de boli, neplăceri etc.), mijloacele magice de care uza vrăjitorul erau complexe, deosebit de virulente, tocmai pentru a se asigura de reuşita operaţiunii. Un papirus demotic (PGM XIV, 1182-l187) ne prezintă modalitatea prin care se poate trimite nebunia unui bărbat sau unei femei: „Farmec pentru a face nebun un bărbat sau o femeie. Trebuie să luaţi părul bărbatului sau al femeii respective, împreună cu părul unui mort; trebuie să le legaţi la un loc şi să le legaţi de trup astfel încât să vă dea libertate” (apud Bernand, 329). Alteori operaţiunea era mai simplă (în ceea ce priveşte numărul actelor magice; probabil că prezenţa formulei scrise era considerată mai mult decât suficientă pentru obţinerea rezultatului dorit). Pentru a-l produce cuiva insomnie, „se ia o scoică şi se scrie: IPSAE IAOAI, fă-o pe cutare, fiica lui cutare, să stea culcată fără să doarmă din cauza mea” (PGM VII, 374-376; idem, 329-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acarea nou-născutului şi a femteilor însărcinate sau (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că un băiat pletos, căci din copilărie am dus viaţa celor din Chios, a murit favoritul stăpânului nostru; pe Hercule, fusese un adevărat mărgăritar, un băiat chipeş şi desăvârşit în toate privinţele! Aşadar, pe când maică-sa, sărmănica, îl bocea şi noi, mai toţi, eram cuprinşi de tristeţe, dintr-o dată se porniră să şuiere strigiile, de puteai crede că un câine vânează un iepure. Era pe acolo un cappadocian lung, îndrăzneţ, nu glumă şi care avea multă putere: ridica în braţe un taur înfuriat. Omul ăsta, scoţându-şi sabia din teacă, a deschis uşa, s-a năpustit afară şi, cu braţul stâng înfăşurat cu grijă, a străpuns până la plăsele una din muierile astea, cam pe aici – să păzească zeii locul din trupul meu pe care-l ating acum. Auzim un geamăt şi – nu mint – pe strigi tot nu le zărim. Însă matahala noastră de om se întoarce şi se azvârle în pat. Tot corpul îi era mânjit de parcă l-ar fi bătut cineva cu biciul: de bună seamă, îl atinsese mâna ticăloasă a strigei. Noi am închis uşa şi ne-am întors la treaba noastră. Numai că, îmbrăţişând corpul fiului său, mama l-a atins şi a simţit sub degete o mogâldeaţă făcută din paie. Nu avea nici inimă, nici măruntaie, nimic: vezi bine, strigile înhăţaseră copilul şi puseseră în locul lui o păpuşă de paie. Trebuie să mă credeţi, sunt vrăjitoare care umblă noaptea şi întorc totul cu susul în jos. Ce să mai vorbim, huiduma aia de om, aşa lung cum era, după treaba asta nu şi-a mai recăpătat niciodată sănătatea. Ba chiar după câteva zile a murit din pricina smintelii care-l cuprinsese” (Petronius, 136-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cţiunea nefastă a vrăjitoarelor se poate limita la condamnarea la o sarcină eternă: „Altădată, pe soţia însărcinată a unui amant al ei, pentru că, nenorocita, rostise în bătaie de joc câteva cuvinte de ocară la adresa ei, [vrăjitoarea] i-a încuiat pântecele şi, întârziindu-l rodul, a condamnat-o la o sarcină veşnică. După socoteala tuturor, sunt opt ani de când sărăcuţa îşi poartă povara, cu burta aşa de umflată, ca şi cum ar fi gata să nască un elefant” (Apuleiu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voc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nţare a agresiunii malefice descrisă mai sus o constituie moartea. Boala, deşi gravă, putea să-şi afle remediile prin străduinţa unor magicieni buni. Moartea însă era definitivă. Moartea putea fi provocată prin mai multe tipuri de acte magice: vorbim de o ucidere simbolică (indirectă) şi de ucidere directă, nemijlocită: 2.3.1. UCIDERE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uciderea simbolică se realiza prin simularea morţii cu ajutorul unor obiecte specifice din arsenalul vrăjitorului şi anume tăbliţele şi statue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rin defixio Tăbliţele magice sunt lamele rectangulare de plumb, în general gravate foarte simplist. Adesea dispunerea literelor sau a semnelor este nefirească: astfel, un număr al acestor formule se citesc de la dreapta la stânga, altele sunt prescurtate sau posedă semne bizare şi nume incomprehensibile. Aceste lamele de plumb, de dimensiuni reduse, sunt rulate sau pliate şi de regulă sunt străpunse de unul sau mai multe cuie. Cuiul constituie un mijloc nu numai pentru a închide acest soi de bilet, ci şi pentru a arăta puterea voinţei redactorului, necesitatea dorinţei exprimate, starea de aservire la care vrea să-l aducă pe destinatar etc. Termenul latinesc defixio, care desemnează acest obiect, exprimă tocmai acest act de învăluire, de subjugare. În limba greacă el este numit katâdesmos, care înseamnă ‘legătură’ (&lt; katadeo „a lega strâns”). N ici alegerea plumbului nu a fost întâmplătoare. Este vorba de un metal deosebit de maleabil, rezistent, care, mai mult, are şi culoarea gri, a morţii, la care face aluzie Plinius cel Bătrân (Hist. Nat., X I, 114). În cazul uciderii prin defixio, magicianul înscria numele victimei pe lamela de plumb, tabella defixionis, după care rostea formulele magice. Spunea apoi că-l leagă, că-l înlănţuie pe cel al cărui nume era scris pe tăbliţă. După aceea tăbliţa era rulată sau pliată şi străpunsă de unul sau mai multe cuie. Tăbliţa era pusă într-un loc considerat a se afla în puterea zeilor infernali: morminte ale morţilor prematuri (aori), locuri în care bântuiau spiritele morţilor fără de mormânt, mai ales ale celor înecaţi etc. Tacitus a inclus în cronica sa informaţii referitoare la asemenea practici: „S-au găsit resturi de corpuri omeneşti scoase din pământul din preajma zidurilor, formule magice şi blesteme cu numele lui Germanicus săpat pe nişte tăbliţe de plumb, oase pe jumătate arse, mânjite cu sânge stricat şi alte făcături prin care se credea că sufletele sunt afurisite să ajungă la zeităţile infernului” (Tacitus, II, 70). Pe o tăbliţă de plumb descoperită la Tebessa, în Algeria, probabil din sec. I î. H., putem citi: „O leg pe Saturnina, îi leg de spiritul ei un [rău?] amar, o leg în descendenţa ei; fie ca să nu ajungă la Saturnina decât amărăciune şi oroare, până în ziua în care Saturnina va ajunge pe patul morţii; la Saturnina. O fac pe Saturnina să piară de nebunie din clipa aceasta, acum, în veci, imediat, repede, repede, repede. O tai toată în bucăţi, repede, pentru vecie, repede, repede, repede [18]” (Bernand,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rin „învăluire” Uciderea prin învăluire se deosebeşte de procedeul de mai sus prin faptul că se bazează pe utilizarea statuetelor, a figurinelor care-o înfăţişează pe victimă, o modalitate mai sigură de a-l produce acesteia vătămările dorite, deoarece la legomen, „sigilat” prin intermediul cuielor înfipte în tăbliţă, se adăuga şi direcţionarea plastică a invaziei maleficului. În acest caz se realiza efigia din ceară a persoanei vizate; după care statueta era lovită, străpunsă de cuie şi de ace, i se rupeau membrele şi, în sfârşit, era aruncată în foc. Procedeul realizării unor statuete în timpul ritualurilor magice de invocare era întâlnit şi la magicienii egipteni. De exemplu, pentru a-şi asigura sprijinul divinităţii, vrăjitorul, adresându-l-se zeului Anoup, fabrică statueta lui îmbibată în sânge şi în lapte de lup şi evocă, prin intermediul unui felinar, spiritul lui zeului, pe care-l face să intre în această statuetă (Lexa, 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ne în practică vrăjile ce-l vizează pe duşmanul său, magicianul egiptean face o statuetă de ceară care-l reprezintă pe acesta. Scriind pe statuetă numele adversarului său şi punându-l în legătură cu originalul viu, el i-a dat o parte din spiritul celui din urmă. Astfel vrăjitorul face un dublu al duşmanului său, aflat integral în puterea lui. Dacă acesta s-ar opune, vrăjitorul l-ar putea constrânge prin farmece să se supună voinţei lui, asemeni unui servitor adevărat. Deoarece spiritul acestei a doua fiinţe face parte din spiritul fiinţei vii, omul respectiv va fi subiectul aceloraşi stări ca şi statueta: când spiritul statuetei simţea durere, spiritul omului o încerca şi el şi acest om executa ce hotăra spiritul statuetei (idem, I, 105). Să vedem în continuare, cum era utilizat substitutul uman din ceară în mitologia romană. La Horatius, în Epoda XVII, întâlnim, în spovedania vrăjitoarei, referirea la „păpuşi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u viaţă, cum tu ai vrut s-o ştii, păpuşilor de ceară şi, prin vrăjitorii, la-a morţilor cenuşă şi farmeci de iubire pot face.” (I, 75 sq.)[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puterea magică a farmecului, statueta de ceară era însoţită de tăbliţa de plumb; ele se depozitau împreună, cel mai adesea într-un mormânt. O statuetă (care se păstrează la Muzeul Luvru) reprezintă o femeie nudă, stând cu mâinile la spate, în genunchi şi străpunsă de treisprezece ace. Femeia are un ac în creier, două în urechi, două în ochi, unul în gură, unul în hipocondru2, două în mâini, două în părţile sexuale, două în tălpi (Bernand, 292). Conform scriitorului arab Ibn-Khaldoun, care a trăit în secolul al XIV-lea, această practică era încă foarte folosită de vrăjitorii nabateeni din Eufratul Inferior, moştenitori ai multor tradiţii mai mult sau mai puţin corupte ale vechilor locuitori şi despre care vorbeşte în calitate de martor ocular: „Am văzut, cu ochii noştri, unul din aceşti indivizi, care făcea imaginea unei persoane pe care dorea s-o vrăjească. Aceste imagini se compun din lucruri ale căror calităţi au o anumită legătură cu intenţiile şi proiectele operatorului; ele reprezintă simbolic, cu scopul de a uni şi despărţi, numele şi calităţile celui care va fi victima lui. Magicianul rosteşte apoi câteva cuvinte asupra imaginii pe care o aşază în faţa lui, care-l oferă reprezentarea reală sau simbolică a persoanei pe care vrea s-o vrăjească; apoi suflă şi scuipă puţină salivă şi în acelaşi timp face să vibreze organele care-l ajută să rostească literele acestei formule nefaste; atunci el întinde o aţă deasupra acestei imagini simbolice, pe care a adus-o în acest scop şi-l face un nod, pentru a da de ştire că acţionează cu hotărâre şi cu tărie, că face un pact cu demonul care-l e asociat în această operaţie, în clipa în care scuipă şi pentru a arăta că acţionează cu o intenţie bine hotărâtă de a întări farmecul. Acestor procedee şi acestor cuvinte nefaste li se adaugă un spirit rău care, învăluit în salivă, iese din gura operatorului. Mai multe spirite rele ies la lumină şi rezultatul este că magicianul aruncă asupra victimei sale răul pe care i-l doreşte” (Lenorman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din recuzita vrăjilor atestă de-a lungul întregii Antichităţi credinţa în puterea magică a legăturilor. Reprezentarea modernă este o efigie străpunsă, o defixio [20]. Anticii au cunoscut mai multe astfel de metode: figurine de plumb contorsionate sau străpunse, figurine de ceară (care sunt mai degrabă un mijloc de a constrânge o fiinţă animată). Dar cel mai des utilizată era o efigie înlănţuită, aşa cum s-au descoperit numeroase exemplare din plumb, cu mâinile şi cu picioarele împiedicate prin intermediul unor legături sofisticate, cu braţele legate pe piept sau la spate prin intermediul unor fire groase de plumb, de fier sau de bronz, având uneori un cui de fier înfipt în piept sau în spate. Ele sunt adesea însoţite de tăbliţe ce cuprind execraţii magice şi, în alte cazuri, încuiate într-o cutie de forma unui coşciug (Delcourt, 23). Sofronius, patriarhul Ierusalimului între 629-638, descrie în viaţa sfinţilor Cyrrus şi Ioan povestea unui oarecare Teofil, pe care un duşman l-a îmbolnăvit prin intermediul unei figurine ce avea mâinile şi picioarele legate, statuetă ce a fost aruncată mai apoi în mare. Din fericire, prietenii descoperă efigia şi rup legăturile, fapt ce-l redă sănătatea lui Teofil (Patrol. Gr., t. LXXXV I, col. 3542 sqq, apuddelcourt, 24). Legăturile erau într-adevăr, în Antichitate, foarte utilizate. În Grecia zeul era legat în tot timpul anului cu un fir de lână, care era dezlegat în ziua consacrată lui, la Saturnalii, în decembrie. Hefaistos îi face mamei sale un dar magic, un tron înzestrat cu legături invizibile. „Ea s-a bucurat de acest dar, când s-a aşezat în el, s-a şi văzut imediat înlănţuită. Şi nu era nimeni care putea s-o dezlege” (Delcour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UCIDE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 adesea prin otrăvire (filtre)2. Filtrele, poţiunile otrăvitoare sunt în general un laitmotiv în povestirile despre magicieni ale Antichităţii şi, de ce nu şi ale Evului Mediu. Dar cine n-a auzit, totuşi, de Medeea, Circe, atât de vestite în meşteşugul de combinare a plantelor magice? Diodor din Sicilia (90-cca 30 î. H.), în lucrarea sa Biblioteca istorică, face o adevărată biografie a marilor vrăjitoare ale vremurilor vechi: „Mitologia povesteşte că Helios a zămislit doi fii, pe Aietes şi Perses, amândoi vestiţi prin cruzimea lor. Aietes a fost rege în Colhida, iar celălalt în Chersonesul Tauric. 2. Perses a fost tatăl Hecatei, care şi-a întrecut părintele prin cutezanţa şi nelegiuirea ei. Fiindcă-l plăceau mult vân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să nu vâneze nimic – ucidea oameni cu săgeţile-l. Şi cum ajunsese foarte iscusită în a amesteca otrăvurile ce pricinuiesc moartea, se spune că ar fi descoperit ceea ce numim adică un cuvânt latin ce evocă aconitul”. Puterea fiecărei otrăvi Hecate o punea la încercare punând otrava în mâncarea pe care o dădea străinilor. Şi, având o mare iscusinţă şi-a otrăvit mai întâi tatăl, ajungând astfel regină. Mai apoi clădi un templu Artemidei şi porunci să fie jertfiţi zeiţei toţi străinii care trăgeau la mal corăbiile în ţara ei. În chipul acesta a devenit vestită pentru cruzimile sale. 3. Aietes se căsători cu Hecate şi avu cu ea două fiice – pe Circe şi pe Medeea – şi un fiu, pe Aigialeus. Circe, îndeletnicindu-se cu cercetarea otrăvurilor, descoperi fel şi chip de rădăcini care aveau atâtea însuşiri, încât nu-ţi vine a crede că putea fi adevărat. Ea învăţase multe taine de la mama sa, dar şi mai multe le descoperi prin străduinţa ei. Aşa stând lucrurile, Circe nu putea fi întrecută de nimeni în născocirea otrăvurilor.” (Diodor, IV, XLV, p. 297). Aparentul ton justiţiar nu reuşeşte să mascheze adevăratele intenţii ale vrăjitoarelor: „. Medeea spuse că purta cu ea asupră-l multe otrăvuri cu ciudate însuşiri, otrăvuri pe care le născociseră şi mama ei, Hecate şi Circe – soră-sa. A mai arătat că ea nu se slujise niciodată de ele pentru a pune capăt vieţii unui om, dar că acum îi era uşor să le folosească spre a-l pedepsi pe vinovaţi. „ (idem, IV, L,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zare plastică a procedeului magic de otrăvire prin intermediul ierburilor este făcută de Horatius, în Satira a V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nesuferite acele vrăjitoare, De câte ori s-arată rătăcitoarea lună Ce-s meştere-n descântec, în filtre-otrăvitoare Şi vin să strângă oase şi foi de Şi-n farmece, cu care pe-atâţia zăpăcesc. Mătrăgună.” (II, 26 sq.)[21] Nu pot să le ţin calea şi nici să le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laton, în Legile (XI, 932-933 d; apud Bernand 11l-l12), se pronunţa vehement împotriva celor ce utilizau filtrele magice, letale sau nu: „Dintre toate tipurile de a face rău unui seamăn prin intermediul drogurilor [pharmâkoi] le-am menţionat pe cele letale; în ceea ce priveşte daunele mai mici care pot fi produse voluntar şi deliberat, prin intermediul băuturilor, al alimentelor sau al unguentelor, n-am spus încă nimic (.) Oamenii cunosc două procedee de otrăvire. Unul, pe care-l vom descrie cu toată claritatea, dăunează trupului prin acţiunea naturală a altor corpuri. Celălalt, care face uz de unele farmece [magganeiais], de incantaţii [epoidaîs] şi de ceea ce este numit ligaturi [katadesesi], îi convinge pe cei care îndrăznesc să dorească să-l facă rău aproapelui că pot în mod real să facă aceasta şi-l face să creadă pe alţii că ei, înzestraţi cu o putere magică, le fac tot răul pe care li-l doresc (.). Vom formula deci următoarea lege asupra farmecelor [peri pharmakeias]: Oricine va arunca asupra altuia, pentru a-l face rău, lui sau oamenilor lui, un rău care nu antrenează moartea, sau pentru a le face, animalelor sau stupilor lui, un rău mortal sau nu, dacă este vraci şi va fi convins să arunce sorţii, va fi pedepsit cu moartea; dacă este un om simplu, tribunalul va decide ce pedeapsă sau amendă va trebui să primească. Oricine va avea reputaţia de a vătăma prin intermediul ligaturilor [katadesesin], al farmecelor [epagogaîs] sau al incantaţiilor [epoidaîs] şi al altor vrăji, dacă este ghicitor sau interpret al semnelor, va fi condamnat la moarte; dacă este profan în ale divinaţiei [âneu mantikes], dar convins să arunce sorţii [pharmakeias], va fi tratat cum este spus mai sus; deoarece şi pentru el, tribunalul va decide ce pedeapsă sau amend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rin înjunghiere (necromanţie) era şi ea destul de utilizată. În general evocarea morţilor la mormintele lor era considerată încă din Antichitate crimă de magie. Vrăjitorul le evoca spiritul, îi constrângea să-l răspundă la întrebări şi să realizeze maleficiile dorite. Adesea manii, astfel interogaţi, erau cei ai unei victime umane, de preferat un copil, ucis în acest scop de necromant (Massonneau, 99). Horatius, în Epoda V, 87-96, cuprinde blestemul unui copil ucis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pot să clintească dreptul şi nedreptul, dar nu şi-al răzbună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blestema cu-un blestem groaznic, neputând să cadă chiar de i-aţi da orice pradă. Ca o Furie de noapte, când ucis pieri-voi eu, vă voi sta în drum mereu, umbră, vă voi rupe-obrajii cu lungi unghii arcuite, cum sunt Manilor ursite şi pe inimile voastre tulburate-am să păşesc, somnul o să vi-l gonesc.” (ed. Cât,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ratius (Satira a VIII-a) este cel care ne oferă detalii semnificative asupra desfăşurării ritualului nec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pe Canidia într-un cernit veşmânt, Cu paşi desculţi, cu părul şi poalele în vânt, în urlete-nsoţind-o Sagana c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lbene ca moartea târându-se-n ţărână, Au scormonit pământul cu unghiile lor şi, sfâşiind cu dinţii un negru miel prior, Tot sângele-l vărsară în groapa cea afundă, Ca umbrele din lumea de veci să le răspundă” (II, 32 sq.)[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itualul presupunea mai multe tipuri de acte magice (aici: executarea figurinei de ceară). Invocarea morţilor se făcea pentru a se acţiona asupra obiectelor impregnat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anume? Cum umbrele chemate Schimbară cu Sagana cuvinte-nfricoşate, Cum babele, o barbă de lup au îngropat şi-un dinte de năpârcă, cu spatele vărgat, Cum flăcările chipul de ceară îl topiră.” (idem, 54 sq.)2 2.4. Realizarea unor farmec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ăjile utilizate, fermecătoarele abordau două subdomenii ale magiei: magia iubirii, când se avea în vedere suscitarea sau restabilirea unei afecţiuni durabile, adesea între soţ şi soţie; şi magia sexuală, care avea ca scop nu afecţiunea durabilă, ci atracţia sexuală (temporară). Papirusul egiptean de la Haouârah, din sec. II-LII, cuprinde o incantaţie al cărei obiectiv apare foarte clar: este vorba de a atrage asupra unei femei, al cărei nume este mutilat, dragostea unui anume Eutyches, a cărui mamă se numeşte Zosime. Invocaţia este făcută în trei reprize. Prima dată nu se indică cui îi este adresată, dar fără îndoială că spiritului mortului (nekudaimon) în mormântul căruia a fost închis farmecul; a doua oară lui Abrasax, a treia oară lui Adonai. Textul este scurt, dar de o mare intensitate: „Aşa cum Typhon este duşmanul lui Helios, tot la fel să fie cuprins sufletul lui Eutyches, umbrac cum Sagana resonarit triste et acutum, utque lupi barbam variae cum dente colubrac abdiderint furtim terris, et imagine cerea largior arserit ig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născut de Zosime, de dragostea pentru., care a fost născută de. Dâo. Abrasax, învăluie-l inima şi sufletul lui, lui Eutyches, de dragostea pentru el, Eutyches [sic], pe care l-a făcut Zosime, acum, repede, repede, chiar în această clipă şi în astă zi. Adonai, învăluie sufletul lui Eutyches, precum şi inima lui, de iubire pentru., pe care a născut-o., acum, repede, repede, chiar în această clipă şi în astă z i” (Bernand,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de plumb găsită tot la Haouârah şi care se păstrează la muzeul din Cairo, poartă şi ea înscris un farmec de dragoste. De această dată îndrăgostitul este cel care vrea să învăluie inima celei pe care o doreşte. Posidonios, fiul lui Thsenoubasthis, vrea să-l stârnească iubirea lui Heronous, fiică a lui Ptolemais şi se adresează spiritului unui mort, în mormântul căruia şi-a aruncat mesajul destinat divinităţilor infernale. Iată textul tăbliţei de la Haouârah: „Vă încredinţez [acest farmec] vouă, zeilor subterani şi zeiţelor subterane, Pluton Uesmigadoth şi Kore Eroschigal şi Adonai, numiţi de asemenea Barbaritha şi Hermes subteran, Thoth şi Anubis şi ţie, puternicule Pseriphtha, cel care ţine cheile Hadesului şi vouă, spiritelor subterane, băieţi şi fete morţi prematur, tineri şi tinere, an de an, lună de lună, zi de zi, noapte de noapte, oră de oră. Implor toate spiritele care se află în acest loc: ajutaţi acest spirit care se află aici. Trezeşte-te pentru mine, spirit al defunctului, orice ai fi tu, bărbat sau femeie şi du-te în fiecare loc, în fiecare cartier, în fiecare casă [23] şi leag-o pe Heronous pe care a născut-o Ptolemais, pentru mine Posidonios, născut de Thsenoubasthis, pentru ca ea să nu mai aibă nici un fel de plăcere alături de un alt bărbat în afara mea, Posidonios, astfel ca Heronous să nu poată nici să mănânce, nici să bea, nici să iubească, nici să reziste, nici să rămână liniştită, nici să-şi afle odihna departe de mine, Posid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cel [ui] care, auzindu-l numele pământul se deschide, fluviile şi mările auzindu-l numele strălucesc, te implor, spirit al mortului, orice ai fi, bărbat sau femeie, pe Barbaramcheloumbra, Barouchambra Adonaios şi pe Abrathabrasax Sesengenbarpharages şi pe Iaoloa Pakeptoth Pakebraoth Sabarbariaot Marei cel celebru şi pe Marmaraioth şi pe Marmaraoth Marmarachta Amarza Marcibaioth. Ascultă-mă, spirit al mortului, orice ai fi tu şi du-te peste tot, în fiecare cartier, în fiecare casă şi adu-mi-o pe Heronous, cea născută de Ptolemais şi împiedic-o să mănânce şi să bea. N-o lăsa pe Heronous să cunoască un alt bărbat în afara mea, Posidonios, născut de Thsenoubasthis şi trage-o de păr pe Heronous, trage-o de vintre către mine, Posidonios, în orice clipă a anului, din noapte sau din zi, până când Heronous va veni la mine, Posidonios şi să faci astfel ca ea să nu mă părăsească până la moarte şi ca să o posed, pe ea, pe Heronous, cea născută de Ptolemais şi ca ea să-mi fie supusă mie, lui Posidonios, cel născut de Thsenoubasthis, pentru tot timpul vieţii mele, acum, repede, repede. Dacă tu înfăptuieşti aceasta pentru mine, eu te vo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ogos, reţeta magică cuprindea şi o praxis: trebuia să fie modelate figurine, la care era ataşată tăbliţa, după care toate erau puse în mormânt: „Farmec minunat pentru a lega: se ia ceară sau lut, se modelează pe roata olarului două figurine, una de bărbat şi una de femeie. Să faci figurina de bărbat în forma unui Ares înarmat, care ţine o spadă în mâna stângă şi pe care o îndreaptă spre clavicula dreaptă a figurinei feminine, care are mâinile la spate şi care stă în genunchi, după ce ai ataşat elementul magic de capul sau de gâtul ei. Apoi scrie pe figurina feminină ce vrei să obţii: isee Iao ithi brido lothion neboutosoualeh; pe urechea dreaptă: ouer mechan; pe urechea stângă: libaba oimathotho; pe faţă: amounabreo; pe ochiul drept: orormothio aeth; pe celălalt ochi: choboue; pe clavicula dreaptă: adeta merou; pe braţul drept: enepsa enesgaph; pe celălalt braţ: melchiou melchiedia; pe mâini: melchamelchou ael; pe piept, numele femeii pe care vrei să o ademeneşti, împreună cu numele mamei ei şi pe inimă: balamin Thoouth; şi sub pântece: aobes aobar; şi pe părţile ei naturale: blichianeoi ouoia; şi pe fesele ei: pissadara; pe călcâiul de la piciorul drept: elo; pe celălalt călcâi: eloaioe. Apoi iei treisprezece ace de bronz, le pui unul în creier, spunând: «Iţi străpung, Cutare, creierul»; pui două din ele în urechi, două în ochi, una în gură, două în hipocondrii, una în mâini, două în părţi, două în călcâie, spunând o dată: «Eu străpung cutare membru al lui cutare, ca ea să nu-şi mai amintească de altă persoană în afară de mine, cutare». Apoi se ia o tăbliţă de plumb şi se scriu aceste cuvinte şi se recită fără întrerupere, apoi se leagă tăbliţa de figurine cu un fir de ţesut, făcând trei sute şaizeci şi cinci de noduri şi spunând, aşa cum ai spus: «Abraxas, ţine!» Pune totul, la apusul soarelui, lângă un mormânt al unui mort prematur sau al unui om asasinat, punând de asemenea şi flori de sezon. Discursul scris şi recitat este următorul.” (Bernand, 28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FARMEC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parţi un bărbat de o femeie şi o femeie de soţul ei Aşa cum se întâmplă de regulă în magia egipteană, cea mai sigură cale prin care magicianul îşi putea asigura efectul favorabil al vrăjii era reconstituirea stării mitologice primordiale, prin trimiterea ab originem a eroilor vrăjii, sub chipul marilor zeităţi ale panteonului egiptean. În episodul secund, analogia dintre cele două situaţii prezentate trebuia să garanteze atragerea pedepsei şi asupra păcătoşilor umani: 1. Hei, hei! Foc, foc! Geb, transformându-se în taur, a trăit cu [fata] mamei lui Tefnet o dată şi încă o dată. Inima tatălui său s-a umplut de mânie împotriva lui; mânia celui al cărui suflet este foc şi al cărui corp este o coloană, va inunda de flăcări tot pământul astfel că munţii vor arunc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uturor zeilor şi a tuturor zeiţelor, a marelui Viu, Lalat, Bareshak şi Belkesh, fie ca ea să cadă asupra lui N., fiu al lui N. şi N., fiică a lui N. Trimiteţi focul în inima lui şi flăcări în camera lui de culcare! [Aţâţaţi] fără oprire vâlvătaia mâniei în inima lui, până ce o va arunca din casa sa pe N., fiică a lui N. Fie ca ea să-şi stârnească mânia în inima ei! Fie ca ea să devină respingătoare! Stârniţi plângeri, blesteme, tristeţi şi certuri neîntrerupte între ei până ce unul se va despărţi de celălalt pentru a nu se mai împă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şină, mirt, adaugă vin, fă o statuetă a lui Geb, care ţine în mâna sa un sceptru.” (Lexa, I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ntimentelor persoanei iubite, care impunea şi practici de chemare, de aducere a acesteia, era principala preocupare a vrăjitoarelor specializate în acest domeniu al magiei. Ca şi în practicile magice folosite două milenii mai târziu, vrăjitoarele acţionau prin activarea legilor contiguităţii (folosirea unor elemente care fuseseră cândva în contact cu persoana vizată, care făceau posibilă acţionarea acesteia de la distanţă): „Descântând nişte măruntaie care încă palpitau, se pregăti pentru un sacrificiu tumând peste ele când apă de izvor, când lapte de vacă, când miere de la munte. Făcu şi libaţiuni de vin amestecat cu miere. Apoi, împletind cu putere şi înnodând presupusul păr al tânărului beoţian, îl arse pe cărbuni aprinşi împreună cu o mare cantitate de parfumuri” (Apuleius, 7l-72). O descriere la persoana I a unor farmece de dragoste este cuprinsă în Egloga VIII a lui Vergilius (pp. 42-43). Pentru început, sunt prezentate principalele ingrediente necesare realizării farmecului, cu valoare propiţi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nglica de lână pe altar şi adu-ncoace Apa! Ierburile grase şi tămâia tu le ia Şi le-aprinde! Eu acuma pe-un amant voi încerca Să mi-l scot din minţi cu-a mele vrăji şi farmec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biectele cu valoare magică se bucură de o putere deosebită, datorită utilizării lor anterioare în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ierburi veninoase care-n Pont au fost culese Meris mi le-a dat (pe-acolo ele cresc aşa de dese!). Il văzui chiar eu pe Meris cum, cu ierburi, se făcea Lup şi se băga-n pădure, holdele cum le muta, Ba-l văzui sculând şi morţii din adâncuri de morm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putere deosebită o au cuvintele magice, carmina, capabile să orienteze forţele oculte dezlănţuite de vrăjitor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 din oraş pe Dafnis tu acasă mi-l trimite! Cu descântece şi luna de pe cer poţi s-o cobori, Circe prefăcu pe soţii lui Ulise-n râmători, Crapă şarpele în iarbă dacă cineva-l vrăjeşte. Vrajă, din oraş pe Dafnis tu acasă mi-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magic propriu-zis este destul de complicat, presupunând combinarea unor elemente speciale, fiecare având o deosebită putere magică. Acesta se bazează pe o trimitere, urmată de o legare. Firele (a căror cromatică se încadrează în simbolica magiei – erau albe, roşii şi negre) înconjurau o efigie sau o statuetă a celui căruia îi era destinat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leg cu nouă fire, câte trei, în trei culori şi cu chipul tău altarul îl înconjur de trei ori: Numărul cel nepereche zeilor din cer le place. Adu-mi, vraja mea, pe Dafnis, din oraş mi-l adu-ncoace! Cu trei noduri, Amarilo, leagă firele şi zi: «Legăturile iubirii eu acum le-nnod aci». Vrajă, din oraş pe Dafnis tu acasă mi-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complexitatea practicii magice decurge şi din însumarea mai multor secvenţe, care ilustrează principiul magiei simpatetice, secvenţe destinate potenţării actului magic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foc se moaie ceara şi cum lutul se-mpietreşte, El de doru-mi să se moaie, împietrit la alt amor! Presură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nde laurul pârâitor! Cum mă arde el, mişelul, eu ard laurul în pară (.). Aste straie, care-odată, ca pe-o scumpă chezăşie, Mi le-a fost lăsat perfidul, ţi le-ncred acuma ţie, Pragule! Pe Dafnis sunt datoare să mi-l dea. Adu-mi din oraş pe Dafnis, adu-mi-l, tu, vra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e referă la două elemente, care figurează inima celui căruia i se face vraja. Magiciana vrea ca inima iubitului ei să fie insensibilă (de lut) la dragostea altei femei şi să se topească de iubire (precum ceara) pentru ea. O descriere asemănătoare a actului vrăjirii este realizată în idila II a lui Teocrit, Vrăjitoarele. După toate probabilităţile, idila a fost compusă în insula Cos după 264 î. H., în epoca de maturitate a lui Teocrit. Simeta, eroina acestei idile, e de o condiţie umilă. Părăsită de Delfis, un june efeb de care se îndrăgostise, ea încearcă prin vrăji să-l aducă din nou lângă ea pe tânărul necredincios. În partea întâi a idilei sunt prezentate operaţiile magice pe care le fac noaptea, la lumina lunii, cele două „vrăjitoare”, Simeta şi sclava ei, Test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lis, tu! Buruienile unde-s şi laurii? Dă-mi-l! Cinge şi cupa aceasta cu roşie lână de oaie! Am să vrăjesc pe iubitul meu cel fără de inimă, care Nici n-a mai dat pe la mine, mişelul, de douăsprezece Zile şi nici nu mai ştie de-s moartă ori încă sunt vie, Nici nu-mi mai bate de-atuncea la uşă, hainul! Şi Eros Şi Afrodita aiurea i-au dus uşuratica minte. Mâni dimineaţă m-oi duce la dânsul, chiar eu, la palestra Lui Timaget ca să-l văd, ş-o să-l cert pentru ceea ce-mi face. Insă acuma lega-l-voi cu farmece. Tu străluceşte-mi, Lună, frumos, căci pe tine te chem eu în şoaptă, zeiţo şi pe Hecate din Iad, de care se tem şi căţeii, Printre morminte de morţi şi prin cheaguri de sânge când vine. Slavă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ricată Hecate şi tu pân’ la urmă Stăi de m-ajută şi fă buruienile-aceste să fie Ca ş-a’ Medeei ş-a’ Circei şi-a’ Perimedei băl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Orzul în foc mai întâi să se mistuie! Haide, presară-l, Testilis! Nenorocito, ah! Unde ţi-s minţile? Oare Şi de batjocura ta am ajuns, ticăloaso? Presară, Haide şi spune: «eu oasele lui, a’ lui Delfis, le pre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Delfis pe mine mă chinuie, vai! Şi eu pentru Delfis Ard o crenguţă de laur şi cum se aprinde crenguţa Şi pârâind a şi ars, de nu vezi din ea nici cenuşa, Astfel şi Delfis în flăcări să-şi mistuie carne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Cum, cu-ajutorul zeiţei topesc eu ceara aceasta, Să se topească de dor, chiar acuma şi Delfis din Mindos! Cum învârteşte-Afrodita această sfârlează de-aramă, Delfis de-asemenea să se-nvârtească la uş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Iată, voi arde tărâţa [făină &gt; pulbere]. O! Artemis, care şi poarta Iadului cea de oţel ai urnit-o şi tot ce mai este Tare pe lume. Ia! Testilis, câinii cum urlă-n cetate! E la răspânteni zeiţa: tu repede sună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Eu păusez [fac libaţii] de trei ori şi de trei ori, slăvito, aşa zic: «Ori că-l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bărbat acel ce se culcă cu dânsul, Delfis să-l uite, aşa cum, în ostrovul Dia, odată, Oamenii zic că Teseu a uitat pletoas-Aria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Este-n Arcadia o buruiană ce-l zic ipomană: Iepele iuţi dac-o pasc şi mânzoacele umblă turbate: Tocmai aşa şi pe Delfis să-l văd şi în casa aceasta, Din lucitoarea palestră fugind, ca nebun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Delfis pierdu de la mantia lui ciucuraşul acesta: Eu îl destram şi-l arunc în flacăra mistuitoare. Vai mie! Vai! Blestematule Eros, de ce-ai supt tu oare Ca lipitoarea din baltă, tot sângele negr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tu iar, capântortură, adă-mi iubitul acasă! Mâni ţi-oi aduce să bei salamandră pisată de mine. Testilis, ia tu acuma fiertura aceasta şi freacă Pragul de sus de la uşa lui Delfis, cât încă e noapte, Scuipă şi spune: «eu oasele lui i le frec, a’ lui Delfis». Adă-mi tu iar, capântortură, adă-mi iubitul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i Meretrici, Lucian din Samosata (secolul al II-lea) include conversaţia a două curtezane, Melitta şi Bacchis, care, părăsite de iubiţii lor, i-au adus înapoi prin intermediul practicilor magice: „Cunosc o siriană, încă foarte robustă pentru vârsta ei, o magiciană foarte puternică. Ea este cea care m-a împăcat cu Phanias, care, ca şi Charinus al tău, s-a certat cu mine pentru un fleac. După patru luni de absenţă, aceasta, prin farmecele sale, mi l-a adus înapoi pe necredincios (.). Ea nu ia mult: cere numai o drahmă şi o pâine. Mai trebuie de asemenea să-l duci sare, şapte oboli, pucioasă şi o făclie. Bătrâna mai toarnă şi puţin vin într-un vas şi-l pune la fiert. Trebuie încă să faci rost de un obiect care a aparţinut iubitului tău: o haină, încălţăminte, câteva fire de păr (.). Ea le va agăţa de un par, va da foc pucioasei dedesubt, va presăra sare pe jar rostind în acelaşi timp numele voastre, al tău şi al lui Charinus; apoi, scoţând o bilă din sân, o va face să se învârtească şi-şi va rosti cu rapiditate farmecul, care cuprinde mai multe cuvinte barbare ce-l vor face să dea în clocot; (.) şi curând după aceasta Phanias, în pofida reproşurilor tovarăşilor lui, în pofida rugăminţilor lui Phebis, cu care trăia, a revenit la mine, adus de puterea farmecului” (Lucian, 290). Farmecul de dragoste trebuia să fie continuat de un act magic de supunere a adversarului, realizat de această dată de „victimă”: „Bătrâna mea m-a mai învăţat un secret, pentru a-l provoca lui Phanias ura cea mai puternică împotriva lui Phebis. Trebuia să pândesc urma paşilor acestei tinere, să o acopăr punând piciorul drept peste urma piciorului ei stâng şi piciorul stâng peste urma piciorului ei drept şi să spun: «Eu păşesc peste tine, eu sunt deasupra t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nereuşit) de utilizare a unui filtru de dragoste este întâlnit în Epoda V a lui Horatius: însumarea unor ingrediente deosebit de puternice – „foc de negri chiparoşi, /smochini din morminte scoşi, /pene de la buha nopţii, ouă-n sânge tăvălite/de la broaşte înrâite/şi cu ierburi în Iolcos şi-n Iviria cătate, /ţări în veninuri bogate, /şi cu oase ce din gura câinilor flămânzi s-au scos”1 – nu au reuşit să ducă la bun sfârşit actul magic al vrăjitoarelor Canidia şi Sagana (este vorba, de fapt, de o întrecere între puterile diferitelor vrăjitoare, din care eroinele noastre au ieşit învinse): „. Şi el doarme-acum în patul uns cu-un suc ce dă uitare, de ibovnice gând n-are! Ah! Ah, umblă! De o altă vrăjitoare, mai cu rost, smuls din farmecu-mi a fo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ului filtru este descrisă cu lux de amănunte, încât fie şi numai enumerarea efectelor acestuia îl face o ar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s, ah, amar vei plânge când prin filtruri noi, străine, ai să fugi iar înspre mine iubet sepulcris caprificos erutas iubet cupressos funebres et uncta turpis ova ranae sanguine plumamque nocturnae strigis herbasque, quas Iolcos atque Hiberia mittit venenorum ferax, et ossa ab ore rapta ieiunae canis. Indormit unctis omnium cubilibus oblivione paelicum; a! A! Solutus ambulat veneficae scientioris carm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ntea ta pribeagă, chiar de marşii te-ar vrăji, înapoi n-o mai veni; eu ţi-oi face, ţi-oi da însămi o mai tare băutură, să nu mă mai vezi cu ură şi din jos de mări şedea-vor cerurile mai curând, sus pământul rămânând, de nu-l arde pentru mine de amor, precum în oală arde mohorâta smoală” (Horatius, I, 17-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prezentarea practicilor magice de aducere a ursitului, de întoarcere a iubirii, prin menţionarea unui farmec egiptean, în vechea coptă, datând de la sfârşitul secolului al III-lea sau al IV-lea, asemănător în principiu cu textele româneşti de ursită (efectele nefaste ale vrăjii asupra femeii, lamentaţia, intervenţia ajutorului divin, restabilirea stării iniţiale): „[24]. Eset mergea la amiază vara în munţi, având faţa acoperită de funingine, ochii plini de lacrimi, inima plină de durere. Bunicul ei Thowt vine la ea şi o întreabă: «Ce ai tu, fata mea Eset, de ţi-e faţa acoperită de funingine, de ochii-ţi sunt plini de lacrimi, inima plină de suspine [şi tu eşti fără şorţ?] Reţine-ţi lacrimile din ochi!» Ea i-a răspuns zicând: «Nu mă forţa, tatăl meu, babuinule Thowt! Babuinule Thowt, tatăl meu! Am ieşit din casa mea [a femeilor] şi am aflat-o [pe sora mea] Nebthet dormind cu Ousirew, maius parabo, maius infundam tibi fastidienti poculum priusque caelum sidet inferius mari, tellure porrecta super, quam non amore sic meo flagres uti bitumen atris ig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ratele meu, fiul mamei mele!» El îi zise: «Este o coabitare sub ochii tăi, fiica mea Eset!» Ea îi zise: «Este o coabitare sub ochii tăi, tatăl meu, babuinule Thowt! [Este] o concepere, tatăl meu, babuinule Thowt! Eu» El îi zice: «Ridică-te, fata mea Eset, du-te la sud de Ne, la nord de Ebot ,» 2. Belf, fiu al lui Belf, care ai picioarele de aramă, călcâiele de fier, fixate cu cuie duble de fier, care ai un cap, picioare iuţi, o limbă înnodată şi o sabie uşoară! Adu-mi-o, scăldată în sângele lui Ousirew şi dă-l în mâinile lui Eset! Acest foc misterios, numai foc, numai suspin, numai plâns, numai pe care tu l-ai făcut în această tigaie de foc, suflă-l în inimă şi în ficat, în rinichi, în buric şi în pântecele lui N., fiică a lui N.! Du-o în casa lui N., fiu al lui N. şi aceasta să-l dea în mâna lui ce are în mâna ei, în gura lui, ceea ce este în gura ei, în trupul lui ceea ce este în trupul ei, în sexul lui ceea ce este în sânul ei! Repede! Repede! Acum, acum!” (Lexa, II, 155-l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area manei (puterii, fertilităţii) câmpurilor, anhnalecor etc.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or practici magice din această categorie, recoltele treceau de pe un câmp pe altul, şoarecii erau trimişi pe pământurile duşmanilor pentru a distruge recoltele etc. Vrăjitorii etiopieni se lăudau că aveau puterea de a aduce recolte rele în Egipt şi de a schimba lumina zilei în întunericul nopţii (cf. Basmul demotic al lui Siousire, apudlexa, I, 136). Acuzaţia de vrăjitorie, mai precis de îmbogăţire prin intermediul farmecelor, i-a fost adusă de exemplu libertului C. Furius Cresimus. „Scoţând dintr-un foarte mic ogor recolte cu mult mai îmbelşugate decât vecinii săi din ogoare mai întinse, era mult invidiat şi acuzat că atrage recoltele altora prin vrăji. Fiind citat pentru acest motiv în faţa poporului de către edilul curul Spurius Albinus şi temându-se să nu fie condamnat când tribul său va merge la vot, el a adus în for tot materialul său de lucru, a adus pe sclavii săi, oameni voinici bine hrăniţi şi bine îmbrăcaţi, unelte de fier perfect lucrate, sape grele, fiare de plug solide, boi sătui. «Romani, spuse el după aceea, iată vrăjile mele, fără să mai pun la socoteală că n-aş putea să vă arăt nici să aduc în for oboselile mele». La aceste cuvinte el a fost achitat în unanimitate” (L. Calpurnius Piso Censorius Frugi,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tamorf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rile realizate de vrăjitoare constituiau de asemenea un motiv de teamă. Despre aceeaşi Pamfila din romanul lui Apuleius aflăm: „Pe cei mai puţin binevoitori, pe care-l urăşte din cauza dispreţului ce-l arată, într-o clipă îi transformă în pietre, în berbeci, în oi sau în orice alt animal, iar pe alţii îi distruge de tot” (Apuleius, 40). Dar metamorfoza putea avea ca obiect însăşi persoana vrăjitoarei (motivul transformărilor şi al zborului la sabat care a încins spiritele în timpul prigoanei Inchiziţiei, întemeiat pe credinţa larg răspândită a mobilităţii sufletului magicianului). Tot în cartea lui Apuleius, Măgarul de aur, întâlnim descrierea procedeelor magice efectuate de vrăjitoarea Pamfila pentru a se transforma în pasăre: „Mai întâi, Pamfila îşi lepădă toate hainele de pe ea, apoi deschise o lădiţă şi scoase de acolo mai multe cutii. Săltă capacul uneia dintre ele şi luând o anumită alifie, o frecă mult în palme şi se unse cu ea pe tot corpul, de la unghiile picioarelor până în vârful părului. După ce vorbi îndelung cu lampa ei în cuvinte misterioase, îşi scutură puţin mădularele, care începură să tremure şi să se legene uşor ca valurile. Mai întâi îi apăru un puf moale, apoi i-au crescut pene puternice, nasul i se încovoie, unghiile i s-au strâns luând formă de gheare. Pamfila s-a transformat în bufniţă. În această stare, după ce a scos un ţipăt jalnic, încercă, puţin câte puţin, să se înalţe de la pământ şi, curând, ridicându-se în sus, îşi luă repede zborul, afară din cameră” (Apuleius,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etamorfozării era frecvent întâlnit în naraţiunile populare, chiar dacă nu era privit mereu cu aceeaşi încredere. Ovidiu (Metamorfoze, XV, 356 sq.) se referă, cu vădită neîncredere, la persoanele care se puteau transforma în păsări: „In ţinutul hiperborean Pallene trăiesc oameni care, după ce se cufundă de nouă ori în lacul Triton se acoperă cu un strat subţire de pene. Eu unul nu cred acest lucru; se spune, totuşi, că femeile scite au puterea de a face acelaşi lucru, ungându-şi membrele cu o alifie magică”. În strânsă legătură cu aceste reprezentări legate de suflet se află credinţele în metamorfozarea oamenilor în lupi. Vârcolacii, oamenii-lup reprezintă o ipostază a sufletului sau, alteori, a trupului vrăjitorilor sau al persoanelor despre care se bănuia că se îndeletnicesc cu magia. O naraţiune din sec. I referitoare la metamorfoză întâlnim în romanul Satyricon al lui Petronius. A ici este înfăţişată pe larg practica magică specifică de transformare în lup şi, în acelaşi timp, este surprinsă teama oamenilor faţă de aceste fiinţe: „. L-am convins pe un oaspete al nostru să meargă cu mine cale de cinci mile. Era un soldat tare ca Orcus. Am luat-o la picior cam pe la cântatul cocoşului; luna strălucea ca soarele la amiază. Am ajuns printre morminte; omul nostru s-a dat de o parte printre pietrele funerare, iar eu, după ce m-am aşezat jos, am început să îngân o melodie şi să număr pietrele acelea. Apoi, când m-am uitat la tovarăşul meu, el tocmai se dezbrăca şi îşi punea hainele la marginea drumului. Eram ca şi mort de frică. Mi s-a tăiat răsuflarea de spaimă: îngheţasem tot. Dar el, după ce a urinat în jurul hainelor sale, s-a prefăcut deodată în lup. Să nu credeţi că glumesc: n-aş minţi nici pentru o avere întreagă. Insă, aşa cum începusem să spun, după ce s-a prefăcut în lup, s-a pornit să urle şi a fugit în codru. Mai întâi, nici nu ştiam pe ce lume mă aflam; pe urmă m-am apropiat să ridic de pe jos boarfele lui; însă ele se schimbaseră în piatră. Cum de n-am murit de frică? Totuşi am scos sabia din teacă şi am tot tăiat la umbre pe tot drumul, până ce am ajuns la casa prietenei mele. Am intrat la ea ca o stafie, gata-gata să-mi dau duhul. Sudoarea îmi şiroia printre umeri, ochii mi se împăienjeniseră. Cu câtă greutate mi-am venit în fire! Melissa mea s-a mirat la început că umblam pe drumuri la o oră atât de târzie şi mi-a spus: «Dacă ai fi venit mai înainte, ne-ai fi dat, cu siguranţă, o mână de ajutor; căci un lup a intrat în gospodăria noastră şi ne-a făcut harcea-parcea toate oile, de parcă ar fi fost măcelar. Totuşi nu şi-a bătut joc de noi nepedepsit, chiar dacă a scăpat cu fuga. Unul din sclavii noştri l-a rănit la gât cu o lance». Când am auzit şi astea, n-am mai putut închide ochii toată noaptea şi, cum s-a luminat de ziuă, am luat-o la goană spre casa stăpânului meu Gaius, întocmai ca un cârciumar jefuit de tâlhari. Când am ajuns în acel loc în care se schimbaseră în piatră veşmintele, n-am mai găsit decât o dâră de sânge. Acasă însă, soldatul nostru zăcea în pat, ca o vită bolnavă şi un medic îi îngrijea gâtul. Am priceput că soldatul era un pricolici” [versipella] (Petronius, 134-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 vârcolac este totdeauna temporară, chiar dacă durata este variabilă: nouă ani în Arcadia, după Pausanias şi Plinius; şapte ani sau o perioadă anume din şapte ani în şapte ani, în Irlanda medievală; douăsprezece zile în ţările germanice şi baltice. Transformarea este precedată de gesturi de natură rituală: vârcolacul se dezbracă şi îşi atârnă hainele de crengile unui stejar (Plinius) sau le pune pe pământ, urinând în jurul lor (Petronius); pe urmă trece un iaz (în Arcadia, după Plinius) sau u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luziona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ilor cronicarilor, vrăjitoarele Antichităţii, asemeni celor din Evul Mediu sau din societăţile târzii, puteau realiza, prin intermediul practicilor lor, o înşelare a simţurilor martorilor neavizaţi sau a persoanelor cărora le erau destinate în mod expres practicile. Diodor din Sicilia: „După ce-şi unse părul cu anumite alifii ca să-l cărunţească, [Medeea] făcu în aşa fel încât faţa şi trupul să-l pară zbârcite şi oricine ar fi văzut-o să creadă că avea în faţa ochilor o femeie foarte în vârstă (.). Apoi Medeea, slujindu-se de unele leacuri doftoriceşti, făcu să se ivească chipurile unor balauri, pe care pretindea că-l adusese zeiţa [Artemis], prin văzduh, din ţara hiperboreenilor, ca să tragă în gazdă la palat. „ (IV, LI, pp. 302-303). Sau, mai departe: „Mitologia ne povesteşte cum Medeea a tăiat în bucăţi berbecul, l-a fiert şi, apoi, prin diferite leacuri privirea fetelor a fost aşa de fermecată, încât din cazan le-a apărut imaginea unui miel. „ (IV, LII,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toate practicile malefice atribuite vrăjitoarelor erau ireale; de fapt, profanul avea doar iluzia metamorfozării, a ducerii la bun sfârşit a actului magic. La Apuleius [26], în romanul Măgarul de aur, ne confruntăm cu un pasaj memorabil, puternic marcat de ambiguitate, în care nu ştim niciodată sigur dacă vrăjitoarea şi-a pus în practică maleficiile sau numai s-a jucat cu eroul nostru. Să dăm cuvântul eroului romanului: „Tocmai adormisem, când, deodată, cu o lovitură prea zgomotoasă ca să poţi crede că mă călcau hoţii, uşile s-au deschis sau, mai degrabă, au fost aruncate la pământ, după ce ţâţânile fuseseră complet sfărâmate şi smulse de la locul lor (.). Văzui intrând două femei mai în vârstă. Una ţinea în mână o lampă aprinsă, cealaltă un burete şi o sabie scoasă din teacă” (Apuleius,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ovestirii, Aristomenes, este apoi martorul uciderii tovarăşului său, Socrates: „Apoi, sucind la dreapta capul lui Socrates, îi înfipse în partea stângă a grumazului sabia toată, până la mâner şi în momentul când sângele începuse să ţâşnească, ea îşi apropie un burduf şi-l lăsă să curgă cu atâta băgare de seamă, încât nu pierdu nici o picătură. Toate astea le-am văzut cu ochii mei. Şi desigur, ca să nu uite nimic din ritul sacrificiului, prea simţitoarea vrăjitoare] Meroe îşi introduse adânc mâna dreaptă, prin rană, până-n măruntaiele lui şi, scormonind prin ele, trase afară inima nenorocitului meu prieten” (idem, 25). Aristomenes, înspăimântat, se pregăteşte să fugă, dar are impresia (probabil halucinaţie auditivă, de această dată) că paznicul hanului îl acuză de uciderea prietenului. După ce eroul nostru s-a întors în cameră, după o încercare nereuşită de sinucidere (frânghia de care încercase să se spânzure s-a rupt), „Socrates, nu ştiu dacă din cauza căderii noastre sau a strigătelor asurzitoare ale paznicului, se deşteptă şi sări cel dintâi în picioare” (ibidem, 27). Aventura iluzionării continuă, Aristomenes mai având de câteva ori prilejul să-l vadă mort pe prietenul său, în pofida încercărilor sale disperate de a găsi o explicaţie raţională celor întâmplate: „Eu mă uitai cu multă luare-aminte şi îngrijorare la gâtul tovarăşului meu, la locul unde văzusem că i se înfipsese sabia. Nebunule, îmi spun eu, ameţit desigur de prea multă băutură, ai adormit şi ai visat cele mai ciudate lucruri. Iată-l pe Socrates: n-are nici o zgârietură, e sănătos, teafăr. Unde e rana? Unde e buretele? Într-un cuvânt, rana aceea aşa de adâncă, din care ţâşnea atât sânge?” (ibidem, 28). Procedeul iluzionării poate fi extins asupra ambilor eroi – victimă şi martor. Socrates, cel care dăduse atâta bătaie de cap tovarăşului său, îi spulberă acestuia iluzia normalităţii pe care încerca să şi-o creeze: „Cu toate acestea şi eu am visat în noaptea asta că mi se tăia capul. Am simţit o durere cumplită în grumaz şi mi s-a părut că mi se smulge inima. Şi acum respir greu, genunchii îmi tremură, mă clatin când umblu şi aş dori să mănânc ceva, ca să mai prind putere” (ibidem). După masa copioasă aventura ajunge la paroxism. Neţinând seama de avertismentul (real?!) al vrăjitoarei, care, în noaptea de pomină, îi oprise sângerarea cu ajutorul unui burete („Tu, care te-ai născut în mare, fereşte-te de a trece printr-un râu”), Socrates „se ridică, porni spre râu şi, căutând o clipă un loc potrivit pe mal, se lăsă pe genunchi şi se aplecă înainte, arzând de nerăbdare să-şi apropie gura de apă. Încă nu atinsese bine cu vârful buzelor suprafaţa apei, când văzui deschizându-l-se la gât o rană profundă şi din ea ieşind deodată, cu puţine picături de sânge, buretele acela cu care fusese astupată. În sfârşit, Socrates nu mai era decât un cadavru (.). Jelind pe sărmanul meu tovarăş atât cât permitea împrejurarea, îl îngropai lângă râu” (idem,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luzionarea este condiţionată de „pregătirea” psihologică a persoanei care o trăieşte. Aceasta aşteaptă ca anumite evenimente, pe de o parte incredibile, dar întru totul în firea lucrurilor pentru o parte a semenilor săi, să aibă loc; tocmai pe această aşteptare se şi bazează mecanismul psihologic al iluzionării. Eroul principal al romanului Măga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scultând povestirile tovarăşilor săi de călătorie, îşi activizase toate reprezentările legate de lumea demonicului. Faptul că se afla într-un loc care la tot pasul oferea mărturii despre activitatea magicienilor contribuia la receptarea viitoarelor evenimente drept verosimile: „Mă gândeam că mă aflu în mijlocul Thesaliei, ţară vestită în tot universul prin meşteşugul vrăjitoresc şi că cele povestite de excelentul meu tovarăş de drum, Aristomenes, s-au petrecut în cuprinsul acestui oraş. Cu toate acestea, neştiind încotro să-mi îndrept dorinţele şi curiozitatea, mă uitam la fiecare lucru cu cea mai mare atenţie. Din tot ceea ce vedeam în oraş, îmi închipuiam că nimic nu era aşa cum se înfăţişează în realitate. Mi se părea că absolut totul se metamorfozase prin puterea infernală a unor descântece. Astfel, pietrele de care mă loveam, în închipuirea mea erau oameni împietriţi, păsările pe care le auzeam, oameni acoperiţi cu pene, arborii de dincoace şi de dincolo de zidurile oraşului şi aceştia erau tot oameni încărcaţi cu frunze, iar apele izvorau din trupurile omeneşti; credeam că statuile şi icoanele erau gata să pornească, zidurile să vorbească, boii şi celelalte vite de acelaşi fel să facă profeţii.” (Apuleius,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acarea/mutil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ţă de morţi, precum şi credinţele referitoare la puterile deosebite ale acestora, mai ales în calitate de ajutoare nepreţuite ale vrăjitorilor (v. cap. consacrat divinaţiei necromantice în Antichitate) se explica foarte uşor prin prisma reprezentărilor sufletului, ale posibilei vieţi de după moarte în mitologia greacă. Grecii numeau daimon această personificare a sufletului care exista în fiecare om; ei îl considerau o fiinţă mai mult sau mai puţin personală. Daimonul a făcut obiectul unui cult, mai întâi lunar, apoi anual, în chiar ziua intrării sale în trup, adică la aniversarea zilei de naştere. Aceasta este originea acestei sărbători aniversare; ea dorea să-l adore pe daimonul care acţiona în om. Conform credinţei generale, daimonul unui om nu încetează să acţioneze când acesta încetează din viaţă, ci rămâne legat de cadavru, continuând să-şi manifeste efectele, în mod dual, în sens favorabil, util şi în sens ostil, periculos. Ei încercau să-l facă puterea inofensivă, dar se mai încerca de asemenea să fie făcută şi utilă. În legătură cu reprezentarea nefastă a activităţii sufletului celui decedat, grecii cunoşteau obiceiul mutilării morţilor, maschalismos, destinat slăbirii (puterii) celui care a sucombat în urma unui omor, pentru a nu-l dăuna ucigaşului (Pfister, 188-l89). Morţii rău intenţionaţi îşi părăseau uneori mormintele pentru a merge să le facă rău oamenilor. Este cunoscut textul egiptean care cuprinde episodul unei mame neliniştite care vede în umbră spectrul unei femei cu faţa întoarsă, ce se strecoară în casa ei şi o vede luând rolul de paznic pe lângă nou-născut. Ea spune: „Ai venit să-mi îmbrăţişezi copilul? Nu-ţi permit să-l îmbrăţişezi. Ai venit să linişteşti copilul? Nu-ţi permit să-l linişteşti. Ai venit să-l hrăneşti? Nu-ţi permit să-l hrăneşti. Ai venit să-l iei? Nu-ţi permit să-l iei”. Şi moarta „n-a mai ştiut pentru ce a venit”. De aceea mama rosteşte dimineaţa şi seara, deasupra amuletei pe care o agaţă la gâtul copilaşului, cuvintele următoare: „înalţă-te, o Re, înalţă-te. Dacă ai văzut-o pe această moartă venind la NN, moarta, femeia. Nu trebuie să-mi ia copilul în braţele ei. Re, stăpânul meu, este cel care mă salvează. Nu te dau, nu dau povara mea hoţului şi hoaţei din împărăţia morţilor” (Bernand,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produsă de vrăjitori sau nu, mutilarea unui cadavru era considerată în Antichitate o pedeapsă cumplită, ce viza condamnarea sufletului persoanei respective la nelinişte veşnică. Mutilarea cadavrului făcea imposibilă îngroparea rituală şi, de aici, transformarea sufletului defunctului într-un suflet rătăcitor. Amintim în acest sens legenda lui Deiphobus, fiul lui Priam, căruia Menelaus, sfătuit de Ulise, i-a tăiat nasul, urechile şi mâinile, după ce îl ucise, pentru ca sufletul să-l rătăcească veşnic (Eneida, II, 336). În Thesalia, după spusele lui Apuleius, se organiza paza morţilor, de teama acţiunii vrăjitoarelor, „care rupeau cu dinţii bucăţi din chipul cadavrelor, pe care le folosesc în operaţiile lor magice”. Se spunea, astfel, că din morminte şi de pe ruguri se iau unele resturi şi bucăţi de cadavre, spre a se pregăti celor vii o moarte îngrozitoare. Eroul romanului, Lucius, află mai multe amănunte despre această priveghere: „Mai întâi, trebuie să veghezi toată noaptea cu cea mai mare atenţie, având ochii la pândă şi bine deschişi, necontenit aţintiţi asupra cadavrului, fără să-l îndepărtezi, sau chiar să-l întorci o clipă în altă parte, fiindcă această blestemată vrăjitoare se schimbă în tot felul de animale, se strecoară târându-se pe furiş şi ar fi în stare să înşele uşor chiar ochii soarelui şi ai dreptăţii. În adevăr, ele iau chip de păsări, de câini, de şoareci şi chiar de muşte. Apoi, prin farmecele lor îngrozitoare, îngroapă pe păzitor în somn (.). Dacă dimineaţa păzitorul nu dă în primire corpul întreg, tot ceea ce s-a tăiat sau lipseşte din el, e nevoit să înlocuiască cu o bucată egală de carne ce i se taie din obraz” (Apuleius,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aria (imobilizare sau deplasare în spaţiu, în locuri greu accesibile) în cele din urmă, din cauza răului ce făcuse acestei femei şi multor altora, indignarea a devenit obştească şi gloata s-a hotărât s-o pedepsească, a doua zi, foarte aspru, omorând-o cu pietre. Meroe, făcând nişte farmece lugubre deasupra unei gropi (.), i-a zăvorât pe toţi în casele lor, printr-o tainică putere care înfrânse chiar şi voinţa zeilor. Astfel, timp de două zile întregi, ei n-au reuşit să sfarme încuietorile, nici să spargă uşile, ce să mai spun, nici chiar să găurească pereţii. În cele din urmă, înclinându-se în faţa sorţii, toţi au strigat într-un glas, jurând în chipul cel mai solemn că nu se vor atinge de ea şi că-l vor da ajutor şi o vor salva, dacă cineva ar avea alte gânduri. Cu aceste condiţiuni, ea se lăsă înduplecată şi a iertat cetatea. Dar pe acela care aţâţase mulţimea în contra ei, l-a transportat în puterea nopţii, cu casă cu tot, aşa încuiată cum era, adică cu ziduri, cu bătătura curţii, chiar şi cu toate temeliile, la o sută de mile de acolo, într-o cetate aşezată pe vârful unui munte râpos şi cu totul lipsit de apă. Şi cum casele locuitorilor erau lipite una de alta şi nu mai era loc pentru noul musafir, ea îi azvârli casa dincolo de poarta oraşului şi plecă” (Apuleius,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arte sumar prezentate, cele mai frecvente practici magice utilizate de vrăjitorii antici. Deşi enumerate fără o comentare specială (încadrarea într-un sistem mai larg de ritualuri, din care ele nu constituiau decât nişte elemente componente), nu putem să nu menţionăm perenitatea lor. În plan diacronic, este greu de găsit deosebiri majore între actele magice antice şi cele din celebrul Ev Mediu sau chiar din aşa-numitele societăţi tradiţionale (mergând până în secolul XX). Pe lângă menţinerea schemelor structurale ale actelor magice, a legilor fundamentale ale magiei simpatetice, observăm identităţi şi la nivelul reprezentărilor mitologice (demonice) mai concrete, materializate în imaginea vrăjitoarei, a instrumentarului magic al acesteia ş.a.m.d., încât ne vine greu să nu spunem că totul este „ca la noi”. Şi, tot ca şi noi, anticii au încercat şi ei să demonteze, utilizând un ton mai sobru sau mai lejer, credinţele „deşarte”, superstiţioase ale semenilor lor. Pentru a ieşi din hăţişul practicilor magice nefaste ale vrăjitoarelor antice, să ne distanţăm, asemeni lui Luciliu (Contra superstiţiei), de iluzionările „şarlatanilor”: „. De aste iele [lamii] pământene, de Faun şi de Numa scoase (Pe seama lor ce nu se pune?), îi intră teama până-n oase. Precum copiilor le pare orice statuie că trăieşte, Drept adevăr socoate gloata tot ce eresul născoceşte: El dă un suflet ce nu este acestor chipuri de aramă, Iluzii şi minciuni deşarte, sărmane măşti de panoramă! „ (Satiric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SCURT ISTORIC AL MAGIEI ŞI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ASPECTUL PASIV pe care-l relevă iniţial magia – omul este un simplu martor al intruziunilor diverselor forţe în universul lui – activismul ei capătă relativ repede aspecte contradictorii: magicianul, cel care ştie, cel care poate influenţa sau chiar stăpâni aceste forţe înfricoşătoare, poate folosi ştiinţa lui într-un sens pozitiv sau negativ (îi poate apăra pe semeni, sau, dimpotrivă, le poate face rău). În Antichitate magia, dezvoltată pe suportul credinţei, dar ajunsă mai apoi la periferia acesteia, era considerată drept o ştiinţă activă, o extindere a activităţii şi a iniţiativei umane în detrimentul libertăţii divine (Bouche-Leclercq, I, 18). Aşa cum am văzut în capitolele consacrate vrăjitoriei şi divinaţiei în societăţile greacă şi romană, zeii cărora li se adresează vrăjitoarele sunt cel mai adesea zei infernali, suflete ale morţilor, adică influenţe inferioare şi impure, respinse de religie. Din cauza acestor implicaţii, în cea mai mare parte faste, nu putea fi vorba de o ieşire deliberată din sistem, toată lumea, vrăjitori/magicieni şi clienţi având nevoie unul de celălalt şi, împreună, de perpetuarea mag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siro-babilonieni putem observa poziţia însemnată pe care o ocupa magia în cadrul religiei oficiale. Să nu uităm că, de fapt şi gr. mâgos (pl. mâgoi &lt; iran. &lt; v. persan) semnifica, în accepţia lui Herodot, un „preot care interpretează visele”. Cele mai vechi texte în care mâgos apare cu semnificaţia „vrăjitor, taumaturg, fermecător” coboară până în sec. V î. H. (Bernand, 45). La asiro-babilonieni, zeii aveau templele lor, deservite de marii preoţi. Regele era mare-preot al zeului naţional, ceilalţi mari-preoţi fiind consacraţi, aleşi prin semne; ei erau numiţi en „stăpân” (enu, în semitică) şi sangu, cu sensul de „administrator al templului”. Acest cler se diviza în conjuratori sau magicieni care puteau să alunge demonii (maemae), ghicitori pentru aflarea viitorului (paazu, baru) şi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torii-exorcişti utilizau incantaţiile fie împotriva spiritelor rele, fie împotriva strigoilor, fie împotriva vrăjitorilor, fie, în sfârşit, împotriva bolilor. Dar vrăjitorul-magician, Kaeeapu, cel care manipulează scuipatul şi veninul, râhu, cel care acţionează, epieu, sahiru, cel care închide (prin fermecare) este de asemenea de temut, asemeni spiritelor care îl slujesc. Prin tradiţie, femeia este mai dotată decât bărbatul în ceea ce priveşte farmecele şi vrăjitoria. Vrăjitoarea asiriană, Kadietu, este numită de asemenea ietaritu, prostituata care „degradează” prin maleficiile ei. Legendele care îi învăluie pe vrăjitorii şi pe vrăjitoarele din Chaldeea sunt în mod uimitor asemănătoare cu cele care-l au ca eroi pe magicienii din toate timpurile şi din toate locurile: aura de mister care le învăluie adevăratul lor nume, agilitatea uimitoare, darul celei de-a doua vederi, acţiunea asupra elementelor, pactul cu demonii etc. Ei acţionează noaptea şi au capacitatea de a deochea, posedând ochiul rău al lui eedu (Marques-Riviere,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a akkadiană se sprijină pe credinţa în nenumărate spirite personale răspândite pretutindeni, confundate cu obiectele pe care le însufleţesc sau, uneori, distincte de acestea. Spiritele răspândite peste tot sunt răspunzătoare de fenomenele naturii, dirijează şi conduc tot ce mişcă. Ele produc binele şi răul care stau la baza mişcărilor celeste, stăpânesc anotimpurile şi ordinea acestora, fac să sufle vânturile, să cadă ploile, produc prin acţiunea lor fenomenele atmosferice, faste sau nefaste; tot ele îi dau pământului fecunditatea, îl fac să germineze şi să dea roade plantelor, guvernează naşterea şi menţinerea vieţii fiinţelor şi, de asemenea, trimit moartea şi bolile. Spiritele rele sunt şi ele peste tot răspândite, ca şi cele bune: în cer, pe pământ şi în aer, ele se află în opoziţie unele cu celelalte şi se luptă cu înverşunare. Alternarea victoriilor şi a înfrângerilor lor întrerupe cursul firesc al lucrurilor în lume prin catastrofe neaşteptate. Culegerile de imnuri fac un laitmotiv din necesitatea respectării riturilor de propiţiere, sancţionând intrarea în legătură cu spiritele rele prin intermediul practicilor magiei negre, în locul contactării demonilor faşti, prin intermediul riturilor considerate sfinte şi pioase, prin intermediul magicienilor autorizaţi. Pe această concepţie dualistă se sprijină întregul edificiu al magiei sacre, al magiei privite ca un comerţ sfânt şi legitim, stabilit prin intermediul riturilor de origine divină între om şi fiinţele supranaturale care-l înconjoară din toate părţile (Lenormant, 135-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gipteană, mult mai elaborată, este o teurgie născută din doctrinele unei filosofii teologice deja rafinate, plecând şi ea de la cultul unei religii a naturii, la care se adaugă coruperea superstiţioasă a unei religii înalte. Există numeroase mituri ce subliniază importanţa Egiptului în descoperirea magiei, mai toate avându-l ca erou principal pe Thoth, iniţial zeu local din Khmonou (astăzi Achmounein, în Egiptul Mijlociu, oraş numit Hermoupolis de către greci). Mitul îl consideră inventatorul scrierii şi, prin urmare, al tuturor ramurilor ştiinţelor şi artelor care depind de aceasta. Acestui zeu i se mai atribuie originea magiei, a medicinei, a astronomiei, a teosofiei şi a alchimiei. Thoth este întâiul magician, pentru că el ştie să rostească formulele magice cu intonaţia dorită (Bernand, 24). Dintr-o formulă care se rosteşte în timpul ritualului axat pe manipularea aşa-numitului inel magic al lui Hermes aflăm poziţia pe care o avea atotputernicul Thoth, ce avea la degetul său mic întreg universul, pe care îl recrea ritual: „Eu sunt Thoth, inventator şi iniţiator al mijloacelor magice şi al scrierii magice. Vino aici la mine, tu care eşti sub pământ, ridică-te pentru mine, cel mai mare demon, Noun al infernului şi voi, zei din Noun ai infernului, pentru că eu sunt Heron, cel care se bucură de marea faimă, ochiul ibisului, ochiul şoimului şi ochiul fenixului, care călătoreşte în văzduh, înveşmântat în noroi. Şi în piele. Dacă nu ştii ce este în sufletele tuturor egiptenilor, elenilor, sirienilor şi etiopienilor şi ale altor triburi sau neamuri, dacă nu ştii trecutul şi viitorul, dacă nu ştii nimic despre arta şi ocupaţiile lor, despre lucrările şi modul lor de a trăi, despre numele lor şi despre numele taţilor şi ale mamelor lor, ale fraţilor şi ale surorilor şi ale morţilor lor, atunci voi vărsa sângele Kynocephalului [zeul egiptean Anoupew] negru în vasul meu, fără să-mi fac mie rău, voi pune vasul pe un piedestal nou, voi arde sub el osul înecatului [Osiris] şi în portul Bousiris voi striga numele celui care va rămâne trei zile şi trei nopţi în fluviu; înecat care, dus de curentul fluviului, a fost aruncat în mare; care a fost învăluit de valurile mării şi de norii aerului. Pântecele lui şi tot trupul lui va fi mâncat de peşti, pentru că nu voi opri peştii să-l mănânce şi ei nu-şi vor închide gurile. Voi smulge de la mama lui orfanul [Horus] care nu mai are tată. Axul pământului va fi aruncat jos şi cele două capete se vor reuni, sudul va deveni nord.” (Lexa, 162-l63). Încă din secolul al IV-lea î. H. grecii îl desemnau pe zeul egiptean Thoth cu numele Hermes Mercurius Trismegistos. Lactanţius vorbeşte despre el ca despre un zeu deosebit de puternic: „Hermes afirmă că cei care-l cunosc pe zeu sunt apăraţi de atacurile demonilor şi că ei nu se supun nici măcar Sorţii”. Aşa cum îl conturează textele magice, Thoth este magicianul prin excelenţă, în acelaşi timp creator şi executant, hierofant şi protector. Într-un cuvânt adresat de Isis lui Horus se spune referitor la Hermes: „El a contemplat universul lucrurilor şi văzând, a înţeles şi înţelegând, a avut puterea de a manifesta şi de a revela. Ceea ce a gândit, a scris; ceea ce a scris, în mare parte a tăinuit, printr-o tăcere înţeleaptă şi vorbind pe ocolite, astfel încât, câtă vreme lumea va dăinui, aceste lucruri să nu poată fi descoperite. Şi astfel poruncindu-le zeilor, fraţii săi, să-l urmeze, a urcat la stele. Însă a lăsat ca urmaş pe fiul său şi moştenitorul cunoştinţelor sale, Tat şi puţin mai târziu pe Asclepios. „ (Fecioara lumii, 134). O continuatoare a ştiinţei magice a lui Thoth-Hermes se dovedeşte a fi Isis, care continuă dezvăluirea de mai sus, explicând cum a devenit ea deţinătoarea marilor taine: „Atunci, în prezenţa celor care-l înconjurau, Hermes s-a dezvinovăţit, pentru că nu dezvăluise întreaga învăţătură fiului său, din pricina tinereţii acestuia. Însă Eu [Isis], ridicându-mă, l-am privit cu ochii mei, care văd secretele nevăzute de la începuturile lucrurilor şi, în cele din urmă, am înţeles limpede că simbolurile sacre ale elementelor Cosmice erau ascunse împreună cu secretele lui Osiris. „ (idem, 134). Potrivit tradiţiei egiptene, Isis ar fi născocit multe leacuri folositoare sănătăţii omului, fiind iscusită în ale medicinei. Pentru acest motiv, după ce dobândi nemurirea, Isis îşi află o mare desfătare în a tămădui pe oameni. „Muritorilor care-l cereau ajutorul ea le arăta în timpul somnului leacul cel mai potrivit, astfel vădindu-şi marea bunăvoinţă faţă de oricine îşi îndreaptă ruga către ea. Celor suferinzi zeiţa li se ivea în vremea somnului, îi ajuta să scape de dureri şi-l tămăduia în chip uimitor pe cei care-l dădeau ascultare. Mulţi bolnavi în privinţa cărora medicii nu mai trăgeau vreo nădejde că s-ar putea tămădui, fiind boala lor atât de grea, au scăpat mulţumită lui Isis. Mulţi orbi sau schilozi, după ce au alergat să dobândească ajutorul zeiţei, s-au văzut tot atât de sănătoşi cum fuseseră la început. Tot Isis descoperi şi mijlocul prin care omul poate ajunge nemuritor. Cu ajutorul acestuia pe fiul său Horus nu numai că l-a înviat, după ce a fost ucis prin uneltirile Titanilor – leşul lui fusese găsit sub apă – dar Isis i-a dăruit nemurirea. El a învăţat de la Isis, maică a sa, meşteşugul tămăduirilor şi al ghicitului, ajungând binefăcător al neamului omenesc, mulţumită oracolelor sale şi datorită tămăduirilor” (Diodor din Sicilia I, XXV,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eprezentărilor, religia greacă constituie un ansamblu mai abstract decât universul magiei. Prin intermediul miturilor greceşti este exprimată o înţelepciune care, pentru că n-a găsit încă o formă de discurs filosofic, nu este mai puţin coerentă. Magia, dimpotrivă, nu părăseşte lumea experienţei concrete, a rezultatului tangibil. În loc să definească un ideal care justifică sacrificiile şi care protejează interdicţiile, lumea vrăjitorului nu cunoaşte decât satisfacţia şi răzbun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agică tinde spre elaborarea unei savoir-faire şi nu a unei filosofii, a unei etici, cum este cazul religiei. De aceea vrăjitoria se referă mai ales la ştiinţe ca astronomia, farmacopeea, geologia etc. Decât la principii filosofice sau morale (Bernand, 74-75). Şi Plinius cel Bătrân (23-79) surprinde această legătură a magiei cu lumea concretă, reală: „Magia. S-a născut iniţial din medicină şi acest lucru e în afara oricărei îndoieli; şi, sub aparenţa de a avea ca obiect sănătatea noastră, ea s-a suprapus ca o altă medicină, mai profundă şi mai sfântă. În al doilea rând, cu promisiunile cele mai măgulitoare şi cele mai seducătoare ea a atins domeniul religiei, în legătură cu care neamul omenesc este astăzi încă foarte orb. În sfârşit, ea a fost încorporată în arta astrologică; or, orice om este dornic de a-şi cunoaşte viitorul şi orice om crede că această cunoaştere îşi are originea în ceruri. Astfel, ţinând legate spiritele cu o întreită legătură, magia s-a ridicat la o asemenea înălţime încât astăzi ea chiar prevalează la un număr de popoare, iar în Orient porunceşte regilor regilor. Fără îndoială că în Orient a fost inventată, în Persia, de către Zoroastru” (Hist. Nat., XXX, apudbernand, 53). O legătură asemănătoare, care include magia atât în rândul ştiinţelor concrete, ale trupului, cum este medicina, cât şi între cele ale sufletului, este evidenţiată de Socrate în Charmide: „. Când m-a întrebat dacă ştiu leacul pentru durerea de cap, i-am răspuns, nu fără oarecare stinghereală, că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st leac? M-a întrebat. I-am răspuns că era o plantă, la care se adaugă o incantaţie [epâide de tis toipharmakâi].”. Mai departe Socrate precizează că incantaţia nu se aplică unei singure părţi a corpului, ci asupra întregului corp. Şi adaugă: „Aceasta este incantaţia noastră. Am învăţat-o, în armată, de la un medic trac, unul din discipolii lui Zalmoxis care, spunea, ştie să-l facă pe oameni nemuritori. Acest trac mi-a spus că grecii aveau dreptate să vorbească aşa cum îţi spun, dar Zalmoxis, a adăugat el, regele nostru, care este un zeu, afirmă că dacă ochii nu pot fi vindecaţi independent de cap, nici capul independent de trup, acest trup la rândul lui nu poate fi tămăduit decât împreună cu sufletul şi că, dacă medicii greci sunt neputincioşi în faţa celei mai mari părţi a bolilor, aceasta se datorează necunoaşterii ansamblului; la fel, atunci când întregul este bolnav, partea nu poate fi vindecată” (Platon, Charmide, 155 d-l56 d; apud Bernand, 120-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de mai sus din Platon este adus în prim-plan un alt termen care-l desemnează pe magicianul-vrăjitor, pharmakeus, phârmakos (de la phârmakon „iarbă, o plantă cu uz medicinal şi magic”; drog; apud P. Chantraine), pharmakeus desemnând un „preparator de drog, un otrăvitor, un magician” (Sofocle, Platon, Plutarh); pharmakis „magician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Demostene). Mai mult, pharmakos era „victima expiatorie”, omul pe care cetatea îl expulzează de pe teritoriul ei pentru a se purifica de orice impuritate, pentru a preveni sau a anihila în acest fel o calamitate naturală care s-ar putea dezlănţui în scopuri punitive. Acelaşi pharmakos „magician” apare şi în Biblie. În Ieşirea (7, 1l-l2) asistăm la confruntarea magicienilor faraonului cu Moise şi Aaron: „Atunci a chemat şi Faraon pe înţelepţii Egiptului şi pe vrăjitori [tous sophistâs Aigyptou kai tous pharmakous] şi au făcut şi vrăjitorii egiptenilor [oi epaoidoi ton Aigyption] asemenea lucru cu vrăjile lor [taîs pharmake’as auton]. Fiecare din ei şi-a aruncat toiagul şi s-a făcut şarpe. Dar toiagul lui Aaron a înghiţit toiegele lor” (cf. Bernand, 47-48). Acest episod introduce diferenţa dintre acţiunea magică şi miracol, care, din punct de vedere teologic este un atribut numai al lui Dumnezeu. Coranul atribuie şi el origini divine magiei. Îngerii au legături strânse cu magia a cărei origine, după Coran (2, 102), provine de la doi îngeri din Babel, Harut şi Marut, care au descoperit magia şi i-au învăţat pe oameni. Este vorba, evident, de o magie negativă, pentru că i-au învăţat numai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magicianului, din persoană demnă de cea mai mare încredere, din preot oficial, mesager al divinului, se schimbă destul de repede, ajungând să desemneze un proscris, un practicant neoficial, obscur, al unor rituri cândva indispensabile bunului mers al cetăţii. Se observă o pierdere treptată a credibilităţii: „La Roma sau în împrejurimile oraşului, pe de o parte, s-au întâmplat în iarna aceea mai multe minuni, iar, pe de altă parte, s-au zvonit multe [vrute şi nevrute], dându-li-se cu nesocotinţă crezare, aşa cum se întâmplă de obicei când sufletul omului e stăpânit de teama religiei. Mersese vestea că «un copilaş de şase luni, născut din părinţi liberi, a strigat în piaţa de legume: triumf!»; că în oborul de vite, un taur se urcase singur până la catul al treilea şi, speriat de zarva făcută de cetăţeni, s-a aruncat jos de acolo; că pe cer s-au arătat nişte limbi luminoase de foc în chipul unor nave; că templul Speranţei ce se află în piaţa de legume a fost lovit de trăsnet; că în Lanuvium, suliţa Junonei s-a mişcat de la sine; că un corb a zburat în templul Junonei şi s-a aşezat chiar deasupra altarului; că în ţinutul Amiternium s-au văzut nişte stafii, cu chipuri de oameni, îmbrăcate în straie albe, dar nimeni nu s-a putut apropia de ele; că în Picenum a plouat cu pietre; că, la Caere, tablele cu oracolele destinului s-au micşorat de la sine, iar în Gallia, un lup i-a smuls unui ostaş din strajă sabia din teacă, fugind cu ea” (Titus Livius, XX 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ocietatea mesopotamiană, faptul de a pricinui cuiva un rău prin mijloace magice era considerat o crimă. Codul lui Hammurabi (sec. al XVIII-lea î. H.) şi codul asirian (a doua jumătate a mileniului al Il-lea î. H.) tratau, printre altele şi despre aceste delicte. „Dacă cineva, bărbat sau femeie, se îndeletniceşte cu farmecele şi, prins asupra faptului, este dovedit vinovat, să fie dat morţii” (Reiner, 77). Legile asiriene prevedeau pedeapsa cu moartea pentru cei dovediţi ca vrăjitori. În Iudeea, ca şi în Egipt, magicienii erau pedepsiţi cu moartea. În Ieşirea se poate citi (22, 18): „Pe vrăjitori să nu-l lăsaţi să trăiască”. Pedeapsa obişnuită era moartea prin lapidare. Platon spune în Legile sale (cartea XI): „Cel care prin legături (noduri), incantaţii, farmece şi alte vrăjitorii se pregăteşte să facă rău, dacă e ghicitor sau interpret al prezicerilor, să fie ucis. Dacă nu, el va fi pedepsit după voi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ezentarea unor etape marcate de scăderea prestigiului practicilor divinatorii, nu atât a popularităţii, cât a susţinerii oficiale, considerăm că este necesar să amintim atitudinea pe care a luat-o Claudius în faţa Senatului roman: „Apoi Claudius a făcut un raport în Senat asupra colegiului haruspicilor, spre a nu lăsa să se stingă din nepăsare ştiinţa cea mai veche din Italia: «Adeseori, zicea el, în împrejurările grele ale statului, romanii au apelat la ei; prin sfatul lor au fost restabilite ceremoniile şi au fost practicate apoi conform ritualului; mai marii etruscilor, fie de la sine, fie la îndemnul senatorilor romani, au păstrat această ştiinţă şi au transmis-o familiilor lor, ceea ce acum se întâmplă mai greu, din pricina indiferenţei generale faţă de frumoasele deprinderi şi, totodată, fiindcă se extind cultele străine. În prezent, starea statului este înfloritoare; dar trebuie să aducem mulţumiri bunăvoinţei zeilor, ca nu cumva ceremoniile noastre sacre, pe care le-am respectat când eram în primejdie, să fie date uitării». S-a redactat apoi o decizie a Senatului prevăzând ca pontifii să vadă ce anume trebuie menţinut şi întărit din ritualul haruspicilor” (Tacitus, Anale, XI, 15; subl. Noastră –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egea celor Douăsprezece Table, pedepsea vrăjirea, legarea recoltelor. Mai târziu pretorii, Senatul, împăraţii i-au reprimat cu severitate pe chaldeeni (astrologi), pe matematicieni, pe vrăjitori şi ghicitori [27]. Existau însă cazuri când numai reaua intenţie a magilor era pedepsită: „Statuia viteazului Horatius Cocles, care fusese ridicată la Roma în comiţiu, fiind lovită de trăsnet, s-au chemat din Etruria haruspici pentru a purifica locul trăsnit prin sacrificii de ispăşire oferite zeilor. Dar ei, care erau cu gând rău şi duşmănos faţă de poporul roman, au început să înlăture efectele acestei rele prevestiri prin ceremonii potrivnice. Ei au sfătuit cu răutate să se mute statuia într-un loc mai jos, înconjurat de o mulţime de case care opreau din toate părţile lumina soarelui. Sfatul le-a fost urmat, dar în urmă s-a descoperit perfidia lor. Fiind aduşi în faţa poporului, au mărturisit crima şi au fost ucişi. S-a recunoscut şi probe evidente au arătat în urmă, că statuia trebuia aşezată într-un loc înalt. Atunci numaidecât ea a fost mutată într-un loc mai ridicat, în piaţa unde se află templul lui Vulcan şi în urma acestei schimbări poporul roman s-a simţit bine şi fericit. În amintirea perfidiei haruspicilor etrusci şi a pedepsirii lor s-a făcut acest vers de spirit, pe care copiii îl cântă în tot oraşul: Un sfat rău aduce nenorocire aceluia care-l dă” (Annales maximi, Statuia lui Horatius Cocles. Perfidia haruspicilor etrusci,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ocleţian şi Maximian au interzis categoric astrologia (Ars Mathematica), iar Constantin, în Constituţia sa de la [28] februarie 319 şi în cea de la 15 mai 319, a proscris haruspiciile. De fapt, erau interzise doar sacrificiile domestice, în timp ce arta oficială a haruspiciilor, arta fulgurală şi haruspicina erau aprobate dacă se desfăşurau în templele şi edificiile publice. În caz contrar, preotul care le-ar fi slujit ar fi fost ars de viu, consultantul – deportat pe o insulă şi toate bunurile confiscate1. De un interes deosebit se bucură încă oniromanţia. Constanţiu, în edictul său din 25 ianuarie 357, condamnă atât magia, cât şi divinaţia: haruspicii, matematicienii, hariolii, augurii, ghicitorii, magii etc. După precizările şi revenirile întreprinse de Valentinian (371, care disjungea haruspicina de magie2), Valens (Imperiul de Răsărit) şi Theodosius, Codul lui Iustinian ne oferă o nouă perspectivă asupra magiei: reputaţia magicienilor era aceea de otrăvitori (deşi magia meteorologică era admisă, întrucât provocarea ploii sau aducerea timpului frumos era de interes general). Este interesant de observat, în această perioadă, diversitatea practicilor divinatorii, care cunoşteau multe inovaţii. În timpul guvernării lui Valens, demascarea unui presupus complot (funcţionari care ar fi vrut să afle care va fi succesorul acestuia), s-a soldat cu un nou val de persecuţii ale celor ce practicau divinaţia. Mărturia uneia din persoanele implicate în acest scandal (pe nume Hilarius) ne oferă informaţii interesante referitoare la evoluţia sincretică a practicilor divinatorii: „Am construit, mărinimoşi judecători, din vărguţe de aur, sub înspăimântătoare auspicii, această funestă măsuţă pe care o vedeţi, asemănătoare trepiedului de la Delphi şi, după ce am sfinţit-o, potrivit ritualului, prin rugăciuni, cântece cu sens ascuns şi pregătiri multe şi felurite, am pus-o în mişcare. Felul de a o întrebuinţa, ori de câte ori se cer răspunsuri în lucruri tainice, este acesta. Se aşază în mijlocul unei camere purificate pretutindeni şi unse cu mirodenii arabice, iar deasupra i se pune o tavă rotundă şi tot curată, făcută cu meşteşug din diferite materii metalice. Pe marginea acestei tăvi sunt gravate cele douăzeci şi patru de litere ale alfabetului la distanţe egale, bine măsurate, una de alta. Cineva îmbrăcat în haine de în şi, de asemenea, în sandale de in, legat cu o panglicuţă de jur împrejurul capului, purtând în mână o ramură de arbore sfânt şi invocând prin cântece speciale divinitatea autoare a prezicerilor, conduce în picioare tot ceremonialul. Ţinând deasupra tăvii atârnat un inel foarte subţire, făcut dintr-un fir din care se face pânza de corabie şi sfinţit după învăţăturile mistice, acest inel la intervale distincte cade pe fiecare din literele care-l atrag, până ce formează, ca răspunsuri la întrebări, versuri eroice, cu ritm şi măsură, întocmai cum sunt cele pythice sau cele date de oracolele branchizilor. Fiindcă la întrebarea noastră, cine va urma împăratului de acum, ni s-a răspuns că va fi unul distins din toate punctele de vedere şi inelul a format două silabe, THEO, la adaosul ultimei litere, unul din cei de faţă a strigat «Theodorus!», necesitatea fatală a prezicerii dictându-l acest nume. Altă întrebare nu s-a mai pus, căci era clar pentru noi că acesta era indicat de oracol” [29] (Ammianus Marcellinus, XX IX, 1, 29). Abia după creştinare, în Imperiu a fost pronunţată pedeapsa cu moartea împotriva oricărei persoane care ar fi practicat magia, ce devenea astfel un delic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astă rapidă trecere în revistă a modificărilor semnificative înregistrate de statutul magicianului în lumea greacă şi romană, vom aduce un ultim exemplu din perioada creştină a Imperiului Roman, o adevărată predică a lui Pseudo-Origene îndreptată împotriva divinaţiei, a magiei în general: „Toţi oamenii pioşi trebuie să ştie că augurii, divinaţiile, mijloacele de apărare, farmecele damnabile sunt capcane şi înşelăciuni ale diavolului, rămăşiţe ale idolatriei, iluzii şi păcate ale sufletului. Dar oamenii din vremea noastră au recurs la farmece şi fermecători, se folosesc de ligaturi şi de mijloace de protecţie, utilizează maleficiile, scriu unele caractere pe hârtie, pe plumb sau pe staniu şi le leagă de o parte bolnavă a corpului. Alţii se folosesc de farmece împotriva muşcăturilor şerpilor şi împotriva atacurilor demonului şi a blasfemiilor; alţii îi farmecă pe fermecătorii înşişi şi aceştia sunt fermecaţi. Tot aici adaugă credinţa în strănut, studierea păsărilor la întâlnirea cu acestea, a cântecului lor”. (Marques-Riviere, 149; cf. P. Batiffol, La litterature grecque, Paris, 189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lementului demonic, cel care face legătura între lumea umanului şi cea a supranaturalului, se conturează, încă din primele încercări de definire a magiei, drept un element de referinţă care va strânge în jurul lui, mai târziu, toate reprezentările legate de vrăjitorie (magia neagră). Într-o lucrare celebră din secolul al VlI-lea, Etimologiile, Isidor din Sevilla definea astfel magia: magia este un artificiu oferit oamenilor, în numeroase locuri şi epoci, de către „îngerii cei răi” sau demoni. El spune că magii (magicienii) sunt în general recunoscuţi ca malefici (răufăcători) pentru că ei comit crime oribile, perturbă spiritele, ucid oamenii prin intermediul farmecelor şi-l înşală prin iluzii (Kieckhefer, 16). Enumerarea procedeelor magice practicate în această perioadă marchează, după cum se vede, încă o puternică înrâurire a credinţelor antice, deşi din ce în ce mai pregnant se conturează reprezentările creştine ale problemei. Isidor din Sevilla menţionează următoarele tipuri de magie: geomanţia (o formă de divinaţie care utilizează pământul); hidromanţia (care avea ca element de bază apa); aeromanţia (aerul); piromanţia (focul); incantaţia (formulele verbale); augurii, auspiciile (zborul, cântecul păsărilor etc.); necromanţia (reînvie şi chestionează morţii); astrologia (studiază poziţia astrelor) ş.a.m.d. Din cauza acestei apropieri de supranaturalul malefic şi în perioada următoare s-au conturat, în diferite societăţi, persecuţii ale magicienilor. Legea vizigoţilor pedepsea cu amenzi, închisoare sau exil practicarea magiei. Biserica, la rândul ei, îi excomunica pe magicieni (Conciliul din Agda, 506, Torino, 567, Toledo, 693 etc.). Legea merovingiană era destul de blândă: Fredegonda a făcut excepţie, pedepsindu-l sever pe galo-romanul Mummolus şi exilându-l la Bordeaux, unde a murit în urma torturilor (a fost acuzat că i-a omorât copiii prin magie). În Liber P^nitentialis a arhiepiscopului Teodor de Canterbury (668-690) pedeapsa tipică pentru vrăjitorie era condamnarea la un post pe un anumit interval de timp (Robbins, 28). Carolingienii, influenţaţi de Biserică (Conciliul din Paderbom, în 785), pronunţă pedeapsa cu moartea împotriva vrăjitorilor. Totuşi, în mod tradiţional, pedeapsa ecleziastică era excomunicarea: Biserica urma doctrina canonului Episcopi (905), care considera magia drept o iluzie diabolică (Maxwell, 147). În timpul regelui Atelstan (925-939), în Anglia, se prevedea pedeapsa cu moartea pentru crimele cu ajutorul vrăjilor. Mai târziu, Wilhelm Cuceritorul (1066-l087) a înlocuit această pedeapsă cu exilul (Robbins, 28). În răsăritul Europei, mai precis în Rusia, după creştinarea care a avut loc în secolul al X-lea, în Regulamentul lui Vladimir cel Sfânt (980-l015), între faptele ce cădeau sub incidenţa judecăţii bisericeşti se numărau: vrăjitoria, manipularea plantelor de leac, farmecele şi ghicitul. Este cunoscut faptul că în 1024 mulţimea le-a linşat pe „femeile cele rele” din regiunea Suzdalului, iar, în 1071, din cea a Rostovului (Golţman,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lea, teologul Hugues de Saint-Victor distingea de asemenea tipuri de magie care conservau liniile directoare trasate în Antichitate: mantica, în care intrau necromanţia, divinaţia prin cele patru elemente (pământul, aerul, focul şi apa); mathematica: haruspiciile, augurii, horoscopul; sortilegium: cercetarea sorţilor; maleficium: vrăjitoria; prestigium: iluzia. Erau consideraţi malefici (vrăjitori) „cei care prin descântece, legături demonice sau alte forme de leacuri nelegiuite comit acte oribile cu ajutorul şi prin încurajarea demonului” (Kieckhefer, 16). În acelaşi secol, letopiseţele ruse menţionează şi ele nelegiuiri comise de vrăjitori la îndemnul diavolului: „Anul 6632 (1124): s-au ridicat vrăjitorii mincinoşi în Suzdal şi au bătut copii, femei, la porunca diavolului şi a demonilor, pentru că aceştia ţin grânele şi trimit foamete şi a fost tulburare mare şi foamete era în toată ţara.” (Saharov, 16). Celebrul călător şi negustor arab Abu-Hamid al-Gharnati, în trecere prin Kiev în 1153, descrie „proba apei” pe care trebuiau s-o treacă presupusele vrăjitoare ruse: „în această ţară, femeile bătrâne sunt acuzate de vrăjitorie cam la douăzeci de ani o dată, ceea ce stârneşte o emoţie generală în sânul populaţiei. Sunt prinse şi adunate la un loc toate suspectele pentru a fi aruncate în marele fluviu care trece pe acolo, cu gleznele şi mâinile legate. Cele care plutesc sunt declarate vrăjitoare şi arse; cele care se duc la fund sunt disculpate de orice bănuială de vrăjitorie şi eliberate” (Klanczay, 224). După cum se vede, deşi având un ascendent demonic, vrăjitoria nu fusese considerată o erezie. O primă tentativă a avut loc în anul 1144, când papa Lucius II s-a pronunţat nesigur şi neconvingător în legătură cu necesitatea unei pedepse potrivite pentru erezie. Cu toate acestea, peste patru ani a promulgat prima inchiziţie episcopală şi a poruncit episcopilor să organizeze anchete sistematice (inquisitio) în cazul devierilor de la învăţătura oficială a Bisericii (Robbins, 176). În curând s-a observat că inchizitorii locali nu corespund respectivei sarcini şi papa Inocenţiu III îi numea pe inchizitori de la Vatican, dându-le puteri depline, ce depăşeau drepturile administrator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e La Bart a fost prima femeie arsă pentru „vrăjitorie”, la Toulouse, în 1275 – spun sursele occidentale. La Carcassone femeia a recunoscut că are un copil făcut cu diavolul, născut cu cap de lup şi cu coadă de şarpe şi că, pentru a-l hrăni, trebuia să fure copii. În Histoire de Languedoc se spune că această femeie a fost arsă în 1274 (Robbins, 435). Totuşi, victime ale rugului au căzut încă mai înainte vrăjitoarele din Rusia. În 1227, după spusele cronicarului, în Novgorod patru vrăjitori au fost aduşi în curtea arhiereului şi arşi, în pofida opoziţiei boierilor; mai apoi au fost arse la Perm încă zece vrăjitoare (Zabâlin, 186). Fără ca Biserica ortodoxă rusă să sancţioneze drastic fenomenul vrăjitoriei, aşa cum se petrecea în acel moment în Vest, după o nouă perioadă de foamete la Vladimir, între 1271 şi 1274, episcopul Serapion taxa drept „superstiţios” obiceiul de a atribui flagelurile naturii vrăjitoarelor (Klanczay, 224). Trebuie să spunem că atitudinea autorităţii religioase faţă de vrăjitori şi vrăjitorie (magie neagră) s-a modificat o dată cu sfârşitul secolului al XII-lea, sub efectul a două cauze, legate între ele: pe de o parte, afirmarea ereziei valdenzilor şi albigenzilor; pe de altă parte, o voinţă crescândă de evanghelizare. Concret, la cererea lui Konrad von Marburg, primul inchizitor oficial al Germaniei, papa Grigore al IX-lea a publicat succesiv două bule (din 1232 şi 1233) care enumerau toate crimele făptuite de secta împotriva căreia lupta Konrad. Era vorba – credeau inchizitorul şi pontiful – de o societate secretă în care novicii sărutau fundul unui broscoi râios şi al unei pisici negre şi se prosternau în faţa unui bărbat palid, slab şi rece ca gheaţa. La aceste întruniri diabolice, participanţii îl adorau pe Lucifer, se dedau la cele mai neruşinate dezmăţuri sexuale, iar de Paşte primeau ostia pentru ca apoi s-o scuipe pe gunoaie (Delumeau, II, 264-265). Iată conturată tipologia a ceea se va numi curând „sabatul” şi, opusă creştinismului, o antireligie ameninţătoare. Includerea practicilor de magie albă, de fapt, de magie în general, în cele de magie neagră, cumulate cu profanarea Bisericii, au început să fie un loc comun în descrierea practicanţilor lor, a vrăjitorilor. Joseph Hansen (Zauberwahn, Inquisition und Hexenprozess im Mittelalter und die Enstehlung der grossen Hexenverfolgung, Miinchen, 1900) şi Henry Charles Lea (The History of the Inquisition în the Middle Ages, New York, 1883) au avansat ideea că Inchiziţia şi nu vrăjitoarele, au inventat vrăjitoria la mijlocul secolului al XIV-lea: „Persecuţia contagioasă a vrăjitorilor şi vrăjitoarelor e un produs al teologiei medievale, al instituţiilor ecleziastice şi al proceselor intentate magiei de papalitate şi Inchiziţie. Acestea, sub influenţa demonologiei scolastice, au fost tratate la fel ca procesele împotriva ereziei” (apud Eliade-2, 1997, 91). Este însă interesant faptul că asemenea locuri comune atribuite vrăjitoriei occidentale, care au constituit punctul forte al acuzelor Inchiziţiei, se regăsesc şi în areale izolate, îndepărtate: „De fapt, toate elementele asociate vrăjitoarelor europene sunt – cu excepţia lui Satan şi a sabatului – revendicate de yoghinii şi de magicienii indo-tibetani. Şi despre ei se crede că zboară prin aer, devin invizibili, ucid de la distanţă, stăpânesc demoni şi stafii ş.a. Mai mult decât atât, unii sectanţi indieni excentrici se laudă că încalcă toate tabuurile religioase şi regulile sociale; că practică sacrificiul uman, canibalismul şi tot felul de orgii, inclusiv relaţii sexuale incestuoase, că mănâncă excremente, animale greţoase şi că devorează cadavre umane” (idem,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350 (când la Toulouse şi Carcassone au fost arşi 600 de oameni acuzaţi de erezie) domeniul vrăjitoriei cuprindea farmecele, reminiscenţe ale unor superstiţii încă foarte răspândite, toate având o origine păgână. În primele treisprezece secole vrăjitoria a fost pedepsită cu moartea numai dacă dăunase cumva; ghicitul şi descântatul erau asimilate prostituţiei şi se pedepseau în acelaşi fel. În bula din 1258 papa Alexandru IV le permitea inchizitorilor să-l ancheteze pe fermecători, atunci când ştiinţa lor intra în contradicţie cu dogmele credinţei. Se pune astfel întrebarea: de ce Inchiziţia a simţit imperios nevoia transformării vrăjitoriei în erezie? În preajma anului 1320 vânătoarea ereticilor albigenzi, sau oricum s-ar fi numit ei, se încheiase şi anchetatorii „rămăseseră fără obiectul anchetei” (Robbins, 220). Într-adevăr, se pare că vrăjitoria a fost inventată pentru a acoperi un gol. Între anii 1350 şi 1400 diferite tribunale le permiteau inchizitorilor dominicani să închege teoria magiei ca trădare a lui Dumnezeu, care era considerată în epocă „cea mai serioasă şi mai mare dintre toate crimele”. În general, în secolul al XIV-lea legile bisericeşti au acordat o atenţie mai mare domeniului farmecelor. În 1310 Conciliul din Treves a interzis ghicitul, poţiunile de dragoste, invocarea duhurilor şi alte operaţiuni asemănătoare. Dar aceste legi nu prevedeau încă pactul cu diavolul şi zborurile la sabat (deşi unele menţiuni referitoare la aceste acuze s-au înregistrat în unele procese de la Toulouse; Robbins, 219). În 1371 în Anglia, un bărbat arestat pentru vina de a poseda un craniu, un cap de mort şi o carte de vrăjitorie (grimoire), a fost eliberat după ce a promis că nu va mai practica ritualuri magice (idem, 28). Nici cunoscuţii stregoni, luptători pentru fertilitate, nu erau învinuiţi de crime teologice cunoscute: se făceau vinovaţi doar de distrugerea recoltelor şi de proferarea de vrăji asupra copiilor. Abia în 1634 (după 850 de procese şi denunţuri înaintate Inchiziţiei din Aquileia şi Concordia) întâlnim prima acuzaţie adusă acestor vrăjitori pentru celebrarea sabatului diabolic tradiţional (Eliade-2, 1997,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ecol în urmă Biserica rusă nu sancţiona prea drastic supravieţuirea unor reminiscenţe păgâne, în secolul al XlV-lea se face simţită o concertare a atacurilor îndreptate împotriva celor care practicau vechi rituri magice, mai ales că ele erau îndreptate şi împotriva membrilor familiei ţarului. În Codicele Paisie se spune: „Alţii se ploconesc focului şi pietrelor şi râurilor şi izvoarelor şi bereginiam [duhuri ale apelor] şi copacilor. Şi nu numai înainte, în păgânătate, ci mulţi şi acum, numindu-se creştini. Şi sar peste foc, încălzesc băile pentru cei morţi şi-l cheamă să se spele. Ei îşi zic creştini, dar după fapte sunt cu totul altcumva. Ce fel de creştini sunt ei, dacă pleacă urechea la prevestirile după stele, după glasul păsărilor, cred în vrăjitorie şi ghicit, în vise, pun lumânări la izvoare”. (Slovo sv. Otcaioanna Zlatoustago o tom, kako pervoe pogani susce verovali v idoly i treby im klali (Po Pais ‘evskomu sborniku, apud Cerepanova, 194-l95). Fiul cneazului Ivan Kalita, Simion cel Mândru (1340-l353) s-a despărţit de prima sa soţie pe motiv că i se părea că fusese vrăjită. În biografia cneazului se scrie cu acest prilej: „Şi marii cneaghine Eupraksia i-au făcut farmece la nuntă: stătea ea în pat cu marele cneaz şi ea îi părea lui ca moartă”. În secolul al XV – lea, într-un mesaj adresat de mitropolitul Fotie locuitorilor Novgorodului (1410), se încerca declanşarea unei campanii educative de masă îndreptate împotriva vrăjitorilor, care trebuia să fie convinşi să renunţe de bună voie la maleficiile lor: „Să-l învăţaţi ca să nu mai asculte tot felul de basne, să nu le mai primească pe babele rele [i. E. vrăjitoare], nici noduri, nici descântece, nici ierburi, nici farmece şi dacă fac acestea, în acest fel îşi vor atrage mânia Domnului. Şi unde se află babe rele, învăţaţi-le, ca să înceteze şi să se căiască de acestea” (Cerepanov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V-lea, în Pskov, în timpul unei epidemii, au fost arse douăsprezece vrăjitoare. La Suzdal, episcopul Serapion protestează împotriva obiceiului de a le atribui vrăjitoarelor plăgile şi de a le omorî: „Vă tot ţineţi de obiceiul păgân al vrăjitoriei, credeţi şi ardeţi oamenii de vii. În ce cărţi, în ce scripturi aţi citit voi că foametea apare pe pământ în urma vrăjitoriei? Dacă voi credeţi aceasta, atunci de ce le daţi foc vrăjitorilor? Imploraţi-l, supuneţi-vă lor, aduceţi-le ofrande pentru a nu mai produce epidemii, pentru a da drumul ploii, pentru a aduce căldura, pentru a face pământul fertil. Vrăjitorii şi vrăjitoarele acţionează prin puterea demonilor numai asupra celor care se tem de ei, iar asupra celora care au credinţă puternică în Dumnezeu n-au nici o putere. Deplâng rătăcirea voastră, vă implor, întoarceţi-vă de la lucrurile acestea păgâne. Legile divine poruncesc ca un om să fie condamnat la moarte după ascultarea mai multor martori şi nu să fie adusă ca martor apa, zicând: «Dacă se scufundă – este nevinovată, dacă nu se scufundă – este vrăjitoare». Dar oare diavolul, văzând atâta necredinţă, n-o poate ţine la suprafaţă ca să nu se înece, făcându-vă astfel să vă pierdeţi sufletele?” în schimb, în vestul Europei, în secolul al XV-lea, mania vrăjitoriei atinsese apogeul. De aceea Inchiziţia îi vâna cu asiduitate pe vrăjitori, considerându-l pe cei ce se ocupau cu farmecele drept eretici, dezişi de Dumnezeu şi, prin urmare, săvârşind cea mai gravă crimă posibilă. Papa Inocenţiu VIII a promulgat Bula din 4 decembrie 1484 împotriva vrăjitoriei şi a oricăror fel de relaţii cu duhurile necurate. După apariţia acestui decret, slujitorii fervenţi ai papei au început să acţioneze cu atâta asiduitate, că pe rug începeau să fie arse grupuri întregi de aşa-zişi vrăjitori. Acest Papă a încredinţat prigoana vrăjitorilor unei comisii speciale a tribunalului Inchiziţiei, ai cărei preşedinţi erau Jakob Sprenger, profesor de teologie la Koln şi inchizitorul H. Institoris. Rigurosul profesor a luat imediat în primire conducerea acestei comisii de anchetă şi judecată a vrăjitoriei. Rodul eforturilor acestui fanatic învăţat a fost celebrul Malleus Maleficarum sau Ciocanul vrăjitoarelor. Încă de la elaborarea acestei lucrări ea a fost considerată un adevărat cod de anchetă şi judecată a vrăjitorilor. Copiii trebuiau să-şi denunţe părinţii, fraţii pe fraţi; soţii trebuia să se demaşte unul pe celălalt. Mai mult, o informaţie, chiar fără martori, era suficientă pentru a aresta şi judeca, prin tortură. Această prigoană a fost pregătită de o serie de interpretări demonologice anterioare. Formicarius (Furnicarul – 1435-l437), prima lucrare demonologică în care se insistă asupra rolului femeii în vrăjitorie, avându-l drept autor pe Johann Nider, descrie activitatea magicienilor: vrăjitorii şi vrăjitoarele fac farmece, stârnesc furtuni, distrug ogoarele, se închină lui Lucifer şi se duc la sabat pe calea văzduhului. Femeile magiciene se specializează în prepararea filtrelor de dragoste, răpiri de copii şi antropofagie. Şi, ca o caracteristică generală, toţi şi toate fac parte dintr-o sectă demoniacă în sânul căreia Dumnezeu este renegat (Delumeau, II, 269). Jean Vincent (cca. 1475), în tratatul Contre les arts magiques et ceux qui disent que ces artifices n ‘ont aucune efficacite, afirma la rândul lui că magia depinde de ajutorul diabolic: „Există, fără îndoială, puteri miraculoase în ierburi, pietre şi ape, pe care demonii le pot folosi pentru a produce efecte necunoscute semenilor, realizând pulberi sau poţiuni pe care le oferă vrăjitorilor în urma unui pact semnat cu ei. Dar, pentru că aceştia se laudă că pot întrerupe, prelungi sau accelera după placul lor efectele unor asemenea poţiuni sau pulberi, evident că pactul cu demonul este mai eficient în aceste lucruri decât orice putere activă a unui obiect folosit în mod natural” (apud Kieckhefer, 18-l9). Demonologii secolului al XV-lea şi mai ales cei din secolul al XVI-lea, cu Jean Bodin în frunte, au inventat propriu-zis figura vrăjitorului demonic, colorând-o într-o manieră satanică pe cea a vraciului, magicianul local, în acelaşi timp temut şi apreciat în toate satele din Europa Evului Mediu. În această epocă, în procesele intentate lor, vrăjitorii erau acuzaţi în mod obişnuit pentru următoarele fapte: 1. Pactul cu demonul şi renunţarea la Dumnezeu, la credinţă şi la botez; 2. Marcarea trupului cu semnul diavolului, locul semnului devenind insensibil la durere; 3. Declanşarea furtunilor în aer şi în alte elemente, ceea ce ar fi provocat sterilităţi şi maladii extraordinare şi nenaturale; 4. Participarea la sabat şi comiterea a nenumărate impietăţi; legăturile criminale cu diavolul (Muchembled, 127). Elemente ce amintesc de pactul diabolic sunt menţionate în Stoglav, culegere de legi a Soborului bisericesc de la Moscova din 1551, ce cuprinde o sută de capitole: „Unii nu se poartă după dreptate şi batjocorind crucea o sărută, bat mătănii, varsă sânge şi atunci vrăjitorii şi fermecătorii, la sfatul demonilor, fac farmece, se uită în porţile lui Aristotel şi la Rafli., se uită la stele şi în palmă, urmăresc zilele şi orele. Bizuindu-se pe rotirea acestora. Şi sărută crucea. Eresuri rele, cine le ştie le şi respectă. Rafli, Şestokrâl, Voronograi, Ostromii, Zodei, Almanah, Cititorul în stele, Aristotel, porţile lui Aristotel şi alte drăcovenii. Şi aceste cărţi eretice nu trebuie să le ţii şi să le citeşti.” (Saharo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e aflăm în plină prigoană a vrăjitoarelor. Del Rio povesteşte că în 1515 numai în Geneva au fost pedepsite 500 de persoane învinuite de vrăjitorie. După spusele lui Bartolomeo de Spina, în acelaşi an, în parohia Como au fost arse circa o mie, iar în următorii doi ani câteva zeci în fiecare lună. Remigius, un comisar al Inchiziţiei, spune cu satisfacţie că în decurs de 15 ani (1580-l595) a ars aproape 900 de vrăjitori de ambele sexe. În Ungaria, cu excepţia câtorva prigoane de la începutul secolului al XVI-lea, acuzaţiile regulate de vrăjitorie reîncep după 1565, inclusiv în Transilvania (Cluj, Sibiu; Klanczay, 230). La Szeged, în 1728, se desfăşura cel mai răsunător proces de vrăjitorie, la încheierea căruia paisprezece vrăjitoare au fost executate. Se pare că furia populaţiei, de două ori încercată, de inundaţii şi apoi de secetă, fusese stârnită de bănuiala că vrăjitoarele au vândut ploaia turcilor. În anii 1750 numărul acuzaţiilor în diferitele ţinuturi ale Ungariei nu a scăzut deloc. Valul de persecuţii nu s-a stins decât o dată cu decretele Mariei Tereza (1756, 1768), prin care se interziceau procesele de vrăjitorie (Klanczay,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Europa occidentală vânătoarea de vrăjitoare aservite diavolului constituia punctul central al luptei Bisericii cu necredincioşii, în Răsărit magia era cea care stăpânea încă un teren considerabil, fiind vorba nu atât de pactele demonice, cât de posedarea unor cunoştinţe malefice, îndreptate împotriva semenilor. În acelaşi Stoglav menţionat mai sus, se spunea că sarea adusă în Joia Mare la biserică de către preoţi era presărată pe sub pristol şi păstrată acolo şi apoi era vândută, fiind considerată tămăduitoare (Saharov, 19), ceea ce arată că practicile magice nu erau numai apanajul oamenilor simpli. Cneazul Kurbski, unul din cei mai luminaţi oameni ai timpului, nu se îndoia că greutăţile pe care le întâmpinau în lupta împotriva tătarilor (este vorba de campania de cucerire a cetăţii Kazan, desăvârşită în 1552) se explicau numai prin utilizarea vrăjilor împotriva luptătorilor ruşi. Despre unul din atacuri Kurbski scrie: „Soarele se înălţa, era o zi frumoasă, când, ce să vedem? Apar pe ziduri [le cetăţii] bătrâni şi bătrâne, îşi flutură hainele, rostesc câteva cuvinte satanice şi se întorc cu spatele la noi, lipsiţi de cel mai mic respect; dintr-o dată se stârneşte vântul şi începe o asemenea ploaie, încât cele mai uscate locuri imediat se transformă în mlaştini” (apud Golţman, 124). În 1584 cronicarii notau că norodul a văzut la Moscova o cometă cu un semn în formă de cruce între bisericile Ioan cel Mare şi Buna Vestire. Ţarul Ivan IV Vasilievici (cel Groaznic), uitându-se la această cometă, a spus: „Iată semnul morţii mele!” După aceea a poruncit să fie adunaţi astrologii din Rusia şi Lap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adunaţi la Moscova, în număr de cca. 60, au prezis şi ei, prin apariţia acestei comete, moartea ţarului (Saharov, 23). Teama de a nu cădea victimă maleficiilor se manifesta la nivel înalt. Curtenii care îşi depuneau jurământul de credinţă faţă de Boris Godunov (1598-l605) se angajau să nu-l supună pe ţar vrăjilor: „. de asemenea eu, domnului meu şi marelui cneaz Boris Feodorovici al întregii Rusii, nici ţarinei şi marii cneaghine Maria şi nici copiilor lor, ţareviciului Feodor şi ţarevnei Oksineia, nu le voi pune nimic în mâncare sau în băutură, ori în haine, ori în orice altceva, nu voi face nici un rău şi nu le voi dăuna şi nu le voi da nici o otravă din buruieni rele sau rădăcini; iar cine mă va învăţa să dau sau mă va învăţa să spun aceasta, ca domnului meu. Şi ţarinei şi copiilor lor., pe acel om nu-l voi asculta şi nu voi lua de la acel om buruieni sau rădăcini rele; şi nici pe oamenii mei nu-l voi trimite cu vrăjitorii sau cu vreo otravă şi cu rădăcini şi nici pe vrăjitori sau pe vrăjitoare nu le voi chema.” (apud Golţman,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făptaşii erau pedepsiţi numai dacă erau dovediţi că luaseră viaţa cuiva sau dacă maleficiile lor produseseră tulburări ale stării de sănătate. În 1606, într-un alt oraş din Rusia, Perm, diaconul Oniciko Kicimov l-a acuzat pe ţăranul Trionka Talev că a aruncat farmece asupra soţiei sale; Porfiri Ohlupin s-a plâns de Semeika Vedernik că şi acesta, cu ajutorul farmecelor, a făcut rău asupra a doi orăşeni. Talev a fost torturat şi ars cu fierul roşu şi apoi închis. Vedernik a fost torturat de două ori şi mai apoi a fost închis şi el, însă acuzaţii au făcut plângere la Moscova. Din capitală a venit răspunsul să se continue ancheta şi, dacă se dovedeşte că Talev şi Vedernik nu fac rău oamenilor, să fie eliberaţi (apud Golţman, 124). Teama propagării unei epidemii colective prin intermediul unor alimente vrăjite exista chiar şi la jumătatea secolului al XVII-lea. În timpul domniei lui Mihail Feodorovici (1613-l645), printr-un ucaz din 8 ianuarie 1632 se interzicea cumpărarea, în regiunea Pskov, de hamei adus din oraşele lituaniene, pentru că se primiseră informaţii despre existenţa unei vrăjitoare care ar fi aruncat farmece asupra hameiului pentru a provoca în oraşele ruse o epidemie. Cel care a cumpărat hameiul a fost condamnat la moarte, iar hameiul a fost ars (idem, 124-l25). În timpul aceluiaşi cneaz a mai fost consemnat un alt fapt de vrăjitorie. În ziua de 30 ianuarie 1635, în palat a fost descoperită, asupra unei femei, Antonida Ceaşnikova, ce făcea parte din croitoresele de la curte, o rădăcină bine ascunsă într-o batistă. Imediat posesoarea a fost deferită cneaghinei, care a dispus neîntârziat anchetarea ei. La întrebările anchetatorului, Ceaşnikova a răspuns că rădăcina nu este otrăvitoare şi că o purta asupra ei în interes personal. Ea a spus că soţul ei o bătea şi că a cerut ajutorul unei vrăjitoare. Aceasta i-a dat rădăcina şi i-a spus s-o pună pe oglindă. Vrăjitoarea i-a promis că bărbatul îşi va schimba atitudinea şi va fi bun cu soţia. Pentru că asupra femeilor plana bănuiala că era vorba de un complot de mai mare amploare, îndreptat asupra domnitorului (rădăcina fusese găsită în palat), vrăjitoarea a fost găsită vinovată de vrăjitorie, iar Antonida Ceaşnikova a fost şi ea acuzată de complicitate. Soţii celor două au căzut şi ei în dizgraţie, fiind exilaţi (ibidem, 125). În faţa unei asemenea agresiuni a maleficului, în anii 1648 şi 1653 au fost promulgate decrete împotriva vrăjitoriei de către ţarul Aleksei Mihailovici. În scrisoarea lui Misail, mitropolit de Belgorod şi Obojan, scrisă în 1673, adresată arhimandritului mănăstirii Znamenski din Kursk, acesta spunea: „în oraşe şi în judeţe sunt vrăjitori bărbaţi şi femei şi prin farmecele lor şi prin vrăjitoriile lor îi amăgesc pe oameni. Mulţi oameni îi cheamă pe aceşti vrăjitori şi fermecători acasă la ei, la copiii mici şi la pruncii bolnavi şi ei fac tot felul de vrăjitorii şi îi întorc pe creştinii adevăraţi de la credinţa lor cea dreaptă” (Saharov, 19). Întoarcerea de la dreapta credinţă şi jurământul de credinţă adresat diavolului începeau să apară şi aici drept acuze de prim rang. Oamenii ţarului Feodor Aleksevici (1676-l682) l-au acuzat pe boierul Artamon Sergheevici Matveev că, împreună cu doctorul Stepan, citeşte cartea neagră şi că Nicolae [Milescu] Spătarul îl învaţă pe el şi pe fiul lui arta magiei negre. Despre aceasta Matveev scrie în plângerea lui din 1677 adresată ţarului: „Cum că eu în casa mea, în salon, împreună cu Stepan Doctorul sau [citim] Cartea neagră şi că în acest timp ar veni la noi în salon duhuri necurate mulţime mare şi că ne spun nouă, mie, robului tău şi doctorului Stepan, acele duhuri necurate, cu glas tare, că în casa noastră este un al treilea om. Şi că acea Carte neagră este groasă ca de trei degete şi că m-ar fi învăţat aceasta pe mine şi pe fiul meu, Andriuşa, robul tău, din acea carte, Nikolai Spătarul”. Până la urmă s-a descoperit că boierul Matveev citea un lecebnik, care cuprindea materiale faste, considerat de informatori drept Carte neagră (Saharov, 21). Nu numai Biserica era în măsură să pedepsească crimele de vrăjitorie. Pe 30 martie 1716 Petru I a ratificat un ucaz militar în care se spunea: „Şi dacă cineva dintre militari se dovedeşte a fi vreun idolatru, un vrăjitor, un fermecător de arme, un fermecător superstiţios şi eretic, acela, în funcţie de fapte va fi închis, pus în lanţuri sau chiar va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Pedeapsa cu arderea este pedeapsa obişnuită a vrăjitorilor, dacă aceştia au făcut cuiva rău prin intermediul farmecelor lor sau dacă într-adevăr este supus diavolului. Şi dacă însă el prin farmecele sale nu a făcut rău nimănui şi nu are nici un fel de legături cu Satana, atunci trebuie să fie pedepsit, în funcţie de vină, cu celelalte pedepse amintite mai sus, la care se adaugă recunoaşterea în public a vinei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Cine-l angajează pe vrăjitor sau îl îndeamnă la aceasta pentru a-l face rău cuiva, acela, ca şi vrăjitorul,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Cine face ceva prin intermediul altcuiva este considerat ca şi cum ar fi făcut aceasta el singur” (apud Golţman,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craina, Sfânta Inchiziţie, care exista din secolul al XIV-lea, avea drept de judecată. Conform dispoziţiei din 1555, Inchiziţia îi judeca numai pe cei ce nu aveau o origine aristocrată. În capitolul al patrulea al regulamentului orăşenesc se spunea: „Renegatul, cel care se dezice de credinţa creştină, trebuie să fie ars pe rug. Aceeaşi pedeapsă este prevăzută şi pentru vrăjitori” (Golţman, 128). A ic i, unde catolicismul respecta politica occidentală, în 1666 hatmanul oştilor zaporojene Ivan Martânovici Briuhoveţki a poruncit să fie arse cinci femei vrăjitoare pentru că ar fi făcut farmece asupra lui şi asupra soţiei lui, trimiţând asupra lor boala de plămâni. În 1720, în Volânia de Sud a izbucnit o epidemie de ciumă. În oraşul Krasilov s-a întrunit sfatul locuitorilor pentru a stabili cum să stopeze molima. Nimeni nu se îndoia că epidemia fusese provocată de nişte vrăjitori. Au început să caute vinovatul şi şi-au amintit de bătrâna Prosika Kaplunka, deosebit de suspectă prin faptul că împlinise 120 de ani. După ce a fost închisă şi torturată, deşi bătrâna nu recunoscuse că era vinovată, a fost arsă. În 1738 în Podolia se declanşase o epidemie de ciumă. Pentru a stopa molima, locuitorii satului Gumeneţ au organizat noaptea o procesiune [mers al crucii] pe câmpuri. S-a întâmplat ca în aceeaşi noapte boierul Mihail Matkovski să plece şi el pe câmp în căutarea unui cal dispărut. Când procesiunea a dat peste el, ţăranii au tras concluzia că este strigoi şi că el a provocat epidemia. Omul a fost bătut foarte rău, dar, cu toate acestea, nu-şi recunoştea presupusa vină. Atunci oamenii au luat hotărârea că el trebuie ars. E adevărat, un alt boier, Vâprşinski, a spus că un nobil nu poate fi ars fără a fi judecat, dar i s-a replicat că el va trebui să-şi ia asupra sa răspunderea pentru tot ce se va întâmpla dacă Matkovski va rămâne în viaţă. Preotul, adus pentru spovedanie, a spus: „Treaba mea este să am grijă de suflet – a voastră este pentru trup. Ardeţi-l mai repede!” Imediat a fost ridicat un rug din patruzeci de care de lemne şi douăzeci de care de paie (Golţman, 129). În Polonia situaţia nu se schimbă radical decât spre anul 1772, când Stanislaw al Il-lea August, om aparţinând deja Luminilor, declanşa o campanie contra acestei forme de superstiţie, ridiculizând credinţa în ea, taxând-o drept „vampirism ucrainean” şi interzicând orice proces de vrăjitorie (Klanczay,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societăţi tradiţionale (ca să exemplificăm pe material european, avem în vedere realităţile din secolele al XVII-lea – al XIX-lea; în anumite areale izolate putem întâlni caracteristici ale acestor grupuri sociale până în secolul al XX-lea) au continuat vechile reprezentări antice şi medievale. Ceea ce este demn de remarcat este disjungerea care trebuie făcută referitor la termenul de vrăjitor/vrăjitoare (vechiul magician, cel care se îndeletnicea c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e de o parte, distincţie între vrăjitor şi fermecător şi vrăjitor şi descântător, cu alte cuvinte între magia defensivă şi cea ofensivă. Din cauza intensificării atacurilor malefice ale magicienilor, trebuia ca oamenii să reacţioneze de pe aceleaşi poziţii de forţă – de aici specializarea îngustă, mai precisă, care era de preferat mai vechii atotputernicii a magului. Acest lucru nu însemna neapărat că se dorea o potenţare a puterii magice, cât o materializare a dorinţei de a reacţiona (dacă bănuim o pierdere cvasi-generală a interesului pentru magie sau, mai bine spus, o mai slabă practicare a acesteia), după o perioadă de inactivitate. În strânsă legătură cu prima distincţie, dar fără să fie generată de aceasta, evidenţiem o a doua disjungere, care oglindeşte în special intruziunea Bisericii în realitatea magiei. Este vorba de vrăjitorul demonic, satanic şi de vrăjitorul-reprezentant al vechilor culte ale fertilităţii. În linii mari, opoziţia aceasta se reflectă şi în plan teritorial (Europa occidentală – Europa orientală, eventual şi Europ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argaret Murray, într-o serie de lucrări ce au revoluţionat studiul magiei, The Witch-Cult în Western Europe (1921) şi The God of the Witches, considera că în secolul al XVII-lea Europa a păstrat vechiul cult al lui Dianus sau Ianus, divinitate cornută şi cu două feţe, despre care, simbolizând ciclul anotimpurilor şi al vegetaţiei, se presupunea că moare şi renaşte succesiv. La nivel local, aceasta era figurată de un personaj cornut, pe care judecătorii şi teologii l-au luat drept Lucifer. Practicile magice se realizau în principal în cadrul întrunirilor rituale (acestea erau de două tipuri: „zbengu ie l i le” săptămânale grupând treisprezece participanţi şi „sabaturile”, cu o participare mai largă). Antropologia britanică a propus la rândul ei distincţii şi definiţii ale acestor noţiuni. Mai exact, a propus să se distingă între witchcraft şi sorcery. E. E. Evans-Pritchard (1937), care a opus pentru prima dată cei doi termeni, a împrumutat principiul acestei distincţii de la azande (populaţie din răsăritul Africii). După Evans-Pritchard şi Marwick, activităţile magice nu fac a priori obiectul vreunei aprobări sau condamnări din partea societăţii: ele sunt socialmente şi moralmente „neutre”. Fie că sunt exercitate de specialişti sau nu, ele încearcă să controleze forţele impersonale şi supranaturale care influenţează cursul evenimentelor. Deosebirea esenţială între sorcerer şi witch ţine de faptul că primul recurge la magie pentru a-şi înfăptui fărădelegile, pe când ultimul acţionează prin intermediul unor puteri supranaturale, specifice personalităţii lui. Dar cele două tipuri de personaje se disting şi prin alte trăsături. Cel dintâi acţionează din proprie voinţă, mânat din motive care pot fi înţelese, deşi sunt moralmente condamnabile; nu posedă însuşiri speciale; cunoaşterea substanţelor necesare sau a incantaţiilor e în esenţă suficientă pentru a deveni sorcerer. În schimb, un witch e un personaj tragic, care e oarecum victima unei puteri irezistibile, moştenite, înnăscute sau dobândite involuntar de la vârsta cea mai fragedă. În fine, se explică prin witchcraft nenorocirile generale, iar prin sorcery acelea individuale (cf. Auge, 98). Henry Charles Lea (1939) consideră că sorcery este un fenomen care se manifestă în Europa între secolul al X-lea şi prima jumătate a celui de-al XV-lea, în timp ce noţiunea de witchcraft a fost impulsionată de Inchiziţie. Sorcery era atribuită ignoranţei poporului; witchcraft e transformată în erezie inspirată de diavol (Materials toward a History of Witchcraft; apud Culianu, 1994,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inuator al tezelor lui M. Murray, Aame Runeberg (Witches, Demons and Fertility Magic, 1947), consideră că magicienii, alcătuind adevărate asociaţii, moşteniseră dintr-un trecut îndepărtat formulele şi liturghiile (nocturne) capabile să aducă fertilitate sau să lovească în duşmani. La sfârşitul Evului Mediu, Biserica a iniţiat pedepsirea necruţătoare a acestui păgânism persistent, declarând totodată război catharilor. Hăituiţi de aceeaşi putere, magicienii şi catharii s-au contopit într-o unică sectă care a uitat de riturile fertilităţii şi a început să i se închine lui Satan. Un punct de vedere asemănător este susţinut şi de J. Russell (Witchcraft în the Middle Age, 1972). În viziunea lui, rituri milenare şi liturghii instituite în vederea asigurării fertilităţii, cu dansuri, ospeţe şi defulări erotice, s-au transformat în sabaturi sub presiunea societăţii creştine. Constituind o formă de rebeliune împotriva conformismului social şi religios, aceste grupări nihiliste au fost produsul unei civilizaţii creştine opresive şi în special al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pune în adevărata lumină pe reprezentanţii vechilor culte ale fertilităţii este, fără îndoială, Carlo Ginzburg (/Benandanti, 1966). El atestă, după o mie de ani de creştinism oficial, supravieţuirea cultelor de fertilitate. Benandanti erau femei şi bărbaţi născuţi cu membrana amniotică pe care o păstrau agăţată la gât, ca o amuletă. În zilele de solstiţiu îşi închipuiau că ies noaptea – când aparent dormeau – înarmaţi cu legături de mărar şi în grupuri organizate ca să lupte cu vrăjitorii şi ei organizaţi şi înzestraţi cu spice de mei. De această bătălie rituală depindeau, afirmau ei, recoltele şi secerişurile. Ginzburg s-a străduit să-l aşeze pe benandanti din Friuli într-un ansamblu folcloric mai larg, apropiind riturile lor de luptele simbolice dintre Iarnă şi Primăvară, Iarnă şi Vară, stabilind o conexiune între benandanti şi şamani, pe temeiul somnului lor extatic şi al presupuselor peregrinări nocturne menite să asigure rodnicia ogoarelor. Toate aceste practici păgâne ar îndreptăţi deci opinia lui Freud: „Popoarele creştine nu sunt deplin botezate. Sub o pojghiţă subţire de creştinism, ele au rămas ceea ce erau şi străbunii lor, nişte barbari politeişti” (Freud, 248). Dar o evanghelizare incompletă, supravieţuirea unor forme de politeism şi rămăşiţele unor religii străvechi nu înseamnă culte coerente ale fertilităţii, nici menţinerea unui păgânism conştient de sine şi nici organizări clandestine de liturghii aşi mai ales anticreştine. Singura certitudine pe care o aduce cercetarea actuală a materialelor etno-folclorice este aceea a unui sincretism religios care, mai ales la ţară, s-a suprapus multă vreme pe un fond mai vechi credinţei adus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i, cei ce au avut fapte rele în viaţă şi mai ales femeile care umblă cu Necuratul, cu descântecele, după şase săptămâni de la moarte se fac moroi ori moroaice. Se mai fac moroi sau strigoi, că e totuna şi lunaticii, cei ce se spânzură, cei ce se omoară, cei ce bagă vrajbă între oameni, cei fioroşi, precum şi acei născuţi cu chitie pe cap (căiţă), ori îmbrăcaţi într-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REPREZENTĂRILE UNANIME în care vrăjitoarea este un expo nent al umanului, aservit însă demonicului, o serie de legende atribuie apariţia vrăjitoarei (în acest caz este vorba de ipostazierea puterii demonice a personajului) timpurilor imemoriale. Aşa cum s-a întâmplat şi în alte situaţii, vrăjitoarea a venit pe lume datorită unei greşeli, unei inversări a ordinii normale, ceea ce face firesc şi comportamentul ei anormal: „Mergând odată Dumnezeu cu Sf. Petru pe pământ, văzură cum se certa un drac cu o babă. Dumnezeu trimise îndată pe Sf. Petru ca să-l despărţească. Sf. Petru se supuse poruncii lui Dumnezeu şi-l despărţi. Abia ajunse Sf. Petru la Dumnezeu şi ei începură iar a se certa. Dumnezeu trimise iarăşi pe Sf. Petru ca să-l despărţească. Sf. Petru se mâniă şi le tăie capul la amândoi. După aceea se întoarse iar la Dumnezeu, făcându-se că n-ar fi făcut nimic. Dumnezeu îl întrebă: «- Cum i-ai despărţit?» El răspunse: «- Le-am tăiat capurile!» Dumnezeu zise atunci: «- Petre, n-ai făcut bine; du-te şi pune-le capurile înapoi». Sf. Petru se duse şi puse capul dracului babii, iar pe cel al babii, dracului, fiindcă nu se deosebeau. De atunci se zice că baba-l dracul” (Pamfile-l, 1916,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Şapte taine ale bisericii (din anul 1645), confom Pravilei lui Vasile cel Mare, se spune referitor la vrăjitori: „vrăjitorul şi cela ce sleieşte ceara, sau aruncă cu plumbi, aşijderea şi cela ce va lega nunta, ce se zice, pre mire să nu se împreune cu nevasta-şi, sau şi alte meşteşuguri, ce vor face cu vrăji, 20 de ai să nu se cumenece. Să ştiţi şi care se cheamă vrăjitori: vrăjitori se cheamă carii cheamă şi scot pe diavoli de vrăjesc, să cunoască niscare lucrure neştiute, sau alte răutăţi ce fac să-şi izbândească inimii, după voia şi pohta cea rea, cu carele vor să facă răutate şi vătămare a niscare oamenii direpţi” (apud Gorovei, 1990,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l. Marian a încercat să facă o deosebire între vrăjitori şi fermecători, adică între cei ce fac vrăji şi între cei ce operează cu farmece: „Vrăjitorii şi vrăjitoarele sunt priviţi în genere de către popor ca nişte oameni fără de lege, lepădaţi de Dumnezeu, care au de-a face mai mult cu spiritele cele necurate, pentru că ei, în vrăjile ce le rostesc, în loc să se adreseze la Dumnezeu, fiinţa supremă şi atotputernică, ca acesta să le vie într-ajutor spre ajungerea scopului ce-l urmăresc, îşi iau de cele mai multe ori refugiul la spiritele cele necurate sau la nişte fiinţe mitologice, ca acestea să le dea ajutorul trebuincios şi să le împlinească dorinţa” (Marian, 1996, 9). Distincţiile făcute de S. Fl. Marian nu aduc prea multe clarificări în legătură cu natura esenţial malefică a vrăjitorului (în general, distincţia între vrăjitor şi fermecător este relativă – diferenţiatoare fiind nu atât acţiunea, cât atributele caracteristice celor două personaje): „Mulţi inşi. Obişnuiesc a numi vrăjitori şi vrăjitoare nu numai pe cei ce prin vrăjile lor caută a face cuiva rău, ci şi pe cei ce citesc în stele, apoi pe cei ce caută în cărţi şi în palmă, precum şi pe cei ce aruncă sau trag în bobi.” (Marian, 1996, 8). Prin urmare, demonismul vrăjitorului ar consta în adoptarea unei ţinute explicit nefaste, de domeniul magiei „negre” (deşi, când ne referim la vrajă – termenul care ar desemna ipostazierea acţiunii vrăjitorului – vedem că lucrurile nu stau tocmai aşa): noaptea este intervalul de timp preferat pentru desfăşurarea actelor magice, atunci când sunt activizate şi ajutoarele demonice sine qua non ale acestui performer: „Altă cauză pentru care sunt vrăjitorii şi vrăjitoarele rău priviţi de popor este şi că aceştia, de regulă, vrăjesc de cum începe a se însera şi până la miezul nopţii, sau mai bine zis până la cântători, adică numai în răstimpul acela când nu numai toată omenirea, ci şi întreaga natură se află în cea mai mare linişte şi repaus şi când, după credinţa generală a poporului român, numai spiritele cele necurate şi cele rele aleargă încolo şi-ncoace, căutând doar să afle pe cineva ca să-l facă vreu rău, vreo stricăciune oarecare” (idem, 9). Un alt element distinctiv al vrăjitoriei îl constituie pactul cu demonul: „Ca să te faci vrăjitor, trebuie să te prinzi tovarăş cu dracul şi atunci capeţi atâta putere, că poţi face să îngheţe şi apa în mijlocul verii. Vrăjitorii lucrează fiecare în vizuina lui, iar, dacă se adună, se duc la hotare. Vrăjitorii se servesc de dracul, iar, dintre animale, se servesc de câine, pentru deochi şi de gânsac, pentru fapt” (Candrea, 1944, 170). Deşi definiţiile celor care au încercat să analizeze activitatea umanului demonizat nu-l reflectă concret esenţa, din confruntarea practicilor magice desfăşurate de vrăjitor, putem spune că pentru credinţele populare româneşti nu este obligatorie activizarea laturii demonice „negre” a acestuia (ca în mitologiile occidentale); ca şi fermecătorul, cu care adesea se confundă, vrăjitorul este caracterizat de performarea unor acte magice malefice, orientate spre tulburarea echilibrului semenilor, fie că vorbim de trimiterea unor boli, de vrăji de ursită (chemarea, legarea, alungarea partenerului), de luare a manei etc. Să nu uităm un lucru, pe care l-am menţionat deja. În virtutea principiului coincidentia oppositorum, chiar noţiunile de bine şi rău sunt relative: ceea ce pentru cineva era bine, putea fi rău pentru cel care era lipsit de un element constitutiv al modului său de viaţă. Nu numai că vrăjitorul (fermecătorul) putea face şi bine şi rău; binele putea fi, la rândul lui, în funcţie de destinatar, un rău pentru persoana care l-a pierdut (de exemplu, în practicile de luare a 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în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lităţilor de vrăjitor prin naştere se dovedeşte a avea, de fapt, cauze variate. Strigoiul „s-o zămislit într-ala ceas slab” (Scurtu, 40). La ucraineni, vrăjitoare poate deveni şi fata născută sub o stea nenorocoasă (Slaşciov, 79). Dacă o femeie însărcinată face mâncare în seara de Crăciun şi în ea cade o bucăţică de cărbune pe care îl mănâncă, atunci va da naştere unei vrăjitoare. La ucraineni, vrăjitoarele înnăscute au fost fie blestemate, fie fermecate când erau în pântecele mamei (Orlov, 517). Tot la ucraineni, dacă naşa-vrăjitoare, în timpul botezului copilului, rosteşte de trei ori asupra acestuia o vrajă, după care îi transmite acestuia învăţătura sa, copilul nu va uita niciodată cele învăţate. În toate aceste cazuri, activizarea puterii se face la împlinirea unei anumite vârste: „Dacă-l borsocoi, de la şapte ani se duce şi el cu ceilalţi strigoi, atunci când îl cheamă. El rămâne în pat, numai sufletul i se duce” (Scurtu, 40). Tot vrăjitori înnăscuţi sunt şi copiii proveniţi din legăturile dintre femei şi duhurile casei (domovoi, la ruşi; Dobrovolski, 1897, 361). Cu ajutorul fulgerului, adică din nunta cerului cu pământul, se nasc, la slavi, vrăjitorii – oameni cu puteri deosebite (Tokarev, I,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este, pentru ucraineni şi copilul schimbat de drac cu unul omenesc. „Femeia când este însărcinată şi bea apă necurată şi din bale diavoleşti, pruncul ce-l va naşte se va face strigoi” (Candrea, I, 1933-l934, 129). Slavii de sud spun însă că vilele, duhuri eoliene şi vrăjitoarele sunt copiii Evei, tăinuiţi faţă de Dumnezeu (Slaşciov,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trecerii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raineni, există vrăjitoare şi vrăjitori din naştere [31] şi vrăjitoare şi vrăjitori învăţaţi/iniţiaţi. Primilor forţa tainică li se transmite natural, ceilalţi 0 dobândesc pe calea învăţăturii sau o primesc de la draci în schimbul vânzării sufletului. Primii manifestă faţă de oameni o oarecare bunăvoinţă, ajutându-l când sunt bolnavi şi apărându-l de atacurile fraţilor lor iniţiaţi. De vraci aceştia se deosebesc prin faptul că-şi pot schimba înfăţişarea. Vrăjitorii din naştere au întâietate în faţa vrăjitorilor iniţiaţi, pe care uneori îi pot învăţa (Ivanov, P. V.-2, 431). Vrăjitorii din naştere au ca semn distinctiv coada şi o fâşie de păr de-a lungul şirei spinării. De asemenea, se spune că numai vrăjitoarele înnăscute pot umbla şi după moarte, devenind strigoi. Distincţia între vrăjitorii înnăscuţi şi cei iniţiaţi capătă o altă orientare în areale mitologice diferite. Există atât vrăjitori faşti, favorabili, cât şi vrăjitori nefaşti, prin tradiţie „negri”. La bororo, într-o jumătate a satului îşi are sălaşul bari, vrăjitorul intermediar între puterile malefice şi cei vii, în vreme ce aroettowaraare, care locuieşte în celălalt cartier, patronează relaţiile cu puterile benefice (Durand, 407). La populaţia haussa din Nigeria, fierarii se împart în două categorii: fierarii negri şi fierarii albi. Aceştia din urmă, descinzând din vechii captivi tuaregi, nu lucrează decât metalele numite albe (cuprul, alama.). În unele regiuni ale Africii, fierarul, care creează după imaginea lui Dumnezeu, este o fiinţă marginală, impură, supusă multor interdicţii: nu trebuie să fie atins, femeile nu comunică şi nu trebuie să se căsătorească cu el. Sunt numeroase credinţe care spun că vrăjitorul care a trimis farmecul nu are putere să realizeze desfacerea, pentru aceasta trebuie căutat altul, chiar dacă este mai slab (Maksimov, 116). Această credinţă provine tocmai din diferenţierea puterilor vrăjitorilor în funcţie de modul în care au căpătat cunoştinţele. Vrăjitorii înnăscuţi sunt deci mai puternici, ei pot atât să facă rău, cât şi să desfacă răul făcut; o vrăjitoare iniţiată poate să facă multe lucruri neplăcute, dar nu poate să îndepărteze şi urmările acestora (Ivanov, P. V.-2, 441). La ucraineni, vrăjitorul-patron al tuturor vrăjitoarelor din localitatea respectivă se numeşte ved ‘mak. El le cunoaşte pe toate vrăjitoarele şi fermecătoarele, pe care el le iniţiază, după care ele îi dau raportul faptelor făcute. Ideea iniţierii (de această dată este vorba mai degrabă de o perfecţionare a cunoştinţelor dobândite prin naştere) apare şi în legătură cu acest tip de vrăjitori. Vrăjitorul-patron, pe patul morţii fiind, trebuie să transmită cuiva cunoştinţele – după actul învăţării, cu sângele din degetul mic el semnează o hârtie, care mai apoi este aruncată în sobă sau în apă. Mai mult, vrăjitorul nu-şi pierde puterea nici după moarte: el se bate cu morţii, pe care mereu îi învinge. Cel de-al doilea suflet al lui, cel necurat, după moarte poate să iasă din trup din mormânt şi să devină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u ucrainenii o astfel de întâlnire a doi vrăjitori: „Mergea noaptea prin sat un bărbat, un vrăjitor şi a văzut un câine. S-a uitat la el şi şi-a dat imediat seama că nu era un câine obişnuit, ci o vrăjitoare pe care o ştia. Atunci el s-a oprit şi-l zise: «Ce câine frumos! Ce câine frumos! Ce-ar fi dacă te-ai face tu un porcuşor!» Câinele şi-a dat şi el seama cu cine are de-a face – cu starostele vrăjitoarelor – şi s-a transformat imediat într-un porc. Atunci vrăjitorul zise: «Porcule frumos, porcule frumos! Ce-ar fi să te faci tu un viţeluş?» Porcul s-a transformat într-un viţel. Atunci vrăjitorul i-a poruncit să se facă un mânz. Vrăjitoarea s-a transformat în mânz, vrăjitorul l-a luat şi l-a dus la fierărie şi l-a rugat pe fierar să-l potcovească. Când mânzul a fost gata potcovit, vrăjitorul l-a lăsat în pace. Dimineaţa în sat lumea a aflat despre cele întâmplate şi a venit s-o vadă pe vrăjitoarea potcovită” (Ivanov, P. V.-2, 470). Sau, într-o altă legendă: „Demult, într-o margine de sat locuia o bătrână. Avea un nas albastru, mare. Cum se făcea noapte, bătrâna se făcea ba un porc, ba un câine cu gâtul alb. Se dădea peste cap şi du-te prin sat: fie alunga oamenii de pe calea cea dreaptă, fie îl despărţea pe soţ de soţie. De muşcat nu muşca, ci numai se-ncurca printre picioarele oamenilor. Şi-n celălalt capăt al satului locuia un vrăjitor. Tare nu-l plăcea acestuia de bătrână, a început s-o urmărească şi să se laude în sat că o să-l vină de hac. Şi iată că o dată, cum s-a lăsat seara, bătrâna, transformându-se ea într-un porc, a pornit-o prin sat. Vrăjitorul a întâlnit-o la mijlocul satului şi i-a zis: «Stai, spuse el, eu am douăsprezece puteri şi tu ai numai cinci!» A guiţat o dată porcul şi s-a prefăcut imediat în babă. Au venit atunci oamenii şi au luat-o la bătaie: «Să te dezici, blestemato!»„ (Maksimov,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trecerii celor doi vrăjitori este frecvent întâlnit în povestirile superstiţioase, el putând avea şi alte realizări (şi drac+ ucenic; vrăjitor + ucenic etc.). În mod asemănător, copilul răpit devine elevul duh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găduit duhului pădurii trăieşte la acesta, primind în schimb capacitatea de a se metamorfoza în animale (Barag, 667). Un alt basm rusesc, Hitraia nauka, tratează şi el aceeaşi temă: tatăl îşi dă fiul unui vrăjitor; îl primeşte înapoi după ce l-a recunoscut de trei ori din seria de metamorfoziţi prezentată lui (animale, păsări); îl vinde de câteva ori pe fiul prefăcut în cal; până la urmă, acesta este cumpărat de vrăjitor; după o serie de transformări succesive, elevul îl înfrânge pe profesor (la ruşi, ucraineni şi bieloruşi, Barag,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propice în care se puteau etala forţele magicienilor era la ruşi nunta. La o nuntă, pentru protecţia tinerilor căsătoriţi, a fost chemat un vrăjitor. Când tinerii au plecat la biserică, au văzut în preajma casei lor un om care stătea nemişcat. Când s-au întors, l-au văzut din nou în aceeaşi poziţie, parcă ar fi fost bătut în cuie. Când vrăjitorul tinerilor s-a apropiat de el, atunci toţi au auzit cum acela se ruga: „Dă-mi drumul, nu mă mai ţine, fie-ţi milă.” „- Dar eu nu te ţin, du-te.” Atunci necunoscutul a luat-o din loc mâncând pământul. Toţi şi-au dat seama că era un vrăjitor trimis să le facă rău; dar fermecătorul l-a recunoscut şi, prin intermediul farmecelor sale, l-a ţintuit locului în timpul cununiei, ca să nu facă rău (Maksimov, 123). Şi legendele continuă: într-un sat erau doi vrăjitori care-l fermecau pe tinerii căsătoriţi: dacă nu erau chemaţi la nuntă, îi prefăceau pe tineri în lupi şi aceştia alergau prin păduri trei ani, li se rupeau toate hainele şi pe spinare începea să le crească blană de lup. Cum se putea realiza o astfel de vrajă temută? Veneau tinerii la cununie şi un vrăjitor se apropia de ei, zicând: „De trei ori nouă puduri de mazăre”. Trebuia ca în păstaia de mazăre să fie nouă boabe de mazăre. Şi această păstaie era fermecată: „de trei ori nouă puduri de mazăre, de trei ori nouă puduri mirele, de trei ori puduri mireasa, caii nu pot să-l urnească din loc”. Punea această păstaie în carul sau în sania cu care mergeau mirii şi caii nu puteau să se mişte din loc. Caii se smucesc neputincioşi până când vrăjitorii îi supun pe toţi, iar în tot acest timp caii nu înaintează. Iată, tot prin intermediul povestirilor superstiţioase ruse, cum este descrisă o întâlnire dintre doi vrăjitori, la o nuntă (ei au fost chemaţi amândoi pentru ca nunta să nu aibă nicicum de suferit): „Unul, se spune, ştia multe, dar celălalt şi mai multe. Unul făcuse ca să nu se mişte caii din loc, celălalt făcuse să apară în faţa lor o roată de foc. Unde te uitai, era numai foc. Şi iată că i-au invitat la o nuntă şi ei se certau amândoi. Unul ştie multe, celălalt spune: «Eu ştiu şi mai multe.» Unul îi spune celuilalt: «Acum o să te întrec. Na, bea păhărelul ăsta.» – «Adă-l încoace.» Acela nu era fricos, nu se temea. A băut. I-au căzut toţi dinţii din gură. I-a luat şi i-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şi de la mine.» Celălalt, numai ce a băut din păhărel, că s-a şi trezit cu picioarele pe tavan. Stătea agăţat de tavan cu picioarele, se bălăbănea şi striga: «Mi-e greu, dă-mă jos, nu mai pot.» Şi celălalt îi zise: «Mai întâi pune-mi dinţii la loc şi după aia te dau jos.» – «Turnaţi-mi un păhărel, zise». I-au dat oamenii acolo sus un păhărel, a bolborosit deasupra lui ceva şi zise: «Na, bea. Pune-ţi dinţii în gură şi bea.» Şi dinţii i-au crescut la loc. Celălalt zice: «Acum o să te dau şi eu jos.» I-au dat şi lui un păhărel şi vrăjitorul s-a trezit stând la masă.” (Cerepanova, 1996, nr. 329, 86). În afară de perechile vrăjitor fast/vrăjitor nefast, se află în continuă luptă cu vrăjitoarele krsnik, vieştaţ (la sârbi), iar la ucraineni vid ‘mak. Krsnik, spre deosebire de vrăjitor, este născut cu căiţă albă, sau cu o şepcuţă albă, care trebuie să-l fie cusută în piele. Se poate transforma în bou, cal sau câine alb. La orele unsprezece-douăsprezece noaptea, când se bate cu vrăjitoarele, poate atinge dimensiuni impresionante, ca, de altfel şi adversarii lui, dar după miezul nopţii îşi recapătă înfăţişarea normală. Primeşte puteri deosebite abia după ce împlineşte douăzeci şi unu de ani. Încetează să mai fie krsnik dacă spune acest lucr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ale naşterii demonizate 2.1.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redinţe, larg răspândite, referitoare la strigoi, spune că ei provin din copiii născuţi cu coadă. Noul născut poate fi recunoscut că va fi strigoi, „că are o codiţă mitiţe, care-l ascunsă ori subsuoară, ori după ureche, unde nu se vede” (Scurtu, 40). Prin tradiţie, vrăjitorilor le creşte coadă, la început mai mică, apoi mai mare; uneori se precizează: au coadă ca de câine (Muşlea-Bârlea, 246). La început coada nu este mai mare de un deget, dar, mai târziu, pe măsură ce învaţă vrăjitorie, coada creşte şi se face ca de câine (Orlov, 517). Alte informaţii menţionează apariţia cozii nu ca un semn de consacrare, ci de „însemnare”, marcare apărută în urma încălcării unei interdicţii: „Dacă o femeie gravidă fură ceva, locul unde se ascunde lucrul furat rămâne ca semn în acea parte a corpului copilului ce va naşte. Dacă-l pune în sân, copilul va avea semn la piept, dacă-l pune la spate, copilul va fi cu coadă şi va fi strigoi” (Muşlea-Bârlea, 427). Ca practică profilactică uzuală se menţionează tăierea cozii şi punerea ei în sicriu, ca omul respectiv să nu se facă strigoi; copilul nou-născut nu se face strigoi dacă i se taie coada cu o părăluţă mică. Alteori, dacă moare la tăierea cozii, se face strigoi (idem, 259). Despre puterea deosebită concentrată în coada strigoilor, a se vedea capitolul consacrat meteorologiei populare, mai precis, modalităţile de controlare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ăiţei (a membranei amniotice) la nou-născut este pentru toate mitologiile un semn neîndoielnic de marcare sacră, de alegere, încă de la naştere, a viitorului iniţiat. Popoarele explică diferit originea căiţei. Un astfel de copil este născut de o femeie care iese noaptea afară cu capul gol: „Atunci Satana vine şi-l pune pe cap o chitie roşie, cum şi-o are pe-a sa, iar la soroc face ca să nască copilul cu chitia de strigoi” (Pamfile-l, 1916, 130). Contradictorii sunt şi practicile realizate în cazul apariţiei acesteia: „Moaşele, care o cunosc, îndată o iau. Lehuza sau altcineva, observând-o, rup tichia şi copilul nu se mai face strigoi. Dacă n-ar rupe-o repede, copilul ar mânca-o şi ar muri” (Muşlea-Bârlea, 245). Pentru a-l anula puterea malefică, se recunoaşte public existenţa ei, tocmai pentru a se realiza o schimbare de polaritate a puterii sacrului. În această situaţie căiţa, din element malefic predilect devine un instrument util, benefic al copilului sau al viitorului adult: „Moaşa se suie cu tichia pe casă şi strigă în gura mare, de trei ori, că aici s-a născut un strigoi şi «de aici înainte nu mai e strigoi»„ (Muşlea-Bârlea, 258; cf. şi în Istria: moaşele ies la fereastră strigând: „S-a născut un krsnik, un krsnik, un krsnik!” pentru ca nou-născutul să nu devină un vrăjitor – Ginzburg, 1996, 176). Tot cu această ocazie se mai spune: „«Auziţi, lume, că s-a născut un lup pe pământ! Nu e lup să mănânce lumea şi e lup să muncească şi să aibă trişte de ea!» în chipul acesta se strică puterea strigoiului, iar răul se întoarce spre folosul casei, deoarece puterea strigoiului strigat se măreşte, aducând spor la toate” (Pamfile-l, 1916, 131; v. şi valenţele pozitive ale căiţei, care la multe popoare este considerată un semn de noroc pentru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mitologice descriu o astfel de menire, care şi-a pierdut sensurile iniţiale. Semnificativ este faptul că ursirea se face înainte de naşterea copilului, care, prin plânsul său, îşi prevesteşte calităţile extraordinare: „Să tot fie cincizeci-şaizeci de ani de-atunci când o femeie, mama lui Dincă Mărinaş, de-aici de la noi din Boureni (judeţul Dolj), de fată-mare a născut un copil cu chitie pe cap şi care, nu-ş ce-a trecut şi i-a murit nebotezat. L-a îngropat în argea, c ‘aşa era obiceiul mai demult: nebotezaţii care mureau nu se înmormântau în cimitir. Şi s-a făcut moroi! Acuma ce spunea lumea? Cică până a nu se naşte, ăst copil plângea într-una în mă-sa! Ce să facă, ce să facă ea? Dac ‘a văzut şi a văzut, a început să-l dăruie cutare şi cutare lucru. C ‘aşa e obiceiul. «- îţi dăruiesc găinile noastre.» Şi n-a tăcut. «- Ţi le dăruiesc pe-ale neamului nostru.» De surda! «- îţi dăruiesc pe. Cutare!» De-aşa! Ca să-l împace. Că plângea parcă şi mai fără astâmpăr. «- îţi dăruiesc vitele ionicanilor.» Ionică e o familie mare în sat la noi. Şi cum a zis vorbele astea, copilul atunci a tăcut!” (Dumitraşcu, 16; nu putem să nu remarcăm similitudinile dintre această povestire şi basmul Tinereţe fără bătrâneţe şi viaţă fără de moarte, care este consacrat integral problemei destinului uman implacabil). Alteori, moaşa îndeplineşte rolul ursitoarei-fermecătoare (ea îşi asumă hotărârea de a marca negativ destinul copilului, confirmând potenţele lui de strigoi anticipate de prezenţa căiţei): „Când moaşa vede copilul cu căiţă, îl pune strigoi peste animale, bucate sau peşti. Numai după ce l-a ursit îi poate lua pieliţa” (Muşlea-Bârlea, 245). „Sunt însă şi astfel de strigoaice, pe care moaşa le ridică la rang după naştere, rostind cuvintele: «Tu să fii strigoaică de lapte, tu de furcă, tu de sapă, de mătură, de secere» şi aşa mai departe. Şi pe care a făcut-o moaşa strigoaică, strigoaică rămâne în veci pururea” (Marian, 1994, II, 185). Sau, o altă credinţă: „Strigoi e acela care se naşte cu căciulă pe cap. Pe ce lucru îi sparge moaşa căciula, pe ce va arunca-o mai întâi, pe acel lucru e acel om strigoi. Strigoiul nu se va putea astâmpăra până când nu se va anina de acel lucru. Dacă moaşa va fi aruncat căciula pe un om, pe o vită, strigoiul va avea mai ales darul de a deochea oamenii sau vitele” (Pamfile-l, 1916, 142). Alteori moaşa nu este decât un simplu instrument al destinului. În calitate de iniţiată ea trebuie să ducă la bun sfârşit ceea ce a fost deja stabilit. În cel mai bun caz, ea nu face decât să prognozeze viitoarea specializare demonică a nou-născutului: „Moaşa nu poate să le ia căiţa de pe cap până nu-l nimereşte soarta. Spune: va fi norocos de bani, de vite etc. Şi când poate scoate căiţa, cuvântul spus în urmă reprezintă norocul sau nenorocul copilului” (Cristescu-Golopenţi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copilul nu devine strigoi decât dacă înghite căiţa: „Copilul năvăleşte cu mâinile s-o mănânce”; „dacă va trage din ea pe gură, îndată o mănâncă şi se face strigoi” (Muşlea-Bârlea, 245). Var.: „Dacă moaşa nu-l ia repede această tichie, copilul o trage cu mânile şi o înghite. Acest copil se face strigoi. În alte părţi se crede că copilul care se naşte cu căiţă pe cap, abia după moarte se face strigoi” (Candrea, 1944, 148). În Vâlcea se crede că acei ce vin pe lume cu această căiţă se vor face strigoi după moartea lor; şi că atât timp cât sunt în viaţă, deoache „de n-ai văzut, n-ai pomenit”. (Ciauşanu, 377). Punându-şi pe cap căiţa (pe care mama a păstrat-o, după ce în prealabil a uscat-o), copilul poate dispune de puterile cu care este înzestrat (de exemplu, el poate să se facă nevăzut): „Când sunt mari, strigoii îşi pun căiţa cu care s-au născut şi nu-l poate vedea nimeni” (Muşlea-Bârlea, 246). „După credinţa unora, solomonarii se nasc cu puterea de a stăpâni văzduhul. Ei vin pe lume într-o cămaşă de piele, pe care părinţii lor o îngroapă şi care creşte în pământ o dată cu ei. Când se fac mari, dezgroapă cămaşa, se îmbracă cu ea şi aşa capătă puterea de a porunci văzduhului şi balaurilor” (Candrea, 1947, 104). Norvegienii cred că dacă un astfel de om îşi pune căiţa pe cap şi dă ocol unei case care arde, focul se stinge pe dată (Ciauşanu, 377). Alteori valorizarea căiţei se face după un ritual anume. În Macedonia se crede că tichia este cu noroc. „Dacă o pui sub un pod peste care are să treacă un paşă sau un mitropolit, tichia devine un talisman însemnat şi oriunde te-ai duce, având-o la tine, au să-ţi meargă lucrurile din plin” (idem, 377). De asemenea, căiţa e bună şi de descântece, mai ales pentru descântecul de deochi. Vrăjitoarele când descântă, ţin în mâna stângă o căiţă (chitie) sau o cămaşă de strigoi (Dumitraşc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e spune că cel născut cu căiţă poate vedea duhuri, arătări, le poate distinge pe vrăjitoare (Afanasiev, III, 1869, 361). În acest sens, se poate stabili o analogie între căiţă, ca element demonic şi gluga (cuculla) monahală: probabil că simbolistica funerară a mantiei şi a glugii călugărilor a beneficiat de credinţe mai vechi referitoare la glugă ca semn de recunoaştere a morţilor şi instrument al trecerii lor în lumea de dincolo. În folclorul germanic, tarnkappe (sau tamhut, huttlin „glugă”) îi conferă o forţă supraomenească celui care o poartă, îi permite să se deplaseze imediat acolo unde vrea şi chiar să devină invizibil. Este numită şi hellekeppelin „scufia lui Hellequin”, regele morţilor. În general, scufia este semnul unei treceri aparte între lumea de aici şi lumea cealaltă: încă de la naştere, caracterizându-l pe copiii „născuţi cu căiţă’ şi invers, după moarte, pe defuncţii care revin să-l viziteze pe cei vii (Schmitt, 244). Dar semnificaţia demonică a căiţei este dată de valorizarea ei deplină la maturitate. Purtătorul căiţei este un strigoi, un vrăjitor, în cazul acesta, un om înzestrat cu puteri deosebite. Ambivalenţa este, am văzut, una din caracteristicile constitutive ale sacrului în general. Şi aici avem de-a face cu acelaşi lucru. Puterile deosebite ale acestor personaje pot fi convertite atât către semnul minus (valorizare negativă), cât şi către plus (valorizare pozitivă). Dreptmergătorii (i benandanti) din Friuli purtau la gât căiţele cu care se născuseră. Ei luptau periodic pentru recolte, călare pe animale sau sub formă de animale, ţinând în mâini mănunchiuri de mălură, împotriva vrăjitoarelor şi a vrăjitorilor (Ginzburg, 1996, 162). Populaţia din Istria credea că există unii oameni care se nasc sub semnul anumitor constelaţii, mai ales cei care fuseseră înveliţi într-o membrană (numiţi krsniki, respectiv vukodlaki); aceştia umblă noaptea sub formă de spirite pe la răscruci şi chiar prin case şi provoacă spaimă sau daune; se adună adesea în unele locuri mai cunoscute dispuse în formă de cruce, mai cu seamă în timpul celor trei zile de post de la începutul anotimpurilor şi se luptă acolo unii cu alţii pentru ca fiecare început de anotimp să aibă parte de belşug sau de foamete (idem, 167). Asemenea încleştări între două tabere adverse se practicau şi la români: „Spre Sf. Gheorghe, strigoaicele se bat la hotarul dintre două ţări şi care pe care se biruieşte, acolo e anul mănos, iau ploaia şi la celelalte e secetă” (Niculiţă-Voronca, 861). Lupta care se dădea pentru fertilitate, pentru recolte cât mai bogate, ilustrează principiul de mai sus. Existau magicieni buni şi magicieni răi. Dar valoarea termenilor opoziţiei bun/rău se schimbă în funcţie de perspectiva pe care o avem asupra realităţii. Ceea ce era benefic pentru reprezentanţii unei comunităţi (atragerea puterii fertile pe pământurile ei), era, implicit, malefic, nefast pentru cealaltă comunitate (care înregistra un minus). În general, în domeniul magiei este greu de vorbit de acte exclusiv malefice şi exclusiv benefice; important era unghiul de vedere din care erau privite lucrurile. Bunăstarea, fericirea, împlinirea celui care performa actul respectiv nu însemnau numai revenirea la o stare iniţială, perturbată de diligenţele fermecătorului; întotdeauna marcau depăşirea unei limite şi, implicit, ruperea unui alt echilibru din natură. Uneori polaritatea personajului demonic era marcată cromatic. Despre vrăjitori (strigoi) se spune că se nasc cu căiţă; dar membrana în care sunt înveliţi e neagră sau roşie, în vreme ce la krsniki e albă. În Istria, moaşele o leagă de spatele micuţilor krsniki; în insula Krk (Veglia), aceasta e pusă la uscat şi apoi amestecată cu alimentele ca să fie mâncată de viitorul krsnik. Ulterior, când împlinesc şaptesprezece ani, încep luptele nocturne între taberele adverse. În aceeaşi regiune, la Krk, se spune că fiecare fiinţă umană şi fiecare neam este protejat de un krsnik şi duşmănit de un kudlak (vampir). În alte părţi, vrăjitorii duşmani sunt străini: italieni în insula dalmată Dugi Otok, veneţieni în apropiere de Dubrovnik şi turci sau de peste mare în Muntenegru. Alte ipostaze ale valenţelor faste ale căiţei marchează de asemenea localizarea posesorilor în imediata vecinătate a sacrului. În Islanda, cei născuţi cu căiţă erau consideraţi persoane dotate cu harul unei a doua vederi. Aceştia erau singurii în stare să vadă luptele care, conform legendelor islandeze, erau duse în spirito de către fylgia, sufletul extern, care părăsea trupul sub formă de animal invizibil (Ginzburg, 1996, 271). În Wallonia se atribuie persoanelor născute cu căiţă pe cap puterea de a descoperi comorile cu ajutorul unei baghete magice de alun. Tot aici, aceeaşi putere este atribuită copiilor născuţi în ziua de Crăciun (Mesni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audicaţia 2.3.1. CLAUDICAŢIA CA MARCĂ A MERSULUI CONSACRAT AL UNUI REPREZENTANT UMAN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ul, am văzut, este adesea marca distinctivă a lumii celeilalte. Cum ideea alterităţii se realiza prin negarea/inversiunea elementelor, acţiunilor etc. Din lumea luată ca model, ne-firescul devine o trăsătură firească, surprinsă de numeroase credinţe şi povestiri despre fiinţele supranaturale. Chiar la nivel fizic, semnul sacralităţii era dat de o diminuare sau de o augmentare a caracteristicilor morfologice: fiinţele respective nu aveau un ochi, un picior sau o mână; limbile erau întoarse (astfel fiind explicat graiul diferit, neînţeles, al duhurilor); tot sub semnul inversiunii stăteau şi piesele vestimentare etc.: „Şi au venit draci câtă frunză şi iarbă, de numai ochii şi dinţii le sticleau şi cu coadă şi cu coarne, unii erau cu câte un picior şoldit ori vreo coastă ruptă; alţii cu câte o mână sucită ori îngheboşaţi din pricina căderii din cer, iar alţii cu câte un ochi spanchiu ori cu câte o falcă strâmbă” (Dragoslav-3, 5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caţia ca semn al marcării sacre, al alegerii, este un fenomen destul de întâlnit în textele mitologice. Zborul frânt, sinuos, al fulgerului a început să fie comparat cu fuga unui om sau animal şchiop; loviturii de fulger i se atribuia vătămarea călcâielor sau a piciorului eroului-zeu al furtunii, atunci când acesta încearcă să elibereze din temniţele întunecate aurul razelor de soare şi apa vie a ploii. La boşimani, mexicani, australieni, samoiezi, chinezi întâlnim personaje mitice care se caracterizează prin puterea lor de a provoca ploaia şi prin faptul că au un singur picior sau o singură mână (Eliade-2, 1992, 160). „Când trăsneşte, Sf. Ilie izbeşte cu un singur picior; înainte izbea cu amândouă picioarele, dar de când Dumnezeu i-a luat unul, ca nu cumva să prăpădească lumea, izbeşte numai cu un picior” (Pamfile, 1997, 128). „Piciorul de aur” al Babei Iaga poate fi pus alături de piciorul sau de călcâiul de aur – zairipasna – al iranianului Gaudareva-Gaudarep, care este demon al perioadei de sfârşit şi de început de an (Muşu, 98). Lui Zeus, în încleştarea lui cu Typhon, i-au fost tăiate vinele de la picioare; aşa cum spune un mit indian, Krişna, vestitul învingător al balaurului, a fost rănit în talpă, astfel putându-ne explica şi credinţa grecească referitor la călcâiul lui Ahile (Afanasiev, 1869, III, 3). Ahile, al şaptelea copil al unirii zeiţei Tetis cu muritorul Peleu, a scăpat focului prin care Tetis încerca să elimine din copiii ei elementele muritoare, omorându-l în felul acesta. Smuls din foc de tatăl său, nu s-a ales decât cu buzele arse, precum şi cu osciorul de la piciorul drept ars. Un exponent al divinului, Sf. Petru, cel care, se spune, a răscumpărat sufletele oamenilor din robia diavolului, furându-l acestuia zapisul nefast, a ieşit însemnat din această probă, în urma „mutilării” rituale a călcâiului: „. Când să intre Sf. Petru pe poarta cerului, gata-gata să pună Sarsailă mâna pe el. De-abia-l apucă de picior, rupându-l o halcă de carne din talpă (.). Iar de atunci au rămas oamenii cu o scobitură la talpa piciorului” (Pamfile, 1997,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şi în alte mitologii sunt întâlnite numeroase credinţe care fac din călcâi un topos important în cadrul reprezentărilor iniţiatice. După o credinţă a triburilor semang, în timpul morţii sufletul părăseşte trupul ieşind prin călcâi. Scorpionul înţeapă de obicei călcâiul şi şarpele muşcă tot acea parte a corpului (Chevalier-Gheerbrant, I, 270). Un tip de vampir întâlnit la kirghizi, mastan kempir este o femeie bătrână, care suge sânge din călcâiele oamenilor (Tokarev, 199l-l992, II, 189). Pentru a împiedica învierea vampirului, bulgarii îi taie acestuia călcâiele. La slavii de sud, una din modalităţile protecţiei împotriva vrăjitoarelor se realiza prin ungerea cu usturoi a călcâielor şi tălpilor. Practicile de destrigoire conţin frecvent informaţii referitoare la mutilarea rituală a picioarelor mortului. Să vedem ce spune în acest sens o povestire rusă: „într-un sat trăia moş Vasili. Se zice că era vrăjitor. A murit, cică, el. Îl spălaseră deja, îl puseseră pe laviţă. Apoi au început să vină oamenii şi el se ridicase, stătea pe laviţă, îşi strânsese picioarele şi-şi încrucişase mâinile. Şi un om nu s-a speriat şi-l zise: «Stai culcat, Vasika, că-ţi crăp scăfârlia cu toporul.» Numai dracul era cel care-l ridicase aşa. Ca să-l pună din nou jos, i-au tăiat vinele de la genunchi. El fusese vrăjitor, nu lăsase nimănui cuvintele şi a murit, de-aia l-au ridicat aşa” (Cerepanova, 1996, nr. 325). Un cunoscut caz de iniţiere este cel al biblicului Iacov, cel ce luptă în noapte cu îngerul-Dumnezeu (Facerea, 32, 24-28): „Rămânând Iacov singur, s-a luptat Cineva cu dânsul până la revărsatul zorilor. Văzând însă că nu-l poate răpune Acela, S-a atins de încheietura coapsei lui şi i-a vătămat lui Iacov încheietura coapsei, pe când se lupta cu el. Şi i-a zis: «Lasă-Mă să plec, că s-au ivit zorile!» Iacov I-a răspuns: «Nu te las până nu mă vei binecuvânta.» Şi l-a întrebat Acela: «Care îţi este numele?» Şi el a zis: «Iacov». Zisu-l-a Acela: «De acum nu-ţi va mai fi numele Iacov, ci Israel te vei numi, că te-ai luptat cu Dumnezeu şi cu oamenii şi ai ieşit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ulmani, vrăjitoria se învaţă în oraşul Babilon (Babil). Femeia care vrea să devină vrăjitoare, adică să înveţe vrăjitorie, se aruncă cu capul în jos într-o fântână anume. Adesea, căzând în afund, îşi rupe fie un picior, fie o mână; de aceea vrăjitoarele sunt adesea infirme. Când ajung la fundul fântânii, le aşteaptă doi „instructori” monstruoşi. Femeia le sărută mâna; aceştia îi poruncesc să se urineze pe o grămadă de cenuşă din apropiere. Cum face aceasta, imediat îşi pierde credinţa. Toată ştiinţa necesară este învăţată de la instructori, după care proaspăta vrăjitoare poate pleca (Gordlevski, 43). Mai multe despre Şcoala de solomonie, în capitolul consacrat Cărţ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kuţi, abasâ, abaasâ sunt şi ei demoni malefici. Au înfăţişarea unui om înalt sau a unui monstru cu o mână, un picior şi un ochi. Toate animalele şi plantele demonice au fost create de aceste duhuri (Tokarev, 199l-l992, I, 22). În Siberia, eroul unei poveşti samoiede, ucis de patru ori de un duşman misterios, este înviat de fiecare dată de un bătrân (cu un singur picior, o singură mână şi un singur ochi); el cunoaşte calea de acces către un loc subteran, locuit de schelete şi monştri muţi; aici, o bătrână readuce morţii la viaţă, dormind pe oasele lor făcute cenuşă (Ginzburg, 248). În credinţele şamanice manciuriene, conducătorul sufletelor în lumea morţilor este şchiop şi este caracterizat de lipsa membrelor duble: are un ochi, o ureche; nasul este strâmb; este chel; are o jumătate de vâslă şi o jumătate de barcă (Nekliudov, 138). Într-un poem buriat, un monstru îi mutilează pe prizonieri când îi duce în împărăţia lui: le rupe mâna dreaptă, le scoate ochiul drept şi le răsuceşte piciorul drept (idem). O iniţiere asemănătoare era făcută, la greci, de Mormâ. Mormâlyce este un demon feminin, o lupoaică, cu care erau ameninţaţi copiii. Era acuzată că-l muşcă pe copiii neascultători şi că-l lasă şchiopi. Unele tradiţii spun că ea este cea care l-a alăptat pe Acheron (Durand, 103). Mai mult, un mit asupra originii speciei umane, descoperit în insula Ceram (Moluce), face aluzie la simetria fiinţelor vii ca la un stadiu de decădere, fiind o clară dovadă de imperfecţiune. Se spune că piatra voia ca oamenii să aibă un singur braţ, un singur picior şi un singur ochi şi să fie nemuritori; bananierul voia ca aceştia să aibă două braţe, două picioare şi doi ochi şi să se poată înmulţi. Bananierul a ieşit învingător din dispută, dar piatra a pretins ca oamenii să fie sortiţi morţii, adică să cadă în profan (idem, 249). Basmele cuprind şi ele numeroase referiri la fiinţe umane din categoria ajutoarelor fantastice sau chiar a eroilor, care dobândesc acest „defect” tot în urma iniţierii. Întoarcerea eroului din Prâslea cel voinic şi merele de aur, călătoria din celălalt tărâm către lumea oamenilor a însemnat o adevărată probă iniţiatică. Propria pulpă, tăiată şi dată de mâncare transportatorului – Zgripţuroaicei care-l aduce de pe lumea cealaltă – chiar pusă la loc, a fost, fără îndoială, marcată fizic, constituind un semn distinctiv al naturii mai puţin comune a eroului. Într-un basm publicat de Th. Speranţia, Busuioc-Verde, singurul ajutor semnificativ al împăratului este o babă şchioapă, prototipul vrăjitoarei atotcunoscătoare: „. Ea porni pe o corabie încărcată cu ierburi şi buruieni şi ajunse la ostrov. Acolo, primită de fata împăratului, află de la ea că toată puterea bărbatului ei sta în paloş. „ (apud Şăineanu,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acum la fiinţe umane mai puţin mitologizate de natura textelor populare, vom remarca prezenţa acestui semn distinctiv şi în cadrul societăţilor tradiţionale, mai aproape de realitatea vieţii de zi cu zi. Se crede că acei copii care se nasc şchiopi, orbi etc. Sunt însemnaţi, adică sunt foarte răi (Numero deus impari gaudet – Gorovei, 1995, 58). Copilul cu fire de păr alb va fi norocos (idem, 168). De asemenea, din nou perfecţiunea poate fi valorizată negativ: „Copilul care de mic e deştept, va muri” (ibidem, 61). La fel, printre indienii nordamericani odjibwe (şi nu numai) mulţi oameni sunt numiţi vrăjitori numai pentru că sunt urâţi sau diformi. În Congo preoţii sunt recrutaţi dintre pitici şi albinoşi, marcaţi, însemnaţi, încărcaţi de sacralitate. Românii spun că din cimpoi pot cânta numai oameni însemnaţi, numai un chior, un olog, un şchiop (Herţea,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 Zei sau demoni cu înfăţişare umană Multe dintre fiinţele demonice din panteonul mitologiei inferioare prezintă şi ele această caracteristică. Despre cea de-a treia ursitoare se spune, în acest sens, că este şchioapă. În legendele despre vârcolaci se spune că aceştia pot lua formă de lup în perioada celor douăsprezece zile dintre Crăciun şi Bobotează, care constituie într-adevăr un moment de ruptură temporală. Ei se adună în grupuri-haite atunci când li se arată un copil şchiop, care este patron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de asemenea că mulţi zei, semidivinităţi şi eroi mitologici (Dionysos, Vulcan, Oedip etc.) sunt şchiopi. Această betegeală e caracteristică mai ales divinităţilor legate de stihia focului (Hefaistos, Varuna, Tyr, Sf. Ilie etc.). Se crede că e vorba de un sacrificiu reprezentând preţul plătit pentru iniţierea în tainele focului şi ale meseriei de fierar. Şi, reluând întrebarea autorilor francezi J. Chevalier şi A. Gheerbrant, „ne putem întreba dacă aceste divinităţi chioare, şchioape sau schiloade, care se leagă toate de taina focului şi a făurăriei, nu sunt cumva esenţialmente divinităţile ordinii impare – ordinea cea mai secretă, cea mai înfricoşătoare, transcendentă, de vreme ce, la scară umană, cuvântul ordine se asociază întotdeauna cu ideea de paritate” (Chevalier-Gheerbrant, III, 317). Făurarul şi potcovarul joacă un rol fundamental în ritualurile societăţilor iniţiatice japoneze. Zeul făurar se numeşte Ame No Ma-Hitotsu No Kami, „divinitatea chioară a cerului”. Mitologia japoneză prezintă un anumit număr de divinităţi chioare, cu un singur picior, inseparabile de Mănnerbunde: acestea sunt zei ai trăsnetului sau demoni antropofagi (Eliade, 1996, 105). În cosmogonia dogonilor, fierarul este unul dintre cele opt genii (Nommo): atunci când coboară pe pământ cu o arcă încărcată cu meşteşuguri, grăunţe, seminţe, strămoşi de-ai oamenilor sau animale, îşi rupe picioarele la articulaţii (Chevalier-Gheerbrant, II, 48). După o trecere în revistă a secvenţelor riturilor de iniţiere din societăţile primitive (descrise în detaliu de M. Mauss în L ‘Origine des pouvoirs magiques, cu referire la societăţile australiene foarte înapoiate, în care magia are încă un caracter cosmic), Marie Delcourt prezintă, prin comparaţie, devenirea lui Hefaistos întru noua lui calitate de iniţiat, exponent exemplar al meseriei de fierar. După ce este aruncat din cer, el ajunge jos aproape fără cunoştinţă, rămânând nouă ani în mare (ce constituie perioadă mitică de recluziune). Prezenţa, la Hefaistos, a tendoanelor tăiate sau picioarele întoarse poate fi receptată ca o stilizare literară a torturilor suportate de iniţiat în timpul durerosului proces de transgresare a stării umane. El îşi învaţă meşteşugul în fierăria subterană a lui Cedalion sau în peştera lui Eurynome (‘Moartea’), care-l primeşte în sânul ei, ceea ce implică adopţia şi schimbarea personalităţii (este aşa-numita moarte temporară, soldată cu renaşterea, revenirea la viaţă a iniţiatului). Mai mult, figurarea lui Hefaistos călare pe un măgar nu este chiar atât de surprinzătoare (deoarece zeii sunt reprezentaţi mergând pe jos sau în care, iar echitaţia nu este aşa de veche în Grecia). Cel care îl duce în acest fel în Olimp nu este altul decât Dionysos şi el magician. Or, Mircea Eliade a demonstrat rolul calului sau al bastonului cu cap de cal asociat dansurilor extatice (a se vedea şi cazul căluşarilor), cu atât mai mult cu cât proaspătul iniţiat este beat, adică având personalitatea schimbată (Delcourt, 136). Dar claudicaţiunea poate semnala şi un defect spiritual, o pedeapsă pentru cei ce se apropie prea mult de gloria şi puterea divinităţii supreme. Este cazul aceluiaşi Hefaistos, care îl înfruntă pe Zeus apărându-şi mama (Evseev, 1997, 451), sau cazul celebru al lui Oedip. Pentru a împiedica împlinirea destinului nefast al pruncului, copilul este părăsit imediat după naştere: înainte de aceasta însă îi sunt străpunse gleznele. Astfel poate fi explicat şi numele de Oedip, care se poate traduce prin „picioare umflate”. Numele lui Oedip a fost comparat cu cel al lui Melampous (termenul înseamnă „picioare negre”), celebru ghicitor şi vindecător din Thessalia. Un mit povestea că, imediat după naştere, el fost lăsat într-o pădure şi soarele i-a ars picioarele goale (de aici şi epitetul respectiv). În figura lui Oedip şi în cea a lui Melampous s-a văzut o legătură cu divinităţile subpământene, iar diformităţile ce-l caracterizează ar fi tot atâtea aluzii eufemistice la trupul negru şi umflat al celui mai tipic dintre animalele htoniene, şarpele (Ginzburg,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marcate de o invaliditate erau puse în legătură cu „străinii”, „oamenii munţilor”, „piticii subterani”, cu acele populaţii de munte, excentrice, înconjurate de mister şi, în general, faimoase pentru metalurgiştii lor neîntrecuţi (Eliade, 1996, 106). Foarte răspândiţi în mitologia occidentală sunt gnomii, care locuiesc sub pământ, în munţi sau în pădure. Deşi au dimensiunile unui copil, posedă puteri supranaturale – o forţă fizică de invidiat – alături de atribute care îi apropie clar de reprezentanţii lumii celeilalte: au bărbi, picioare de ţap sau labe de gâscă. În plus, ei sunt mai longevivi decât oamenii. În cazul în care populează spaţii montane, apar şi în postura de gardieni ai comorilor, de patroni ai mineritului şi ai meşteşugului prelucrării metalelor şi pietrelor preţioase. Elfii negri dvergr, zwerg, trăiesc în peşteri, în crăpături ale munţilor; au feţe ca de mort; stabilesc contacte cu fierarii, minerii; posedă labe de gâscă (dacă se presară pe jos cenuşă, pot fi văzute urmele lor; Afanasiev, II, 721, 732). Asemănători cu gnomii prin dimensiuni, înfăţişare, precum şi prin atribuţii (mai rar prin origine), dracii sunt prin tradiţie şchiopi: der hinkende teufel, lahmer teufel, hinkenbein, diable boiteux (precum şi la ruşi, cehi etc.). Asemeni altor zei şi demoni, claudicaţia diavolilor este o urmare implicită a căderii lor din cer (cf. şi aruncarea din cer a lui Hefaistos, a scandinavului Loki). Alteori, cum se întâlneşte sporadic în folclorul românesc, „dracul a fost născut de femeia primordială, care înghiţise două bucăţele de fier, iar această demonogonie în dublu exemplar: unul deştept şi şchiop, altul nătâng şi valid, e investită cu rol cosmogonic” (Kembach, 158). Pentru a ne limita la contexte strâns legate de tema noastră, remarcăm prezenţa dracilor-fierari, care îşi fac apariţia în urma unui ritual specializat: în Germania se crede că dacă loveşti cu un baros de fierărie la miezul nopţii, îl poţi chema pe Necuratul (Afanasiev, 1869, III, 6). Alteori, ca în cazul basmului publicat de P. Ispirescu, Greuceanu, există un diavol şchiop, care aţine calea drumeţilor pentru a le face neajunsuri (apud Călinescu, 71). În mitologia popoarelor mongole, teren este un demon ce posedă o singură mână şi un singur picior; i se arată omului dacă este chemat, îl slujeşte cu fidelitate, după care îi ia sufletul (Tokarev, 199l-l992, II, 634). La coreeni, un astfel de demon cu un picior se numeşte tokkabi, tokkakvi. În el se transformă obiecte foarte vechi din inventarul casnic – o mătură, cociorvă, sită, „cioburi” de oale, cârpe (Tokarev, 199l-l992, II, 517). La azteci, nagual, naual, duhul protector al nou-născutului are înfăţişare teriomorfă. Pentru a i se stabili prezenţa, în preajma locuinţei se presăra nisip; dimineaţa se puteau observa urme zoomorfe (Tokarev, 199l-l992, II, 196). Astfel de urme demonice apar menţionate şi în credinţele româneşti: „Dacă pe locul unde a murit un copil se cerne făină în seara cea dintâi, după ce s-a înmormântat şi se pune acolo un pahar cu apă curată şi pe pahar toiagul ca să ardă, atunci nu numai că vine copilul peste noapte şi bea apă, ci a doua zi dimineaţă se cunosc chiar şi urmele sale pe unde a umblat” (Marian-3, 1995,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oaderii Dacă în general personajele malefice circumscrise torsului reprezintă personificări ale zilelor săptămânii (la origine anumite zile ale săptămânii, canonizate), care acţionează individual – atât în privinţa subiectului (există un singur asemenea actant), cât şi a obiectului – este atacată câte o femeie, acasă la aceasta, fiind surprinsă încălcând interdicţia – Feciorii Marţolii şi Caii lui Suntoader reprezintă exact opusul lor. Ei sunt legaţi în mod special de tors, acţiunea lor de pedepsire fiind generată de nerespectarea zilelor de desfăşurare a şezătorilor, petrecerilor tinerilor. Acţionează în grup, infiltrându-se în mijlocul colectivităţii respective din care, tot sub pretextul susţinerii respectivei acţiuni, atrag o tânără, pe care intenţionează s-o omoare, deşi nu puţine sunt menţiunile în care pedeapsa este realizată sub forma unui masacru colectiv, aproape toţi participanţii la petrecere fiind ucişi. Cele dintâi vizate erau şezătorile, care erau cu desăvârşire interzise în zilele consacrate Sf. Toader, cel care, prin instrumentele sale, Caii lui Suntoader, Suntoaderii, chema totul la ordine. Pedepsele celor care nu respectau aceste prescripţii erau diverse: „dacă vreo fată mare necinsteşte prin vreun lucru femeiesc nepotrivit aceasta, atunci Suntoader trimite pe caii săi, care, prefăcuţi în cei mai voinici şi mai frumoşi feciori, o pândesc şi, sub pretext că vor s-o petreacă la joc, o răpesc (.) sau taie capul tuturor celor care s-ar afla în şezătoare ori la altă petrecere” (Marian, 1994, I, 241, 245). Motivul este întâlnit şi în legende care au ca personaje strigoii, dracii – la români sau la slavi. Acţiunea lor malefică se extinde asupra tuturor oamenilor: „dacă întâlnesc oameni noaptea, afară, îi calcă în picioare până îi lasă morţi”, îi pocesc (Fochi, 308-316). În alte regiuni erau pedepsiţi, pe lângă femeile şi fetele care torceau, ţeseau, coseau în perioada consacrată (Suntoader – prima duminică din Postul Paştelui; zilele Suntoaderilor – de marţi dinaintea sărbătorii până joi din săptămâna următoare) şi bărbaţii care umblau cu cuţitul, cu securea. Se spunea despre aceştia că erau legaţi de Suntoader cu lanţurile sale, provocându-le astfel dureri în mâini, în picioare şi la încheieturile oaselor. Suntoaderii, cu variantele lor Spiriduşii roşii, Feciorii Marţolii etc. (Ioniţă, 61, 92), sunt priviţi de Mircea Eliade ca rămăşiţe ale unei vechi confrerii, societăţi secrete bărbăteşti, ai căror membri, mascaţi (personajele erau, cum am mai amintit, jumătate-oameni – jumătate-cai), terorizau femeile (în legătură cu torcătoarele cf. şi Eliade, 1976, 82-83). Prezentăm mai jos o legendă caracteristică pentru aceste personaje demonice, tocmai pentru a vedea care este ponderea în cadrul ei (mai bine spus, în cadrul procesului de recunoaştere rituală) a elementului specific analizat în studiul nostru: „în seara de Suntoader unele fete n-au vrut să ţie sărbătoare şi au venit la ele nişte băieţi necunoscuţi, în acelaşi număr cu fetele şi, găsindu-le torcând, au prins să se joace cu ele. Una din ele, observând că băieţii aveau copite la picioare şi cozi de cal, a tors iute caierul şi a zis că se duce repede acasă ca să ia altul. După multe rugăminţi au lăsat-o să plece, dar cu condiţia să lege firul fusului de piciorul ei şi fusul să rămâie la ei în casă, desfăşurându-se. Fata, în loc să ia caier, aşa cum făgăduise, a legat capătul firului de coada pivei şi a dat fuga la o vecină bătrână, căreia i-a povestit ce-a văzut. Aceasta i-a spus să fugă îndărăt acasă şi să ungă toate vasele cu usturoi pisat, să le pună cu gura în jos şi să nu-l rămâie nici un vas cât de mic că-l prăpădită, deoarece băieţii aceia nu sunt decât Suntoaderii. Fata s-a dus acasă, a făcut cum i s-a spus, dar un ciob spart l-a uitat. Celelalte fete au fost toate omorâte de acei băieţi, care, văzând că nu vine fata, s-au luat pe firul fusului până la casa ei. A ici au găsit uşa încuiată. Au strigat-o, dar ea n-a răspuns. Atunci au strigat la toate vasele din casă ca să le deschidă uşa. Însă fiecare vas a răspuns că nu se poate, fiindcă e cu gura în jos şi a fost uns cu usturoi. Numai ciobul i-a ascultat. Când să ajungă însă la uşă, a căzut şi s-a spart. A început să se vaiete că s-a spart şi nu poate. Băiatul a zis: «Ai, mă-nşelaşi tu pe mine, dar să vezi, altă dată nu mai scapi!» Au cântat cocoşii şi el s-a făcut nevăzut” (Fochi, 1976, 308-316). La sârbi, sărbătorirea Suntoaderilor, Todorţi, se putea întinde o săptămână. După sâmbăta Sf. Toader, a doua zi sau până miercuri veneau nişte cai invizibili, şchiopi, rămaşi în urma cailor sănătoşi; uneori ei erau însoţiţi de un uncheş şchiop, David. Aceşti călăreţi demonici, Todorţi, erau fiinţe antropomorfe, cu cozi de animale. Ei călăreau în număr de şapte sau chiar mai mulţi şi-l atacau pe cei care le apăreau în drum. Calul şchiop, care alerga ultimul, era considerat a fi cel mai periculos. Pentru a se asigura de favoarea lor, oamenii îi întâmpinau cum se cuvine: în lunea din prima săptămână din Postul Mare (săptămâna Suntoaderilor) în curţi se întindea pânză, pe care se punea fân, iar pe fân puneau mâncare şi băutură; miercuri apăreau caii şchiopi care răpeau sufletele morţilor, drept pentru care li se aduce drept ofrandă porumb fiert; joi apărea însuşi marele Suntoader. În această săptămână erau interzise orice activităţi în afara casei. În afara casei era interzis să se facă foc sau să se verse apă, pentru că Todorţii nu sufereau fumul sau puteau să alunece pe apa îngheţată. Orice activitate era pedepsită prin lovituri de copită (pe trupul victimelor se puteau vedea urmele copitelor invizibile; Tolstoi, 1990, 104,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kanzaros Copiii născuţi în ziua de Crăciun (iniţial era vorba de perioada cuprinsă între ajunul Crăciunului şi ultima zi a anului) sunt predestinaţi să devină kallikantzaroi: fiinţe aproape animalice, predispuse la crize periodice de furie, coincizând exact cu ultima săptămână din decembrie, în timpul căreia aleargă cu părul zbârlit de colo-colo, fără să-şi găsească liniştea. Imediat ce văd pe cineva îi sar în spate, îl doboară la pământ şi-l zgârie cu unghiile (încovoiate şi foarte lungi, întrucât nu şi le taie niciodată) pe faţă şi pe piept, întrebându-l: „câlţi sau plumb”? Dacă victima răspunde „câlţi”, atunci este lăsată în pace; dacă răspunde „plumb”, însă, este maltratată până rămâne la pământ pe jumătate moartă. Pentru a se evita ca un copil să devină kallikantzaros el este atârnat deasupra focului, ţinut de călcâie astfel încât să i se pârlească tălpile. Copilul urlă şi plânge din cauza arsurii (imediat după aceea ea trebuie să fie unsă cu puţin ulei); dar oamenii cred că unghiile trebuie să fie în acest chip scurtate, viitorul kallikantzaros fiind făcut inofensiv. Trebuie să amintim aici că există numeroase rituri de purificare prin foc, în cadrul cărora picioarele (mai ales călcâiele) constituie punctele vizate de practica respectivă. Mersul sau dansul pe cărbuni aprinşi, practicate în India, în sud-estul asiatic sau în Bulgaria, sunt considerate mijloace de a învinge forţele ostile şi de a te încărca cu energie. Actualmente practicat în Macedonia, mersul pe foc durează trei zile. Pregătirile încep la 2 mai, când se reunesc anastenarides, pirobaţii (‘cei care merg pe foc’). La 20 mai, anastenarides, cu icoane şi alte obiecte rituale, încep un dans frenetic care durează toată noaptea. A doua zi se sacrifică animalele care sunt consumate în comun în cele trei zile ale sărbătorii, înainte de a relua trecerea prin flăcări care se încheie cu o horă (Pont-Humbert, 137-l38). În folclorul grecesc, Kallikantzaroi sunt fiinţe monstruoase, negre şi păroase, când gigantice, când foarte mici de înălţime, înzestrate de obicei cu anumite părţi animale: urechi de măgar, copite de capră, cozi de cal. Adeseori sunt orbi sau şchiopi; aproape întotdeauna sunt masculi înzestraţi cu organe sexuale enorme. Apar în perioada celor douăsprezece zile dintre Crăciun şi Bobotează, după ce au stat sub pământ tot anul, ocupaţi să roadă copacul ce sprijină lumea; dar nu reuşesc niciodată să ducă la bun sfârşit treaba. În Grecia modernă, de exemplu, se crede că există un stâlp al cerului sau un arbore cosmic ros de aceşti demoni nefaşti. La sfârşitul anului ei aproape au dus la bun sfârşit sarcina lor, când, din fericire pentru lume, ei sunt chemaţi pe pământ în timpul celor „douăsprezece zile” (între Crăciun şi Bobotează). În acest timp copacul creşte din nou; astfel ei sunt siliţi să ia de la capăt efortul întrerupt (Krappe, 1930, 276). Rătăcesc fără ţintă, înspăimântând oamenii; intră prin case şi mănâncă, iar uneori urinează pe mâncare; hoinăresc prin sate conduşi de un şef şchiop, „marele kallikantzaros”, călărind pe cocoşi sau pe mânji. Este binecunoscută însuşirea lor de a se transforma în orice fel de animale (Ginzburg, 176-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ngiolâ, karakongiulâ (la bulgari, macedoneni, sârbi) sunt fiinţe demonice – duhuri ale nopţii, ale apei, alteori privite ca personificări ale Crăciunului – ies din apă, din peşteri în perioada cuprinsă de la Crăciun până la Bobotează – apar după miezul nopţii, atacându-l pe oameni, călărindu-l până la cântatul cocoşilor. După multe opinii, cei mai des călăriţi sunt beţivii, care nu de puţine ori sunt împinşi în apă, aruncaţi de pe mal sau înecaţi (Mifologiweskij slovar’, 273). La slavii de sud, în perioada sărbătorilor de iarnă, se sistau, de asemenea, torsul şi ţesutul. Femeile care nu respectau aceste interdicţii erau pedepsite de karakongiulâ – arătări pe jumătate oameni – pe jumătate animale. Reprezentări asemănătoare se întâlnesc şi la ruşi – şulikunâ, korociunâ. Aceşti demoni sezonieri îşi fac apariţia tot în perioada cuprinsă între Crăciun şi Bobotează, când se ascund din nou în apă. (A se vedea, în acest sens, credinţele opuse – evident, de sorginte creştină: „de Bobotează se curăţă apele de draci. Toţi ies din apă, ca să nu fie botezaţi. În noaptea de Bobotează lupii stau la pândă pe gheaţă şi-l prind pe draci, de-l mănâncă” – Muşlea-Bârlea, 343). Ei aleargă noaptea prin sat, cu cărbuni aprinşi pe o tigaie încinsă sau cu nişte cârlige înroşite în mână, cu care-l pot apuca şi agresa pe oameni; ca şi la slavii de sud, pot apărea călare, în sănii etc. Dimensiunile lor sunt reduse (pitici, nu mai mari de o palmă), dar posedă, pe lângă înălţime şi alte atribute demonice: copite de cal, cap ascuţit, scuipă flăcări. În timpul când îşi fac simţită prezenţa pe pământ, în perioada sărbătorilor de iarnă, se strâng la răspântii, lângă copcile de gheaţă sau în pădure – şi pândesc momentul pentru a-l ataca pe oameni. Încă un amănunt interesant, care-l apropie de personajele specifice româneşti (a se vedea „colindul” cu Joimăriţa): li se aduc ofrande constând în caiere şi fuse; de asemenea, fură caierele torcătoarelor leneşe, fură toate obiectele de inventar casnic circumscrise torsului şi ţesutului, care au fost lăsate în casă fără binecuvântare etc. (Mifologiweskij slovar’, 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2. Duhuri cu înfăţişare animală Claudicaţia nu este însă numai o caracteristică a prezenţei antropomorfe din mituri şi legende. O serie de basme şi povestiri superstiţioase includ printre eroii lor de seamă animale sau păsări care prezintă aceeaşi marcă a consacrării. În basmul Porumbelul raiului este menţionat un exponent malefic în persoana iepurelui (el însuşi animal chtonian) şchiop: „. Amândoi fraţii, întorcându-se acasă cu porumbelul raiului, văzură în cale un om mic de ceară cu picioarele de secară şezând călare pe un iepure şchiop.” (Şăineanu, 363). Asemeni babei şchioape, singurul ghid autorizat pentru tărâmurile neaccesibile oamenilor simpli (basmul lui Stăncescu, împărăţia Arăpuşchii), este o pasăre: „. Numai un ciocârlan şchiop putu să-l ducă la împărăţia Arăpuşchii.” (idem, 222). Tot din categoria ajutoarelor, e adevărat, de temut, face parte şi celebrul lup şchiop: „. Ion vede pe cale un lup cu piciorul rupt, se repede cu baltagul să-l omoare, lupul se roagă cu grai omenesc să-l lege mai bine piciorul în lopăţele şi să-l ungă cu unsoare etc.” (Al. Antemireanu, Câmpan verde şi frumos, apud Călinescu, 145). În aceeaşi ipostază de patroni-conducători sunt înfăţişate mai multe spirite zoomorfe. În mitologia română, reprezentările malefice ale lupului, în ipostaza acestuia de vârcolac (om-lup) sau de fiară însărcinată cu menţinerea echilibrului natural al turmelor (animalul de pradă), sunt într-adevăr numeroase, aşa cum sunt, de altfel şi sărbătorile consacrate acestui carnasier, deosebit de temut în mediile rurale. În timpul sărbătorii populare tradiţionale a Filipilor se remarcă în mod deosebit Filipul cel Şchiop, care se dovedeşte a fi o divinitate protectoare a lupilor, sinonimă cu Filipul cel Mare, celebrat la Ovidenie (21 noiembrie) sau la Sf. Andrei (30 noiembrie). Filipul cel Şchiop, cel mai rău şi mai puternic din ceata Filipilor pe timpul iernii, se află la polul calendaristic opus al Suntoaderului cel Şchiop, divinitate cabalină şi ea claudicantă), căpetenie a cetei Suntoaderilor pe timpul verii (Ghinoiu, 1997, 73). Cu puţin timp înainte de celebrarea Filipilor, calendarul popular românesc înregistrează praznicul Gădineţilor (&lt; din vechiul-slav gad, gadina „animal sălbatic de talie mare”; aici: diminutiv cu valoare eufemistică), care cuprindea sărbătoarea de trei zile (13-l5 noiembrie) consacrată lupilor la intrarea în Postul Crăciunului. Lupii, spun tradiţiile, numiţi în zilele lor Gădineţi, s-ar aduna în haită şi ar urla, spunându-se că-şi cheamă stăpânul. Patronul lor, Sânpetru de Iarnă, soseşte la urlătoare călare pe un cal alb şi începe să rânduiască prada supuşilor pentru un an de zile. Constituind un laitmotiv al legendelor superstiţioase consacrate lupilor, Gădineţului Şchiop, celui mai rău dintre lupi, i se porunceşte să-l mănânce pe ciobanul care s-a urcat într-un copac pentru a vedea ce se petrece în aceste momente de taină (idem, 78-79): „Odată, un om a voit să pândească cum Sf. Petru se împacă cu lupii şi, pe furiş, s-a suit într-un copac din apropiere, fără a fi văzut de cineva. După ce a rânduit Sf. Petru pe toţi, tocmai la urmă vine un lup şchiop, schelălăind. Atunci Sf. Petru zice: «Tu să mănânci pe cel din copac.» Lupul s-a aşezat la rădăcina copacului şi până nu l-a mâncat, nu s-a l ă s a t [33]” (Fochi, 308). În afara lupului, apare frecvent în basme calul şchiop, mârţoaga neînsemnată ce ascunde un cal fabulos, ajutor indispensabil al eroului. Învăţat de un vrăjitor, băiatul ia frâul calului şi-l sună de trei ori, adică în cele trei părţi ale livezii. Vine „o mârţoagă de cal chior, olog şi plin de bube” (cf. Fundescu, Spaima zeilor, apud Călinescu, 107). În vechile legende germane, se întâlneşte frecvent motivul conducătorului vânătorii sălbatice care-şi face apariţia călare pe un cal şchiop (cu trei picioare): vânătorul aruncă din zborul calului piciorul din spate al unui cerb sau al unui cal, care mai apoi se transformă în aur (Afanasiev, 1869, 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sc unii oameni nepricepuţi cum de multe ori când mor oamenii, mulţi dintr-acei morţi, se zice, se scoală de se fac strigoi şi omoară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în strigoi sunt fireşti în mitologiile care sunt constituite pe baza principiului vieţuirii de după moarte a sufletului. Fie că este vorba de duhuri ale aerului sau ale apei, ale pădurii, ale casei etc., morţii se „transformau” automat în spirite atotputernice, care, în funcţie de natura morţii şi de apropierea faţă de membrii familiei din care proveneau, putea avea un comportament fast (cea mai mare parte a duhurilor casei) sau nefast. Chiar dacă se considera că sufletul va avea parte de o existenţă după moarte, aceasta trebuia să se desfăşoare în lumea cealaltă şi nu în lumea oamenilor. Pentru aceasta, se încerca prin toate mijloacele ca sufletul mortului să nu rămână în această lume, să nu fie cu nimic „legat” de coordonatele universului uman. Tocmai în acest sens sunt explicate practicile magice şi tabuurile privitoare la trupul mortului: „Nu se lasă în odaie (în care se află mortul) nici câini, nici pisici, ba chiar şi şoarecii sunt prinşi, pentru că dacă ar trece vreun animal sub patul mortului, el s-ar preface în strigoi şi pentru că sufletul în zbaterea lui imediat după moarte să nu intre în unul din aceste animale necurate [34]” (Olinescu, 316). Cum vom vedea şi în capitolul următor, veghea rituală a rudelor şi a membrilor comunităţii era esenţială pentru prevenirea apariţiei strigoilor: „Nu este iertat ca mortul să se lase singur în casă crezându-se că venind diavolul intră în el şi se face strigoi” (Marian-3, 1995, 313). În China, la funeralii, când se aşază capacul pe sicriu, toţi participanţii se dau înapoi cu câţiva paşi sau chiar se duc în altă cameră, deoarece se crede că omul care îngăduia ca umbra să-l fie închisă în coşciug îşi primejduieşte sănătatea (Frazer, 1980, I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ortul să nu se întoarcă singur, din prea multă dragoste pentru cei rămaşi în viaţă, era nevoie să se apeleze la tot felul de practici menite să-l oculteze posibilităţile de revenire, prin nerecunoaşterea drumului. De aceea, mortul era uneori scos pe fereastră, sau pe o uşă specială, spartă în zid cu prilejul înmormântării (care era mai apoi acoperită), sau, mai mult, „e bine chiar ca la întoarcere oamenii să vie [de la cimitir] pe altă cale, ca să rupă firul morţii şi să nu întoarcă mortul ca strigoi” (Olinescu, 323). Pentru ca mortul să nu se facă strigoi, la bulgari, deasupra cadavrului se aruncă un năvod (Gheorghieva, 155). Proverbul românesc „Strigoiu’ întâi într-ai lui dă cu colţii” izvorăşte tocmai din această imagine. Există credinţa că dacă cineva a rămas în viaţă şi se duce des la mormântul unei fiinţe iubite şi plânge, atunci mortului i se face milă de el şi-l duce cu el (Scurtu, 53). Cum se întâmplă aceasta? „Strigoiul, în mormânt, când se trezeşte, începe să-şi mănânce mâinile şi picioarele şi, cât timp mănâncă, unul după altul se îmbolnăvesc şi mor întâi rudele lui, apoi alţi săteni. Când a terminat de mâncat tot trupul său, el se ridică din mormânt, la miezul nopţii, se duce la ocol şi omoară toate animalele sau se urcă în clopotniţă şi începe să bată clopotele: cine aude acest sunet va fi victima lui” (Afanasiev, III, 1869, 560-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conform credinţelor populare, deveneau strigoi după moarte vrăjitorii, vârcolacii, solomonarii etc., adică toţi cei care, încă din timpul vieţii, fuseseră cumva în contact cu lumea cealaltă, cu reprezentanţii ei şi acum erau fie pedepsiţi să zăbovească în acest univers, fie ei înşişi doreau să rămână aici în continuare, pentru a-şi pune în practică maleficiile. De aceea, în cazul morţii vrăjitorilor, se realizau practici speciale de destrigoire, de anulare a ascendentului demonic sau, cel mai adesea, de anihilare a puterii nefaste a duhului, care primea sarcini „imposibil” de rezolvat în logica lucrurilor: „Când merg cu el la groapă, un om ia mei să-l presare pe drum zicând: «- Strigoiul să mănânce pe an câte un bob de mei şi să nu mănânce inimile neamurilor lui!»„ (Pamfile-l, 1916, 139). În alte cazuri, ritualul era şi mai precis: „Când moare strigoiul, este dres în modul următor: i se vâră pietricele în ochi, în urechi, în nas, în gură, sub unghii, ca să aibă ce roade şi se pune mei în poală, ca să zăbovească multe zile până să-l mănânce şi în sicriu e înconjurat cu un rug de jur împrejur” (idem, 140). În afară de aceste ritualuri „curate” de destrigoire mai puteau fi întâlnite şi rituri de mutilare a celui mort, când erau distruse organele vitale, răspunzătoare de deplasarea postumă a cadavrului: „Mai demult era datină în Banat ca la fiecare mort să se cheme un ştiutor, de regulă o moaşă, care trebuia să-l provadă cadavrul cu cele necesare, ca nu cumva să se întoarcă ca strigoi pe pământ. Chematul străpungea mai întâi scăfârlia mortului cu un ac lung, apoi îi ungea corpul în diferite locuri cu unsoare de la un porc care s-a tăiat în ziua de Ignat, cinci zile înainte de Crăciun; şi pe urmă mai punea alăturea cu dânsul încă şi un băţ de un şuc de lung şi ghimpos de măceş, care era menit a-l opri să iasă din groapă, pentru că, încolotocindu-se cu vestmintele în ghimpii acestuia, mortul nu putea ieşi afară” (Marian-3, 1995,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gresiunea strigoiului se limita la o chinuire a somnului celor vii. Aşa cum se întâmpla şi în timpul vieţii cu cei mai mulţi dintre strigoi, sufletul este cel care rămâne viu şi acţionează, intrând în interacţiune cu sufletele oamenilor vii prin intermediul viselor: „Morţii despre care se crede că sunt strigoi se pun în sicriu cu faţa în jos. Iară după câteva săptămâni se dezgroapă şi de-l află numai în câtva mişcat în sicriu, îi bat un cui de lemn drept în inimă, pironindu-l astfel de fundul sicriului, ca să nu se mai poată scula. Iar aceasta se face numai atunci când presupusul strigoi supără prea tare pe cei rămaşi în viaţă, arătându-li-se în vis sau dacă li se pare lor a-l vedea noaptea cercetând locurile pe unde a trăit” (Marian-3, 1995, 269). Dacă oamenii nu au ştiut de valenţele demonice ale celui mort sau dacă puterea lor era mult prea slabă în comparaţie cu cea a spiritului, acesta putea să-şi facă de cap, sugând sângele celor apropiaţi [35]: „Mai e credinţa că strigoiul mort, ca să poată să vie pe pământ şi să-şi facă treburile ordonate de necurat, are nevoie să se întărească, adică să mai prindă puteri. Şi nu se poate întări decât sugând sânge de la om viu, de cele mai multe ori de la rudele apropiate” (Olinescu, 498). Agresiunea sângeroasă cere la rândul ei o jertfă sângeroasă: fie că este vorba de vânat, fie de vânător, sacrificiul demonic reprezintă o parte componentă a tradiţiei care a perpetuat asemenea reprezentări macabre. Dacă la şase săptămâni de la moartea cuiva moare şi o altă persoană din familia celui dintâi mort, atunci acesta se dezgroapă şi dacă îl găseşte cu faţa în jos se crede că este strigoi şi îndată i se bate un par în inimă, pe care 0 şi ia şi cu ea ung toţi membrii familiei, păzindu-se prin aceasta de a muri vreunul (Marian-3, 1995, 268). Ca în cazul întâlnirii cu o fiinţă demonică, era esenţial cine făcea cel dintâi mişcarea ce conferea putere: nu trebuia ca strigoiul să fie lăsat să-şi facă de cap mâncând inimile rudelor; prin urmare, aceştia, pentru a se pune la adăpost, erau nevoiţi să „mănânce” în acest fel inima strigoiului. Dacă nu erau luate măsurile de protecţie tradiţionale, care constau în baricadarea tuturor intrărilor mai mult sau mai puţin convenţionale cu ajutorul încuietorilor şi al unsorilor magice, strigoiul putea pătrunde nestingherit în casă şi agresa victimele. Uneori era sancţionat un comportament în afara tradiţiei – este vorba de încălcarea tabuului vorbirii cu un personaj supranatural: „Dacă strigoii nu găsesc nici un loc pe unde să intre în casă, atunci caută să cheme afară pe cei dinlăuntru. Strigoiul vine la fereastră: «- Ai mâncat usturoi?» Dacă omul răspunde, îl muţeşte, iar dacă tace, se duce în treabă-şi” (Pamfile, 1997, 221). Asemeni unui fluture uriaş zbătându-se în căutarea unei ieşiri, strigoiul încearcă noaptea să afle un cât de mic orificiu prin care să poată pătrunde în casă, pentru a se alimenta pentru viaţa sa, nocturnă şi demonică. Aşa se povesteşte într-un descântec de plămăd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trigoaica Din casă în casă, Din coş în coş Şi-a găsit Toate casele-ncuiate, Toate uşile-astupate, Numai la N. Cas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tupată, Coşul desfundat. În casă cum intră, La N. alergă, Inima-l fură, Oasele-l zdrobi, Sângele-l sorbi. „ (Pamfile, 1997,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ictima mai putea fi tratată conform tradiţiei, prin descântare. Descântecul de strigoi se performa cu trei fire de busuioc şi un ou ouat de o găină neagră într-o sâmbătă pe la asfinţitul soarelui şi se descântă la capul bolnavului, de trei ori în trei z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 roşu şi închise viţeii mari roşii Luă secure mare roşie Şi mulse vacile mari roşii înjugă doi boi mari roşii, în găleata mare roşie La carul mare roşu şi plecă la târgul mare roşu Jugul roşu, Cu lapte roşu Proţapul roşu şi strigă în târgul roşu: Roatele roşii, Lapte roşu! Inima roşie, Moroii, Roatele roşii, Strigoii, Lisitele roşii, Deochetorii, Osiile roşii, Râmnitorile, Toate roşii. Moroaicele şi plecară în pădurea cea mare, roşie, Strigoaicele, Să taie un copac mare roşu. Deochetoarele şi sparse copacul mare roşu, Râmnitoarele Şi făcu stobori mari roşii. Năvăliră şi îl puse în carul mare roşu Care cum lapte din târg luară Şi înjugă boii mari roşii, Inima, La carul mare roşu Ficaţii Şi se făcu un obor mare roşu Le plesniră Şi plecă la casa mare roşie N.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minat, Ca steaua-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a-n câmp Ca maică-sa ce l-o făcut” (Olinescu, 498-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ptul sângelui şi agresarea sexuală a rudelor apropiate, strigoii sunt reprezentaţi şi asemeni unor duhuri mai puţin diferenţiate, întrupări ale forţelor nefaste ale aerului şi nopţii, ale căror manifestări concrete sunt sabaturile: „Strigoii care ies din morminte au şi ei adunarea lor în noaptea de Sf. Andrei. Atunci se adună în locuri anumite, mai ales prin cimitire sau biserici ruinate, unde se întâlnesc şi cu cei vii şi-ntind o horă mare în văzduh” (idem, 500). În sprijinul credinţei că strigoii sunt duhuri ale morţilor (asemeni duhurilor casei, ielelor etc.) aducem drept exemplu concludent descrierea de mai jos, care cuprinde un număr mare de elemente din universul domestic, puse adesea în legătură cu spiritele patronale ale morţilor: „Aceste duhuri de strigoi se văd jucând noaptea pe haturi ca nişte făcliuţe mici sau având fiecare în mână câte două lumânări. Târziu, se strâng la căpetenia lor unde mătură vatra, o ară şi o seamănă cu mălai mărunt. După ce acesta creşte şi se coace, este strâns, pisat şi făcut cu lapte (semnalăm preferinţa pentru lapte manifestată de sufletele morţilor – a se vedea vechile libaţii antice; cf. şi credinţele despre şarpele casei, despre furtul laptelui), cu care se ospătează strigele şi strigoii. După aceasta ies pe hornuri, se-nvolburează prin văzduh şi pe sub streşini şi apoi pleacă de-şi însufleţesc trupurile” (Pamfile-l, 1916,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ampirului-strigoi a fost impusă mai ales de literatura occidentală. Ce trebuie reţinut este, însă, originea lui orientală, aşa cum s-a conturat iniţial, precum şi ecourile pe care le-a avut asupra spaţiului mitic sud-est-european. În Europa, vampirul este un mort demonizat, care, ieşind noaptea din mormânt adesea sub forma unui liliac, suge sângele oamenilor adormiţi, le provoacă acestora coşmaruri, transformându-l pe semeni, în ultimă instanţă, în fiinţe asemenea lui. Împotriva acţiunii vampirului s-au dezvoltat numeroase practici de destrigoire: scoaterea trupului din mormânt şi înţeparea lui cu un ţăruş dintr-un lemn la rându-l demonizat, decapitarea – alături de utilizarea amuletelor tradiţionale (usturoi, fier etc.), precum şi luptele purtate de vampirov sân („fiul vampirului”) cu acesta, fiind, conform tradiţiilor slavilor de sud, singurul care poate ucide vampirii (ca şi adversarul său, despre el se spune că nu are umbră; de asemenea, se poate transforma în câine sau lup). Varianta orientală a vampirului european este ubâr, vupâr, vupar (miaskai kupkân – cf. şi rom. căpcăun!), hohan, hortlak – la tătari, găgăuzi, ciuvaşi, turci etc. A ic i, această fiinţă demonică şi mare consumatoare de sânge omenesc, îşi face apariţia atunci când un vrăjitor şi-a vândut sufletul diavolului (şaitari), în locul căruia primeşte acest suflet demonic, care îl posedă în timpul vieţii omului, chiar şi după moartea acestuia. Vampirul tătarilor este deosebit de periculos pentru femeile însărcinate, cărora le poate răpi copiii din pântece. Alte acţiuni specifice sunt: furtul copiilor, al laptelui vitelor, trimiterea de boli oamenilor, sugerea sângelui animalelor etc. Şi aici este caracteristică metamorfoza: când părăseşte trupul-gazdă, vampirul ia înfăţişarea unui glob de foc, a unei roţi de foc, a unui câine sau porc, a unei pisici etc. Ca în cazul metamorfoziţilor români, dacă este rănit, când se întoarce în trupul uman va păstra semnele încăierării din ajun (Mifologiweskij slovar’, 135, 546). Probabil prin filiera sârbă, care cunoaşte formele upâr, vepir, vampir, cuvântul şi, de ce nu şi prin realitatea pe care o înfăţişează, a pătruns în Europa occidentală. În strânsă legătură cu motivul suptului sângelui şi, deci, provocarea indirectă a unor afecţiuni fizice sau psihice, în ipostaza sa luminiscentă (duhul zboară noaptea sub forma unui glob de foc), vampirul se apropie foarte mult de imaginea zburătorului românesc (care cunoaşte variante asemănătoare şi în regiunile locuite de slavi – zmei, ognennâi z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de chiar unde bărbatul abia zăreşte. Femeia judecă şi pe dracu şi-l scoate dator. Unde e femeia, e şi dracul. Femeia-l lucrul dracului. Baba e talpa iadului. (proverbe româneşti) Fermecătoarele sunt socotite ca nişte suflete vândute dracului. Fermecătoarea e mai puternică decât toţi dracii, care sunt la ordinele ei; îi necăjeşte şi îi pedepseşte astfel că le e fric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e, V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ACRAREA, INIŢIEREA ÎN TAINELE MAGIEI, ale manipulării forţelor isacre se realizează prin numeroase procedee. Bătrânele sunt convinse că darul de a lecui îl au de la iele, în urma unei boli grele, în care timp sufletul lor a fost purtat de acestea prin văzduh, iar ele au fost învăţate să lecuiască. În multe mituri, eroinele rămân însărcinate fiind lovite sau atinse de fulger (aşa cum s-a născut, se pare, împăratul mitic chinez Huan-Di; Evseev-l, 1994, 66). Românii spun, de asemenea: „Cine a fost împuşcat dinadins ori din greşeală şi care are glonţul sau haliciul în el, de acela dracul nu se apropie” (Gorovei, 1995, 103). Tot aşa, se spune despre oamenii loviţi de trăsnet că sunt consacraţi, pentru că în general locul atins de această armă a cerului devine sacru (Eliade-2, 1992, 68). Un iakut scăpat cu viaţă după ce fusese lovit de trăsnet a povestit că zeul coborâse din cer, îi sfârtecase trupul şi apoi îl înviase – iar ca urmare a morţii şi a învierii sale iniţiatice a devenit şaman. „Acum, a adăugat el, văd ce se petrece în jur pe o distanţă de treizeci de verste” (Eliade, 1995, 14). Populaţiile africane din aria adja-evhe consideră trăsnetul o manifestare a furiei justiţiare a unui vodu celest numit So sau a unuia dintre ceilalţi vodu din aceeaşi familie (se crede că So loveşte aruncând asupra pământului sau a victimei o secure). Când trăsnetul distruge un copac, o locuinţă sau un teren, responsabilii cultului, urmaţi de câţiva credincioşi, se duc cât mai repede acolo pentru a purifica locul. Se crede că oricine ar trece pe acolo, înainte de această intervenţie, ar contracta o boală mortală, ba chiar ar putea să fie la rândul lui lovit de trăsnet cu prima ocazie. După ce are loc stropirea rituală, este săpat pământul, descoperindu-se securea cu care a lovit vodu (ca o informaţie suplimentară, se spune că trebuie căutat acolo unde, după stropire, din pământ se ridică un fum uşor). Cel care face descoperirea leşină pe loc de mai multe ori şi trebuie şi el stropit ca să-şi vină în fire. Alături de secure se mai află uneori una sau mai multe pietre albe rotunjite, găurite în centru, numite pietrele lui So. Aceste obiecte sunt duse la templu şi aşezate fie pe etajera sacră, fie în vasul cu apă din care viitorii credincioşi sunt invitaţi să se spele. Când cineva, care a fost lovit de trăsnet, nu se alege decât cu răni şi rămâne în viaţă, el e tratat timp de şapte zile cu plantele sacre ale lui vodu. Când însă omul a fost ucis de trăsnet sau nu a supravieţuit şocului, este considerat a fi un om rău, care nu merită funeralii care să-l ducă sufletul în ţara strămoşilor. Imediat după descoperirea cadavrului, el este abandonat în acel loc şi toţi au grijă să se depărteze de el. Membrii familiei se duc la un ghicitor ca să-l identifice pe vodu vinovat de această lovitură şi să afle motivul. Numai adepţii acelui vodu sunt abilitaţi să vină şi să se ocupe de el, îndeplinind ceremoniile de rigoare. În schimbul unei retribuţii, aceştia acceptă să-l îngroape pe cel trăsnit (ceea ce altădată nu se făcea) într-un mormânt săpat chiar în acel loc sau în cimitirul rezervat tuturor acelora care au murit de o moarte violentă. După ce e înfăşurat într-un giulgiu alb, ei au grijă să-l ferească de contactul cu pământul, aşezându-l pe un fel de brancardă menţinută deasupra solului prin intermediul unor ţăruşi. Toate bunurile personale ale defunctului, considerate contaminate de vina morală sau religioasă care îi este imputată, devin proprietatea adepţilor acelui vodu. Familia care doreşte să reintre în posesia lor trebuie să le răscumpere pentru un preţ simbolic (Pont-Humbert, 32l-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se realizează fără sprijinul nemijlocit al unui reprezentant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 sau nu, consacrarea se realiza prin intermediul unor elemente naturale, ele însele depozitare ale sacrului. Omul, o dată intrat în posesia lor, putea dispune de calităţi altfel inaccesibile lui: „Curcubeul e om; el trage apa în cer de plouă. Curcubeul bea apă prin inel. De este vreun om aproape când bea, îl trage şi-l sloboade de celălalt capăt; atunci acel om e o lună bărbat şi o lună femeie şi cunoaşte orice în stele” (Niculiţă-Voronca, 868). Dacă este vorba de o consacrare voluntară, deci, de o iniţiere conştientă, ritualul prin care erau dobândite puterile magice era complex: „Cine merge călare pe porc unde bea curcubeul apă şi se dă de trei ori peste cap se face o lună băiat şi o lună fată. Şi care femeie îngreunată va merge în genunchi până unde bea apă curcubeul, să zică «Tatăl nostru» de trei ori şi să bea apă mai la vale, copilul acela ce-l va face are să fie o lună fată şi o lună băiat şi are să ştie tot ce-l pe lume, are să fie năzdrăvan” (idem). Pentru căutătorii de comori se recomanda procedeul următor: „Să se pună în ziua de Sf. Gheorghe pe pântece lângă un iaz sau o apă curgătoare şi să se uite neclintit în apă până ce va vedea un peşte. Săpătorul de comori trebuie însă ca să vadă un şarpe alb; în contra muşcăturii lui ajută chiar apa în care se mişcă el; trebuie să-l taie capul cu o monedă de argint, să-l îngroape în pământ şi să sădească usturoi pe el. Dacă mănâncă săpătorul de comori din acest usturoi copt, nemijlocit înainte de ziua Sf. Gheorghe, apoi nu numai că câştigă darul de a vorbi cu toate pe câte le-a făcut Dumnezeu, ci poate chiar auzi cum creşte iarba. El câştigă prin aceasta şi puterea de a săpa comori observate” (Pamfile-2, 1916,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făcută de către un vrăjitor în Ucraina, pentru a deveni vrăjitoare, trebuie să sari de trei ori peste un cuţit aşezat cu tăişul în sus. În acest timp se spun nişte cuvinte, pe care le cunosc numai vrăjitoarele bătrâne (şi care constituie secretul acestora) şi pe care ele le transmit acelei femei care vrea să obţină această calitate. Vrăjitoarea o spală pe iniţiată cu o unsoare obţinută din oase de câine, creier de pisică şi sânge de om, după care femeia va zbura imediat pe horn şi se va întoarce înapoi deja vrăjitoare (Ivanov, P. V.-2, 442). Un alt procedeu de devenire a vrăjitoarei, mai rar întâlnit, se realizează astfel: când femeia doreşte să se iniţieze în tainele vrăjitoriei, ea merge la o vrăjitoare cunoscută din sat; acolo, spun ruşii şi ucrainenii, după ce-şi dă jos crucea de la gât, se unge cu un unguent din scoarţă de plop tremurător şi este pusă să treacă prin nişte frânghii întinse în toată camera. Imediat după aceea ea se va transforma în coţofană şi, împreună cu vrăjitoarea bătrână, va zbura la Kiev, pe Muntele Pleşuv, pentru desăvârşirea iniţierii în tainele vrăjitoriei. Iată cum povesteşte acest ritual un martor nevăzut. „S-a oprit la o femeie un străin şi a rugat-o să-l lase să înnopteze acolo. Femeia l-a lăsat să intre. Când a intrat, a văzut că podeaua era mânjită cu lut galben şi în toată casa erau întinse o mulţime de frânghii. El a întrebat: «Ce-ţi trebuie, mătuşă, atâtea frânghii?» Ea i-a răspuns că are mult de spălat, rufărie străină şi că o va întinde la uscat pe aceste frânghii. Dar lucrurile nu stăteau deloc aşa. Femeia era starostele vrăjitoarelor din satul respectiv şi noaptea la ea se adunau vrăjitoarele mai tinere pentru a se perfecţiona în arta lor. Călătorul s-a urcat pe cuptor să doarmă şi, ce să vadă: în casă au venit câteva femei şi au început să facă ce făcea şi stăpâna. Ea s-a uns la subsuoară cu scoarţă de plop tremurător, s-a dat peste cap peste o frânghie, s-a transformat într-o coţofană şi a zburat pe horn. Celelalte femei au făcut acelaşi lucru şi au zburat şi ele. Peste câteva ore toate vrăjitoarele s-au întors şi au început să povestească despre ce au reuşit să facă: «Eu am luat laptele de la o vacă», a spus una. «Eu – de la o pisică», s-a lăudat alta. «Iar eu – de la un câine». În felul acesta, fiecare tânără vrăjitoare s-a lăudat cu rezultatele ei în faţa bătrânei” (Ivanov, P. V.-2,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ai rar întâlnită de iniţiere face apel la un simbol consacrat în vrăjitorie – este vorba de cal, un animal asociat frecvent cu lumea vrăjitoarelor (acesta fiind un mijloc de locomoţie atât pentru vrăjitoare, cât şi pentru intruşii ce încearcă să fugă de la sabat). Când moare un cal sau o vacă, cadavrul animalului era, de regulă, aruncat în câmp. Femeia care doreşte să se facă vrăjitoare, când aude aceasta, vine noaptea în locul unde este aruncat hoitul şi se opreşte lângă el într-o stare de prostraţie. După ce stă astfel un timp, se aruncă lângă cadavrul animalului, face o gaură într-o parte şi intră pe acolo. Stă înăuntru puţin şi se strecoară afară, însă pe partea opusă. Când iese de acolo este deja vrăjitoare” (idem, 444). La ruşi, săteanul care doreşte să obţină de la un fermecător dreptul de a vindeca prin intermediul apei, prin aspersiune bolnavului, trebuie să facă baie în trei seri, trei zile trebuie să postească, trei zile să meargă pe stradă cu capul descoperit, iar în ultimele trei zile să se ducă la fermecător. Într-o casă goală, vrăjitorul aşază pe masă un vas cu apă, iar în colţurile încăperii pune sare, precum şi alte elemente înzestrate cu valori magice. Omul trebuie să lingă sarea, cărbunele şi cenuşa aflate în colţuri şi la fiecare înghiţitură ia o gură de apă din vas. În acest timp, vrăjitorul îşi citeşte în şoaptă farmecele. A treia zi i se dă iniţiatului o săgeată a tunetului şi i se transmit cuvintele farmecelor. Iată unul dintre ele: „Sare sărată, cenuşă amară, cărbune negru. Fermecaţi-mi, ursiţi-mi apa din vas pentru cutare treabă. Tu, sare, să îndulceşti, tu, cenuşă, să amărăşti, tu, cărbune, să înnegreşti. Sarea mea este puternică, cenuşa mea este amară, cărbunele meu este negru. Cine va bea din apa mea va scăpa de toate necazurile; cine va mânca din sarea mea, de la acela se vor duce toate bolile; cine va linge cenuşa mea, de la acela se vor duce toate bolile grele; cine va atinge cu dinţii cărbunele, de la acela vor pleca toate fermecăturile şi diochiturile”. Omul care a învăţat practica se obligă să vindece toate bolile. Când o bătrână va veni la el cu rugămintea de a o scăpa de necaz pe nepoţica ei, mai întâi se târguieşte puţin, apoi merge în casa bolnavei. La intrarea în casă toţi se scoală respectuoşi, îl aşază la loc de cinste şi începe tratamentul. Cere apoi puţină apă într-un căuş, spune în şoaptă descântecele, apoi o stropeşte pe bolnavă şi cu aceasta vindecarea s-a încheiat. Când pleacă, în prag fiind, vraciul porunceşte ca restul apei să fie băut în zori (Saharov, 76-77). Pentru multe popoare, ghicitul prin intermediul apei constituie o profesie, dar de acest har vrăjitorul nu dispune prin naştere, ci prin învăţare. Pentru a căpăta acest har, femeile doritoare merg la o ghicitoare sau la o vrăjitoare bătrână. Vrăjitoarea le cere o serie de ingrediente: o sticlă de vin, o faţă de masă, două cămăşi, un brâu şi un ştergar. Toate acestea se aduc din timp. Vrăjitoarea o duce pe viitoarea ghicitoare lângă sobă, îi acoperă faţa cu ştergarul, pune pe masă un vas cu apă, se aşază pe laviţă şi suflă asupra apei, după care îndepărtează ştergarul. Apa descântată se varsă într-un loc ferit, iar în vas se pune vin. Vrăjitoarea, după ce a acoperit vasul cu faţa de masă, îi spune femeii să vină în zori. Ea va veni, însă nu cu mâinile goale, ci, de această dată, cu două sticluţe de vin. Abia atunci vrăjitoarea o învaţă toate tainele ghicitului. Astfel, dacă s-a furat ceva, sunt adunaţi toţi oamenii bănuiţi, este chemat un ştiutor de carte, se scrie numele fiecăruia pe nişte bucăţele de hârtie şi se pune pe masă un vas mare cu apă. Ghicitoarea ia bileţelele şi le aruncă unul câte unul în apă. Al cui bileţel va sări din apă, respectivul este considerat vinovatul (Redford-Minionok, 70). La români, o practică asemănătoare de divinaţie prin intermediul apei se desfăşura la Anul Nou: „Fetele puneau apă într-o strachină, luau un ban, făceau cruce pe marginea străchinii, zicând: «Să sară banu/Dacă mă mărit până la anu; /Dacă nu mă mărit până la anu/Să nu sară banu», apoi dădeau drumul monedei în apă” (Budiş,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involuntară: transmiterea puterilor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ituaţii când cineva putea dobândi puteri deosebite la simplul contact cu vrăjitorul, fără a beneficia de vreo formă de iniţiere. Ucrainenii spun că vrăjitoarele îl pot ataca pe om doar de trei ori: dacă ele nu-l pot face nimic, omul devine deosebit de înţelept, iar farmecele se pot întoarce împotriva vrăjitoarei şi ea moare. Cel mai frecvent, dobândirea involuntară a puterilor malefice se putea realiza la moartea unui vrăjitor: „se nasc strigoi când moare vreun om cu coadă” (Muşlea-Bârlea, 245). Aşa se explică, în viziunea populară şi apariţia strigoilor morţi: „Dacă nu-l dă nimănui, când moare, omul rămâne la casă şi face tărăboi; alţii spun că-l scoate pe om din mormânt şi-l poartă ca strigoi” (Niculiţă-Voronca, 468). Vrăjitorul era obligat, vom vedea, să transmită toate cunoştinţele de care dispunea, pe care nu le putea lua cu el în pământ. „Când moare o vrăjitoare, trebuie să faci în tavan o crăpătură, aşa cum ai face o fereastră şi, dacă nu transmite cuvintele, ea nu poate să moară” (Cerepanova, 1996, nr. 325). Din această cauză, când un vrăjitor simţea că i-a sosit ceasul morţii, el considera imperios necesară transmiterea cunoştinţelor de care dispunea. Transmiterea ştiinţei se realiz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tăşirea acesteia unui novice, unui tânăr – adesea fiu sau nepot al magicianului – care se leagă prin jurământ să nu transmită mai departe aceste informaţii secrete; b) transmiterea ei unui ales, care nu este la curent cu puterea pe care a primit-o (prin contagiune, primind de la muribund un obiect oarecare, el absoarbe toate cunoştinţele pe care acesta le transmite): „Odată un vrăjitor, simţind apropierea morţii, îl cheamă pe nepotul lui, un băiat de 8-l0 ani, un băiat liniştit, care se ataşase de el. «- Nepoate, ţine, nepoate!» Nepotul a luat de la bunicul-vrăjitor o măturică şi a plecat. În scurt timp a început să aibă viziuni, coşmaruri, după care i s-au înfăţişat şi s-au pus la dispoziţia lui demonii-spiriduşi” (Zabâlin, 219). Se povesteşte, de asemenea, că un vrăjitor a chemat la el o fată şi i-a spus: „Na, ţine!” Fata şi-a dat imediat seama despre ce este vorba şi i-a zis: „Dă-l celui de la care ai luat!” (Maksimov, 112). Episodul transmiterii şi preluării involuntare a puterilor malefice se află în strânsă legătură cu credinţele referitoare la moartea cumplită pe care o au vrăjitorii. Ei ar fi astfel obligaţi să-şi transmită cunoştinţele, pe care, într-o viziune pronunţat etică, nu le pot lua cu ei pe lumea cealaltă. Prin urmare, ei nu sunt sortiţi ca după moarte să devină strigoi, să-şi continue acţiunile malefice (deşi numeroase credinţe demonstrează contrariul). Aceasta se întâmplă doar dacă acţiunea de transmitere a cunoştinţelor eşuează. Dacă, deci, cineva a fost păcălit şi a luat” ceea ce i s-a dat (şi aici avem de-a face cu o ilustrare evidentă a unuia din principiile de bază ale magiei – cel al contiguităţii; de fapt, nu obiectul în sine pe care l-a primit novicele este un recipient al forţei magicianului; actul în sine, de transmitere, este cel care realizează transferul), vrăjitorul poate să-şi dea sufletul liniştit: „înaintea morţii, cel care-l are trebuie să-l dăruiască altcuiva, căci de nu, îl chinuieşte pe om şi nu-l lasă să moară. De aceea când a murit Costi cel bogat din Mihalcea, nu voia nimeni să-l deie mâna, că dacă cel ce trage de moarte dă mâna cu cineva şi în gândul lui zice: «ţi-l dau ţie», dracul se lipeşte de acela şi nu poate scăpa, până nu moare şi-l dă tot aşa altuia” (Niculiţă-Voronca,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realizată cu ajutoruC demonilor 4.1. Invocare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al ţărânii, tu-mi eşti mai aproape; Simt forţele din piept cum vor să scape. Se-ntunecă înjur Şi-ascunde luna chipul Se stinge lampa Ce aburi Raze roşii năpădesc în preajma mea Din bolţi Coboară parcă un fior Şi mă pătrunde! Te simt aici, duh invocat: Arată-te! Ah! Parcă-n inimă m-a înjunghiat! În noi trăiri se zbate Fiinţa mea cu simţurile toate! Mă simt cu totul-al tău! Arată-ţi faţa! Arată-te! De-ar fi să-mi pierd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ust, 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gende povestesc că nu este deloc greu să stabileşti o legătură cu dracul, care ţi se poate arăta neîntârziat, fiind foarte bucuros de disponibilitatea pe care o are cel care doreşte să înveţe tainele vrăjitoriei. Uneori se spune că o simplă chemare era suficientă pentru a-l aborda pe Necuratul. Astfel, se spunea: dacă vrei să faci vrăji şi să ştii, să te duci la răspântie şi să strigi de trei ori: „Hei! Hei! Hei!”, după care vor veni la tine dracii. Sau, în alte formule, spui: „Dracii la noi, drăcuşorii la noi. Umblaţi în jurul cercului, nu veniţi la noi” (Sannikova, 1990, 178). Alteori, simpla staţionare, consecventă, într-un loc considerat necurat, era o garanţie suficientă pentru a obţine sprijinul diavolului: „O femeie dorea să se facă vrăjitoare. S-a dus la râu şi a stat pe mal până la miezul nopţii. La miezul nopţii a ieşit din râu Satana şi a întrebat-o: «De ce stai aici?» Femeia i-a răspuns: «Fă-mă vrăjitoare.» Satana îi zise: «Te fac vrăjitoare dacă vei fi de acord să dansezi cu mine în fiecare lună.» Femeia a fost de acord şi a fost făcută vrăjitoare.” (Ivanov, P. V.-2, 443). La ucraineni, dracul poate fi chemat dacă mergi noaptea la o mlaştină şi-l strigi; dacă mergi la o răspântie unde se întâlnesc trei drumuri şi unde sunt trei cruci, lângă care îl strigi de trei ori sau, dacă înconjuri de trei ori un lac şi strigi de trei ori: „Dracilor, dracilor, învăţaţi-mă să cânt! „. Sârbii aveau şi ei reprezentări asemănătoare: pentru a-l invoca, la miezul nopţii trebuia să mergi la râu cu un mănunchi de cânepă; să intri în apă până la genunchi şi să arunci în apă, cu vârful în jos, cânepa, ca o ofrandă, strigându-l numele de trei ori. Astfel, femeia care vrea să fie vrăjitoare trebuie să ia icoana Maicii Domnului, cea cu care a fost binecuvântată de părinţi când s-a căsătorit, să meargă cu ea noaptea târziu la o moară de apă şi acolo, după ce pune icoana jos, s-o calce în picioare. În acest timp ea trebuie să spună de trei ori „Tatăl nostru” de la coadă la cap şi va apărea imediat diavolul (idem,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NVOCARE PRIN ROSTIREA NUMELUI DUHULUI. FORŢA DEMONICĂ 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cioban nemaipomenit. Citea el ceva, cine ştie ce? Numai elputea striga vacile. Vreo treizeci de ani apăscut vacile. Toată ziua stătea acasă, iar vacile păşteau singure. Searaîncepea săstrige puţin şi ele veneau singure. Striga niţel: «fetiţelor! He-ei-l!» Şi ele veneau singure la el. Nici una nu pleca de acolo fără spusa lui, numai de el ascultau. El stătea toată ziua acasă, de parcă le păştea altcineva în locul lui. Şi în fiecare an dispărea câte o vacă. Aşa şi niciodată animalele nu s-au împrăştiat, păşteau toate la un loc. Iată ce cioban minunat era. Ce-o fi zis el acolo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panova, 1996, nr. 301,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ersonajelor supranaturale implică mai întâi chemarea fiinţei evocate; de aici necesitatea de a-l cunoaşte numele. Efectul legii de concretizare este acordarea unei realităţi materiale pur abstracte între individualităţi şi numele lor. Acesta devine o parte integrantă din fiinţa lor, iar cunoaşterea numelui este condiţia primordială a oricărei acţiuni asupra lor. A chema pe nume, a numi înseamnă a acţiona legătura ocultă care-l va aduce pe cel chemat în prezenţa celui care-l cheamă. Egiptenii credeau că vorbele deţin o putere creatoare. Ptah, creatorul primordial, creează lucrurile prin cuvântul său, care „este gândit din inimă şi scos pe limbă”. Despre Ra se spune că, prin cuvântul său, au apărut zeii (Lurker, 62). Prezenţa simbolică a cifrei şi a numărului (înţelese ca identificare cantitativă a numelui respectiv) traversează toate domeniile vieţii musulmane. O tradiţie celebră, datând de la un însoţitor al Profetului, Al-Bukhârî, ne trimite la o contabilitate metafizică: „Allah are nouăzeci şi nouă de nume, o sută fără unu. Cine le va memora, va intra în Paradis. Allah e unic şi îi place ce este impar” (Pont-Humbert, 79). În basme ruseşti şi ucrainene, dracul îi ajută pe oameni, dar aceştia, în schimb, trebuie să-l dea dracului copilul lor; ei îşi vor putea recupera copilul dacă vor ghici numele dracului (Barag, 500). Cunoaşterea numelui unei divinităţi, al unei persoane, constituie unul din dezideratele magiei din toate timpurile, deoarece, prin intermediul numelui, mai ales dacă acesta era unul ascuns, se putea acţiona nestânjenit asupra posesorului. Vechile texte egiptene cuprind şi ele menţiuni ale unor practici de manipulare a unei persoane cu ajutorul numelui. Zeiţa Eset (Isis), mai apoi marea magiciană, încearcă să afle adevăratul nume al zeului Re. Papirusurile spun: „Zeul Re l-a aflat de la naştere de la tatăl şi de la mama sa şi-l ţine secret în inima sa pentru ca nimeni să nu-l afle şi să nu-l forţeze pe Re să se supună.” Pentru a-l obliga pe zeu să-şi facă numele cunoscut, Eset va fabrica din saliva acestuia, amestecată cu lut, un şarpe, pe care l-a pus în calea lui Re, care a fost muşcat. Înnebunit de durere, el i-a cerut lui Eset să-l vină în ajutor; Eset îi promite sprijinul cu condiţia ca el să-şi spună numele, fără de care, spune zeiţa, nu va putea să-l vindece. Re îi spune lui Eset mai multe nume, dar, cum adevăratul nume nu se află printre ele, otrava continua să-l chinuie. În sfârşit, scos din răbdări, Re îi spune lui Eset adevăratul său nume şi imediat Eset a înlăturat otrava printr-o formulă magică” (Lexa, 113-l14). Asemeni exemplului divin şi vrăjitorul egiptean, când se pregătea să folosească farmecele împotriva cuiva, introducea numele acestuia în formula magică; când dorea să distrugă un om, îi scria numele pe o statuetă de ceară: dezintegrarea statuetei şi a numelui aducea după sine dispariţia persoanei avute în vedere. O formă deosebită a magiei cuvântului o reprezintă blestemul, care poate fi întărit prin acţiuni simbolice. Astfel, în Antichitate, numele duşmanilor erau scrise pe tăbliţe de lut şi sfărâmate cu o măciucă. Puterea deosebită pe care o conţine numele (care devine astfel purtătorul esenţei fiinţei respective) atrage după sine interdicţiile referitoare la rostirea acestuia, în scop apotropaic: numele duhului nefast nu este rostit, el nu este, deci, chemat şi, prin urmare, nu-şi va face apariţia; de asemenea, numele fiinţei umane sau animale nu este pomenit, pentru a nu-l afla duhurile şi pentru a-l păstra pe potenţialul bolnav la adăpost de tulburări. Vrăjitorul, ştiind numele omului, îl poate transforma în animal; de aceea numele de botez trebuie ascuns, omul fiind numit altfel (Afanasiev, 1996, 83). Românii spun, în acest sens, că nu este bine să dai nume vacilor, pentru ca vrăjitoarele, neştiindu-le numele, să nu le poată lua mana (Pavelescu, 1942, 47; la ruşi, vrăjitoarea le strigă pe nume pe vacile de la care vrea să ia laptele: Sannikova, 1990, 120). La fel, într-un descântec aflăm cum a pus boala stăpânir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vrăjmaşul, Din casă a plecat, Din masă-n masă, Din uşă-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l aflase Şi-l înstrunase: Şi-l strânsese.” (Candrea, 1944,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spun ruşii, îl strigă noaptea pe om pe nume. Dacă omul răspunde, boala imediat se instalează (Orlov, 524). La multe popoare, în familia unde avusese loc un deces, supravieţuitorii nu numai că nu mai rosteau niciodată numele decedatului, ci îşi schimbau cu toţii numele. Aceasta se făcea pentru că moartea fusese printre ei şi notase pe un răboj numele celor rămaşi în viaţă, pentru a-l lua cu ea mai târziu. Prin urmare, îşi schimbau numele, pentru ca moartea să nu-l mai poată recunoaşte sub noile nume şi să-l caute în alte părţi (Frazer, 1980, II, 245). În unele părţi din nordul Noii Guinee, dacă un copil poartă numele bunicului de pe linie paternă, care a decedat, mama trebuie să-l dea un alt nume (Dumezil, 12). Pe de altă parte, alegerea numelui unui strămoş îi conferea nou-născutului calităţile şi protecţia persoanei respective. Alegerea numelui se făcea şi ea după un ritual confirmat de tradiţie, garanţie a sprijinului divin: preotul neo-zeelandez îi citeşte copilului un lung şir de nume ale strămoşilor şi se opreşte la cel ales de copil, care începe să ţipe sau să strănute (Tylor, 256). În aceeaşi lumină trebuie privite în general tabuurile legate de numele copilului, al nou-născutului. În Nigeria de Nord, părinţii evită să rostească numelui întâiului născut, prefăcându-se că-l dispreţuiesc şi-l tratează ca pe un străin. În India centrală, numele copilului nu trebuie rostit noaptea, pentru că, dacă cucuveaua îl aude şi-l repetă, copilul poate să moară (Dumezil, 12). La birmanezi, în momentul naşterii moaşa spune: „numele copilului este cutare”. Dacă nu face acest lucru, atunci, unul din demonii răi care-l pândeşte îi va da el cel dintâi numele copilului şi acesta va muri curând” (Frazer, 1990,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acticile magice care instituie interdicţia nerostirii numelui fiinţelor demonice, nici chiar a funcţiilor acestora şi care impuneau folosirea eufemismelor tocmai pentru a-l proteja pe bolnav, în descântece şi în exorcisme situaţia se prezintă diferit. De data aceasta omul a suferit influenţa malefică a duhurilor şi rostirea numelui nu poate produce mai mult rău decât în situaţia prezentă. De aceea, pentru a-l izgoni pe duh, se impunea, dimpotrivă, numirea acestuia, pentru a-l asigura că bolnavul şi vindecătorul l-au identificat şi, în consecinţă, vor putea pune în practică ritul magic cu valoare terapeutică impus de maladia respectivă. În ceea ce priveşte comportamentul pe care trebuia să-l adopte omul în cazul în care demonul îi cunoştea şi îi rostea numele, ca şi în cazul duhurilor aerului, era indicată legea tăcerii: „Strigoiul strigă cu glasul unui om pe care cel din casă îl cunoaşte, doar va ieşi afară, crezându-se cu adevărat chemat de acel om. E bine însă ca noaptea, omul din casă să nu răspundă decât la a treia întrebare, căci o dată, sau de două ori, orice duh necurat poate întreba; a treia însă, nu poate. Unul care ar răspunde ori ar ieşi afară, ar fi muţit, i s-ar strâmba gura ori i s-ar tăia picioarele” (Pamfile-l, 1916, 156). O altă practică apotropaică, îndreptată tocmai în direcţia anulării puterii magice de care dispune cunoscătorul numelui, este şi întoarcerea cu gura în jos a obiectelor de inventar casnic: „Când ajunge la vreo casă, [demonul] strigă câte un lucru din casă, să-l deschidă, dar românul pune toate lucrurile cu gura în jos. Dacă lucrul strigat e cu gura în jos, să-l dea strigoiul toată puterea lui şi tot nu-l poate deschide” (idem). Prin analogie, nu numai numele oamenilor trebuia să fie ţinut ascuns, ci şi cel al vrăjitorilor. Vechile conjuraţii akkadiene îi numesc pe aceştia „cei răi, oamenii răufăcători”. Conform unei vechi tradiţii magice, vrăjitorii şi lucrările lor nu sunt numite, pentru a nu le atrage influenţa. Maleficiile sunt „ceea ce este rău, ceea ce este violent”, riturile malefice sunt „lucrarea lor”, incantaţiile – „cuvântul”, iar filtrele – „lucrul mortal”. Alte credinţe spun că vrăjitorul şi vrăjitoarea trăiesc izolat, departe de oameni; nu trebuie ca cineva să-l recunoască, altfel îşi vor pierde puterea. În Bretagne oamenii spun că „vârtejurile de vânt nu sunt altceva decât vrăjitori invizibili; dar, dacă ei sunt recunoscuţi, nu mai au nici o putere. Un bărbat numit Michel, avea puterea de a-l opri pe vrăjitori. Era suficient să rostească această formulă: «Stai acolo, vrăjitorule, eu l-am cunoscut pe tatăl tău, am cunoscut-o pe mama ta; du-te mai departe şi nu spune nimic», că vântul înceta imediat.” (Marques-Riviere, 87). În cadrul obiceiurilor rituale cunoscute sub numele de strigarea peste sat, când erau invocate forţele benefice, „feciorii strigau peste sat şi numele femeilor bănuite că erau strigoaie şi că furau laptele de la vite. Atunci strigoaiele, la care li se strigă numele, nu mai pot de necaz pe feciori şi aleargă după ei; dar atunci nu au putere” (Butură, 1992, 107). În aceeaşi ordine de idei, numărătoarea, dezvăluirea cantităţii, este considerată în sine ca având valoare magică. Numărul, produsul cuvântului şi al sensului, nu trebuie niciodată să fie afişat, a face numărătoare poartă ghinion. Astfel, nu-ţi dezvălui niciodată vârsta, nici numărul copiilor, al oilor sau al boilor etc. În caz contrar rişti influenţa forţelor malefice, căci prin numărare se permite captarea şi sechestrarea unei realităţi, teamă pe care o exprimă zicala: „Dacă numeri copiii şi oile, îi mănâncă lupul” (Pont-Humbert,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rândurile de mai jos, câteva practici de invocare a diavolului, aşa cum se regăsesc în reprezentările populare ale iniţierii demonice. „O femeie, când are trebuinţă de dracul, când îl cheamă – pentru ca să nu-l facă nimică, îşi pune în brâu de jur împrejur nouă linguri, nouă cuţite, nouă fuse – şi el nu se poate apropia. Îl cheamă la douăsprezece ceasuri noaptea, prin horn, la vatră, el vine şi ea îl trimite la ce vrea. Care însă e a lui, în ziua în care are să-l cheme, nu se spală, nu vorbeşte cu nimeni, nu mănâncă sărat, râşneşte făina îndărăt, apă nu aduce de unde iau oamenii, ci din bălţi părăsite – scurt, îi posteşte lui mai tare decât lui D l. Christos şi el noaptea vine. Dacă face cineva astfel toată săptămâna mare, în sâmbăta Paştelor, la răsăritul soarelui, să se ducă în crucele drumului şi-l iese dracul singur înainte” (Niculiţă-Voronca, 472-473). Nu numai prezenţa omului într-un moment şi un spaţiu consacrat era suficientă pentru simpla apariţie a diavolului. Există elemente ce amintesc de un „post” ritual ce trebuia respectat înainte de întâlnirea cu demonul, care, spre deosebire de cel impus de contactul cu divinităţile celeste, nu presupunea o curăţenie, ci, dimpotrivă, o murdărire, o pângărire rituală, atât a trupului celui ce dorea stabilirea contactului, cât şi a elementelor considerate prin excelenţă purtătoare de sacralitate, apotropaice. În descrierea invocării satanice din folclorul rus se spune: trebuie să-ţi iei crucea de la gât, s-o pui sub călcâi şi, după ce o ţii aşa o zi întreagă, spui: „Mă dezic de Dumnezeu şi de crucea Lui dătătoare de viaţă, mă dau pe mâinile diavolului”. După aceasta este vrăjită sarea, cea în care se va întrupa puterea demonică. De fapt, în afară de precizarea suzeranului în faţa căruia se rosteşte acest jurământ de supunere, nici nu se mai face menţiune la demonul care-şi exercită maleficiile prin intermediar. Considerat a avea origine demonică, sughiţul, despre care ruşii spuneau că, asemeni frigurilor, cunoaşte o reprezentare multiplă, era trimis la destinatar, fireşte, acţionat fiind de diavol: „Lipiţi-vă de acest om (cutare), ikotâ demonii ce personificau sughiţul], scuturaţi-l şi chinuiţi-l până la sfârşitul vieţii lui”. La încheierea farmecului, solicitantul scotea crucea de sub călcâi, o punea pe spate, după care îi apăreau dracii. A doua zi trebuia să-şi întoarcă crucea pe piept, iar sarea să o arunce pe drum, pe unde va trece omul căruia i-au trimis vraja, zicând: „Când se va usca această sare, atunci să se usuce şi cutare” (Tarasova, 122-l23). Poate mai mult ca în alte fragmente de texte mitologice, textul de mai sus, ca şi invocaţia ce urmează, oferă informaţii semnificative despre teama, rituală sau nu, pe care trebuia s-o încerce practicantul. De aceea întâlnim atâtea elemente cu valoare apotropaică, deşi adesea ritualul se desfăşoară în spaţiul propriu, securizat. Pentru realizarea contactului, era nevoie în primul rând de prezenţa, în imediata apropiere a solicitantului, a căii de trecere – vatra, hornul. Mai mult, doritorul trebuia să ştie că erau încă multe alte amănunte ce trebuiau puse la punct pentru ca această întâlnire de gradul al III-lea să aibă loc (actele magice, postul ritual). Când totul era gata, putea fi rostită şi invocaţia propriu-zisă, care era, mai degrabă, trimiterea în misiune a unui demon-spiriduş cu care omul stabilise anterior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hi, oschi, Scaraoschi! Cu gura să te învăţ, Cu ochii să nu te văd. Dimone, spirituş rău, Mergi la ursitorul meu, Orişiunde le-l aflare, Făr-a-l da răgaz în cale, De păr să-l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să-l aduci Tare ca vântul, Iute ca gândul, Peste codri, văi şi munţi, Peste ape fără punţi Şi la vatra casei mele Gol să stea în a lui piele, Fugi de-aici, dimone, fugi, piere!” (din colecţia Săulescu, apud Marian, 1996,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uinţa culegătorului, aflăm şi un scurt comentariu al povestitorului, referitor la pericolul deosebit ce-l pândea pe amatorii de senzaţii tari, mai ales când aceştia erau nişte începători în ale magiei: „Spune că o fermecătoare din satul Bărboşi, învăţând pe o tânără să recite descântecul acesta, juna iniţiată în loc să zică cu ochii să nu te văd, a zis: cu ochii să te văd şi îndată demonul se arăta la fereastră, de care fata până la cântători nu scăpă. Demonul înfăţoşat, după spunerea descântătoarei, era roş, foarte subţire cu carnea şi jucând pe la fereşti, se izbea de ferestre de se cutremura casa.” (idem,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practicilor oraculare premaritale, de această dată la ruşi, oferim un alt exemplu de invocare a diavolului pentru a afla de la el amănunte despre viitor: „De Crăciun nu mergeam să ghicesc, dar alte fete mergeau, ce făceau acolo, numai Dumnezeu ştie. Numai o dată am fost, în ajunul Anului Nou. Ne-am dus în grajd şi fata care era cu mine a făcut un cerc în jurul nostru, a pus gunoiul pe mătură, eu stăteam în genunchi şi ea începu să zică: «Hei, dracilor, voi dracilor, în afara cercului trei draci, în cerc nici unul. Vino, munte de piatră, de la răsărit la apus, ca duşmanul cel rău nici să nu vină, nici să nu treacă. Voi, blestemate seri păgâne [este vorba de perioada celor douăsprezece zile nefaste din jurul solstiţiului de iarnă], spuneţi-mi adevărul!» Şi apoi se spunea ce vrei să afli. Dacă vine ursitul şi altele” (Cerepanova, 1996, nr. 372, 97). Invocaţia se putea realiza într-un alt topos specific, în preajma apei: „Vrăjitoarele se duc la lacuri, heleştee şi gârle, se dezbracă rămânând goale, cu părul pe spate şi pe ochi, având o vergea de lemn în mână, bat pe prundişul de lângă apă zicând: «Tu, [s] Caraoţel, tu, şchiopule, vino la mine să-mi faci cutare treabă»„ (Muşlea-Bârlea, 174). Prezenţa demonilor în acest spaţiu a fost consacrată de miturile (pre) creştine. Tradiţionala cădere a îngerilor a populat universul acvatic cu o serie de duhuri, care mai apoi şi-au dezvoltat funcţiile specifice: „Dracii cei din ape sunt cei pe care-l scot muierile vrăjitorese de-l trimit în cutare sau cutare loc, la cutare slujbă. Tot ăştia sunt cei care fac să se înece oamenii, împiedicându-l de picioare când înoată şi răstoarnă luntrile” (Pamfile, 1997, 115). Frecvent, această incursiune a solicitantului în teritoriul prin excelenţă demonic are ceva din încărcătura sabatului tradiţional occidental, prin sublinierea legăturii sexuale care se stabileşte între femeie şi demon: „Femeia se pune seara şi se dezbracă, rămânând în pielea goală, cu o căldare de gât şi cu un clopot, călare pe o secure şi cu o nuia lungă în mână. Şi începe a bombăni din gură ceea ce ştie şi îndată intră în apă până la brâu. Zice că iese dracul şi păcătuieşte cu ea şi pe urmă îi zice să împlinească ceea ce îi porunceşte” (Muşlea-Bârlea, 174). Practicile premaritale scot în evidenţă rolul de ajutor, de instrument malefic pe care-l are diavolul, asemeni altor ajutoare fantastice din vrăji, o condiţie sine qua non a înfăptuirii ursitei. În aceste cazuri, dracul pare a fi un instrument docil în mâna fetei/vrăjitoarei, care dispune de puteri depline asupra lui, prin invocarea numelui acestuia. Nu mai avem de-a face cu diavolul creştin, avid de a primi suflete umane în schimbul ajutorului. Este, mai degrabă, o ilustrare a proverbului „Femeia hotărăşte şi Satana împlineşte”, sau, mai mult, o confirmare a altei zicători româneşti: „Muierea e dracu’, numai coarnele-l lipsesc”: „O seamă de fete din Bucovina se duc la fântână, la gârlă, pârău sau ce este şi, ajungând la starea locului, rostesc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 lacu ‘, Lacu’ scutură pe dracu’. Ieşi, drace, de unde eşti şi iute să mi te porneşti După ursitorul meu Ce mi-l dat de Dumnezeu. De nu le-l găsi în sat, Du-te-n al doilea sat; De nu le-l găsi în al doilea sat, Du-te-n al treilea sat; De nu li-l găsi în al treilea, Du-te-n al patrulea; De nu li-l găsi în al patrulea, Du-te-n al cincilea; De nu li-l găsi în al cincilea, Du-te în al şaselea; De nu li-l găsi în al şaselea, Du-te în al şaptelea; De nu li-l găsi în al şaptelea, Du-te în al optulea; De nu li-l găsi în al optulea, Du-te în al no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e-l găsi mâncând, Nu-l da a mânca; Iar de le-l găsi bând, Nu-l da a bea. Trânteşte-l, Izbeşte-l, Plesneşte-l, Curând porneşte-l. Porneşte-l la mine Prin codru de sine, Prin sat fără ruşine, Pe la apă fără vad, Pe la gard Fără prilaz, Să vie degrabă, Fără zăbavă, Cu gura căscată, Cu limba înfocată şi până cu mine nu s-a logodi, Să se bată de-a plesni şi până cu mine nu s-a cununa, Să se bată de-a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ostit cuvintele aceste, iau o gură de apă din fântână, produh sau ce este şi o duc acasă. Sosind şi intrând în casă, râşnesc un pumn de grăunţe de păpuşoi, fac din făina ce iese din grăunţele râşnite, precum şi din apa adusă, o turtiţă şi o coc în gura cuptorului. După ce s-a copt turtiţa, o iau cu lopata şi o pun în mijlocul casei sau pe prag. Cheamă apoi mâţa sau câinele ca s-o mănânce. De-o mănâncă, e semn că fata care a făcut-o şi a pus-o acolo se va mărita; de n-o mănâncă, nu se va mărita” (Marian, 1994, I, 104). După cum se vede din explicaţii ce completează practica magică de mai sus, este vorba într-adevăr de o simplă scrutare a viitorului. Varianta completă a invocaţiei de mai sus, ce constituie textul unei vrăji, este mult mai agresivă; nu se limitează la simpla dorinţă a solicitantei, ci, fiind îndreptată în primul rând împotriva ursitului nesimţitor, invocaţia are uneori accente de blestem. Pe alocuri dispare graniţa dintre vraja de ursită, de aducere a persoanei dorite şi cea pe ursită, de pedepsire irevocabi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 parul, Parul scutură gardul, Gardul scutură lazul, Lazul scutură glodul, Glodul scutu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cutură lacul, Lacul scutură pe dracul, Pe dracul cel mai mare, Dintre toţi dracii mai tare. Tu, Velzevul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unde locuieşti Şi strigă pe toţi dracii tăi, Mari şi mititei, Mulţi ca frunza, Iuţi ca spuza şi-l trimite Cum mai iute, Prin toate ţările, Prin toate ţinuturile, Prin toate oraşele, Prin toate satele Şi prin toate casele, Prin toate câmpiile, Prin toate dumb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rumurile Şi pe toate cărările, Prin toate pădurile, Pe toate plaiurile Şi pe toate potecile şi te du şi tu cu ei şi cătaţi ursitul meu, Ce mi-l de la Dumnezeu, Ce-l de Dumnezeu ursat, De buni oameni îndemnat, Că-l de ursitori ursit Şi de Dumnezeu menit, Dar de oameni răi vrăjit. „ începutul textului vrăjii este specific farmecelor de aducere, în care personajul central este absolvit de orice vină pentru întârzierea înfăptuirii destinului comun cu fata care performează vraja. Ursitul este lăsat de la Dumnezeu, menit de ursitoare, îndemnat de oameni buni să-şi ducă la bun sfârşit menirea, dar este în acelaşi timp o victimă a vrăjitorilor, care, se pare, au o putere chiar mai presus decât a ursitei. Apelul la forţele demonice este astfel unul fast, de repunere în drepturi şi de pedepsire a oamenilor-demoni. În acest moment, textul ia o cu totul altă întorsătură, de parcă momentul iniţial ar fi doar unul apotropaic, pentru a preveni eventualele pretenţii ale dracilor invocaţi. De fapt, cel care trebuie pedepsit, cel căruia i se cere socoteală este ingratul ales, ursitul, care se complace într-o atmosferă de depravare totală, judecând după posibilităţile decăderii sale, enumerate de perechea lui: „. Cătaţi-l, Cercaţi-l! De-l veţi găsi C-a fi Acasă, La masă, Cu tată, Cu mamă, Cu fraţi, Cu cumnaţi, Cu surori, Cu verişori, Cu surate, Cu cumnate, Cu s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işoare, Cu vecini, Cu străini, La masă stând Şi mâncând, Zvârliţi-l lingura Sfărmaţi-l strachina, Să-l pară fraţii Şi cumnaţii, Surorile Şi verişoarele, Suratele Şi cumnatele, Părinţii şi vecinii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inii Ce hârâiesc, Ca porcii Ce grohotesc. De-l veţi găsi la masă Cu văduve grase, Cu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l lingura, Sfărmaţi-l strachina, Să-l pară lui Ibovnicele lui Căţele burduhoase, Scroafe răpăn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răjii îi face bărbatului un adevărat rechizitoriu. După enumerarea momentelor de rătăcire, dracii-ajutoare primesc indicaţii complete referitoare la tratamentul care trebuie să fie acordat. Încă o dată, deşi este vorba de o vrajă de aducere a ursitului, pedeapsa pe care acesta o primeşte este uimitor de asemănătoare cu cea a femeilor-lntruse, aşa cum este menţionată în practicile care au ca scop pierderea vieţii: „. De-l veţi găsi pe drum mergând, De-l veţi afla în somn dormind, Trântiţi-l, Iuţiţi-l, Grăbiţi-l, La N. porniţi-l! Cu 99 de picioare Alergătoare După dânsul alergaţi, Pe sus îl luaţi, Spre N. plecaţi! Cu 99 de limbi împungătoare Şi străpungătoare împungeţi-l, Străpungeţi-l, La N. duceţi-l! Cu 99 de cozi lovitoare Şi pălitoare Loviţi-l, Păliţi-l, Din faţă-l loviţi, Pe dos îl păliţi, Sângele-l clocotiţi, La N. mi-l porniţi! Cătaţi-l, Cercaţi-l, Curând, Mai curând, în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în astă-noapte, De noapte. Unde-l veţi căta şi mi-l veţi afla, Nu-l daţi defel a sta. De-l veţi găsi pe cuptor, Daţi-l jos de pe cuptor. De-l veţi găsi pe vatră, Daţi-l sub vatră. De-l veţi găsi la foc, Daţi-l pe foc. De-l veţi găsi pe pat, Daţi-l sub pat. De-l veţi găsi pe laiţă, Daţi-l sub laiţă. De-l veţi găsi lângă masă, Daţi-l la mijloc de casă. De-l veţi găsi la mijloc de casă, Daţi-l lângă prag. De-l veţi găsi lângă prag, Daţi-l peste prag. De-l veţi găsi după prag, Daţi-l în ogradă. De-l veţi găsi în ogradă, Daţi-l peste poartă. Nu-l daţi a mânca, Nu-l daţi a bea, Nu-l daţi a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nu-l lăsaţi, Odihnă nu-l daţi. Nu-l daţi a şedea într-un loc Cu părul pe foc. Daţi-l fiori Pe subsuori. Şi şoareci Prin ci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nici Prin opinci. Cum arde para focului, în gura cuptorului, Aşa să-l ardă şi lui inima După Domnica, După gândul ei, După trai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mai conţine şi amănunte importante, care constituie un fel de indicii pentru demoni. Pe lângă rugămintea-poruncă de ajutor a tinerei, este indicată calea ce trebuie urmată pentru ca transportul să se realizeze cu succes. În cazul în care totul se îndeplineşte aşa cum trebuie (şi numai atunci), necuraţii vor primi ofrandele tradiţionale, calul demonic şi jertfa sângeroasă (armăsarul negru ca corbul şi copilul „de fată mare, nebotezat, ne-ncreştinat”). În cazul în care nu-şi îndeplinesc misiunea, textul vrăjii conţine în final o ameninţare notabilă pentru demoni, pentru situaţia în care vor îndrăzni să nesocotească poruncile solicitantei, care găseşte astfel ac de cojocul lor: „. Tu, împăratul dracilor împieliţaţilor! Strânge-ţi pe toţi dracii tăi, Mari şi mititei, Iuţi şi sprintenei Şi-l trimite-n toate ţările, în toate ţinuturile, în toate oraşele, în toate satele. Şi unde-l veţi găsi Pe ursitul meu Dat de Dumnezeu, De Domnul Dumnezeu dat, De oameni buni îndemnat, Pe sus luaţi-l, La N. porniţi-l, Iute ca gândul, Uşor ca vântul, Peste codri fără ruşine, Peste câmpi fără păşune, Peste ape fără vaduri, Peste garduri Fără prilazuri. Cum n-a avut, Când l-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 stare, Alinare Şi-aşezare, Aşa să n-aibă nici el Stare Şi-alinare, Pân-nu s-a porni, Până n-a sosi La N. cea aleasă şi frumoasă, La graiul ei, La traiul ei, La cuvântul ei, La toate ale ei! Tu-mpărate, să m-asculţi şi ce ţi-am spus să nu uiţi, Că de nu-l uita Şi mă vei asculta, Un armăsar negru ca corbul Şi iute ca focul Din herghelia Vlădichii l-oi lua Şi ţi l-oi da. Şi de me-l asculta, Un armăsar negru ca corbul Şi iut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rghelia împăratului L-oi lua Şi ţi l-oi da. Tu-mpărate Cornurate! De mă vei asculta Şi mă vei asculta, Un copil de fată mare, Nebotezat, Ne-n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lua Şi ţi l-oi da! Dar de nu mă vei asculta, Peste mare poznă-l da, Că muierea prinde-ţi-oi, Cu fusul morii-mpunge-o-voi, Ochii din cap scoate-l-voi şi-altă poznă face-ţi-oi!” (Marian, 1996, 1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INVOCARE PRIN ADUCEREA OFRANDE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suspină şi dracului îi 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e mai numeroase credinţe vorbesc despre existenţa unor ritualuri deosebite, esenţiale pentru stabilirea legăturii cu demonul şi, implicit, pentru primirea puterilor dorite. Ruşii lipoveni consideră că pentru invocaţie era necesară prezenţa Cărţii negre: „O femeie era vrăjitoare. A învăţat ea, cum se spunea odată, erau cărţi negre şi învăţau din ele, învăţau, citeau ce scria acolo şi atunci dracii le ajutau, veneau la ele noaptea. Atunci ea nu dormea noaptea şi la miezul nopţii ia un cuţit, îl dă de pământ şi când îl aruncă începe să curgă sânge. Şi ce fac ele acolo, se despletesc, se dezbracă în pielea goală şi se duc la răspântie, ţopăie acolo, strigă, fluieră şi dacă trece pe acolo vreun om, îl iluzionează, se transformă în ceva; şi dacă omul are atunci un cuţit şi-l aruncă în ea, vede că era vrăjitoare” (inf. de teren, Sarichioi, jud. Tulcea). Pentru Europa de Răsărit, prezenţa Cărţii negre nu constituie un element recurent în practicile de magie (deşi există numeroase reminiscenţe ale unei posibile mai vechi utilizări a acesteia). Important era ca actul în sine să se desfăşoare într-un anumit moment al calendarului magic, evident, cu respectarea unui episod fundamental, comun vrăjitoarelor din Antichitate şi vrăjitoarelor moderne, din Occident sau din Orient: este vorba de ofranda sângeroasă. „în noaptea de Sf. Andrei – ne spune T. Pamfile – pe lângă strigoi, se credea că umblă şi dracii. Cei care doreau să li se împlinească diferite dorinţe puneau, la o răspântie de drum, un ceaun cu apă, pe pirostrii şi-l dădeau foc. Când începea să clocotească apa, aruncau în ea o mâţă neagră, în care se întrupează diavolul. Îndată ce mâţa va începe să fiarbă, omul cel tare de îngeri va vedea cum împrejurul lui se vor aduna dracii unul câte unul şi vor începe să-l roage ca să stingă focul. Acel om să tacă şi să aştepte până ce la urma urmelor va veni însuşi Scaraoschi. Acela îl va ruga mai mult, va făgădui multe de toate şi în chipul acesta lui i se poate cere orice, căci dracul dracilor este silit să dea” (Pamfile, 1997, 222). O vrajă de dragoste din colecţia lui S. F l. Marian păstrează şi ea reminiscenţe ale vechilor ofrande aduse demonului chema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aste, Scaroaste, Din fundul mării, Din ţărâna văii. Da’ aşa ieşi, Ca eu să nu te văd, Să nu te aud, Dar tu bine să mă vezi, Bine să mă auzi, Bine să m-asculţi, Să te duci unde te-oi mâna eu, Că până ce ţi-l duce, Eu îţi făgăduiesc Cocoş negru necântat, Copil de ţigan nebotezat, Pe seama d-tale bine gătat. Eu îţi făgăduiesc, Dar nu sunt vrednic Şi puternic. Unde ai afla Şi de unde ai lua, Să te duci la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i-l aduci şi de-a fi în lume, Adă-l pe fune; Şi de-a fi în pat, Ţipă-l sub pat; De-a fi pe vatră, Ţipă-l sub vatră, Trudeşte-l, Chinuieşte-l, La mine porneşte-l. Nu-l da stare a sta, Mâncare a mânca, Popas a poposi, Vorbe a vorovi, Nici cu mamă, nici cu tată, Pân’ cu mine-ntâiaşi dată. Nemic să nu poată povesti Pân’ la mine a veni; în ochi mi s-a uita, în gură m-a săruta Şi pe mine m-a lua” (Marian, 1994, I,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tul invocării demonice seamănă mai mult cu un fel de angajare a diavolului de către vrăjitoare, care are astfel un ascendent asupra celui chemat. Deşi este vorba, în ultimă instanţă, de acelaşi pact, prezenţa recompensei pecuniare (deşi este prezentă şi ofranda) faţă de acesta arată un anumit grad de independenţă al vrăjitoarei: „Maria Cloşca din Burdujeni spune că ei când îi trebuieşte dracul, se duce seara la vreun pod părăsit şi-l strigă, dându-l o para: «Măi, iată, eu îţi plătesc, să mergi şi să-mi faci cutare lucru!» A doua zi vine şi, de nu găseşte paraua, e semn că a luat-o şi îi va face, apoi îi duce o găină” (Niculiţă-Voronca, 475). Acest lucru este surprins şi în textul vrăjilor-lnvocaţii: „. Tu, Sarsan cel mare Care faci slujba iute şi tare, Te sorocesc cu soro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seară să pleci Să nu mai stai în loc (.). Că eu vă dau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ei; De dimineaţă O raţă, De prânz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az Un cal breaz, De cină O găină.” (Laugier,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a să procedeze vechii egipteni pentru a obţine ajutorul zeilor în vederea înfăptuirii unui farmec. Prin jertfirea unei pisici, divinitatea invocată este Sekhmet-Bastet; jertfa în sine constituia în acest caz o profanare (pisica era animalul sacru al zeului, care lua adesea această înfăţişare), pentru a atrage mânia zeului asupra duşmanilor. Pisica împărtăşeşte soarta pe care a avut-o Osiris şi concurentul rival este asimilat lui Seth-Typhon, cel care l-a înecat pe Osiris. Întreaga practică se bazează deci pe mitul lui Osiris înecat de rivalul său şi aruncat mai apoi într-un coşciug, în apă, plutind astfel până în Fenicia. Isis-Hecate a reunit mai apoi membrele fratelui său cu ajutorul lui Hermes-Thoth: de aici şi tripla invocare a lui Osiris, a lui Isis şi a lui Hermes. Animalul, fiind sacrificat, este în acest fel divinizat, adică asimilat lui Osiris, deoarece a fost înecat asemeni lui Osiris şi o rugăciune a făcut capneuma a acestui zeu să treacă în trupul animalului înecat: „Se ia un motan şi se îneacă, după modelul lui Osiris, aruncându-l-se trupul în apă. În timp ce este omorât astfel, solicitantul rosteşte o formulă deasupra trupului lui. Formula se rosteşte în timpul uciderii: «Vino la mine, tu care stăpâneşti asupra formei lui Helios, zeu cu chip de pisică şi iată aici forma ta batjocorită de duşmanii tăi şi iată-le numele lor [NN], pentru ca tu să-l întâlneşti şi să înfăptuieşti acest farmec malefic, pentru că eu te invoc, spirit sacru. Dă-mi forţa şi puterea asupra duşmanilor tăi, cei care sunt aici [NN], pentru că eu te invoc cu numele tale [numele magice]. Trezeşte-te în favoarea mea, zeu cu chip de pisică, îndeplineşte acest farmec.» După care poţi să-ţi spui dorinţele. Ia atunci motanul şi pune-l în toate orificiile trei lamele de plumb, înscrie cu culoare de cinabru pe o foaie de papirus rugăciunea potrivită farmecului, apoi desenează acolo carele, surugiii, caprele, caii de curse, înfăşoară motanul în această foaie şi îngroapă-l, având grijă să aprinzi şapte lămpi puse pe şapte cărămizi scobite şi să-l oferi ca sacrificiu fumul de styrax [răşină din care se face tămâia], rămânând în continuare voios. Ia-l trupul şi păstrează-l, punându-l într-un mormânt sau într-un loc funerar [aici sunt indicate cuvintele magice]. Ia apa în care ai înecat motanul şi varsă-o pe arenă sau chiar în locul unde te afli. Iată rugăciunea care se spune deasupra apei de înecare, în momentul în care o verşi: «Te invoc pe tine, generatoare a tuturor oamenilor [Isis], tu care ai adunat membrele lui Meliouchos [Osiris] şi te invoc şi pe tine, Meliouchos [cuvinte magice], pe tine care ai alungat demonii [se adresează lui Isis], zeiţă a morţilor, Hermes, Hecate, Hermecate [cuvinte magice]. Te implor, o demon pe care l-am trezit în acest loc şi tu, demon al pisicii devenit spirit. Vino la mine astăzi şi din această clipă însoţeşte-mă pentru acest farmec»„ (Bernand,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putea fi stabilită legătura şi cu alţi demoni. Pentru a-l putea vedea pe duhul casei, ţăranii ruşi care doreau să apeleze la sprijinul lui dvorovoi, procedau astfel: omul trebuia să primească de la preot, primul (sau, în orice caz, cât mai repede), în noaptea de Paşti, un ou roşu; cu acest ou şi cu lumânarea pe care o ţinuse în mână în timpul slujbei trebuia să plece repede acasă. Ţinând în mâini oul roşu şi lumânarea, noaptea, până la cântatul cocoşilor, trebuia să meargă în uşa grajdului şi să spună: „Uncheşule dvorovoi, vino la mine, nu verde, ca frunza din dumbravă, vino cum sunt eu; îţi voi da un ou de Paşte! „ După aceste cuvinte din grajd va ieşi un om, îmbrăcat la fel ca şi solicitantul (Haritonov, 133-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CUM POT FI VĂZUŢI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fiinţele demonice, mai ales vrăjitorii, nu doreau să fie văzute, pentru a nu-şi pierde puterile (despre forţa distructivă a privirii, cf. capitolul consacrat meteorologiei populare, mai ales paginile referitoare la balauri). Cu toate acestea, cunoscătorii puteau să depăşească împotrivirea demonilor, dacă dispuneau măcar de o iniţiere sumară. Asocierea şarpelui cu lumea cealaltă, la care se adăuga credinţa că acesta deţine cheile cunoaşterii („limba animalelor” etc.) explică extinderea practicilor magice bazate pe uciderea rituală a acestui ofidian: „Dacă prinzi un şarpe înainte de Paşti, dacă-l tai capul cu un ban de argint şi apoi îi bagi trei fire de ai în gură şi astfel îl ţii în ziua de Paşti în sân la biserică, atunci încă vezi strigoaiele” (Marian, 1994, II, 185). Ca în cazul contactului cu duhurile casei, vrăjitorii ruşi erau identificaţi astfel: trebuia să se ia în mână un ou de la o puică şi, în timpul slujbei de Paşte, să stai într-un loc din care-l puteai vedea pe toţi cei care se roagă; atunci vei putea să vezi chiar şi coarnele pe care le au vrăjitorii. Dacă arzi cum trebuie lumânarea de Florii, vrăjitorii pot fi văzuţi stând cu picioarele în sus. La fel, ei puteau fi identificaţi dacă era arsă în sobă o nuia de plop tremurător: imediat vrăjitorul îşi va face apariţia, venind să ceară puţină cenuşă. O nuia de scoruş îi arată, de Paşte, cum stau cu spatele la iconostas (Maksimov, 113). Existau situaţii în care putem vorbi de o contra-practică a actului de invocare a demonului, realizată de vrăjitor. Astfel, identificarea vrăjitorilor împletea atât elemente pozitive, faste, componente ale liturghiei creştine, cât şi referirea la unele practici para-creştine: „Trebuie să pui un cuţit cu tăişul în sus şi să citeşti slujba de înviere de la coadă: atunci vrăjitorul fie va începe să urle, fie va începe să înjure groaznic” (Maksimov, 114). De multe ori, capacitatea celei de-a doua vederi, mai bine zis, harul de a vedea spiritele malefice este dobândit o dată cu posedarea unor obiecte magice. În Scoţia mult timp se credea că pentru primirea celei de-a doua vederi trebuia să arzi patruzeci de pisici: în noaptea de vineri spre sâmbătă se alegea un loc pustiu şi se aducea acolo cantitatea necesară de lemne; fix la ora douăsprezece noaptea vrăjitorii citeau o invocaţie asupra celor patruzeci de pisici, care erau jertfite duhului suprem; când invocaţiile se încheiau, vrăjitorul lua o nuia metalică ascuţită sau un băţ de lemn şi ardea încet la foc pisica vie. Când pisica îşi dădea sufletul, era aruncată pe rug. Românii cunosc, asemeni altor popoare, numeroase procedee de identificare a vrăjitoarelor: „Dacă luăm în ziua de Paşti lingura cu care s-a mestecat oala cu roşelele ouălor şi o punem după curea şi apoi, când se scoate ciurda la păscătoare, ne suim într-un pom înalt, atunci vedem pre toate strigoaiele cum merg nevăzute cu ciurda spre a lua laptele de la vaci. Cea mai mare strigoaie e călare pe taurul satului. Ele, cum se apropie, te simt. Deci se grăbesc la tine şi ameninţându-te ca nu cumva să spui cuiva cele văzute, te îmbie să te dai jos din pom. Dar tu să nu te dai împiedicat, că apoi poţi pune mâna pe ele şi faci cu dânsele ce vrei” (Marian, 1994, II, 185). Cei care doresc să le vadă pe vrăjitoare trebuie să taie un plop tremurător şi să facă din el o grapă în aceeaşi zi, astfel încât vrăjitoarea să nu bage de seamă acest lucru; după aceea, uitându-se prin reţeaua grapei, va vedea cine este vrăjitoare şi cine nu (Tolstoi-4, 1994, 158). Grapa era utilizată în acelaşi scop şi la români: „Se pune o grapă cu colţii în poarta de la drum sau în uşa grajdului, se anină apoi de colţii grapei un brăcinar de la o păreche de izmene nouă, adecă cari n-au fost încă spălate niciodată şi ţinând cel ce voieşte să prindă strigoaiele brăcinarul de amândouă capetele cu mâna, stă astfel toată noaptea şi păzeşte. Venind strigoaicele şi dând să intre în ogradă sau în grajd, trebuie numaidecât să se atingă de brăcinar. Atingându-se, brăcinarul se mişcă şi atunci cel ce stă de pândă n-are alt nimic ca să facă decât să tragă numai cu toată puterea de capetele brăcinarului şi strigoiul sau strigoaica, prinzându-se ca şi cu un laţ de grumaz, poate să o ţie acolo până în ziuă, să o bată cât îi pofteşte inima, că nu zice nici cârc şi să o întrebe orice voieşte, că toate, vrând-nevrând, i le spune” (Marian, 1994, II, 261). Evident, nu toate încercările erau hărăzite succesului. Existau cazuri în care omul, dispunând de o iniţiere redusă, o putea vedea pe vrăjitoare, dar nu dispunea de puteri care să-l permită o contra-ofensivă: „La un ţăran tot venea vrăjitoarea să ia mana vacilor. A răbdat mult timp omul, dar, până la urmă, s-a hotărât s-o prindă pe vrăjitoare. S-a dus el la ocolul vacilor, s-a băgat într-un colţ întunecat şi stă şi aşteaptă. Chiar la miezul nopţii apare vrăjitoarea, în cămaşă albă, cu părul despletit, cu un sac de păr şi începe să mulgă în sac vacile, una după alta. Omul vedea şi auzea totul, dar nu putea nici să se mişte, nici să strige, parcă înţepenise. Vrăjitoarea a muls în tihnă toate vacile, apoi s-a apropiat de om şi i-a spus: «- Stai, Ivane?» «- Stau», i-a răspuns acesta maşinal, de parcă vorbea în somn. «Na, ţine asta şi stai în continuare!» Atunci vrăjitoarea i-a băgat ceva în mână şi a plecat. Intre timp, soţia, văzând că omul ei întârzie, după ce l-a aşteptat până în zori, se duse în grajd şi văzu că el stătea într-un colţ cu braţele strânse, ţinând la piept cu putere o bucată de bălegar.” (Ivanov, P. V.-2, 450). În momente de mare activitate a forţelor demonice, întreaga comunitate trebuia să participe, cu mic cu mare, la realizarea unor instrumente redutabile de luptă. La ruşi, în ajunul Sf. Ioan trebuie să iei „strecurătoarea” (cârpa prin care era strecurat laptele) şi să o fierbi până dă în clocot. Pentru aceasta se strâng într-o casă băieţi şi fete şi nu dorm toată noaptea, cât se fierbe strecurătoarea. În cârpă sunt înfipte câteva ace. În timpul fierberii se folosesc numai lemne de scoruş; în afară de acestea, trebuie să ardă toată noaptea salcie sfinţită de Florii. Strecurătoarea este fiartă în acest fel până în zori. În acest timp, tinerii se uită mereu pe fereastră, să vadă dacă nu cumva apare în zori vrăjitoarea (care poate apărea şi sub forma unei broaşte, a unei şopârle, a unui câine, a unei pisici etc.; Kracikovski, 129; un alt exemplu de veghe rituală este întâlnit la români, când se asigură „păzirea usturoiului” consacrat în lupta împotriva demonicului în general). În cazul în care existau suspiciuni asupra unor persoane, identificarea presupunea realizarea unor acte magice, în urma cărora se putea obţine o confirmare a bănuielilor. Dacă bănuieşti că o femeie e vrăjitoare, spuneau ucrainenii, când o vezi că vine acasă la tine, stropeşte pragul cu puţină aghiazmă sau fă pe prag semnul crucii şi, dacă femeia este într-adevăr vrăjitoare, ea nu va putea să treacă pragul şi să intre în casă (Ivanov, P. V.-2,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să-l iubeşti, dar nici pe drac nu-l mânia. Proverb rusesc Nici pe dracul nu-l huli, căci nu ştii al cui vei fi.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natura duală a diavolului, vom porni de la un vechi proverb: „Nu-l dracul atât de negru, cum îl crede lumea.” Conform unor etimologii mai vechi, numele diavolului este pus în strânsă legătură cu lumea sacrului, fiind un reprezentant marcant al acesteia. Diavol (cf. şi engl. devil) ar fi un diminutiv de la rădăcina div (care a dat şi forma divin), prin urmare, însemnând „mic zeu” (Margaret Murray, art. Witchcraft, în Encyclopaedia Britannica, ediţia a 14-a, Londra, 1929, 23, 686). Când Vechiul Testament a fost tradus în limba greacă, evreii egipteni din secolul al III-lea î. H. au utilizat forma diabolos în locul ebraicului Satana pentru denumirea unei fiinţe asemănătoare îngerilor, a cărei sarcină era de a verifica fidelitatea oamenilor faţă de Dumnezeu. Când Septuaginta a fost tradusă în latină, diabolos s-a transformat în diabolus (în primele traduceri) sau în Satan (în Vulgata; deşi grecescul satanas nu era un duşman al oamenilor, ci al lui Dumnezeu, care l-a ispitit pe Hristos; Robbins, 155). În Evul Mediu se considera că acest cuvânt – diavol, diabolus – ar fi venit de la dia ‘duo, doi’ şi bolus ‘muşcătură, moarte’, deoarece el aduce o moarte dublă – a trupului şi a sufletului (Sprenger-Lnstitoris, 106). Concepţia diavolului creştin a fost semnificativ determinată de Părinţii-pustnici, retraşi în deşerturile egiptene în secolele al IV-lea – al III-lea î. H., care au realizat, pe baza vedeniilor lor şi a amintirilor referitoare la zeii decăzuţi, un portret sintetic al unui diavol antropomorf grotesc. Chipul diavolului a fost legiferat de Conciliul de la Toledo începând din 447. Primii creştini însă nu şi l-au imaginat pe diavol în acest fel. Viaţa Sfântului Antonie (cca. 360 î. H.) îi înfăţişează pe diavoli în diverse ipostaze: „fiară ce seamănă cu un om, având picioare şi copite ca de măgar” sau leopard, urs, cal, lup, scorpion – „leul răgea de parcă ar fi vrut să sară, bivolul dădea să-şi ridice coarnele, şarpele se târa” (apud Robbins, 157). Satan nu prea apare în arta creştină primitivă, iar frescele din catacombe îl ignoraseră. Una din cele mai vechi figurări ale sale, pe pereţii bisericii din Baouit, în Egipt (secolul al VI-lea), îl înfăţişează sub trăsăturile unui înger, decăzut, fără îndoială şi cu gheare încârligate, dar nu hâd şi arborând un zâmbet uşor ironic. Ecouri ale unei astfel de „tăceri” rituale asupra portretului, descrierii demonului sunt întâlnite în basme. Într-un basm rus, un ţăran-lconar pictează, la porunca boierului, portretul diavolului; îl desenează în baie, dar, fără să se uite la el, îl duce boierului; a doua zi boierul este găsit mort (Barag, 819). Secolele al Xl-lea şi al XlI-lea văd producându-se, cel puţin în Occident, prima mare „explozie diabolică” (după expresia lui J. Le Goff). J. Baltrusaitis a demonstrat că iconografia demoniacă europeană a secolelor al XIV-lea – al XVI-lea se îmbogăţise cu elemente venite din Orient, care i-au potenţat aspectele înfricoşătoare. Astfel, din China au venit în Occident hoarde de diavoli cu aripi de liliac sau cu sâni de femeie (Delumeau, II, 67, 72). Legendara lor origine divină i-a plasat într-o poziţie ambiguă, care a dat naştere viitoarelor speculaţii filosofice. Particularităţile anatomice, alături de cele spirituale i-au făcut astfel potenţiali depozitari ai unor calităţi pierdute cândva de oameni sau, cel puţin, intermediari între lumea divină şi cea terestră. Sf. Augustin justifica astfel credinţa oamenilor în aceşti demoni: „Trebuie ştiut că diavolii sunt astfel întocmiţi ca însuşirile corpului lor zburător să depăşească cu repeziciune mişcările corpurilor pământeşti, aşa că ei întrec cu mult în iuţeala cu care umblă nu numai pe oricare om sau pe oricare fiară sălbatică, ci şi pe păsări în zborul lor. Datorită celor două însuşiri pomenite (anume: vioiciunea minţii şi iuţeala în mişcare), care deosebesc corpul lor de duh, ei pot prevesti multe lucruri gândite mai dinainte, lucruri la care omul îngrădit în alcătuirea lui trupească nu se poate gândi. Prin această înrâurire care ţine seama de natura lor de duh, diavolii pot să prevestească nu numai lucruri viitoare, ci pot să facă şi alte lucruri care oamenilor le sunt cu neputinţă. Iată pricina pentru care ei au fost socotiţi vrednici ca să fie slujiţi şi să fie priviţi cu sfinţenie, fie datorită firii omului, îmboldit mereu să treacă de marginile-l, fie din lăcomia omului, după o fericire pământească şi trecătoarele ei bunuri” (apud Molito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omâneşti atestă natura divină, situându-l pe drac alături de creator, în reprezentările cosmogonice populare, când demonismul personajului e subliniat şi de caracteristicile sale fizice: „Diavolul sau dracul s-a ivit pe această lume în acelaşi timp cu Dumnezeu (.), dintr-un vierme pe ostrovul de spumă. Dracul are înfăţişare de om, numai că e negru la faţă şi urât – urât ca dracu’ – zic românii. Pe cap are două coarne întoarse ca la ţap şi urechi lungi şi ascuţite. Ochii îi sunt roşii şi lucesc noaptea ca la lup. Are picioare ca de ţap, păroase şi cu copite, iar dinapoi are o coadă lungă ca la vite. În iad e totdeauna gol, dar pe pământ are putere să ia orişice chip ar vrea” (Olinescu, 26). Povestirile populare care narează întâlnirea cu dracul pun accent tocmai pe prezenţa marcării externe: „Un om o mărs la Tiocu di Jos. Şi o vint acasă noptea. Amu cât de nopte, nu ştiu, că iarna nopte îi şi di pă la patru-cinci. Odată, acolo, cam pă unde şede morăriţa, o ieşit din pârău on ţănc, adecă aşe, on câne mnic negru şi uări ce făce omu, tăt printre pticiorele lui era. Ba-l vede, ba nu-l vede, dăde cu bota: «Ne, mă, ne!» Tare n-o strâgat, că era nopte. Petri [în dreptul] pârău de la Andriaşu babii o văzut că cânele îi cu copite de cal. S-o spăriet, că numa dracu, să zice, că are copite” (Chita-Pop, 238). Pornind de la ideea împărţirii originare a cosmosului între un creator fast şi unul demonic, dualitatea primordială a demiurgilor a fost continuată o dată cu apariţia elementelor universului cunoscut, în funcţie de aportul lui Dumnezeu sau al diavolului [36] la desăvârşirea creaţiei: „După ce Dumnezeu a făcut lumea şi tot ce se află pe dânsa cu ajutorul diavolului, că de aceea numai pe jumătate e bună şi există şi rău pe lume, s-a dus Atotziditorul să se spele pe mâini aşa cum se cuvine după isprăvirea lucrului. Din stropii care au sărit din mâinile lui s-au născut îngerii. Diavolul, văzând una ca asta, s-a spălat şi el, dar din stropii lui au ieşit dracii. Diavolul, ambiţios cum era, s-a spălat mai mult şi de aceea au ieşit mai mulţi draci decât îngeri” (Olinescu, 68). În general, popularea universului cu fiinţe demonice poate fi circumscrisă proverbului românesc: „Dumnezeu face casa, dracul aduce musafirii”. Într-adevăr, toate legendele care explică originea dracilor vorbesc despre originea lor divină, care a fost însă pervertită („Din bun şi bun şi rău, ca dintr-un lemn şi cruce şi măciucă”.); o dată cu decăderea acestor fiinţe angelice s-a tulburat şi echilibrul în care se afla creaţia divină în totalitatea ei. În afară de presupusa „cădere” a stropilor de apă de pe mâna dracului sub forma diavolilor, legendele populare, făcându-se ecou al reprezentărilor biblice, atestă episodul căderii îngerilor. Natura divină a dracilor este aici evidentă; alungarea lor din cer este o pedeapsă pentru caracterul neliniştit şi scormonitor al „diavolilor”, care nu au deloc astâmpăr şi nu se subordonează conducătorului suprem. Căderea diavolilor din înaltul cerului s-a soldat nu numai cu răspândirea demonismului pe întreg pământul (de atunci se spune că s-au răspândit peste tot, în pământ, pe pământ, prin păduri şi pustietăţi, prin peşteri şi locuri necurate etc., de unde se credea că ies adeseori în calea oamenilor, sub înfăţişări diferite); prin acest act, după unele credinţe, rebelii diavoli au luat în posesie fiecare câte un teritoriu, devenind ce şi-au dorit dintotdeauna – stăpâni ai propriei împărăţii (astfel se explică natura demonică a duhurilor casei, pădurilor, câmpului, apelor, aerului, minelor, com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unt altceva decât dracii care au nimerit într-un teritoriu pe care l-au şi luat în posesie). O origine târzie o are şi următoarea legendă etiologică, destul de răspândită la slavi: se spune că Adam s-a sfiit să-l spună lui Dumnezeu că are atât de mulţi copii, aşa că a ascuns o parte a lor; aceşti copii ascunşi au devenit forţa malefică: stăpâni ai caselor, pădurilor, câmpurilor, apelor, fiecare rămânând acolo unde i-a poruncit Dumnezeu să trăiască (Pomeranţeva, 1975,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frate cu dracul până vei trece puntea.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strării bunelor relaţii cu reprezentanţii puterilor întunericului a apărut chiar de la începuturile creştinismului şi a fost exprimată plastic şi în zicători: „Cu trupul în biserică şi cu gândul la dracul”, „Ziua mănâncă colaci, noaptea umblă după draci”, evidenţiind propensiunea omului pentru latura demonică a realităţii. Teama resimţită în faţa tuturor acestor reprezentări malefice nu era suficientă pentru a-l face pe oameni să-şi ia toate măsurile necesare de securitate şi să renunţe la ideea unei posibile alianţe: „Nici pe dracul să-l vezi, dar nici cruce să-ţi faci”. Unui om care-l aprinde o lumânare diavolului, acesta îi arată o comoară, spun ucrainenii (Barag, 818). O formă mai veche de pact, de înţelegere cu divinitatea o constituia devoţiunea (devotio) şi consacrarea (votum). Consacrarea este o promisiune pusă în practică după realizarea dorinţelor exprimate de către petent, promisiune care poate fi adresată unei divinităţi oarecare. Devotio este un pact de o natură aparte, prin care divinităţile infernale sunt invitate să-l facă ele însele, adică să pună stăpânire pe ceea ce doreşte autorul promisiunii. Pactul semnifică în primul rând înfăptuirea dezideratelor şi executarea lui de către divinităţile interesate arată că acestea acceptă oferta în schimbul acţiunilor lor, cu toate consecinţele sperate şi prevăzute de autorul devoţiunii. Astfel, în timp ce înfăptuirea unei promisiuni reprezintă întotdeauna plata unei datorii, o manifestare de recunoştinţă pentru o binefacere obţinută, devotio, dacă este acceptată, îi pune pe zei în posesia obiectului consacrat înainte ca ei să-şi fi probat dorinţa de a pune în practică intenţiile contractantului (Bernand,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după tradiţie, primele înţelegeri cu diavolul le-a făcut chiar Dumnezeu, eroul mitic. Legendele bulgăreşti, care îi acordă diavolului un rol creator, aşa cum se întâmplă şi în alte mitologii, îl prezintă ca pe un însoţitor necesar al Creatorului: Dumnezeu se plimba singur. Zărindu-şi umbra, el strigă: „Ridică-te, tovarăşul meu! „ Satana se ridică din umbra lui Dumnezeu şi îi ceru să împartă Universul între ei: Pământul pentru el, Cerul pentru Dumnezeu; viii pentru Dumnezeu şi morţii pentru el. Şi semnează împreună un contract în acest sens (Eliade, 1995, 79). Şi legendele româneşti fac aluzie la o înţelegere asemănătoare în care întâlnim aceiaşi eroi divini. De fapt, Sf. Petru este cel care a răscumpărat sufletele oamenilor din robia diavolului, furând de la acesta zapisul fatal. Credinţele populare plasează întreprinderile oamenilor sub semnul unei înţelegeri nechibzuite încheiate ab originem: „După ce Adam a fost izgonit din rai, pentru a-şi agonisi hrana s-o pus să lucre pământul şi într-o zi pe când ara a venit dracu şi i-o zâs că locul e al lui şi nu-l dă voie. Adam atunci a prins a plânge; iar demonul Scaraoţchi (.) i-a zis omului, că atunci îi va da voie să are, când îi va dărui pruncii în ascultarea lui. Şi Adam şi atunci s-a pripit, de s-o învoit (.). Iar Scaraoţchi îndată a făcut două cărămizi şi pe amândouă o pus Adam palma, după care dracu împreunându-le, le-a ars în loc şi asta o rămas ca un fel de zapis” (Dragoslav-4, 112). Motivul imixtiunii în teritoriul aflat (aparent) în posesia demonicului apare frecvent în legende superstiţioase şi basme nuvelistice – ţăranul îl păcăleşte pe drac/duhul pădurii etc. Cultivând plante diferite (prima dată ridichi, apoi grâu/porumb), păcălindu-l pe duh la împărţirea recoltei (mai întâi îi promite acestuia partea aeriană a plantei (frunzele), în anul următor, demonul, supărat, vrea să primească el rădăcinile (de această dată omul a cultivat cereale!). În acest sens, putem vorbi de o încercare târzie de a răzbuna „ruşinea” suferită de strămoş, care nu a putut ţine piept şireteniei diavolului. În legendele mitologice, duhul pădurii nu mai pare la fel de uşor de păcălit. Astfel, înţelegerea care se face cu acesta este deosebit de serioasă, mai ales că omul este cel care-l cere sprijinul demonului. Pentru a păzi turma de animalele sălbatice, ciobanul rus încheie un pact cu duhul pădurii. Dacă leşii, duhul pădurii, fură animale, ciobanul poate face o plângere împotriva lui la împăratul pădurii; acestuia îi aduce ofrandă, în pădure, la o răspântie, un ou şi prăjituri din făină de secară (Afanasiev, 1865, I, 415). Pentru a-l invoca pe duhul pădurii, trebuie respectat un ritual aparte: e nevoie să tai nişte mesteceni tineri şi să-l pui în cerc, cu vârfurile spre interior; apoi trebuie să-ţi dai jos crucea de la gât şi, intrând în cerc, să strigi tare: „Uncheşule! „ şi duhul apare imediat. Sau, noaptea, în ajunul Sf. Ioan, trebuie să mergi în pădure şi să tai un plop tremurător, astfel încât el să cadă cu vârful spre răsărit; pe butuc te aşezi cu faţa la răsărit, te apleci şi, privind printre picioare, trebuie să spui: „Uncheşule! Arată-te nu ca un lup cenuşiu, nu ca un corb negru, nu ca un brad de foc, arată-te cum sunt eu! „ Imediat încep să foşnească frunzele mesteacănului sub o adiere uşoară de vânt şi duhul pădurii apare având o înfăţişare antropomorfă. Alteori se spune: „Uriaşule lesovik, am venit la tine eu, cutare, cu plecăciune, te rog, leagă cu mine prietenie”. Când apare, poţi să faci cu el înţelegerea: omul îi dă sufletul lui, iar duhul se obligă să-l ajute la vânătoare, să-l protejeze turmele şi să-l găsească animalele pierdute (Afanasiev, II, 1868, 345). Slavii de răsărit cunosc numeroase duhuri care sunt dispuse să se pună, măcar parţial, în slujba oamenilor. Fiind un fel de spiriduş independent, duhul casei, domovoi, se apropie mai mult de reprezentările occidentale ale demonului însoţitor, auxiliar nedespărţit al vrăjitoarelor. Dacă un gospodar vrea să încheie un pact cu duhul casei, domovoi, în ajunul Sf. Gheorghe trebuie să coacă nouă pâinici fără sare şi, înainte de miezul nopţii, se duce la o răspântie, se înconjură cu ele şi-l cheamă pe duh, spunându-şi păsul (Strahov, 84). O altă variantă a spiriduşului domestic o constituie spiritele auxiliare ale minerilor. Blue Cap (în Anglia) poate împinge vagoneţii în subteran şi pentru aceasta le cere plată minerilor o mare sumă de bani. Muncitorii îi dau plata de două ori pe lună. În acest scop, monede mărunte erau ascunse în colţurile îndepărtate ale minei (Gelgardt, 511). La fel se proceda când cineva dorea să obţină de la demoni calităţi deosebite, cum ar fi, de exemplu, harul cântatului: „Se spune că ar fi fost odată un moşneag care cânta foarte frumos din fluier. O dată îl lăuda cineva şi îl întreba cum de poate aşa de frumos cânta? Bătrânul oftă şi zise: «Mai bine n-aş fi cântat!» Şi spuse, cum, auzind din oameni şi voind şi el să cânte frumos, duse fluierul noaptea în crucile drumului şi-l lăsă acolo. Peste noapte diavolul a turnat în fluier sânge de sub unghii, de la o sută de cântăreţi, cei mai mari din lume şi omul în schimb a avut să-l deie sufletul său. Şi el s-a bucurat şi a cântat mult timp din trişcuţa aceea, cum n-a mai cântat altul, dar ce folos, termenul se apropia şi mâine, poimâine avea să-l ia” (Niculiţă-Voronca, 468-469). Dacă acest tip de pact justifică viitoarele suferinţe ale celui care-l solicită, există însă cazuri în care omul era silit de demon să încheie cu acesta înţelegerea. Cel mai adesea, duhul cel rău, indiferent de originea şi de înfăţişarea lui, îi forţa mâna contractantului, care, în necunoştinţă de cauză, semna înţelegerea cu urmări în general tragice. Într-un basm publicat de At. M. Marienescu, Petre Făt-Frumos, unul din eroii basmului este chiar obsedat de gândul că, într-un moment, va putea ceda în faţa vicleşugurilor demonului, astfel că iniţiază o contabilitate strictă a tuturor posesiunilor: „A fost odată un împărat care, când pleca la vânătoare, lua în scris toate câte avea în casă, căci ce rămânea nescris îi lua zmeul. La vânătoare se simţi cuprins în întuneric şi auzi un glas strigând: «Împărate, să-mi dai ce ai uitat nescris acasă, ca să te lumineze!» Împăratul îi jurui nescrisul, negândindu-se că fătul din pântecele împărătesei era acel lucru nescris” (Şăineanu,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de vrăjitorie pactul cu diavolul constituia primul cap de acuzare şi nu atât farmecele săvârşite de vrăjitoare. Un demonolog al vremii, Perkins, în 1608, explica acest lucru astfel: „Chiar dacă vrăjitoarea nu produce răul, ci aduce folos, ea se dezice de Domnul Dumnezeul nostru şi se supune legilor duşmanului Lui şi al Bisericii; prin urmare, moartea îi va fi răsplata trimisă de Dumnezeu: ea nu trebuie să mai trăiască” (Robbins, 139). Demonologii negau faptul că vrăjitoarele posedau puteri supraumane, capabile să pună în practică vrăjile. Farmecul era realizat de fapt de către demonul invizibil (Nider, Praeceptorium Divinae Legis, 1470; apud Robbins, 93). Această concepţie generală a pactului a început treptat să fie pusă în discuţie de Părinţii Bisericii pornind de la expresia lui Isaia: „Noi am făcut legământ cu moartea şi cu iadul învoială” (28, 15). Atât Origene (185-254), cât şi Augustin (354-430) asociază prezicerile, farmecele şi descântecele cu pacta cum daemonibus. „Toate superstiţiile, atât cele neînsemnate, cât şi cele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ugustin – provin din înţelegerea josnică a oamenilor cu demonii, din pactul neruşinat al unei prietenii trădătoare, care de fapt trebuie respins” (De Doctrina Christiana, apud Robbins, 141). În acest fel, chiar teoreticienii Inchiziţiei considerau că diavolul e cel care, stând în preajma vrăjitorului, îi transmite cunoştinţe altfel de neatins de un om obişnuit: „Deoarece noi cercetăm dibăcia de ghicitori a diavolilor, trebuie, prin urmare, să ştim că ei sunt în stare să prevestească toate întâmplările pe care le vor înfăptui. Ei primesc adesea şi puterea de a trimite boli, de a răspândi miasme aducătoare de molime, ei îi stârnesc pe stricaţii dornici de plăcerile vieţii să se apuce de vrăjitorie, căci ei cunosc prea bine apucăturile rele şi ştiu că aceştia se vor supune cu uşurinţă viclenelor lor înrâuriri. Atunci când, prin mijloacele lor nevăzute, ei înrâuresc şi fac minuni cu meşteşugul lor, oamenii nici măcar nu-şi dau seama că sunt înrâuriţi de diavoli, nici nu bănuiesc de unde vin gândurile nebuneşti ce le trec prin minte când sunt treji sau când dorm, gânduri cărora ei le dau ascultare.” (Molitor, 58). În momentul în care „gândurile nebuneşti” au pus stăpânire pe femei, „diavolul le învaţă, într-adevăr, să ia o pietricică şi, aşezate spre apus, să o arunce în spate, sau să arunce nisip în apă sau în văzduh, sau să fiarbă într-o oală păr aspru de porc, sau să pună de-a curmezişul unui râu o bârnă sau crengi de copaci şi alte asemenea nerozii. Diavolul orânduieşte ziua şi ceasul când aceste femei lesne încrezătoare trebuie să se dedea acestor vicleşuguri şi ele, cu mai multe soaţe, îl ascultă întocmai. Îndeplinind astfel de porunci, atunci când izbucnesc vijelii, grindine sau alte nenorociri de care diavolul are ştire dinainte cu îngăduinţa lui Dumnezeu, aceste femei stricate sunt încredinţate că uraganele sunt urmarea priceperii lor; fără să fie ajutate, ele nu sunt în stare să facă să cadă o singură picătură de apă. Dar, încrezătoare, aceste femei aduc mulţumiri diavolului, i se închină, îi jertfesc victime sau îl plătesc în alte feluri” (idem, 69). Concret, diavolul, pentru a „supune cu uşurinţă viclenelor lui înrâuriri”, lua adesea înfăţişare umană, păcălindu-l pe omul aflat la ananghie, speculându-l nevoia de ajutor. Iată un fragment dintr-o anchetă a Inchiziţiei, desfăşurată în Franţa, în care sunt narate peripeţiile prin care trece un astfel de nefericit: „Povestea că în 1502 o furtună îngrozitoare i-a risipit oile. În timp ce pornise la drum să le caute, s-a întâlnit cu trei călăreţi negri, cărora le-a împărtăşit nenorocirea care se abătuse asupra lui. Unul dintre ei i-a promis alinare şi sprijin dacă-l va sluji ca unui stăpân şi suzeran. Pierre Burgo a căzut de acord şi au încheiat înţelegerea într-o săptămână. În curând el şi-a găsit oile. În timpul celei de-a doua întâlniri, când a aflat că necunoscutul cel bun era servitor al diavolului, Pierre s-a dezis de credinţa creştină şi a depus jurământ de credinţă, sărutând mâna stângă a călăreţului, ce era neagră şi rece ca gheaţa. Peste doi ani, Pierre a încercat să se întoarcă la creştinism. În acest moment, un alt slujitor uman al diavolului, Michel Verdun, a primit poruncă de a-l readuce pe Pierre în turma acestuia. Entuziasmat de promisiunea că va primi aur diavolesc, Pierre s-a dus la sabat, unde fiecare ţinea în mână o lumânare de ceară verde, care ardea cu o flacără albastră. Apoi Michel i-a poruncit să se dezbrace în pielea goală şi să se ungă cu o unsoare fermecată; în acest fel Pierre s-a transformat în lup. Peste două ore Michel i-a dat altă alifie şi Pierre şi-a recăpătat înfăţişarea umană. „ (Robbins, 89-90). Vechile legende care narează despre pactul cu diavolul menţionează ajutorul primit de la acesta în viaţa pământească, precum şi răsplata care trebuie înapoiată în viaţa de apoi. Acest tip de legende, precum şi cele referitoare la zborurile vrăjitoarelor au intrat în tradiţia europeană aproximativ în secolul al IX-lea din sursele bizantine, un factor care a favorizat migraţia fiind cruciadele. Se pare că Hincmar din Reims (secolul al IX-lea) a fost primul autor care a inclus în Viaţa Sfântului Vasile povestirea despre servitorul unui senator care s-a îndrăgostit de fiica stăpânului său. După ce şi-a vândut sufletul diavolului, sluga a cucerit inima iubitei. El a scăpat numai datorită sfântului, care l-a silit pe diavol să anuleze contractul (Robbins, 142). Spre sfârşitul secolului al XIVlea (1398) Universitatea din Paris a confirmat oficial teoria conform căreia vrăjitoria presupune pactul cu diavolul, ce a slujit drept fundament luptei declanşate de Inchiziţie. Cea mai amănunţită descriere a ritualului încheierii pactului cu diavolul este cuprinsă într-un Compendium Maleficarum (1608, 1626) aparţinând lui Guazzo. Aceste etape ale decăderi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credinţei creştine. Autorul oferă un exemplu al unui asemenea jurământ: „Il neg pe creatorul cerului şi al pământului; mă dezic de botezul meu; neg serviciul divin pe care îl înfăptuiam înaintea lui Dumnezeu. Jur credinţă diavolului şi cred numai în el”. Călcarea în picioare a crucii, care însoţea acest jurământ, era cea mai importantă parte a acest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otez, realizat de diavol şi primirea no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simbolică cu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naşilor creştini şi jurământul de supunerea faţă de noii îndr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rea simbolică către diavol a unei bucăţi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credinţă făcut diavolului, realizat stând în picioare în interiorul cercului magic tras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storie a Inchiziţiei din 1692 această procedură este completată: 7. Rugămintea adresată diavolului de a înscrie numele în Cartea Morţii; 8. Promisiunea de a aduce ca jertfă diavolului copii; 9. Promisiunea de a plăti un tribut anual demonului (erau admise numai daruri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diferitelor părţi ale corpului cu pecetea diavolului (care putea avea forme diverse, adesea chipul unor animale). Se spunea că erau marcaţi astfel cei în care diavolul nu avea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ivitatea, pe timpul slujirii diavolului, de a nu se împărtăşi, de a distruge sfintele relicve, a de nu folosi apă sau lumânări sfinţite etc. (idem,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zenţa pactului, în credinţele populare, fundamental era episodul vânzării sufletului: „Babele, mai ales acelea care se ocupă cu vrăji şi farmece, au făcut legământ cu dracul şi şi-au vândut sufletul lui. Legământul ar consta în aceea că baba, în schimbul ştiinţei vrăjitoreşti, îşi vinde sufletul dracului, care la moarte vine şi-l ia cu sine în iad. Zapisul se face pe un anumit timp, adică dracul îi mai dă babei zece, douăzeci de ani de viaţă şi numai după aceea vine şi-l ia sufletul (.). Zapisul se scrie cu sânge, iar dracul îi dă într-o băutură făcută din fel de fel de ierburi ştiinţa vrăjitoriei. Pe deasupra îi dă şi un spiriduş, care să-l ajute” (Olinescu, 33-34). Momentul luării sufletului vrăjitoarei este prezentat într-o descriere cutremurătoare (să nu uităm că în general moartea unui vrăjitor, fie că se face sau nu aluzie la vânzarea propriului suflet diavolului, este privită ca un moment de dezechilibru cosmic; (cf. capitolul consacrat meteorologiei populare): „Fermecătoarele toate au draci, altfel n-ar putea să facă farmecele lor. O fermecătoare avea o fată şi, la moartea mamei sale, fata a cerut să-l dea ei, pentru farmece; mă-sa n-a vrut, i-a zis că să vadă ce va trage ea de la dânşii, când va fi moartă. Pentru aceasta să-şi puie hamurile pe trup şi să se ascundă sub pat. Fata a făcut aşa şi a văzut cum dracii îi scoteau cu ţepuşe ochii, cum o tăiau cu feresteie, cum şedeau călare pe ea şi smulgeau carnea de pe dânsa.” (Niculiţă-Voronca, 471). Şi iniţierea vrăjitorilor ruşi se baza pe dezicerea de Dumnezeu şi de împărăţia cerurilor şi pe vinderea sufletului diavolului. Pentru a realiza primul deziderat era suficient ca, noaptea, la o răspântie, să-ţi iei de la gât crucea şi s-o pui sub călcâiul drept, sau să aşezi o icoană pe pământ cu faţa în jos şi să te urci pe ea cu picioarele, pentru ca mai apoi, stând astfel, să spui tot felul de blestemăţii, să rosteşti invocaţiile şi să asculţi poruncile date de Satana. În momentul încheierii pactului cu diavolul, acesta consfinţeşte prin jurăminte cuvântul dat, alteori celor cu carte le cere să semneze pactul cu sânge, celor analfabeţi poruncindu-le să se dea peste cap de un număr de ori, deasupra unui număr de cuţite înfipte în pământ. Când toate riturile s-au încheiat cum se cuvine, iniţiatul va primi, pentru a fi însoţit şi slujit toată viaţa, nişte drăcuşori m ici şi v ioi (Maksimov,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în care se impunea încheierea unui pact era obţinerea unei comori demonice. Credinţele în existenţa norocului extern, ipostaziat de mormanele de bani, de banii fugători sau de spiriduşi sunt extrem de răspândite în mitologiile populare. Pentru a intra în posesia unei asemenea averi incredibile este nevoie de jertfe consistente din partea doritorilor: „Unele comori sunt jurate pe câte un suflet şi nu le poate scoate până nu-l dă un suflet; apoi ori îi dă o lighioană: o găină, un câine, ori un purcel ceva, ori îi dă un om, dacă cere suflet de om. Şi când îl dă, îl dă peste groapa de unde vrea să scoaţă comoara şi zice că a lui să fie. Câte unul îşi dăruieşte din copiii lui, dacă cere suflet de om, numai ca să poată scoate.” (Marian, 1994, II, 290). Întâlnim însă şi aici, în reprezentările populare legate de pactul cu diavolul, ecoul acelui tragism deosebit al omului care se trezeşte deodată în mijlocul unei conspiraţii cosmice ţesute de forţele malefice. Nu este cazul vrăjitorilor sau aspiranţilor la vrăjitorie, care apelează cu asiduitate la demon pentru a-şi perfecţiona cunoştinţele sau pentru a fi iniţiaţi în tainele oculte. Un moment de cumpănă din viaţa omului, o cădere sufletească este speculată: diavolul simte de la distanţă viitoarea victimă, care nu mai are putere (şi nici nu mai vrea) să schiţeze vreun gest de apărare. Lipsa banilor, care atrage după sine imposibilitatea împlinirii iubirii visate, este cea care-l stârneşte eroului povestirii de mai jos, narate de scriitorul rus N. V. Gogol, gândurile alianţei fatale. Dorind să pună mâna pe efemera floare de ferigă, receptată în gândirea mitologică drept succedaneu al comorii (demonice), Piotr acceptă iniţierea propusă de diavolul întrupat într-un alt personaj, Basavriuk, întărită prin pactul corespunzător: „Numai că degeaba-şi închipuise bietul flăcău c-o să-şi poată îneca supărarea în băutură. Rachiul îi arse gura, îl ustura ca urzicile, îi păru mai amar ca pelinul. Făcu un vânt cănii, de-o trânti pe podea. «Ia nu te mai necăji atât, cazace!» auzi atunci în spatele lui un glas gros ce vuia ca un tunet. Întoarce capul să vadă – cine-l? Cine să fie? Basavriuk! Brr, că slut mai era! Părul – cum e coama mistreţului, ochii – ca de bivol. «Ştiu eu, ştiu, ce ţi-ar fi ţie acum de trebuinţă: asta!» şi, cu un zâmbet drăcesc în colţul gurii, Basavriuk îşi săltă în palmă punga pe care o purta la brâu şi în care atunci se auziră banii zomăind. Piotr tresări. «Ehehe! Ia uite-l ia cum mai lucesc!» vorbi din nou celălalt cu glasul lui ca un tunet şi, luând un pumn de galbeni din pungă şi-l turnă înadins dintr-o palmă în cealaltă, vânturându-l parcă. «Ehehe, i-auzi-l ia cum mai zuruie! Şi pentru un morman de zuruitori dintr-ăştia, care strălucesc, ce-ţi cer eu în schimb? Un singur lucru!» – «Demone! Strigă Piotr. Fie! Mă învoiesc!» Bătură palma. «Piotr, să ştii c-ai nimerit cum e mai bine: mâine-l Ivan Kupala. O singură dată pe an înfloreşte feriga şi numai în noaptea de Sunt-Lvan Ku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oferit de diavol eroului povestirii seamănă într-adevăr cu o iniţiere. Dracul nu îi aduce, în schimbul sufletului, grămezi de bani sau alte comori. Eroul nostru, singur, dar urmărind indicaţiile „hierofantului”, trebuie să se descurce în faţa dezlănţuirii de demonism din noaptea în care nu se deschid numai cerurile, ci şi iadul: „«- Vezi cele trei dâmburi din faţa ta? O să dai acolo de o mulţime de flori; nu care cumva să te-mpingă păcatul să rupi vreuna din ele. Numai feriga s-o smulgi în clipita în care-l vedea-o înflorind şi atunci să nu caţi nicăieri în altă parte, oricât te-ai minuna de cele ce s-or mai petrece» (.). Piotr porni spre cele trei dâmburi, privi: care flori? Nici pomeneală. Doar bălării ce se încâlceau potopind totul, de nu mai desluşeai cu ochii nimic prin hălăciuga lor. Deodată cerul sclipi de-o străfulgerare iscată din depărtări şi lui Piotr i se arătă în faţă o pajişte plină de flori cum nu mai pomenise, una mai chipoasă decât cealaltă; iar printre ele şi o ferigă ca toate ferigile, frunză goală (.). Dar, când se uită el mai bine – stai că feriga asta are un bobocel care bate în roşu din ce în ce mai tare şi într-una se mişcă încolo şi încoace, de parc-ar avea suflet. Ba că-l curat minune! Şi se tot foieşte bobocelul, creşte, se face mai mare şi mai roşu, e roşu acum ca un cărbune aprins. Şi pe urmă zbucneşte din el ceva ca o steluţă, se-aude un trosnet uşurel şi, chiar sub ochii lui, bobocul, iată-l, se desface, s-a preschimbat într-o floare roşie care parcă arde ca o văpaie, aruncă lumină şi asupra celorlalte flori. «Acum!» îşi spuse Piotr, întinzând mâna. Insă numai ce vede că, o dată cu mâna lui, se-ntind spre floare sute de labe păroase, iar îndărătul lui aude un zgomot, ca şi cum se tot repezea de colo-colo cineva sau ceva, aţinându-se. Strânse o dată din ochi, apucă lujerul, smuci – gata, floarea îi rămase în mână. După aceea nimic, linişte (.). Trase deodată, cine-o fi, un şuier de-l îngheaţă sângele-n vine lui Piotr şi i se năluci că iarba câmpului parcă prinsese a fâşâi, florile începuseră a se-ntreba între ele, neliniştite, cu glăsuşoarele lor sunând subţirel ca nişte clopoţei de argint; copacii se porniseră a vui bolborosind supăraţi. „ Demonicul ajutor, Basavriuk, se dovedeşte a fi, într-o mare măsură, lipsit de puteri deosebite. Nici măcar vrăjirea florii de ferigă nu este făcută de acesta, ci de o vrăjitoare, un fel de personificare a ferigii demonice, asupra căreia demonul are însă un ascendent considerabil: „Pe dată Basavriuk se însufleţi, ochii îi luciră. «Greu te-ai mai urnit, cloanţo!» mormăi cu gura ca amorţită şi după asta îi spuse lui Piotr: «Uite-acuşi o să vezi în faţa ta o zână; ai grijă, fă întocmai cum ţi-o hotărî ea, că de unde nu, s-a mântuit pe veci cu tine!» Iar la vorbele acestea despică drept în două cu ciomagul o tufă de mărăcini şi tot atunci li se arătă în faţa ochilor o bojdeucă scundacă de, vorba ceea, bătea broasca în geam cu laba. Basavriuk dădu un pumn în perete de se cutremură bojdeuca. Numaidecât le sări în faţă, să-l rupă, un zăvod urât, negru, care însă, chelălăind, se preschimbă în mâţă, iar mâţa aceea se şi năpusti să le scoată ochii. «Ho, baborniţa dracului, nu căpia!» făcu Basavriuk, mai şi piperându-şi aceste spuse cu încă două-trei vorbuliţe, la auzul cărora orice om de bine şi-ar fi astupat urechile. Cât ai clipi, mâţa se preschimbă într-o babă cu obrazul zbârcit cum e mărul scos de la cuptor şi cocârjată, cocârjată toată; nasul şi bărbia ei – leit cleştele de spart nuci. «Ce mai zână!» gândi Piotr şi, privind-o, simţea că-l trec toate răcorile. Cotoroanţa de vrăjitoare îi smulse floarea din mână şi se gheboşă mai tare ducând-o la gură şi descântând-o în legea ei, pe şoptite, împroşcând-o din când în când cu nişte apă sau cu cine ştie ce-o mai fi fost cu ce-o stropea ea. Îi ieşeau scântei din gură, i se adunau pe buze clăbuci de spumă. Îi pune floarea îndărăt în mână lui Piotr şi-l spune: «Zvârle-o în sus!» Face el întocmai ce-l spusese cloanţa, dar – ia uite ce minune! Floarea nu cade la pământ: bună bucată de vreme a zburat lin cum pluteşte barca pe faţa apei şi aşa, lunecând acolo sus, prin întuneric, arăta ca o bobiţă de foc; pe urmă a început să se pogoare încetişor şi atât de departe a căzut, încât abia o mai puteai zări, ai fi spus că se preschimbase într-o steluţă din acelea mici de tot, cât sămânţa macului. «Acolo!» zise cloanţa cu glasul ei înfundat şi hârâit; iar Basavriuk îi puse în mână lui Piotr un hârleţ: «Apucă-te de săpat în locul acela, Piotr. O să dai de-atâta aur, că nici în vis nu ţi s-a arătat vreodată.» Îşi scuipă flăcăul în palme, înşfăcă hârleţul, apăsă pe el cu talpa şi luă o glie şi-apoi o luă şi pe-a doua şi pe-a treia şi încă una. Iată că nimeri în ceva tare de tot. Şi atunci Piotr începu să vadă bine, în fundul gropii, un sipeţel ferecat. Vârî mâna să-l scoată afară – sipetul intră mai adânc în pământ, dădu iarăşi să-l scoată – sipetul se ducea mai adânc şi mai adânc, iar în urmă-l, Piotr auzi un râset care mai curând aducea cu şuierul şarpelui.” În acest moment, când eroul vede că diavolul s-a ţinut de cuvânt, este chemat să-şi îndeplinească promisiunea prevăzută de înţelegere. Dacă nu-şi vinde direct propriul suflet, este de acord să aducă o jertfă sângeroasă. În ultimă instanţă, aprobarea unei astfel de practici atrage după sine şi pierderea propriului suflet, pe lumea cealaltă: „. «Degeaba, n-o să fie a ta comoara până n-o răscumperi cu sângele unei fiinţe omeneşti!» îl înştiinţă vrăjitoarea, împingând spre el o făptură mică de stat, un ţânc de vreo şase ani, care purta în cap un cearşaf alb, lung până la pământ şi-l făcu semn lui Piotr: «Taie-l capul!» Flăcăul înlemni. Ce? Puţin lucru e să-l zbori capul unui om aşa, netam-nesam, ba mai mult încă: unui copil nevinovat! De mânie, smulse cearşaful ţâncului (.). Ca scos din minţi, sări Piotr cu cuţitul în mână la vrăjitoare, dar când s-o răpună. «- Cum rămâne cu legământul tău şi cu fata ce râvneşti?» se înălţă glasul tunător al lui Basavriuk, iar Piotr, de parcă-l ajunsese un glonţ între umeri, se clătină. Vrăjitoarea bătu atunci cu piciorul în pământ: dintr-o dată zbucni din ţărână o văpaie albastră; se lumină dedesubt pământul până-n miez, se făcu străveziu cum e cleştarul; vedeai ca-n palmă tot ce tăinuiesc străfundurile lui. Chiar acolo, sub locul unde se aflau tustrei, bani de aur şi nestemate zăceau în adânc cu grămezile, care-n sipete, care-n căldări. Lui Piotr i se aprinse ca un foc privirea. Mintea i se înceţoşă. De parcă înnebunise dintr-o dată, strânse-n pumn prăselele cuţitului şi sângele nevinovatului copilaş îi împroşc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în aceeaşi clipită, auzi hăulind de se cutremurau văzduhurile un hohot de râs drăcesc. Ciurde de slute arătări din iad prinseră a-l ţopăi în faţa ochilor. Hămesită ca un lup, vrăjitoarea, încleştându-şi mâinile în leşul descăpăţânat, se adăpa cu sânge.” (Gogol-l, 1972, 5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enţionăm o altă credinţă interesantă. După cum, de la origini, omul şi-a stabilit calea pe care trebuie s-o urmeze, îngustată de propriile greşeli, fiind marcat îndeaproape de pactul fatal încheiat de el sau de reprezentanţi divini cu spiritele întunericului, păcatul originar este reluat în fiecare zi, pactul fiind reînnoit în fiecare noapte însă de aghiotanţii diavolului ataşaţi pe lângă fiinţa umană: „Noaptea, când dormi, dracul face răfuială de toate păcatele câte le-ai făcut peste zi şi le scrie şi îngerul scrie faptele cele bune ce le-ai făcut şi apoi îţi ia mâna şi pune degetul cel mic pecete, că adecă singur ai iscălit şi cu acele merg pe ceea lume, când te va judeca Dumnezeu” (Niculiţă-Voronca,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l să te ia dracul, te ia şi din biserică. Proverb românesc 6.1. Şcoala de Solo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româneşti care conturează portretul solomonarului – un personaj demonic aparte în mitologia română – se fac ecoul unor reprezentări mai complexe legate de iniţierea stăpânitorilor de adevăr. Fie că era vorba de aducerea la lumină a unor calităţi pe care le poseda respectivul chiar de la naştere, ele fiind transmise sau dobândite prin menire, ursire, fie că se realiza o însuşire nemijlocită a principiilor esenţiale ale magiei, formarea viitorului magician nu se putea realiza, în viziunea atât a cunoscătorilor, cât şi a profanilor, în afara unui cadru specific în care erau potenţate harurile celui ales. Imaginea unor asemenea focare sacre, tăinuite de cele mai multe ori de privirea indiscretă a profanilor (şi ea deosebit de puternică, din moment ce putea produce dezechilibre semnificative asupra iniţiaţilor), apare în miturile consacrate unor zei, semi-zei sau eroi antici, alături de legendele târzii, ce constituie ciclul unor personaje mitologice aflate exclusiv sub semnul maleficului (balauri, /contra/solomonari, vrăjitori). Prin tradiţie, orice coborâre sau urcare, deci o transcendere a universului profan, este asimilată iniţierii. Tezeu, de exemplu, pentru care coborârile constituiau într-adevăr dobândirea unor calităţi deosebite, fiind în acelaşi timp şi o dovadă de netăgăduit a statutului de iniţiat, nu face o excepţie în acest sens. Imnul lui Bacchylides, Adolescenţii, narează câteva fapte de vitejie ale eroului. Tezeu primeşte inelul şi coroana magică lucrată de Hefaistos, care-l vor permite să se descurce în labirint. El merge la Hefaistos, rămânând închis în peşteră timp de nouă ani, unde deprinde secretele artei acestuia. Este adevărat, Tezeu coboară în spaţiul subpământean non-uman nu pentru a stăpâni arta magică, pentru a deveni el însuşi un adevărat cunoscător, ci pentru o iniţiere temporară: obţinerea şi manipularea unor obiecte magice (Delcourt, 119). În alte tradiţii, motivul iniţierii magicianului în spaţii consacrate apărea împreună cu cel al mutilării rituale a practicantului (cf. şchiopi, marcare). În legendele irlandeze, regina Medb, adversar al lui Cuchulainn, face din cei şase copii ai ei vrăjitori: băieţilor le taie piciorul drept şi mâna stângă, scoate ochiul stâng fiicelor, după care, timp de şaptesprezece ani, ei cutreieră lumea pentru a învăţa magia şi timp de şapte ani produc lănci magice (idem, 121). Odhin, la rândul lui, rămâne nouă zile şi nouă nopţi suspendat de un copac agitat de vânt, rănit de un vârf de lance, fără ca cineva să-l aducă mâncare sau de băut, după care distinge runele de la piciorul copacului, al căror maestru devine (ibidem, 134-l35). Sintetizând principalele momente ceremoniale ale dobândirii puterilor magice, Marcel Mauss descrie etapele iniţierii în societăţile australiene (l ‘Origine des pouvoirs magiques; apud H. Hubert, M. Mauss, Melanges d ‘histoire des religions, 1909, 13l-l87). Iniţierile diferă de la un trib la altul, dar ele au caracteristic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agician părăseşte tribul şi locuieşte în munţi o anumită perioadă de timp (în care figurează cifrele 7 şi 9). Sub conducerea unui iniţiator, el realizează nişte ceremonii, posturi şi privări rituale mergând până la a muri aproape de foame; el absoarbe substanţe magice care-l schimbă viziunea, după care renaşt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iniţiatică este, de multe ori, nesemnificativă: este scos un dinte, limba este străpunsă, septul nazal perforat. Dar magicianul este considerat a fi fost golit astfel de toate organele sale şi umplut cu visce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episodul revelaţiilor în mijlocul morţilor, o coborâre sub pământ şi o urcare la cer, o dată cu dobândirea unei persona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capătă renume decât după ce săvârşeşte o minune. Basmele româneşti înregistrează sporadic roadele unor iniţieri oculte, materializate în calităţile deosebite ale eroilor. Un ţăran băgă ucenic pe fiul său trei ani de-a rândul la dracul (în „şcoala diabolică”), cu învoiala de a-l lua înapoi numai de-l va recunoaşte, iar de nu, să rămâie al Necuratului (Schott, Dracul şi ucenicul său, apud Şăineanu, 259). În alte poveşti, exponentul iniţiatului este şarpele (şi el suferind un proces de transformare magică, cf. balaurul): „. Când se făcu şarpele mare, luă pe Pahon în ţara lui să-l răsplătească tată-său, împăratul şerpilor, binele ce i-a făcut şi-l sfătui (că era năzdrăvan) să nu ceară alta decât mărgeaua de sub limbă, care împlinea orice dorinţă.” (Pop-Reteganul, Povestea lui Pahon, apud Şăineanu, 420). Sau: „. Un om scăpase un şarpe dintr-un copac ce ardea şi ca răsplată şarpele îl învăţase toate limbile, sfătuindu-l însă să nu spună nimănui taina, că are să moară.” (Cosmescu, Omul care ştie toate limbile, apud Şăineanu, 422). În alte cazuri explicaţia cea mai simplă care se dădea prezenţei unor calităţi supranaturale era mult mai firească: „. Bărbatul unei femei fusese ursit să înţeleagă limba dobitoacelor, dar nu putea descoperi taina decât cu pierderea vieţii.” (Gr. Sima, Povestea omului ce înţelege limba animalelor,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română, iniţierea autorizată se realizează numai sub directa îndrumare a diavolului. Necuratul locuieşte sub pământ, unde se află şi şcoala sa diabolică, numită Şolomanţă sau Solomonărie şi unde se învaţă toate limbile fiinţelor vii, toate tainele naturii şi toate formulele magice, farmece şi vrăji (solomonii). Acolo nu se primesc decât zece ucenici şi dascăl e diavolul însuşi, care după şapte ani de învăţătură, îşi opreşte câte un ucenic şi acela devine apoi şolomonar: Călare pe un balaur el se suie în nori, de unde poartă ploi, furtuni şi grindini. La sârbi, o asemenea şcoală de magie poartă numele de verzilovo/verzino kolo („cerc vrăjit”), în care pare a se fi conservat numele lui Virgiliu, care era considerat în Evul Mediu drept un mare fermecător. În acest cerc se adunau vrăjitorii (grabanwa &lt; nigromant), care primeau pe o roată puterea lui infernală (Şăineanu, 566). Scenariul clasic al legendelor cu solomonari cuprindea următoarele elemente: iniţierea la şcoala balaurului; învăţarea limbilor animalelor şi a tuturor formulelor magice; în şcoală intră zece ucenici – dar ies numai nouă; existenţa unui instrument inedit – cartea solomonarului, de care acesta se folosea pentru a-şi atinge scopul; scoaterea balaurului din lac; zborul în nori călare pe balaur; stăpânirea stihiilor atmosferice etc. Conform credinţelor populare, solomonarii sunt consideraţi a fi „călugări”, „oameni sfinţi”, „oameni pioşi şi învăţaţi” etc., oameni predestinaţi să aibă puteri supranaturale (solomonarul este înzestrat din naştere cu o cămaşă miraculoasă care îi dă putere peste balauri), dar care se supun unei prelungite şi obligatorii recluziuni iniţiatice (Oişteanu, 184). După unii, aceşti solomonari nu sunt oameni curaţi, ci blestemaţi de Dumnezeu, care şi-au vândut sufletul necuratului, ca să aibă putere asupra văzduhului (Candrea, 1947, 104). În Maramureş se crede că cei ce intră în şcoala de solomonărie nu ajung acolo de bunăvoie, ci un solomonar mai bătrân fură băieţii de pe pământ şi îi duce la şcoala de solomonărit, unde îi ţine închişi şapte ani sub pământ, fără să vadă razele soarelui (Gherman, 146). Timpul de învăţătură este de trei ani sau chiar şapte ani. Alte credinţe populare extind specializarea ce se desfăşoară în aceste şcoli subpământene. Nu este vorba numai de actanţii care stăpânesc practicile magice din domeniul magiei meteorologice (solomonari, contrasolomonari sau balauri). Accentul se pune de această dată pe cunoaştere. Este importantă instrucţia aleşilor, care devin astfel năzdrăvani, posesorii celor mai imprevizibile puteri, date lor de cunoaşterea Cărţii: „Deodată intră la şcoală şapte inşi – unii spun că şapte fraţi – acolo învaţă din cărţi, pe care alţi oameni nu le pricep şi nu le ştiu ceti: învaţă cum să călărească pe balauri, cum să îi cheme, cum să poarte vremurile şi tot felul de descântece, farmece de-a lega şi dezlega ploile; de-a lua mana de la bucate; de-a scoate lapte din inima carului. După şapte ani de învăţătură ies din şcoală învăluiţi în neguri şi ţinându-se cu mâinile de un fuior lung de un un nor, care îi scoate în lumea noastră din celălalt tărâm îmbrăcaţi tot cu veşmintele cu care au intrat, iar din şcoală capătă o carte, un toiag sau un cârlig şi un frâu din scoarţă de mesteacăn, pe care totdeauna le poartă cu ei. Dintre ei însă unul totdeauna piere acolo, aşa că numai şase se re-ntorc” (Gherman, 145). Din acest fragment de legendă începe să se contureze forţa malefică a Cărţii, a Cunoaşterii. Într-o mitologie a unui popor în care cunoaşterea de carte nu era, în epocă, tocmai punctul forte (explicarea acestor superstiţii-supravieţuiri a fost făcută tocmai prin neştiinţa de carte a marii majorităţi a populaţiei), imaginea, ambivalentă, a cărţii este un topos, deşi rar întâlnit, deosebit de puternic în ceea ce priveşte semnificaţiile pe care le dezvoltă. Într-o variantă, cunoscătorii de carte nu erau nişte fiinţe demonice ci, mai degrabă, nişte suflete neliniştite, chinuite de dorinţa cunoaşterii eterne: „Despre solomonari cred că sunt nişte oameni foarte pioşi şi învăţaţi. După ce au gătat de învăţat toate cărţile din lumea asta, au mers într-o ţară îndepărtată de la Răsărit, aici au stat într-o peşteră şi au scris la o masă de piatră toată învăţătura din lume într-o carte. Din peşterea aceasta apoi Dumnezeu, fiindcă în lume au fost ca nişte sfinţi, i-a înălţat în nori şi acum ei conduc norii după cum voiesc (.). Dumnezeu le lasă voie deplină peste nori, căci ei fiind sfinţi, numai ce e bine vor face. Oamenii cred că solomonarii din când în când vin iar pe pământ anume ca să cerce credinţa oamenilor şi mai ales dărnicia faţă de săraci. Pentru aceea cutreieră satele ca cerşetori” (Gherman, 144). Respectul, profunda admiraţie a omului simplu pentru cei ce trudiseră în ale cărţii este de înţeles şi emoţionantă. Cunoscătorul cărţilor era într-adevăr un intermediar între oamenii de rând şi divinitate, un tâlcuitor al semnelor şi adevăru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zenţa cărţii în mitologie 6.2.1. CARTEA ALBĂ = ATRIBUT AL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ma referire la carte ca la un deţinător de cunoaştere, de sacralitate, s-a făcut prin intermediul Bisericii, care le făcea cunoştinţă credincioşilor cu atributele sacre ale divinităţii, deţinătoarele legilor divine. Cartea prin excelenţă este Sfânta Scriptură, care începe treptat să fie folosită pentru oameni nu numai în timpul liturghiei: „Pe teritoriul românesc, sfinţii aleşi la cununia tinerilor deveneau patronii familiei, ai gospodăriei. Tinerii erau fie întrebaţi de către preot ce sfânt îşi aleg, fie preotul deschidea Evanghelia şi sfânt patron urma să fie cel la care s-a deschis cartea sfântă” (Budiş, 73). Cu valoare apotropaică, textul sacru, copiat şi purtat în clipe de cumpănă, constituia de asemenea o redutabilă armă. La lipoveni, ca un mijloc de protecţie personală, se poartă la brâu, prinsă de poias, o rugăciune şi, de asemenea, într-un săculeţ, seminţe de mac. Pentru a proteja animalele, la sârbi, rugăciunea de la Înviere este îngropată în grajd. În Sahel există talismane cărora trebuie să le înghită scrisul decolorat, însoţit de rădăcini pisate, în scopul de a face faţă foametei. Consumarea scrisului joacă un rol de prevenire (Pont-Humbert, 21). Tot în Africa, la populaţia akan, regula este să mănânci cu mâna dreaptă, să nu te uiţi la celălalt când mănâncă şi să nu vorbeşti, căci această practică, în afara lipsei de politeţe pe care o presupune, face trimiteri la vrăjitoria care mănâncă cuvintele (idem,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stază a Cărţii divine este Cartea Vieţii: „Dumnezeu are o carte mare în care e scris tot ce are să păţească omul în viaţă. Ce are să se întâmple, hotărăsc ursitoarele, la naşterea copilului” (Zanne, VII, 151). O menţiune a Cărţii Vieţii o întâlnim la Petre Ispirescu, în Povestea porcului: împăratul, plecând la război, îşi sfătuieşte fetele să se preîmble prin grădină, să intre prin toate cămările casei, „numai în cămara din fund, din colţul din dreapta”, să nu intre „că nu va fi bine de voi”. Fetele intră. Acolo, pe o masă mare cu un covor scump pe dânsa, găsesc o carte deschisă, în care stă scris cu cine se va mărita fiecare dintre fete. (apud Călinescu, 270). La slavii de sud, ursitoarele sunt descrise posedând acest atribut sacru: la bulgari, pisariţa înscrie soarta pe fruntea nou-născutului. La sârbi, Uris meneşte soarta împreună cu Upis; ultimul fiind cel care scrie efectiv soarta copilului. Un alt aspect pe care-l mai poate lua Cartea Vieţii este cel al oracolului. Astfel, în basmul publicat de P. Ispirescu, George cel viteaz, cartea se face mesagerul pedepsei divine, fiind în acelaşi timp şi un instrument punitiv: „. Pe când tâlharii beau şi se veseleau, o dată se despică zidul şi se ivi o umbră, care puse pe masă două lumânări aprinse de piatră, o carte şi o cheie. Apoi umbra se făcu nevăzută şi tâlharii rămaseră ca scrişi pe perete. În acea carte se spunea că s-a sfârşit firul nelegiuirilor căpitanului, că e blestemat să rămâie urs până-şi va isprăvi păcatele. Găsind într-un sipeţel o piele de urs, căpitanul o îmbrăcă şi ea se lipi de trupul lui.” (apud Şăineanu, 536-537). Ghicitul prin „deschiderea Cărţii” (a Bibliei) este o formă de divinaţie foarte veche (a se vedea, în acest sens, capitolul consacrat divinaţiei în Antichitate). Gibbons scrie că Clodwig (Xlodvig) îşi condusese oştile asupra Parisului (în anul 507) şi, ajungând la Tours, unde era un loc sfânt şi un oracol al galilor, a trimis soli în biserică pentru a nota cuvintele psalmului ce va fi fost cântat când vor fi intrat în biserică. S-a întâmplat ca în biserică să se cânte despre vitejia şi victoria noilor oşteni ai Domnului, slăvindu-l pe Iisus Navin ce mergea să se lupte cu duşmanii Domnului. Profeţia a fost explicată fără prea mare greutate (Redford-Minionok, 28). O altă ipostază a ghicitului prin intermediul Cărţii sacre este întâlnită în practicile divinatorii din societăţile tradiţionale. La ruşi, de exemplu, când fetele merg la ghicitoare, iau o cheie, scriu bileţele, cer Psaltirea. Bileţelele sunt puse în Psaltire, cheia cu capătul în formă de şurub este pusă şi ea în Psaltire, iar capătul rotund este legat cu o sfoară de Psaltire. Apoi cineva din afară este rugat să ţină cu arătătorul cheia legată de Psaltire. Apoi ghicitoarea citeşte în taină un psalm. Dacă Psaltirea începe să se învârtă în jurul degetului, acesta este considerat un semn bun şi ghicirea va fi satisfăcătoare. Dacă Psaltirea nu se învârteşte, este semn rău – ghicirea nu prevesteşte nimic bun. Un alt mod de a ghici se realizează astfel: Psaltirea este deschisă la întâmplare şi cei care vin sunt puşi să citească. După fiecare lectură urmează interpretarea oracolului (idem, 29). O observaţie interesantă: se poate ghici după orice fel de carte, în care în decursul naraţiunii moare un personaj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C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rtea Sacră, manipulată prin tradiţie de divinitatea însăşi, Cartea Neagră devine prin excelenţă apanajul vrăjitorilor. Dar de unde au apărut magicienii cunoscători de carte, atât de asemănători cu divinitatea şi care, uneori, păreau să dispună de puteri chiar mai mari decât ale acesteia? Prezenţa Cărţii în mâinile omului, deşi interpret autorizat al Cuvântului divin (preotul) a marcat momentul de activizare, de concretizare a viselor „de mărire” ale oamenilor „făcuţi după chipul şi asemănarea” divinităţii. Cartea însemna putere şi cine o deţinea devenea automat stăpânitorul forţelor cuprinse între copertele cărţii, forţe uşor de pus în mişcare de posesorul-cititor. Treptat, sub influenţa situaţiei din vechile mitologii, posesorii disparaţi ai cărţilor erau sinonimi cu magicienii, care foloseau adesea în scopuri mai puţin nobile forţele cuprinse în acest instrument de temut. În Egipt, de exemplu, când activitatea preoţilor s-a intensificat, ajungând să depăşească puterile unui singur om, ea s-a divizat în domenii distincte, fiecare din ele fiind încredinţat unui membru special al corpului de preoţi. Executarea magiei, chiar şi a ritualului sărbătorilor, a fost încredinţată unui preot care se numea kheriheb, „cel sub a cărui putere sunt sărbătorile”; aşa cum este figurat adesea în tablourile ce reprezintă sărbătorile, el se află în fruntea preoţilor şi, aşa cum se poate citi într-un rulou de papirus pe care îl ţine în mână, el este numit, în literatura ştiinţifică de astăzi, ‘lector al cărţilor sacre’” (Lexa, 125). În felul acesta apare realitatea unor cărţi specializate, cărţi magice, depozitare ale vechilor ştiinţe, nu neapărat asociate religiei. Dacă unele tăbliţe magice coboară până în epoca clasică (secolele al V-lea – al IV-lea î. H.), cea mai mare parte a papirusurilor magice se eşalonează începând cu secolul al Il-lea î. H. până în secolul al V-lea d. H. Aceasta nu înseamnă că practici magice nu mai erau întâlnite în epoca Ptolemeilor sau a împăraţilor romani. Se ştie, din surse literare, că în Antichitate a fost distrus voluntar un mare număr de culegeri de texte magice. Faptele Apostolilor (19, 19) povestesc cum au fost arse cărţi magice la Efes 1, iar, după Suetoniu (Augustus, 31, 1), două mii de rulouri magice au avut aceeaşi soartă în anul 13 d. H. În epoca creştină acest holocaust a luat o şi mai mare amploare (cf. Bernand,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Egipt provine ideea conform căreia ştiinţa magică a avut ca origine o carte imemorială, pe care un personaj ilustru a găsit-o într-un templu, sub o statuie venerabilă. Această ficţiune s-a dezvoltat în literatura mai multor ţări, dar ea apare pentru prima dată într-un papirus demotic (nr. 30646 de la muzeul din Cairo, citat de H. D. Betz, The Greekmagical Papyri, 1986, p. XLII-XLIII). Aflăm astfel de prinţul Khâmouas, al patrulea fiu al regelui Ramses II şi mare preot al lui Ptah la Memphis, care caută, în vasta necropolă de la Memphis, locul în care i s-a spus că este ascunsă o carte de magie luată în mormânt de un prinţ numit Naneferkaptah. Însoţit d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 dintre cei ce făcuseră vrăjitorie, aducând cărţile, le ardeau în faţa tuturor.” său de lapte Inaros, prinţul Khâmouas găseşte mormântul, află cartea care emite o lumină foarte puternică şi încearcă s-o ia, dar este împiedicat de spiritele lui Naneferkaptah şi ale soţiei acestuia. Îi întâlnim pe magicieni la începutul istoriei. Se spune că magia există de la începutul lumii şi că a fost păstrată în timpul potopului de Ham [37] într-o piatră. Fiul lui Ham, cunoscut sub diferite nume – de unii, Mizraim, de alţii, Zoroastru, de alţii, Hermes – a găsit după potop cartea ascunsă de tatăl său. Cartea aceasta nu mai există acum: ea a fost cândva distrusă de focul ceresc (Saharov, 26). Incă din secolul al IV-lea î. H. grecii îl desemnau pe puternicul zeu egiptean Thoth cu numele Hermes Mercurius Trismegistos. Lactanţius spune: „Hermes afirmă că cei care-l cunosc pe zeu sunt apăraţi de atacurile demonilor şi că ei nu se supun nici măcar Sorţii”. Într-un cuvânt adresat de Isis lui Horus se spune referitor la Hermes: „El a contemplat universul lucrurilor şi văzând, a înţeles şi înţelegând, a avut puterea de a manifesta şi de a revela. Ceea ce a gândit, a scris; ceea ce a scris, în mare parte a tăinuit, printr-o tăcere înţeleaptă şi vorbind pe ocolite, astfel încât, câtă vreme lumea va dăinui, aceste lucruri să nu poată fi descoperite. Şi astfel poruncindu-le zeilor, fraţii săi, să-l urmeze, a urcat la stele. Insă a lăsat ca urmaş pe fiul său şi moştenitorul cunoştinţelor sale, Tat şi puţin mai târziu pe Asclepios.” (Fecioara lumii, 134). Şi Isis continuă, explicând cum a devenit ea deţinătoarea marilor taine: „Atunci, în prezenţa celor care-l înconjurau, Hermes s-a dezvinovăţit, pentru că nu dezvăluise întreaga învăţătură fiului său, din pricina tinereţii acestuia. Insă Eu [Isis], ridicându-mă, l-am privit cu ochii mei, care văd secretele nevăzute de la începuturile lucrurilor şi, în cele din urmă, am înţeles limpede că simbolurile sacre ale elementelor Cosmice erau ascunse împreună cu secretele lui Osiris.” (idem, 134). Dar nu era suficientă transmiterea cunoştinţelor unei singure fiinţe. Isis explică în cele ce urmează apariţia pe lume a cărţilor sacre, depozitare ale cunoştinţelor tainice ale marelui Thoth/Hermes: „Nu se cuvine, fiule, ca această istorisire să rămână neterminată: trebuie să cunoşti cuvintele rostite de Hermes după ce şi-a scris cărţile: «O, cărţi sacre ale Nemuritorilor!», a spus el, «voi, în ale căror pagini mâna mea a imortalizat căile prin care poate fi dobândită nemurirea, rămâneţi mereu departe de orice atingere a distrugerii şi a descompunerii, nevăzute şi ascunse pentru cei ce locuiesc pe aceste tărâmuri, până când va veni ziua în care vechiul cer va zămisli instrumente demne de voi, pe care Creatorul le va numi suflete” (Fecioara lumii, 134-l35). Păstrarea cărţilor sacre departe de ochii curioşi ai necunoscătorilor era doar unul din dezideratele lui Hermes. Importantă era însă cunoaşterea pe care aceştia, în anumite condiţii, puteau s-o dobândească şi s-o folosească, cu măsură însă: „Ei [legatarii testamentului lui Hermes, adică Osiris şi Isis] vor citi, a spus Hermes, scrierile mele mistice şi, împărţindu-le în două părţi, vor păstra unele pentru ei şi vor grava pe coloane şi pe obeliscuri pe acelea care pot fi folositoare omului.” Ei i-au învăţat pe oameni ritualurile de înmormântare pentru cei ce s-au săvârşit din viaţă; au creat grozăviile morţii; au arătat că spiritului îi place să se-ntoarcă în trupul omenesc şi că atunci când calea de intrare îi este închisă, aceasta prilejuieşte o pierdere a vieţii. Instruiţi de Hermes, ei au gravat pe table ascunse faptul că aerul este plin de genii. Cei ce au învăţat de la Hermes legile secrete ale Zeului au fost învăţătorii şi legislatorii omenirii, iniţiind-o în arte, în ştiinţe şi în binefacerile vieţii civilizate. Instruiţi de Hermes în privinţa afinităţilor simpatetice pe care Creatorul le-a stabilit între cer şi pământ, ei au instituit reprezentaţiile religioase şi misteriile sacre. Şi, ţinând seama de natura pieritoare a tuturor trupurilor, ei au rânduit iniţierea profetică, astfel ca profetul care-şi ridică mâinile către Zeu să fie învăţat despre toate lucrurile şi prin aceasta, filosofia şi magia să poată fi hrană sufletului, iar medicina să poată vindeca suferinţele cărnii (Fecioara lumii, 147-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deea existenţei unei Cărţi Negre, care însumează toate practicile magiei aflate în contradicţie cu preceptele divine, este reluată, fragmentar, în mitologii diferite. Vorbind despre vrăjitori (numiţi wemokni „niki ‘cei ce cunosc Cartea Neagră’), sătenii ruşi cred că ei învaţă meseria aceasta de la draci şi că toată viaţa sunt în legătură cu ei. După ce au încheiat cu duhul pactul ce-l dă acestuia dreptul la viaţa şi la sufletul omului, ei primesc de la draci Cartea Neagră, plină de descântece, farmece, vrăji. Fiecare vrăjitor, când moare, este obligat să transmită această carte fie rudelor, fie prietenilor. În multe sate este credinţa că vrăjitorii morţi vin la miezul nopţii, îmbrăcaţi în giulgiuri albe, în casele rudelor. Aceasta se întâmplă numai cu cei care uită să transmită din timpul vieţii Cartea Neagră. Bătrânii povestesc că vizitatorii de la miezul nopţii umblă peste tot, se aşază la masă şi mănâncă tot ce li se oferă. Alţii însă, dimpotrivă, spun că ei, cum ajung acasă, bat în uşi şi în ferestre, ucid toate animalele domestice şi dispar la cântatul cocoşilor. Rudele, scoase din răbdări, îi dezgroapă pe vrăjitori, îi pun în mormânt cu faţa în jos, le taie călcâiele, îi acoperă cu pământ, timp în care un cunoscător rosteşte descântece, iar rudele înfig între coastele morţilor o ţepuşă din lemn de plop tremurător. Bătrânii povestesc chiar cum un curajos a vrut să citească ce scria într-o astfel de carte rămasă de la un vrăjitor. În timp ce citea au apărut dracii, care i-au cerut de lucru. La început el le-a dat sarcini uşoare, apoi din ce în ce mai grele, dar dracii se întorceau mereu, cerând noi şi noi sarcini. Istovit de căutarea unor noi ocupaţii, el nu le-a mai dat nimic de lucru. Dracii, neobosiţi, l-au omorât pe voinicul nostru. De atunci, se spune, nimeni nu mai îndrăzneşte să se apropie de Cartea Neagră. După credinţa poporului, numai vrăjitorii ştiu ce sarcini să le dea dracilor. Ei îi trimit să împletească funii din apă şi nisip, să alunge norii dintr-un sat în altul, să sfarme munţi, să astupe mări şi să-l tulbure pe elefanţii care susţin pământul (Saharov, 14). Asemenea intruziuni sunt pomenite şi de legendele româneşti: „O dată un solomonar s-a fost întâlnit pe drum cu un om şi l-a rugat să-l ieie în car. Solomonarul era tare trudit şi a adormit. Omul a luat cartea solomonarului – o carte mare cu slove vechi – şi a început a ceti. Când s-a trezit era cu carul cu boi în cer! S-a fost ridicat de pe pământ, nici n-a ştiut când; atunci s-a trezit şi solomonarul: «Vai de mine, ce-ai făcut!» şi a luat îndată şi a cetit îndărăpt şi pe încetul s-au coborât; dar de gătea de cetit cartea, cădea cu boi cu tot şi se sfărmau” (Niculiţă-Voronca, 808). În general, mitologia populară asocia orice carte cu demonicul, cunoscătorii de carte fiind mai degrabă de temut (când nu erau blamaţi): „Un preot avea un băiat şi l-a trimis la Paris la învăţătură; el acolo n-a învăţat altă decât cum să deie piatra” (idem). Tot în mitologia rusă se vorbeşte despre o asemenea Carte Neagră, dar care nu este aşa de uşor accesibilă, chiar şi pentru iniţiaţi: „In povestirile oamenilor de demult despre existenţa Cărţii Negre auzim cum Cartea Neagră se păstrează pe fundul mării, sub piatra cea fierbinte Alatâr”. Un vrăjitor rău, închis într-un munte de aramă, a primit poruncă de la o vrăjitoare bătrână să caute această carte. Când a fost distrus muntele de aramă, vrăjitorul, eliberându-se, s-a dus în mare să caute Cartea Neagră. De atunci această carte colindă prin toată lumea (Saharov, 15). Plasată fiind şi mai departe de universul uman, o altfel de carte neagră se află în posesia demonilor-însoţitori ai oamenilor, în care aceştia notează toate păcatele făcute în timpul vieţii pământeşti: „[Dracii] au hotărât ca fiecare vameş să-şi facă o carte mare din file negre şi să introducă într-însa cu litere albe toate păcatele, dacă în acelaşi timp n-ar scoate şi îngerul său conducător o carte albă, care o duce cu sine şi în care se află introduse toate faptele omului cele bune cu litere negre pe file albe.” (Marian-3, 1995, 287-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rituală a morţilor (prevenirea transformării morţilor în strigoi) O nouă expresie a demonismului cărţii poate fi surprinsă în ciclul de motive mitologice care poate fi numit „veghea rituală a unei fiinţe demonice” (practici de destrigoire). Primul aspect pe care-l va cunoaşte acest motiv este cel al vegherii mormântului fiecărui om, având ca scop păstrarea integrităţii cadavrului (ca o parte componentă a cultului ce trebuia să i se facă mortului, pentru ca cei rămaşi în viaţă să-şi asigure liniştea; cf. şi Antichitatea romană, la Apuleius, în capitolul consacrat vrăjitoriei). Întâlnim şi în mitologia română aluzii la asemenea practici rituale de veghe. În Povestea ţărănească publicată de P. Ispirescu, un împărat „sfătui la ceasul morţei pe cei trei feciori ai săi să-l păzească mormântul fiecare câte o noapte. Feciorii cei mari, pândind, se pomeniră cu oarecine care voia să-l dezgroape pe mort. Ei se luară la luptă cu duhul necurat, care pierea la cântători. „ (Şăineanu, 227). O povestire populară, într-o oarecare măsură din categoria legendelor etiologice, narează şi ea despre o astfel de veghere cu caracter apotropaic, precum şi despre necesitatea instrumentelor consacrate: „Un vornic zice că a fost lăsat cu limbă de moarte feciorilor – avea trei – să-l păzească trei zile cu lumânarea la groapă, noaptea. Ei s-au temut şi au plătit un om să meargă să-l păzească. Omul cela a mers, dar fără lumânare. Pe la o vreme de noapte vede că vin trei draci şi încep a săpa şi a scormoni cu mâinile groapa. Au scormonit până la mijloc, dar n-au gătat, că au cântat cocoşii. A doua noapte iar vin, iar scormonesc, iar n-au gătat. A treia noapte au gătat degrabă, l-au scos pe mort din mormânt şi au început a-l jupi şi i-au jupuit toată pielea de pe trup (.). Cine ştie ce păcate va fi făcut el (.). Amu el, pe ceea lume, la judecată, înaintea lui Dumnezeu, aşa are să steie, jupit. Poate dacă ar fi stat cu lumânarea şi l-ar fi păzit ei, nu s-ar fi apropiat, căci ceara e sfinţită” (Niculiţă-Voronca, 1169). Alte reprezentări legate de veghea rituală trimit la miturile cosmogonice, la scufundarea rituală a Creatorului. Asocierea vasalităţii este făcută după resturile de noroi, de tină, de murdărie care se găsesc sub unghiile oamenilor. Este vorba, în ultimă instanţă, de o încercare disperată de salvare a omului, de revenire la condiţia lui înainte de decădere, de păcat, prin păcălirea celui care, conform tradiţiei, ar avea de-acum drepturi asupra sa: „Tot de aici vine că oamenii se tem de morţi pentru că dracul, cum moare un om, îndată se apropie de trupul său spuind că trupul omului e al său, fiindcă se ţine de pământ şi pământul e al său, deoarece el a fost acela care l-a scos din fundul apei. Mai departe, trupul omului se poate cunoaşte şi de pe aceea că e al său, fiindcă fiecărui om, până în ziua de azi i-a rămas negru sub unghii, precum i-a rămas şi lui nisip, când l-a scos din apă. Căci dacă trupul omului n-ar fi proprietatea sa, atunci omul ar fi curat sub unghii şi nu negru. Din pricina dracului deci dară, care pretinde că trupul omului e al său şi nu al lui Dumnezeu, îndătinează românii de a tăia unghiile celor morţi şi tot din această pricină îi priveghesc ei toată noaptea, nelăsându-l să stea singuri în casă, temându-se ca nu cumva să vie dracul şi să puie mâna pe dânşii” (Marian-3, 1995, 39). „Drept aceea, fiecare care se apucă de scăldat, după ce l-a spălat acum peste tot corpul, până ce s-a făcut curat, îndată îi taie unghiile, anume ca şi sub unghii să-l poată astfel spăla, ca să nu rămâie şi sub acestea un pic de tină, pentru că dacă nu face aceasta pe cealaltă lume va avea grea răspundere, apoi şi pentru aceea ca nu cumva, ducând pământul cu dânsul din această lume în cealaltă, să fie cunoscut de diavol” (idem,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 că, în afară de diavoli, anumite animale demonice îi pot ataca şi mutila pe morţi. Există numeroase credinţe în care se spune că pisica mănâncă nasul celui mort – act cu profunde rădăcini simbolice, dacă e să ne gândim numai la reprezentările conform cărora nasul este considerat o poartă a sufletului, sufletul însuşi (Coman, I, 70). De aici şi preocuparea pentru vegherea mortului, împiedicarea animalelor de a sări peste sicriu etc. „Se alungă atât câinii cât şi mâţele din casă, ca nu cumva, în timpul acela, cât stă mortul aşezat, să înceapă să-l schimonosească oarecum, căci după spusa românilor din unele părţi, s-au întâmplat cazuri unde câinii şi mâţele, trăgând foarte tare la hoit, i-au stricat faţa, nasul, urechile, ba chiar şi mâinile mortului” (Marian-3, 1995, 61). În alte povestiri, lipsa nasului este o marcă evidentă a strigoiului viu, un semn al jertfei ce trebuia făcută probabil demonului-hierofant: „In căsnicia lor, strigoii au darul să-şi ascundă însuşirile, făcându-şi soţii să nu vadă. O femeie odată era strigoaică şi era cârnă. Dar bărbatul ei n-o vedea că era fără nas. Oamenii îi spuneau şi el nu credea. Când era aproape să moară, i-a zis bărbatului său: «Bărbate, în urma mea să duci tu la groapă ulciorul cel de după horn!» El a ascultat-o. Din întâmplare, pe drum s-a rupt gâtul ulciorului. Cum s-a uitat omul la femeie, a văzut-o că era fără nas” (Pamfile-l, 1916, 155-l56). Alteori, mutilarea cadavrelor era făcută de morţii nefaşti. Un basm românesc, Logodnica strigoiului, este explicit în ceea ce priveşte agresiunea strigoilor asupra morţilor neprotejaţi: „. Veni un tânăr frumos şi se îndrăgosti de el. Dar descoperind [fata] că are picioare de cal, se luă după el, până ajunse la o bisericuţă într-un vârf de deal. Acolo el se dezbrăcă şi în dosul lui, la spatele altarului, începu să râcâie cu degetele la un mormânt, scoase sicriul şi se apucă să roază căpăţâna mortului. „ (Şăineanu,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tuaţii, veghea rituală are ca obiectiv câştigarea bunăvoinţei mortului, materializată prin favorizarea persoanei respective. Pe insulele Gilbert, mormântul este îngrijit, dar uneori se scot oasele mortului pentru a se face din ele cârlige de pescuit şi alte unelte. Pentru a-şi obliga mama să-l ajute la pescuit, indienii se culcă pe mormântul ei, dormind şi postind acolo câteva zile. În America de Nord, la începutul sezonului de vânătoare, vânătorul se duce la mormântul tatălui său sau al unchiului din partea tatălui, îl curăţă de buruieni şi se roagă aproximativ aşa: „Ţi-am curăţat mormântul. Mâine mă duc în pădure la vânătoare. Pădurea nu e ca satul, ci este un loc al morţii. Fă în aşa fel să am spor la vânătoare, ori să mă întorc viu şi nevătămat” (Propp, 178-l79). Un corolar al credinţei în sprijinul obţinut de la morţi prin respectarea sufletelor acestora, al mormintelor în care se odihnesc a dezvoltat motivul răzbunării morţilor pentru impietăţile celor care le tulburau liniştea. Camerarius (secolul al XVI-lea) descrie un cimitir din împrejurimile oraşului Cairo, în care morţii ies din mormintele lor. De regulă aceasta se întâmplă într-o anume zi din luna martie. Morţii ies din mormânt de parcă sunt traşi de o forţă nevăzută. Apariţia lor se face încet, puţin câte puţin. De exemplu, într-un loc începe să se vadă câte o mână, în alt loc – picioare. Rareori se întâmplă să iasă cu totul. După ce petrec un timp în afara mormântului, încep din nou să intre în pământ (Orlov, 454). În cazul în care cineva pătrunde într-un spaţiu nepermis, are parte, fireşte, de răzbunarea morţilor. Un basm bielorus descrie aventura unui hoţ care pătrunde noaptea în biserică. El este urmărit cu asiduitate de morţii care se ridică din sicriu; reuşeşte să scape de ei stropindu-l cu apă sfinţită, abia la al treilea cântat al cocoşilor (Barag, 119). Într-un basm rus, mortul este mutilat (i se taie degetul cu inelul), iar noaptea vine după agresor. Hoţul se salvează sau chiar moare (idem, 366). Alte cazuri de profanări: un ţăran îl forţează pe mort să-şi descopere taina luându-l capacul de la sicri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rituală ca practică de exorcizare, de îndepărtare a vrăjii: remediul magic este dat de Dumnezeu sau de un mesager al acestuia Morţii necuraţi erau, în Rusia, depuşi în nişte capele speciale, prevăzute cu gropi, unde erau aruncate trupurile până la Semik (a şaptea săptămână după Paşte), când se făcea o slujbă colectivă. Îngroparea în astfel de „case” a fost interzisă în timpul Ecaterinei II, în 1771, primele menţiuni datează din secolul al XIII-lea; Tokarev, 1957, 40). În acest sens trebuie înţeles şi ritualul de veghe a mormântului. Oamenii merg să privegheze pe mormânt pentru a-l băga la loc pe mort, dacă s-ar scula din mormânt. În insula Luzon, mortul este aşezat pe un scaun înalt timp de patru zile şi, în scopuri apotropaice, sunt cântate cântece cu următorul refren: „Nu te întoarce înapoi, ca să iei cu tine vreun prieten sau vreo rudă” (Ştemberg, 326). Cu toate aceste practici de deturnare a intenţiilor nefaste, prin tradiţie, mortul la căpătâiul căruia se citesc rugăciunile pentru iertarea păcatelor încearcă întotdeauna să se întoarcă printre cei vii (Propp, 177). Pentru a se asigura că trecerea mortului în cealaltă lume se realizează firesc, veghea rituală, realizată de membrii familiei, putea fi dublată de cea a unei feţe bisericeşti. Şi ritualul românesc presupunea o astfel de supraveghere: „In cele mai multe părţi locuite de români este datină ca în decursul priveghiului să se citească şi «stâlpii» (evangheliile celor patru evanghelişti – n.n. A. O.). Este datină ca preotul să citească stâlpii în odaia mortului la lumina a două sfeşnice cu lumânări groase de ceară, numai în decursul priveghiului, pe când tineretul petrece în tindă ori afară. În locul preoţilor, însă citesc dascălii psaltirea şi anume totdeauna noaptea, adică în decursul priveghiului, la capul mortului şi în patru răstimpuri, care se numesc stâlpi” (Marian-3, 1995, 147-l48). Că acest moment era deosebit de important, aflăm dintr-o credinţă în care această veghere rituală este pusă în legătură cu împiedicarea apariţiei mortului demonizat: „Strigoii se mai fac şi din morţii care n-au fost bine cetiţi de popi” (Pamfile-l, 1916, 136). Această veghe rituală a morţilor demonici este surprinsă şi în basme: într-un basm rus, fata împăratului e vegheată; în timpul citirii Psaltirii, eroul exorcizează demonul care a pus stăpânire pe moartă. În basmul românesc Fata cu urechea roşie, o fată de împărat moartă se ridică în biserică din coşciug la miezul nopţii cu un rât ca de porc şi vrea să-l înghită pe păzitorul ei. Soldatul, sfătuit de un unchiaş (Dumnezeu), împrăştie trei nopţi de-a rândul saci cu nuci şi cu poame şi a treia noapte, la cântarea cocoşilor, „se auzi o pocnitură tare şi ieşi diavolul dintr-însa” (Şăineanu, 567). În alt basm, Niculăiţă, micul mamei, fata împăratului, blestemată de o vrăjitoare, se făcu o pocitanie (cu gura ca de porc, cu dinţii ca secerile şi cu unghiile ca de urs). Ea sta legată sub pragul unei biserici părăsite. Niculăiţă luă „Biblia cu 32 de foi” şi, sfătuit de un înger, păzi trei nopţi în biserică şi aşa o putu scăpa de Necuratul, apoi o luă de soţie. (idem). În cele mai multe cazuri însă practica de destrigoire este o exorcizare pur demonică, realizată de un cunoscător nefast al cărţii. În basmul publicat de G. Cătană, Strâgonea, un „ghinărar”, Petru, se îndrăgosteşte de Amfineta, fata împăratului. Pârât de un ghinărar bătrân, Petru e trimis de împărat la curtea fratelui său. Amfineta slăbeşte, cade la pat, moare şi e îngropată „cu păragie mare”, iar împăratul îi zideşte pe mormânt o biserică poleită toată cu aur şi pe dinafară şi pe dinăuntru. Trei nopţi în şir străjile sunt găsite moarte. Un călugăr explică moartea prin lipsa de odihnă a strigoaicei. Numai ghinărarul Petru ar fi în stare s-o răpească. Acesta se aşază sub icoana Precistei şi, deşi chemat de Amfineta, nu se scoală până după cântatul cocoşilor. Fata trage clopotele de ciudă, blestemă pe tată-său şi spre miezul nopţii se duce să se culce în sicriul ei. În a doua noapte lucrurile se petrec la fel. În cea de-a treia, Petru stă cu faţa în jos sub icoana Maicii Preciste şi, când Amfineta pune mâinile pe el, se apucă cu amândouă mâinile de candela de la icoană, tăcând mâlcom. Amfineta sparge tot prin biserică şi se aruncă la pământ, neizbutind să-l clintească. Cocoşii cântă. Petru ia pe Amfineta în braţe şi nu o mai lasă să se pogoare în mormânt. Fata rămâne vie şi se cunună cu ghinărarul, care e fiu de femeie săracă (apud Călinescu, 102). Dar poate cel mai interesant basm, tipic pentru motivul analizat în aceste pagini, este cel publicat de Petre Ispirescu, Voinicul cel cu cartea în mână născut. Aşa cum este menţionat chiar în titlul basmului, eroul este caracterizat de o naştere anormală, fiind „cu cartea în mână născut”. În condiţiile în care ştiinţa de carte era într-adevăr în societăţile tradiţionale o raritate, ne închipuim ce semnificaţie trebuia să aibă prezenţa cărţii încă din momentul naşterii unui copil. Era vorba, evident, de un semn al alegerii, al viitorului iniţiat, cartea (asemeni căiţei solomonarilor sau a vrăjitorilor) fiind atributul indispensabil al viitorului magician [38]. „O babă şi un unchiaş se rugară la Dumnezeu să le dăruiască un copil. Dumnezeu le ascultă ruga şi peste puţin baba se simţi îngreunată. După nouă luni născu un copil cu o carte în mână”. Dar povestea continuă şirul faptelor neaşteptate, neconforme cotidianului. Eroul este pus în situaţia de a se împotrivi destinului singur, prin forţele proprii, având ca ajutor numai cartea, fără însă ca cineva să-l dezvăluie cum poate s-o folosească: „A treia seară după naştere veniră Ursitoarele şi uncheaşul, neputând să doarmă de bucurie, auzi tot. Cea mai mare dintre Ursitoare zise: «Acest copil are să fie un Făt-Frumos şi are să ajungă bogat». Cea mijlocie zise: «Pe acest copil, când va fi de doisprezece ani, are să-l răpească duhurile rele». Cea mai mică zise: «Dacă va scăpa de duhurile rele, acest copil are să ajungă împărat»„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ai mult, se pare că şi tatăl-unchiaş nu era un om obişnuit (având darul de a surprinde dialogul Ursitoarelor), copilul născându-se în sânul unei comunităţi mai puţin tradiţionale (dovadă ritualul de exorcizare, e adevărat, performat fără nici un rezultat): „Un fier ars îi trecu prin inimă [uncheşului] când auzi vorba Ursitoarei de a doua şi, când s-apropie termenul ursit, rugă pe toţi megieşii să se adune la biserică şi să se roage pentru fiul său, spre a-l scăpa de duhurile cele rele. În seara când era băiatul să împlinească doisprezece ani, toţi se adunară la biserică şi, punând pe băiat în mijlocul lor, începură a se ruga, când deodată se pomeniră că se umple biserica de o ceaţă groasă. Dar rugându-se fierbinte, ceaţa se risipi şi rămaseră teferi. A doua seară, tot pe acea vreme, biserica se umplu de şoareci, lilieci şi bufniţe, dar rugându-se, toate acele lighioane pieriră. A treia seară se rugară până la miezul nopţii şi o dată începu a se cutremura biserica şi duduia îngrozitor: în toiul rugăciunii se coborî un călugăr, răpi pe băiat şi se înălţă cu dânsul. Dar băiatul nu slăbea cartea şi călugărul, vrând să i-o smucească, îl scăpă şi fiul uncheaşului căzu într-o prăpastie.”. Prezenţa călugărului este la rândul ei emblematică, fiind greu de spus dacă avem de-a face cu diavolul sub înfăţişarea unui călugăr, aşa cum se întâmplă frecvent în basmele ce au ca temă pactul omului cu Necuratul, sau este vorba totuşi de un mesager divin, care trebuie să îndeplinească cu orice preţ voinţa divinităţii înscrisă în Cartea Destinelor. „Rătăcind multă vreme, [copilul] dete peste grămezi de căpăţâni şi de oase de oameni, apoi de nişte palaturi strălucite şi cu totul pustii, unde află de la portarul curţei, un moşneag pipernicit şi cocoşat, povestea acelei împărăţii. Împăratul şi împărăteasa locului, neavând copii, alergară la un fermecător şi căpătară o fată nespus de frumoasă, dar Ursitoarele o meniră să nu se poată mărita până nu va găsi pe cineva să petreacă o noapte în camera ei (umbra fermecătorului venea noaptea de chinuia pe bieţii tineri) şi să scape teafăr. Neizbutind întâiul peţitor, toate oraşele se dărâmară şi din oameni rămaseră numai oasele. Tânărul se încumetase a veghea [39] şi a doua zi îl găsiră tot cu cartea în mână, searbăd şi galben. Fata, deşteptându-se, îi zise: «Tu să fii soţul meu!» şi în acea clipă toţi şi toate înviară.” (Şăineanu, 122-l23). Într-o manieră destul de confuză, veghea „cu cartea în mână” este trecută astfel în categoria sarcinilor dificile pe care trebuie să le înfăptuiască eroul, având drept răsplată mâna eroinei. Eroul-voinic este situat simultan atât deasupra destinului, dovedind capacitatea de a-l învinge (sau, mai bine zis, de a-l preciza), fiind în acelaşi timp subjugat de acesta (naşterea lui este predestinată, fiind concomitentă cu blestemul aruncat asupra fetei de împărat). În basmul Oraşul din pădurea deasă, înlăturarea vrăjii oraşului împietrit se realizează numai printr-o practică de exorcizare deosebită şi ea bazându-se pe puterea deosebită a Cărţii, activată de cunoscător: „. Nu mai poate să scape [de vrajă], numai dac-ar fi un om care poate să nu vorbească cu diavolii, când vin, că diavolii în toată noaptea vin şi au joc aicea, la palaturile împăratului şi îşi petrec nopţile aicea şi dacă dumneata te-ai afla în stare ca să nu vorbeşti cu ei, nicidecum trii nopţi, trii zile şi trii nopţi, atuncea noi om fi cu toţii scăpaţi.” Cartea se dovedeşte a fi un mijloc de protecţie imbatabil pentru exorcist, alături de care se evidenţiază rolul ei de instrument magic de exorcizare: „. Intră copilul înăuntru, aprinse o lumânare acolo şi şezu la masă; scoase cărţile acolo şi începu să citească, începu el cu de-ale lui prin cărţi a scrie; după ce bătu ceasul nouă, se pomenea că vin acolo o grămadă de feciori şi fete şi începură a face la danţuri şi-a juca pe-acolo şi-a zbengui şi-a face şi-ncepură a trage de el să joace şi el şi să zică-n fluieră şi. Trasără, făcură – el nicidecum, nicidecum nu-ş ridică ochii spre ei, spre acolo, să uita-n carte şi scria acolo, cetea şi nu se uita spre ei, nicidecum. Când o bătut ceasu douăsprezece, or luat-o la fugă şi el o rămas.” (în vol. Tinereţe fără bătrâneţe şi viaţă fără de moar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rituală (aspecte demonice) În basmul intitulat Povestea babii vrăjitoare întâlnim o situaţie specială a cititului cărţii: este vorba de un exces înfăptuit de erou, care este pedepsit la o lectură veşnică (pedeapsă provenită din includerea cititului, ca şi a scrisului, printre ocupaţiile deosebit de dificile şi, de ce nu, fără un rezultat concret). Iată ce spune basmul: „. El o plecat şi merge, merge drum lung şi ajunse într-o pustietate. Dete de o casă; lumina ardea în sobă şi un moş era în sobă. Da moşu tăt citea într-o carte şi nimic nu vorbea. Voinicu se băgă în casă şi zise: «- Bună seara, moşule!» Moşul tăcea şi citeşte într-o carte. Ginerele împăratului se culcă şi moşul tot citea. Caii i-o lăsat afară, fiindcă erau tare viteji caii şi câinii unul la cai şi unu-n sobă cu el, fiindcă era cu sfială singur cu moşul, că moşul nu vorbea nimica. Aşa dimineaţă împlinea voinicul nouăsprezece ani şi el se ruga la Dumnezeu, că o împlinit nouăsprezece ani. Moşului îi păru bine c-o auzit cu urechile că voinicul o împlinit nouăsprezece ani şi zise: «- Dumnezeu să-ţi ajute, dragul meu, că mă scoseşi din blestemul aiesta, că de cincizeci de ani de când nu vorbesc nimica, numa tăt am citit. Că aşa am fost eu blestemat, că până n-o veni un voinic care i s-o împlini nouăsprezece ani în casa asta şi în pustietatea asta.»„ (în vol. Cele trei rodii aurit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igoirea În povestea rusească Domniţa fără cap (Afanasiev, VI, nr. 66), o fată de împărat, vrăjitoare, după ce muri şi fu îngropată în biserică, „fu păzită de un băiat de popă, care trei nopţi de-a rândul ceti psalmi peste coşciug. Către miezul nopţii domniţa ieşi din coşciug şi se repezi la băiat să-l înghită, dar nu putu pătrunde în cercul tras de dânsul. Dimineaţa, când veni împăratul, găsi coşciugul deschis şi pe domniţa cu faţa răsturnată. Aflând de cele întâmplate, el porunci să se înfigă un par de plop în pieptul fiicei sale şi să-l arunce cadavrul într-o groapă. „ (Şăineanu, 567). Motivul vegherii rituale a vrăjitoarei timp de trei nopţi este întâlnit şi la alte popoare (la germani, există o legendă în cronica din Numberg, de la 1493). Am văzut, există numeroase credinţe care vorbesc despre moartea grea a vrăjitorilor. Insă, se spune, dacă aceştia ajung în biserică (fie şi în timpul vieţii) şi preotul apucă să facă asupra lor semnul crucii, ei îşi pierd puterea demon ică (Tokarev, I, 199l-l992, 196). În acest sens poate fi înţeleasă şi opoziţia vehementă a vrăjitoarelor „moarte”, depuse în biserică la lăsarea serii. De fapt, conform tradiţiei, fiecare înmormântare se făcea „după-amiaza şi anume iarna între două şi cinci, iar vara între două şi şapte”. Aceasta deoarece „se temeau că sufletul repauzatului, pe când se află soarele în urcare, lesne ar putea să apuce pe căi răsucite şi să cadă apoi jertfă vreunui strigoi rătăcitor” (Marian-3, 1995, 163). Mitologia rusă a dezvoltat acest motiv al practicii de destrigoire prin intermediul lecturii rituale a Cărţii Sfinte. Se apela la acest procedeu când se ştia că mortul fusese strigoi viu, adică vrăjitor şi, prin urmare, putea face mult rău semenilor şi după moarte. În unele variante, actul ritual al citirii este resimţit având o anumită nuanţă punitivă: nu citeşte oricine, ci o persoană anume, hotărâtă de vrăjitor înainte de a muri. Este vorba de desfăşurarea, într-un alt cadru, al motivului numit „întrecerea vrăjitorilor”, în care fiecare participant face toate eforturile de a-şi învinge duşmanul. Într-un alt basm rusesc, fata-vrăjitoare i-a poruncit logodnicului să-l citească la căpătâi psaltirea, când va muri. În prima noapte, când tânărul citea, fata s-a ridicat din sicriu şi l-a lovit cu cartea. Sfătuit de un bătrân, el ia cu sine a doua seară o măsură de seminţe de mac, a treia seară două măsuri de nisip pentru a da de lucru dracilor care au năpădit biserica. O descriere amănunţită a acestei teme a fost realizată de scriitorul rus N. V. Gogol în nuvela Vii. Vom analiza în rândurile de mai jos principalele motive ce apar în nuvelă, care constituie una din capodoperele literaturii fantastice. Motivul întrecerii celor doi iniţiaţi este anunţat chiar de la început: eroii povestirii sunt un seminarist (deci, un viitor exorcist) şi o vrăjitoare care, la această primă întâlnire, are înfăţişarea unei bătrâne decrepite. Spre deosebire de basmele în care apare motivul destrigoirii sub forma lecturii rituale, între cei doi eroi se stabileşte o relaţie confuză înainte de momentul morţii vrăjitoarei. Instabilitatea emoţională a tânărului este speculată de vrăjitoare, care îl antrenează pe acesta într-un complicat joc sexual, ipostaziat de zbor (motivul inversat al „calului dracului”, cf. şi în literatura română, la Caragiale): „. Filosoful voi s-o îmbrâncească cât colo, dar văzu cu uimire că mâinile-l sunt ţepene şi nici picioarele nu le mai poate mişca; îşi dădu seama îngrozit că nu-l în stare să scoată nici un sunet: vorbele i se grămădeau nerostite pe buze. Auzea doar bătăile năvalnice ale inimii lui. Apoi văzu că bătrâna se apropie de dânsul, îi aşază mâinile cruciş pe piept, îi pleacă fruntea, sare în spinarea lui cu repeziciunea unei pisici, îl loveşte cu mătura-n coastă şi. O porni în goană săltând în mers ca un cal de călărie, ducând-o pe bătrână în cârcă. Toate astea se petrecură atât de iute, încât filosoful de-abia a putut să-şi dea seama ce-l cu dânsul şi se apucă cu amândouă mâinile de genunchi, cu gândul să-şi oprească în loc picioarele. Dar, spre marea lui uimire, ele se ridicau împotriva voinţei lui şi făceau nişte copci mai ceva decât un armăsar caucazian. De-abia când lăsară în urmă cătunul şi în faţă li se aşternu o luncă întinsă, iar ceva mai încolo, codrul negru ca tăciunele, filosoful îşi zise: «Ehei! Păi asta-l vrăjitoare!»„ (Gogol, 1966, 189-l90). Descumpănirea eroului este un prilej de slăbiciune speculat de vrăjitoare. După ce încearcă să se convingă că este victima unei iluzionări a simţurilor, seminaristul, preţ de o clipă (dar care i-a marcat destinul), face concesii adevăratei credinţe. El obţine într-adevăr victoria asupra vrăjitoarei (mai bine zis, moartea trupului ei), fără a fi vorba de un triumf în toată legea: „Vede el oare cu adevărat astea, ori ba? Sunt aievea ori în vis? Dar acolo ce-l? E vântul ori o muzică? Un clinchet răsună, se înalţă, sporeşte şi i se înfige-n suflet ca un tril dureros de pătrunzător. «Ce-l asta?» se-ntreba Homa Brut pe când alerga nebuneşte înainte, cu ochii aţintiţi în jos. Sudoarea îi curgea şiroaie pe trup. Încerca un simţământ dulce şi drăcesc în acelaşi timp; un fel de încântare tăioasă ce-l umplea de-o spaimă chinuitoare. Adeseori i se părea că nu mai are deloc inimă şi atunci ducea iute mâna la piept, plin de frică. Vlăguit şi descumpănit, flăcăul începu să-şi amintească toate rugăciunile pe care le ştia. Spuse în gând, unul după altul, toate descântecele împotriva duhurilor rele şi deodată simţi un fel de uşurare; pasul i se domoli din ce în ce, iar vrăjitoarea din cârca lui îşi mai slăbi strânsoarea. Iarba deasă a luncii îi atingea iar picioarele şi nu mai vedea printre firele ei nimic neobişnuit. Secera luminoasă a lunii strălucea din nou pe cer. «Stai că-ţi arăt eu ţie!» gândi filosoful Homa Brut şi începu să-şi rostească descântecele aproape cu voce tare. În cele din urmă sări cu iuţeala fulgerului de sub babă şi se urcă în spatele ei. Bătrâna o luă la goană cu paşii ei mărunţi şi fugi atât de iute încât călăreţul abia de-şi putea trage sufletul. Pământul luneca nebuneşte sub ei. Împrejurimile se vedeau limpede la lumina lunii, cu toate că era ştirbită. Văile erau netezi. Dar toate astea, din pricina iuţelii, treceau doar o clipă pe dinaintea ochilor filosofului într-o învălmăşeală neînţeleasă. Apoi flăcăul apucă de jos o scurtătură ce zăcea în drum şi începu să ciomăgească bătrâna din toate puterile. Baba slobozea răcnete sălbatice; dintru început erau pline de mânie şi ameninţări, apoi tot mai potolite, mai dulci, mai curate, până ce se stinseră aproape de tot şi se auzeau doar ca clinchetul slab al unor clopoţei de argint ce-l pătrundeau până-n suflet; deodată un gând îi trecu fără voie prin minte: să fie asta cu adevărat o bătrână? «Aoleu, nu mai pot!» rosti chiar atunci vrăjitoarea, secătuită de puteri şi se prăbuşi la pământ. Flăcăul se ridică în picioare şi o privi drept în ochi. Zorile rumene se aprindeau pe cer şi în depărtare străluceau falnic clopotniţele de aur ale bisericilor din Kiev. În faţa lui zăcea la pământ o fată nespus de frumoasă, cu părul bogat, strâns într-o coadă pe jumătate despletită şi cu gene lungi, ca nişte săgeţi. Fără să mai ştie de ea, îşi aruncase în lături braţele-l albe şi gemea înălţând spre cer ochii plini de lacrimi.” (idem, 19l-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răspândi zvonul cum că fata unuia dintre sotnicii cei mai de vază, al cărui sat se afla ca la vreo cincizeci de verste de Kiev, s-a întors într-o zi de la plimbare bătută măr, încât abia de s-a mai putut târî până la casa părintească şi că se află acum pe patul de moarte; se mai zicea că dorinţa vădită de ea, înainte de a-şi da sufletul, a fost ca ruga din ceasul de pe urmă, precum şi toate moliftele vreme de trei zile după obştescul ei sfârşit să fie citite de unul din bursacii din Kiev, pe nume Homa Brut. Şi acum se desfăşoară episodul care ne interesează, cel al vegherii rituale. În momentul solicitării sale, eroul nu avea idee cine era mortul pe care trebuia să-l păzească. În clipa când a ajuns în satul cu pricina şi a fost introdus în biserică pentru a face cunoştinţă cu locul exorcizării, a recunoscut-o în răposată pe vrăjitoarea cu care făcuse „zborul” magic. Şi momentul este crucial în desfăşurarea ulterioară a evenimentelor, deoarece constituie un nou pas în decăderea morală a personajului; cea de-a doua ezitare este mai puternică decât prima „concesie” pe care i-a făcut-o vrăjitoarei în timpul zborului, deoarece din acest moment el nu se mai poate apăra nici pe sine, nemaifiind vorba de apărarea/exorcizarea sufletului vrăjitoarei, fiind incapabil de a conştientiza pericolul ce-l pândea: „«- De ce m-aş teme? Rosti el. Un om viu n-are cum să pătrundă încoace; cât despre morţi sau strigoi, cunosc eu nişte rugăciuni pe care dacă le rostesc, n-or să mă atingă nici măcar cu un deget. Nu-l nimic! Mai zise el o dată şi dădu cu nepăsare din mână. Acum să citim!» Când trecu pe lângă strană, văzu câteva legături de lumânări. «Asta-l bine, gândi filosoful: o să le aprind prin toată biserica de o să fie lumină ca ziua. Păcat numai că nu-l chip să fumezi o pipă în lăcaşul domnului!». Şi zicând aşa, se apucă să lipească lumânările de ceară pe toate ieşiturile, pe analoghion şi în faţa icoanelor, fără să le cruţe câtuşi de puţin şi curând toată biserica se umplu de lumină. Numai sus, lângă boltă, întunericul se înteţi şi mai tare şi chipurile întunecate ale sfinţilor priveau acum şi mai aspru din ramele lor străvechi, cioplite, pe care mai luceau încă ici-colo urme de poleială. Apoi filosoful se apropie de coşciug, privi cu sfială chipul moartei şi. Tresări închizând ochii: atât de strălucitoare şi înspăimântătoare totodată era frumuseţea ei”. Ispitirea treptată la care este supus eroul marchează gradarea decăderii lui, care este exprimată şi în plan psihologic de instaurarea puternicului sentiment de teamă, care se transformă treptat în groază: „Homa îşi întoarse privirile în altă parte şi dădu să se depărteze, dar îmboldit de o dorinţă ciudată, potrivnică voinţei lui, o dorinţă dintre acelea care nu-l slăbesc pe om mai cu seamă când e cuprins de teamă, nu se mai putu împotrivi şi mai privi o dată, înainte de plecare, se înfioră din nou şi o mai privi iar. Într-adevăr: frumuseţea prea strălucitoare a moartei părea înspăimântătoare. Poate dacă chipul ei ar fi fost urât, el n-ar fi semănat în sufletul omului o teamă atât de grozavă. Dar trăsăturile ei n-aveau nimic şters, tulbure sau mort. Nu! Ele trăiau şi filosofului i se părea că fata îl priveşte cu ochii ei închişi. I se păru chiar că de sub geana ochiului drept i se rostogoleşte o lacrimă, dar de cum se prelinse pe obraz, văzu limpede că este o picătură de sânge. Atunci se depărtă grăbit înspre strană, deschise cartea şi ca să se îmbărbăteze şi mai mult, începu să citească tare, cu o voce cât se poate de răsunătoare, ce înfioră pereţii de lemn ai bisericii, de mult tăcuţi şi surzi. Glasul lui gros şi plin cădea singuratic, fără răsunet în liniştea moartă şi părea străin până şi cititorului. «De ce m-aş teme? Îşi spunea filosoful, citind întruna. Că doar n-o să se scoale din coşciugul ei de teama cuvântului domnului. Las’ să zacă liniştită! Ş-apoi ce fel de cazac aş mai fi şi eu dacă m-aş lăsa copleşit de spaimă!». Cu toate astea, de câte ori întorcea câte o pagină, trăgea cu coada ochiului spre coşciug şi un glas tainic îi şoptea la ureche: «Uite-acuşi, acuşi o să se scoale! Acuşi o să se ridice! Acuşi o să se arate din racla ei!». Coşciugul însă rămânea nemişcat. Doamne, de s-ar auzi măcar un zgomot, un foşnet de fiinţă vie, un ţârâit de greier într-un colţ. Arareori fâşâia slab o lumânare îndepărtată sau plescăia surd câte o picătură de ceară, căzută de sus, pe podea. «Ce-ar fi să se ridice?» Şi moarta îşi înălţă puţin capul. Filosoful îi aruncă o căutătură înnebunită de groază şi se frecă la ochi. Dar fata parcă nici nu mai era culcată, ci şedea în racla ei! Omul îşi întoarse o clipă privirile aiurea, dar şi le aţinti din nou asupra coşciugului. Moarta se sculase şi mergea acum prin biserică cu ochii închişi, desfăcându-şi întruna braţele de parcă ar fi vrut să prindă pe cineva în strâns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memorabil şi prin complexitatea descrierii contactului cu mortul ce revine la viaţă. Eroul este într-un fel un complice al vrăjitoarei moarte, care o poate ajuta să-şi perpetueze puterea. De ce nu, poate că el a fost ales de aceasta pentru a-l transmite puterile nefaste, din cauza înclinării pe care seminaristul a avut-o către personajul demonic. Să nu uităm, totuşi, că într-un acces de groază, tânărul seminarist a omorât-o totuşi pe vrăjitoare şi veghea rituală a fost pentru aceasta doar un prilej de răzbunare pe criminal. Deosebit de interesantă este aici cecitatea, ca element definitoriu în reprezentarea morţilor: „. Se îndrepta spre el! Cuprins de spaimă, filosoful trase în jurul său un cerc. Apoi începu să citească rugăciuni, cu multă greutate şi să rostească descântece învăţate de la un călugăr care în toată viaţa lui avusese de-a face cu vrăjitoare şi duhuri necurate. Moarta se opri chiar la marginea cercului, dar se vedea bine că nu are putere să păşească dincolo de marginea ceea; acum era vânătă la faţă, ca orice om mort de câteva zile. Homa nu îndrăznea s-o privească. Era îngrozitoare la vedere. Deodată moarta începu să clănţăne din dinţi şi îşi căscă ochii stinşi. Dar nu zări nimic şi atunci, cuprinsă de o mânie oarbă, care se zugrăvi pe faţa ei tremurătoare, se întoarse în altă parte şi desfăcându-şi iar braţele, cuprinse cu ele fiecare stâlp al bisericii, fiecare ieşitură, nădăjduind să-l prindă pe Homa. În cele din urmă se opri locului, ameninţă cu degetul şi se culcă înapoi în coşciugul ei. Dar filosoful nu-şi putea veni în fire şi arunca priviri pline de spaimă spre lăcaşul îngust al strigoaicei. Deodată, coşciugul se clinti din loc şi porni să zboare, şuierând prin toată biserica, spintecând văzduhul în toate părţile. Homa îl vedea aproape deasupra capului său, dar în acelaşi timp îşi dădea seama că nu poate atinge locul încercuit şi rostea cu şi mai mult foc descântecele. Coşciugul se trânti apoi cu zgomot în mijlocul bisericii şi rămase nemişcat. Trupul neînsufleţit al fetei se ivi iar dintr-însul, vânăt-verde. Dar în aceeaşi clipă răsună în depărtare cântatul cocoşului şi moarta se lăsă iar în sicriu şi prăbuşi capacul deasupra ei.”. Practicile apotropaice utilizate de tânăr şi care, în condiţiile performării lor pe fondul credinţei în efectul pozitiv al lor, sunt în primul rând tragerea cercului magic (al cărui efect benefic este subliniat în ambele atacuri ale vrăjitoarei), descântecele şi cititul ritual. Dar nici una din ele nu este suficientă pentru a bloca descărcarea negativă de putere a vrăjitoarei şi numai cântatul cocoşilor este cel care pune capăt reprizei de teroare. În seara următoare seminaristul îşi face mai mult curaj, continuând să creadă, pentru a treia oară, că este victima unei iluzionări. Lipsa credinţei la un apărător tradiţional al acesteia (în calitate de viitor preot) este sancţionată drastic: „«- E i, minunăţia asta n-o să mă mai minuneze şi-n seara asta, rosti dânsul cu voce tare. Prima oară, nu zic, m-am speriat! Aşa e, zău! Numai prima oară te cam băga-n sperieţi una ca asta! Pe urmă însă nu te mai temi! Nu te mai temi de loc!» Apoi se urcă repede în strană, trase în jurul lui un cerc, rosti câteva descântece şi porni să citească cu glas tare, hotărât să nu-şi mai înalţe privirile de pe carte şi să nu ia nimic în seamă. Citi aşa vreme cam de un ceas şi simţi că-l răzbeşte oboseala şi-l podideşte şi tusea. Atunci scoase din buzunar punga cu tutun (este vorba de un gest de impietate, de profanare a lăcaşului Domnului, care a fost intenţionat şi în prima seară, care este o marcă a ispitei la care era supus eroul – n. n. A. O.), dar înainte de a duce praful la nas, aruncă o căutătură sfioasă înspre sicriu. Şi deodată inima i se opri de a mai bate! Moarta sătea acolo, în faţa lui, chiar pe marginea cercului şi-l privea ţintă cu ochii ei stinşi, înverziţi. Bursacul se cutremură şi un fior de gheaţă îi străbătu mădularele. Îşi plecă repede privirile asupra cărţii sfinte şi începu iar să citească rugăciuni şi descântece, mai tare ca înainte, dar auzi limpede cum moarta clănţăne din dinţi şi îşi desface braţele căutând să-l apuce în strânsoarea lor. Atunci privi sfios cu coada ochiului şi văzu că strigoiul nu-l poate ajunge pe locul unde stătea el; pesemne că nu putea să-l zărească. Deodată, moarta scoase un fel de mârâit înăbuşit şi porni apoi să rostească vorbe înspăimântătoare, cu buzele ei lipsite de viaţă; şi vorbele acelea bolboroseau hârâit, ca smoala care dă în clocot. Ce voiau să zică – asta nu ştia s-o tălmăcească, dar simţea în ele ceva plin de groază. Şi filosoful înnebunit de spaimă înţelese că rosteşte descântece”. În acest moment se produce o a doua secvenţă a întrecerii puterilor celor doi exponenţi. Credinţa seminaristului este pusă şi mai mult la încercare şi înverşunarea cu care îşi rosteşte descântecele nu are sorţi de izbândă decât în contextul vestirii zorilor de către cântatul cocoşilor: „De pe urma vorbelor ei, un suflu de vânt se stârni în biserică şi se auzi un foşnet de aripi fără număr. Aripi nevăzute izbeau geamurile bisericii şi cercevelele lor de fier, gheare puternice scrijeleau fierul cu scârţâitul pătrunzător. Părea că o putere nemăsurată căuta să spargă uşa şi să dea năvală înăuntru. Inima filosofului bătea să se spargă. Cu ochii închişi şi pleoapele strânse tare, rostea fără să se oprească descântece şi rugăciuni. În cele din urmă se auzi un şuierat în depărtare: era cântecul cocoşului din sat. Omul se opri din citit, sleit de puteri şi îşi mai trase sufletul.” După primele două confruntări se putea observa că şansele tânărului erau minime (salvarea îi venise din afară; fără să mai punem la socoteală augmentarea groazei, al cărei semn exterior era părul care-l albise). Noaptea a treia era, evident, hotărâtoare şi sosirea ei era însoţită de semne prevestitoare ale descărcării de forţe nefaste asupra localităţii respective: „. Noaptea era de spaimă: în depărtare urlau lupii adunaţi în haită şi până şi lătratul câinilor avea ceva înspăimântător. «- Parcă n-ar fi un lup, ci altceva.»„ Întâlnirea finală reprezintă o culminare a furiei vrăjitoarei şi a neputinţei seminaristului de a ţine piept alaiului demonic: „Dar deodată., în liniştea bisericii., capacul de fier al coşciugului plesni cu zgomot şi moarta se ridică! Arăta şi mai înspăimântător decât prima oară. Dinţii îi clănţăneau cu putere, buzele începură să i se schimonosească şi descântece înfricoşătoare porniră o dată cu ţipete neomeneşti. Un vârtej nebun se stârni în biserică. Icoanele se prăbuşiră la pământ şi geamurile sparte căzură jos în mii de ţăndări. Apoi uşa ieşi din ţâţâni şi o mulţime fără număr de pocitanii înfiorătoare năvăliră în lăcaşul domnului. Fâlfâitul înfiorător al aripilor lor şi scrijelitul ghearelor umplu toată biserica. Hoarda asta zbura şi cotrobăia pretutindeni, căutându-l pe filosof. Până şi cel de pe urmă abur de băutură se risipi din capul lui Homa. Îşi făcu cruce şi spunea rugăciuni la întâmplare. Dar în acelaşi timp auzea cum se frământă în jurul lui necuratul, mai-mai să-l atingă cu capetele aripilor şi ale cozii sale scârboase. De privit, n-avea îndrăzneală să privească pocitaniile; vedea numai o arătare uriaşă, de-a lungul unui perete întreg, cu părul încâlcit care o acoperea ca o pădure; prin pânza de păr sticleau doi ochi îngrozitori de sub sprâncenele ridicate puţin în sus. Deasupra dihaniei, în aer, se ţinea ceva ca o băşică uriaşă cu mii de cleşti şi ace de scorpion, răsfirate în toate părţile. Bucăţi de pământ negru atârnau de cleşti şi toate astea cătau ţintă spre el, bâjbâiau după el, dar nu puteau să-l vadă, înconjurat cum era de cercul lui magic. «- Aduceţi-l pe V i i [40]! Mergeţi de-l aduceţi pe Vii!» răsunară într-un târziu vorbele moartei. Şi deodată o mare linişte învălui biserica; doar în depărtare se auziră urlete de lupi şi curând după aceea, paşi grei răsunară în lăcaşul sfânt; Homa privi cu coada ochiului şi văzu că dihăniile aduc cu ele un omuleţ vânjos şi greoi la mişcări, plin de sus până jos de pământ negru. Mâinile şi picioarele lui, acoperite şi ele de pământ, ieşeau la iveală aidoma unor rădăcini tari şi vânjoase. Călca greu, împiedicându-se mereu. Pleoapele lui lungi atârnau până la pământ. Homa văzu îngrozit că faţa omuleţului era de fier. Dihaniile îl aduseră de subsuori, până la locul unde stătea Homa. «- Ridicaţi-mi pleoapele: nu văd nimic!» rosti V îi cu un glas ce venea parcă de sub pământ. Şi atunci toată droaia de pocitanii se repezi să-l ridice pleoapele. «Nu te uita», îi şopti o voce lăuntrică filosofului. Dar omul nu se putu stăpâni şi. Privi. «- Iată-l!» strigă deodată V i i, arătându-l cu degetul său de fier! Şi toate spurcăciunile, câte erau acolo, tăbărâră asupra filosofului. Acesta se prăvăli grămadă la pământ şi în aceeaşi clipă îşi dădu duhul de spaimă. Tot atunci se auzi şi cântecul cocoşului. Era al doilea; pe cel dintâi nu-l băgaseră de seamă duhurile. Speriate, se năpustiră care cum putură spre ferestre şi uşă, ca să iasă cât mai degrabă afară, dar până aici le-a fost: au rămas încremenite chiar acolo, în uşă şi în ferestre. Preotul, care venise tocmai la biserică, rămase locului când văzu o astfel de spurcare a sfântului lăcaş şi nu îndrăzni să citească într-însul slujba de îngropăciune. Şi biserica rămase pe vecii vecilor cu pocitaniile necurate împietrite în ferestre şi în uşă; în jurul ei crescu o pădure sălbatică, rădăcini, buruieni, mărăciniş şi astăzi nimeni n-ar mai putea găsi drumul spre ea.” (Gogol, 1966, 210-222). În final, lipsa de fermitate a credinţei, alături de încălcarea preceptelor esenţiale impuse de tradiţie (seminaristul a nesocotit până şi glasul ce-l avertiza să nu se uite la arătările ce-l agresau; să nu uităm că răspunsul la provocările demonilor, fie că erau auditive sau vizuale, era o condiţie indispensabilă ce trebuia îndeplinită în timpul veghei rituale, dar şi, în general, în timpul întâlnirii cu demonii) i-au adus eroului un sfârşit tragic. Şi, ca să încheiem cu cuvintele pe care le rostea în finalul povestirii unul din personaje, „eu ştiu de ce a murit: pentru că i-a fost teamă. De nu s-ar fi speriat, vrăjitoarea n-ar fi putut să-l vie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 de drac, pui de drac iese. Ban găsit, ban vrăjit. Banul este och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În sfârşit, a coborât vrăjitorul Şotropa, un bătrâior vesel, sfrijit ca un zbârciog, chiomb de un ochi şi cu luna plină a cheliei în cap. finea vergeluşa de alun în mână, cosorul de argint înfipt în brâul verde, iar în sticluţa cu spiriduş, păstrat în apă, ca o păpuşică, cât un dop de plută, care, când se da la fund, când se urca la gât, după cum avea nevoie stăpânu-su (.). Vraciul îşi mişcă buzele într-un soi de şoaptă, neînţeleasăde urechile omului, un fel de freamăt uşor, schimbat în adiere de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2,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ajutoare de tipul ipirid^^i/or-drăcuşori, adesea luând înfăţişarea unui pui de găină, sunt situate în totalitate în sfera maleficului, prin origine (ei fiind obţinuţi în urma unor practici mai puţin „ortodoxe”, dintr-un ou clocit după o practică specifică), dar şi prin acţiune: neavând de lucru, sau chiar din plăcere, produc necazuri posesorilor. Chiar atunci când, pentru aceştia, acţionează benefic, se realizează în acelaşi timp o pierdere – surplusul obţinut de proprietar prin aportul lor are la bază o lipsă apărută în altă parte (de la alţi gospodari ei fură mana, lapte, cereale, bani etc.). O trăsătură importantă a acestei categorii este că ei nu sunt legaţi de casă, ci de proprietar, neavând nici o tangenţă cu strămoşii, ei apărând cumva ca o alternativă a acestora, ce nu presupune respectarea cultului familiei (chiar cea mai frecventă modalitate de obţinere a lor este aceea de a vinde necuratului un suflet – al posesorului sau al unui alt membru al familiei): „Spiriduşii sunt, după credinţa poporului nostru, nişte drăcuşori mici, pe care îi au cu ele unele babe şi vrăjitoare şi se servesc de ei la facerea vrăjilor. Cu spiriduşul se fac toate farmecele, se aduc călare ibovnicii la iubitele lor şi se tămăduiesc boalele. Mai demult toate babele aveau pe spiriduşi; azi mai rar îi au” (Ciauşanu,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a visa constituie calea cea mai obişnuită urmată de şaman pentru a-şi dobândi puterea magică. Spiritul în cauză se înfăţişează înaintea şamanului în visele lui, iar legătura stabilită astfel între ei constituie izvorul şi temeiul puterii sale. Spiritul acesta devine spiritul lui păzitor, personal (Propp, 23l-232). La indienii athabascas din Canada, medicina impune ca o condiţie sine qua non obţinerea şi utilizarea unui spirit protector sau a unui animal tămăduitor. De la vârsta de cinci ani, viitorul şaman este supus unei încercări de post oniric. Lăsat să flămânzească, el ajunge la o stare de inconştienţă halucinatorie. Cea dintâi imagine care se înfăţişează spiritului copilului adormit devine spiritul său protector, care nu-l va părăsi niciodată. În cazul în care dobândirea auxiliarului se face printr-o călătorie în lumea cealaltă, doritorul trebuie să dispună de o serie de informaţii indispensabile unei călătorii reuşite. Magicianul ştie unde au spiritele sălaş, cunoaşte limba lor şi riturile prin care să le abordeze. Adesea se presupune că magicianul are un spirit, considerat a fi mama, tatăl sau un alt strămoş al său. În Ţara Galilor se crede că familiile care monopolizează artele înrudite cu magia descind din unirea unui bărbat cu o zână. Vracii algonquini, cei irochezi sau cherokee – sau cei ai pieilor roşii în general – au un manitu-animal, cum spun triburile odjibway; tot aşa, în unele insule din Melanezia, magicienii au ca slujitori şerpi sau rechini. Ca regulă generală, în asemenea cazuri, puterea magicianului ţine de raporturile sale cu animalele. De la animalul asociat îşi trage el puterea şi acesta este cel care îi dezvăluie formulele şi riturile magice (Mauss-Hubert, 1996, 47, 49). Prin analogie, prezenţa unui astfel de duh protector, care oferă ajutorul posesorului, dispunând de cunoştinţe supra-umane, poate fi remarcată nu numai la vrăjitori sau vraci. Orice tip de iniţiere, de acces la anumite cunoştinţe sacre presupune o legătură neîntreruptă cu exponenţii lumii celeilalte, din care se alimentează cu cunoştinţele necesare cei aleşi. Despre căluşari se credea, de asemenea, că ar poseda un astfel de spirit ajutător: „Vătaful se spunea că are sperituş, încât nu-l întrecea nimenea” (Foch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piriduşul trimis în sprijinul vrăjitorulu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redinţe apare clar conturată ideea că spiriduşul nu este altceva decât un drac, afiliat vrăjitorului care a încheiat pactul demonic. Prin tradiţie, Biserica include toate tipurile de duhuri, cu un demonism mai mult sau mai puţin accentuat, în categoria diavolilor. Este uşor de înţeles că existenţa colaborării dintre vrăjitori şi diavoli, întemeiată pe pactul încheiat între cele două părţi, trebuia să se soldeze cu transmiterea către cei din urmă a unor spioni – unelte viclene, care, prin puterea pe care le-o pot oferi doritorilor, îi împing sigur pe calea pieirii (deşi, în accepţia creştină, singură încheierea pactului este suficientă pentru a asigura decăderea cuiva): „Românii spun că vrăjitoarele sunt femei care ţin pe dracu, în casă, închis într-o ulcică; îl hrănesc şi adapă, noaptea” (Fochi, 6). Că este vorba de diavol, ne putem da seama după unele descrieri ale duhului: „. Moşul ei l-a văzut, ca un băieţel şi cu ciubuc în gură. În toată ziua îi ducea femeia ceva acoperit în strachină şi punea la horn” (Niculiţă-Voronca, 467). Prin accesul pe care-l are în lumea cealaltă, un astfel de demon constituie un ajutor nepreţuit pentru vrăjitor, care dobândeşte astfel puteri sporite pentru punerea în practică a farmecelor realizate: „Spiriduşul e un drăcuşor sau întruparea lui într-o vietate văzută sau nevăzută, care aduce toate noroacele de pe lume omului pe lângă care e aciuat. Drăcuşorul acesta e dat de diavol unui om, care a făcut legământ cu necuratul pentru o vreme anumită, în schimbul unei închinări sau dăruiri de sine după moarte. De obicei vrăjitorii şi mai ales babele vrăjitoare se servesc de aceşti spiriduşi la farmecele şi vrăjile lor” (Olinescu, 420). Uneori apare clar menţionată vânzarea sufletului către diavol, ca o condiţie esenţială a parafării pactului: „Pentru a poseda această putere, ele [vrăjitoarele] şi-au vândut sufletul Necuratului şi în schimb a căpătat fiecare câte un spirituş, care i se supune întru toate şi le împlineşte orice dorinţă” (Marian-4, 1878, 39). Uneori, prezenţa spiriduşilor într-o anumită gospodărie este dictată de o anumită afinitate ce se stabileşte între gazdă şi musafir. Ruşii cred că dracilor le place să locuiască în casele vrăjitoarelor. Iată ce spune o povestire populară: „La o vrăjitoare dracii trăiau sub podeaua casei şi cu ajutorul lor femeia ştia şi făcea tot. Odată la ea a venit un bătrân ca să întrebe unde să caute banii care i-au dispărut acum câteva zile din casă. Vrăjitoarea l-a condus afară din casă, a deschis pivniţa şi a întrebat: «Hei, voi, ce să-l spun bătrânului?» Dracii au învăţat-o ce să spună: «Banii bătrânului i-a mâncat viţelul, dar tu spune-l că i-a luat cutare femeie. De durere şi de ruşine femeia se va spânzura şi va fi a noastră.» Vrăjitoarea aşa i-a şi spus bătrânului, cum au învăţat-o dracii, dar, din fericire, bătrânul a auzit toată discuţia vrăjitoarei cu dracii, cum stătea el lângă pereţii casei şi, când a ajuns acasă, a tăiat viţelul şi a găsit banii” (Dal’-2, 170). Alteori, spiriduşul apare în postura unui intermediar între om şi demoni, constituind un fel de materializare, de exteriorizare a puterii demonice într-un robot minuscul: „spiriduşul este un drăcuşor mic ce-l au unele babe şi unii vrăjitori, cu care se servesc în săvârşirea farmecelor. Spiriduşul e un fel de slugă a unui drac, ce are în stăpânire pe baba ori vrăjitoarea care face farmecele. Spiriduşul e dat unor vrăjitori pe un anumit timp; unii au spiriduş pentru toată viaţa lor şi aceştia la moartea lor se chinuiesc mult de tot” (Zanne, VII, 192). Vedem deci că prezenţa spiriduşului are şi multe laturi neplăcute pentru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 pierderea sufletului şi, deci, de asigurarea unui loc veşnic deosebit de neplăcut. Chinurile de pe patul morţii sunt nesemnificative în raport cu perpetuarea la nesfârşit a maleficiilor spiriduşului însuşi sau a condiţiei tragice a vrăjitorului: „Dacă nu-l dă nimănui când moare omul, rămâne la casă şi face tărăboi, alţii spun că-l scoate pe om din mormânt şi-l poartă ca strigoi” (Niculiţă-Voronca,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u şi teoreticienii Bisericii, spiriduşul este cel care realizează toate maleficiile vrăjitoarei, este cel care se luptă chiar cu demonii bolii, alteori cu dracii, pentru a obţine rezultatul dorit: „Cu spiriduşul se fac toate farmecele, se aduc călare pe prăjini ibovnicii la drăguţele lor, se omoară ursitele ibovnicilor cu drăguţe, se ia mana vitelor, se mulge lapte din inima carului, se tămăduiesc boalele etc. Când un bolnav e chinuit de necuratul, numai cu ajutorul spiriduşului îl poţi scăpa. Vrăjitorul pune atunci la încercare spiriduşul său şi dacă dracul ce chinuieşte pe bolnav e mai slab decât spiriduşul, acesta îi făgăduieşte însănătoşirea şi alungarea necuratului din cel bolnav; dacă însă spiriduşul e mai slab ca necuratul ce chinuieşte pe bolnav, atunci acesta nu făgăduieşte bolnavului însănătoşire şi fuge de el, căci se teme să nu supere pe necuratul din bolnav” (idem). Ascendentul diabolic al spiriduşului este surprins nu numai de faptele lui. Ţinerea lui sub control se face numai prin respectarea unui ritual deosebit, cum este cel al angrenării acestuia în mecanismul sarcinilor imposibile. Cum se întâmplă şi cu alţi demoni, drăcuşorii pot şi trebuie să fie păcăliţi, alungaţi pentru un timp, pentru a-l elibera pe posesor de tensiunea provocată de prezenţa acestora. „Mititeii sunt drăcuşorii. O femeie avea drăcuşori şi trebuia să-l dea mai departe. A vândut unei femei o vacă, dar femeia a venit la ea şi i-a spus: «Am cumpărat o vacă de la voi şi ea aleargă înapoi.» Atunci acea femeie scoate o nuia de după horn şi-o goneşte pe vacă. Era o nuia aşa, cu modele. Ea trebuia să dea spiriduşii şi ei erau pe nuia. Se zice că nu trebuie s-o pui decât după horn. Trebuie să le dai mereu de lucru. Arunci în curte seminţe de in: «Adunaţi-le pe toate!» Sau să numere buturugile din pădure, sau să împletească funii din nisip. Dacă nu le dai de lucru, fac pozne. Dacă lăsai noaptea podeaua curată, măturată, dădeau totul peste cap, dar dimineaţa totul era la loc. Ca să scapi de ei, trebuie să duci pe câmp un obiect de valoare şi să le spui să-l păzească. Dacă-l ia cineva, drăcuşorii se duc după el” (Cerepanova, 1996, nr. 340, 89). Pentru a consfinţi raportul de forţe, chiar din primele clipe ale apariţiei spiriduşului erau recomandate practici cu un pronunţat caracter apotropaic, prin care se realiza o punere la punct a ajutorului. Este normal să întâlnim aici o serie de motive mitologice tradiţionale, care se regăsesc în multe culturi. Asemeni duhurilor orientale închise în sticle sau în vase sofisticate, care îşi recunoşteau drept stăpân pe cel care le aducea la lumină, eliberându-le din recipientul-temniţă, apariţia spiriduşului mai cunoaşte un laitmotiv: este vorba de demonismul privirii. Ca şi în cazul altor duhuri sau animale fabuloase, demonice (vasiliscul, balaurii etc.), existenţa lui este legată de principiul recluziunii sau, în cel mai simplu caz, de ieşirea dintr-o recluziune forţată. Uneori, pentru a deveni vrăjitoare, femeia trebuie să cumpere de la târg, fără să se tocmească, o oală nouă, o pânză şi aţă, iar noaptea, cu linguri noi, să aducă de la cimitir, în oală, pământ; oala, acoperită şi legată bine cu aţa cumpărată, este dusă imediat la râu; după care este desfăcută: punându-şi pe umeri pânza cu care a fost acoperită oala, femeia trebuie să arunce în apă puţin nisip. Imediat, din apă vor ieşi diverse jivine, fără de care vrăjitorul nu poate să-şi ducă la îndeplinire farmecele. Primul om care este zărit de demon este condamnat la o legătură eternă cu acesta (astfel trebuie să înţelegem şi practicile de alungare a spiriduşului, atunci când vrăjitorul nu mai avea nevoie de el sau nu mai putea să-l tolereze prezenţa). El trebuia să ştie cine era stăpânul, trebuia să i se inducă respectul cuvenit, pentru a asculta permanent de cuvântul lui: „Dracul acela zice că-l tare bun la casă şi dacă ştii cum să-l depărtezi, dintâi când îl scoţi, nu eşti al lui. Când iese, atunci îndată să-l zici: «Tu n-ai treabă la sufletul meu şi la mine, de mine n-ai să te apropii. Eu pe tine te-am scos ca să-l aduci cutare şi cutare lucru» şi el numaidecât aceea face, ce-l zici. Da’ o femeie n-a ştiut ce să vorbească şi el cum a ieşit a zis: «Tu eşti mama mea» şi s-a pus la piept s-o sugă şi tot a supt-o până a murit” (Niculiţă-Voronca,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piriduşul fabricat. Oul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receptată ca o desfăşurare de forţe din partea vrăjitorilorcunoscători, dispunea de mijloacele necesare pentru atingerea tuturor obiectivelor vizate de magician. Când acesta avea nevoie de fiinţe vii, ajutoare indispensabile pentru punerea în practică a farmecelor sale, el le fabrica la fel ca vechii egipteni, când le confecţionau pentru spiritele morţilor lor. Astfel kheriheb-ul şi magicianul Webaoner realizează un crocodil, Neferkeptah – o corabie cu echipaj, iar etiopianul Horus, fiul Negresei, asemeni lui Horus egipteanul, fiul lui Paneshe, un jilţ cu lictori care putea să se înalţe în văzduh şi să parcurgă drumul de la Weset în capitala etiopiană în şase ore. (Lexa, 136). Există situaţii când acest ajutor demonic nu presupune existenţa spiriduşului-homunculus ca atare, ci înzestrarea unui obiect cu valenţe magice. Pentru a avea noroc la vânătoare se proceda tot la un fel de încheiere a unui pact cu demonul; ca şi în situaţiile tradiţionale, pe prim plan trecea proferarea de injurii, blasfemierea însemnelor creştine: „Cel ce se dă dracului se duce în ziua de Paşti, înainte de a toca şi a mai fi cineva la biserică şi aşteaptă până se strâng oamenii. Când zice preotul «Hristos a înviat!», el zice «Vânat prind». Apoi, luând nafură, se duce în pădure, la un păducel, unde, crestându-l cu cuţitul, vâră nafura acolo. Ocoleşte pădurea călare pe puşcă, până ce flămânzeşte, adecă întorcându-se tot de unde a pornit. Întinde puşca şi caută pe ţel. Atunci vede un băieţel, care strigă să nu dea. El însă trage de oţel şi-l împuşcă. Acel băieţel [se] zice că este chipul lui Cristos. Orice vânat va fi în acea pădure, îl ucide, însă se zice că nu ţine acel vânat decât o zi. Când moare acel om, îl supără rău animalele sălbatice” (Muşlea-Bârlea, 173). Un astfel de procedeu este întâlnit şi când este vorba de utilizarea oului demonic. Acesta trebuie clocit înainte de Paşte, iar în Duminica Mare, oamenii care încercau obţinerea lui mergeau cu el la biserică. Atunci când preotul spunea: „Hristos a înviat! „, „părintele adoptiv” trebuia să spună încetişor, de trei ori: „Şi al meu a înviat!”. La scurt timp spiriduşul ieşea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spiriduşul se obţine dintr-un ou (şi despre vasilisc se spune că se naşte dintr-un ou făcut de o broască. Din cauza crestei în formă de diademă, el era numit „împăratul şerpilor” – cf. şi credinţele respective despre şerpii-balauri; Tokarev, 199l-l992, I, 218). Se caută un ou părăsit de găină neagră, care este clocit de către om, ţinându-l la subsuoară de la trei la şase săptămâni, puiul care iese la lumină fiind spiriduşul. El trebuie ţinut într-un vas de lut şi hrănit bine, cu miez de pâine şi nucă (var. omletă nesărată; Olinescu, 421). În ceea ce priveşte utilizarea oului în calitate de embrion malefic al viitorului demon, considerăm necesar să amintim o serie de credinţe care evidenţiază legătura oului cu lumea morţilor, a duhurilor. Aşa cum am văzut, în cazul în care se dorea contactarea unor exponenţi ai lumii celeilalte (duhul casei domovoi, duhul pădurii leşii – la ruşi etc.), erau indispensabile ofrande tradiţionale, un element firesc al schimbului ce se realiza între oameni şi demoni. Dat fiind numărul mare de legende care consideră că duhurile (ale casei, ale apelor, ale pădurilor etc.) sunt, de fapt, duhuri ale morţilor, strămoşi faşti sau demonizaţi, prezenţa oului-ofrandă nu este deloc surprinzătoare. Într-o legendă rusă, un vânător care a înnoptat în pădure l-a îmbunat pe duhul pădurii cu ajutorul unui ou (Pomeranţeva, 1985, 192). În acest sens, credinţele populare care fac din ou (malefic sau nu) un instrument sigur pentru realizarea actelor magice sunt o completare perfectă a reprezent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raineni, de exemplu, oul-stârpitură este semn al apropiatei morţi a unei persoane. Mai mult, oul din care trebuie să iasă spiriduşul trebuie să fie uns cu cenuşă din oase de mort, iar în timpul „clocirii” rituale femeia trebuie să stea pe sobă, în casa pustie. Tot ucrainenii spun că diavolul poate fi văzut printr-o găurică făcută într-un ou roşu (sau printr-un cep din scândura pentru sicriu – spun croaţii). Într-un basm rus aflăm că moartea, aici identificată cu sufletul unui personaj demonic terifiant, Koşcei fără de moarte, se află într-un ou bine tăinuit (Afanasiev, 1957, 464). În mod asemănător, oul-viaţă, suflet al şamanilor, apare şi în mitologii diferite: „Şamanii se nasc hăt departe, în Nord, acolo unde e leagănul tuturor bolilor. Acolo se înalţă un zad, pe ale cărui ramuri se află cuiburi la diferite înălţimi. Cei mai de seamă şamani se nasc în vârful arborelui, cei de mijloc – pe ramurile din mijloc, iar cei mai mărunţi, pe ramurile de jos. Se spune că o pasăre mare cu aripi de oţel se odihneşte în copac. Se opreşte într-un cuib şi-şi depune acolo oul. Seamănă cu o acvilă. Apoi pasărea cloceşte. Câteodată, când trebuie să se nască un şaman, clocirea durează trei ani. Pentru un şaman modest e de ajuns un an” (Mercier, 64). Pentru a reveni la mitologiile europene, amintim credinţa care spune că vrăjitoarele germane puteau fi recunoscute în biserică dacă era ţinut în buzunar primul ou al unei găini negre (Sumţov, 1891, 23). În Germania se spune că elfii, vrăjitoarele etc. Călătoresc în lumea cealaltă pe coji de ouă (Afanasiev, 1869, III, 281; reprezentări asemănătoare a se vedea şi la sârbi). Lângă icoane nu trebuie păstrate ouă încondeiate (goale), pentru ca nu cumva în ele să se adăpostească demonii (Sumţov, 1890, 86). Romanii spărgeau pe loc cochiliile cojilor de ouă şi ale melcilor pe care îi mâncau pentru a-şi împiedica duşmanii să le folosească în scopuri magice (Frazer, 1980, II, 142-l43). Dar, în virtutea ambivalenţei tradiţionale, ouăle dispuneau şi de valenţe faste: la germani multe credinţe sunt legate de ouăle făcute în Joia Mare sau în Vinerea Mare. Ele erau folosite ca protecţie împotriva fulgerelor, a vrăjilor şi de aceea erau puse în grinda casei şi în primul snop (Filimonovna, 1977, 152). În Basarabia se ia o coajă de ou, se pune în ea tot felul de seminţe, zicând: „Când se va lua mana câmpului, atunci să o ia pe a vacii”. Oul se îngroapă în ocol, înfigându-se în el un băţ de alun, în inima căruia s-a înfipt un ac, zicându-se: „Când va trece frânghia corabiei prin urechile acului, atunci să ia mana” (Pavelescu, 1944,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stârpitură era utilizat în magie, nu numai pentru obţinerea auxiliarului. „Se opreşte în ziua de Paşti un ou roşu, se acoperă cu o fâşie de ceară pe la mijloc, ca să se poată lega şi apoi se atârnă în cui, în casă şi la un an, la celălalt Paşti, se sparge; dacă se găseşte cu viermi, cel ce l-a pus nu va fi om norocos; dacă nu va avea viermi, va fi cu noroc. Alţii păstrează oul acesta patruzeci de zile şi dacă în acest răstimp nu se împuţeşte, e semn că cel ce l-a păstrat este norocos” (Pamfile-l, 1916, 71). Pe lângă spiriduşul reprezentat de viermii apăruţi în oul astfel clocit, un ou de rândunică (să nu uităm imaginea acestei păsări într-o serie de legende populare, în care apare cu trăsăturile caracteristice duhului casei – de agent al norocului, al bogăţiei) poate deveni un magnet care atrage fără greş banii în punga posesorului: „Dacă vrei să ai bani neîntrerupt în tot cursul anului, să iei un ou de rândunică şi să-l fierbi până se va răsfierbe şi apoi să-l pui iarăşi în cuib între celelalte ouă, însemnându-l cu ceva, iar după zece sau unsprezece zile, cât timp l-a clocit pasărea şi l-a făcut iarăşi moale, el îl va ciocni şi tu, luându-l atunci şi stricându-l, vei găsi în el la mijloc ceva mărişor ca o jumătate de unghie de la degetul cel mic, tare ca bucata de os. Aceasta de o vei lua şi o vei purta în pungă se vor ţine paralele de tine” (idem, 91). Farmecele utilizează şi ele astfel de ouă malefice. Ucrainenii spun că femeia care nu vrea să aibă copii lua un astfel de ou, îl golea de conţinut şi punea în el o parte din sângele ei menstrual şi-l îngropa sub masă, în casă. Peste nouă zile trebuia să dezgroape oul, în care va găsi tot atâţia viermi cu capetele negre, câţi copii ar fi avut în viaţă. Dacă se răzgândeşte şi aruncă oul acesta plin de viermi în apă, atunci gestul ei nu va avea nici o semnificaţie malefică, dar, dacă aruncă oul în foc, atunci farmecul se va îndeplini, ea nu va avea niciodată copii, dar, după moarte, se spune, sufletul ei va ajunge în iad. În mod asemănător, tot cu ajutorul unui astfel de ou malefic se realiza trimiterea farmecelor. Într-o povestire sârbă se arată cum s-a descurcat un om atacat de maleficiile vrăjitorilor. Ajungând el călare la un han, a avut surpriza neplăcută de a-şi pierde calul, care a căzut imediat mort. Omul şi-a dat seama că fusese deocheat de unul din călătorii de la han şi a vrut să se răzbune pe acesta. A cerut un ou, a scris ceva pe el şi l-a aruncat în sobă, peste cărbunii aprinşi. Imediat oul a pocnit, în acelaşi timp plesnind şi ochiul nefast al deochetorului (Radenkovici, 35). Dar, de cele mai multe ori, misiunea malefică a oului-auxiliar se limita la conceperea spiriduşului. Pentru aceasta, se lua un ou fără coajă, se săpa o groapă la colţul dinspre răsărit al casei duşmanului şi, cu cuvintele „şarpe, şarpe, ia părul şi sufletul meu”, se spărgea oul. În cazul în care spiriduşul-materializare a farmecelor, era trimis în misiune, se credea că el acţiona având o înfăţişare zoomorfă: „Când îţi trimite cineva pe necuratul, de se preface în şoarec şi-ţi aleargă prin sân, te munceşte prin somn, te trezeşte, se face uli şi se suie pe om, îl bate cu aripile, îl înăduşă, se face mâţă şi miaună, se pune pe piept, să iei sare sfinţită şi să presuri pe amândouă pragurile la lună nouă, că el atunci are putere, la ceas de noapte. Iar dacă pui sare, nu poate intra de puterea lui Dumnezeu”; „La un om venea aşa ca o mâţă, pe un ochi stricat de fereastră şi i se aşeza pe piept rece, de-l înăduşa” (Niculiţă-Voronca, 470). Remediul împotriva unor astfel de demoni care tulburau echilibrul în gospodărie (de regulă, produceau coşmare, insomnii, somn agitat, zgomote concertate în încăperi etc.), recomandat de cunoscători, era acesta: „Când te supără dracul în casă, poate-l trimis de vreun duşman, sau poate acolo e locul lui, iei cea dintâi cânepă până a nu fi tors din ea şi suceşti aţa îndărăt, faci un laţ şi-l pui într-un ungher în casă, că el în alt loc nu şede, apoi îl chemi cu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e Solimane, Tu aice nu şedea, Da’ vină la mine, Că eu ţie ţi-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i frumoasă Şi-o femeie jidancă De jidan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i şi tragi de sfoară şi de e uşoară, nu l-ai prins. Atunci pui în alt ungher. Dacă n-o poţi trage şi se ţine în loc, să ştii că l-ai prins, numai cât nu-l vezi. Strângi şfara vălătuc şi te duci de o îngropi undeva şi zici: «Tu mie nu-mi trebuieşti, că eu pentru mine nu te-am scos, dar îţi dau o palmă de pământ, aici să locuieşti şi să vecuieşti», căci altfel se anină de om” (Niculiţă-Voronca,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in care ieşea spiriduşul era, după cum am văzut şi din credinţele de mai sus, unul consacrat. Fireşte, nu orice ou dispunea de asemenea concentrare de putere nefastă. În primul rând, era avută în vedere consacrarea negativă a purtătorului: animalele sau păsările înzestrate cu aceste puteri supranaturale le foloseau nu în favoarea oamenilor, ci împotriva lor. Este vorba de caracterul demonic al acestor fiinţe, care vor da naştere unor urmaşi demonici: „Oul cel mic ce-l ouă găina la urmă, se cheamă ou părăsit, acela nu e bine de ţinut în casă, nici de mâncat, da’ să-l arunci peste casă. Oul acela dacă îl cloceşte cineva nouă zile subsuoară, iese din el dracul” (Niculiţă-Voronca, 465). La fel, nu se pun în cuibare ouăle de la găină care nu au fost făcute cu ajutorul cocoşului din gospodărie şi, de asemenea, primul şi ultimul ou făcut la zile mari, mai ales la Blagoveştenie. Asemenea ouă vor da pui infirmi sau care vor prevesti nenorocire. Alteori, se spune că pentru obţinerea unui spiriduş-duh al casei este nevoie de un cocoş care cântă a treia zi după ce este scos din ou. Acest cocoş este păstrat şapte ani, timp în care va face un ou-stârpitură, ce trebuie să fie cusut într-un săculeţ şi purtat la subsuoara stângă timp de şase luni. Din el va ieşi un şarpe mic. În semn de recunoştinţă pentru confortul asigurat în timpul gestaţiei, el îi va aduce omului care l-a clocit belşug în gospodărie (Demidovici, 118). În alte cazuri, stârpitura era obţinută mult mai greu: cocoşii o dată la o sută de ani fac un singur ou de acest fel; dacă o fată îl ţine la subsuoară timp de şase săptămâni, din ou va ieşi un vasilisc. (Dal’-[41], 75). Credinţele populare au surprins cu lux de amănunte procedeele prin care se făcea consacrarea (executate atât de duhuri, cât şi de oameni): „Noaptea, când auzi găinile cârâind în poiată, atunci dracul e la dânsele, le calcă şi oul cel părăsit e al lui. Acela, cine-l cloceşte nespălat, nepieptănat, să nu grijească de casă, să nu spuie rugăciuni, să nu vorbească cu nimenea, să nu mănânce sărat; iese din el un copilaş mic cât degetul. Il pune în pene în oală şi-l ţine; şi necontenit trebuie să-l deie de lucru şi de mâncare – dară nu sărat (.). În Mihalcea se spune că după ce a fost clocit nouă zile subsuoară, să-l puie şi sub prag, să mai steie nouă zile şi apoi iese” (Niculiţă-Voronca, 465). Conform principiilor unei mitologii care stă în întregime sub semnul destinului, îndepărtându-se astfel de demonismul abstract impus de Biserică, spiriduşul obţinut trebuia să fie menit unui domeniu de activitate. El nu era atotputernic, asemeni diavolului: „Oul cel dintâi, de la puică neagră, în trăistuţă neghilită, să-l cloceşti la subsuoară, nespălată 1, despletită sau să nu te închini, să nu vorbeşti cu nimeni nouă zile – ori pentru cinste, ori pentru dragoste, ori să facă lucruri frumoase, ori pentru bogăţie – şi el iese pui. Atunci trebuie să-l dai o găină neagră friptă, că, de nu-l dai, se scaldă în cofa cu apă, nu-l dă pace celui ce l-a făcut să doarmă, face hodorog, sparge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găină neagră iese, găină neagră mănâncă” (idem, 466). Am văzut că eforturile vrăjitorului nu se limitau la perioada de gestaţie. Şi spiriduşului, ca şi diavolului (mai ales la sabat), trebuia să i se aducă diferite jertfe (găina neagră) şi să i se asigure în continuare un confort alimentar adecvat: „Cine are pe dracul în casă, îl ţine în pod, sau într-o cameră deosebită; îi dă să mănânce cir de mămăligă şi alte cele, dar mai cu seamă îi place tare laptele. Numai cât sărat să nu-l deie, Doamne fereşte! Câteodată trimite poate gospodina casei pe slugă, să-l deie de mâncare şi sluga ca sluga, îi pune anume sare, dar stăpâna ştie îndată, că-l face dracul şotii. Când poate că uită într-o zi să-l dea de mâncat, nu face nimic alta, decât răstoarnă toate oalele şi toate blidele de pe poliţă, în mijlocul casei, cu gura în jos, fără să le strice. Dacă gospodarul din casă fumează lulea, îi dă şi lui. Cine îl are, trebuie să se poarte tare bine cu dânsul, căci altfel e rău, pentru că e legat pe viaţă şi pe moarte cu el” (Niculiţă-Voronca, 466). Pentru a-l motiva pe proprietar, bieloruşii spun că spiriduşul se află într-un schimb permanent cu omul pe care îl frecventează. La fiecare transport adus omului, acesta trebuie să-l plătească demonului cum se cuvine, pentru a se bucura şi în continuare de bunăvoinţa acestuia: „Unui om dracul îi aducea bani şi, în semn de recunoştinţă, ţăranul trebuia să-l dea de fiecare dată omletă. Dracul vine, mănâncă omleta şi pune banii pe farfurie. Dacă este păcălit, dă foc casei” (Demidovic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spiriduşului era un mijloc suplimentar de obţinere a demonului ajutător, mult mai simplu de înfăptuit, apărut o dată cu trecerea la relaţiile de piaţă şi la creşterea ponderii banilor în schimburile rurale. „Mai de mult erau o mulţime de babe ce aveau spiriduş. Spiriduşul în acele vremuri se putea vinde. Astăzi însă spiriduşul se găseşte foarte rar. Şi acolo unde este nu-l tare şi voinic ca în vremile vechi. Cum babele întrebuinţează spiriduşul în serviciul lor, nimeni nu poate şti: acesta este un secret foarte mare” (Zanne, VII, 192). Alteori, cumpărarea spiriduşului putea fi făcută de la o persoană specializată în aducerea pe lume a acestor drăcuşori, deosebit de folositori vrăjitorilor: „La fiecare vrăjitoare sunt draci. Care îl are, duminica îl trimite la crâşmă, ca să facă sfadă între oameni; luni îl trimite la iarmaroc în Cemăuţi, să facă şotii, să strice negoţul, să aducă bani; marţi odihneşte şi tocmai miercuri e bun de lucru; de aceea miercuri, joi şi vineri e bine de mers la vrăjitoare. Vrăjitoarele îl cumpără în Storojineţ; acolo este o babă care anume îi plodeşte şi în zi de târg îi aduce în oboroacă de vândut. Oamenii dau câte doi puişori (20 cruceri) şi iau ca nişte mâţi mititei, care pentru ce le trebuie” (Niculiţă-Voronca, 467). Cazurile în care este vorba de un număr restrâns de demoni, care nu putea fi multiplicat la cerere, sunt reduse. În aceste situaţii, se credea că, pentru a intra în posesia unui drăcuşor, el mai putea fi cumpărat de la o vrăjitoare bătrână, pe moarte (Marian-4, 187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spiriduşului de la o persoană la alta era de dorit, pentru că, într-un astfel de caz, se putea realiza şi eliberarea primului posesor din cercul vicios al maleficiilor şi intrarea sau, mai bine zis, revenirea în sfera normalului, cu deosebire înainte de moarte, pentru a-şi putea da sufletul în linişte. Existau însă situaţii în care vrăjitoarele doreau să scape de spiriduşi cu mult înainte de a se afla pe patul de moarte, când nu mai puteau ţine pasul cu exigenţele demonice. Conform tradiţiei, nu era uşor lucru să-l păcăleşti pe duh şi să-l faci pierdut. În această situaţie, o vrăjitoare care vrea să scape de spiriduş îl pune într-un obiect pe care îl face pierdut pe drum. Cine îl găseşte şi-l ia, devine vrând-nevrând proprietarul spiriduşului (Marian-4, 1878, 40). Fiind o materializare a puterilor demonice ale vrăjitorului, transferul spiriduşului către un alt proprietar se realiza ca în cazul transmiterii cunoştinţelor magice ale vrăjitorului: „Dracul se poate da altuia dăruind cuiva o basma sau un lucru şi menind în gând că-l dai. Se poate vinde cu nişte mărgele sau într-o pungă, dându-ţi cineva trei cruceri” (Niculiţă-Voronca, 468). Există şi situaţii în care anihilarea maleficiilor demonului se face prin simpla păcălire a acestuia (ca în cazul duhurilor-personificări ale bolilor), evident, performerul proprietar luându-şi toate măsurile de protecţie necesare: „Sperituşul e o putere diavolească, de care nu poate scăpa decât mergând cu spatele în pădure, sfredelind întors cu spatele un pom şi băgând sperituşul în sfredelitură, după care se bate un cep de lemn. Toate se fac cu mâinile la spate, fără să vadă ce face” (Foch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piriduşul luminiscent. Şarp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i cunosc un alt tip de şarpe domestic, o divinitate ignică, şarpele de foc („zmeu, balaur” – la ruşi Ognennâi zmei, Naletnik, Letucii, la polonezi Atwor). Deosebirea dintre cele două tipuri de şarpe este atât în privinţa aspectului, cât şi a acţiunii. Şarpele de foc este un şarpe zburător, demon benefic, protector al casei şi al animalelor. Spre deosebire de şarpele htonian – demon pasiv – cel zburător este activ: el aduce bani, cereale, lapte etc. Stăpânului casei, luându-le de la alţi oameni. Tocmai această ultimă trăsătură, care îl face atât de diferit de alţi şerpi, reprezintă o contaminare, o influenţă a unui alt tip de spirite ale casei – a spiriduşului. Lui i se atribuie legătura cu bogăţiile, comorile, pe care le aduce la casele pe care le patronează. Apariţia acestor spirite este atribuită miticului episod al „căderii îngerilor”. O parte din îngerii răzvrătiţi au rămas în văzduh – şerpii zburători (zmei, balauri, zburători), alţii au început să se târască pe pământ. Printre aceste târâtoare sunt şerpi „casnici” – duhurile protectoare ale gospodăriei (Zelenin, 1914, 51). Alte credinţe ruseşti referitoare la aceste duhuri spun că pot fi obţinute dintr-un ou de cocoş negru, care trebuie purtat în sân etc., aceasta fiind „reţeta” tipică de obţinere a spiriduşilor, drăcuşorilor, întâlnită la mai multe popoare. Tot la ruşi acest tip de şarpe suferă şi o altă influenţă, a unui personaj mitologic diferit, a zburătorului (zmeului, incubus), de care se apropie şi prin faptul că, sub forma unei pare de foc, intră pe horn în casă (Cerepanova, 48). La caşubi, spiriduşul motelnik aruncă pe horn, în casele oamenilor care şi-au vândut sufletul, saci cu bălegar, care se transformă mai apoi în bani. Oamenii cunoscători pot să-l facă pe demon să arunce comoara pe pământ (Sannikova, 1990, 35). Legătura care există între aceste personaje este realizată şi prin prezenţa unei funcţii comune: atracţia spre legături sexuale cu oamenii, personificarea dorinţei sexuale. Dacă şerpii, mari iubitori de lapte, sunt surprinşi sugând ugerul vacilor, nu puţine sunt menţiunile în care ei sunt întâlniţi sugând pieptul femeilor (la români – Gorovei, 1942, 8; la bulgari – Afanasiev, 1982, 268 etc.), alături de existenţa legăturilor sexuale ale duhului casei – zoosau antropomorf – cu femeile din acea locuinţă. De altfel şi la români „se zice că zburătorul se face dintr-un şarpe. Se strâng şerpi mulţi la un loc şi încep să se bată. Bătându-se cu gurile, încep să le curgă nişte bale ca spuma sau ca un fel de zoale. Din aceste zoale se face o piatră şi care şarpe o înghite, acela se face zburător” (Candrea, 1944, 156). Şarpele de foc este cunoscut şi de popoarele baltice: Aitwaras la lituanieni, Puke la letoni etc. Acesta aduce bogăţii în casă, furând noaptea bani, lapte, miere de la vecini, transportându-le pe calea aerului, în coada sa de forma unui sac. El poate fi obţinut în mai multe feluri: este cumpărat sau primit de la diavol în schimbul unui suflet; poate fi cumpărat de la un alt posesor care vrea să scape de el, sau poate fi scos dintr-un ou de la un cocoş de şapte ani. Cum se întâmplă şi cu spiriduşii, oamenii scapă foarte greu de el (cel mai adesea prin vânzare sau prin vicleşug). Dacă acest lucru nu reuşeşte, şarpele se poate răzbuna pe posesor, incendiindu-l gospodăria etc. Mai mult: aitvaras se revendică şi ca un ocrotitor al cailor, cărora le ţesală sau le împleteşte coamele, le trimite oamenilor coşmare (a se vedea la ruşi domovoi, dvorovoi). La bieloruşi, focurile rătăcitoare sunt considerate a fi sufletele morţilor – sunt înfăţişate ca nişte copii cu un ochi (Afanasiev, 1869, III, 237). La unguri, liderc este înfăţişat ca un foc rătăcitor, hoinărind în preajma mlaştinilor. Ca regulă, el apare acolo unde este îngropată 0 comoară. Poate avea şi înfăţişare antropomorfă, considerându-se că are legături sexuale cu oameni, care, mai apoi se îmbolnăvesc. Şi el poate produce coşmaruri. Este asociat adesea puiului de găină scos din oul clocit de un om timp de douăzeci şi patru de zile (alte motive caracteristice: aduce bogăţii, efectuează lucrări în locul stăpânului, însă relaţia aceasta este distructivă pentru om; poate fi ţinut la distanţă dacă i se dau sarcini imposibile etc.; Tokarev, 199l-l992, I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piriduşul specializat în controlul banilor. Banul fugător (anc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stază a norocului o constituie posedarea unei averi inepuizabile, materializată într-un ban magic [42]. În sine, banul, banul de aur are o origine demonică, fiind pus în mai multe mitologii în strânsă legătură cu exponentul răului: „Aurul e ochiul dracului, pe care l-a scos Sf. Ilie plesnindu-l cu biciul; de atunci a rămas pe pământ” (Pamfile, 1997, 129). „Banii fugători sunt bani fermecaţi, cu care ori de câte ori ai voi să cumperi ceva şi-l dai, îţi vin înapoi în pungă. Ancluzul are numai putere a veni singur, nu şi de a aduce pe alţi bani. Dacă schimbi un leu de aceştia, iai paralele cele mărunţele şi peste câtva timp şi el vine înapoi în pungă şi cu chipul acesta poţi să fii totdeauna cu bani” (Niculiţă-Voronca, 478). Alteori, revenirea la posesor a banului presupunea multiplicarea efectivă a activelor: „Sunt iarăşi bani care au însuşirea de a atrage şi alţi bani cu dânşii, dar numai pe acei de acelaşi metal, metal ca cel fermecat, adică de argint” (idem, 479). Este evidentă originea acestui instrument magic: prin tradiţie, se spune că el poate fi obţinut de la fermecătoare. Pentru aceasta, vrăjitoarea aduce apă de la nouă fântâni şi pune un leu curat (nevrăjit) în apă. Apoi, descântând, spune „că cu leul acesta dimpreună îl dă pe Necuratul la omul care îl cumpără, să-l slujească toată viaţa, zicând: «Iată, te dau, duh rău, dimpreună cu leul acesta lui N., să-l fii de noroc; unde va schimba leul tu să-l aduci înapoi» etc. Apoi omul ce-l ia trebuie să poarte leul acela nouă zile, sub călcâi, în ciubotă şi în timpul acesta să nu se spele, să nu se închine şi să nu vorbească cu nimeni, ş-apoi se ţine de el” (ibidem). În afară de vrăjitoare, banul magic putea fi primit, în urma unor practici cunoscute numai de iniţiaţi, de la alţi demoni: poate fi primit de la duhul casei, domovik, în semn de recunoştinţă, în ajunul Crăciunului sau al Bobotezei, dacă-l aduci borş sau colivă; ţi-l dă dracul, dacă la miezul nopţii te duci la o răspântie şi-l ceri de trei ori diavolului pe care l-ai chemat; el ţi-l va da în schimbul sufletului tău. Unele credinţe au în vedere consacrarea banului, făcută chiar de doritor, în urma contagiunii cu alte elemente magice. În acest scop, se recomanda să pui o monedă de argint în cuibul unei rândunici, după care acolo trebuie să fie aduse la lumină două generaţii de rândunele; de asemenea, trebuia să tai un liliac cu o monedă, apoi nouă zile s-o porţi sub braţ, fără să te rogi sau să mergi la biserică, fără să auzi sunetul clopotelor; la Paşte trebuia să mergi primul la slujba de dimineaţă, să pui sub piciorul drept o rublă de argint şi când preotul va spune: „Hristos a înviat!”, să-l răspunzi de trei ori tare: „Eu am bani!” etc. Alteori se spune că astfel de bani sunt făcuţi „tot cu dracul ieşit din oul părăsit” (fiind o variantă a spiriduşului). Sau: cum toate aceste posibilităţi de materializare a banului malefic erau considerate destul de îndoielnice, „alţii spun că banul acela e însuşi dracul, se preface în drac şi-apoi fuge la stăpânul său” (Niculiţă-Voronca, 478). Ca ancluz acţionează un demon sub înfăţişarea unui băieţel, pe care poţi să-l aduci pe lume dacă ţii sub braţul stâng un ou de la o găină neagră, timp de nouă zile, stând pe sobă, fără să vorbeşti cu cineva, fără să te speli, fără să te rogi. Tot la ucraineni se recomanda, pentru obţinerea acestui tip de spiriduş, un procedeu mai periculos: luni seara trebuia să pui în pantof, sub călcâiul stâng, o monedă; timp de nouă zile era nevoie să fie respectate o serie de interdicţii specifice: să nu te speli, să nu te rogi, să nu-ţi faci semnul crucii, să nu mănânci nimic sărat, să nu vorbeşti cu nimeni, să nu te duci nicăieri, să nu-ţi tai unghiile şi să te gândeşti numai la acest ban. În tot acest timp călcâiul te va frige, dar trebuie să rabzi. La trecerea celor nouă zile duhul va spune: „dă-mi de lucru, căci eu te voi sluji cât vei fi în viaţă, iar când vei muri, eu te voi lua şi tu-mi vei sluji, cum te-am slujit şi eu pe tine. Dacă mă primeşti, să cădem de acord, iar dacă nu, eu mă duc mai departe”. În unele cazuri, obţinerea unui astfel de auxiliar se realiza după executarea ofrandei rituale. Pentru a obţine banul fugător, ruşii spuneau că trebuie să înfeşi o pisică neagră şi la miezul nopţii să mergi cu ea în baie, zicând: „Ia-ţi copilul, iar mie să-mi dai banul fugător”. Apoi arunci pisica în baie, fugi repede afară, faci în jurul tău cu crucea trei cercuri şi pui crucea în mijloc, zicând: „Apără-mă!” (Tarasova, 133). Pentru a intra în posesia banului, trebuie să vinzi pentru o rublă de argint, la o răspântie, de Anul Nou, un motan negru. Alteori, animalul sacrificat putea să difere. Cel care doreşte să obţină un astfel de ban merge la târg, fără să vorbească cu nimeni şi fără să se uite înapoi şi cumpără acolo un gânsac fără să se târguiască. După ce l-a adus acasă îi suceşte capul, pentru ca gâscanul să moară, îl pune necurăţat în cuptor şi-l frige până la miezul nopţii. La ora douăsprezece îl scoate din sobă şi merge cu el la o răspântie. Acolo trebuie să zică: „Cumpăraţi de la mine un gânsac, daţi-mi pentru el un ban fermecat”. În acest timp duhurile necurate apar sub înfăţişarea unor cumpărători, care-l oferă pentru gânsac diferite sume. Căutătorul trebuie să fie ferm, altfel necuratul îl face praf. Când însă apare cumpărătorul care-l oferă banul fermecat, trebuie să-l vândă. După ce a primit banul dorit trebuie să meargă direct acasă, fără să se uite în urmă sau să vorbească cu cineva. În acest timp necuratul, dorind să-şi ia înapoi banul, strigă în urma lui: „Ne-ai păcălit! Gâscanul tău e mort! De ce i-ai rupt gâtul spunându-ne că este viu?” Căutătorul nu trebuie să plece urechea la aceste cuvinte, ci trebuie să fugă de necurat. Dacă se întoarce sau va vorbi, banul va dispărea şi el se va trezi în mlaştină până la gât. Dacă se întoarce întreg acasă, banul îl va însoţi toată viaţa. Vrăjitorii însă îi sfătuiesc pe posesori să nu ia niciodată rest la cumpărarea diferitelor lucruri indispensabile farmecului, pentru că altfel banul va dispărea. Când produsul este cumpărat cu târguială, necuratul se întrupează în negustor şi-l dă rest posesorului banului, deşi nu se cuvenea. Numai că acest ban nu rezistă prea mult: necuratul reuşeşte mai devreme sau mai târziu să-l păcălească pe posesor şi atunci, în locul banului, acesta se trezeşte cu un ciob de pământ. A doua oară banul fermecat nu mai poate fi obţinut (Saharov, 82). Pentru a anihila puterea distructivă a unui asemenea ban malefic (din punctul de vedere al victimelor), ca să nu le fugă banii, femeile pun anafură în legăturile în care îi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ii occidentali, zborul la sabat al vrăjitoarelor era o călătorie în spiritu, sufletul fiind cel care făcea această deplasare şi nu vrăjitoarea propriu-zisă. Acest somn ritual este, în acelaşi timp, diferit de visele extatice, de antica incubaţio, prin care magicianul sonda gândurile divinităţilor, fiind caracterizat de un mai mare dinamism (despre călătoriile sufletului în stare de vis, a se vedea ş 10. Credinţe legate de suflet). În plin apogeu al Inchiziţiei, Johann Nider povesteşte că un dominican, întâlnind-o pe una din acele mulierculae ce pretindeau că zboară la sabat împreună cu cortegiul Dianei, îi ceru permisiunea să asiste la isprăvile ei. Femeia îşi unse trupul cu pomadă, recită o formulă şi căzu pe loc într-un somn atât de agitat, încât se rostogoli din pat şi se lovi cu capul de podea. Convinsă că vizitase ţinuturi îndepărtate, nu mica-l fu mirarea când călugărul îi revelă faptul că nu-şi părăsise camera (Culianu, 1994, 214). În Occident unsoarea rituală era obţinută prin intermediul unei jertfe demonice, sângeroase, în urma fierberii unui copil într-un vas de aramă (Orlov, 375). Sufletul reprezintă dublul, adică nu o parte a persoanei, ci persoana însăşi. El se deplasează la locul faptelor după dorinţă şi acţionează fizic. Într-adevăr, putem să ne închipuim că magicianul se dedublează pentru a pune un înlocuitor în locul său, el urmând să se transporte în altă parte. Astfel era explicat în Evul Mediu zborul prin aer al vrăjitorilor. Se spunea că magicianul pleca la sabat, lăsând în pat, în locul său, un demon, un vicarium daemonem. Conform reprezentărilor mitologiei populare, vrăjitoarea poate zbura: ei îi cresc, după ce se unge cu unguentul special, aripi ca de liliac (la croaţi). Şi la români strigoii „pe bucate”, ungându-se noaptea cu un fel de unsoare, „ies din locuinţele lor la câmp sau prin munte şi adună de pe acolo din produsele câmpului” (Muşlea-Bârlea, 248). La români, zborul magic nu este atestat decât de două ori pe an, în noaptea de Sf. Gheorghe (23 aprilie) şi în cea de Sf. Andrei (30 noiembrie). Strigoii români erau de asemenea convinşi că este vorba de o călătorie în spirit şi că trupul le rămânea acasă până când se întorceau. Spiritul ieşea din casă pe horn sau pe gaura cheii, prin crăpăturile de la uşi şi ferestre. Călare pe coada de mătură, meliţă etc., strigoii se duceau la un loc de întrunire dinainte fixat, unde îşi recăpătau forma omenească şi porneau între ei lupte – adesea sângeroase – care durau până la primul cântat al cocoşilor. Atunci se retrăgeau din nou acasă şi intrau la loc în trupuri. Unii informatori adaugă chiar că, dacă cineva deplasa în acest răstimp trupul în stare de catalepsie, spiritul ambulant nu mai putea să-l găsească. Când se-ntorc, însă, ei trebuie să găsească corpul lor în aceeaşi poziţie cum l-au lăsat, pentru că spiritul lor fiind orb, nu mai nimeresc locul pe unde au ieşit (Olinescu, 499-500). În cadrul practicilor magice sunt întâlnite şi simulacre de zbor. De exemplu, în actele magice de aflare a ursitului: „Pentru a şti încotro are să se mărite, fata încalecă pe melesteu, se suie pe poartă şi strigă: «U! Ursitorul meu! Încotro eşti?» Şi din care parte-or începe a lătra câinii, dintr-acolo va veni” (Gheorghiu, 13). Ruşii spun că vrăjitoarea păstrează mereu puţină apă fiartă cu cenuşă de la focurile de Sf. Ioan. Când vrea să zboare, se stropeşte cu puţină apă şi imediat se ridică în văzduh şi se duce unde vrea. La fel, rădăcina de târlici este fiartă; sucul acestei plante poate fi folosit şi în cazul metamorfozelor. Mai mult, când vrăjitoarea vrea să aducă pe cineva de departe, fierbe o rădăcină de târlici; când apa începe să clocotească, ea rosteşte: „Târlici, târlici, cheamă-mi-l pe iubit” – şi imediat se ridică în zbor cel chemat. În zborul lui, nefericitul este cuprins de sete şi repetă întruna „Apă! Apă!” Cu cât clocoteşte mai tare fiertura, cu atât el zboară mai sus şi mai repede (Afanasiev, 1982, 386). Planta târlici se poate culege în ajunul lui Ivan Kupala (24 iunie), numai de pe Muntele Pleşuv, lângă Nipru, în apropiere de Kiev. Vrăjitoarele, alte duhuri-metamorfoziţi, ştiind calităţile deosebite ale acestei plante, încearcă s-o distrugă, pentru a limita utilizarea ei numai la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ălărirea demonică. Cal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 calul dracului.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în minte imaginea familiară a vrăjitoarei călare pe mătură, surprinsă într-un zbor magic? Într-adevăr, aflată în mijlocul maleficiilor, nu era deloc greu pentru ea să utilizeze în scopul dorit orice obiect din microcosmosul gospodăresc. Dacă nu-l era la îndemână un animal adevărat, un mijloc de transport convenţional, vrăjitoarea găsea ieşire din situaţie în cele mai variate feluri. Una din cele mai cunoscute legende populare ce descriu activitatea vrăjitoarei este cea care narează despre plecarea ei la sabat, plecare urmată în scurt timp de tentativa unui martor curios de a o urmări. În clipa când intrusul este descoperit, soldatul/soţul care s-a luat după urmele soţiei este trimis acasă. În acest scop, „i se dă un cal pentru a pleca de la sabat şi i se porunceşte să încalece şi să plece cât mai repede, dar pe drum să nu-l spună calului nici «dii!», nici «tprr!». Soldatul a încălecat imediat şi a luat-o către casă. Pe drum îşi zice: «Ce, sunt prost? Cum să nu spun nici «dii», nici «tprr»? Şi a strigat imediat: «dii». Imediat calul a luat-o în jos, spre pământ şi soldatul s-a trezit într-o pădure deasă, întunecată, din care nu vedea nici lumina lunii, nici stelele, nici cerul. Abia peste patru zile, la capătul puterilor, a reuşit să ajungă acasă” (Ivanov, P. V.-2, 443). Textul este adesea lacunar în privinţa mijlocului de transport: că este deosebit, vedem din faptul că el nu poate fi acţionat de oricine: el este teleghidat sau, mai bine zis, programat să execute o anumită deplasare; orice intervenţie în zborul său cosmic între cele două lumi se soldează adesea cu o cădere în neant, cu o alunecare într-o altă dimensiune. Într-o altă povestire aflăm câte ceva despre natura bidiviului: „. A doua zi, cazacul, când a ieşit din casă să-şi vadă calul, a văzut în locul lui un băţ mare alb” (idem, 444). Motivul călăririi unui asemenea „cal” demonic este frecvent întâlnit în povestirile superstiţioase, chiar dacă nu este vorba totdeauna de vrăjitori în calitate de eroi principali. Iniţiatorul în tainele oculte, diavolul, poate şi el să-l amăgească pe oameni cu asemenea instrumente: „Străbunicul meu venea odată dintr-un sat vecin pe jos. S-a întâlnit cu un sătean de acolo, călare pe un cal alb. Şi-au dat ei bineţe şi acela i-a zis: «- Bună ziua, Ivan Safronâci, de ce să mergi pe jos? Hai mai bine urcă-te pe calul meu.» S-a urcat străbunicul pe cal şi au venit aici. A intrat în casă şi-l zice fiului: «- Deshamă calul». A ieşit băiatul afară, se uită – nu era nimeni. A intrat în casă şi l-a întrebat pe tatăl lui: «- Unde-l, tată, calul?» Când a ieşit şi tatăl lui afară, a văzut că acolo unde priponise calul nu era decât un lemn de mesteacăn. Atunci şi-a dat el seama că a venit călare pe dracul” (Zinoviev,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relevantă pentru procedeul de iluzionare care guverna actul zborului extatic, atât în ceea ce o priveşte pe vrăjitoare, cât şi pe martorii involuntari. Uneori, un ochi treaz din afară putea să surprindă gestul simplu al magicianului: „Vrăjitoarea, noaptea, când toţi din casă dorm, încalecă pe lopata cu care se bagă pâinea în cuptor şi zboară pe horn la sabat” (Ivanov, P. V.-2, 443). Fie că se desfăşura în stare de vis sau în realitate, călătoria demonică a vrăjitoarelor, la sabat sau în nopţile de mare activitate malefică, putea folosi, ca mijloc de transport şi altceva decât unsorile magice, măturile sau melesteele tradiţionale (cf. şi capitolul consacrat farmecelor de aducere a ursitului): „In noaptea de Sf. Gheorghe caii sunt păziţi cu grijă, închişi în grajduri, pentru că vrăjitoarele îi pot lua pentru a se duce călare la sabat” (Afanasiev, 1996, 66). Când o vrăjitoare vrea să tortureze un bărbat sau să abată un necaz asupra gospodăriei acestuia, ea îl „călăreşte”, adică se aşază pe el, adesea în timp ce bărbatul doarme, sau pe acoperişul casei. Persoanele respective se simt agresate şi, când se trezesc, se simt epuizate. Şi caii pot fi astfel călăriţi: ei sunt găsiţi în grajd plini de spumă. Pentru a împiedica o asemenea agresiune, oamenii trebuiau să ia măsurile de rigoare, cu deosebire în anumite momente ale anului: „Strigoaicele sau strigele, după credinţa şi spusa românilor din Banat, nu merg pe jos, ci ele zboară prin aer, foarte pe sus, încât abia se aud, călărind pe anumiţi cai făcuţi din oameni, care din nenorocire au ieşit cu capul gol afară în preseara Sângiorgiului vacilor. Drept aceea, fiecare om trebuie să se păzească ca în această seară să nu iasă afară cu capul gol, fără pălărie, căci lesne i se poate întâmpla ca strigele să-l prindă şi să-l facă cal de strigi; vreo strigă adecă poate pândi la uşa celui ce iese cu capul gol şi când iese, se trezeşte că i-a pus frâul în cap şi atunci respectivul caută să fugă aşa de tare cum îi porunceşte ea şi să meargă acolo unde-l duce ea, iar când îl lasă, e aşa de ostenit, de nu mai ştie de capul său” (Marian, 1994, II, 259). Oamenii beţi pot fi călăriţi de vrăjitori trei ani (Zelenin, 1916, 19). În mitologia română, nu numai strigoii vii puteau agresa în acest fel oamenii, ci şi cei morţi: „Moroiul rătăceşte omul până ce nu mai poate şi atunci îl lasă; sau se suie în spate la om şi omul îl duce iar până nu mai poate şi atunci îl lasă” (Niculiţă-Voronca,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prezentări ale calului demonic ne trimit la mai vechile imagini ale calului chtonian, animalul încălecat de Hades şi de Poseidon. La grecii moderni moartea era purtată de un cal negru. La elini, în străvechea versiune a cheii viselor, opera lui Artemidoros, a visa un cal alb este, pentru un bolnav, semn că va muri (Chevalier-Gheerbrant, I, 228). Ucrainenii cred că acest animal este făcut de drac sau chiar că el este un drac blestemat să ia această înfăţişare. Şi la bretoni, caii negri sunt de cele mai multe ori diavolul, fie un damnat sau un suflet fără odihnă, sau reprezintă caii eroului vreunei vânători blestemate (idem). Şi ruşii cred că morţii necuraţi – de exemplu, copiii morţi nebotezaţi – se transformă în cal (Sedakova, 261). La români, sinucigaşii constituie, frecvent, mijlocul de locomoţie predilect al demonilor: „Cel ce s-a omorât singur pe sine s-a dat lui Ucigă-l Crucea şi s-a făcut calul acestuia” (Marian-3, 1995, 224). Să ne amintim, de asemenea, vechile practici ale ritualului de înmormântare, în care calul unui mort era sacrificat, pentru ca sufletul lui să-l călăuzească pe om. Şi cu acestea nu sunt epuizate posibilităţile de existenţă ale cailor demonici. Duhurile apei se arată sub forma unor cai, care ies din apă în timpul furtunilor (la germani; Gelgardt, 490). Calul îl poate materializa şi pe duhul muntelui: prin tradiţie, acesta este un cal cu coarne, având copite de fontă, gâtul lung etc., sau un cal deosebit de frumos, al cărui fomăit şi respiraţie îi ucide pe mineri (la germani, ruşi; Gelgardt, 489). De asemenea, comoara putea să ia şi ea înfăţişarea unui cal; la simpla atingere a lui, el se transforma în grămezi de aur (la ruşi). În aceste condiţii, nu mai apare surprinzătoare asocierea, la prima vedere nepotrivită, dintre vrăjitoare şi acest animal. Mai mult, se spune că dacă pui frâul pe o vrăjitoare, ea se transformă imediat într-un cal, gata de a fi călărit (Afanasiev, III, 1869, 162; în mod asemănător, ciuvaşii cred că pe lumea cealaltă, vrăjitorii servesc drept cai sau sănii pentru satana – Zelenin, 1916, 20). Existau cazuri când se puteau schimba şi rolurile: „Unii cred că în aceste călătorii dracii poartă pe strigoi în spinare” (Pamfile-l, 1916, 145). Cu toate acestea, vrăjitoarele zboară la sabat nu pe cai, „ci pe învăţătorii lor, pe vrăjitori, de la care nu numai că învaţă, dar şi trăiesc cu ei” (Ivanov, P. V.-2, 448). Pentru români, acest mijloc de deplasare este asigurat de calul-spiriduş demonic: „Spun că sunt babe care-l au pe dracul şi încalecă pe dânsul, de merg până la sfârşitul lumii, dar, când moare şi dracul încalecă pe ea” (Niculiţă-Voronca,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ălăririi unei fiinţe umane este prin excelenţă demonic. Din această categorie fac, de asemenea, parte, reprezentările mitologice ale coşmarului (oamenii erau călăriţi în somn de duhul casei, de vrăjitori etc., care le produceau vise agitate) şi personificarea legăturilor sexuale dintre un muritor şi un duh supranatural (zburătorul – incubus). Aşa cum am văzut în altă parte, acest „joc” putea constitui o parte integrantă a unui ritual mai complex de destrigoire (comentarea nuvelei Vii de N. V. Gogol): vrăjitoarea nu ataca la întâmplare oamenii (bărbaţii); aceştia erau aleşi din anumite motive, parte din ele neclarificate de textele mitologice care s-au păstrat. Iată cum descriu această luptă pe viaţă şi pe moarte (putem interpreta acest „dans ritual” erotic drept jertfă rituală: tânărul ales era o victimă a vrăjitoarei, care, prin legătura intimă cu acesta, posibil şi prin uciderea lui, îşi asigura regenerarea pentru anul în curs). Mergea odată la oraş un tânăr ţăran şi l-a apucat noaptea pe drum; a intrat el la un han să înnopteze şi hangiţă acolo era o bătrână. Ea l-a primit cu plăcere pe tânăr şi el şi-a aranjat să doarmă în pridvor, pentru că era vară. Dintr-o dată aude că se deschide uşa şi vede că intră în cameră bătrâna, se apropie de el şi întinde mâinile de parcă ar fi vrut să-l îmbrăţişeze. Băiatul s-a tras înapoi, dar a simţit-o imediat pe umeri pe bătrână, care l-a dus apoi în câmp şi a început să-l călărească. Băiatul a reuşit să se sucească şi să se urce pe bătrâna vrăjitoare. El a călărit-o până acasă, lăsând-o fără putere. Atunci, băiatul, după ce a bătut-o bine, a lăsat-o în drum (Ivanov, P. V.-2, 471). În alte situaţii, agresiunea se realiza în stare de vis, aşa cum se întâmpla, în cele mai multe cazuri, cu zborul ritual al vrăjitoarelor. Fie că era vorba de călărirea unui om adormit, ca în povestirea de mai jos, fie că, într-o personificare a coşmarului, sufletul omului era călărit de sufletul demonului, „deplasarea” respectivă era chinuitoare pentru victimă: „Era odată un coval şi la covălie avea o calfă de ajutor. Calfa ceea în câteva luni aşa slăbise, că l-a rugat pe stăpânul său să-l dea drumul, că zicea că-l prea grea covălia pentru el. O babă a auzit şi i-a spus să nu meargă, da să se stăpânească să nu doarmă câteva nopţi, că are să vadă cum vine stăpână-sa cu un căpăstru la el, să i-l puie în cap. Că ea îl face cal şi umblă cu el pe unde vrea; el să nu se lase, da să-l apuce căpăstrul şi să i-l puie ei în cap (.). El s-a suit călare pe dânsa şi l-a purtat în toate părţile: a mers pe la hotare, a văzut cum se bat strigoaicele şi făceau fel de fel de năzdrăvănii, ba până şi pe baba ceea ce l-a învăţat a văzut-o: era şi ea acolo şi ea era strigoaică şi avea ciudă pe asta” (Niculiţă-Voronca, 862). O temă asemănătoare este tratată de I. L. Caragiale, în cunoscuta sa nuvelă Calul dracului. De această dată, rolurile sunt oarecum schimbate. Ambiguitatea cu care ne-a obişnuit scriitorul român este şi acum elementul dominant. Povestirea se desfăşoară prin intermediul unei serii de metamorfoze succesive: baba nu e o babă, ci o tânără frumoasă, iar bărbatul nu este nici el un om obişnuit, ci un drac ca toţi dracii. În acelaşi timp, cu nota-l satirică binecunoscută, Caragiale dezvoltă proverbele „Femeia a îmbătrânit pe dracul”; respectiv, „Unde baba face, dracul nu desface”: dracul apare astfel lipsit de putere, de reacţie în mâinile vrăjitoarei (şi la propriu şi la figurat!), care face din el ce doreşte. Construită după principiile textelor mitologice tradiţionale, nuvela trece la o prezentare gradată a informaţiei. Personajul central, atât de bun cunoscător al legilor magice, este la început opac, nereuşind să-şi dea seama (spune naratorul) cine este partenerul de discuţie decât mult mai târziu: „. Prichindel jos sforăia şi luna sus de trei suliţi şi mai bine. Baba s-apleacă pe o rână, să-l vază dacă-l învelit cumsecade, că-l era milă de el; când se uită de-aproape, vede într-o parte învelitoarea băiatului cam ridicată; i-o apasă. Cerga iar se ridică; iar i-o netezeşte-n jos. Cerga iar în sus. Zice babă-n gândul ei: «Ia să vedem mai bine». Şi trage încetinel cerga, pune mâna şi dă de o coadă! «Am înţeles!» Lasă cerga la loc binişor peste băiatul adormit şi s-apucă să-l mângâie blând pe păr; o ia-ntâi de la ceafă şi, când ajunge cu mâna spre frunte, dă de două cucuie tari – ce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rniţe în lege. «- E i, zice baba, d-ăştia mi-ai fost? Lasă că-ţi cunosc eu dumitale meşteşugul!»„ „Supărată” că tânărul nu s-a prezentat cu numele adevărat, „biata bătrână neputincioasă”, nemaidorind să-l vegheze – „să moţăi deşteaptă, să-ţi spui basme şi să te apăr de muşte” – îl invită pe tânăr la o plimbare. În acest moment se declanşează competiţia dintre cele două fiinţe demonice: amândouă aparent nevinovate, lipsite de puteri deosebite, se dovedesc a fi care mai de care mai şirete: „«-Astâmpără-te, babo şi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cioflingarule, pân’ nu ne plimbăm. Num-aşa, niţeluş, de colea până colea, doar de mi s-o face şi mie somn. Haid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zice băiatul; mi-am găsit beleaua cu baba asta. Înţelege odată, babo, când îţi spu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i? Da’ cine moaş-ta a mai văzut om cu codiţă şi corniţe, mă? Vrei să mă tragi pe sfoară, tu, pe mine? Hehei, băiete! Nu mă cunoşti cine sunt. Eu. D-ăştia mărunţei ca d-alde tine. Să-ntrebi odată pe frate-tău, pe Aghiuţă – cu ăla barem ne cunoşteam de mult – să-ţi spuie el; şi tu să-l spui de la mine, c-am zis eu aşa, că de ce nu mai dă p-aci? Ce? E supărat? Hai să ne plimbăm. Scoală odată, că te plesnesc!» Da’ diavolul – ce alta are de lucru decât să ispitească şi să păcălească pe bieţii muritori şi să-şi bată joc de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l crucea! Ce se gândeşte afurisitul de Prichindel, văzând că nu-l chip aminteri să scape de babă? Se ridică de mijloc şi zice: «-De! Băbuţo, ce să-ţi spui? Cum mi s-a speriat şi mie somnul, parcă-parcă mi-ar plăcea să mă plimb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 sta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m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fireşte; călar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Tu eşti cam ţicnit, pesemne. Da’ un’ să-ţi găsesc eu cal acuşica? Ce, acilea sunt grajdurile lui tată-tău, să baţi numa-n palme şi să-ţi vie bidiviul gata la scară? Îmi pare rău de boiul tău! Ce nu te gândeşti când vorbeşti? Nu şa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al» am zis? Am zi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u jocul de cuvinte din finalul ultimei replici a lui Prichindel, este conturată mai clar intenţia bătrânei vrăjitoare. Ea nu doreşte decât să-l atragă în capcană pe tânărul drăcuşor neexperimentat, care pare a fi o victimă sigură. Pentru a nu crea suspiciuni, este purtat pe mai multe replici un dialog absurd, în care baba, „ba mai vrea, ba nu se lasă”, care se încheie cu acceptarea condiţiei puse de diavol: „«- Adicătele, cum vine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are rău de dumneata, că-mi spuseşi adineauri că ştii multe şi le-nţelegi pe toate şi atâta lucru, bag seam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ricep,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re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Eu merg bucuros, da’ numa’ călare mer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Ia-mă dumneata în cârcă şi hai să ne plimbăm. Uite c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Zice baba; coşcogea flăcăul zdravăn, în floarea vârstei tale, să te bucuri tu la o biată şontoroagă de bătrână ca mine, fără putere. Să te ducă-n cârcă oscioarele mele! Auz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neruşine, asta e. Dacă pofteşti, bine; de unde nu,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eşti bătrână fără putere, ce-ţi mai arde de plimbare? Stăi de-ţi odihneşte «oscioarele». Şi zicând astea, Prichindel s-a aşezat la loc să doarmă. Luna sclipea deasupra de tot. Baba s-a culcat şi ea; a-nchis ochii şi a stat aşa cât a stat; s-a mai învârtit, s-a răsucit, când aşa, când aminterea şi zice: «- Ai adormit,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ală, mă, să-ţi ma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hindel, da’ dacă nu te-oi putea eu duce, mă? Că tu trebuie să fii greu, cum te văz e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ncercăm. C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bată-te vina să te bată! Auzi dumneata, neiculiţă, drăcia dracului! Ce i-a dat lui Tartorul pân cap: zor-nevoie, la plimbare de-a călare! Mă, băiete, hai mai bine pe jos, că-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ace baba ce mai tace şi pe urmă: «- E i! Hai, scoală. Să vedem ce putem! Să-ţi fac şi hatârul ăsta. Să nu zici!» S-au ridicat amândoi. Baba s-a pus piuă şi strigă lui Prichindel: «- Haide,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babo!» Şi ţup odată! În cârca babei; iar baba: «- Mă, băiete, ascultă; să nu te laşi greu şi să nu-mi dai prea des călcâie ca ageamiii! Apucă-te numa’ bine cu amândouă mâinile pe după gâtul meu! Hai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realizează metamorfoza personajului feminin. O dată ce şi-a atins scopul, seducându-l pe tânăr, bătrâna a revenit practic la viaţă: putem considera aceste relaţii drept o formă aparte de vampirism, sexual mai degrabă – prin distrugerea partenerului, vrăjitoarea îşi completează de fapt resursele energetice: „. Bine-l spusese baba că ea ştie multe şi el mai nimic. Prostul de Prichindel – drac-drac, da’ n-a-nţeles. Cum a luat-o de gât, baba s-a scuturat de zdrenţele şi de uriciunea ei şi deodată s-a prefăcut într-o femeie tânără şi voinică, înaltă şi frumoasă ca o zână, strălucind şi ea pe pământ cum strălucea luna-n cer – fiindcă baba asta era o fată de-mpărat mare, care, de mititică se dedese la ştiinţa farmecelor şi la meşteşugul vrăjitoriei şi, pentru păcatele ei fusese blestemată să se preschimbe în hodoroagă cerşetoare şi să nu mai ia înfăţişarea ei de mai-nainte decât atunci când o putea păcăli pe dracul, ba încă şi atunci numa’ pe vremea nopţii. Aşa, până să vă lămuresc în aste câteva cuvinte, baba, adică fata de-mpărat, or zâna, cum poftiţi, era departe cu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uşor ca vântul de parcă n-atingea pământul; îi zbura pe deasupra capului lui Prichindel părul ei bălan despletit; iar în lumina lunii fâlfâia în fel de fel de ape zăbranicul vioriu ţesut în fluturi şi-n fire de argint, cu care era-nvăluită. Mult au alergat aşa. «- Să stăm, să mai răsuflăm!» a zis Prichindel ameţit. Dar ea, ce să-l asculte? De unde-şi mai potolise fuga, s-a pornit iar şi mai repede şi tot mai repede, pân-au dat într-o luncă plină numai cu trandafiri albi mirositori şi aici a-nceput ea să se domolească şi încet-încet să meargă-n pas. Apoi, oprindu-se locului, zice: «- Ascultă!» Şi deodată, în tăcerea aceea plină de lumina lunii, s-a auzit din umbra unui tufiş glas de privighetoare. «- Iţi place, dragă Prich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are rău că ţi-ai pierdut somnul pentr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inte!» Şi iar a pornit fata de-mpărat. S-au plimbat mult şi multe lunci au văzut cu câte flori! Şi atâtea cântări de păsări, care mai de care au auzit! Dar când, departe de tot dintr-o pădurice ieşeau în largul câmpului înspre răsărit, deodată strigă cu groază Princhindel: «- Se crapă de ziuă!» Ea se opreşte scurt, se uită-n zare, vede-n adevăr mijind zorile şi. P-aci ţi-e drumul! Şi ţin-te, goană! Zbura cum zboară calul dracului, peste muşuroaie, gropi, mărăcini, buşteni, bălţi – că bietul Prichindel vede jucând pe cer trei luni în loc de una. Cum a sosit într-un suflet înapoi la fântână, l-a aruncat pe diavol cât colo mototol; iar ea s-a scuturat şi-ntr-o clipă s-a ghemuit pe cergă jos – tot baba de cu seară. El s-a ridicat zdruncinat de căzătură şi zice: «- Mai rămâi sănătoasă,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nătos, Prichindel maică!» A plecat băiatul şontâc-şontâc înapoi la deal cătră asfinţit unde scăpăta luna.” (Caragiale-2, 364-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abat înţeles ca adunare a vrăjitoarelor a fost transferat din cauza unei asociaţii tendenţioase – evreii, vrăjitoarele şi musulmanii constituind prin tradiţie obiectul atacurilor Bisericii catolice. În lucrările timpurii se folosea, în sens de sabat, chiar şi cuvântul sinagogă (Robbins, 498). Sabattum a avut iniţial sensul nu de „sfârşit de săptămână”, ci de „zi cu lună plină” (Mauss-Hubert, 1997, 181). Sabatul israelit era o lege străveche a canaaniţilor. De la ei a împrumutat Israel sărbătoarea celei de-a şaptea zile. Astrul selenar diviza luna în patru părţi, prima zi fiind numită lună nouă, iar celelalte (7, 14, 21, 28) purtând numele de sabat. Noutatea instituţiei israelite ar fi constat în aceea că aceste zile i-ar fi fost închinate de Israel lui Iahve şi că sabatul ar fi fost separat de luna nouă şi, astfel, fără a ţine cont de începuturile lunilor, ar fi parcurs anul şi astfel l-ar fi împărţit pur şi simplu în săptămâni de şapte zile (Mauss-Hubert, 1997, 180-l81). Incriminări de tipul orgiilor sexuale, ale incestului sau canibalismului desfăşurate la întâlnirile „vrăjitorilor” erau aduse creştinilor de către păgâni. În secolul al III-lea, autorii creştini au început să-l acuze pe păgâni de rituri perverse şi canibale. Insă adevărata lor campanie era îndreptată împotriva ereticilor creştini. Incă din anul 150, Iustin Martirul i-a acuzat pe eretici de orgii sexuale, incest şi antropofagie. Şi precolumbienii aveau reprezentări asemănătoare ale sabatului. Patroana acestor reuniuni era zeiţa pământului, Tlazolteotl. Ea era înfăţişată călare pe o mătură, în pielea goală, zburând la sabat; uneori ea este reprezentată cu o bufniţă, pregătind o fiertură de ierburi magice. Asemeni surorilor lor din Europa, vrăjitoarele precolumbiene îşi ungeau trupul cu un unguent special care le facilita călătoria. Zeul pe care femeile şi bărbaţii îl întâlneau la sabat era adesea Tezcatlipoca, Satan american. Unul din instrumentele sale preferate era un fluier de os făcut din braţul unei femei moarte. Feţele acestor femei erau pudrate cu cenuşă albă şi uneori în jurul gurii era desenat un fluture. Prin tradiţie, un centru al magiei negre era fixat la întretăierea a patru drumuri; aici erau aduse ca jertfă prăjituri în formă de fluture şi „pietre ale tunetului”. Uneori se spunea că vrăjitoarele aveau un conducător, Omul negru (Marques-Riviere, 18l-l82). Şi mai târziu, de exemplu în 1022, la Orleans, un grup de reformişti a fost acuzat de participarea la orgii sexuale nocturne în pivniţe subterane sau în clădiri părăsite. Potrivit acuzării, adepţii slăveau numele demonilor şi, când apărea un spirit rău, stingeau luminile şi fiecare membru masculin al grupului o apuca pe cea care se afla mai aproape, fie că-l era mamă, soră sau călugăriţă. Copiii concepuţi în timpul orgiilor erau arşi la opt zile de la naştere, iar din cenuşa lor se făcea o substanţă folosită în scopul parodierii blasfematoare a credinţei creştine (apud Eliade-2, 1997, 110,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mărturii despre acuzele aduse vrăjitoarelor (practici orgiastice desfăşurate la aceste centre de iniţiere care erau sabaturile) este cea înregistrată de inchizitorul Etienne de Bourbon (1235). Acesta nota că femeia interogată „avea o stăpână care o ducea frecvent într-un loc secret, unde se adunau o mulţime de oameni cu torţe şi lumânări. Ei se adunau în jurul unui vas mare plin cu apă în care fusese înfiptă o vergea. Stăpânul îl invoca apoi pe Lucifer, după care o pisică cu înfăţişare hidoasă cobora pe vergea în cameră, îşi muia coada în apă, o scotea afară şi o folosea ca sfâştoc. Erau apoi stinse toate luminile şi fiecare îşi îmbrăţişa vecinul în mod necuviincios” (apud Eliade-2, 1997,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batului a fost elaborată în decursul secolelor al XIV-lea şi al XV-lea, în primul rând prin străduinţa anchetatorilor şi judecătorilor Inchiziţiei. Forma primară a lui a fost prezentată încă din 1335, la procesul de la Toulouse. Martin de Franck (cca. 1440) menţionează în Champion des dames mărturia unei femei în vârstă, care a spus că ea mergea la sabat de la 16 ani. Mai apoi, în tratatul francez anonim Errores Gazariorum (1450) este inclusă o descriere amănunţită a acestei adunări (Robbins, 498). Iată cum era descrisă activitatea vrăjitoarelor de unul din vânătorii lor din secolul al XV-lea: „Nu putem lăsa la o parte faptul că anumite femei ticăloase, după ce s-au dăruit lui Satan, diavolul, care le-a ademenit cu amăgiri şi năluciri, cred şi mărturisesc că merg călare pe felurite dobitoace ca să se întâlnească cu Diana, zeiţa nopţii la păgâni, ca şi cu Irodiada şi, întovărăşite de o mulţime de femei de aceeaşi speţă, coboară la mari depărtări în hăul beznelor pentru a se supune poruncilor şi chemărilor acestor stăpâne pe care le pomenesc din când în când. Să ne rugăm lui Dumnezeu ca ele să piară singure în mijlocul nelegiuirilor lor şi nu împreună cu altele, pe care le târăsc după ele ca să le piardă. Căci o mulţime fără seamăn de oameni, amăgiţi de părerea greşit răspândită, găsesc că aceste fapte sunt adevărate şi, încrezându-se în ele, se întorc de la adevărata credinţă şi cad din nou în rătăcirile păgânismului” (1489; Molitor, 49-50). Pentru demonologii secolului al XV-lea şi mai ales pentru cei din secolul al XVI-lea, imaginea vrăjitorului demonic era inseparabilă de participarea acestuia la sabatul infernal. În această epocă, în procesele intentate lor, vrăjitorii erau acuzaţi în mod obişnuit pentru următoarele fapte: 1. Pactul cu demonul şi renunţarea la Dumnezeu, la credinţă şi la botez; 2. Marcarea trupului cu semnul diavolului, locul semnului devenind insensibil la durere; 3. Declanşarea furtunilor în aer şi în alte elemente, ceea ce ar fi provocat sterilităţi şi maladii extraordinare şi nenaturale; 4. Participarea la sabat şi comiterea a nenumărate impietăţi; legăturile criminale cu diavolul (Muchembled,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iată o descriere a sabatului occidental: vrăjitoarele, mai ales vrăjitorii, culcându-se în pat, se ungeau cu o unsoare. Vrăjitoarea se cufunda într-un somn profund, tulburat de diferite vise şi, închipuindu-şi că este călare pe mătură sau pe furca cu care se scoteau vasele din cuptor, pleca la sabat. Acolo i se înfăţişa diavolul în chipul unui ţap negru, care stătea pe o piatră sau pe o buturugă putrezită; se întâmpla uneori ca demonul să aibă înfăţişarea unui bărbat înalt, într-o haină neagră cu roşu, cu picioare de ţap. Începeau apoi dansurile oamenilor cu dracii, care luau înfăţişarea unor broaşte, a unor ţapi sau bărbaţi foarte frumoşi. Dansau de regulă spate-n spate. După dans urma o cină bogată, în timpul căreia se făceau tot felul de parodii ale riturilor Bisericii creştine: botezau broaşte, îl cununau pe un evreu cu o broască etc. Sabaturile aveau loc în fiecare seară, mai ales în nopţile de sâmbătă spre duminică, dar se spunea că cel mai mare sabat se desfăşura în ajunul Sf. Ioan. Ca o constantă a sabatului occidental, vrăjitorii erau înfăţişaţi aducând jertfe diavolului: sângele unor nou-născuţi, uneori smulşi din pântecele mamei, păr, unghii, pisici negre, ţapi negri ş.a. Asemeni vrăjitoarelor din Occident şi vrăjitoarele române se întâlneau, ce-l drept, mai rar, la petreceri zgomotoase în vârful munţilor. Astfel, în noaptea de Sf. Gheorghe se organizau adevărate sabaturi ale strigoilor vii în munţii Retezat, Godeanul, Ceahlău, Bihor ş.a. (uneori, se spune, destul de rar, o dată la şapte ani). Reprezentările româneşti referitoare la sabat sunt diferite. Exista, în primul rând, o viziune tradiţional-demonică a sabatului: „Sabatul lor se face numai o dată pe an, pentru că Dumnezeu ar fi fost îngăduitor cu Scaraoschi şi i-ar fi spus: «Iată, fie şi ziua ta!» Şi atunci se adună toţi dracii din împrejurimi într-un singur loc, aşa cum se adună credincioşii la hram. Acolo vin dracii, duhurile necurate şi toţi cei care şi-au vândut sufletul dracilor, adică vrăjitorii, babele fermecătoare, oamenii cu spiriduşii şi întind un chiolhan, de vuie pământul. În noaptea aceea, a Sf. Andrei, pun la cale toate răutăţile de peste an şi îşi împart oamenii, satele şi locurile. Pe urmă se dau la petrecere şi la dansuri deşănţate, până când cocoşii cântă a treia oară. Atunci toţi se-mprăştie şi se duc la locurile lor” (Olinescu, 40). Pentru bieloruşi, cel mai mare sabat are loc o dată pe an, într-o noapte cu furtună, între Sf. Ilie şi Adormirea Maicii Domnului (Şein, 302). Şi dracilor, se spune, le plac asemenea întruniri, când îşi povestesc unul altuia despre cele făcute. Adunările se fac lângă mlaştini, în pădure etc., mai rar la răspântii, unde mai apoi cântă şi dansează (Demidovici, 103; în strânsă legătură cu aceste petreceri la care dracii sunt vizitatori asidui amintim şi motivul şezătorilor la care participă dracii/Suntoaderii). Iată descrierea unui astfel de sabat în viziunea populară: „Spurcaţii îndată ciuliră urechile şi întinseră labele spre ei. Îi pricepu bunicul numaidecât: adună în căuşul palmei banii câţi îi avea la el şi-l zvârli la picioarele lor, cum zvârli oase la câini. Numai cât a făcut asta, deodată i s-a învălmăşit totul în faţa ochilor, pământul s-a cutremurat şi s-a despicat, iar el, cum? N-ar fi putut spune, huştiuliuc dedesubt, de s-a tot dus afund până aproape de iad. «Mămulică!» se minună mai apoi, cătând roată jur-împrejur: câtă mai soborul de gadine! Vorba ceea: nu se vedea mutră de mutră. Vrăjitoare, noian, cât mulţimea fulgilor când se-ntâmplă uneori la Crăciun să ningă de prăpădenie; şi dichisite şi sulemenite, aidoma cuconiţelor de la noi, venite-n preumblare la iarmaroc. Şi toate câte-or fi fost ele acolo, parcă se-mbătaseră, aşa jucau de mama focului un soi de trepac de-al lor, de pe tărâmurile diavoleşti (.). Şi oricât de înfricoşat era altminteri, tot îl pufni râsul pe bunicul când se uită la diavoli: aşa, sluţi cum sunt ei, cu boturile lor scârboase, de câine şi cu picioarele lor scurte şi strâmbe, se-nvârteau fâţâind din cozi în jurul vrăjitoarelor” (Gogol-3, 1972,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ccident, pentru novici desăvârşirea cunoştinţelor primite de la vrăjitoarea din sat se realizează în cadrul sabatului, în ajunul marilor sărbători. Se mai spune că pe Muntele Pleşuv, lângă Kiev, locuieşte cea mai bătrână vrăjitoare şi că la ea se duc din când în când vrăjitoarele tinere, pentru a-şi perfecţiona cunoştinţele (Afanasiev, 1982, 389). Pentru cehi, Satana este prezent la întâlnirile sabatice ale vrăjitoarelor sub forma unui motan negru, a unui cocoş sau a unui dragon. Ca o reminiscenţă a vechilor jertfe sângeroase, muntenegrenii spun că o femeie devine vrăjitoare abia după ce la sabat îşi va mânca propriul copil. În acelaşi sens poate fi înţeleasă şi particularitatea vrăjitoarelor ucrainene, despre care se spunea că în pupilele lor poate fi văzut un ied (Sumţov, 1891, 21). Mai existau, de asemenea, credinţe referitoare la unele încăierări, adevărate lupte, între personaje diferite, aşa cum am văzut că se întâmpla în Europa Meridională. Se credea că în nopţile consacrate (mai ales de Sf. Andrei), spiritele morţilor ies din morminte şi, împreună cu strigoii vii, „care în această noapte îşi părăsesc culcuşurile lor, fără să aibă vreo ştiinţă despre aceasta” (Pamfile-l, 1916, 127), se iau la bătaie pe la hotare, răspântii de drumuri şi prin alte locuri necurate: „Într-unele nopţi luminate de-un corn al lunii, cei născuţi sâmbăta văd prin curţile bisericilor şi prin cimitire, dacă stau la pândă, nişte chipuri care tot ies din morminte, pleacă şi nu se mai întorc decât după cântatul cocoşilor, când şi-au isprăvit ce-aveau de făcut. Iar dacă bagă bine de seamă, mai văd că au picioarele ca de cal, mâinile păroase şi gura largă ca de căpcăun. De obicei strigoii au o zi a lor, când cu toţii ies din morminte, prind hore prin văzduh, se rotesc împrejurul turnurilor de biserici, întocmai ca şi berzele călătoare. Atunci, nici strigoaicele nu se lasă mai prejos şi, despletite, se prind şi ele în horă cu strigoii, făcând cu toţii larmă mare. Iar drept lăutari ce le ţin hangul, au cucuvaiele şi huhurezii, ce le cântă, se vaieră şi ţipă deasupra horei lor. Şi atunci e noaptea Sfântului Andrei” (Dumitraşcu, 15). La populaţiile din Ghana, Togo şi Benin, vrăjitorii demonici sunt numiţi adzeto, adică proprietari sau deţinători ai unui adze. Le place să se adune noaptea, după ce ies din corpurile lor, în copaci mari sau în locuri de obicei foarte frecventate, precum pieţele. Ţin sfat sau participă la ciudate petreceri de canibali. Fiecare dintre ei furnizează sau desemnează pe rând acoliţilor lor o victimă de devorat. Trebuie plătită o taxă de admitere pentru a intra într-un astfel de grup deja constituit, oferind în schimb viaţa unuia dintre membrii familiei, de preferinţă cea a unui copil. La moartea unui vrăjitor, acea adze trece la altă persoană care i-a fost apropiată. Dacă această persoană, graţie puterii geniului ei, refuză să se lase impregnată, ea nu va fi considerată vinovată de crimele care se fac prin intermediul ei, independent de voinţa ei şi va avea un festin postum normal. Dacă însă acceptă să pactizeze cu el, ea va fi condamnată să se transforme după moarte în alt adze care va spori societatea invizibilă a sufletelor vrăjitoreşti. Predispoziţia de a primi un adze se poate transmite prin ingerarea unor substanţe care poartă pecetea vrăjitoriei. Aceasta este consecinţa unei alăptări de către o vrăjitoare, de exemplu (Pont-Humbert,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tâlniri nocturne nu sunt numai petreceri – dans şi muzică. Este vorba uneori de o încleştare pe viaţă şi pe moarte între spirite din categorii diferite. Duelurile sângeroase cu limbile de la meliţe şi coasele furate din gospodăriile oamenilor se prelungesc până la cântatul cocoşilor, când spaţiul se purifică, duhurile morţilor se întorc în morminte, iar sufletele strigoilor vii revin în trupurile părăsite. Pentru strigoi, luptele nocturne de la Sfântul Andrei ar fi astfel momentul privilegiat de a se întâlni la graniţa dintre două lumi cărora le aparţin deopotrivă, deturnând vitalitatea uneia spre asigurarea supravieţuirii lor în cealaltă (Mesnil, 155). Slovenii spun, de exemplu, că lupta dintre krsniki, desfăşurată pe timp de secetă, în văzduh (fiind însoţită de tunete şi fulgere), are ca obiect asigurarea unei bune calităţi şi cantităţi a recoltelor din aşezările respective. Fiecare regiune are un krsnik al său, aşa că de victoria acestuia depinde recolta din anul respectiv (o interpretare asemănătoare este întâlnită şi la români, dar cu referire la alte personaje mitologice. Este vorba de vâlve – de fapt o contaminare între spirite ale locurilor şi personificări ale fenomenelor meteorologice de tipul solomonarilor). Rolul benefic al confruntării demonizate a vrăjitoarelor este surprins şi într-o povestire românească: „Strigoaicele merg la hotar şi fac un foc mare şi joacă împrejur, iar dracii vin la ele şi din pricina focului nu se pot apropia, căci dracul fuge de foc. Ei se anină de ele să le bată, să le omoare; dar ele îi împung cu ţepoiul ce au în mâini, le dau cu lopata în cap. Ele împrejur fac gropi şi fac movile de ţărână, dar ce folos; pân’ la anul, când vin, e ca pe palmă, că dracii le strică tot şi ele iar fac. Acolo împrejurul focului ele fac un semn şi măsură. Dacă le-ar apuca cântatul cocoşului acolo, dracul le-ar omorî” (Niculiţă-Voronca, 863-864). Asemenea lupte rituale sunt purtate şi de vrăjitoarele ucrainene. Ele se întâlnesc la hotar şi se bat; înarmate cu mici săbii, ele se lovesc unele pe altele, spunând: „dai, dar nu tai”, pentru ca loviturile de sabie să nu fie mortale. În ajunul marilor sărbători fură, în acest scop, micile săbii de lemn cu care ţăranii meliţă cânepa (Afanasiev, III, 1869, 451). Uneori, polaritatea personajului demonic era marcată cromatic. Am văzut, despre vrăjitori (strigoi) se spune că se nasc cu căiţă, dar membrana în care sunt înveliţi e neagră sau roşie, în vreme ce la krsniki e albă. Reprezentări ale opoziţiei cromatice dintre două grupuri ostile sunt legate şi de lumea strigoilor morţi. Pentru clerici, metamorfozele morţilor ca şi, de altfel, schimbările lor de culoare (mai ales de la negru la alb) exprimau stadiul avansării sufletelor în suferinţă către eliberarea lor (Schmitt, 235). În secolul al VlI-lea, un autor grec, Damaskios din Damasc, afirmă că în timpul asedierii Romei de către Attila, cu două secole înainte, spiritele războinicilor morţi (sau, mai degrabă, „imaginile sufletelor lor” eid? 4a ton psuch^n) au continuat să lupte timp de trei zile şi trei nopţi cu şi mai mare înflăcărare decât cei vii. În Occident, Sfântul Augustin descrie în Despre cetatea lui Dumnezeu înfruntarea celor două armate de demoni ce lasă pe un câmp de bătălie o grămadă de trupuri şi de cai, prevestire a luptei pe care oamenii urmau să o dea în curând (idem, 127). Într-o mărturie din secolul al XI-lea, se spune că un cavaler avea obiceiul să facă penitenţă noaptea, în afara mănăstirii, îmbrăcat cu un ciliciu şi desculţ, în timp ce călugării cântau utrenia în interiorul bisericii. Într-o noapte, el este întrerupt din rugăciunea sa de viziunea a două grupuri diferite de personaje: dintr-o parte vede sosind un alai numeros de pelerini îmbrăcaţi în alb şi ţinând un toiag şi un sac; din partea cealaltă zăreşte o mulţime de cavaleri ale căror veşminte sunt în întregime roşii. Aflăm astfel că primii sunt sufletele celor care au trăit în castitate şi au făcut în această lume penitenţă pentru crimele lor; au scăpat de caznele Infernului, dar nu se bucură încă de odihnă. Cei roşii, destinaţi, dimpotrivă, flăcărilor infernale, sunt cei care au nesocotit legile divine şi umane şi au murit în luptă sau fără să fi făcut penitenţă. O distincţie analogă între două grupuri de morţi, roşii şi albi, se regăseşte la începutul secolului al XlII-lea la Gervasius de Tilbury (Otia imperialia, III, cap. XLI). În episcopia oraşului Torino se află o abaţie care adăposteşte moaştele Sfântului Constantin şi ale martirilor din Legiunea Tebană (fără îndoială că se referă la Sfântul Mauriciu de Agauna); ea este dominată de un munte unde, în fiecare an, în ziua sărbătoririi sfântului, pelerinii văd apărând o procesiune dublă de personaje, unele cu totul albe, celelalte cu totul roşii. Dacă cineva escaladează muntele, viziunea dispare (Schmitt, 13l-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lega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eseori, prin naştere, câteva suflete (două, trei, cinci sau mai multe), ale căror funcţii sunt diferite. În general, doar unul dintre acestea ajunge în cer după moarte, celelalte rămânând împreună cu cadavrul sau (fiind de origine animală) reîncamându-se. Buriaţii cred că unul din cele trei suflete ale lor se duce în infern, cel de-al doilea rămâne pe pământ sub forma unui duh rău (boholdoi), iar cel de-al treilea renaşte în alt om (Chevalier-Gheerbrant, III, 276, 277). La indienii din America se spune că somnul, ca şi catalepsia sau transa, provin dintr-o pierdere temporară a sufletului. În Celebes, când o familie se mută într-o casă nouă, un preot adună sufletele întregii familii într-un sac şi le restituie mai târziu proprietarilor respectivi, deoarece se crede că momentul intrării într-o casă nouă este plin de primejdii (Frazer, 1980, V, 117). Când cineva cască în prezenţa lor, hinduşii pocnesc din degete, crezând că împiedică astfel sufletul să iasă prin gura deschisă (idem, II, 99). Moartea este explicată ca o părăsire definitivă a trupului, care se realizează uneori din cauza încălcării unui tabu. La indienii ojibwe, când moare un om, sufletul său, care rămâne conştient, se îndreaptă spre ţara morţilor, până ce dă peste o fragă uriaşă [fragii sunt hrana de bază a indienilor şi simbolizează anotimpul bun]. Dacă sufletul celui răposat gustă din acest fruct, el uită de lumea celor vii şi orice întoarcere la viaţă devine imposibilă (Chevalier-Gheerbrant, II, 67; interdicţia de a mânca din hrana morţilor este frecvent întâlnită şi în basme, având aceeaşi semnificaţie). Datorită acestei propensiuni a sufletului către mişcare, evadare din spaţiul închis constituit de trupul omenesc, au apărut şi credinţele în posibilitatea răpirii suflului vital, pe o durată mai mare sau mai mică, cunoscătorii putând provoca astfel oamenilor boli sau chiar moarte. Popoarele siberiene împart şamanii în albi şi negri: şamanii negri pot să coboare în infern, la duhurile rele, în timp ce şamanii albi se ridică în ceruri, la duhurile bune. Pentru buriaţi, şamanii negri constituie un pericol considerabil: ei mănâncă oameni, le provoacă acestora diverse necazuri, boli, cu ajutorul spiritului lor protector şi el negru, numit zaian. Când un şaman puternic, evident, negru, la rugămintea unui bolnav sau a rudelor acestuia, îşi pune în practică ştiinţa, el poate prinde noaptea sufletul unui om (vecin sau rudă a bolnavului), pe care-l dă în schimbul sufletului bolnavului care l-a angajat (Hangalov, 13l-l34). O imagine asemănătoare este întâlnită şi în magia haitiană voodoo: zombie este un om căruia i-a fost scos sufletul, un fel de robot, un simulacru al unui om adevărat. Tot prin aceste evadări, care sunt de fapt o transcendere a condiţiei umane, sunt explicate şi calităţile oraculare, premonitorii ale anumitor persoane. În stare de veghe sau de vis, sufletul poate oferi informaţii preţioase despre ceea ce se află în imediata apropiere a omului, dar care nu poate fi văzut în mod obişnuit. Istoricul longobard Paulus Diaconus, care a trăit în secolul al VIII-lea, povesteşte că, într-o zi, din gura regelui burgund Gunthram, care dormea păzit de un scutier, a ieşit deodată un animal, un fel de şopârlă. Aceasta s-a îndreptat spre un pârâu din apropiere, încercând zadarnic să-l traverseze. Atunci scutierul şi-a pus spada de-a curmezişul pe cele două maluri. Şopârla a trecut pe malul celălalt şi a dispărut în spatele unei coline; după o vreme a făcut cale-ntoarsă, intrând la loc în gura regelui adormit. Acesta s-a trezit şi a spus că a visat că traversase un pod de fier, intrând apoi într-un munte, unde era ascunsă o comoară (ce a fost într-adevăr găsită). În variantele mai recente ale legendei apar şi alte animale: în locul şopârlei întâlnim o nevăstuică, un motan sau un şoarece (Ginzburg, 147). În Noua Zeelandă se credea că sufletele oamenilor adormiţi pot călători până în lumea morţilor, pentru a discuta cu prietenii lor decedaţi (Tylor, 220). În Egipt, o pasăre cu cap de bărbat sau de femeie simbolizează sufletul unui defunct sau pe cel al unui zeu vizitând pământul (Chevalier-Gheerbrant, III, 26). Credinţe asemănătoare sunt întâlnite, până în zilele noastre şi în Europa. Cine, după un post de trei zile, se duce la cimitir în noaptea din ajunul sărbătorilor când sunt pomeniţi morţii, va vedea nu numai umbrele morţilor, ci şi pe cele ale acelora care vor muri în decursul anului (Afanasiev, 1982, 357). Tot ruşii cred că asemenea apariţii ale morţilor în spaţiul uman sunt destul de frecvente: morţii vin în fiecare noapte de vineri spre sâmbătă la biserică, să se roage, dar celor vii nu le este dat să vadă aceasta (Sedakova,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apariţii fireşti, însă nepericuloase, până la agresiunea sufletelor demonice ale strigoilor nu a fost decât un pas. Tertulian (160-230) combătuse deja ideea potrivit căreia viziunea unui mort ar permite să se vadă chiar sufletul. Ar fi mai degrabă vorba de demoni ce trec drept rude ale celor vii, cărora le apar şi pe care un exorcism îi poate constrânge să-şi mărturisească adevărata lor natură. Sf. Augustin (354-430) este adevăratul fondator al teoriei creştine a strigoilor. Aceste apariţii sunt considerate dacă nu imposibile, cel puţin excepţionale; atunci când au loc, nu este vorba de trup şi nici chiar de sufletul mortului, ci doar de o „imagine spirituală” a mortului; aceste „imagini spirituale” sunt foarte adesea introduse de demoni în spiritul oamenilor, în special în vise, pe parcursul somnului; trebuie, prin urmare, să nu avem încredere în vise (Schmitt, 28). Şi mitologia populară vorbeşte despre apariţia strigoilor în visele celor agresaţi: „Moroii, după moarte, se arată deseori în vis, ba chiar şi aievea. Îi visează ai lui şi vecinii şi atunci se bănuieşte că cel visat e moroi. Dar babele, ca să nu mai viseze lumea pe cel bănuit de moroi, se duc la mormântul mortului, îi seamănă pe mormânt mei de nouă ani şi îi îngroapă lângă cruce trei fuse de-a-ndăratelea. Dacă şi după asta lumea tot îl mai visează şi boala tot mai dăinuieşte, se tot întinde mereu, atunci babele povăţuiesc pe oameni să ia un harmăsar negru ca pana corbului, să meargă în răscrucea nopţii la cimitir şi să încerce să treacă călare peste mormântul băiatului. Dacă cel bănuit e moroi, armăsarul să-l tai şi nu trece peste mormântul lui, iar dacă nu e moroi, armăsarul trece în fuga mare.” (Pamfile, 1997, 146-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ocietăţile populare, s-au pierdut de mult reprezentările sufletului călător pentru orice fiinţă, umană sau animală, aflată într-o anumită stare psihică, sufletul magicianului este încă considerat a fi mobil şi detaşabil de corp chiar şi în timpul vieţii acestuia. Există chiar un semn după care el poate fi recunoscut – dacă, de pildă, în timp ce doarme, o muscă îi zboară în jurul buzelor, se spune că sufletul omului respectiv – al vrăjitorului – a părăsit trupul şi cutreieră spaţii necunoscute. În general, sufletul persoanelor sacralizate este înzestrat cu această mobilitate neobişnuită. Românii spun despre vârcolaci că sunt oameni adormiţi sau căzuţi în letargie („în vânturi” – expresie ce sugerează şi ideea implicită de zbor), al căror suflet se urcă la soare sau la lună, apoi se întoarce în corp (Muşlea-Bârlea, 228): „Când sufletului de vârcolac îi vine chef să mănânce puţin din lună, omului care are un astfel de suflet îi vine întâi o «picoteală», apoi o nesăbuită poftă de somn, de parcă n-ar fi dormit o săptămână de-a rândul. Sufletul îi zboară atunci la lună şi el rămâne ca mort. Dacă scoli sau mişti pe vârcolacul adormit, el rămâne adormit pe veci, căci sufletul revenind din lungul său drum nu mai găseşte în acelaşi loc gura prin care a ieşit, ca să poată reintra” (Ciauşanu, 10l-l02). Cehii spun că mura (personificarea coşmarului) este sufletul unei vrăjitoare; la miezul nopţii, părăsind trupul acesteia, ea îi atacă pe oamenii adormiţi, îi presează şi le suge sângele. Un astfel de suflet demonic este întâlnit la cei care au sprâncenele îmbinate (Afanasiev, III, 1869, 235). Ce se întâmpla în cazul în care cineva mişca, în necunoştinţă de cauză, un astfel de trup golit de suflet, aflăm din numeroasele povestiri pe această temă: „Unui om îi muri femeia în pripă şi fiind el întrebat ce boală a avut femeia lui, povesti astfel: «- Aseară – era spre Sf. Andrei – ca niciodată, nevasta mea, Dumnezeu s-o ierte, s-a culcat mai devreme. Eu am stat cât am stat dinaintea focului şi de la o vreme, sculându-mă să merg să mă culc, oameni buni, Doamne păzeşte (omul se bate cu palma peste gură), cruce de aur în casă, pe gura femeii ieşea o pară roşie. Mi-am făcut cruce şi n-am mai văzut nimic. Am strigat nevasta, să se scoale – ea n-a răspuns: am început a o scutura, am luat-o din locul acela, am pus-o pe cealaltă laiţă, dar pace bună! Era moartă ca toţi morţii, cum o vedeţi şi acuma». Iar babele de primprejur, după ce mai scoaseră câte un suspin, ziseră: «- Sărace om! De ştiai tu mai înainte că femeia ta îi strigoaică, tu n-o mutai din locul în care s-a culcat şi ea nu murea, căci para cea roşie a fost sufletul ei, care, când s-a întors înapoi, n-a găsit trupul unde îl lăsase şi s-a tot dus pe ceea lume»„ (Pamfile, 1997, 129-l30). Reprezentări legate de cecitatea sufletului se întâlnesc şi în cazul morţii, aşa cum sunt surprinse de ritualurile de înmormântare. În felul acesta putem presupune că în cazul vrăjitorilor şi al tuturor persoanelor demonizate „evadarea” sufletului constituie de fapt un accident nefericit. Fie că este vorba de extincţia finală, fie că este vorba de o părăsire temporară a trupului, cu greu sufletul poate nimeri poarta de intrare; şi, în acest caz, vrăjitorii s-ar putea caracteriza de fapt printr-o abilitate neobişnuită de a capta la loc sufletul fugar: „Sufletul până la şase săptămâni după scoaterea şi înmormântarea corpului vine neîntrerupt la casa unde a încetat din viaţă, mai ales însă noaptea cearcă corpul şi se frământă după dânsul, doară îl poate afla (.). Drept aceea, nu se încumetă a se culca şi a dormi în decursul celor şase săptămâni pe locul acela unde a murit şi a stat mortul înainte de înmormântare” (Marian-3, 1995,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uflet-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ile siberiene, oamenii şi animalele au unul sau mai multe suflete, care sunt adesea asimilabile umbrei acelor fiinţe pe care le însufleţesc. La iukaghiri (în Siberia), un vânător nu poate captura vânatul decât dacă una dintre rudele sale decedate a prins în prealabil umbra animalului respectiv. (Chevalier-Gheerbrant, III, 277). Zuluşii cred că la moartea unui om, umbra acestuia îi părăseşte trupul şi devine spirit protector (Tylor, 214). Reprezentarea conform căreia umbra este un element primordial, recipient al sufletului, este întâlnită într-o interesantă credinţă a sârbilor. Aceştia îi atribuie lui Dumnezeu crearea diavolului din propria-l umbră (aici avem de-a face cu valorizarea negativă a umbrei, care este purtătoarea elementului malefic al opoziţiei extinse lumină/întuneric). Lipsa umbrei, ca indiciu al lipsei vieţii, se întâlneşte în credinţe referitoare la strigoi (români, letoni, lituanieni, islandezi, norvegieni), la duhurile pădurii (ruşi, ucraineni; Ciauşanu, 188; Gnatiuk, 390). O situaţie aparte o prezintă vrăjitoarea rusă, despre care se spune că are două umbre (= două suflete; Kolcin, 36). După tradiţie, omul care şi-a vândut sufletul diavolului îşi pierde şi umbra. Ceea ce înseamnă că, nemaiaparţinându-şi, nu mai există ca fiinţă spirituală, sub formă de suflet. Sunt rare credinţele care spun că vrăjitoarea are două suflete şi două inimi – unul obişnuit şi unul demonic. Cel mai adesea, depunerea jurământului de credinţă demonului atrage după sine pierderea sufletului: vrăjitoarea nu mai are suflet, în locul lui aflându-se diavolul; sau, alteori, se spune că vrăjitoarea şi-a vândut sufletul şi trăieşte fără el sau şi-l ascunde sub albie. Dezicându-se de Dumnezeu şi vânzându-şi sufletul diavolului, vrăjitoarea trăieşte fără suflet (o urmă de suflet este transferată în sufletul exterior, în umbra personajului). Sufletul ei creştin este ascuns până la moarte sub albia din care până atunci dădea de mâncare la porci şi ea trăieşte cu un suflet necurat, care pătrunde în locul sufletului ei şi care o ajută să se metamorfozeze (Ivanov, P. V.-2, 485). Din această cauză nu era de dorit ca nou-născutul să posede mai multe suflete: „Femeia îngreunată să nu meargă cu trei cofe la fântână, că face copilul cu trei suflete. Dar dacă îl face aşa, să meargă la un trunchi de copac şi să-l facă trei borte cu sfredelul; pe două să le astupe cu un cep, da’ una s-o lese; c-atunci şi copilul rămâne cu un suflet; Femeiei dacă-l iese înainte cu trei cofe cu apă, să beie din toate trei şi nu-l va fi nimic; altfel face copilul cu trei suflete” (Niculiţă-Voronca, 882). O altă credinţă conexă este cea referitoare la primirea nefirească a unei umbre, i.e. a unui suflet: strigoii iau naştere, în multe credinţe, prin manipulări ale umbrei. La slavii de sud, de exemplu, cadavrul este păzit cu mare atenţie pentru a nu fi umbrit de un om viu, căci se crede că umbra acestuia ar intra în trup, prefăcându-l astfel în strigoi (cf. şi traversarea sicriului, pe care ar putea s-o facă anumite animale: pisică, pasăre etc., ce se soldează cu aceleaşi urmări; Ciauşanu, 176). Alteori, prin naştere, oamenii demonizaţi posedă două inimi: „Strigoii au câte două inimi şi când strigoiul moare, numai inima cea bună îi moare, iar cealaltă trăieşte şi-l poartă ca strigoi” (Pamfile-l, 1916, 169). În strânsă legătură cu aceasta, se considera că pierderea umbrei va duce la pierderea neîntârziată a sufletului (a se vedea şi credinţele foarte răspândite din cadrul practicilor magice de „luare a umbrei”, care constituie un întreg complex ritual, cunoscut sub numele de „jertfa zidirii”). Pentru a-şi afla viitorul, mai precis, pentru a afla cât vor mai avea de trăit, sârbii, în ziua de Crăciun, desfăşurau o serie de practici divinatorii ce aveau ca obiect umbra lăsată de fiecare persoană interesată de ghicit. Aşezându-se la masă, fiecare se uita să vadă dacă pe perete poate fi distinsă umbra capului său. Dacă această umbră putea fi zărită, însemna că la Crăciunul viitor va fi încă în viaţă. O altă practică oraculară sârbească se face prin intermediul unei plăcinte rituale, nivă (‘arie’), în mijlocul căreia se înfige o lumânare. Şi de această dată, un semn bun era dacă umbra capului celui care participa la ghicit cădea peste acest câmp ritual (Tolstoi, 1996, 28). Ucrainenii spun că vrăjitoarea poate fi învinsă, poate fi prinsă numai călcând-o pe umbră, lovindu-l-se umbra, înfigându-se în ea un cui etc. Există magicieni ce pot îmbolnăvi un om străpungându-l umbra cu o suliţă sau tăind-o în bucăţi cu sabia (Frazer, 1980, II, 118). Şi la români este înregistrată o asemenea posibilitate de vătămare a adversarului: „O femeie însărcinată nu trebuie să-şi lase cămaşa spălată întinsă peste orice lucru şi oriunde. S-ar putea întâmpla ca o vrăjitoare sau vreo duşmancă să taie pe pământ, cu un cuţit, umbra pe care o azvârle cămaşa întinsă pe funie sau pe gard. Atunci copilul, al cărui suflet încă nu s-a desprins din sufletul mamei, se va naşte ciung, şchiop sau altcum, după cum a tăiat vrăjitoarea umbra cămăşii pe pământ” (Olinescu,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u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multiplicitatea sufletului uman sau animal, dorim să aducem câteva ilustrări ale acestor reprezentări, din mitologii diferite, care promovează credinţa dublului uman. Este vorba, pentru a exemplifica această idee în lumina creştinismului, de un fel de înger-păzitor, o copie fidelă a omului sau a sufletului acestuia, care-l transcende după moarte şi care, dacă nu este îngrijit cum se cuvine, poate atrage după sine tulburări ale echilibrului posesorului său. Pe de altă parte, este posibil ca această imagine a cuplului om/dublu să provină din vechile credinţe care-l descriau pe om ca pe o fiinţă hermafrodită, o uniune a două jumătăţi perfecte. Primul om (Adam) era bărbat în partea dreaptă şi femeie în partea stângă, dar Dumnezeu l-a spintecat în două jumătăţi (Bereshit rabb 3, I, fol. 6, col. 2; Eliade-2, 1992, 386). Tot de factură creştină este şi ipostaza dublului – îngerul protector: „Sufletul este totdeauna petrecut de un înger şi dacă cineva se încumetă ca să se răstească către unul dintre dânşii cu un cuţit, se zice că respectivul îşi taie îngerul său păzitor pe timp de şapte ani” (Marian-3, 1995, 273). Pentru egipteni, această dublură umană, care se naşte o dată cu omul pe care îl însoţeşte, este numită Ka. Vechile reprezentări arată cum zeul Hnum modelează pe roata olarului, o dată cu copilul care va fi născut şi Ka-ul acestuia. El îl însoţeşte pe om ca un fel de sosie a lui; însă dacă omul moare, Ka trăieşte mai departe. „A merge la Ka-ul său”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întrucât Ka îşi părăseşte purtătorul uman şi se întoarce la originea sa zeiască. E drept că, pentru a continua să trăiască, Ka are nevoie de hrană, care îi era oferită concret ca jertfă sau simbolic, prin picturile de la morminte (Lurker, 92-93). Reprezentarea acestui Ka în chip de pasăre nu este singulară. În Coran, cuvântul pasăre este luat adesea drept sinonim cu destin: „De gâtul fiecărui om am legat pasărea lui” (17, 13; 27, 47; 36, 18-l9). Golzii spun că dacă o femeie însărcinată visează o pasăre şi-l pot distinge sexul, poate afla dacă copilul ei va fi băiat sau fată. Mayaşii aveau şi ei reprezentări asemănătoare. Fiecare individ primeşte în momentul conceperii propriul chajtz ‘il, dar/destin/soartă individuală, care se dezvoltă o dată cu persoana. Din impulsul lui îşi realizează individul ştiinţa, capacităţile, funcţia în societate. Chajtz ‘il are propria lui autonomie. Omul doarme atunci când el a plecat să se plimbe. Populaţia mocho (din Mexic) spune că, atunci când iese din corp, acest dublu parcurge diverse locuri, întâlneşte rude în viaţă sau moarte, prieteni sau duşmani şi chiar vrăjitori care, în unele ocazii, încearcă să-l facă rău. Cu ocazia consultării unui bolnav, pentru elaborarea diagnosticului, asemeni şamanului siberian, qaman, vraciul local îşi chestionează pacientul în legătură cu viaţa sa nocturnă; informaţiile furnizate despre evenimentele survenite în timpul somnului sunt fundamentale pentru înţelegerea cauzei bolii. Este posibil ca un duşman să-l fi provocat o boală, ca un strămoş să-l fi pedepsit, ca păcatul unui strămoş să fi căzut asupra lui, să fi fost atacat de un vrăjitor. Pe de altă parte, vraciul poate să acceadă şi singur la aceste informaţii: şi chajtz’ il-ul lui poate să-şi ia zborul în cursul nopţii şi să privească ce se petrece în lume (Pont-Humbert, 190-l91). Keţii îl numesc pe bolnavul grav, fără scăpare, „o jumătate de fiinţă” – deoarece a pierdut jumătatea invizibilă a fiinţei sale (Nekliudov, 139). Conform unor concepţii africane, pielea sau învelişul corporal al copilului provin de la mama lui. Pielea este bariera care îl protejează de agresiunile venite din partea celorlalţi. Dar acest înveliş nu trăieşte activ decât dacă este ocupat de dublură. Noaptea, aceasta are o înfăţişare identică cu corpul care o adăposteşte, iar când persoana doarme, ea părăseşte învelişul ca să se plimbe şi să trăiască aventuri despre care corpul are cunoştinţă prin vise, dar şi prin oboseala resimţită. Atingerile aduse dublurii pot fi mai grave decât cele îndurate de învelişul carnal. Dublura moare prima, sau, mai curând, îşi schimbă starea şi rătăceşte timp de câteva zile după învelişul ei corporal defunct, în vreme ce se derulează funeraliile (Pont-Humbert, 67). La populaţia bambara, o dublură (dya), distinctă de suflet, este atribuită tuturor indivizilor la naştere şi rămâne cu ei tot timpul vieţii. Fiecare persoană e echipată cu un corp nou, dar acest corp e însufleţit de forţe luate din rezervorul familiei. Fiecare individ este moştenitorul direct al sufletului şi dublurii unui defunct, chiar a aceluia care a murit înaintea naşterii sale. Când un băiat sau o fată se căsătoreşte, se spune că şi-a luat în căsătorie dya, adică dublura sa spirituală (idem, 111). O situaţie asemănătoare o întâlnim şi în mitologia rusă, în cadrul practicilor oraculare premaritale. Când se ghiceşte cu ajutorul oglinzii, cel care este văzut este, de fapt, dublul omului (Cerepanova, 1983, 18): „Cum ghiceau fetele. Au dus o masă în baie, au pus pe ea de mâncare şi intrau câte una în baie, aşteptând. Au adus cu ele şi un cocoş şi un ac. La ora 12 noaptea au început să sune clopoţeii. A intrat în baie un bărbat. O fată l-a chemat la masă, reuşind să-l taie o bucăţică din haină. A stat mult. Când – aude că s-a deschis uşa şi au intrat dracii: erau ca oamenii, numai că aveau cozi. Fata s-a speriat că o s-o omoare şi atunci a înţepat puţin cocoşul: a început să cânte şi ursitul a dispărut.” Mai târziu s-au întâlnit, iar recunoaşterea viitorului soţ s-a făcut după bucata de haină tăiată de fată (Zinoviev, 102). Alteori, erau găsite alte succedanee ale acestei jumătăţi esenţiale a omului. La populaţia batak din Sumatra sau la multe alte popoare, placenta este socotită ca fiind fratele mai tânăr sau sora mai tânără a copilului şi este îngropată sub casă. Ea asigură bunăstarea copilului şi pare, de fapt, să fie sediul sufletului transferabil. Din cele două suflete ale unei persoane, sufletul cel adevărat este cel care trăieşte în placenta aflată dedesubtul casei; se spune că acesta este sufletul care zămisleşte copiii (Frazer, 1980, I, 88). Dogonii consideră placenta drept geamănul nou-născutului şi nu anunţă naşterea copilului până când aceasta nu a fost expulzată. Împreună cu cordonul ombilical care îi rămâne ataşat şi reprezintă lanţul care susţine, în timpul coborârii de la Cer la Pământ, ceea ce Creatorul a conceput mai întâi în fiinţa lui, placenta e pusă într-un vas de lut plin cu apă, plasat în curte sub gunoi format din tije de mei putrezite. Totul e acoperit cu o piatră plată, deasupra căreia mama va veni să facă abluţiuni şi să spele copilul timp de şapte săptămâni (Pont-Humbert, 260-261). În virtutea puterii deosebite pe care o conţinea, este de înţeles utilizarea placentei, a acestui element încărcat de sacralitate, în cadrul practicilor magice. La populaţia bambara din Mali, o bucată de placentă (de femeie sau de antilopă) trebuie să învelească miezul fetişurilor sau al obiectelor de cult magice care sunt rezervate utilizărilor benefice. Când fetişurile au drept scop provocarea morţii, a distrugerii, nu trebuie să cuprindă nici o bucată de placentă, căci aceasta ar exercita o influenţă contrară. Atunci sunt învelite în piele de pisică (Pont-Humbert, 261). Pe lângă căiţă (placentă), cordonul ombilical putea juca şi el rolul de dublu al nou-născutului. La germani, moaşa încredinţează cordonul ombilical, uscat, tatălui copilului, cu indicaţia de a-l păstra cu grijă, pentru că atât timp cât cordonul va fi păstrat, copilul va trăi, va creşte viguros şi va fi ferit de boală. În Franţa oamenii nu aruncă cordonul ombilical nici în apă, nici în foc, crezând că atunci copilul s-ar putea îneca sau arde (Frazer, 1980, 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ţi încărcaţi cu o forţă intensă, fie periculoasă, fie benefică, dubluri evidente ale oamenilor respectivi, prezenţa lor era de cele mai multe ori nedorită. Negrii bantu îi ucideau, în timp ce în Africa occidentală, unde îndeplineau funcţia de vrăjitori, erau adoraţi. În Dahomey gemenii sunt consideraţi a fi copiii duhurilor pădurii, la care ei se întorc după moarte (Tokarev, 199l-l992, I, 75). Baronga, un trib de negri bantu, dau numele Tilo „cer” unei femei care a dat naştere la gemeni; copiii înşişi sunt numiţi copii ai cerului (Frazer, 1980, I, 142). O altă faţă a gemelităţii se referă la relaţia incestuoasă. În unele mitologii, unirea incestuoasă produce gemeni sau fiinţe hermafrodite. Miturile populaţiei dogon şi bambara spun că oamenii s-ar fi născut totdeauna din cupluri de gemeni micşti, dacă un strămoş n-ar fi venit să întrerupă această ordine a lucrurilor. Căsătoria tinde să reconstruiască simbolic această unire primordială iniţială. După părerea indienilor kwakiutl din Columbia Britanică gemenii sunt somoni metamorfozaţi. Din această cauză ei nu trebuie să se apropie de apă, deoarece ar fi transformaţi din nou în peşti. În copilărie ei pot chema orice vânt mişcându-şi mâinile, pot face vreme frumoasă sau rea, pot vindeca bolile etc. (idem, 142). Despre gemeni, ca şi despre copiii din flori, românii spun că sunt mai norocoşi decât ceilalţi (Scurtu, 44). Încărcătura magică este prezentă nu numai asupra lor. Tot românii cred că descântecul de scrântit se face doar de o femeie care a născut copii gemeni (Gorovei, 1990, 132). Sârbii cred că pentru a se salva de ciumă trebuie să apeleze la sprijinul a două surori gemene, care au numele asemănătoare (de exemplu, Stoia şi Stoianka). Ele trebuie să toarcă într-o noapte fire şi să ţeasă din ele un ştergar (Tolstoi-2, 1994, 151). De asemenea, în aceleaşi scopuri se practica aratul ritual, înconjurarea satului prin trasul brazdei apotropaice de către doi fraţi gemeni, ajutaţi de doi boi gemeni, care mai apoi erau îngropaţi în apropierea bisericii (Tolstoi-l, 1994, 9). Şi la români se credea că prezenţa gemenilor este o marcă a sacrului: „Copiii gemeni pot face multe lucruri bune, pot ajuta la diferite boale şi au puterea de a fermeca, a descânta şi vindeca” (Gorovei, 1995, 102). Tot la slavii de sud se obişnuia ca doi fraţi gemeni să are teritoriul viitoarei aşezări, al viitorului sat, cu ajutorul a două topoare identice şi al unui plug făcut dintr-un copac care avusese o tulpină dublă. Lama plugului trebuia să fie făcută într-o noapte de doi fierari, de asemenea gemeni (Nikolo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menii pot fi şi marcaţi negativ: „Când îţi fată vaca doi viţei, e semn rău” (Gorovei, 1995, 102). Credinţe asemănătoare există şi în legătură cu prezenţa spicelor duble. În Polonia găsirea unui spic dublu (=perechea) era interpretat ca un semn benefic. Dacă îl găsea o fată, era semn că se va mărita în acel an; dacă era o femeie măritată, se spunea că va naşte copii gemeni (Evseev-l, 1994, 172). Şi bulgarii atribuiau puteri magice unui asemenea spic. Se credea că în seara de Sf. Gheorghe vrăjitoarea, după ce se dezbrăca în pielea goală, pornea, călare pe diverse piese ale războiului de ţesut, să caute un astfel de spic, „împăratul spicelor”, cu care putea să ia laptele tuturor vacilor din sat (Gheorghieva, 6). În Bosnia se credea că era un semn nefast pentru familia respectivă (chiar pentru întreaga aşezare) naşterea gemenilor; oamenii se bucurau dacă unul dintre copii murea, pentru că se spunea că el va lua cu sine tot nenorocul (Slavjanskaja mifologija, 51). Aceste reprezentări s-au păstrat într-o serie de interdicţii care vizau femeia însărcinată, prin intermediul cărora trebuia să se evite aducerea pe lume a gemenilor (mâncarea unor fructe sau legume îngemănate, a ouălor cu două gălbenuşuri etc.). Pe lângă interdicţiile obişnuite, pentru a fi sigură că nu va da naştere unor copii gemeni, femeia însărcinată trebuia să păşească peste un plug (v. în general semnificaţia traversărilor rituale). Destinul comun pe care îl împărtăşeau cei doi fraţi îi făcea deosebit de sensibili la pericolele de altfel relativ imune pentru restul societăţii. Dacă unul dintre ei murea, fratele rămas în viaţă nu trebuia să participe la înmormântare şi nici chiar la pomeniri, pentru a nu fi „tras” în lumea cealaltă de către fratele răposat: „Când un om are doi copii gemeni şi unul moare, cel în viaţă este ascuns să nu-l vadă pe cel mort până îl îngroapă. Când este a se arunca pământ peste cel mort, aduc pe cel viu şi-l bagă deasupra coşciugului în picioare, de unde-l scoate un altul străin, cu care apoi se prind fraţi pe lumea aceasta, lepădându-se de cel mort” (Fochi, 131). Gemenii tineri, în Africa, sunt consideraţi nişte parteneri inseparabili, nici unul dintre ei nu trebuie să-l depăşească net pe celălalt sau să-l părăsească pe celălalt. În special, dacă unul este chemat în lumea cealaltă, el îşi aşteaptă cu nerăbdare fratele, iar fratele lui nu se gândeşte decât cum să ajungă la el. Pentru a evita această nenorocire, când un geamăn mai mic de şapte ani moare înaintea fratelui său, oamenii au grijă ca celălalt să nu fie anunţat, pentru a nu-l vedea cadavrul. Este obiceiul ca el să fie reprezentat printr-o statuetă de lemn înlocuitoare, de care mama se ocupă în mod simbolic, aşa cum se ocupa şi de fratele supravieţuitor, spălând-o, dându-l de mâncare etc. Mângâierile acordate acestei reprezentări au drept scop reţinerea pe loc a spiritului vital al dispărutului şi deci împiedicarea ajungerii lui prea repede în ţara strămoşilor, de unde va începe să-şi cheme la el perechea. Dacă aceasta moare curând, mai înainte ca statueta să fie pierdută, distrusă sau îngropată, fetişul este aşezat cu grijă în mormânt alături de el. Atunci se consideră că cei doi copii se întorc împreună în ţara de origine. Fără a fi realmente un semn rău, orice geamăn tânăr mort primul, deoarece este făcut să nu pună imediat piciorul în ţara de origine, se transformă pentru un timp în suflet rătăcitor care intră spontan în serviciul divinităţii gemenilor. El dispune atunci de aceleaşi capacităţi ca orice spirit rătăcitor, mai ales aceea de a pătrunde în somn în interiorul sufletului unui om viu care îl interesează, în această împrejurare cel al geamănului său şi a-l antrena într-o cursă pe spatele unui animal – maimuţă în special, la care naşterea de gemeni este foarte frecventă (Pont-Humbert, 148-l49). O extindere a noţiunii de dublu/geamăn s-a produs în cazul fraţilor sau membrilor de familie lunatici (născuţi în aceeaşi lună, în aceeaşi zi etc.), în cazul cărora, pentru a fi feriţi de aripa morţii, trebuia să performeze o serie de ritualuri apotropaice. Bulgarii, de exemplu, pentru a-l elibera pe copilul rămas în viaţă, aplicau practica „de-dublării”: pe pragul casei tăiau în două, cu un topor, o monedă; jumătatea care cădea afară, în curte, era pusă în sicriu, alături de fratele mort, cealaltă jumătate rămânând în casă (Slavjanskaja mifologija, 51). În alte situaţii, fratele viu era dus la cimitir şi îngropat simbolic: era acoperit cu pământ sau era suficient să se aşeze în sicriu, îşi încrucişa mâinile pe piept, făcându-se mort; apoi ieşea din sicriu, lăsând acolo un obiect care i-a aparţinut sau ceva care avea dimensiunile lui (măsura: aţă, nuia, lumânare, o piatră etc.). Alteori în sicriu era pus un pui negru sau un căţel. În acest caz se realiza o nouă „înfrăţire”, cu o nouă persoană, în locul fratelui mort (Tolstaia-2, 1994, 4). Românii numeau acest ritual „scosul din fiare”. „Scosul din fiare” se face sub forma unei des-frăţiri a cuplului demonic şi a unei noi înfrăţiri, de această dată noul „frate” jucând rolul de protector al lunaticului, de naş, am putea spune: „cu fiarele cu care se împiedică pe câmp caii, sau cu ale coşului, se încuie sau se împiedică şi aceşti doi zânatici sau lunatici, fie la o nuntă a unuia; – iar de se uită atunci, apoi tocmai când moare unul [în felul acesta se face referire la două din cele trei momente liminale din viaţa omului – nunta şi înmormântarea, când se mai putea «ursi», se mai putea interveni în destinul acestuia – n.n. A. O.]. Acel ce face lucrul ăsta îi întreabă pe rând; iar de-l mort unul, numai pe cel viu, de câte trei ori: «- Îmi eşti frate pân’ la moarte să te scot din fiare?» Iar acela răspunde: «- Iţi sunt frate pân’ la moarte, scoate-mă din fiare» (.). Apoi descuie încuietoarea şi scoate fiarele de pe picioare. Iar de-aici înainte, ăst om, ce i-a scos din fiare, le este «frate». Şi-şi zic cât lumea «fraţi». Şi în tot anul cel scos din fiare se duce cu plocon la «frate-său», unde fac petrecere câte-o zi întreagă, dându-l ca dar diferite lucruri trebuincioase, ca să fie ţinut minte” (Dumitraşc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etamorf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în metamorfoze şi în metempsihoză au privilegiat asemănarea animalului cu o dublură a omului: animalele sunt reîncarnarea unor fiinţe omeneşti sau a vehiculelor sufletelor care migrează. Când animalele intervin şi ca măşti în anumite practici, atunci ele reprezintă înfăţişarea aleasă de unii zei sau demoni pentru a se manifesta. Filosofii antici au înregistrat şi ei imaginea metamorfozelor, înscriind-o în categoria legităţilor f ir i i. Empedocle, în poemul filosofic Despre natură (secolul al V-lea î. H.), spunea: „E o lege a Anankei, un decret străvechi al zeilor, decret etern şi întărit cu jurăminte solemne. Dacă vreunul dintre demoni, care a primit o viaţă lungă, a pângărit din rătăcire membrele sale cu sânge sau a jurat strâmb, el e alungat departe de zei timp de 30.000 de ani şi se naşte succesiv în corpuri de diferite specii, cutreierând una după alta căile cele anevoioase ale vieţii. Astfel, eu însumi astăzi sunt un fugar rătăcind departe de zei, sclavul discordiei furioase. Am fost deja băiat, fată, arbore, pasăre şi peşte mut în mare” (subl. N. A. O.) [43]. Concepţia asupra metamorfozelor la Ovidiu (Metamorfoze, XV, 165-l72), conform sistemului lui Platon, este grăitoare pentru teza transformărilor succesive ale sufletului, care a permis mai târziu şi metamorfozările demonilor: „Totul se schimbă, nimic nu piere; spiritul rătăceşte din loc în loc şi însufleţeşte toate corpurile: el intră din om în animal şi din animal în om, dar nu moare niciodată. Întocmai ca ceara cea moale, ce primeşte mii de forme şi sub acele forme variate rămâne totdeauna aceeaşi, tot astfel şi sufletul rămâne acelaşi în toate co l indăr i le sale sub forme diferite şi în corpuri diferite” (apud Şăineanu, 20-21). Şi mitologia română păstrează câteva reminiscenţe legate de metamorfozele sufletului, pentru care ciclul transformărilor are o semnificaţie pur catharctică: „Omul care e drept, sufletul lui se suie în cer, dar dacă-l păcătos sufletul lui iese şi se duce într-o găină, ori într-un cal, într-o vită şi acolo stă până-şi sfârşeşte munca. Şi când vezi că cade deodată o vită, atunci i s-a sfârşit sufletului aceluia canonul care l-a avut de tras şi el trebuie să iasă, să se ducă” (Niculiţă-Voronca, 1285). „Sufletul, după ce moare, de e păcătos, se bagă în mătură, în cuptor, de aceea se pun lemne în cuptor după ce se scoate pâinea, ca să aibă sufletul pe ce şedea” (idem). Mai târziu, capacitatea de metamorfozare a fost limitată la fiinţele demonice. Şi sufletele morţilor nefaşti puteau beneficia de această însuşire. Jakob de Juteborg (m. în 1465) scria în al său Tractatus de animabus exutis a corporibus, referitor la strigoi, că un mort îşi păstrează vocea şi înfăţişarea de om, în vreme ce un spirit rău se metamorfozează cu plăcere în leu, urs, broască, şarpe, pisică neagră, câine sau umbră neagră (apud Schmitt, 194). 0 astfel de transformare succesivă, în direcţia metamorfozelor tradiţionale, este atribuită în folclorul balcanic strigoilor-vampiri: „Dacă se întâmplă că nu este dovedit acest strigoi, atunci el se zice că mănâncă şi face stricăciuni şapte ani de-a rândul, până-şi roade tot neamul; apoi mănâncă din sat, din ţară; şi după astea trece la altă limbă sau la altă ţară, unde se preface în om, se căsătoreşte, face copii şi intră în rândul lumii. Insă copiii lui, după moarte-le, se fac şi ei tot strigoi şi încep să mănânce apoi şi din neamul mamă-şi. Şi tot astfel, multă vreme – pricină pentru care şi astăzi se află moarte pe pământ.” (Dumitraşcu, 5-6). Alteori, ciclul metamorfozelor era întrerupt de un agent fast, uman sau animal (despre câinii care puteau lupta împotriva vrăjitorilor, a duhurilor în general, cf. art. din prezentul volum): „Toate sufletele cele prefăcute în strigoi se vor întrupa, după un anume timp de la moarte, iarăşi în oameni, de care uneori nu se vor putea deosebi întru nimic. Ei vor trăi în acele părţi unde nimeni nu-l cunoaşte şi unde nu-l poate întâlni om sau câine născut într-un loc cu dânşii sau născut înaintea Paştilor. De îndată ce un asemenea câine îl va simţi sau va întâlni un asemenea om, strigoiul va muri pe loc şi pentru totdeauna” (Pamfile-l, 1916, 136-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răjitori, înfăţişarea zoomorfă este un laitmotiv caracteristic1. Ucrainenii spun că noaptea, pe câmp, în afara satului, nici un fel de animal domestic nu atacă oamenii. Când, totuşi, acest lucru se întâmplă, sub înfăţişarea animalului se ascunde mai mult ca sigur o vrăjitoare. Vrăjitoarele se pot transforma în ciori, iar vrăjitorii în corbi (Afanasiev, III, 1868, 535); de asemenea, lor le sunt specifice şi ipostazele luminiscente (globuri de foc), care sunt văzute când acestea iau man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pre vraci se crede că nu se puteau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487). Sunt situaţii în care vrăjitoarea ia această înfăţişare nu pentru a dăuna efectiv omului, ci pentru a-l hărţui: „Mergea pe drum, seara târziu, un tânăr. În jurul lui tot alerga o scroafă – grohăia când în faţa, când în spatele lui, venea când din stânga, când din dreapta, dar nu-l făcea nici un rău. Aşa s-a ţinut după el până la poartă, când îi zise: «Norocul tău că eşti întâiul născut, că ai fi văzut tu atunci!»„ (Ivanov, P. V.-2, 462). Când îşi pun în practică farmecele sau când îşi agresează, concret, semenii (nu numai în cazul ameninţării, sperierii acestora), vrăjitoarele, fie că este vorba de o transformare a sufletului sau chiar a trupului, iau chipul animalelor, pentru a nu fi recunoscute: „. Fata, domniţa noastră albă ca zăpada, a intrat în cămăruţa ei şi a tras ivărul. Tare-l mai era amară inima; a podidit-o plânsul. Când, ce să vadă? Vine spre ea pâş-pâş pe furiş o pisică neagră, cumplită: cu blana scânteind, de parcă-l luase foc şi cu gheare de fier – că i se auzeau ghearele ţăcănind în duşumele. Speriată, fata se urcă iute pe-o laviţă – mâţa, după ea. De pe laviţă, fata sare atunci pe cuptor – mâţa vine şi-aici şi-apoi deodată i se azvârle-n piept şi dă s-o gâtuie. Trage fata un ţipăt, o înşfacă şi-o trânteşte jos, pe podele; cumplita de pisică iarăşi se apropie tiptil. Şi-a ieşit fata din fire. Pe perete sta agăţată într-un cui sabia lui tată-su. Pune ea mâna la iuţeală pe sabie şi zdrang! O dată cu tăişul în podele, de-l zboară mâţei cât colo una din labele acelea cu gheare de fier; mâţa, miau! Mai să-ţi ia auzul, fuge într-un ungher întunecos şi mai pe urmă se face nevăzută. Toată ziua, nevasta de-a doua a sotnicului n-a ieşit nici măcar o clipă din cămara ei; abia a treia zi s-a arătat şi umbla legată la mână. A priceput atunci biata domniţă că mama ei vitregă era o vrăjitoare” (Gogol-2, 1972, 75). O povestire scoţiană narează despre o întâlnire asemănătoare. Un tânăr era urmărit adesea de un grup de vrăjitoare care luaseră chipul unor pisici. O dată, noaptea, tânărul şi-a luat inima în dinţi şi le-a alungat cu sabia, reuşind să taie laba uneia din aceste pisici demonice. Luând laba animalului cu el, a doua zi a constatat cu surprindere că în locul ei era un picior omenesc, prin intermediul căruia a putut s-o găsească mai târziu pe posesoarea lui (Tylor, 147). O imagine asemănătoare se întâlneşte în credinţele ce descriu practica aratului ritual al satului, în cazul unor epidemii. Ruşii spun, astfel, când se trasează cercul apotropaic în cazul unor epizootii, că animalul care apare în calea oamenilor, în timpul în care se realizează această practică (fie el pisică sau câine), este chiar duhul bolii respective (Mifologiweskij slovar’, 292). Românii cred că dacă prinzi o femeie prefăcută în căţea, adică o strigoaică, furând laptele de la vacă, o poţi des-face aruncând peste ea un brâu sfinţit, sau lovind-o cu un cuţit sfinţit. Atunci, dimineaţa, când te duci la cea pe care o bănuieşti, o găseşti oloagă. În alte părţi vrăjitoarele se prefac în câine sau în pisică numai în momentul când sunt surprinse de către stăpânul vacii (Pavelescu, 1944, 84). „In unele sate există credinţa că în momentul când iau mana vacilor, «loajnicele» se pot preface pentru a nu fi văzute, într-un animal, cum este pisica, dar mai ales într-o roată de car, care merge printre vaci” (Pavelescu, 1945, 68). Alteori, vrăjitoarele, când se duc să ia mana laptelui, se transformă în şerpi sau în câini, dar îşi păstrează faţa omenească (Ivanov, P. V.-2, 449). Înfăţişarea zoomorfă nu este, după cum s-ar părea, chiar atât de invidiat pentru vrăjitoare. Există astfel ideea metamorfozei dureroase, la care vrăjitoarea apelează numai în disperare de cauză. Vrăjitoarea, când se întâlneşte cu un strigoi, cu o fermecătoare şi cu oameni care ştiu anumite descântece, îşi reia imediat înfăţişarea omenească, chiar fără să mai aştepte rostirea acelor cuvinte, pentru că în timpul rostirii lor ea trece prin chinuri atât de cumplite (Ivanov, P. V.-2, 454-455). Dar dacă în credinţele populare metamorfoza era un principiu de bază al vrăjitoriei (a se vedea, în continuare, chestiunea oamenilor-lup, a vârcolacilor), Biserica afirma că înfăţişarea animală sau, în orice caz, schimbată, luată de cineva, este rezultatul iluzionării demonice: „Diavolii, luând vederile, fac să apară înfăţişări amăgitoare, dar pe care oamenii le cred adevărate, cum se întâmplă, de pildă, atunci când cineva priveşte un om şi vede în el un măgar sau un lup, cu toate că acesta n-a luat nicidecum astfel de înfăţişare. Numai ochii sunt înşelaţi de nălucire, ei luând greşeala lor drept adevăr” (Molitor, 72). Având legături strânse cu demonii, era firesc să aflăm că şi oamenii le puteau induce semenilor viziuni care mai de care mai neaşteptate. Sfântul Macarie, pustnic din Egipt, în cartea XVII a Istoriilor sale povesteşte că „un anume egiptean era cuprins de o dragoste vinovată pentru femeia altuia şi nu putea să-şi domolească focurile patimii ce o avea pentru dânsa, căci aceasta iubea mai presus de orice pe soţul păzitor al cinstei ei. Acest bărbat stricat s-a folosit de vrăji ca să se facă iubit de ea sau să o facă să fie părăsită de soţul ei. După multe vicleşuguri ale meşteşugului vrăjitoresc cu care el se obişnuise, a făcut ca această femeie să-l apară bărbatului ei sub înfăţişarea unei iepe. De îndată soţul, tulburat să vadă o iapă întinsă alături în patu-l, a început să geamă şi să-şi plângă nenorocirea.” (apud Molitor,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11.1. Lupul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videnţia trăsăturile specifice carnasierului, prezenţa unui lup în imediata apropiere a microcosmosului uman era semnul unor dezechilibre apropiate. În Armenia se spune că, atunci când lupul se apropie de o locuinţă, uşile şi ferestrele se deschid singure şi el îşi poate alege nestingherit victimele (Afanasiev, III, 1869, 585). În Italia, scrie Plinius, se crede că privirea lupilor e vătămătoare şi că dacă văd pe un om înainte ca acesta să-l fi zărit, îi iau glasul pentru moment (Natur. Hist., VIII, 22). În mod asemănător, românii credeau că, dacă, mergând noaptea ori ziua pe căi lăturalnice, te vede lupul fără ca tu să-l vezi pe el, a doua zi vei răguşi (Candrea, I, 1933-l934, 6-7). Pentru a se asigura protecţia copilului în cazul unei agresiuni, mamele dădeau copiilor primul lapte de la sân printr-o „gură de lup”, instrument ritual în formă de cerc confecţionat dintr-o falcă şi o piele de lup. Alăptatul ritual se folosea şi în cazul în care copilul se îmbolnăvea din imprudenţa mamei, care a „umblat cu picioarele goale” prin locurile unde a trecut lupul (Ghinoiu, 1997, 86). De asemenea, „nu se cade să mănânce mursăcătură de lup; copilul are bântuială, care n-are alt leac decât să iei colţi de lup, să-l arzi bine, să-l pisezi praf şi să presuri rana de câteva ori” (Sevastos-2, 142). De Filipi, un ciclu de zile aflate sub semnul lupului, femeile lipesc gura sobei, ung vetrele, gura cuptorului, borţile prin pereţi, zicând că după cum toate acestea se astupă, tot astfel se va astupa şi gura lupului şi se vor unge ochii lui, ca să nu vadă prada (Pamfile, 1997,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monică a lupului este surprinsă în numeroase credinţe. Fie că este vorba de animalul terestru sau de făptura cosmică, devoratorul lunii sau al soarelui, lupul/omul-lup apare drept unul din pericolele redutabile de care trebuia să se ferească oamenii comunităţilor tradiţionale. Astfel, în legătură cu explicaţia dată eclipselor, se spunea: „Când şi când, Moşu-Dumnezeu are grijă de trimite câinii lui, cărora lumea le zice vârcolacii, îi trimete să sperie pe Cain şi să mănânce partea din lună pe care stă el” (Brill, 1994, I, 37). Un astfel de instrument de pedeapsă este pomenit în povestirile bieloruse, când lupul apare la şezători în locul dracilor sau al Suntoaderilor. Episodul cosmogonic al creării lupului este antologic: „După ce Dumnezeu a făcut omul şi dobitoacele ce-l trebuia, s-a apucat dracul să facă şi el ceva. A făcut din lut un lup. Numai iacă vine şi Dumnezeu, care zice dracului: «zi-l să se scoale». Dracul zice: «sai, lupe şi mănâncă pe Dumnezeu!» Lupul nu se scoală. Dumnezeu cere să i-l dea lui, că l-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i-l dă. Dumnezeu s-apucă de-l mai ciopleşte, din care aşchii s-au făcut fel de fel de gângănii rele: şerpi, broaşte, şopârle. După aceasta Dumnezeu zice lupului: «sai, lupe şi mănâncă pe dracu!» O dată sare lupul şi dă tot la dracul. Cât pe ce să-l mănânce” (Candrea, 1928, 134). Referindu-se la acest episod, ruşii consideră că acesta este elementul de bază al demonismului lupului. Ei spun că Dumnezeu a poruncit ca lupii să-l mănânce pe draci, dar, dacă lupul îl mănâncă pe drac, atunci şi el devine demonic (Tokarev, 1957, 47). O reminiscenţă a originii diavoleşti a lupului este surprinsă şi în altă credinţă: „Lupul are trei peri de drac în frunte, de aceea ţi se ridică părul măciucă când îl vezi” (Niculiţă-Voronca, 1212; v. şi „In părul oricărui câine se află şi fire ce aparţin diavolului, drept care atunci când fulgeră nu e bine să ai câine în preajmă”; Herţe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vorba de teama resimţită în faţa unui carnasier redutabil sau de vechi reprezentări totemice, mitologia populară păstrează încă piese disparate care conturează existenţa unui cult al lupului. În vechime, se desfăşurau sărbători speciale, când oamenii, îmbrăcaţi cu blănuri de lup, umblau din casă în casă, duceau un lup împăiat şi cântau cântece asemănătoare colindelor (în care era menţionat „lupul cel puternic”; Kravţov, 127-l28). La români, Filipii erau o sărbătoare a femeilor căsătorite, dedicată divinităţii protectoare a lupilor, în perioada împerecherii acestora, între Lăsatul Secului de Crăciun (14 noiembrie) şi Sf. Andrei. Tânăra nevastă primea moştenire la căsătorie, de la soacră sau de la mamă, un număr de Filipi, pentru a-l sărbători în fiecare an la date bine stabilite. În aceste nopţi, se spune că lupoaicele vin în sate şi caută în cenuşa aruncată de gospodine tăciuni aprinşi, pentru a-l mânca (Ghinoiu, 1997, 72). În noaptea de Sf. Andrei, considerată şi ea una din zilele lupului, lupii se adună şi Sf. Andrei împarte prada din iarna aceea (Olinescu, 407). Faptul că lupul revine la viaţă, renaşte în fiecare an începând cu zilele consacrate lui este surprins şi în credinţa care pune accent pe mobilitatea animalului: „lupul, al cărui gât e ţeapăn, în această zi capătă darul de a şi-l îndoi” (Pamfile, 1997, 224). La bulgari, răpirea de către lup a unei oi din turmă este considerată a fi un semn de mare fericire şi cinste pentru stăpân, deoarece prevesteşte noroc. De aceea, ciobanii aveau obiceiul „cumetriei” cu lupul, pentru ca acesta să nu decimeze turmele (Tokarev, 1957, 46). Resimţit într-o oarecare măsură ca un animal protector, lupul este considerat a fi duşmanul strigoiului. Se crede că de Bobotează, când moaie preotul crucea în apă, toţi dracii ies din ape şi rătăcesc pe câmp până ce trece sfinţirea apelor: „şi nimeni nu-l vede, afară de lupi, care se iau după dânşii şi, unde-l ajung, acolo le şi varsă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1994, I, 152). De fapt, aici este vorba şi de pedepsirea unor încălcări ale interdicţiilor totemice. Se crede că vampir se face omul îngropat cu haina împletită în Săptămâna Lupului sau a cărui mamă a mâncat, în timpul sarcinii, carne de animal omorât de lup (Gheorghieva, 150, 154). La letoni, în secolului al XVII-lea, lupilor li se mai aduceau încă ofrande: la răspântii, în timpul Crăciunului, se jertfea în acest scop o capră (idem, 47). La masa rituală de Crăciun a ruşilor erau invitaţi strămoşii, gerul, lupul – în virtutea aceluiaşi respect arătat unor fiinţe deosebit de puternice, a căror mânie trebuia evitată (Gura-Ternovskaia-Tolstaia, 26). Dar elementele vechiului cult nu se opreau aici: la sârbi, copilul, la naştere, era numit „pui de lup” (cf. şi numele Vuk ‘lup ‘, ca, de altfel şi la români, Lupu, dat mai ales copiilor bolnăvicioşi, în cadrul ritualului de schimbare a numelui). Prin analogie, transformarea copilului care a băut apă dintr-o urmă de animal reprezintă ecoul unui cult asemănător (motiv păstrat de basmul rusesc, Afanasiev, 1957, 469). În unele tradiţii indo-europene transformarea mirelui în lup este legată de o formă răspândită de căsătorie, cea a răpirii miresei (în rusa medievală, un membru al alaiului mirelui era numit „lup”; Tokarev, 199l-l992, I, 242). Când mirele trebuie să locuiască la mireasă, prima dată când trece pragul casei se uită în tavan şi spune: „Eu vin, fiară cu labe şi mândră, lup colţat, eu sunt un lup, iar voi sunteţi oile mele” (Tarasova, 38). În basme apare uneori un ajutor miraculos în persoana unui lup (care poate căpăta adesea înfăţişare umană: Afanasiev, 1957, 470). Amintim în acest sens şi apariţia terifiantă a lupului diabolic, care-l păcăleşte pe tânărul erou, într-un soi de ritual de iniţiere, forţându-l să încheie cu el un pact nedrept. În ultimă instanţă, lupul apare la nunta tânărului, încercând să-l fure mireasa: „un băiat ia cornul stâng al lui Bou-bălănel, răpus de al treilea împărat al boilor. Uitându-se prematur în el, rămâne cu averea risipită. Căinându-se, vine un lup, care se prinde viclean să-l strângă lucrurile, cerându-l în schimb «ce n-ai acum şi-l avea mâine». Voinicul primeşte, lupul aduce cu un descântec avutul în corn. În urmă se însoară, face nuntă cu pistoale şi cu lăutari vestiţi. Deodată slugile strigă: «Stăpâne, stăpâne, ia-ţi mireasa şi pleacă repede pe cale, că lupul te-apucă acasă şi-l greu de tine!» Lupul, care e împăratul lupilor, venea să-l ia mireasa. Mirele cu nevasta şi cu cornul lui Bou-bălănel pleacă în pribegie. Lupul urlă, cheamă toţi supuşii săi, care sug balta născută dintr-o năframă albă trasă din corn etc.” (T. Pamfile, Bou-bălănel, apud Călinescu 146-l47). Acelaşi motiv, al apariţiei rituale a lupului la nunta tânărului este întâlnit şi în legende populare. În acest caz, instituindu-se norma comportamentală, sunt furnizate mijloacele apotropaice, singurele care-l pot alunga pe agresor: „Un flăcău odată a vrut să se însoare şi venea noaptea cu peciul acasă. Iacă îl întâlneşte un lup. «De unde vii?», îl întreabă lupul. «Am scos peciul că vreau să mă însor.» «Hei, că degeaba l-ai scos, că eu am să te mănânc!» «Ba mă rog dumitale, nu mă mânca, îi zice flăcăul, mai lasă-mă să-mi văd părinţii acasă; da’ vină sâmbătă seara, când voi fi mire în capul mesei şi atunci mă vei mânca.» Lupul s-a lăsat aşa. Sâmbătă seara amu se începuse nunta şi sta toţi la masă, iacă şi lupul la uşă. Ţiganii când l-au văzut, au încremenit cu scripcele în mâini şi toţi au fost amuţit de spaimă. Mirele gândea că oamenii îl vor apăra, de va veni lupul sâmbătă. Oamenii au început a striga, el nici nu se uita, ci dă să sară la mire. Atunci jemnele de pe masă – căci totdeauna se pun două jemne împreunate pe masă înaintea m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Ce vrai, Lupule?» «Vreau să-l mănânc pe mire!» «- Dar ia mai rabdă o leacă şi ascultă ce ţi-oi zice eu; că pe mine m-au luat spic, m-au bătut şi m-au îmblătit şi-am răbdat, rabdă şi tu. Şi m-au făcut sămânţă şi m-au pus în pământ şi am răbdat, rabdă şi tu. Şi iar m-au bătut, m-au îmblătit şi m-au dus la moară, m-au făcut făină şi-am răbdat, rabdă şi tu. Şi m-au dat pe mâna femeilor şi m-au frământat şi-am răbdat, rabdă şi tu. Şi m-au pus în cuptor şi olecuţă am crăpat, crapă şi tu!» Şi atunci lupul a crăpat. Şi de atunci se pun şi se schimbă inelele în grâu şi se pun jemnele numaidecât la masă; până atunci nu se punea, nici mirele cu cuşma în cap nu şedea. Dar tot pâinile celea atunci i-au spus, că el să steie acele zile cu cuşma pe cap, că el cât e mire e împărat şi nici pe ceea lume nu-l judecă acele două-trei săptămâni cât a fost mire cu cuşma în cap” (Niculiţă-Voronc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ansformarea în lup în urma unei încălcări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această primă formă de metamorfoză. Nerespectarea regulilor impuse comunităţii, mai ales când acestea se refereau la cultul divinităţii (totemice), atrăgea după sine blestemul acesteia. Se spunea că omul care se atingea de carnea victimei omeneşti sacrificate în Lyceum lui Zeus Lykaios („lupul”) se transforma în lup precum Lykaon, după ce sacrificase un copil (Mauss-Hubert, 1997, 115). Uneori, simplul contact cu această divinitate, în chiar templul ei, este o sursă de contaminare. Pausanias povesteşte că după jertfa adusă lui Zeus din Lykea se transformă totdeauna unul din oameni în lup, dar nu pentru toată viaţa; dacă timp de zece ani, cât era lup, se abţinea de a mânca carne omenească, se făcea apoi iarăşi om, iar dacă gusta din ea, rămânea lup pentru totdeauna (Candrea, I, 1933-l934, 143). Un astfel de damnat este, în mitologia armeană, Mardagail (‘om-lup’). Dumnezeu, dorind să pedepsească pe cineva (se spune că divinitatea, în calitate de păstor, aruncând din cer hrană pentru lupi, nu-şi poate atinge obiectivul, deoarece un om o adună şi o mănâncă), aruncă din cer o piele de lup, care se lipeşte de omul respectiv, transformându-l în lup. Noaptea el umblă cu lupii, devorează cadavre, copii etc., iar ziua îşi dă jos pielea, pe care o ascunde şi redevine om. După expirarea celor şapte ani de pedeapsă, pielea de lup se întoarce în cer (Tokarev, 199l-l992, II, 110). Credinţele ruseşti spun despre urşi că au fost cândva oameni care locuiau în pădure: erau posaci, neprimitori, nu doreau să intre în vorbă cu nimeni. A venit o dată la ei un călugăr, a umblat prin tot satul, dar nimeni nu i-a deschis uşa. Atunci el i-a blestemat şi oamenii s-au transformat în urşi (Markevici, 112). Tot în urma unui blestem a apărut pe pământ ursul şi la români. În „pozna” morarului putem remarca însă reminiscenţe ale unor rituri de transformare: întoarcerea pe dos a cojocului (blana cu care se acoperea iniţiatul), prezenţa lui sub un pod (loc de trecere consacrat), sperierea oamenilor cu care venea în contact sunt tot atâtea episoade tipice ale povestirilor cu pricolici: „Zice că de mult era un morar şi mergând pe drum a văzut de departe un pod; ce-l vine în cap, îşi întoarce cojocul pe dos şi se vâră sub pod cu gândul să-l sperie pe cel ce va trece. Cum se întâmplă, iacă Dumnezeu şi cu Sf. Petrea dau să treacă pe pod; da morariul unde nu prinde a morăi şi a se sluţi ca să-l vâre în sperieţi. Dumnezeu văzând asta, a blagoslovit că la ce se trage aceea să fie şi urs s-a făcut; şi de atunci şi până în ziua de azi, la ce se trage omul, la aceea ajunge” (Sevastos-2, 151). În virtutea originii umane, de fiinţă iniţiată, cunoscătoare într-ale medicinei mai ales, este explicată şi prezenţa ursului în terapii: „Oamenii socot că ursul are ştiinţa omului, de aceea când îi o casă necurată, aduc ursul înăuntru de o curăţeşte, de cumva faptul îi trimes cu lucruri mai curate; iar de-l făcut cu vrăjitorie şi farmazonării diavoleşti, ursul, Doamne fereşte, nu vrea să intre înăuntru, măcar să-l taie. Tot acelaşi lucru se zice şi de femeia însărcinată, că de are să-şi găsească leac, ursul o calcă pe şele şi se va însănătoşi; iar de-l pace de ea, ursul nici nu vrea s-o ating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ie vorba de vreo încălcare a unor tabuuri, credinţele populare au păstrat numai ideea pedepsirii anumitor oameni cu transformarea în lup. Pricolicii, care sunt o variantă a vârcolacului (în ipostaza lui canină), ar fi fost, în credinţele populare româneşti, „un fel de oameni cu coadă, care se prefăceau în câini” sau, în cazul identităţii lor totale cu personajul arhetipal, fiinţe omeneşti „blestemate sau ursite să se schimbe în lupi, cu care umblă în haită, până se împlineşte blestemul şi redevin oameni” (Muşlea-Bârlea, 237). În afara prezenţei cozii (care este o marcă demon ică tradiţională, caracteristică tuturor oamenilor demonizaţi), la sârbi, de exemplu, vârcolacul se naşte cu căiţă sau chiar cu blană de lup. Un asemenea om, sortit să fie pricolici, „devenind mare, la epoci nehotărâte, îi vine ca o nebunie, fugind până se vede lup-câine, sau altă fiară şi pleacă aşa, turbat, să sfâşie pe cei din calea lui – chiar şi pe ai săi” (Coman, I, 1986, 149). Alteori, pricolicii devin copiii ursiţi să aibă această înfăţişare: „Se spune că o fată fiind pusă strigoaică pe un câine, după ce a îmbătrânit şi a murit, s-a prefăcut în lup şi a mâncat toţi câinii din sat” (Pamfile-l, 1916, 142; imaginea este generată de credinţa conform căreia moaşa este cea care meneşte destinul nou-născutului: „pe ce lucru îi sparge moaşa căciula, pe ce va arunca-o întâi, pe acel lucru e acel om strigoi”). Sunt şi oameni condamnaţi la acest statut din cauza păcatelor strămoşilor lor: „Mai sunt încă mulţi oameni care, fără să ştie, în timpul somnului – cum ar fi cei lunatici – se schimbă în animale. Aceştia sunt pricolicii fără voie, din blestemul vrăjitorilor, sau că au fost vânduţi de mici necuratului, sau dacă s-au născut în a treia generaţie tot din fată nemăritată” (Olinescu, 445). În strânsă legătură cu credinţa de mai sus, care pune accent pe natura demonică a omului, dobândită chiar de la naştere, exemplificăm prin intermediul povestirii următoare, tradiţională în ceea ce priveşte subiectul: „Priculiciu îi a şeptelea coptil care să face din flori; tăt coptil din flori din coptil din flori, de şepte uări. Un om s-o dus cu fomeia la strâns fân. Omu o zis că să bagă în pădure şi ie să-l aştepte şi uări ce-a vede să nu să sperie. O vinit on câne negru şi s-o luat de fomeie. Tăt i-o rupt hainele. Fomeia s-o apărat. Tăt o rupt o botă ce ave până ce cânele o fugit. După o vreme o vinit omu din pădure. Când i-o spus nevasta ce-o păţit, el o râs şi atunci fomeia o văzut zdreanţă din rotia ei între dinţi lui. Atunci fomeia l-o lăsat, că o văzut că el îi priculici” (Chita-Pop, 236). Dacă în povestirea de mai sus demonismul pricoliciului este atenuat, deoarece el o avertizează pe femeie de sosirea iminentă a animalului, de cele mai multe ori furia care-l cuprinde pe damnat face din el un adevărat agresor, nu numai în momentul de apogeu al nebuniei rituale, ci şi după aceea: „O trăit o femeie cu bărbatu ei mult şi n-o ştiut cum îi bărbatu ei. Şi după ce. Ştii, s-o dat laolaltă, s-o dat iarna. Vara, zice că s-o dus amândoi la fân. Noa, el o zis: «- Tu muiere, io mă duc până-n pădure». C-amu ştiu că i-o vinit să să facă în oarece fel. Zice: «- Io mă duc». Şi ie o rămas în vârvu bodii. O zâs: «- Du-te, da nu şide mult c-amu să nu mă-mbet de cap aici». Când s-o dus, a zâs că, iacătă on lup aici. Să suie, o zâs, că tăt până mai ajunje la ie, cătră vârvu bodii. Şi o zâs că ie săraca: «- Tulai doamne şi de mine! Măi omule, nu mai vii că mă mâncă lupul aiesta! O, amar de mine şi de mine!» să cânta ie. O zâs că tăt aşe o da cu şurţu. S-o deştins şi-o zâs că din vârvu bodii tăt cu şurţu o dat. Şi i s-o acăţat lui pân dinţ din şurţ. Tăt-tăt-tăt i-o flendurit şurţu. S-o luat şi s-o dus de la om târziu. Ie o zâs: «- Doamne, nu mă lăsa, da’ tu, omule, unde stătuşi atâta, că, zâce, veni on lup şi numa on pic nu mă mâncă pă boade. Tulai, Doamne!» El o râs. Şi când o râs, i s-o văzut scame dă şurţ pântre dinţ. Şi când o văzut ie, o zâs: «- Tulai, doamne, să iute să gat boadea asta.» Noa, o apucat el, s-o dat el şi s-o gătat. Şi după ce s-o gătat, s-o scoborât jos ş-o zâs: «- Noa, io dragul mneu, mă duc cătă casă.» E l: «- Doamne nu mă lăsa, da cum să. Doară mai stai. Doară mereu amândoi, doară tădeauna ne-am dus amândoi.» «- Ap i, zâce, io mă duc, dragu mneu. Io mă duc cătă casă. Io nu mai stau nici on ptic.» «- D-api ce-ai văzut tu, de nu mai vrei să stai?» «- N-am văzut nimnică, da io nu mai stau.» Noa, ie s-a luat şi s-o dus. Ş-o strâns hăinuţele şi s-o dus la mă-sa.” (Ioniţă, 177). În primul rând, bărbatul nu o avertizează pe soţie în legătură cu atacul animalului. El s-a dus „că i-a venit să se facă în oarece fel” – deci ştiind despre ce este vorba. Aşa cum se întâmplă şi în cazul altor întâlniri de acest gen, victima are intuiţia comportamentului în faţa agresorului: femeia rămâne în căruţă sau pe căpiţă, reuşind cu greu să-şi păstreze poziţia; mai mult, are inspiraţia să se apere (simbolic vorbind) cu ajutorul şorţului sau al altei piese vestimentare, fapt ce o ajută să-l identifice mai apoi pe demon. Pentru a reveni la soţul-pricolici, trebuie să spunem că nebunia care-l stăpâneşte nu este totuşi temporară. La auzul povestirii soţiei, el râde sardonic, prilej pentru aceasta să vadă elementul de identificare (firul de aţă etc.). Şi atitudinea lui este urmată de o curiozitate nefirească, evident, generată de teama-bănuială că femeia şi-ar fi dat seama de natura lui, care se putea solda cu uciderea martorului involuntar. Pe de altă parte, strădania bărbatului de a nu fi recunoscut poate fi o încercare disperată de a scăpa de blestemul care a fost aruncat asupra lui. Mitologia rusă cunoaşte legende în care este sancţionat amestecul neavizat al soţiei curioase. Soţul-vârcolac se ducea undeva noaptea; soţia l-a pândit şi a văzut că bărbatul s-a dat peste cap deasupra unui băţ de plop şi a început să urle ca lupii; s-au adunat mai mulţi lupi etc. Când a aflat că a fost spionat, i-a spus soţiei că el mai avea puţin şi ar fi scăpat de urmările acestui blestem; prin urmare, el a plecat şi nu s-a mai întors niciodată (Zelenin, 1914-l916,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realiza metamorfoza pricolicilor: „Tot omul care e tricolici, când îi soseşte timpul, fie ziua ori noaptea, se duce până-ntr-un loc unde se crede a fi scutit de ochii lumii (ca şi în cazul reprezentărilor specifice meteorologiei populare – şerpi, balauri, chiar şi solomonari – când era esenţială interdicţia privitului), acolo se dă de trei ori peste cap, îşi schimbă făptura sa de om şi se preface în lup sau câine şi în această stare căşunează apoi o mulţime de daune, răutăţi şi neajunsuri celorlalţi oameni care nu sunt tricolici ca dânsul şi pe care îi întâlneşte în calea sa” (Pamfile-[44], 1916, 147). Credinţa în existenţa pricolicilor a făcut posibile povestiri despre uciderea unor asemenea animale demonice, care s-au dovedit a fi, până la urmă, oameni: „De multe ori, povestesc păcurarii bătrâni că s-au întâmplat de au puşcat ori omorât astfel de pricolici prefăcuţi în câini şi, la ziuă, nu i-au mai aflat la locul unde i-au lăsat morţi, căci i-au luat soţii lor (alţi pricolici) şi apoi au auzit că cutare ori cutare om din cutare sat a morit” (Haşdeu, 373). Un om a prins un vârcolac şi l-a bătut aşa de tare, că s-a rupt pielea de pe el şi atunci a văzut omul care era sub ea (Ivanov, P. V.-2, 476). În unele povestiri se arată care este adevărata cauză a morţii omului. Ca în povestirile ce narează activitatea vrăjitoarelor la sabat, lupta, bătaia dintre demoni nu era fatală decât dacă „dădeau, dar nu tăiau” – apariţia sângelui ducând la pierderea puterii de care dispune spiritul în timpul vieţii, realizându-se astfel trecerea într-o altă stare: de la strigoi viu (în care predominantă era latura umană), la strigoiul mort1, care este demonicul prin excelenţă: „Respectivul, fost pricolici, când sângerează prin lovire (.) totdeauna moare. El fiind o dată sângerat cu sângele său, îşi pierde puterea de pricolici şi începe a spune la casnici ori rudenii cum că el a fost pricolici şi moare din lovitura cutărui om etc., căci astfel «de n-ar spune, nu-l poate ieşi sufletul»„ (Haşdeu, 373). Ştiind acest lucru, cunoscătorii spun că există posibilitatea de a anihila vraja care l-a cuprins pe om; reacţia de respingere (ascunderea tainei, interdicţia privitului etc.) se referă mai degrabă la acei demoni care doresc să-şi păstreze statutul. „Când se face mai întâi, se-ncruntează, adică ochii i se fac roşii. Dacă cei care sunt în casă îl sângerează în acel timp, el se îndreaptă, dacă nu, umblă ca o scânteie şi omoară pe oricine întâlneşte înaintea lu i” (Muşlea-Bârlea, 239). Cf. şi: „Când se întâmplă să fie recunoscut2 şi scrijelat de cineva, făcându-l-se sânge, atunci se preface iarăşi în om” (idem,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vârcolacilor se mai datora şi încălcării unor interdicţii de natură temporală. Ipostaza cea mai caracteristică a acestor reprezentări este dată de demonii-agresori ai aştrilor, care stau la originea eclipselor. Conform credinţelor româneşti, vârcolacii „se fac din copiii nebotezaţi, din părinţi necununaţi, ori se fac din văzduh, numai din cauză că torc femeile fără lumânare noaptea, mai ales la miezul nopţii, pentru ca să se facă vrăji cu firul tors astfel. Pe acele fire stau vârcolacii şi acele fire se fac de la sine în calea unui vârcolac. Cât timp aceste fire nu se rup, vârcolacii rezemaţi de ele sunt puternici şi merg încotro vor; atunci ei atacă corpurile cereşti şi le rup cu dinţii” (Olinescu, 453). Se spune, de asemenea, că nu-l bine „să torci pe lună, că o mănâncă vârcolacii” (Gorovei, 1995, 125). Şi anumite zile ale săptămânii se circumscriu credinţelor în existenţa acestor personaje: „Când se întunecă luna, o mănâncă vârcolacii, de aceea o mănâncă, că nu-l slobod a toarce luni dimineaţa, până-a răsări soarele” (Scurtu, 167). Conform unor vechi credinţe, oamenii-lup şi alţi monştri concepuţi „anormal” se năşteau în ciclul celor Douăsprezece Zile, adică între Crăciun şi Sfântul Ioan. Şi alte personaje demonice manifestau o activitate nefastă deosebită în această perioadă, pusă în general în legătură cu supranaturalul malefic. La polonezi, vârcolacii se transformă la Crăciun şi la Sf. Ioan (Afanasiev, III, 1869, 528). De ziua Sf. Vlasie (11 februarie), grajdurile şi animalele sunt stropite cu agheazmă, pentru că atunci, spun ucrainenii, vârcolacii, prefăcuţi în câini şi pisici negre, iau laptele vacilor, al iepelor şi al oilor, sugrumă caii şi aduc epidemii (Afanasiev, 1996,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ransformarea în lup 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răjitorilor, transformarea lor în diferite animale, inclusiv în lup, era un deziderat ce reflecta natura lor demonică. Unele credinţe populare spun că pricoliciul este o fiinţă malefică, ce „locuieşte în sufletul unui om” (Muşlea-Bârlea, 237). După Herodot, transformarea în lup era specifică unor populaţii la care ascendentul demonic era dat şi de unele reminiscenţe totemice. El spunea despre neuri, care trăiau pe teritoriul Daciei, că „o dată pe an, fiecare dintre neuri se schimba în lup, pentru puţine zile şi pe urmă îşi recăpăta forma” (Coman, I, 1986, 149). În Brittany, către sfârşitul secolului al XVIII-lea, se credea că vrăjitoarele iau chip de lup sau se îmbracă în piele de lup când merg la sabat. Sârbii cred că vârcolacii, la întrunirile lor anuale, îşi agaţă pieile de lup în copaci. Atunci trebuie să arzi aceste piei, iar proprietarii îşi vor recăpăta înfăţişarea omenească (Runeberg, 4). Ruşii spun că oamenii răi se pot metamorfoza cu ajutorul diavolului. Astfel, diavolul îşi face apariţia noaptea la omul care i-a jurat credinţă, îi dă o blană de lup şi-l porunceşte să o îmbrace; cum s-a acoperit cu blana, omul se preface imediat în lup etc. Şi din acea clipă se comportă ca animalul respectiv; în zori însă îşi recapătă înfăţişarea umană. Blana poate fi păstrată de vrăjitor şi folosită ori de câte ori doreşte (Orlov, 529). De regulă, transformarea în vârcolac este totdeauna temporară, chiar dacă durata este variabilă: nouă ani în Arcadia, după Pausanias şi Plinius; şapte ani sau o perioadă anume din şapte ani în şapte ani, în Irlanda medievală; douăsprezece zile în ţările germanice şi baltice. În al doilea rând, transformarea este precedată de gesturi de natură rituală: vârcolacul se dezbracă şi îşi atârnă hainele de crengile unui stejar (Plinius) sau le pune pe pământ, urinând în jurul lor (Petronius); pe urmă trece un iaz (în Arcadia, după Plinius) sau un fluviu (în Letonia, după Witekind; Ginzburg, 1996, 165). Pentru cea mai mare parte a credinţelor, blana de lup nu este o condiţie necesară metamorfozării. Şi parte aici se aplică principiile magiei: esenţial era actul magic în sine şi nu referirea la animalul a cărui înfăţişare se dorea obţinută: „Pricolicii sunt oameni care se pot preface în animale încă din viaţa lor. Cei mai mulţi sunt pricolici cu buna ştiinţă a lor, adică vrăjitori, care pentru un anumit scop al lor se dau peste cap şi se schimbă într-un anumit animal, după voia lor, fie ca să sperie pe cineva sau să facă anumite rele, bunăoară să sece fântânile, să ia mana animalelor, să sperie copiii şi altele” (Olinescu, 445). La ruşi, pentru a se transforma în animale (de regulă, la lună nouă), vrăjitorii sar peste douăsprezece cuţite aşezate cu tăişul în sus (cf. în acest sens şi consacrarea vrăjitoarelor), rostind în acelaşi timp o serie de cuvinte magice. Pentru a reveni la starea iniţială, ei repetă operaţiunea, însă în sens invers (mai precis, din direcţia cealaltă). Dacă cineva găseşte aceste instrumente, în timp ce vrăjitorul, transformat în lup, este plecat după pradă şi scoate cuţitele din pământ, practicantul va păstra pentru toată viaţa înfăţişarea animală (Novicikova, 447). În alte ritualuri, se impunea respectarea unui anumit tipic, ce amintea oarecum de magia simpatetică. Pentru a se transforma în lup, vrăjitorul bielorus înfige în pământ cinci ţepuşe de plop (două pentru picioare, două pentru mâini şi una pentru coadă); sărind peste ele, începând cu cea din urmă, se transformă în lup. Când se întoarce de la vânătoare, sare peste aceste ţepuşe în ordine inversă, stând cu spatele. Este suficient ca cineva să smulgă aceste lemne, ca vârcolacul să rămână pentru totdeauna lup. Dacă însă nu a fost scos decât un singur lemn, vrăjitorul va păstra indicii fragmentare ale stării animalice (va avea un membru de lup; Şein,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ransformarea în lup ca efect al farmecelor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mâni, pentru care vârcolacii apar în urma încălcării unor tabuuri sau în spiritul unei fatalităţi care-l urmăreşte pe om chiar de la naştere, slavii credeau că principala modalitate de obţinere a acestei înfăţişări, în afară de devenirea vrăjitorilor, o constituia aruncarea unor farmece ale magicienilor, cel mai adesea, tot în scop punitiv: „Stricau nunţile, dacă nu-l chemau şi pe vrăjitori. M ir îi nu mureau, dar nici bine nu o duceau. Şi vrăjitorii îi prefăceau în lupi. Alergau săracii, ca câinii. Se întâmpla să împuşte vânătorii un om în blană de lup. Şi-l mai fermecau şi aşa: mergeau la cununie şi vrăjitorii şi-l făceau pe toţi lupi. Trăia la noi un moş căruia-l rămăsese un smoc de blană de lup, ca amintire.” (Cerepanova, 1996, nr. 332, 87). După ce a trecut termenul vrăjii (de regulă, şapte ani), vârcolacii involuntari îşi recapătă înfăţişarea umană şi se întorc acasă (în cazul fericit în care vrăjitorul este încă în viaţă; dacă vrăjitorul a murit între timp, ei îşi păstrează pentru totdeauna această înfăţişare; Novicikova, 447). Utilizarea unor elemente eminamente demonice în vrăjile lor nu era un topos caracteristic metamorfozelor. Existau însă şi excepţii: pentru a transforma pe cineva în lup, vrăjitorii fierbeau carne sau untură de urs sau uscau o inimă de lup şi apoi aruncau această fiertură în calea alaiului de nuntă (Afanasiev, 1996, 39). Ca şi în cazul transformării propriei persoane, marca metamorfozării era dată de trecerea sau traversarea rituală peste/pe sub nişte obiecte consacrate. Uneori vrăjitorul pune un brâu răsucit sub prag: cine va trece peste acest brâu se va transforma în lup. Se credea că omul îşi va recăpăta înfăţişarea iniţială numai atunci când acest brâu se va rupe (Ivanov, P. V.-3, 506). De asemenea, poţi transforma pe cineva în lup dacă-l loveşti cu o nuia verde, cu un băţ sau cu un bici. Este cunoscută şi reciproca: în Ucraina se crede că dacă loveşti un vârcolac cu o furcă, imediat îşi recapătă înfăţişarea omenească (Afanasiev, 1982, 406). Existau situaţii în care ritualul transformării era deosebit de complicat. El presupunea acelaşi mecanism de trecere pe sub elementele fermecate, de trecere în altă dimensiune, dar, pentru a fi mai greu de demontat de practicile de întoarcere, traversarea respectivă atingea dimensiuni cosmice. Pe drumul pe care trebuia să treacă alaiul de nuntă (pentru slavii de răsărit, nunta este de departe cel mai potrivit moment pentru asemenea desfăşurări de forţe) sunt aleşi doi copaci, doi scoruşi, unul în faţa celuilalt. Vârfurile lor sunt legate astfel încât să formeze o boltă deasupra drumului. După aceea sunt tăiaţi trei cocoşi bătrâni, care nu mai cântă, sau chiar un lup; jertfele sunt şi ele aşezate în această legătură malefică, astfel încât, în timp ce persoanele vizate trec pe acolo, să cadă asupra lor o picătură de sânge (Şein, 254). Victimele îşi pot recăpăta înfăţişarea omenească dacă, foarte repede după transformare, cineva înfige un cuţit ascuţit în aluatul de pâine, cât timp este lăsat să crească şi atunci metamorfoziţii îşi recapătă înfăţişarea. După eliberarea din vrajă, oamenii-vârcolaci mai păstrează câteva mărci ale metamorfozei suferite: sprâncene mari, îmbinate, ochi roşii etc. (idem, 255, 256). Alteori, oamenii transformaţi în lup prezentau şi în stare animală mărci distinctive ale naturii lor umane: vârcolacii pot fi recunoscuţi după faptul că labele din spate au genunchii îndreptaţi înainte, ca la om şi nu înapoi, ca la lup (Maksimov,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ransformare-ll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frecvent în practicile de vrăjitorie, din Antichitate până în zilele noastre, actul magic nu era neapărat înfăptuit în realitate; victimele agresiunii aveau impresia că văd efectele vrăjii atribuite magicianului. Aşa cum, referitor la călătoria extatică a vrăjitoarelor sau a sufletelor simplilor muritori, se spune că acţiunea în sine se desfăşoară în spiritu, era firesc ca explicaţii ale metamorfozelor produse de vrăji să fie date în aceeaşi cheie. Iată cum descriu ţăranii ruşi transformarea în lupi a tinerilor căsătoriţi: „S-a întâmplat odată asta. Era o femeie, a murit de mult, dar de mult păţise ceva când să se cunune. Era un flăcău, umbla cu alta, dar se căsătorea cu ea. E i şi trebuia găsită o vrăjitoare. E i, i-au dus pe tineri la cununie, le-au pus cununiile pe cap. Ei s-au uitat unul la altul şi au luat-o la fugă fiecare într-o altă parte. Se cununau ei într-o duminică. I-au prins după mult timp. Erau mulţi oameni duminică în biserică. Ea, mireasa, a căzut bolnavă, a bolit mult şi apoi a murit, dar mirele a trăit. Iată cum făceau. Ei se uitau unul la celălalt, parcă erau lupi. Ei i se părea că el e lup şi lui i se părea că ea e lupoaică.” (Cerepanova, 1996, nr. 333, 88). Asemenea explicaţii sunt întâlnite şi în alte areale. În Malaezia se spune că atunci când un om se transformă în tigru pentru a se răzbuna pe un duşman, transformarea se realizează chiar în clipa în care se pregăteşte să sară şi se realizează numai în ochii oamenilor (Tylor, 144). Asemenea explicaţii ale metamorfozelor vârcolacilor au fost furnizate şi de demonologi. Un astfel de cercetător al fenomenului vrăjitoriei, Renius (1555), avansa mai multe interpretări. Vârcolacii erau oameni care acţionează asemeni lupilor şi fac rău animalelor. Ei nu se transformă în lupi, ci doar cred că se transformă, iar cei care-l consideră aşa suferă halucinaţii analoge (ipoteză susţinută şi de Petru din Tyr, 1594). Existau, de asemenea, oameni care, în vis, credeau că atacă animalele, în timp ce, în realitate, diavolul îi împingea pe lupii adevăraţi să facă acel rău pe care oamenii şi-l închipuie ca fiind făcut de ei (cf. şi Augustin, De Civitate Dei; apud Robbins,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atron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edinţele în care animalul apare ca un exponent al maleficului prin excelenţă, în aceeaşi măsură poate fi constatată natura duală a lupului: creaţie demonică, pusă în slujba sacrului fast, el este un instrument al pedepsei divine – aşa se explică şi prezenţa Sf. Petru în calitate de patron al lupilor: „Lupul se zice că e câinele Sfântului Petru şi unde-l porunceşte el, acolo face pradă. Când se strâng mai mulţi lupi la un loc, de urlă, se zice că se roagă lui Sf. Petru să le rânduiască pradă (.). Şi cică, pe cine o rândui Sf. Petru câinilor, nu scapă nici în gaură de şarpe” (idem, 135). Mai mult, „pentru că fiecare om are un sfânt ca patron, aşa au şi lupii patronul lor şi acela e Sân-Petru de Iarnă, care pică totdeauna pe la mijlocul iernii” (16 ianuarie; Marian, 1994, I, 171). Alte legende explică pe larg această însărcinare pe care au primit-o sfinţii creştini Petru şi Andrei: „Se povesteşte că în vremea de demult, pe când Sfântul Petre era pescar, el se mai ocupa şi cu economia de oi, în tovărăşie cu Sfântul Andrei. Auzind ei de minunile Mântuitorului, au părăsit atât pescuitul, cât şi oile şi au trecut în rândul ucenicilor Domnului Isus Hristos şi au lăsat oile în paza câinilor, pe care de la un timp, răzbindu-l foamea, au început a mânca una câte una din ele. Mai târziu, alţi păstori de oi au pus stăpânire pe oile rămase, alungând câinii în pustie. Câinii Sfântului Petre şi Andrei, văzându-se prigoniţi, au început să dea năvală asupra oilor, mâncând şi omorând din ele câte puteau, până când interveneau ciobanii cu câinii lor şi-l alungau! Şi în felul acesta s-au sălbăticit şi înrăit câinii Sfântului Petre şi au devenit lupi. Sfântul Petre, după moarte, ajungând în cer şi aducându-şi aminte de câinii lui, le trimetea la vreme de nevoie mană din cer, care le mai astâmpăra foamea. Iar Sfântul Andrei îi cheamă în fiecare an, în noaptea de 30 noiembrie, când se serbează ziua Sfântului Andrei şi-l binecuvântează ca să se prăsească. Tot atunci se spune că ei capătă dezlegare să plece după pradă” (Brill, 1994, III, 46-47). Momentele critice, care marchează o ruptură de nivel între timpul profan şi cel magico-religios sunt cele în care, după credinţele populare, „se deschid cerurile”: Anul Nou, Bobotează, Paşte, Sânziene, Sf. Andrei, Crăciun (la români, slavi de sud, ruşi, chinezi, japonezi etc.). Atunci oamenii primeau darul de a înţelege graiul animalelor, de a vedea comorile, de a recunoaşte personaje malefice: „Apoi se zice (.) că chiar li se deschid [lupilor] glasurile în noaptea asta şi vorbesc cu Sf. Andrei ce au să facă peste an şi că numai cei ce văd cerul deschis în noaptea de Paşti au darul de a şti ce vorbesc ei” (Dragoslav-2, 127). Astfel de patroni ai lupilor se întâlnesc şi la alte popoare: Sf. Gheorghe (finlandezi), Ţuţăr (oseţi), Mamberi (gruzini) etc. Sporadic apar şi reprezentări patronale feminine. Românii spun că există vâlva lupilor. Aceasta este o femeie bătrână, cu furcă-n brâu, care toarce întruna, fiind figurată cu o grămadă de lupi după ea. „Dinapoia lor era un bătrân cu bota. Şi baba toarce noaptea şi merge înaintea lupilor” (Ioniţă, 50-51). La ruşi, Sf. Gheorghe şi duhul pădurii (înfăţişat adesea ca un lup alb sau ca un umanoid păros, cu coarne de ţap) sunt patronii tradiţionali. Aceştia trimit lupii asupra stânelor, pedepsindu-l pe ciobanii nerecunoscători; tot ei sunt cei care le interzic lupilor atacarea acestora. Pentru a câştiga bunăvoinţa acestor patroni, în pădure era lăsată câte o oaie ca jertfă adusă lupilor (Redford-Minionok, 77). În Ucraina şi Polonia – păstor este Sf. Nicolae (Tokarev, 1957, 47), în timp ce în Bielorusia, Estonia, Serbia, la mordvini tradiţia îl aminteşte tot pe Sf. Gheorghe. Sf. Sava, în Dalmaţia, este cel care îi convoacă pe lupi pe 14 ianuarie. La sârbi, vuwij pastir, călare pe un lup, poate avea înfăţişarea unui bătrân sau a unui lup; i se aduce ca jertfă lapte (Afanasiev, III, 1869, 529). Mamberi, la gruzini, este păstorul tradiţional al lupilor. Lupii, când aud numele lui rostit de oameni, ca protecţie, o iau la fugă. Când se supără pe lupi, le înfundă gâtul cu pietre, condamnându-l la înfometare, sau lăsând ca ei să fie omorâţi de oameni. Toamna i se aduce ca jertfă un ţap. Cei care nu aduc ofranda sunt pedepsiţi: lupilor li se porunceşte să atace turmele sau chiar oamenii (Tokarev, 199l-l992, II, 534). Formarea reprezentărilor legate de sabatul vrăjitoarelor a dus la posibilitatea unor adunări analoage ale lupilor. Kasper Peizer, un medic protestant, scria în 1560 un Commentarius de Praecipibus Divinationum Generibus, în care este inclusă o naraţiune letonă despre un asemenea păstor al lupilor: „De Crăciun, un băiat şchiop este văzut alergând pretutindeni, chemând numeroşi adepţi ai diavolului la adunarea de taină. Pe cei care rămâneau în urmă sau care mergeau fără chef îi bătea cu nişte bice de fier până la sânge, lăsându-le urme. Deodată trăsăturile lor omeneşti dispăreau şi toţi se transformau în lupi. Se adunau mai multe mii. Înaintea lor mergea conducătorul, înarmat cu un bici de fier şi turma venea după el, ferm convinsă că s-a transformat în lup. Ei se aruncau asupra turmelor de vaci şi asupra stânelor, dar nu aveau putere de a omorî oameni. Când ajungeau la un râu, conducătorul lovea cu biciul lui apa şi ea se trăgea la o parte, lăsând în mijlocul ei o cărare uscată pe care o apuca turma. Ei rămâneau lupi timp de douăsprezece zile, după care blana le dispărea şi îşi căpătau înfăţişarea umană” (Robbins, 246). Pe lângă credinţele în existenţa unui conducător antropomorf al lupilor, românii, făcând o diferenţiere între lupi şi vârcolaci/pricolici = oameni transformaţi în lup, îi atribuie omului metamorfozat funcţia de lider temporar al animalelor. Pricoliciul cunoaşte o variantă ad-hoc a sabatului vrăjitoarelor, cu deosebirea că el se duce pe câmp, unde întâlneşte mai mulţi lupi, al căror conducător devine. Astfel, se spune că „haita de lupi în care e un pricolici nu se poate prinde şi e cea mai rea, mâncând pe oameni” (Muşlea-Bârlea, 242). Există chiar semne distinctive la nivel fizic: la lituanieni, vârcolacii se deosebesc de lupi prin faptul că au dinţi, ca oamenii, iar sub gât au o pată albă, prezentă uneori şi pe spinare, pe burtă; de asemenea, picioarele lor sunt mai groase decât ale animalelor adevărate. În plus, cei mai periculoşi sunt vârcolacii-vrăjitori, care şi-au ales singuri această înfăţişare (Tokarev, 199l-l992, I, 236). Şi românii împărtăşesc această credinţă: haita de lupi în care e un pricolici nu se poate prinde şi e cea mai rea, nimicind oamenii (Coman, I, 1986, 149). Comparativ cu statutul vrăjitorilor, pricoliciul se află într-o poziţie superioară ierahic, dovadă puterile sale nemărginite asupra lumii animale, pe care, prin demonismul său, o domină. În calitate de conducător al haitei, el este un fel de „patron al lupilor” marcat negativ (dacă ţinem cont de legendele populare în care Sfântul Petru, adevăratul patron al lupilor, este cel care reglează echitabil prada lupilor). Vrăjitoarea, mai ales în varianta occidentală, autentificată de Biserică, este, în comparaţie cu acest personaj, un simplu instrument al diavolului, în faţa căruia nu se bucură de prea multă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u, în folclorul românesc, practici oraculare din categoria numită magia primei zile, performate la Anul Nou, Paşte etc.; practici de ursită, utilizate de fete în timpul sacru al sărbătorilor, cu o bogată încărcătură magică (Sfântul Vasile, Paşte, Sfântul Gheorgh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ero însuşi fusese augur; în cartea sa Despre republică îşi făcuse cunoscută opinia favorabilă riturilor augurale şi auspiciilor. 2 La greci terminologia era diferită: crrpeîov – semn divinator în general; oicovoj – semn transmis prin intermediul păsărilor; (paa|ma – aplicat fenomenelor meteorologice; xepaj – semn, minune care produce groază (cf. Bloch, 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lucru era valabil şi în cazul naşterilor umane monstruoase. În Etruria şi, mai târziu, la Roma, hermafrodiţii erau închişi de vii într-un sicriu şi aruncaţi în mare: „Se povesteau şi naşteri neobişnuite în diferite locuri; la sabini s-a născut un copil, fără a se şti dacă este băiat sau fată; tot la fel s-a găsit un copil hermafrodit de 16 ani. La Frusino s-a născut un miel cu cap de porc; la Sinuessa, un porc cu cap de om. Toate aceste ciudăţenii ale naturii au părut îngrozitoare şi prevestitoare de rele, dar lumea s-a 4] Este greu de realizat o trecere în revistă exhaustivă a procedeelor divinatorii utilizate, în Antichitate sau mai târziu. Cu toate acestea, pentru ne face o idee asupra varietăţii procedeelor utilizate, vom prezenta în continuare câteva tipuri menţionate într-o sursă din secolul al XVII-lea (apudrobbins, 102-l03): alektryonomanţia (cu ajutorul cocoşului sau a altei păsări), alfitomanţia (cu ajutorul mâncării, al făinii sau al tărâţelor), aritmomanţia (prin intermediul cifrelor), astragalomanţia (prin intermediul zarurilor), aeromanţia (aer), botanomanţia (plante), gastromanţia (sunete scoase de stomac), geomanţia (pământ), hidromanţia (apă), giromanţia (după învârtirea unui glob sau a unui cerc), dactilomanţia (după degete), demonomanţia (după instigarea demonilor malefici sau a duhurilor), idolomanţia (idoli, figuri, chipuri), ihtiomanţia (peşti), capnomanţia (fum), ceromanţia (ceară topită), cartomanţia (după scrierea pe hârtie), catoptromanţia (oglinzi), cakkabomanţia (vase de aramă), cefalonomanţia (cap de măgar fript), chiromanţia (mână), cleromanţia (sorţi), coscinomantia (sită), cristalomanţia (sticlă), critomanţia (boabe de cereale), lampadomanţia (după lumina lumânărilor şi a lămpilor), lecanomanţia (vas cu apă), libanomanţia (arderea tămâiei), litomanţia (pietre), logaritmomanţia (după tabela logaritmilor), macharomanţia (cu ajutorul cuţitelor, al săbiilor), necromanţia (interogarea cu ajutorul morţilor), oinomanţia (vin), omphilomanţia (după forma buricului), oniromanţia (vise), onomatomanţia (nume), ornitomanţia (după zborul şi ţipetele păsărilor), piromanţia (foc), podomanţia (picioare), psihomanţia (după sufletul omenesc, după înclinaţii, dorinţe, preferinţe religioase sau morale), sicomanţia (boabe de struguri), spatalomanţia (piele, blană, oase, excremente), sternomanţia (piept şi burtă), sciomanţia (umbre), teomanţia (Sfânta Scriptură), 5] O mărturie mai precisă, ce pune accent pe aceeaşi valoare de instrument punitiv pe care o avea fulgerul: „Tot poporul într-un glas l-a ales consul pe Marcellus, hotărându-se intrarea lui numaidecât în funcţie. Pe când el îşi lua în primire consulatul, fiindcă s-a auzit tunând, augurii chemaţi au dat lămuriri spunând că alegerea lui Marcellus s-a făcut cu călcarea rânduielilor religioase” (Titus Livius, XXIII, 31). 2 Existau însă şi explicaţii ale fenomenelor naturii lipsite de orice mistificare. Referitor la fulger, Seneca: afirma: „Iată unde nu cădem de acord cu toscanii, experimentaţi în interpretarea fulgerelor. Noi spunem că acestea se produc pentru că din ciocnirea norilor izbucneşte fulgerul; după ei, ciocnirea se face tocmai pentru a da naştere exploziei. Pentru că ei leagă totul de divinitate, sunt convinşi nu numai că fulgerele anunţă viitorul prin faptul că s-au format, ci şi că ele se formează pentru că trebuie să anunţe viitorul” (Seneca, Naturales quaestiones,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şi Tacitus, Anale, I, 28: „Pe un cer senin s-a văzut că deodată luna păleşte. Neputând să-şi explice cauza, soldaţii au luat aceasta ca pe o prevestire asupra situaţiei prezente, asemuind eclipsa astrului cu nefericirile lor şi crezând că cele ce făceau ei vor ieşi cu bine dacă zeiţa îşi va recăpăta strălucirea şi limpezimea. „ 7] Tacitus (Anale, II, 27) ne spune despre Marcus Libo Drudus: „Firmius Catus, un senator dintre prietenii intimi ai lui Libo, îl împinse pe acest tânăr nesocotit şi înclinat spre toate aiurelile, să se încreadă în promisiunile chaldeilor, în misterele magilor şi chiar în tălmăcitori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acelaşi rol decisiv, electiv, al păsării şi într-un basm românesc: „Dregătorii cei mari ia un porumbel alb nevinovat, îl încarcă cu cordele foarte frumoase cu tot felul de feţe, îl aruncă în sus şi pe cine s-o lăsa porumbelul, pe acela îl face împăratul lor” (P. Ispirescu, Cei trei fraţi împăraţi, Bucureşti, 1882,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oii mitologici stângaci sunt prin tradiţie persoane consacrate. De exemplu, chiar şi conform tradiţiei creştine, în credinţele româneşti şi ale slavilor din sud se spune că Sf. Ilie are numai mâna şi piciorul stâng (Muşlea-Bârlea, 396; Ciauşanu, 71). Predominanţa părţii stângi, căreia i se atribuie puteri deosebite, se observă în numeroase practici rituale. Pentru a scăpa de drac, românii spun că trebuie să te loveşti cu mâna stângă, pentru că „necuratul se aciolează şi pe la oameni, el stă pe mâna şi pe piciorul stâng”. Dar dacă dai în cineva cu mâna stângă, „de se întâmplă în aşa minută, îl omori” (Ciauşanu, 222). Chiar după naştere, copilul poate fi ferit de pericolul de a deveni stângaci, dacă se respectă următoarele prescripţii: când mama alăptează pentru prima oară, ea nu trebuie să ţină copilul cu mâna stângă şi nici să-l dea să sugă de pe partea stângă, spun românii. La francezi se fac stângaci acei copii care calcă pentru prima dată pe pământ cu piciorul stâng (idem, 364)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persclo aveis aseriater enetu; parfa cumase dersva, peiqu peica merstu. Poei angla aseriato eest, eso tremnu serse arsfesture chveltu: Stiplo aseriaia parfa dersva, cumaco dersva, peico mersto, peica mersta: mersta auvei, mersta angla e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pudium solistimum: puii sunt atât de sătui, încât lasă să le cadă grăunţele di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OJjlius Antipater, în capitolul de Anale intitulat C. Flaminius nesocoteşte semnele divine, arată însemnătatea divinaţiei: „După purificarea şi trecerea în revistă a armatei, el [C. Flaminius] şi-a dus tabăra spre Arretium şi pe când îşi conducea legiunile contra lui Hanibal, deodată căzu şi el şi calul său fără nici o cauză vizibilă. El n-a ţinut seamă de acest semn, deşi, după părerea cunoscătorilor, era o înştiinţare să nu înceapă lupta. Luându-se auspiciile, augurul a fost de părere să se amâne ziua începerii luptei, căci el văzuse că puii sfinţi sunt agitaţi şi că lăsau să le cadă grăunţele din gură. Atunci Flaminius l-a întrebat ce trebuia să facă dacă puii vor continua să nu mănânce, augurul răspunzându-l 13] Sibile era numite preotesele posedate, asemeni Pythiei, stăpânite de accese violente, trecătoare, de entuziasm profetic (cf. Bouche-Leclercq, II, 135). Cercetătorii (Klausen, Bouche-Leclercq ş.a.) întrezăresc originea acestor profetese în spiritele apelor, ale aerului, ale pădurilor (personificări ale elementelor naturale), pe baza informaţiilor care atestă prezenţa lor în medii specifice acestor duhuri (păduri, vegetaţie în general, izvoare etc.); de aici şi posibila evoluţie a lor în personaje de prim rang într-un alt domeniu al magiei divinatorii – hidromanţia. 2 Cărţile sibiline au fost aşezate în Capitoliu, iar paza lor a fost încredinţată la doi cetăţeni iluştri. Mai târziu, numărul paznicilor a ajuns la zece (367 î. H.), mai apoi la cincisprezece (cvindecemviri). Preoţii se îngrijeau de îndeplinirea sacrificiilor pe care le ordonau cărţile, în special de lectisternia (prânzuri oferite zeilor) şi de supplicationes (rugăciuni de mulţumire aduse zeilor). Cărţile sibiline au ars în anul 83 î. H., dar au fost reconstituite în anul 76, romanii mergând mai apoi în diverse oraşe din Italia, Grecia şi Asia Mică, unde existau profeţii sibiline. Faptul că erau scrise în limba elenă ne trimite cu gândul la menţionarea lor în operele homerice, în care Sibilele sunt profetese de pe muntele Ida, care preveste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lerius Maximus, în povestirea Visul cavalerului Haterius Rufus, spune: „Pe când aveau loc la Siracuza jocuri de gladiatori, el [H. Rufus] s-a văzut în vis străpuns de mâna unui reţiar şi a doua zi în timpul spectacolului povesti acest vis spectatorilor aşezaţi lângă el. Apoi întâmplarea făcu ca, în vecinătatea cavalerului, să intre un reţiar cu un mirmilon. Văzând chipul celui dintâi, Rufus zise că acela era reţiarul de care crezuse că a fost ucis şi îndată voi să plece. Dar vecinii săi, alungându-l teama prin vorbele lor, cauzară moartea acestui nenorocit. Căci reţiarul, îmbrâncindu-l pe mirmilon în acel loc, îl culcă la pământ şi, voind să-l lovească după ce-l doborî, străpunse şi pe Haterius cu o lovitură de sabie şi-l omorî” (Valerius Maximus, 54). 2 Visele stăteau şi la originea terapiei miraculoase: divinaţia iatromantică se bazează tocmai pe visele trimise de divinitate pacientului care practica incubaţio în templul zeului; cei care explicau simbolismul viselor erau preoţii, care transformau mesajul ocultat în prescripţii medical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musulmani, chiar Profetul apare în vis credincioşilor săi şi dă instrucţiuni conform cuvântului lui Allah: „Cel care mă vede în vis mă vede cu adevărat” (Pont-Humbert,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zenţa obiectelor de aramă nu este deloc întâmplătoare. Romanii credeau că vrăjitoarele pot opri soarele în loc şi pot schimba mersul lunii dacă lovesc într-un cazan de aramă şi rostesc cuvinte magice. 2 Iam iam efficaci do manus scientiae 17] hoc peracto carmine ter me iussit expuere terque lapillos conicere în sinum, quos ipsa praecantatos purpura inuoluerat, admostisque manibus temptare coepit inguinum uires. Dicto citius nerui paruerunt imperio, manusque aniculae ingenti motu reple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ecifică vrăjitorilor romani era menţionarea, în cuprinsul farmecelor pe care le rosteau – fie că era vorba de vrăji sau de desfaceri – a dorinţei exprese de îndeplinire imediată a gândurilor lor. De aceea întâlnim repetarea de două sau de trei ori a adverbelor repede sau imediat, cu precădere în finalul formulei, pentru a-şi asigura astfel succesul neîntârziat al vrăjii. Cf. şi în vrăjile româneşti de ursită: „Cătaţi-l, /Cercaţi-l, /Curând, /Mai curând, /în astă seară, /Deseară, /în astă noapte, /De noapte.” (Marian, 199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 quae movere cereas imagines, ut ipse noşti curiosus, et polo deripere crematos excitare mortuos desiderique temperare pocula. 2 în greacă, hipocondru desemnează locul sub cartilagiul care reuneşte ultimele două coaste. Acest cartilagiu corespunde apendicelui xiphoid, care influenţa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losarul lui Philoxenos redă defixio prin katâdesmoi, cuiul printr-un cuvânt grec ce se referă la legătură. 2 „Numantina (.) fusese acuzată că luase minţile soţului ei prin farmece şi băuturi vrăjite” (Tacitus, IV,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mihi non tantum furesque feraeque suetae hunc vexare locum curae sunt atque labori, quantum carminibus quae versant atque venenis humanos animos. Has nullo perdere possum nec prohibere modo, simul ac vaga luna decorum protulit os, quin ossa legant herbasque noc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di egomet nigra succinctam vadere palla Canidiam pedibus nudis passoque capillo, cum Sagana maiore ululantem: pallor utrasque fecerat horrendas adspectu. Scalpere terram unguibus et pullam divellere mordicus agnam coeperunt; cruor în fossam confusus, ut inde Manes elicerent animas responsa daturas. 2 Singula quid memorem? Quo patco alterna loquentes 23] Cf. rom.: „. Prin toate ţările, /Prin toate ţinuturile, /Prin toate oraşele, /Prin toate satele, /Prin toate câmpiile, /Prin toate dumbrăvile, /Pe toate drumurile.” (Marian, 199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n usitatis Vâre potionibus, o multa fleturum căput, ad me recurres nec vocata mens tua Marsis redibit vocibus; 25] Legea din 321 a lui Constanţiu autoriza însă practicile magice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că din secolul al III-lea reputaţia lui Apuleius a fost atât de mare, încât numele lui a devenit sinonim cu „vrăjitor” şi „făcător de minuni”, desigur în legătură cu procesul de vrăjitorie împotriva căruia el s-a apărat cu succes (Apologia). Scriitorii creştini din secolul al III-lea şi al IV-lea, mai ales Sfântul Augustin, au căutat să explice titlul de vrăjitor şi făcător de minuni în sensul că Apuleius ar fi fost sub influenţa spiritelor rele, a demonilor. De asemenea, se ştie că scriitorul fusese, la rândul lui, preot iniţiat în diferite mis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privinţa izgonirii din Italia a astrologilor, s-a redactat o decizie a Senatului, aspră, dar fără rezultat” (Tacitus, Anale, XI, 52). În 139 pretorul Cornelius Hispallus i-a alungat pe chaldeeni din oraş şi le-a poruncit în plus să părăsească Italia în zece zile (apud Bouche-Leclercq, IV, 325). De notat că astrologii (chaldeii) mai fuseseră izgoniţi şi de Tiberius: „S-au luat apoi decizii ale Senatului de izgonire din Italia a astrologilor şi a magilor: dintre aceştia, Lucius Pituanius a fost aruncat de pe Stânca Tarpeiană, iar pe Publius Marcius consulii l-au pedepsit să fie scos dincolo de poarta Esquilină şi, după ce au poruncit trompetelor să sune, să fie executat după vechiul obicei” (Tacitus, Anale,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ici un haruspiciu să nu se apropie de pragul altui om, chiar şi pentru un motiv străin de divinaţie; ci orice prietenie cu oameni de acest fel, oricât de veche ar fi, trebuie să fie ruptă. Haruspiciul care va intra într-o casă, alta decât a sa, va fi ars, iar cel care-l va atrage prin promisiuni şi cadouri va fi, după ce i se va confisca averea, trimis pe o insulă. Astfel, cei care vor dori să se supună superstiţiilor lor vor putea exercita în public ritul respectat. Cel care denunţă însă o asemenea crimă nu este, după noi, un delator, ci un om demn de recompensă” (Cod. Theod., IX, 16, 1, apud Bouche-Leclercq, IV, 334-335). 2 Se spune că, la începutul guvernării sale, Valentinian suferea de o boală pe care o atribuia maleficiilor duşmanilor. Aşa s-ar explica cele două edicte îndreptate împotriva magiei şi sacrificiilor nocturne (cf. Bouche-Leclercq, IV,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fapt, Theodosius va fi cel care va ajung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predică atribuită Sfântului Eloi oferă informaţii şi în legătură cu mentalitatea populaţiilor din Galia referitor la acest subiect: „Fraţii mei, să nu păstraţi nici un obicei profan al păgânilor; să nu-l consultaţi pe caraios, nici pe ghicitori, nici pe vrăjitori, nici pe fermecători. Nimeni să nu agaţe la gâtul unui om sau al unui animal filactere, chiar oferite de feţe bisericeşti şi aşa-zişi sfinţi sub pretextul că ele conţin fragmente din Scriptură. Nici o femeie nu trebuie să agaţe ambră, succinos, la gâtul său. În caz de boală, să nu mergeţi să căutaţi fermecători, ghicitori, vrăjitori, şarlatani şi să nu puneţi filactere diabolice la fântâni, copaci şi la răspântiile drumurilor.” (citat Dict. Arch. Ch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edinţele referitoare la primirea, prin naştere, a unor disponibilităţi deosebite nu se limitează numai la vrăjitori. De exemplu, oamenii născuţi sâmbăta pot vedea duhurile rele, se pot lupta cu vampirii etc. (la sârbi, ucra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lte situaţii, claudicaţia este o marcă temporară a demonului, ea fiind rezultatul unei acţiuni nefireşti, non-umane, întreprinse de acesta: „Dracul a făcut şi ciubotele. A făcut mai întâi o ciubotă să se încalţe şi tot băga amândouă picioarele într-însa; nu-l venea în minte să facă altă ciubotă pentru celălalt picior.” (Dragoslav-3, 52; acelaşi motiv se întâlneşte şi în povestirile despre Muma-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istă variante ale legendei în care se pune accent pe implacabilitatea destinului, care este manipulat în acele momente atât în direcţia fiinţei umane, cât şi în cea a animalului. Aceste şedinţe de ursire se realizau în ajunul marilor sărbători de peste an, fiecare având şi valoare instituţionalizatoare, constituind un „cap” al jumătăţii de an ce începea; solstiţiul de vară, ajunul Sf. Petru (29 iunie), ajunul Sf. Andrei, solstiţiul de iarnă, Anul Nou. Aşa cum se ştie, sărbătoarea Sf. Andrei („cap de iarnă” – deci începutul unui nou sezon) este unanim cunoscută ca o perioadă de maximă activizare a supranaturalului malefic, ca o invazie a acestuia (sub forma strigoilor, a vârcolacilor şi a lupilor): „începutu’ toamnei nu e la Sf. Mărie, cum zic unii, ci de Ziua Crucii; atunci vine toamna. Şi iarna tot aşa zic unii că vine după Sf. Dumitru, da’ nu-l adevărat. Sf. Andrei e cap de iarnă, că atunci coboară lupii din munte!” (Bernea, 179). Iată şi legenda referitoare la putereafatum-ului: „. La urmă veni şi un lup şchiop, cărui îi ordonă să roadă mărul în care şedea vânătorul şi apoi să-l mănânce. Lupul a ros toată noaptea şi, apucându-l ziua, începu oămenii să vină la muncă. Vânătorul începu a striga: «Săriţi, oameni, că mă mănâncă lupul!» Oamenii au sărit şi au omorât lupul. Omul dându-se jos, lupul fiind mort cu gura căscată, ar fi dat cu piciorul în lup şi şi-a scrântit piciorul; după un an de suferinţă a murit tot în acea z i” (Fochi,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lgarii spun că strigoiul apare cu înfăţişarea animalului care l-a 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anumite cazuri, atacul strigoiului se făcea într-un mod mai puţin obişnuit: „Dacă te muşcă un ţânţar pe un mormânt, de Sf. Gheorghe, vei muri” (Marian, 1903,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trivit informaţiei transmise de Euthymios Zigabenus, bogomilii credeau chiar că Satanail era primul născut al lui Dumnezeu, iar Hristos al doilea (Eliade, 1995,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m – conform Bibliei, este unul din cei trei fii ai lui Noe, care s-a salvat în timpul potopului. Pentru că râdea de goliciunea tatălui său, Noe l-a blestemat pe fiul său Ham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evoluţie consacrată este surprinsă şi în basmul Tinereţe fără bătrâneţe şi viaţă fără de moarte: „De ce creştea copilul, d-aceea se făcea mai isteţ şi mai îndrăzneţ. Îl deteră pe la şcoli şi filosofi şi toate învăţăturile, pe care alţi copii le învaţă într-un an, el le învaţă într-o lună, astfel încât împăratul murea şi învia de bucurie. Toată împărăţia se fălea că o să aibă un împărat înţelept şi procopsit ca Solomon împărat.” (în vol. Tinereţe fără bătrâneţe şi viaţă fără de moarte,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 altă ipostază a vegherii rituale o constituie retragerea în biserică, în scop apotropaic, în vederea stopării agresiunii forţelor demonice, care altfel ar pune stăpânire pe sufletul vinovatului. Un astfel de motiv este oferit de basme: un om vândut diavolului trebuie să-l dea acestuia sufletul peste cinci (zece, douăzeci de) ani; sfătuit de un preot, el trage un cerc în biserică, citeşte trei nopţi la rând din molitvelnic şi scapă de drac (ucraineni, bieloruşi; Barag,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o notă, scriitorul spune: „Vii este o plăsmuire uriaşă a imaginaţiei poporului. Acesta e numele pe care malorossienii îl dau mai-marelui spiriduşilor” (Gogol, 1966,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tivul impurităţii rituale este întâlnit şi în basme: în basmul rusesc Neumoika [Nespălatul], un soldat încheie un pact cu dracul – şapte ani să nu se spele, să nu se pieptene, să nu-şi schimbe hainele, după aceasta soldatul va putea avea câţi bani va dori (la ruşi, Afanasiev, 1957,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ot în această categorie pot fi incluse şi celelalte materializări ale norocului inepuizabil al jucătorului de cărţi. Basmele ruse (Valetul de pică) povestesc despre existenţa unei cărţi magice, un ajutor demonic nepreţuit al celui care o posedă: un om găseşte o carte de joc din care ies duhuri, care îl slujesc pe posesor (Barag,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Ucraina se spune că omul poate fi, pe rând: furnică (insectă), pasăre, animal sălbatic, peşte şi din nou om (Afanasiev, 1996, 82). În Africa se crede că sufletele celor răi se prefac în şacali, iar sufletele celor buni – în şerpi (avându-se în vedere regenerarea; Tylor,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xistă credinţa că morţii se transformă în vârcolaci. Pentru a scăpa de ei, se recomandă să se presare grâu; atunci piciorul vârcolacului alunecă şi oamenii îi pot tăia capul cu un topor, după care îl îngroapă în mormânt. Dacă e tăiat cu altceva, strigoiul înviază (Gordlevski, 13). 2 Omul transformat în lup îşi poate recăpăta înfăţişarea iniţială dacă cineva îl recunoaşte şi îl strigă p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3:00Z</dcterms:created>
  <dc:creator>Scoala De Solomonie V1 102(1)</dc:creator>
  <dc:description/>
  <cp:keywords/>
  <dc:language>en-US</dc:language>
  <cp:lastModifiedBy>User John</cp:lastModifiedBy>
  <dcterms:modified xsi:type="dcterms:W3CDTF">2013-08-04T17:33:00Z</dcterms:modified>
  <cp:revision>2</cp:revision>
  <dc:subject/>
  <dc:title>Antoaneta Olteanu</dc:title>
</cp:coreProperties>
</file>