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aneta Olteanu</w:t>
      </w:r>
    </w:p>
    <w:p>
      <w:pPr>
        <w:pStyle w:val="Heading1"/>
        <w:ind w:hanging="0"/>
        <w:rPr>
          <w:i/>
          <w:i/>
          <w:sz w:val="40"/>
        </w:rPr>
      </w:pPr>
      <w:r>
        <w:rPr>
          <w:i/>
          <w:sz w:val="40"/>
        </w:rPr>
        <w:t>Şcoala de solomonie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aţie şi vrăjitorie în context comp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k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MARE DE CREDINŢE este pus în legătură CU influenţa nefastă a acestui batracian asupra vieţii omului, a gospodăriei în general. Originea ei demonică este afirmată de numeroase reprezentări: pentru lituanieni, dracul este cel care a făcut o broască, încercând să imite pasărea făcută de Dumnezeu. Suedezii cred că apar pe pământ broaşte şi şerpi din căsătoria demonilor cu vrăjitoarele (Orlov, 391). Broasca, asimilată într-o oarecare măsură duhurilor casei, din cauza originii ei htoniene şi a prezenţei ei frecvente în preajma aşezărilor umane [1], îndeplineşte o funcţie oraculară explicită: „Când intră broaşte în casă, e semn rău – va muri cineva din casă”, mai ales când acestea cântă sub talpa casei (i. E. loc sacru, de trecere, de contact al lumii umanului cu cea a sacrului). De aceea, „frica de broaşte prinde pe gospodari mai ales când au pe cineva bolnav în casă: atunci cred de bună seamă că broasca-l trimisă ca farmec şi de aceea, ca să nu se întâmple nici o primejdie, o prind, 0 împlântă într-o ţepuşă şi o pun în pod la fum” (Pamfile, 1998, 203). Ruşii cred că dacă vezi pentru prima dată o broască în iarbă, e semn bun; dacă însă este văzută în apă – e semn rău, iar dacă stă cu burta în sus – prevesteşte moarte (Gruşko-Medvedev, 271). Prezenţa broaştei nu se limitează însă la prevestiri, ea putând influenţa şi sănătatea. Primăvara, când este auzit primul orăcăit al broaştelor, trebuie să te dai peste cap pentru ca în decursul anului să nu te mai doară spatele (Candrea, 1944, 233; Gruşko-Medvedev, 271). Broasca şi în special broatecul (broscuţa verde), joacă un rol însemnat printre mijloacele întrebuinţate pentru prevenirea sau lecuirea frigurilor: „Când vezi întâiul broatec, să-l săruţi de trei ori şi nu te scutură frigurile peste an” (Candrea, 1944, 234). Broasca e adesea folosită ca amuletă. Deoarece se crede că acest batracian absoarbe toată răutatea din corpul omului, se recomandă acelora ce pătimesc de friguri să poarte la gât o broască, timp de trei zile (idem, 253; la români, francezi). La germani, ca leac contra frigurilor, se atârnă la gâtul bolnavului o broscuţă într-o punguliţă. Bolnavul trebuie să o poarte nouă zile, după care i se recomandă să o arunce peste cap în apă şi să fugă acasă, fără să se uite înapoi (la germani, cehi, ibidem, 254). Printr-un cumul al funcţiilor, broasca poate fi uneori atât personificarea coşmarului nocturn, cât şi personificarea bolii, a frigurilor. Într-o legendă poloneză se spune că nişte ciuperci s-au transformat noaptea în broaşte şi au presat noaptea un copil adormit, care s-a îmbolnăvit de friguri. Acesta s-a vindecat numai când a fost străpunsă cu fusul o broască uriaşă care se aciuase în spatele sobei (Slavjanskaja mifologija, 251). Ruşii mai spun că broasca este mama şarpelui, ambii apărând în calitate de duhuri protectoare ale casei. Mai mult, există posibilitatea metamorfozării batracianului, în condiţii de recluziune rituală: dacă o broască nu vede lumina soarelui timp de şapte ani, ea se va transforma în şarpe. Şi o altă ipostază a duhului casei, rândunica, este, la origine, în credinţele ruse, tot o broască: primăvara se transformă în broaşte rândunelele bătrâne (idem, 250-251). O funcţie ce decurge din aceeaşi ipostază a duhului protector al casei (în varianta coşmarului nocturn) este îndeplinită de broască la norvegieni, la francezi, care cred că noaptea, atunci când ea este supărată pe locatarii unei case, li se aşază pe piept, sufocându-l (Ciauşanu, 331; Sebillot, V, 281). Din cauza acestei origini, în calitate de strămoş demonizat, interdicţia de a omorî o broască este larg răspândită. Mitologia rusă a dezvoltat un sistem complex de acte punitive ce se impun în cazul nerespectării tabuului. Astfel, se spune: dacă omori o broască, mâna ţi se usucă, te vor durea ochii, te vei umfla; în alte cazuri, răzbunându-se, alte broaşte te vor omorî sau te vor sugruma; sau, în aceeaşi calitate de personificare a coşmarului, ca atribut al duhului casei, însăşi broasca ucisă va veni noaptea şi te va sugruma, sau va lua frumuseţea fetei, dacă aceasta se făcuse vinovată de încălcarea interdicţiei (Slavjanskaja mifologija, 251). În sfârşit, în aceeaşi calitate, de duh al casei, broasca posedă o nouă funcţie specifică demonului: aceea de a lua laptele vitelor. Dacă laptele vitei este amestecat cu sânge, se crede că animalul a fost călcat de o broască sau a adormit într-un loc în care şi-a făcut culcuşul un şarpe (idem, 251). Karelii spun că nu trebuie să omori o broască, pentru că altfel vaca va da lapte cu sânge (Gura-2, 1984, 143). Un prim pas în direcţia pierderii independenţei demonice este făcut de reprezentările în care broasca este numai o ipostază a vrăjitoarei, una din înfăţişările specifice pe care aceasta le poate lua când îşi pune în practică farmecele. La bieloruşi, când ia laptele de la vite, vrăjitoarea poate lua chipul unei broaşte. Şi, tot rezultat al unei metamorfoze, demonul care are înfăţişarea unei broaşte ce suge laptele vitelor este o tânără blestemată sau moartă fără a fi botezată, care trăieşte în apă; noaptea ea iese din pământ pentru a lua laptele vacilor (Gura-2, 1984,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fundată hierofania malefică a broaştei ca agent al destinului cu cea de agent purtător al maleficului, instrument prin intermediul căruia se trimit farmecele, vrăjile: „De-ţi intră broasca în casă, e semn că cineva ţi-a trimis-o cu farmeci, cu vrajă” (Gorovei, 1995, 27). Până şi această ultimă ipostază se încadrează în imaginea duală a personajului mitologic – duhul casei, înzestrat simultan cu atribuţii malefice şi benefice. Broasca, în varianta spiriduşului malefic, este întâlnită în numeroase legende ce evidenţiază calitatea ei de instrument al vrăjitoarelor: „De multe ori, strigoaica vine să fure tot grâul din şura omului şi, cum nu poate să-l ducă singură, cheamă broscoii în ajutor şi tot neamul broştesc cu gura cât o şură aleargă la chemarea ei. Cu sutele şi cu miile vin, ca frunza şi ca iarba şi fiecare broască, în gura ei, cară câte o grămăjoară din bucatele omului, de-l lasă sărac lipit pământului” (Candrea, 1944, 152). „Au ei nişte broaşte mari, de culoare cafenie: pe acestea le trimit în şurile oamenilor unde stă grâul grămadă. Ele îşi umplu guşile cu acest grâu şi-l duc acasă la strigoi. Fiind ele foarte multe şi pagube mari pot face. Pe astfel de strigoi îl află păgubaşul dacă prinde o broască de aceasta, o pune în o oală de pământ şi o pune la foc de o încălzeşte. Când începe a arde olul tare, broasca începe a sări şi în timpul acela strigoiul respectiv, care a trimis broasca să fure, vine la casa păgubaşului şi se roagă de iertare. Dacă este iertat, se duce acasă, dar nu mai poate să facă ce a făcut. Dacă nu se arată, moare” (Pamfile-l, 1916, 157). Pentru obţinerea acestor agenţi malefici erau recomandate farmece specifice care, utilizând drept ingrediente şerpi şi broaşte, se bazau pe principiul multiplicării lor. Vrăjitorul realizează acest farmec astfel: ia şerpi şi broaşte, le usucă în cuptor, apoi le pisează până ajung un praf fin, pe care îl păstrează la loc uscat. Când vrea să trimită aceste animale cu farmecele sale, el pune puţin praf într-o bucată de cârpă şi-l îngroapă în gunoi. După un timp, cârpa, luată din mediul gestant, este desfăcută: conform credinţelor populare, din fiecare firişor de praf ia naştere un nou animal. Broaştele şi şerpii abia născuţi sunt luaţi de vrăjitor şi aruncaţi în curţile duşmanilor, unde se înmulţesc nemaivăzut (Saharov, 65-66). Utilizarea broaştelor în farmece a căpătat forme diferite de manifestare. În Rusia secolului al XVII-lea, de exemplu, la curtea ţarului Mihail Feodorovici, asemenea farmece cunoşteau o răspândire foarte mare. Ancheta din anii 1642-l643 despre intenţia de a o fermeca pe ţarina Evdochia Lukianovna descrie în ce fel au încercat s-o agreseze pe soţia ţarului duşmanii acestuia. Ca şi în Occident, unde se considera că astfel de maleficii erau dictate de demoni şi Biserica rusă îl cataloga pe agresor drept vândut diavolului: „. Tot pe el l-au învăţat ca s-o farmece pe ţarină şi să-l chinuie de moarte pe strelitul Vaska Meşcerka. Şi trebuia să facă el această faptă asupra ţarinei aşa: să arunce pe vânt, în zorii zilei sau la lăsarea serii şi de la acesta Vaska a învăţat să lege bube şi, pentru a-şi bate joc de oameni, să le întoarcă pe femei de la soţii lor şi le fermeca aşa: lua o broască mascul şi o broască femelă şi le punea într-un furnicar şi zicea: «cât de greu le este broaştelor în furnicar, aşa de rău să-l fie acelei femei după el.»„ Vrăjitorul i-a dat agresorului „acele ierburi, de la care ierburi ţarina nu a murit, dar de la care i s-a făcut rău.”. Mai mult, „el, Grişka, ştia să facă farmece cu oasele fierte ale animalelor sau păsărilor şi el, Grişka, a spus despre aceste farmece, cum că ţinea oasele asupra lui ca să râdă. Şi n-a ghicit nimic cu ajutorul lor., el era în legătură cu demonii şi-l trimitea pe vânt cu farmece asupra oamenilor şi pe cine dorea să-l farmece, el vrăjea sarea şi-l chema pe demonii Narodil şi Satanail.” (apud Cerepanova, 1996, 196-l97). Folosirea broaştelor în farmecele de dragoste, mai ales în cele de respingere, de urât, era o modalitate frecventă de atingere a obiectivului. Ca să-l faci cuiva de rău, trebuia să prinzi o broască, să-l iei sânge, să iei trei picături de sânge şi să le pui în vin sau în băutură, zicând: „- Cum broasca asta este respingătoare, aşa şi cutare să ţi se pară respingătoare” (Vjatskijfol’klor, nr. 273). În alte părţi, vrăjitoarea sapă la rădăcina copacilor, în căutarea unei broaşte. Aceasta este mai apoi descântată „până o omoară, crezând că făcând astfel va muri şi nevasta omului pentru care se face pe ursită” (Pamfile, 1998, 204). În calitate de suport al maleficiilor vrăjitoarei, broasca putea fi folosită şi în practicile cu caracter apotropaic, de legare a duşmanilor, de blocare a întreprinderilor nefaste ale acestora. Frecvent, asemenea practici erau realizate pentru influenţarea rezultatului în cazul conflictelor judecătoreşti. Întregul ritual se bazează pe o activare a principiilor oculte ale magiei negre: nelimitându-se numai la actul magic al închiderii, al blocării rituale a gurii duşmanilor, broasca trebuia să fie închisă într-o oală, în care trebuia să-şi găsească moartea. Amuleta astfel obţinută, purtată în permanenţă, era o ameninţare a duşmanilor, cărora astfel le erau sugerate chinurile ce-l aşteaptă în cazul în care nu asigură sprijinul petentului: „Femeia să prindă o broască şi să-l coasă gura cu aţă roşie zicând: «Cos gura frumos, ca să fie clar [ce se întâmplă cu mine]; ca să nu mă supere nimeni, ca să nu mă tulbure nimeni. Am prins-o, am legat-o, ca întregul tribunal să fie de partea mea!» Să pui broasca aceasta într-o oală nouă de pământ nouă zile şi nouă nopţi, până moare, atunci să spargi oala, iar broasca, când mergi la judecată, s-o pui în sân legată şi să zici: «Mă duc la judecată şi mâna dreaptă o pun sub mine. Mâna dreaptă e sub mine, tot tribunalul este la mâna mea. Aşa voi să nu mă judecaţi şi până la moarte să nu mă tulburaţi!»„ (Miloradovici, 1994, 7). Utilizată şi în medicină, în diverse terapii, broasca a fost folosită, în acelaşi timp şi în practici de magie neagră. La români „vrăjitori meşteri aplică pe bube sau răni ce nu se vindecă curând, un pui mic de găină tăiat de viu. În regiunea Dunării se aplică o broască spintecată de vie” (Candrea, 1944, 23-24). Românii, ruşii, englezii etc. Cred că negii provin „din apa ce iese din broaştele buboase, când le iei în mână”. „Dacă ţii o broască în mână şi te udă cu udul ei, atunci faci pe mână negi.” Negii aceştia se vindecă în modul următor: „Se ia o broască vie, se omoară deasupra negului, zicând: «Cum moare broasca, aşa să moară negul!» Se repetă de trei ori, apoi se leapădă broasca jos” (idem, 306). Negii se fac de la urina unei broaşte, care este trimisă noaptea pe mâna sau pe piciorul unui om, când doarme sau când munceşte (Miloradovici, 1900, 62). Inflamarea gâtului era produsă de o broască ce se strecurase în preajma omului adormit cu gura deschisă, căruia îi suflă în gură, trimiţând astfel toate răutăţile (Liaţki, 32). Identificându-se batracianul cu spiritele strămoşilor, era firesc să apară şi imaginea unei broaşte-protectoare, un alter-ego al fiecărei fiinţe vii. „Fiecare om are o broască ştimă; pe ea când o omoară, moare şi el” (Coman, I, 100). În acest fel, prin agresarea broaştei-ştimă sau, cel puţin, prin similitudine, a unei broaşte care trimite la acest dublu (claustrare, torturare etc.), îi poţi face rău posesorului (de exemplu, dacă, în timp ce doarme, îi pui sub cap o oală în care este o broască; Sumţov, 1890, 56). Dincolo de imaginea agentului-spiriduş care invadează locuinţa victimei, broasca-agresor este, în acelaşi timp, o copie, multiplicată în numeroase exemplare, a vrăjitoarei înseşi: „Femeiei căreia îi fac duşmancele de ursită încotro se întoarce, nu dă decât de broaşte, broască în cofa cu apă, măcar de-ar sui-o pe cuptior; broască-n pat la dânsa numai ce aude cum cade leap din grindă. Când ciuşmoleşte în pat, de broaşte dă cu mâna, încotro se duce, de se întoarce numai broaşte-l iesă în cale. Se zice că de ar şti o femeie de aceste nevinovate ce-o năvălesc broaştele să prindă măcar una dintr-însele, s-o lege de picioarele de dinapoi cu matasă roşie şi s-o spânzure cu ochii la fum; atâta-l iese ochii din cap, atâta se bate şi se zvârcoleşte de straşnic, că fie vrăjitoarea departe cale de o poştă aude şi vine într-un buc cu gura căscată şi-ţi cade în genunchi şi te roagă s-o ierţi şi să-l dai drumul broaştei” (Sevastos-2, 163-l64). În alte povestiri apare şi mai clar exprimată această metamorfoză a vrăjitoarei; ca în cazul transformărilor uzuale (pisică, lup etc.), semnele loviturilor căpătate când avea înfăţişare zoomorfă pot fi observate şi după reluarea chipului obişnuit. Unei femei aluatul îi scădea întruna; bănuind că nu e lucru curat, s-a dus la descântătoare. Aceasta a învăţat-o să o pândească pe vrăjitoare, spunându-l: „Ia un topor şi aşază-te la gura sobei, pe prichici. La ora douăsprezece va ieşi o broască şi tu să-l dai peste labe şi peste limbă”. Şi aşa a făcut femeia. A doua zi, vrăjitoarea umbla prin sat cu mâinile şi cu limba pline de lovituri. Şi de atunci a încetat să mai facă farmece (Cerepanova, 1996, nr. 294,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animale demonice, de cele mai multe ori cocoşul şi găina utilizate în practicile magice pot fi consacrate, bucurându-se de aceste prerogative chiar de la naştere. Astfel, sunt consideraţi cocoşi năzdrăvani cei scoşi din ouă în noaptea Paştelui (moment de ruptură temporală), cei care au văzut lumina zilei în luna martie, cocoşii negri sau cei care ies din cel dintâi ou făcut de o puică, păsările care au cântat imediat ce au ieşit din ou, precum şi cocoşii obţinuţi din ouăle cu două gălbenuşuri: „Cocoş din oul cel dintâi de puicuţă, de ai, nu se apropie nici un fapt de casă, că sunt făpturi trimise cu necuratul. Aşa un cocoş trăieşte doisprezece ani şi încă cu sămânţă de cânepă să-l hrăneşti, ca să prindă putere” (Niculiţă-Voronca, 434). Faptul că pasărea respectivă era depozitara unor puteri neobişnuite era subliniat şi de gradul diferit de activizare: „Dar nu cântă fiecare cocoş la ceasul când trebuie. În tot satul numai unul este aşa năzdrăvan şi apoi cântă ceilalţi după dânsul. Acel cocoş de mic se cunoaşte; el cântă de a treia zi după ce a ieşit din ou. Pe acela e bine să-l însemni, ca să nu-l tai; să-l ţii la casă, că e tare bun” (idem, 433). Dar această păstrare nu trebuia să depăşească anumite limite, nu trebuia să degenereze într-un exces, deoarece excesul este pus inevitabil sub semnul demonicului, al sacrului malefic: „Când ajunge la vârsta de trei ani, cocoşul face un ou mititel şi îndată ce-l face, iese din el un vârcolac. De aceea nu e bine să ţii cocoşul până la trei ani, că se înmulţesc vârcolacii şi mănâncă luna şi soarele” (Ciauşanu, 352). Concretizarea acestor puteri magice este surprinsă în multe credinţe în care este evidenţiată funcţia apotropaică [2] a acestui instrument: „Găină neagră şi cocoş negru e tare bine să ţii la casă, căci de acea casă diavolul nu se apropie, căci ei văd totul; şi fug farmecele şi orice fapt, ca şi de câine şi mâţă neagră”; „Cocoşul care cântă noaptea devreme în poiată, este semn că sunt tâlhari în sat; el ştie” (Niculiţă-Voronca, 435; 437). Caracterul fast al cântecului cocoşului este pus în legătură cu misiunea divină a lui, aceea de vestitor al sacralităţii ce pogoară în întreg universul. În calitatea sa de instrument de măsură a timpului sacru, delimitând punctele de cotitură, momentele de ruptură temporală, majoritatea credinţelor populare atribuie un imbold divin actului păsării: „Cocoşul este pasăre credincioasă şi năzdrăvană. Cocoşul, singurul din toate vieţuitoarele, vede noaptea când se deschide cerul şi tot el aude toaca în cer” (Rădulescu-Codin, 310). Când cântă cocoşul, se spune: „Duhul sfânt pe pământ, diavolul în pământ”. Noaptea, când cocoşul cântă într-un moment nepotrivit, e semn că-l alungă pe diavol2 (Ivanov-Toporov, 119). Legendele etiologice fac din cocoş un agent fast, a cărui simplă prezenţă într-un anumit spaţiu este suficientă pentru a alunga maleficiile. Chiar dacă este o pasăre consacrată, ca în cazul tuturor instrumentelor magice, puterea ei era limitată. Ziua, în intervalul prin excelenţă uman, cocoşul poate dispune integral de puterea sa; noaptea însă, deşi face tot posibilul, mişcările-l sunt limitate de intervenţia diabolică. „Cocoşul e mare pază de la Dumnezeu. De casa unde e cocoş nu se apropie nici o necurăţenie. Ziua, diavolul de aceea nu umblă, căci cântă în tot ceasul cocoşul. Dumnezeu aşa a dat, că cum va cânta el, toată necurăţenia să piară şi să nu mai aibă putere asupra omului. Noaptea, după ce a cântat cocoşul, poţi merge oriunde şi n-ai de ce să te mai temi, căci e curat pe tot pământul. Dar până la cântatul cocoşilor e mare groază; atunci necurăţeniile umblă, sunt ceasurile lor. De cum sfinţeşte soarele necuratul şi toate relele ies şi până ce cântă cocoşul umblă, atunci pot face orice omului. În ceasurile cele grele de noapte şi când e drept miezul nopţii, nici cocoşul nu poate să cânte; îi amorţeşte necuratul glasul” (Niculiţă-Voronca, 433). Uneori stârnirea păsării se făcea „de sus”, ea nefiind decât un simplu instrument manipulat de divinitate prin intermediarii ei, ajutându-l să-şi recapete starea de veghe rituală, tulburată de farmecele trimise de drac: „Cocoşul cântă la miezul nopţii fiindcă vine îngerul şi-l gâdilă la aripa dreaptă, spuindu-l că toacă în cer” (Ciauşanu, 352). Însă această imagine fastă a cocoşului nu este singura înregistrată de mitologia populară. Există numeroase credinţe în care poate fi surprins demonismul accentuat al acestei păsări. Am putea spune că această latură s-a dezvoltat în urma unor maleficii reuşite de vrăjitoare, care l-au lipsit de puterea dobândită sau înnăscută. Astfel, se spune că un cocoş căruia i se iau penele mari din coadă este mai slab decât o găină (penele sunt luate, fireşte, de vrăjitoare; Miloradovici-3, 299). Germanii povestesc, în acest sens, despre călătoriile aeriene pe cocoşi ale vrăjitoarelor. Cehii menţionează şi ei o vrăjitoare care mergea într-o căruţă mică trasă de cocoşi (Afanasiev, 1982, 387). De asemenea, cocoşul era adesea o ipostază a unui demon, evident, altul decât dracul. La vechii germani, cocoşul era o întrupare a spiritului vegetaţiei (Filimonovna, 1977, 144). Multe credinţe, cum sunt şi cele ruseşti, spun că un cocoş roşu îţi arată comorile (Sumţov, 1890, 84). O ilustrare a acestei imagini este surprinsă şi în basmele populare din categoria Punguţa cu doi bani, unde cocoşul, de fapt înfăţişarea pe care o ia duhul casei, este ajutorul fantastic, cel care-l aduce bogăţii nemăsurate posesorului (cf. în acest sens, capitolul consacrat iniţierii vrăjitorilor, şspiriduş). Iată cum apare acest motiv în povestirile mitologice. Un moş şi o babă se întorceau de la târg. Pe drum au găsit un cocoş negru, cu picioarele legate. L-au luat, l-au adus acasă şi l-au pus pe sobă. Şi noaptea au început să se minuneze: de ce nu cântă şi cocoşul lor? S-au sculat, au aprins lumânarea. Când s-au uitat la cocoş, ce să vadă? În faţa lor erau grămezi de grâu şi de bani, de aur şi de argint. Imediat moşul şi-a dat seama cu ce fel de cocoş au de-a face, l-a luat rostind repede o rugăciune şi l-a aruncat de pe pod în apă. Apa a început imediat să fiarbă, după care din ea s-a ridicat un vânt care era cât pe ce să-l dărâme pe om. Când uncheşul s-a întors acasă, pe sobă, acolo unde înainte stătuseră grămezile de aur şi argint, n-a mai găsit decât smoală (Orlov,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ui de fiinţă liminală, aflată la graniţa dintre cele două lumi, ilustrat şi prin posibilitatea acestuia de a prevedea, înaintea altor fiinţe, momentele faste, precum şi prezenţa supranaturalului malefic, îi conferă şi calitatea de agent al destinului, care poate avea funcţii oraculare. Aşa cum spun credinţele şi referitor la alte animale, cocoşul putea prevesti în primul rând apropierea morţii: „Noaptea, de câte ori cântă cocoşul, e semn că cineva va muri” (Anglia; Redford-Minionok, 326). Pasărea putea fi de folos şi în regim diurn, caz în care putem vorbi de o consacrare permanentă: „Norvegienii când nu pot găsi cadavrul unui înecat, iau o barcă în care pun un cocoş şi se plimbă pe apa în care s-a înecat cel ce este căutat. Se crede şi se spune că îndată ce barca a ajuns în locul în care se află leşul înecatului, cocoşul începe să cucurigească” (Ciauşanu, 352). Sunt însă cazuri în care cocoşul este considerat un alter-ego al omului (de fapt, după model uman este construită şi „gospodăria” cocoşului); orice marcă a anormalului observată la zburătoare constituia un semnal pentru nucleul uman (cf. şi situaţia găinii care cântă cocoşeşte). Cocoşul este stăpânul casei: de el depinde sănătatea vacii, cantitatea de lapte etc. La fel, dacă este să continuăm pe linia ipostazierii duhului casei (aici, un dublu al omului, al bărbatului, al stăpânului casei), este firesc ca vătămările aduse păsării să fie resimţite (ca şi în cazul şarpelui casei) de persoana protejată de aceasta. La indienii mezo-americani, cocoşul este nagual, de care este legată viaţa omului; moartea cocoşului atrăgea după sine şi moartea omului pe care îl proteja (Tokarev, 199l-l992, II, 310). În tradiţiile Antichităţii, cocoşul deţinea un important rol psihopomp: ca emblemă a lui Asclepios, el vestea în cealaltă lume şi conducea sufletul defunctului (Coman, II, 180). În acest sens se spunea: „Cine moare fără lumânare, să i se dea un cocoş de pomană, că pe ceea lume cocoşul se face lumânare” (Niculiţă-Voronca, 420). Ajutorul pe care putea să-l dea pasărea era deosebit de important: „Cocoşul ce se dă peste sălaşul mortului de sufletul acestuia însemnează că el în cealaltă lume va anunţa sufletului pentru care a fost dat de pomană; va ţine cu ciocul său cumpenele de pe la vămile văzduhului şi nu va lăsa pe diavoli ca să facă oarece vicleşuguri” (Marian-3, 1995, 192-l93). La chinezi, exista obiceiul de a readuce sufletul oamenilor care au murit departe de casă, sau al bolnavilor, cu ajutorul unui cocoş, viu sau împăiat (Tylor, 336). În cadrul medicinei magice, când se dorea să se afle dacă bolnavul respectiv are sau nu scăpare, mayaşii realizau o practică divinatorie complexă. În afară de lumânări şi de copal negru, cel venit la consultaţie mai aducea un cocoş, dacă e vorba de o femeie şi o găină, dacă e vorba de un bărbat. Păsările sunt trecute de-a lungul corpului celui venit la consultaţie, mai ales pe ceafă, tâmple, braţe şi picioare. Această trecere are drept scop să absoarbă răul, maladia, gelozia etc. de care suferă. Pasărea e apoi sacrificată, sângele ei fiind oferit Lumii sfinte. Ca în practicile augurale ale Antichităţii, se acorda o deosebită atenţie modului în care se comporta victima înainte de a muri; toate aceste semnificaţii oculte erau descifrate de vraci. După ce a prezentat pasărea celor patru puncte cardinale, pronunţând rugăciunea adecvată, descântătorul-preot îi îndoaie aripile, o ţine cu piciorul şi îi apucă gâtul ca să facă să sângereze partea superioară a carotidei şi venele jugulare. După aceea, ghicitorul acoperă cu sângele care ţâşneşte o cruce confecţionată special pentru acest ritual şi aruncă pasărea. Deşi şi-a pierdut sângele, aceasta nu a murit imediat: bate din aripi, zburătăceşte, sare în toate părţile. Şi aceste mişcări sunt studiate cu atenţie de vraci. După bătăile din aripi va evalua energia pacientului, determinând astfel longevitatea vieţii sale. Poziţia finală a cocoşului sau a găinii este şi ea importantă. Capul orientat spre est-vest şi ghearele în aer înseamnă că plata a fost acceptată şi persoana va fi eliberată. Dacă orientarea este nord-sud, răspunsul e negativ, iar dacă animalul are ghearele îndreptate spre sol, atunci e semn de primejdie iminentă, chiar de moarte (Pont-Humbert, 109-l10). O continuare a practicii antice de divinaţie prin intermediul cocoşilor mai poate fi observată în mitologiile târzii: „Se strâng mai multe fete la un loc şi, făcându-şi câte o grămăjoară (totuna de mari) de grăunţe în dreptul fiecăreia, dau drumul unui cocoş ţinut de cu ziuă anume pentru această trebuinţă; şi din care grămadă va mânca el, aceea se va mărita întâi” (Rădulescu-Codin, Mihalache, 8). La fel şi ruşii îi atribuie cocoşului puterea miraculoasă de a ghici. În ajunul Crăciunului fetele caută să afle dacă se vor mărita în cursul anului viitor. Fac o grămăjoară de boabe şi în vârful ei pun un inel, apoi dau drumul unui cocoş în odaia în care s-a făcut grămăjoara. Cocoşul se repede la porumb, inelul cade, se rostogoleşte şi se îndreaptă spre una din fetele ce stau roată împrejurul grămezii. Fata spre care se îndreaptă inelul se va mărita în cursul anului ce vine (Ciauşanu,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valenţelor lui oraculare, dar şi din cauza considerării acestuia drept dublu/înlocuitor al fiinţei umane, prezenţa jertfelor demonice-cocoşi apare ca un efect firesc al acestor reprezentări. La letoni şi ruşi era cunoscut obiceiul de a aduce ca jertfă duhului casei un cocoş (Tokarev, 199l-l992, II, 310). În această direcţie trebuie înţelese şi vechile jertfe ale zidirii: la intrarea într-o casă nouă se dădea drumul înăuntru unui câine sau unui cocoş; abia după aceea intrau în casă oamenii (Miloradovici, 1991, 175). Reminiscenţe ale unor jertfe demonice pot fi observate şi în alte situaţii: „Ca să scapi de purici, taie în ziua de Paşte cocoş negru, ia cuţitul mânjit de sânge şi-l înfige după uşă şi toţi puricii se vor strânge la el” (Zanne, IX, 361). Când copiilor le apăreau dinţii, pentru a înlătura durerea, gingiile erau unse cu sângele unui cocoş negru (Afanasiev, 1996, 60)[3]. Existau cazuri în care cocoşul-înlocuitor nu trebuia să fie jertfit. Pentru a obţine vindecarea pacientului, era suficient să se încerce transmiterea bolii. Când se încerca întoarcerea vrăjii, de piciorul stâng al unui cocoş negru se lega un cârlig, de care se agăţa o turtă şi i se dădea drumul păsării, zicându-se: „Zboară de-aici, vrajă rea, dispari, zboară în altă parte; de cel ce ne urăşte cu acest cârlig te legăm” (India veche; Mauss-Hubert, 1997, 119). În cazul în care transferul s-a încheiat cu succes, confirmarea putea fi primită foarte repede. Într-un descântec românesc de lehuzie, cocoşul este cel care poate aduce din depărtări leac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roşu, să te duci Peste nouă mări Şi nouă ţări, Să-mi aduci leacul femei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l aduce leacul, îţi tai capul!” (Gorovei, 1990,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pilepsia poate fi tratată cu ajutorul unei găini sau al unui cocoş. Mai întâi bolnavul trebuie să se spele pe mâini şi pe picioare din apa unui izvor sfânt, aflat în imediata apropiere a bisericii, apoi aruncă în apă o monedă şi rosteşte de trei ori „Tatăl nostru”. După aceea pasărea, cocoş sau găină, în funcţie de sexul bolnavului, este pusă într-un coş şi cu el se dă roată izvorului, apoi bisericii. Bolnavul intră apoi în biserică şi, în zori, se întinde sub pristol. După aceea donează o sumă de bani bisericii şi pleacă, găina sau cocoşul rămânând în biserică. Dacă pasărea se sufoca, era semn că epilepsia a trecut asupra ei, bolnavul scăpând astfel de duhul bolii (Redford-Minionok, 223). Uneori se spunea că orice medicament va avea leac dacă va fi dat bolnavului atunci când se aude cântecul cocoşului (idem, 327). Trimiterea similară a cocoşului se întâlneşte şi în vrăjile de dragoste: vrăjitoarea primeşte de la fată un cocoş, căruia îi porunceşte să pornească în căutarea ur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ş, Cu ciocul de oţel, Ghearele de fier, Aripile de-aurel! Nu sări pe coş, Ci pe part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cut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ul să-l ciocăneşti, Cu ghearele să-l gherăieşti, Cu aripile să-l tălăpeşti Şi la Ana să-l porneşti! „ (Pamfile, 1998,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p de vrăji, pasărea este o ipostază a focului, aţâţat pentru a stârni o vâlvătaie simbolică în inima ursitului. Scormonind cu un vătrai jarul din vatră, fata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cu ciocul roş, Cu creasta roşie, Cu penele roşii, Cu ghea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in casă-n casă (.) Pân-la scrisa ce mi-ai dat. „ (idem,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condiţionat malefic sau benefic, cântatul cocoşului sau al găinii ce cântă cocoşeşte este circumscris unei consacrări temporare. Pentru găini, nota de nefiresc, deci de sacralizare, este mai evidentă, cântatul constituind pentru gospodar un semn din lumea cealaltă: „Găina când cântă la casă, nu-l bine, va fi vreo boală mare sau vreo nenorocire, va muri cineva din familie sau ai vreo pagubă, vreo vită are să piară. Atunci să iei găina şi s-o măsori de la fereastră la prag şi de vine cu capul la prag, îi tai capul, de vine cu coada, îi tai coada. Alţii taie numai peniţele din vârful capului şi-o lasă; dar dacă-l tai capul nu-l mănânci, se aruncă” (Niculiţă-Voronca, 431; şi la ruşi, Strahov, 160). Cea mai mare parte a credinţelor populare evidenţiază prezenţa acestei păsări în categoria jertfelor înlocuitoare, prin care se asigura protecţia solici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coşul, găina se dădea de pomană peste mormânt, pentru a curăţa drumul mortului în lumea cealaltă (Tolstoi-2, 1990, 55). „Găina care se dă pretutindeni groparului peste groapă de sufletul celui repauzat, însemnează, după credinţa poporului român, deschiderea drumului în cealaltă lume, căci se zice că ea merge înaintea sufletului tot scociorând şi chemând, ca şi când ar avea pui mici şi în chipul acesta conduce ea sufletul până la poarta raiului” (Marian-3, 1995, 215). Şi în cadrul ceremoniilor iniţiatice şi divinatorii ale negrilor bantu, găina îndeplineşte rolul de psihopomp (Chevalier-Gheerbrant, II, 86). În unele cazuri, pe lângă rolul de conducător în lumea umbrelor, găina era un fel de jertfă înlocuitoare a mortului, un prim prinos adus acestuia pentru câştigarea bunăvoinţei şi pentru împiedicarea revenirii acestuia ca strigoi: „Cu petrecerea mortului la groapă, o muiere ia cu sine o găină vie, un băţ de alun nou, în al cărui capăt este prins un crucer. Toate acestea se dau peste groapa mortului şi anume: găina groparului aceluia care a dat prima oară cu sapa unde se făcuse groapa, în semn pentru răscumpărarea sufletului mortului, 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ap Pentru cap, Ochi pentru ochi, Nas pentru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pentru gură, Suflet pentru suflet»„ (Marian-3, 1995,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prezentarea rolului jucat de găină în calitate de alter-ego uman, vom exemplifica o primă ipostază a dublului/norocului, materializat de găina demonică. Basmul publicat de Stăncescu, Găina neagră, este explicit în această privinţă. Eroul „. Ajunse la nişte palaturi de sticlă; ceru găina neagră, că aia era norocul lui. Ea oua în fiecare zi câte un ou, ce-l vindea boierului.” (apud, Şăineanu, 521). Imaginea păsării protectoare, înlocuitor al fiinţei umane în situaţii de criză, este, la bulgari, redată de practică grăitoare: Namestnik „înlocuitorul” se numeşte atât obiceiul, cât şi jertfa (un berbec negru, o găină neagră) făcute dacă cineva era bolnav. O ofrandă asemănătoare era adusă şi ciumei: pentru a îmbuna demonul bolii, se prepara mâncare dintr-un pui negru. Unde este găină neagră la casă, nu se apropie făcăturile de casă, nu vin nici trimisurile; că găina neagră e afurisită în o sută de feluri; ea e a dracului, spun credinţele româneşti (Niculiţă-Voronca, 466). Este posibil ca această imagine a găinii protectoare a gospodăriei să fi fost transferată asupra păsării prin intermediul practicii rituale cunoscută sub numele de jertfa zidirii. În Răsăritul Europei, la fundaţia casei se punea o găină omorâtă cu acest scop. Mordvinii spuneau că din sângele acestei găini aduse ca jertfă va apărea iurtava, un duh feminin al casei. În acest scop, sângele găinii ucise era lăsat să curgă într-o groapă în mijlocul curţii, zicând: „să se nască o nouă iurtava pentru noii locatari; fie ca din acest sânge să se nască iurtava” (Zelenin, 1937, 28). În vederea transformării victimei rituale în duh protector al casei, jertfa era adusă după ce construcţia era gata. Polonezii, înainte de a se muta în casă nouă, omorau o găină pe care o purtau prin toate camerele; dacă nu se făcea aceasta, în acea casă în curând va muri cineva (idem, 26). Practici asemănătoare se făceau şi la naşterea copilului. Înainte ca acesta să fie pus în leagăn, aşezau acolo un animal sau o pasăre: o găină, un cocoş sau o pisică (Tolstaia-2, 1994, 2). Tot în calitate de înlocuitor, găina era utilizată şi în practici apotropaice de peste an. Când se respecta aşa-numitul „Post al Soarelui”, ţinut împotriva farmecelor („se ţine pentru vrăjmaşi, pentru cine nu dă pace, pentru ca să ajute Dumnezeu ca vrăjmaşii să dea pace şi să nu blesteme, să nu facă nici un rău”), rezistenţa petentului era pusă la grea încercare. „înainte de răsăritul soarelui trebuie să te speli la apă, adică la apă din trei fântâni, apa care-l adusă nou ş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tă-mi Doamne şi mă scapă, Doamne şi mă spală, Doamne, De toate spurcăciunile şi de tăţi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ridicat asupra me şi asupra casei mele Ş-asupra copiilor mei»„ (Liiceanu,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oarelui se ţine în podul casei, unde bolnavul trebuie să stea „cu două lumini, în coate şi-n genunchi, pe cenuşă cu genunchii şi-n sac de urzică îmbrăcat”. Nu trebuie să mănânci nimic până la asfinţit. În timpul zilei se adresa o nouă rugăciun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oare, Tu eşti lumina lumi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hodini în casa me De răul vrăjmaşului şi-al piz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ncepe într-o vineri, apoi se ţine miercuri, iar vineri şi iar miercuri. Pentru că era epuizant pentru cel care-l practica (recluziunea, postul luminii, al alimentelor etc.), ca ajutor se lua o găină neagră, care împărţea vicisitudinile postului cu omul respectiv. Când nu postea bolnavul, găina stătea în coteţ şi nu mânca nimic. Se postea cu rândul: marţi, joi şi sâmbătă găina şi miercuri şi vineri bolnavul. În virtutea acestei contiguităţi, găina era consacrată: „găina neagră nu se poate tăia şi nici nu se dă la alţii” (idem,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este adevărat, mai puţin frecvente, în care pasărea este folosită şi pentru punerea în practică a farmecelor. În acest caz, natura demonică este dată cu precădere de anumite părţi componente, cu deosebire de oase, care sunt folosite prin tradiţie în calitate de ingrediente ale vrăjilor. O povestire rusească plasează asupra acestor elemente o umbră nefastă: „A murit odată la noi un tânăr, a făcut un accident de motocicletă. Ne-am dus noi acolo să vedem locul unde a căzut. Ne-am uitat noi. Şi am văzut că acolo erau trei picioare de găină, pe care nimeni nu le-a adus.” (Cerepanova, 1996, nr. 314, 83). O ucidere rituală era realizată şi în vrăjile de dragoste, de această dată dorindu-se aţâţarea patimii, a focului din inima ursitului: „Fetele mari rămase nemăritate, în ziua de Ropotinul ţestelor, a treia marţi după Paşte, fac un ţest mititel, îl usucă tot în ziua aceea; îl ard până roşeşte şi bagă sub el un pui de găină viu şi îl lasă să se ardă, ca să ardă inima în scrisul ei [inima ursitului], întocmai cum arde puiul sub ţest” (Zanne, II, 122). Când maleficiul nu avea o amplitudine aşa de mare, era suficientă o practică „de urât”: pentru a deturna atenţia duşmanilor de la persoana dorită, găina era un instrument de transmitere a farmecului, consacrat atât prin culoare, cât şi prin contaminarea cu spaţiul demonizat: „Fata prinde noaptea o găină, ia apă de la topilă, o pune în căldare, ia din nou găina, o dă prin gârliciul coşului, pe coş în sus, până unde ajunge cu mân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mi-e găina, Negrul e şi coşul; Neagră e căldarea, Neagră e şi noaptea; Negru mi-e capul, Neagră Şi mai neagră Să fie (cutare) înaintea (cutăruia), Proastă şi urâtă, Strâmbă şi pocită, Colţată şi buzată, De toţi să fie uitată în toată viaţa ei” (Pamfile, 1998,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im de accepţia ei de duh înlocuitor, de fiinţă liminală, găina, ca şi cocoşul, putea oferi informaţii sigure cu privire la viitorul solicitanţilor. În virtutea acestei calităţi, pasărea era folosită în cadrul practicilor divinatorii premaritale. Într-o serie de vrăji de dragoste, găina este un agent fast, trimis în spaţiul demonic, în căutarea ursitului rătăcit: „. Să te duci, găină, La nouă hotare, Să te duci să-mi aduci pe cutare. Să te duci, găină, Că cu piepteni te împung şi cu găina te cânt. Să te duci la nouă hotare După cutare Mie să mi-l aduci (Pamfile, 1998,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aliza ghicitul, la Crăciun, cu ajutorul găinii, pasărea era adusă în casă, unde au fost pregătite din timp, aşezate în trei locuri, apă, pâine, inele de aur, de argint, de aramă. Dacă găina cuiva va bea apă, bărbatul va fi beţiv; dacă va mânca pâine, soţul va fi sărac; dacă va lua un inel de aur, va fi bogat; de argint – nici bogat, nici sărac; de aramă – sărac (Saharov, 99). Un alt tip de ghicit cu ajutorul găinii era practicat în familia unde avusese loc un furt. Pentru aflarea vinovatului, toţi membrii casei se adună seara într-o cameră, sting focul şi dau drumul în casă unei găini mânjite cu funingine. Găina, îi atinge pe cei nevinovaţi; dar, când trece pe lângă hoţ, se spune că încearcă să ţipe, trece pe lângă el, îl ocoleşte şi nu-l atinge nicicum. În acest caz, toţi cei nevinovaţi vor fi murdari de funingine, vinovatul rămânând curat (idem, 95). În cadrul practicilor oraculare premaritale, găina reprezintă un înlocuitor al ursitului: „Spre Sf. Vasile, fetele intră în coteţul găinilor, prind o găină, o leagă cu un fir de aţă roşie, iar a doua zi, mergând să vadă găina însemnată, judecă, după culoarea şi înfăţişarea ei, cum le vor fi bărbaţii” (Pamfile, 1998,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includ în miturile cosmogonice crearea câinelui printre primele fiinţe care au populat universul. Se spunea, astfel, că mai întâi Dumnezeu l-a făcut pe om, după care l-a pus pe pământ, să-şi admire opera, apoi a plecat; când s-a întors, a văzut că duhul cel rău i-a stricat creaţia. Acest lucru s-a repetat de două ori; atunci Dumnezeu l-a făcut mai întâi pe câine şi abia după aceea pe om, pentru ca animalul să-l poată păzi de forţa destructivă a diavolului (Frazer, 1990, 23). De aceea ucrainenii cred că diavolul nu poate să se transforme în câine, pentru că acesta este cea mai credincioasă fiinţă din lume (Slaşciov, 82). În acest fel, chiar de la origini, animalul a fost menit să asigure o pază cât mai bună omului, fiind pus de strajă la graniţa dintre lumea umanului şi cea a spiritelor. De aceea se spune: „Urletul câinelui în timpul nopţii şi privirea lui îndreptată înspre o casă sunt semn că va răposa cineva din acea casă [4]. De asemenea, se spune că animalul simte apropierea spiritelor şi dă de ştire” (Ciauşanu, 119). „De cumva familia bolnavului nu are nici un câine, atunci toate aceste semne se fac de către alţi câini străini, care vin în ograda celui bolnav de la vecini sau chiar şi din locuri mai depărtate. Însă câinele care urlă, numai atunci prevesteşte moartea, când îşi pleacă capul spre pământ, iar de cumva urlând îşi ridică capul în sus, atunci prevesteşte foc” (Marian-3, 1995, 8). Slavii de sud consideră că pot asigura protecţie atât câinele, cât şi pisica. Ele sunt socotite şi aici ca nişte animale care văd duhurile şi le simt apropierea. Tot la ei se crede că ciuma are mare frică de câini şi de pisici. De aceea se recomandă ca aceste animale să fie închise în casă, în timpul epidemiilor, pentru a-l apăra pe locatari de demonul bolii2. La musulmani, carnea de câine tânăr sau încă pui se mănâncă în calitate de antidot împotriva vrăjilor. Spre deosebire de alţi câini, ogarul nu este socotit necurat, ci înzestrat cu baraka; el putând să apere de deochi (la musulmani, Chevalier-Gheerbrant, I, 331). În spiritul gândirii mitologice, nu orice om şi nici orice animal nu putea accede la cealaltă realitate şi, deci, nu putea asigura protecţia necesară. Spaniolii, dar şi ucrainenii, credeau că numai animalele (câinii, cocoşii) născute în luna martie beneficiază de aceste calităţi. La români, consacrarea se realiza tot prin naştere, dar pe baza principiului primogeniturii: „Câinii erau de cei dintâi la căţea, năzdrăvani, că l-au cunoscut [pe moroi]. La casa unde sunt câini din aceia dracul nu-şi poate face mendrele lui, de aceea astfel de câini nu trăiesc mult; necuratul îi omoară” (Niculiţă-Voronca, 494). La ucraineni, există anumiţi câini, numiţi iarciuk, singurii care pot asigura o protecţie împotriva vrăjitoarelor. Se spune că aceşti câini se găsesc cu mare greutate; pentru a face rost de ei, trebuie să procedezi în felul următor: când fată prima dată căţeaua, să iei primul pui al ei, prima căţea şi dacă şi primul pui al acesteia va fi tot căţea, din a treia generaţie, fie el căţel sau căţea, acesta este iarciuk. De multe ori animalele era marcate fizic. De culoare neagră, se spunea că dispun de două rânduri de ochi (aluzie la darul dublei vederi), din cauza petelor albe situate deasupra ochilor. Când câinele creşte, va putea să le muşte pe vrăjitoare, aşa cum nu pot să facă câinii obişnuiţi (se crede că mulţi câini nici nu latră la vrăjitoare). Iarciuk nu numai că latră, ci poate chiar s-o muşte [5] pe vrăjitoare, fapt pentru care ea încearcă să-l sugrume cât este mic. De aceea acest câine trebuie să fie păzit cu grijă. Nu trebuie să-l ascunzi în casă, pentru că acolo vrăjitoarea poate veni după el, ci trebuie să sapi o groapă în pământ, să pui acolo câinele şi s-o acoperi cu boroana şi abia atunci vrăjitoarea nu va mai îndrăzni să-l atingă, pentru că ea se teme de boroană. Alteori se spune că acest câine este ascuns într-o pivniţă făcută într-o singură zi, acoperită cu un acoperiş de plop, în care sunt bătuţi nouă colţi, al nouălea fiind acoperit cu ceară. Când vine vrăjitoarea, ea nu poate să numere toţi colţii, se va încurca, o va lua de la capăt şi tot aşa, până vor cânta cocoşii (Ivanov, P. V.-2,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ende care nu mai cultivă această imagine fastă a animalului. Mai mult, este vorba nu numai de o decădere a poziţiei pe care această vieţuitoare o are în lumea animalelor, ci şi de pierderea originii divine a omului, care are astfel nişte strămoşi mai puţin obişnuiţi: „îşi pregătise Dumnezeu din pământ aluatul din care să facă pe Adam şi, stând drept în picioare, se uită spre cer şi cu mâna la frunte socotea cum să-l alcătuiască ca să fie mai presus de toate câte le zidise până atunci. În vreme ce se gândea şi se chibzuia în înalta-l înţelepciune cum ar fi mai bine, vine un câne, înhaţă aluatul ce Dumnezeu şi-l pregătise şi fuge cu dânsul. Dumnezeu dă că nu-l şi-l prinde de coadă, atunci cânele se smuceşte o dată voiniceşte de rămâne coada în mâna lui Dumnezeu, iar el cu aluat cu tot să te duci duluţă. Dumnezeu, amărât, trânteşte coada în pământ şi blagosloveşte să se facă bărbat şi de îndată din porunca lui Dumnezeu bărbat s-a făcut, pe care Dumnezeu îl blagoslovi şi-l dărui toate bunătăţile adăugându-se sentimentele de care fusese cuprins Dumnezeu în minutul când l-a făcut, rămânându-l şi o urmă ca să arate materialul din care-l făcut – credinţa câinelui. Dumnezeu, văzându-l pe Adam singur şi fără nici o mulţumire, au socotit că nu-l bine omul fără tovarăş şi scoţându-l o coastă, au dat-o de-o parte ca să-l facă din ea pe femeie. Şi, pe când Dumnezeu potrivea să-l lipească la loc pe Adam, iată vine o mâţă, fură coasta şi fuge cu dânsa. Când Dumnezeu dă că nu-l coasta, se întoarnă, se învârteşte, până ce dă de mâţă şi o prinde de coadă şi tot smucindu-se, rămâne Dumnezeu iar cu coada în mână. Atunci, Dumnezeu şi mai supărat şi mai înăcrit, izbeşte coada în pământ, de răsare femeia şireată ca o mâţă” (Sevastos-2, 168). Nici în alte mitologii câinele nu mai joacă acest rol de agent de pază redutabil. Tătarii spun că Dumnezeu, când a făcut lumea, a lăsat omul în grija câinelui, pentru a-l păzi de lucrările diavolului. Dar câinele s-a lăsat cumpărat de acesta şi a devenit răspunzător de căderea omului (Chevalier-Gheerbrant, I, 332); alteori se spune că el primeşte blana sa de la diavol, ca recompensă pentru trădare (idem, 333). În timpul când fulgeră se alungă câinii; unii cred că diavolul se ascunde în coada câinelui, iar alţii cred că fiecare câine are câte trei peri de drac pe el (Pamfile, 1997, 128). Prin urmare, apropierea de acest animal constituie o pângărire: pentru musulmani, cine omoară un câine devine necurat. Musulmanii cred că îngerii nu intră niciodată într-o casă în care este un câine. Se mai spune de asemenea că Profetul interzicea uciderea câinilor, cu excepţia celor negri cu două pete deasupra ochilor, acest soi de câine fiind însuşi diavolul (Chevalier-Gheerbrant, I, 331). Şi la români apare această idee: „De se întâmplă ca la casa omului să fie câini, atunci în noaptea aceea se trimit pe la neamuri sau la prieteni, ca nu cumva lătrând să se sperie ursitoarele” (Marian-l, 1995, 100). Prin intermediul câinelui sau al pisicii putea fi transmis deochiul. Astfel, se spune că nu este bine să mănânci având în preajmă un câine flămând, deoarece, cred polonezii, „omul mănâncă cu dinţii, iar câinele cu ochii” (Radenkovici, 33). Demonismul câinelui era ilustrat şi de alte metamorfoze. Hecate putea lua înfăţişarea unei iepe sau a unui câine şi bântuia răspântiile însoţită de o haită infernală. Un asemenea demon infernal, era, la germani, un câine înfricoşător, pe nume Garm, care păzea intrarea în împărăţia morţilor (Chevalier-Gheerbrant, I, 329, 326). Asemeni patroanei ei, vrăjitoarea putea şi ea să se transforme în câine, deşi se crede că un astfel de personaj nu le poate face nici un rău oamenilor pe care îi întâlneşte, nu muşcă, ci doar sperie. Este mai rea, se spune, dacă are înfăţişarea unui ghem, a unei pisici sau a unei scroafe (Ivanov, P. V.-2, 458). La triburile bantu apariţia unui câine în vis este semn că undeva se fac vrăji (Chevalier-Gheerbrant, 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însemne malefice, animalul era des întâlnit în vrăji. Pentru a-l face cuiva „pe urât”, fetele „iau un câine, îl spală pe faţă şi cu apa aceea stropesc pe duşmanca ce-l pare prea mult judcată de dragul sau de cel ochit de ele, zicând: «- Aşa să se uite la mine N., cum se uită la câine şi atunci s-o joace pe M., când va juca-o câinele!»„ (Pamfile, 1998, 165). Vom prezenta în final o povestire din care putem vedea cum acţiona un câine demonic: „Când eram eu copil ne-a povestit tata cum i-au făcut lui farmece, ca să-l meargă rău la casă. O femeie, care vroia să se căsătorească cu el, a jurat să-l facă rău, să-l strice casa. Ea a trimis la tatăl meu un câine, care tot dădea târcoale casei, nu vroia să intre în curte, ci în casă. Atunci tata l-a luat cu furcoiul, l-a omorât şi l-a aruncat peste gard, în uliţă, dar a doua zi a venit din nou. I-a făcut la fel, iar l-a omorât, s-au chinuit aşa câteva zile. Atunci au umblat şi ei pe la alţi fermecători, să-l desfacă de ce-l făcuse” (informaţie de teren, culeasă de Olimpia Buzea, comuna Şuţeşti,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ile oraculare premaritale, câinele poate oferi informaţii semnificative asupra viitorului soţ al tinerei (este de reţinut, ca şi în alte situaţii, avem de-a face cu un complex de instrumente magice, puse în mişcare pentru a accede la informaţia necesară): „Prin Bucovina, înspre Sf. Vasile, fetele ies afară purtând cu sine un lingurar plin cu linguri, pe care încep să le scuture, ascultând după aceasta să audă încotro latră câinii şi, dacă aud, cred că într-acolo le stau viitorii soţi (.). Dacă aud câinii bătând spre ţintirim, cred că vor muri” (Pamfile, 1998,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opulară a păstrat o imagine negativă a pisicii. Şiretenie, nerecunoştinţă sunt numai câteva din trăsăturile specifice acestui animal, dezvoltate în legende explicative: „Mâţul, de câte ori sare de pe cuptor sau din pod, sare cu gândul ca să omoare pe stăpân, dar pe când este jos uită. Apoi când îi dai de mâncare, el închide ochii, ca să nu vadă când îi dai şi în cea lume, la judecata cea veşnică, pârăşte pe stăpânul său că nu i-a dat de mâncare pe timpul cât l-a slujit” (Coman, II, 157-l58). Necurăţenia pisicii a fost dezvoltată şi într-o serie de credinţe, care au generat interdicţii ferme: nu trebuie să bei apă din ulciorul în care s-a reflectat o pisică etc. (Candrea, 1944, 72, 241). „Dacă trece mâţa peste un copil nebotezat, copilul se spurcă” (Coman, I, 70). Pisica ce ar fi sărit peste vreun om este dusă în câmp departe de sat şi lăsată acolo, dacă nu este omorâtă (Marian-3, 1995, 61). Mai mult, în afara acestor valenţe nefaste ale simplei sale prezenţe, pisica poate constitui o adevărată capcană pentru sufletul omului, neajutorat, cu precădere în momentul exti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se zbate şi se munceşte, ca să iasă din casă afară, în izbirea sa, să nu se bage cumva în vreun câine sau mâţă, căci sufletul, după ce se desparte de corp, nu se duce de-a dreptul în cer, ci adeseori se vâră în animale, precum şi în alte obiecte, unde petrece apoi un timp mai îndelungat” (idem, 62). În acelaşi timp, pe lângă credinţele care atribuie originea strigoilor traversării mortului de către un asemenea animal, există şi reprezentări care pun pisicile într-o lumină favorabilă: „Mâţele, dar mai cu seamă câinii, care sunt adevăraţi prieteni ai omului, de aceea se alungă din casă, cât stă mortul pe masă, pentru că lor li-l foarte jele după om, nu-l pot degrabă uita şi din cauza lor apoi nu poate sufletul ieşi din om, nici din casă afară” (ibidem, 61). Pe lângă latura nefastă, demonismul animalului este oarecum atenuat când apare în ipostaza de duh al casei. Pisica (motanul) în calitate de spirit protector este întâlnită în credinţele ruşilor: uneori însuşi domovoi, prin excelenţă spiritul casei, se transformă adesea în pisică: „Dacă noaptea umblă pe pieptul tău o pisică cenuşie – este domovoi. Trebui să-l întrebi imediat: «- E de bine sau de rău?» – şi vezi care-l răspunsul” (Gruşko-Medvedev, 226). Prezenţa acestor animale pe lângă casă este un semn sigur că locuinţa se află sub protecţia spiritului benefic (în principal): se spune că într-o casă unde nu este fericire, nu trăiesc pisici. Cine omoară un motan va avea numai necazuri (Gura, 1984, 133; deşi există, în acelaşi timp, imaginea animalului-înlocuitor, care trebuie adus ca jertfă la instalarea într-o nouă locuinţă: la germani, înainte de a intra într-o casă nouă, trebuie să aduci în casă o pisică sau un câine; Tylor, 87). Când de la acest animal se aştepta un rezultat al diligenţelor acestuia pe lângă puterile lumii celeilalte, examinarea urmelor întipărite în apropierea sau în interiorul noii case putea oferi răspunsul aşteptat: urmele de câine, pisică sau vacă, observate în locul ales pentru casă, care a fost în prealabil curăţat şi presărat cu cenuşă, sunt considerate un semn bun; urmele de copite de cal sau ale picioarelor oamenilor constituie un semn rău (Miloradovici, 1991, 290). Prezenţa animalului, uneori marcat cromatic, era deci un semn evident al protecţiei dobândite de gospodăria respectivă. Astfel, dacă într-o casă intră un motan negru, era considerat a fi semn de mare noroc. O altă credinţă consemnează că pierderea unei pisici sau a unui motan atrage moartea stăpânei sau stăpânului casei (Semionov, 229). În Persia chiar, cine chinuie o pisică neagră riscă să-şi chinuie, de fapt, propriul hemzat (‘înger păzitor’; Chevalier-Gheerbrant, III, 100). În Anglia se spune că dacă ai un motan negru este un semn de noroc; însă dacă întâlneşti un motan negru străin – e semn de ghinion [6] (tot acolo, un motan negru care trece prin faţa tinerilor căsătoriţi, la ieşirea din biserică, este considerat a fi un semn bun; Redfordminionok, 205). În Japonia motanul este considerat a fi o fiinţă malefică, ce posedă o putere supranaturală, iar în China motanul are puterea de a alunga demonii (Tokarev, 199l-l992,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unui astfel de duh protector se realiza nu numai prin intermediul jertfei zidirii. Ruşii spun că totuşi se poate cumpăra un motan, dar e nevoie să-l schimbi pe ceva, de regulă pe doi bani sau pe un ou. De asemenea, pentru ca animalul să se acomodeze cu noua locuinţă (era semn rău dacă pleca de acasă), când era adus, era aşezat imediat lângă sobă. În alte locuri, pisicuţa era împinsă cu botul în uşiţa cuptorului (Redfordminionok, 207). În aceste practici se conturează foarte clar apartenenţa pisicii la lumea strămoşilor, a duhurilor protectoare ale locuinţei, prin „legarea” ei de vatră. Pentru a se sublinia faptul că era în directă dependenţă de duhul casei, era bine ca blana pisicii să aibă aceeaşi culoare ca a părului stăpânului casei. Altfel, duhul casei, domovoi, n-ar fi acceptat-o şi ar fi gonit-o din casă (idem). În felul acesta, se face trimitere la existenţa unor ajutoare feline ale duhului casei. Sub numele de korgoruşi, koloverşi, aceste pisici apar la ruşi ca ajutoare ale domovoi-ului. În această calitate ele aduc stăpânului gospodăriei diverse bunuri, furate din alte case (Mifologiweskij slovar’, 291). Acest spiriduş felin este întâlnit, cu aceleaşi funcţii, în credinţele mai multor popoare: la votiaci (populaţie siberiană) pisica aduce cereale furate din hambarele vecinilor. Şi finlandezii cunosc acest personaj, care aduce posesorului bani, cereale, lapte. Laponii dezvoltă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t fi aduse şi alte argumente pentru conturarea caracterului demonic al pisicii: la cehi există credinţa că motanii, la împlinirea vârstei de şapte ani, se prefac în diavoli, iar pisicile – în vrăjitoare (Afanasiev, 1869, 534). În timpul verii, spun slovacii, când pisicile lipsesc mult timp de-acasă, ele se duc la sabat (Ionescu, 133). De altfel, înfăţişarea pisicii este luată de mai toate personajele demonice, animalul fiind considerat adesea drept o unealtă, un slujitor al diavolului, sau chiar diavolul însuşi (catharii îl adorau pe diavol sub forma unei pisici; Runeberg, 104)[7] – imagine care apare frecvent în întâlnirile nocturne din povestirile superstiţioase. Adversarul lui Perkunas (la lituanieni), cel mai adesea dracul, se poate transforma în pisică sau motan de culoare neagră, uneori având ochii roşii (Tokarev, 199l-l992, 11). Despre draci se spune, ca şi despre vrăjitoare, că se adună la răspântii şi se bat; alte locuri de adunare sunt clopotniţele sau, vara, umbra brazilor înalţi. Noaptea, dacă dai peste ei având 0 lumânare, imediat se transformă în pisici2 (Pomeranţeva, 1985, 203). Francezii, în timpul sărbătorii de Sf. Ioan (24 iunie) ardeau pe rugurile magice pisici negre sau vulpi, considerate a fi întrupări ale vrăjitoarelor (Pokrovskaia, 23). De aceea se spune că nu e bine să-l dai unei pisici sau unui câine lapte, de teamă ca sub înfăţişarea lor să nu se ascundă vreo vrăjitoare (Miloradovici, 1991, 291). În Germania vrăjitoarele sunt numite wetterkatze, donnerkatze; există credinţa că o pisică de douăzeci de ani se transfomă în vrăjitoare; de aceea, nu trebuie să faci nici un rău pisicilor străine, pentru că vrăjitoarele care se ascundeau sub această înfăţişare se vor răzbuna (Afanasiev, III, 1869, 534). Povestirile populare care descriu practicile magice de luare a manei, precum şi lupta oamenilor împotriva acţiunii nefaste a vrăjitoarelor, le înfăţişează pe acestea adesea în ipostază animală: „Un om s-a pus de pază după grapă, în grajd. Vede că vine o mâţă şi face ceva la ugerul vacii. El, cum avea barda, îi taie labele. Când vine dimineaţa în casă, pereţii plini de sânge. Se uită la femeia lui, pe cuptor şi-o vede cu copilul în braţe, fără mâini. «-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ai căuta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m mană pentru vaca noastră!» Ele spun că nu-s întru nimic vinovate, de ceea ce fac, căci aşa li este dat şi musai trebuie să se ducă. Dacă pe o femeie strigoaică ar opri-o bărbatul său de a se duce, l-ar sfâşia în bucăţi” (Pamfile-l, 1916, 187). Apărând într-adevăr în calitate de instrumente magice, pisicile erau folosite şi în farmecele de ursită, când se dorea aflarea viitorului: „De mai multe fete vreau să se vrăjească, în ajunul Crăciunului, iau o pâne şi-o taie în atâtea bucăţi câte fete sunt, pun bucăţile ce-s toate una şi una prin colţurile casei, în aceeaşi depărtare una de alta, iau apoi o mâţă şi-l dau drumul jos cu spatele spre pământ; mâţa cade drept în picioare, fuge de ia o bucată de pâne şi pe-a cărei fete a luat-o, aceea se mărită cea întâie” (Sevastos-l, 135). Alteori, răspunsul dorit se obţinea mult mai uşor: „Unii freacă câte o pisică la urechi, zicând: «- Pisicuţă miorlăită, dacă cutare va lua în căsătorie pe cutare, să te scuturi, să te bucuri, iar de nu, să stai pe loc ca turta-n foc!»„ (Pamfile, 1998, 110). Acţionând într-un registru apropiat, animalul constituia un ingredient necesar în practicile magice de despărţit/de urât: pentru a despărţi un cuplu, se face „descântec de despărţit cu mâţu mort” sau cu „căţăi morţi”. Pentru aceasta, „se ia un pui de pisică sau un câine foarte mic, până a avea nouă zile şi se spală cu horincă; horinca este dată apoi bărbatului sau feciorului să bea şi se spune: «Aşa să nu vadă feciorul pe alte fete, cum nu vede mâţu-aiesta!»„ (Liiceanu, 81). O altă practică, mai complicată, are nevoie de mai multe ingrediente specifice magiei negre: „să ia ochii de la mort, splina şi maiu [ficat] şi se fac vrăjuri” sau se iau excremente [„spurcăşag”] de pui de pisică, de raţă, de găină, de câine, de gâscă, de oaie, de capră, de vacă, de om. La acestea se adaugă piper (Liiceanu,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FORM CREDINŢELOR POPULARE, plantele ascund o forţă tainică, cunoscută numai de vrăjitoare şi fermecătoare; ierburile şi florile pot vorbi, dar limba lor este înţeleasă numai de vraci, cărora le spun pentru ce boli sunt bune. În noaptea de Sf. Ioan vrăjitoarele zboară din Kiev pe o insulă numită Ivanţovo, având înfăţişarea unor coţofene şi, după ce adună acolo ierburi miraculoase, le aduc la Kiev (Afanasiev, 1996, 65). Se spune, de asemenea, că o altă plantă consacrată, neciui-veter, care poate alunga furtuna, se culege pe 1 ianuarie, la miezul nopţ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erau consacrate o dată cu potenţarea însuşirilor lor benefice. Despre alun se spunea că înfloreşte şi se scutură în noaptea de Ispas. „Alunul se socoteşte un copac al necuratului, al şarpelui, cu care se aseamănă, având acele picături sau puncte albe; tot astfel şi nucul, în care stau sau sub care locuiesc zânele” (Pamfile, 1997, 131). Pe lângă funcţia de tămăduire a muşcăturilor de şarpe [8], deci exclusiv medicală, alunul apare menţionat şi în practici apotropaice ce vizează alte tipuri de spirite malefice. Caduceul zeului Hermes este, la rândul lui, o nuia de alun dăruită de Apollo, nuia pe care s-au aşezat ulterior doi şerpi. La români, nuiaua de alun, utilizată cu precădere de solomonari în magia meteorologică, este şi ea numită „naşul şarpelui”. În mitologia germanică alunul este un atribut al zeului Thor (Chevalier-Gheerbrant, I, 91). Tot cu un băţ de alun trebuia rupt pe furiş vârful legendarei ierbi a fiarelor. Românii cred că duhurile rele se tem de puterea nuielelor de alun, evitând casele la intrarea cărora, rezemată de perete, este lăsată o astfel de nuia. Tot din alun era făcut şi steagul căluşarilor. „Tineretul din Transilvania îşi face în seara de Sfântul Gheorghe buciume şi fluiere din coajă de răchită şi de alun şi cu acelea părândează satul făcând larmă”, pentru a-şi asigura protecţia în faţa vrăjitoarelor (Marian, 1994, II, 262). Vrăjitoarele călătoreau pe toiege de alun şi tot cu ele ţin de frâu spiriduşii şi duhurile rele. Cu nişte beţe de alun şi în pielea goală vrăjitoarea satului se ducea, lângă iaz, ca să aducă (sau să oprească) ploaia şi grindina (Niculae, 82, 84). În practicile de luare a manei vitelor, a laptelui, băţul de alun este esenţial. În Ardeal se spunea: „Alte vrăjitoare ating numai ugerul vacii cu o nuia de alun sau cu un săculeţ, zicând: «Eu dau cu săculeţul, dracul dă cu băţul, eu trag la mine laptele ce vine şi cel ce rămâne tot la mine vine, căci aşa doresc şi aşa voiesc toţi stăpânii de sus şi de jos. Rămâi cu bine, că laptele după mine vine şi-n ţâţele la vaca mea, după dorinţa mea se va împrăştia». După aceasta se întoarce acasă, fără să o vadă cineva şi se apucă de muls” (Pavelescu, 1944, 60). Tot în calitate de instrument magic, alunul este utilizat într-o practică diferită, în care rolul principal este jucat de actul magic în sine, pe baza principiului similitudinii: „Se ia duminică dimineaţă când toacă popa la biserică o oală de lapte şi o torni în strecurătoare. Ieşi în prag cu trei vergi de alun şi trei fire de urzică şi baţi strecurătoarea zicând: «Nu bat strecurătoarea, ci bat pe acela care mi-a luat mana de la vacă, să-l urzice la inimă, să vie laptele înapoi la vacă»„ (idem, 68). În Normandia vaca era lovită de trei ori cu o nuia de alun ca să dea lapte (Chevalier-Gheerbrant, I, 91). Ambivalenţa naturii demonice, observată şi în credinţele de mai sus, apare manifestată şi în cadrul practicilor opuse, cu caracter benefic, de obţinere sau de sporire a manei (am văzut că alunul putea fi folosit atât de forţele malefice, cât şi de oameni, în lupta împotriva acestora): „în Bucovina se obişnuieşte să iei un băţ de alun, când tună mai întâi, să-l vâri în pământ şi să-l laşi trei zile. Apoi să-l arzi, să-l pisezi şi să-l dai în mâncare la vaci, căci atunci, când tună întâi, pământul se umple de toată mana” (Pavelescu, 194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instrument de luptă împotriva demonicului alunul era utilizat şi în practicile de „schimbare” a copiilor. Credinţele a numeroase popoare atestă un număr mare de menţiuni referitor la intenţia şi, până la urmă, reuşita duhurilor rele de a schimba copiii oamenilor, sănătoşi, frumoşi, cu propriii lor copii. Evident, într-o astfel de situaţie, oamenii încercau să-şi recupereze copiii furaţi, fiind îngroziţi de posibilitatea de a trăi pentru toată viaţa alături de un monstru, aşa cum era, conform reprezentărilor, progenitura supranaturală: „Copilul mic, până nu-l botezat, nu se lasă singur în casă şi pe întuneric; cum asfinţeşte soarele, trebuie să ardă neîntrerupt lumină în casă, până dimineaţă; că-l schimbă necuratul şi-l pune pe al său în loc. Copiii schimbaţi au capul mare, că nu şi-l pot ţinea, cade în toate părţile; sunt slabi, înşiraţi şi cu picioarele moi; nu pot umbla şi nu pot vorbi, cine ştie până la câţi ani” (Niculiţă-Voronca, 513). Să vedem, în rândurile de mai jos, ce puteau face oamenii pentru a-şi recupera copilul schimbat: „. Oamenii au învăţat-o [pe mama copilului dispărut] să ia cânepă de vară într-o zi de la amiază-zi şi s-o toarcă, să ţeasă o bucăţică de pânză şi să-l coasă până la miezul nopţii cămaşă. Cu aceea să-l îmbrace. După aceea să ia două nuieluşe de alun, crescute în acel an, să se ducă până la al nouălea hotar şi să-l bată cu ele. Ea aşa a făcut. Copilul a început tare a ţipa şi a venit mama lui, cu copilul femeii, mare de şapte ani. «Nu-l bate, că eu pe-al tău nu l-am bătut», zice ea. A luat copilul ei şi s-a dus” (idem, 513-514). Actul ritual imperativ al bătutului, cu o nuia de alun, este surprins şi în practicile de aflare sau de chemare a ursitului: „Fetele bat în coteţ, ori în argea c-un băţ de nuc şi de alun, ba chiar cu unul de arţa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ăţ de alun, Să mi-l arăţi mâine Venind ca un nebun, Cu cărămida-n sân! Şi tu, băţ de nuc, Ca p-un haiduc! Iar tu, băţ de-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 armăsar! Să-l văd secerând la grâu, Până-n brâu şi eu culegând la cânepă Ca o păsărică!»„ (Rădulescu-Codin, Mihalach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crengile alunului, culese în anumite momente, sunt deosebit de importante în magia iubirii: „în noaptea de înălţarea Domnului (Ispas) se duc flăcăii şi fetele mari prin alunişuri, ca să culeagă flori de alun, care înfloresc şi se scutură în aceeaşi noapte. Florile acelea sunt bune de făcut de dragoste şi de leac” (Gorovei, 1995, 7). Un cântec popular din Transilvania face aluzie la o vrajă de dragoste realizată prin intermediul fructelor acestei plante [9]: o fată se hotărăşte să-l „cunune” pe iubitul ei cu o altă fată, pe care vrea de fapt s-o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l-aş, cununa, Da’ la fină ce-l voi da? Da’ o mână de alune, Să se ducă fina-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finul june, Cu mine să se-mpreune!” (Hasdeu, 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rotic al alunei este surprins şi în alte credinţe. Francezii cred că, atunci când într-un an se fac multe alune, e semn că au venit pe lume mulţi copii nelegitimi. Posedarea indusă de fructele magice se regăseşte şi în cântec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le de pădure Merg copilele la mure, Nevestele l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ca nişte nebune.” (idem, 245;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spre modul în care se realiza acest cules ritual, oferim o descriere a unui act magic din cadrul unei practici terapeutice: „în ziua de Schimbarea la Faţă se duc femeile în pădure, se dezbracă în pieile goale şi caută alune, pe care le culeg făcând trei închinăciuni la Dumnezeu; aceste alune sunt bune pentru friguri” (ibidem, 245-246). Prin tradiţie, noaptea ultimă a câşlegilor de iarnă este considerată un moment propice pentru obţinerea instrumentelor demonice: vrăjitoarele taie nuielele de alun, cu care pot aduce apoi prin farmece şi vrăji pe cei amorezaţi. O nuia de alun serveşte celui fermecat drept cal, care-l duce prin aer la iubita sa (Marian, 1994, I, 218). Fata sau băiatul, încinşi cu un brâu, zguduie gardul şi-l loveşte cu trei smicele de alun crescute într-o vară, zicând: „Nu scutur gardul/Ci scutur lacul, /Lacul pe dracul.”. În alte părţi, cu ajutorul unei măturici făcute din nuiele de alun este descântat sau, mai bine spus, este „învelit” focul (Pamfile, 1998, 135, 137). Prezenţa alunului în cadrul practicilor oraculare este dată de asocierea acestei plante cu lumea morţilor: „Luminichiile [focurile de Joi Mari] se fac numai cu surcele de alun sau de boz, uscate, care se frâng, nu se taie şi care, după ce sunt culese se aduc în case şi nicidecum nu se aşază la pământ, ci se păstrează pe masă ori în alt loc undeva, fără a se atinge de pământ. Matroana familiei care tămâiază morţii îşi face luminichiile la mormânt şi se cântă după morţi acolo, când pleacă acasă, strigă sufletele morţilor pe nume zicând: «Sculaţi, sculaţi şi acas-aidaţi!»„ (Marian-3, 1995, 246). Sub numele de colindele, copiii utilizau beţe (nuiele) din lemn de alun în timpul colindatului ritual din ajunul Crăciunului, pe care, în final, le înfigeau în morminte, lângă cruce (de ele se sprijineau sufletele morţilor la deschiderea mormintelor; Ghinoiu, 1997,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embrionului, al primăverii, bobul apare deseori în ritualurile de ofrandă cu ocazia căsătoriilor sau a arăturilor. Încă din Antichitate, bobul simboliza începuturile pământului, embrionul vieţii încă reţinute, deci devenirea, dar şi morţii. După Plinius, bobul este folosit în cultul morţilor, deoarece conţine sufletele defuncţilor. Originea acestei credinţe este veche. În mai, când romanii celebrau sărbătoarea de trei zile în cinstea duhurilor, capul fiecărei familii trebuia să se scoale noaptea şi să realizeze anumite ritualuri magice pentru a alunga duhurile: fără să se întoarcă, el arunca peste umăr bobi negri, repetând cuvintele: „Cu aceşti bobi eu mă răscumpăr pe mine şi pe familia mea”. Duhurile invizibile se duceau după el, adunau bobii, lăsând apoi familia respectivă în pace. Un obicei asemănător era întâlnit şi în Japonia (Redford-Minionok, 34). Purtător al sufletelor morţilor şi strămoşilor şi asociat reîncarnării, bobul reprezintă mai ales primul dar pe care morţii îl trimiteau descendenţilor lor o dată cu întoarcerea zilelor frumoase (Pont-Humbert, 49). Pentru vechii egipteni, bobul era legat de fenomenul reîncarnării, deoarece câmpul de bob corespundea locului unde sufletele strămoşilor, când fuseseră consideraţi că merită aceasta, aşteptau să fie reîncarnaţi. Pitagoreicii aveau faţă de bob un sentiment de oroare bazat pe faptul că avea o tijă lipsită de noduri, particularitate care face din el un mijloc de comunicare privilegiat între infern şi oameni. Prin tija lui goală el favorizează schimbul dintre cei vii şi cei morţi. A mânca bob înseamnă a mânca din mâncarea morţilor, înseamnă a-ţi mânca strămoşii, deci a tăia fluxul ciclului vieţii. În Yorkshire ţăranii bătrâni credeau că în bob se află sufletele morţilor, adesea planta fiind asociată cu moartea. În felul acesta se conturează utilizarea bobului în cadrul practicilor oraculare, când, prin manipularea acestei ofrande tradiţionale, morţii erau chemaţi să furnizeze informaţii urmaşilor despre soarta acestora. La ruşi, o modalitate de a ghici prin intermediul bobului era aceea de a realiza cu ajutorul lor chipuri de oameni (Redford-Minionok, 35). Simpla observare a parcelei cultivate cu această plantă putea oferi informaţii semnificative: „Dacă în câmpul de bob, printre tulpinile verzi se află şi una albă, în cursul anului cineva din familie va muri” (Anglia, idem, 34). Alteori, pentru scrutarea viitorului, în ajunul solstiţiului de vară se practica un ritual cu ajutorul a trei bobi. Unul trebuia să fie lăsat în coajă, unul era curăţat pe jumătate şi unul era curăţat integral. După aceea bobii erau ascunşi şi, mai apoi, conform ritualului, căutaţi de cei care realizau acest obicei. Pentru cel care va găsi bobul în coajă, era un semn clar de îmbogăţire apropiată (ibidem, 35). În mod asemănător ghiceau şi fetele din Catalonia: trei bobi – unul neted, altul neregulat, un al treilea – pufos – erau aruncaţi noaptea sub pat; la miezul nopţii era scos la întâmplare unul dintre aceştia. Dacă era nimerit cel neted, atunci viitorul soţ va fi bogat; cel neregulat prevestea un soţ de o stare socială mijlocie, iar cel pufos – unul sărac (Serov-Tokarev, 51). În ultima noapte a câşlegilor de iarnă, fetele care doresc să-l vadă pe viitorul soţ se duc cu lumânări aprinse la o apă curgătoare şi, când aruncă în tăcere usturoi şi bob în apă, se apleacă cu lumânarea peste faţa apei şi văd atunci chipul aceluia care le va fi soţ (Marian, 1994, 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abele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asemănătoare sunt puse în legătură şi cu boabele de fasole. În Japonia, fasolea are virtutea de a proteja, de a exorciza. Ea alungă demonii, înlătură toate relele şi apără de fulger (Chevalier-Gheerbrant, II, 37). Înainte de a se culca, în ajunul sărbătorii Sf. Ioan (24 iunie), fetele italiene puneau sub pernă două boabe de fasole – unul alb şi unul negru. A doua zi dimineaţă, fără să se uite, scoteau de sub pernă un bob. Dacă îl nimerea pe cel negru, fata se va căsători în decursul anului; dacă îl lua pe cel alb – va rămâne nemăritată (Krasnovskaia, 10). Cu ajutorul aceleiaşi plante, fata putea afla şi starea materială a viitorului soţ. Ea lua trei boabe de fasole: pe unul îl curăţa pe jumătate, pe altul – integral, iar pe al treilea îl lăsa în coajă. Punea aceste boabe sub pernă şi se culca. În dimineaţa zilei de Sf. Ioan, când se trezea, fata trebuia să ia un bob de fasole de sub pernă. Dacă-l lua pe cel curăţat, se va căsători cu un sărac; dacă-l lua pe cel curăţat pe jumătate – se va mărita cu un om având o stare materială medie, iar dacă nimerea bobul cu coajă – se va căsători cu un om bogat (ide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abele de porumb (b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cticile magice româneşti, bobii semnifică, de fapt, boabele de porumb utilizate într-o formă de ghicit tradiţională. Interesant este faptul că acelaşi element magic este utilizat, cu o funcţie identică şi în areale mitologice îndepărtate de cel românesc. Pentru mayaşi, la care porumbul este o cultură de bază, prezenţa boabelor de porumb în practicile divinatorii îşi găseşte o explicaţie în miturile etiologice. Porumbul fiind considerat a fi strămoşul acestor populaţii, manipularea boabelor specifice este un gest magic ce trimite automat la lumea strămoşilor. În epopeea Popol Vuh se spune: „Primul om, făcut din argilă, a fost distrus de o inundaţie. Al doilea om, din lemn, a fost împrăştiat de o ploaie mare. Numai al treilea om, făcut din porumb, a supravieţuit”. Alimentele figurează, de altfel, printre instrumentele familiare ale ghicitului, cum este şi cazul porumbului. Se aruncă boabele asemenea unor zaruri, după care se examinează punctele de cădere şi se trece la ghicit. Tescalul [10] vindecătorului şi al ghicitorului este format din paisprezece boabe de porumb şi din patru bucăţi de cristal înfăşurate într-o batistă (Pont-Humbert, 20-21). În calitate de aliment ritual, porumbul este întâlnit printre elementele magice utilizate de Sf. Andrei. La sârbi, de exemplu, în dimineaţa acestei zile, femeile fierb porumb împreună cu alte cereale, chiar cu bob. Această colivă rituală era aruncată pe horn însoţită de cuvintele: „Ia, ursule, porumb fiert şi nu-l mai atinge pe cel verde, să nu mănânci oameni şi animale!” (Vinogradova-Tolstaia-l, 1994,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ologia română, existau chiar anumite condiţii pe care trebuia să le îndeplinească viitorul ghicitor, înainte de a primi darul magic: „cine nu spune şapte ani visurile, gâceşte bine în cărţi şi în bobi” (Niculiţă-Voronca, 136). În ceea ce priveşte ritualul concret, există mai multe variante după care se desfăşoară ghicitul. „Bobii se aleg patruzeci şi unu fir de popuşoi, la nevoie şi altă sămânţă, cum e fasolea etc. Şi se învârt grămăgioară cu mâna dreaptă în dreapta, cum merge soarele, descântând.” Tonul utilizat în această practică este identic cu cel al vrăjilor şi descântecelor. Bobii sunt consideraţi a fi ajutoare la graniţa dintre divin şi infernal, care, cu toată puterea de care dispun, sunt efectiv la mâna ghicitorului, care face apel la ameninţări pentru a-şi atinge obiectivul: „patruzeci şi unu de bobi, aţi fost în cer ş-aţi fost în pământ, spuneţi-ne şi nouă ce aţi văzut, ce are să fie şi ce are să păţească cutare, de rău sau de bine. Cu adevărat să-mi spuneţi, că de nu veţi gâci, în foc v-oi azvârli şi v-ăţi face cenuşă” (Niculiţă-Voronca, 134). Ca şi în alte forme de ghicit, sondarea viitorului se făcea prin întrebări concrete, la care bobii trebuiau să dea răspuns prin aşezarea pe care o indica chiar ghicitorul: „patruzeci şi unu de bobi, bine ştiţi, bine gâciţi, dacă va fi să fie bine şi după gând, să pice pe nouă, colac în prag şi bucurie într-amândouă mâinile, dar dacă nu, să pice unul şi doi şi să nu se aleagă nimică din voi. „ (idem). Un alt text ritual face referire la puterea regeneratoare a plantei2 (care ne trimite cu gândul la reprezentările antice ale bobului), într-o litanie asemănătoare cu „povestea cânepei”. Ghicitorul aşteaptă, fără drept de apel, răspunsul oracolulu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de bobi, Cum ştiţi De-nverziţi Şi-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hrăniţi, Aşa să ştiţi Şi să ghiciţi Gândul 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 marţi, Să-mi daţi Temei pe nouăsprezece, La inimă douăsprezece, Să văd bine. Că vine N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ţi Temei pe nouă, La inimă două, Să văd bine Că nu vine” (Ionaşcu-Măndreanu,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ghicitul prin intermediul bobilor era mult mai simplu: „Se trage cu un cărbune de pământ un cerc mic şi se aruncă în cerc de către o fată zece bobi şi, după cum cad mai mulţi sau mai puţini bobi în cerc sau afară din cerc, se hotărăşte apoi de este amorul norocit sau nenorocit, precum zice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ândro, cu bobii, Nu-ţi mai lăcrima ochii. De-a cădea bobii în zece Să ştii că dorul nu-mi trece. De-or cădea bobii în opt, Să ştii că mi-e dor de tot. De-or cădea bobii în cinci, Să ştii că eu su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 cădea bobii în doi, Să ştii că sosesc la voi, Să ne iubim amândoi. Iar de-a mai rămânea unu, Să ştii că eu vin nebun Pe-o prăjină de alun»„ (Marian, 1994, I, 218-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 pe patru stâlpi de busuioc, de aceea niciodată nu trebuie să-ngropi vreo crenguţă, că s-ar zgudui pământul. Din cauza asta această plantă de noroc nu se pune în coroanele de la morţi” (Brill, 1994, II, 79). Legendele etiologice prin care este explicată apariţia busuiocului sunt numeroase, cele mai multe punând accent pe sfinţenia plantei: „Busuiocul se numeşte astfel pentru că venind atunci la botez la Dl. Christos oameni, fiecare au adus busuioc şi l-au acoperit tot. De atunci e busuiocul în biserică şi preoţii fac aghiasmă cu el” (Niculiţă-Voronca, 129). Sfinţenia busuiocului e explicată uneori contradictoriu: „Busuiocul e din lacrimele Maicii Domnului”, dar şi „Busuiocul e din sângele D-lui Christos, când a picurat de pe cruce” (idem, 130). În strânsă legătură cu acest motiv se află şi condiţionarea spaţială a sacralităţii plantei: „Busuiocul a răsărit în locul în care s-a născut Dl. Christos”; sau: „Crucea Dl. Christos a fost ascunsă în gunoi, dar deasupra pe locul acela aşa cum sta, în cruciş a crescut busuioc şi de pe urma aceea împăraţii Constantin şi Elena au găsit-o şi pentru asta se pune la cruce” (ibidem). De aici şi utilizarea lui în cadrul medicinei magice, în calitate de remediu fast: „Pentru nebuneală sau tifos, când vorbeşte cineva într-aiurea, să iei sâmbătă dimineaţă trei crenguţe de busuioc, căci busuiocul fiecare crenguţă are trei crăcuşori ca crucea; şi trei crenguţe de trifoi de cel roş, căci acela e al D-lui Christos, le pui în aghiasmă şi-l dai bolnavului să bea şi îi e de ajutor” (idem, 131). În mod asemănător, el este utilizat şi în practici apotropaice variate: „Prin Bucovina se crede că strigoii numai de două ori pe an au să-şi îndeplinească menirea lor: de la Sf. Andrei la Trei Sfetite sau de la Sf. Andrei până la Sf. Gheorghe, iar de atunci nu mai au putere, căci încep a creşte florile, busuiocul, adică mana lui Dumnezeu” (Pavelescu, 1944, 82-83); sau „Borş de împli luni, să arunci în borş o bucăţică de busuioc, căci atunci necuratul nu gustă din el”. „Când îţi cade ceva în ochi, să iei un fir de busuioc şi să-l pui în ochi şi firul acela va merge de jur împrejurul ochiului şi scoate afară, fie muscă, fie ce va fi” (Niculiţă-Voronca, 131). „Când se fură ceva, să se bage o cracă de busuioc într-un puţ, de unde se bea apă, că-l va găsi” (Gorovei, 1995,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cendentul lui de plantă plăcută, fastă, datorită originii divine care i se atribuie, demonizarea busuiocului, asemeni oricărei plante, constituie o imagine frecventă în mentalitatea populară. Bulgarii credeau că diavolul (asemeni altor demoni) poate fi văzut prin intermediul busuiocului crescut prin craniul unui şarpe ucis; o condiţie esenţială era sădirea plantei la Bunavestire. Şi polonezii îl puneau în strânsă legătură cu lumea demonicului. Într-un document din secolul al XVII-lea se spunea că este periculos să miroşi busuioc, pentru că el are capacitatea de a învia duhurile rele (şi, pe baza principiului ambivalenţei: ucrainenii, sârbii etc. Spun că în general supranaturalul consideră această plantă greu de suportat de lumea maleficului; Slavjanskie drevnosti, 131). Ambivalenţa sacralităţii busuiocului este ilustrată de credinţele care relevă descărcarea de putere pe care o produce utilizarea plantei. La români se spunea: „Cu-n fir de busuioc de loveşti o broască de cele de gunoi şi-l arunci în casă la cine vrei, acolo se face tăiere nu ceva” (Niculiţă-Voronca, 131). Busuiocul era folosit ca instrument indispensabil atunci când erau rostite descântecele. Când se descântă de „beşică rea”, se pun într-un petic de cârpă (cu care au fost şterse ouăle roşii la Paşti, când au fost scoase din ulcica cu roşeală) puţină tămâie, câteva rămurele de busuioc şi câţiva peri de lână smulşi dintr-un cojoc. După aceasta se aprinde peticul de cârpă şi, învârtindu-l în jurul bubei şi afumându-l, se descântă. Însă, fără îndoială, cea mai mare utilizare o are busuiocul în cadrul practicilor premaritale de aflare a ursitului sau în cel al vrăjilor de dragoste. Legendele populare făceau din busuioc o plantă indispensabilă atragerii iubirii celor din jur: „Când scaldă copiii, mai ales copilele, pun în scăldătoare şi câteva rămurele de busuioc, pentru ca cei ce se scaldă, când vor fi mari, să fie iubiţi şi căutaţi de toată lumea. În Carpaţii Apuseni se făceau din busuioc şi din saseu cununiile” (Niculiţă-Voronca, 170). Când tânăra dorea să-şi afle perechea, busuiocul era pus sub pernă în ajunul Bobotezei, ca fata să-şi viseze ursitul: „Fetele din Moldova, cari voiesc să se mărite, iau busuioc de la clopoţelul unui plugar, pun o bucăţică din el sub limbă şi apoi se culcă. Făcând aceasta, cred şi spun că peste noapte îşi visează ursitul” (Marian, 1994, I, 9). Cu rol de propiţiere, el era întâlnit şi la nuntă. Când vin colăcerii cu ginerele să ridice mireasa, iese nuna şi cu mireasa înaintea lor cu acea doniţă cu apă şi cu busuioc, pe care îl moaie în apă şi stropeşte de trei ori, în cele patru părţi, apoi toată apa din doniţă o toarnă peste picioarele cailor colăcerilor, iar busuiocul se pune în perna pe care vor dormi mirii. Cât va şedea busuiocul în pernă, atât vor trăi noii căsătoriţi (Marian-2, 1995, 308-309). Alături de alte plante consacrate magiei iubirii, busuiocul putea oferi informaţii însemnate despre viitorul partener al fetei care lua parte la aceste rituri premaritale. De Bobotează, de exemplu, când preotul intra în casă, încă de la uşă era întâmpinat de tânără, care-l ruga să-l dea o crenguţă de busuioc din mănunchiul sfinţit. Noaptea, fata lua această rămurică de busuioc şi, culcându-se pe locul unde stătuse preotul de cu ziuă, îşi visa ursitul (inf. de teren, Olimpia Buzea, comuna Şuţeşti,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busuiocului cu precădere în practicile cu caracter oracular şi în vrăjile de dragoste îşi are explicaţia ei. Conform mitologiei româneşti, busuiocul a crescut dintr-o iubire neîmplinită. Astfel, odată o copilă tânără şi frumoasă, a murit lăsând în urmă un iubit disperat. În acel timp era mare secetă şi arşiţa soarelui veştejise florile. Iubitul fetei mergea în fiecare zi la mormântul ei şi vărsa şiroaie de lacrimi. La capul copilei a început să crească o floare, care, fiind mereu udată de lacrimile iubitului ei, crescu şi dobândi un miros frumos. Floarea s-a numit după numele acelui tânăr îndrăgostit, Busuioc (Butură, 1979, 56). Iată, concret, un exemplu de farmec de dragoste: „Tânăra care-şi face de dragoste ia o steblă de busuioc, o leagă cu o aţă de mătase roşie, anină şi o monedă, pune busuiocul într-o strachină cu apă ne-ncepută şi rosteşte cuvintele des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Când ziua se aumează, M-am sculat Ş-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ă-mi, De la masă-mi Pe cal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rumu ăl mare. Oamenii, văzându-mă,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tare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tare cea frumoasă, Ci-l cutare drăgăstoasă, Cea din toată lumea aleasă, Cum e ales busuiocul Dintre toate florile, Din toate odoarele. Cum nu poate intra pop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usuioc Şi fără de isop, Aşa făr’ mine flăcăii Să nu poată intră-n joc. Toate celelalte fete Să li se pară Pe lângă mine ca nişte cioară, Ca nişte cioară conofăite, Peste gard ce-s azvârlite»„ (Teodorescu, II,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răjii exemplifică foarte bine principiile de acţiune ale actului magic: şi în acest caz se doreşte refacerea unei stări mitice, trimiterea la origini, singurul loc şi timp în care se poate remedia defecţiunea apărută pe pământ, în cazul de faţă, dezinteresul potenţialilor parteneri faţă de fata în cauză. Ca în mai toate tipurile de vrajă, restabilirea echilibrului este numai o etapă a ritualului; următoarea o constituie agresarea rivalilor, pentru eliminarea categorică a unei posibile concurenţe. O practică oraculară deosebit de interesantă este cea care poartă numele de punte. Este, într-adevăr, un soi de pod ridicat între cele două lumi, prin intermediul căruia tânăra, ajutată de o serie de plante magice, îşi poate afla ursitul: „în seara Anului Nou fetele pun punte în chipul următor. Merg la un pârâiaş cu o prăjină de alun atât de lungă cât e pârâiaşul de lat. Această prăjină o pun în formă de punte peste pârâiaş, pe două crăcane de măr dulce, înfipte una dincoa şi alta dincolo de pârâiaş. Puntea aceasta o împodobesc cu următoarele: în piciorul drept al punţii pune un ban de argint, ca să fie cu noroc; tot la picioarele punţii pune nouă boabe de fasole, zicând: «tu, făsui, să mi-l spui»; pune un scaiete şi zice: «tu, scaiete, să-l aduci ca un erete», pune o ramură de arţar şi zice: «tu, arţar, să-l aduci ca un armăsar», pune o ramură de alun şi zice: «tu, alun, să-l aduci ca un nebun», pune o ramură de sânger şi zice: «tu, sânger, să-l aduci ca un înger». În vârfurile crăcanilor leagă busuioc cu fir roşu, ca să fie cu noroc. Această punte trebuie să aştepte până n-apune soarele. O lasă acolo până dimineaţă. Peste noapte fata îşi visează ursitul ei. Dimineaţa se scoală până în ziuă, se duce la punte şi, dacă găseşte busuiocul rouat ori brumat, e semn că soţul ei are să fie bogat; dacă îl găseşte uscat, soţul va fi sărac lipit. Toate cele întrebuinţate la punte le păstrează şi se duce cu ele la vreo babă meşteră de-l face de dragoste cu ulciorul” (Zanne, VII, 359). Aceeaşi valoare oraculară a busuiocului e evidenţiată în practicile magice de Anul Nou, când se dorea aflarea norocului în anul care vine: „se pune busuioc la parul de la gard, sau la streaşina casei, sau la răspântii: dacă va fi găsit dimineaţă cu rouă, înseamnă noroc peste an” (Muşlea-Bârlea,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xtele magice de mai sus, în care fie că se încerca propiţierea, prin potenţarea disponibilităţilor amoroase ale tinerei fete şi ale perechii sale, fie că se dorea să se afle cum va arăta, cel cu care se va căsători când va veni ceasul, practica oraculară pe care o prezentăm în continuare are o structură mai complicată. Potenţarea iubirii, pregătirea ei pentru stadiul următor se face cu ajutorul unei alte plante (vezi ş Mărul p. 312). Pregătindu-se şi pregătindu-l şi pe ceilalţi pentru dragoste, tânăra încerca să afle dacă se va căsători şi nu cum va arăta alesul. Acest deziderat poate fi observat şi în structura mecanismului central al actului magic: fata care controlează desfăşurarea obiceiului, aici în postura unei ursitoare, încearcă să „agaţe”, pentru fiecare fată participantă, cununiţa/cununie, simbolul apropiatei căsătorii, să „lege” o pereche: „Fiecare fată din ţinutul Năsăudului, în Transilvania, merge în seara lui Sân-Văsâi la casa unde umblă dânsa în şezătoare, ducând cu sine o cununiţă. Această cununiţă este făcută din coajă de măr bun, în mărime cam de 3-6 cm în diametru; pe lângă coajă e învelit ceva bumbac sau scul colorat. Pentru ca fiecare fată să-şi poată cunoaşte veriguţa, cum numesc ele această cununiţă, pe lângă aceea că cununiţele variază în mărime, mai au şi ceva bumbac sau scul verde, albastru, negru, galbin etc. ca semn de distingere. Adunându-se toate fetele din o respectivă şezătoare, închid uşa, ca să nu intre feciorii înăuntru, iau o cofă nouă, nefolosită încă, plină cu apă curgătoare, pentru că altcum nu-l de leac, pun toate cununiţele în cofă, însă aşa ca fiecare cununiţă să fie văzută de toţi când s-a pus; apoi una din fete (.) ia un mănunchi (o legăturiţă) de busuioc uscat, îl bagă în cofă şi începe a învârti cununiţele prin apă, până când s-au legat toate sau cele mai multe de busuioc. În timpul cât se învârtesc cununiţele în cofă, toate fetele sunt strânse în jurul cofei, asupra căreia se află întinsă o năframă mare, ca nimeni să nu poată vedea în cofă. Fetele, în timpul acesta, ţinând fiecare o margine a năfrămii apropiată de gură, cântă următoare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Văsâi, Văsâi, Unde te g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cu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în pat, Să fac un ficior, Să-l chem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vere, drăguţă, Scoate-mi ver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s, în cântare, se repetă de două ori şi când ajung de cântă cele două versuri din urmă, se ridică năframa. Fata care a învârtit busuiocul în cofă îl scoate acum afară şi, fără a fi iertat să se atingă cineva de el, ţinându-l sus, se uită fiecare fată să vadă ori de s-a prinde sau nu cununia de el şi dacă da, observă unde s-a prins: mai sus sau mai jos de busuioc. Aceasta o fac pentru aceea, deoarece se crede că acea fată a cărei cunună nu s-a lipit de busuioc nu se va mărita în anul acela şi că, cu cât cununiţa s-a legat mai sus de busuioc, cu atât fata respectivă se va mărita mai curând” (Marian, 1994, I, 57-58). Într-un alt farmec de dragoste, prezenţa busuiocului se dovedeşte a fi indispensabilă. Chiar dacă erau utilizate şi alte simboluri magice mai mult sau mai puţin faste, elementul central, reluat ca un laitmotiv în desfăşurarea practicii, este captarea atenţiei viitorilor peţitori, precum şi potenţarea iubirii arătate de aceştia tinerei. Farmecul se realizează către seară, după ce s-a întunecat bine, când este lună veche, într-o marţi, într-o joi sau într-o sâmbătă seara. „Fata îşi ia o ulcică şi trei fire de busuioc cu care se duce la un râu, unde îşi umple ulcica cu apă, o pune pe cap şi se întoarce cu ea spre casă rostind un descântec. Ajungând la uşa casei, bea de trei ori din ulcică şi rosteşte următor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face popa aghiasmă Făr’ de busuioc, Aşa să nu poată-ncepe feciorii Făr’ de mine nici un joc!»„ (Nicula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ăji, rolul de agent magic e jucat de steaua-ursită, care este chemată şi să focalizeze dragostea în ulcica magică. Busuiocul are şi de această dată, funcţia de augmentare şi de omogenizare a amestecului magic: „Fetele iau o ulcică de apă, pun în ea câteva fire de busuioc, ies apoi afară din casă şi, uitându-se la stele, descântă cu următoarea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tea Logostea! Adă-mi dragostea mea De trei ori Până-n zori La astă ulcea cu flori. De la 99 vaci cu viţei, De la 99 oi cu miei, De la 99 scroafe cu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9 clopuri fecioreşti, De la 99 struţuri feteşci. Două stele Logostele Aduceţi dragostele mele De trei ori Până-n zori La astă ulce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ntaţie se rosteşte de nouă ori, după care fata, încetând a se mai uita la stele, bea o parte din apă, cu o parte se spală pe obraz, cu o parte se udă pe cap, iar cu ce mai rămâne din apă, udă de la locul pe unde crede că vor veni feciorii la ea, până la uşa casei, tumând apoi tot restul de apă pe prag. O parte din busuiocul din ulcică îl rupe şi îl presară, ca şi apa, pe calea pe unde vor veni feciorii, iar cu cealaltă parte se freacă pe mâini şi pe obraz, ducându-se apoi să se culce, aşteptând dragostea şi visând la voinicul dorit” (Niculae, 167). Finalul farmecului este şi mai explicit în privinţa principiilor activate: prin contactul pe care tânăra îl are cu această plantă, se doreşte să se transfere asupra propriei persoane puţin din forţa magică de atracţie pe care o are busuiocul; prin înjumătăţirea conţinutului ulcelei se face aluzie la starea de „ruptură” dintre cei doi parteneri ai perechii mitice, a cărei reunire se doreşte să fie făcută prin dublul transfer ce se realizează: către fată şi către fecior, pe de o parte şi, în etapa a doua, de la fată la fecior sau de la fecior la fată, când se restabileşte echilibrul dorit. Aceasta se putea realiza, datorită puterii miraculoase pe care o avea busuiocul, consacrat să fie utilizat în asemenea farmece. De Sf. Gheorghe, de exemplu, o practică foarte obişnuită era semănatul ritual al busuiocului, care urma să crească mai frumos şi să aibă miros mai plăcut decât busuiocul semănat în alte zile. Se credea că acesta avea puterea miraculoasă de a face fetele drăgăstoase şi atrăgătoare feciorilor, de unde şi zicala populară: „A trage unul la altul, cum trage dragostea la busuioc” (Ghinoiu, 1988, 238); „Busuiocul se seamănă de dragoste, în ziua de Sf. Gheorghe în zori şi-l stropesc din gură. Cu acela se gătesc fetele când merg la joc, punând în cap sau în brâu” (Niculiţă-Voronc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în Gorj, când colindătorii intrau în curte, gazda îi întâmpina cu o coajă de dovleac, în care sunt diferite seminţe de grâu, porumb, cânepă, dovleac, pe care vătaful le ia şi le împrăştie pentru sporul gospodăriei (Comănici, 118). Tot ca o subliniere a virtuţilor apotropaice, propiţiatorii ale cânepei, menţionăm o altă practică întâlnită la sârbi: oamenii puneau seminţe de cânepă într-un cap de şarpe şi le semănau. Din cânepa crescută, ajunsă la maturitate, făceau un bici, cu ajutorul căruia mânau vitele când acestea erau duse la târg, crezându-se că ele vor fi vândute mai bine (Evseev-2, 1994, 207). Pentru ca mortul să nu se facă strigoi, se afuma sicriul cu câlţi de cânepă. De asemenea, dacă cineva murea într-o zi de marţi, pentru a nu se face strigoi, două-trei femei bătrâne se duceau într-o zi de joi la cimitir, cu puţină cânepă şi cu un cuţit de plug sau cu un briceag. Acolo răsfirau cânepa lângă mormânt, înconjurau mormântul de trei ori cu cuţitul, pe care apoi îl atârnau de cruce, aprindeau o lumânare ce arsese în timpul nopţii, înconjurau din nou mormântul de-a-ndăratelea, aprindeau cânepa răsfirată şi descântau (Niculae, 178). La ruşi, în ziua de marţi din săptămâna patimilor avea loc ritualul pregătirii unui suc din seminţe de în şi cânepă, pe care-l dădeau animalelor, preventiv, pentru a nu se îmbolnăvi (Tolstaia-3, 1994, 33). Şi la români, din seminţe de cânepă fierte, pisate şi strecurate se obţine o pastă, numită laptele boului sau julfă, ce se împarte vecinilor pentru pomenirea morţilor (Evseev-l, 1994, 33). Această practică explică utilizarea proprietăţilor narcotice ale cânepei prin obiceiul preparării de Mucenici (9 martie) a unor colăcei cu sămânţă de cânepă sau „lapte” obţinut prin pisarea acestora, cu scopul de a narcotiza simbolic spiritele păzitoare ale lumii de dincolo, de a le îmbuna (Evseev-2, 1994, 105). Dar seminţele de în şi cânepă erau folosite nu numai ca mijloace apotropaice. Seminţele de cânepă sau in, mac erau aruncate în fântână pentru a invoca ploaia, practică răspândită la ucraineni (Tolstoi-Tolstaia, 1978, 102). Ruşii spuneau că dacă un copil nu putea să meargă, trebuia luat de mână şi dus în câmp, fiecare pas presărându-l-se cu seminţe de cânepă (Baiburin, 1991, 260). Şi încă o conexiune interesantă: kikimora – personaj binecunoscut al memoratelor ruseşti, este legat etimologic de această plantă – în limba lituaniană kiki însemnând „cânepă” (Kastorski, 179). În mitologia rusă multe personaje malefice sunt puse în legătură directă cu această plantă. Astfel, se spunea că rusalki locuiau în lanul de cânepă (Zelenin, 1916, 142). Aceste personaje erau adesea reprezentate ca având părul din fuioare de în sau cânepă (idem, 137). La bieloruşi rosomaha – un alt duh – un monstru compozit, om cu cap şi labe de animal, locuia, de asemenea, în plantaţia de cânepă (Sudnik-Ţivian,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oraculare care foloseau ca principal element seminţe de în sau cânepă erau des întâlnite la români, ruşi, ucraineni, slovaci. Cea mai simplă practică presupunea existenţa unei simple săminţe de cânepă şi a unui ac: „înfige o sămânţă de cânepă într-un ac, pune-l în para lumânării; de sămânţa pocneşte, te măriţi nu după târzie vreme; iar de nu pocneşte, e semn c-ai să feteşti mult” (Sevastos-l, 136). La ucraineni, de Sf. Andrei, fetele luau un pumn de seminţe de cânepă, ieşeau în curte, pe care o înconjurau de trei ori, le semănau, le grăpau cu cămaş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 Andrei, Semăn cânepă. D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Cu cine mă voi mărita” (Markevic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fata îşi va visa ursitul. Actul ritual al curăţării drumului era uneori o invitaţie deschisă adresată alesului: „De ajun se seamănă cânepă la trunchi şi se grapă cu cămaşa, ca să se facă pânză, drum ursitorului să vie, să-l vezi. Zici: «Eu nu samăn cânepă pentru pânză şi cămeşe, dar samăn drum ursitorului, în vis să-l visez şi aievea să-l văz»„ (Niculiţă-Voronca, 56). În alte practici se făcea mai mult decât o simplă aluzie la apropiata sosire. Aflăm astfel că visul ritual nu era pur şi simplu un mesaj, oricare ar fi el, trimis fetei, ci ea era cea care inducea, în cadrul acestei practici, varianta convenabilă, de care ursita trebuia să ţină seamă: „Iau sămânţă de cânepă, apoi se duce fiecare la lemnari şi seamănă puţină sămânţă peste dânsul. După aceasta se descing de un capăt de brâu şi încep a grăpa semănătur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i fac brâul meu grapă, Să mă visez la noapte măritată, Culegând cânepă laolaltă Cu alesul meu, Cu urs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ursite ursat, De Dumnezeu dat, De oameni bun îndemnat!»„ (Marian, 1994, 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actică, utilizată tot în ajunul Sf. Andrei, uneori în ajunul Anului Nou, presupunea forţarea ursitorului, care era astfel obligat să răspundă solicitării tinerei, împins din spate de puterea demonică a plantei magice: se lua un pumn de seminţe de cânepă şi, pe ascuns, pentru a nu fi văzut de cineva, înainte de răsăritul soarelui, se lega într-un colţ al cămăşii şi se purta de către practicant toată ziua. Seara ele sunt semănate, acoperite cu pământ, grăpate cu cămaşa, după care se spune: „Cine-mi este ursit să vin’ la mine, să ia seminţele de cânepă”. Ursitul va veni cu siguranţă noaptea şi va dezgropa cânepa (ibidem). În ajunul Sf. Vasile sau al Bobotezei româncele luau „tort de învăţătură sau din fuiorul de la cruce, îl pun în trei pentru o feştilă pe care întind apoi o lumânărică de ceară. Nu mănâncă nimic toată ziua, seara înainte de culcare aprind lumânărica, se închină, bat mătănii, bucăţica de lumânare ce a mai rămas o pun sub cap şi apoi, culcându-se, în somn îşi văd ursitul” (Marian, 1994, I, 142). O altă practică oraculară se desfăşoară astfel: „se duc cu ochii închişi din casă, se duc astfel până la trunchi şi acolo seamănă puţină sămânţă de cânepă. După ce au semănat, se dezbracă de straie şi, începând a grăpa cu acestea cânepa semănată, rostesc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creşte Cânepa în acest loc, Aşa să n-aibă acela Care să mă i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are, Ci să vie, Să mă ia de soţie!»„ (Marian, 1994, 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â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egendară a grâului a făcut ca acesta să fie utilizat cu precădere în cadrul practicilor magice apotropaice. Fie că era consacrat sau nu, el putea oferi o protecţie redutabilă în faţa supranaturalului malefic. Rolul lui fast îşi găseşte, ca de obicei, explicaţii la graniţa dintre mitologia creştină şi cea populară. Să nu uităm însă că păstrarea tainei consacrării era, în acelaşi timp, o garanţie a viitoarei protecţii oferite de plantă: „Grâul e bun ca apărare împotriva farmecelor. Să se puie nouă fire de grâu sau douăsprezece pe sfânta masă, în altar, fără ca să ştie preotul. Pe acesta, dacă slujeşte douăsprezece liturghii, să-l ia şi să-l păstreze cu naforă, că nici un farmec nu se poate apropia” (Niculiţă-Voronca, 133). În mod asemănător, se credea că fiinţele supranaturale puteau fi omorâte cu grâu (sau plumb) sfinţit în timpul a douăsprezece slujbe (Pamfile, 1997, 124). Tot cu valoare apotropaică se recomanda un alt fel de consacrare: „Să iei din nouă ogoare nouă spice de grâu şi din tot spicul câte un fir, să le pui într-un şipuşor cu agheazmă şi să-l porţi în buzunar.” (Pamfile, 1998, 44). O imitaţie a mesei sfinte poate fi realizată în orice gospodărie, de Crăciun sau Anul Nou. Prin extensie, umplându-se de sacralitatea conferită de sfinţenia momentului, toate alimentele care luau parte la această „slujbă” ad-hoc puteau acţiona favorabil în decursul anului, în situaţiile de criză: „în ajunul Crăciunului se obişnuieşte să se dea în nutreţul vitelor seminţe care au fost ţinute sub faţa de masă sau să se dea chiar o bucată de aluat dospit, spre a spori precum sporeşte pâinea” (Pavelescu, 1944, 47). Momentele în care se putea realiza consacrarea grâului erau numeroase. În Muntenia se obişnuieşte să se pună în mijlocul jocului căluşarilor o strachină cu apă şi grâu, în timp ce mutul schiţează cu falusul lui de lemn aratul, ca gest fecundator al zeiţei pământului (Rădulescu-Codin, Mihalach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zestrat cu aceste valori faste, grâul poate fi utilizat în numeroase practici magice cu caracter apotropaic. Viitoarea mamă poartă în sân boabe din cununa de la seceriş (Chivu, 111). Dacă se temea că vreun drumeţ sau cioban ar putea să fure mana grâului, despre care se credea că se găseşte în roua de pe spice, oamenii puneau la marginea drumurilor, pe sub poduri, câte o legătură cu tărâţe de grâu amestecate cu usturoi şi sare, pentru a anihila orice tentativă de furt (idem, 91). Alteori, gestul apotropaic era dublat de acte de propiţiere: „Pe patul unde şade popa de Ajun, se pun sub aşternut grăunţe pe care le dă la cloşte ca să nu înăduşe puii” (ibidem, 64). În mod asemănător, „este credinţa ca la botez să se ţină în leagănul copilului grâu timp de trei zile şi apoi să fie dat păsărilor, ca să cânte de bucurie şi să nu cobească a rău copilului” (ibidem, 72). Cu aceleaşi valori era înzestrată coliva, care, pe lângă semnificaţia de aliment ritual al morţilor, constituia o bună ocazie pentru uşurarea situaţiei celui decedat: „Coliva însemnează păcatele mortului. De aceea, după înmormântare, se dă strachina sau tava cu colivă tuturor celor prezenţi, ca fiecare să guste câte o leacă dintr-însa pentru că câte fire de grâu ia fiecare din colivă, atâtea păcate, cred ei, că i se iartă mortului sau atâtea păcate ia cel ce a gustat asupra sa” (Marian-3, 1995, 110). În alte cazuri, practica apotropaică constituia o adevărată ofrandă adusă fiinţelor care puteau provoca pagube semnificative şi despre care se credea că pot fi îmbunate cu puţin grâu, ce reprezenta aici în mod simbolic forţele faste ale vieţii. Peste tot se crede că păsările pot aduce pagube serioase holdei. De aceea, „la Lăsatul secului de carne şi a doua zi, în prima zi de post, le aruncă afară păsărilor cerului zicând astfel: «Păsările cerului, eu vă dau vouă hrană din mana mea, cu care să fiţi îndestulate şi de la holdele mele oprite” (Marian, 1897, 40). Pentru ursitoare se puneau trei talgere cu grâu fiert, trei pahare cu apă şi trei cu untdelemn; bani (Marian-l, 1995, 98). Împotriva frigurilor, pentru a realiza ofranda rituală, în mâna dreaptă se ia un pumn de grâu, merg la râu şi, stând cu spatele la apă, spun: „Frigurilor, sunteţi şaptezeci şi şapte, hai, veniţi toate să luaţi”. Apoi aruncă grâul peste cap (Tarasova, 67). Astfel de practici apotropaice erau frecvente în cazul obiceiurilor de înmormântare: „Cât ţine mortul în casă, lumânările se aşază în blide pline cu grâu” (Bocşe, 277). Ruşii spuneau şi ei că era bine ca mortul să fie presărat cu grâu, pentru a nu lua cu el mana (Baiburin, 1993, 111). Şi credinţele româneşti înregistrează practici asemănătoare: „în sicriu se pun: colac, boabe de grâu şi ţarină, ca să nu-l pară rău mortului după munca sa şi să ducă mana grâului”. „Aceeaşi semnificaţie o are şi obiceiul de a pune jugul întors la carul mortuar sau acela de a arunca în urma carului boabe de grâu” (Bocş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zultatelor deosebite în rolul de agent protector, grâul era utilizat şi în practici de propiţiere. Pentru bunăstarea familiei se răsucea o lumânare lungă în forma unei spirale, statul casei, punându-se pe rând nouăzeci şi nouă de boabe de grâu, uneori amestecate cu alte feluri de seminţe (Bocşe, 278). Lumânarea de la botezul unui copil se obişnuieşte să se stingă într-o strachină cu grâu. Acele boabe se amestecă apoi cu grâul de semănat, asupra căruia va transfera curăţenia (Chivu, 111). În ajunul Bobotezei şi al Crăciunului ung şi stropesc copacii cu grâu şi cu aghiazmă ca să se facă roditori (Marian, 1994, I, 125). În momente de cumpănă, când asupra persoanei se puteau abate neplăceri, era din nou nevoie să fie stimulate impulsurile faste: „Româncele din Moldova pun la foc grâu de fierbe, care apoi se împarte la rude sau la vecini, luându-se mai întâi din el vreo douăzeci de boabe care se înşiră pe o aţă roşie şi se leagă la gâtul copilului şi pe care o poartă până ce-l ies patru dinţi, apoi aţa aceea se aruncă într-un loc curat” (Marian-l, 1995, 191). Căsătoria, cel mai adesea asociată fertilităţii simbolizată de boabele de grâu, înregistra numeroase practici de propiţiere. Şi astăzi se mai practică obiceiul de a arunca asupra tinerilor căsătoriţi boabe de grâu sau de orez. La întoarcerea de la biserică, la casa mirelui, tinerii erau întâmpinaţi cu boabe de grâu, pe care soacra le arunca asupra lor în semn de rodire. La sârbi, ieşind soacra cea mare înaintea miresei, peste prag, îi dă să guste de trei ori dintr-o lingură. După aceea, îi întinde un băiat mic, pe care mireasa trebuie să-l ridice de trei ori în sus şi tot de atâtea ori să-l sărute şi apoi să-l dăruiască o batistă. Pe urmă soacra îi dă o strachină cu grâu, pe care mireasa trebuie să-l arunce în toate părţile mai înainte de ce păşeşte cu piciorul drept spre pragul casei (Marian-2, 1995, 455). „Se pune masă aşezată dinaintea casei şi se aşterne un strai pe dânsa, în ea se presură flori, se pune pâine, băutură şi sare, pe care apoi suindu-se tânăra, aruncă boabele de grâu în patru părţi ale lumii, prin care aruncare aceea vor să ajungă, că precum zboară şi se îndepărtează grăunţele aruncate fiind, aşa să zboare şi să se îndepărteze toate relele de către căsătoria sa, încă şi aceea, că precum grâul semănat foarte înmulţite fructuri aduce, aşa să se înmulţească şi să sporească norocirea lor” (Sevastos-l, 268). La logodnă, care constituia poate pasul cel mai important pe calea consumării căsătoriei, „se puneau două inele într-o farfurie plină cu grâu şi apoi preotul lua inelele tinerilor şi le amesteca prin grâu. Apoi chema pe tineri şi le zicea că grâul e de secerat şi că ei sunt secerătorii şi trebuie să se silească să-l secere; atunci tinerii începeau a-şi căuta inelele prin grâul din farfurie”, pe care apoi preotul li le punea în deget. Prin inele se credea că li se va transmite celor doi tineri forţa de regenerare a grâului, fecunditatea (Chivu,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a fi, în acelaşi timp şi hrană a morţilor (în varianta sa fiartă, coliva), grâul, ca şi bobii, în alte mitologii, putea fi utilizat cu succes în practicile oraculare, în virtutea contactului pe care-l putea stabili cu lumea cealaltă. Încercând să-şi influenţeze ursita în anul ce vine, „în seara Sfântului Andrei, toţi ai casei şi îndeosebi fetele mari şi băieţii, seamănă grâu în câte o strachină sau glastră cu pământ. Aceluia îi va merge mai bine, va fi mai sănătos şi mai norocos, căruia i-o răsări grâul mai bine şi o creşte mai frumos” (Pamfile, 1997, 229). S-a atestat obiceiul numit „cu grâul”, de a se pune într-o farfurie, în fiecare an la Sf. Andrei, grâu la încolţit, care se ţinea până la Sf. Vasile. Grâul acesta nu trebuie să lipsească din nici o casă: cu el încolţit umblau pe la case în ziua de Anul Nou sau îl puneau pe stâlpii porţii. Rostul principal al obiceiului era de promovare a fertilităţii, de vreme ce umblau cu el la urat, dar şi de prezicere a sănătăţii şi prosperităţii fiecărei gazde care punea grâu la încolţit: dacă grâul încolţea frumos era semn de câştig, dacă era galben era semn de boală şi de necaz, dacă nu încolţea era semn de moarte (Bot-l, 313-314). În mod asemănător, se spune că va fi grâul bogat în anul care vine, dacă visezi grâu verde în Postul Crăciunului (Chivu, 105). Un alt tip de practică oraculară în care se aprecia norocul persoanelor interesate se desfăşura de Anul Nou: pe vatra încinsă se aruncă, pentru fiecare membru al familiei, câte un bob de grâu. Acesta se încinge şi apoi sare de pe vatră. Dacă, din nefericire, sare spre apus, e semn rău pentru persoana căreia i-a fost rânduit (idem, 111). Alteori, fetele iau câte o mână de grâu şi se duc la copca ce au făcut-o de cu seară ori la fântână şi îl aruncă în apă. Dacă tot grâul aruncat se scufundă, atunci e semn că nu se vor mărita în acea iarnă (Marian, 1994, I, 110). Punându-se accent pe aceeaşi valoare oraculară, grâul este utilizat şi în practici de divinaţie premaritală: „Presură grâu pe laiţă sau pe pat, unde socoteşti că va şedea preotul şi de se nemereşte ca preotul să se aşeze tocmai acolo, atunci în câşlegile de iarnă fata face nuntă” (Sevastos-l, 136). Încercând să se împărtăşească puţin din sfinţenia grâului, fetele îşi manifestau aşteptările în formulele vrăjilor: „Cum e mai ales grâul de sămânţă din toate buruienile, aşa să fiu eu mai aleasă decât toate fetele.” Pentru a ajunge în stadiul de clarviziune onirică şi, de asemenea, pentru a sugera viitoarele însuşiri, de care era nevoie pentru a stârni interesul peţitorilor, tinerele apelau şi la acte magice centrate pe prezenţa grâului: erau furate trei spice din trei lanuri de secară joi seara şi dormeau cu ele în păr; a doua zi, spicele erau legate cu un fir roşu într-un măr din grădină (Chivu, 112). „Fetele adună nouă spice din nouă ogoare şi iau din ele boabe pe care le înmoaie în aghiazmă, apoi le leagă într-o batistă şi le ţin, în scopuri apotropaice, în sân. Aceste boabe erau aducătoare şi de noroc în dragoste” (Niculiţă-Voronca, 133). Alteori, ca în cazul farmecelor de aducere a ursitei ce foloseau usturoiul, un număr simbolic de boabe de grâu (ce aminteşte de bobii rituali prin intermediul cărora se realiza cea mai cunoscută ghicire din mitologia populară): „Ca să-şi viseze fata ursitorul, să puie spre Sf. Andrei patruzeci şi unu de fire de grâu sub cap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41 de fire de grâu! Eu voi adormi şi voi hodini, Dar eu mă rog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rimeaţă îngerul meu, Să-mi arate pe ursitorul meu, Cel ce mi-l da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red fetele că-şi vor vedea ursitorul în vis arătându-li-se” (Pamfile, 1997, 228). Datorită calităţilor sale, prin excelenţă faste, grâul nu este folosit, în mod tradiţional, în farmece de dragoste (cu excepţia practicilor divinatorii, cum am văzut mai sus). Am întâlnit totuşi o vrajă singulară, e adevărat, inclusă într-un context nespecific – este vorba despre culegerea mătrăgunei – a unei plante celebre, utilizată în mod curent în farmecele de dragoste. Este interesant că valenţele demonice îi sunt atribuite aici grâului, care, la îndemnul fetei, se transformă în tradiţionalul ajutor supranatural ignic: „Mătrăguna este, alături de hrean, foarte întrebuinţată pentru vrăjile de dragoste. Când se vor ivi zorile zilei alese pentru ceremonie, două fete vor porni, pe nemâncate, spre locul respectiv, în cea mai mare taină. O dată ajunse acolo, după ce mătrăguna este găsită, ele se vor dezbrăca şi, goale, se vor apleca de trei ori până la pământ înspre răsărit, înconjurând-o de tot atâtea ori. Va fi scoasă apoi cu sapa şi culcată spre răsărit. În groapa formată se vor pune pâine, sare şi un ban de argint reprezentând plata ei, pentru că altfel nu-l de leac şi se răzbună. Atunci se va folosi următor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u nouă coturi, Fă-te şarpe cu nouă colţuri, Cu nouă aripi zburătoare, Cu nouă picioare umblătoare, Cu nouă picioare ciocănitoare, Cu aripile să-l loveşti, Cu ciocul să-l ciocăneşti Şi la mine să-l porneşti. Eu mişc lacu, Lacu pe dracu, Dracu p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 în urechi, în pene Şi-n sprâncene, Oriunde va merge, La cine va trece, Oriunde va călca Să nu poată sta Până ce pe mine nu m-a vedea, Căci eu sunt ursitoarea ursată, De către Dumnezeu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apoi totul, iar culegătoarele vor face trei plecăciuni spre apus, după care se aşază spate în spate, una cu faţa spre răsărit, cealaltă cu faţa spre apus, iar ceea din urmă va ridica mătrăguna şi o va preda celeilalte” (Ştefănescu, 7-8). În plus, grâul apare şi în alte rudimente de farmece, este adevărat, este vorba de vrăji de întoarcere, cu un pronunţat caracter apotropaic, ca în exemplul de mai jos, ele fiind îndreptate împotriva tăciunelui de grâu: „Femeia pleca la holdă dis-de-dimineaţă, înainte de răsăritul soarelui. Pe drum avea grijă să nu vorbească cu nimeni. Când ajungea la lanul de grâu, alegea nouă spice numărând de la nouă la unu, apoi spunea de trei ori: «- Aşa cum întorc eu număratul, aşa să se întoarcă tăciunele!» Apoi înconjura holda de grâu de trei ori, se întorcea acasă şi cele nouă spice de grâu le punea în băbătie spunând: «- Aşa să piară tăciunele din grâu, cum se usucă s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9l-92). Tot pentru restabilirea echilibrului, în caz de secetă, cu deosebire la începerea anotimpului cald şi în sensul asigurării fertilităţii, pe 23 martie fetele pun grâu în blide cu apă cu scopul de a invoca ploile (Bocşe,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erotică [11] a mărului este conturată în numeroase specii folclorice, din care evidenţiem în primul rând cântecele de dragoste. În descântecele de ursită apare frecvent laitmotivul „cu măr dulce te îndulcesc şi la mine te pornesc”. Basmele păstrează şi ele reminiscenţe ale unei fecundităţi excesive conţinute de mere: „o fată., mergând printr-un pomet cu poame frumoase, a rupt un măr şi l-a mâncat şi din mărul acela a născut”; „tatăl ei n-a crezut-o şi a chemat pre toţi domnii cei mari la sesie şi-a dat la fiecare câte o bucată de lemn de pădureţ uscat în gură; la care va înfrunzi, acela i-a făcut copilul” (Niculiţă-Voronca, 153, 44). Antichitatea înregistrează de asemenea fructul respectiv printre atributele zeiţei dragostei. Renumita statuie a Afroditei din templul de lângă Lycion o înfăţişează ţinând într-o mână maci şi în cealaltă un măr (Pausanias, 2, 1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acticilor oraculare ce acţionează în primul rând prin puterea fastă a busuiocului, în care mărul apare cel puţin dispunând de puteri egale, consemnăm numeroase încercări de consultare a ursitei exclusiv prin intermediul acestui fruct: „Pun fetele într-un vas cu apă o cracă de busuioc şi una de măr (cruciş), apoi un ban de argint ca punte, lăsându-le astfel până dimineaţa, ca peste noapte să viseze pe tânărul care-o va lua în căsătorie. Dacă împreună cu tânărul visează verdeaţă, va fi norocoasă; iar de va visa bivoli, atunci e semn rău şi trebuie să-şi desfacă de ursită” (Rădulescu-Codin, Mihalache, 12-l3). În acelaşi scop şi cu largă răspândire teritorială este practica fetelor de a face „punţi din crăcuţe de măr dulce”, care se pun în noaptea de An Nou pe malul apei, „pentru a visa ursitul” (idem, 5). „în noaptea de Bobotează se punea o cracă de măr dulce pe apă şi dimineaţa te duceai s-o vezi şi dacă era plină de chidă, adică de gheaţă, luai un băiat bogat, dacă era goală, era sărac” (Ciobanu, 4). Aleori se punea în apă, la Sf. Andrei, 0 crenguţă de măr. Dacă crenguţa înmugureşte şi înfloreşte, cel ce-a pus-o era considerat norocos (Pamfile-2, 1916, 72). Amintind mai degrabă de vrăji, datorită asocierii cu acul şi focul (flacăra lumânării), alte practici divinatorii puteau oferi răspunsuri mai sigure la întrebările arzătoare („Mere de visezi că-ţi dă cineva, e dragoste”): „ca să ştii dacă te iubeşte cine te gândeşti, iei un sâmbure de măr şi-l înfigi într-un bold şi-l aprinzi la lumânare. De pocneşte, te iubeşte, de nu, nu” (Niculiţă-Voronca, 127). Dovedind un caracter activ, specific vrăjilor, mărul demonic avea nevoie de ofrande pentru a înfăptui cerinţele tinerei: „Ca să te iubească cineva, să împungi degetul cel mic, să picure trei picături de sânge într-un măr şi să-l dai aceluia să-l mănânce” (Niculiţă-Voronca, 797). În preajma pomului roditor, fetele nemăritate, la începutul primăverii, încearcă să deturneze actul fast al altoirii pomilor în folosul lor: „Când pomii sunt altoiţi, merg de rup altoiul zicând: «Nu vă las să vă uniţi voi, ci eu cu altoi de neam omenesc, c-aşa a fost dat»„ (Rădulescu-Codin, Mihalache, 93). În acest sens, nu este surprinzătoare prezenţa mărului în obiceiurile de nuntă, mai ales când semnifică acceptul pentru încheierea căsătoriei, fiind nu numai un simbol erotic, ci şi unul al fecundităţii, al bunăstării viitoare: „în alte părţi ale Transilvaniei şi anume în Maramureş, peţitorii, după ce mai întâi iau pe departe pe părinţii fetei şi cunosc din vorbele acestora că ar voi să-şi mărite fata, scoate unul de sub suman o ploscă cu rachiu, iar celălalt un măr şi le pun pe masă. Mărul se deosebeşte mult de alte mere. În el sunt băgaţi, de regulă, vreo doi-trei taleri, vreo câţiva puişori şi cel puţin un galben. Şi fiecare ban trebuie să fie nou (.). Toţi ştiu că mărul e semnul încredinţării, iar plosca de rachiu se goleşte după încredinţare. Peţitorii dau fetei, în mână, un măr înzestrat cu bani; dacă ea primeşte mărul, încredinţarea se face numaidecât şi se bea rachiul” (Marian-2, 1995, 85-86). În Macedonia, când mireasa se pregăteşte să treacă pragul noii case, i se dă o farfurie cu unt şi, luând din el cu degetele, unge pragul uşorului, sus şi jos, apoi în dreapta şi în stânga şi drept ştergar, spre a-şi şterge degetele, 1 se dă un caier de lână, apoi un măr în care se află vârâte mai multe monede şi-l aruncă drept în sus şi care îl prinde acela se consideră că are să fie cu noroc (idem, 443). La sârbi, la sosirea miresei este ridicat în faţa ei un copil, căruia aceasta îi dăruieşte un măr. După aceea, scoţând din sân un măr în care e împlântat un ban, ea îl azvârle peste casă (ibidem,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redinţe ilustrează apartenenţa acestei plante la lumea morţilor. Fără a vorbi de pomana rituală de la Sf. Ilie (sau, în alte zone, desfăşurată mai târziu), când se împart mere, sau de prezenţa mărului-pom la înmormântare (să nu uităm că sub măr era aşezată şi hrana destinată morţilor, în cadrul pomenirilor: „e obiceiul ca, după ce s-a sfârşit praznicul, să se strângă toate fărmăturile şi să se îngroape sub un măr şi noaptea vin toate sufletele la fărmăturile celea şi-şi cunosc fiecare bucăţica care a fost dată de sufletul lui” – Niculiţă-Voronca, 373), visele premonitorii identifică merele cu sufletele morţilor: mere, pere dacă visezi, sunt suflete care cer de pomană; măr sau pară dacă visezi căzând din copac, va muri cineva din familie (Niculiţă-Voronca, 374). În acest sens trebuie explicată şi interdicţia tăierii acestui copac: măr e păcat să tai, până nu răsădeşti al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dacă este undevaîngrădină, nu se scoate, că apoi moare fata sau gospodina cas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ei, 1995,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opice culesului mătrăgunei este perioada dintre Paşti şi înălţare. Cu o săptămână înainte, mătrăguna este „menită”; se pleacă în căutarea ei şi i se leagă o fundă roşie, ca să fie găsită mai uşor în dimineaţa culesului. De îndată ce sosesc în pădure, femeile se duc direct spre ea: „ele nu au voie să caute”. Culegerea rădăcinii de mătrăgună se făcea în cadrul unui ceremonial deosebit. În Ţara Oaşului, de pildă, se merge după mătrăgună cu pălincă, cu pită, cu pască sfinţită de la Paşti. „Şi-apoi când vei sosi la mătrăgună trebuie să-l închini cu palincă, nu pui mâna pe ea până nu-l închini: «Laudi-se Isus Hristos». Şi să zici: «Aşa să mă cinsteşti, cum te cinstesc şi eu». Şi trebuie să fie două femei care merg după mătrăgună şi mai trebuie un leu care-l cap de împărat şi un cuţit. Una se preface că o taie şi alta că o prinde. După aceea o scoate afară din pământ. Şi în locul ei pune palincă şi îngroapă pită şi slănină şi pască sfinţită. Şi trebuie să joace amândouă pe groapă, dezbrăcate complet” (Ştefănescu, 7). Culegerea plantei se face în taina nopţii, pe linişte deplină. Pregătirea farmecului are loc în cadrul unui ceremonial deosebit, cu apă ne-ncepută, în oală nouă în care se pun miere şi zahăr, pâine şi vin, în timp ce rostesc cuvintele: „îţi dau aceste bunătăţi, tu să dai leac şi frumuseţe lui cutare”. Ea trebuie plătită, căci altfel nu numai că nu va avea leac, ci „noaptea va striga pe cei care au cules-o să o ducă de unde au luat-o, iar dacă nu o duc, se răzbună” (idem). Spre deosebire de plantele despre care am discutat până acum, care aveau în general valori propiţiatorii, fiind mai rar folosite în cadrul unor vrăji cu un pronunţat caracter demonic, mătrăguna este prin excelenţă interpretată ca 0 plantă nefastă. Gama de acte magice în care era utilizată era foarte largă1: 7.1. Produce nebuni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otrăvirilor cu mătrăgună constituia o obişnuinţă în trecut. Ea se punea în mâncarea sau în băutura acelor ce trebuiau să fie pedepsiţi, producându-le nebunie. Când era culeasă „pe bolunzit” (pentru a îmbolnăvi pe cineva) sau „pe moarte”, actul ritual al culesului era însoţit de proferarea blestemelor. În asemenea cazuri planta era administrată celui căruia îi era destinată, în băutură sau în mâncare. În judeţul Vaslui s-au păstrat reminiscenţele unui cult important al mătrăgunei. Într-o zi de duminică iniţiatul ce dorea să-l dobândească favorurile se ducea la locul unde creştea, îi aducea ofrandă de mâncare şi băutură, adică pâine şi vin şi o lua acasă cu lăutari cântând şi cu alai de lume. Acasă trebuia ţinută în cinste, posesorul ei fiind mereu voios, trebuind să nu se certe cu nimeni şi să nu blesteme (dacă încălca aceste reguli, mătrăguna îl omora). Mătrăguna putea fi trimisă oriunde de către deţinătorul ei, aducându-l acestuia tot ceea ce îi cerea (asemeni auxiliarilor supranaturali de tipul spiriduşilor). În fiecare duminică el trebuia să aducă lăutarii să-l cânte şi sătenii să joace, el însuşi fiind, mai ales în această zi, foarte bucuros (Pamfile-[12], 1916, 9). Sensibilitatea deosebită a plantei este marcată de numeroasele interdicţii care marchează culesul şi transportul ei: „Dacă cineva află că ele [femeile] aduc mătrăgună sau dacă, în urma lor pe drumul sau cărarea pe care au trecut cineva se bate, se ceartă sau se înjură, dacă se aruncă cu pietre sau se lasă să cadă ceva, efectul mătrăgunei este invers decât cel pentru care s-a cules” (Eliade-l, 1980, 208). Evident, puterea nefastă a mătrăgunei poate fi activată tocmai prin încălcarea interdicţiilor de mai sus, nu atât prin intermediul persoanelor care participau la cules, ci prin cel al martorilor indiscreţi: „într-o zi mama unei fete din sat aducea mătrăgună. După ce femeile au trecut, slujnica noastră se apucă deodată să mă bată. Mă înjură, mă trase de păr, mă dădu dracului şi apoi mă alungă cu bulgări. Mă apucai să plâng, neştiind ce voia de la mine. Se năpusti spre bucătărie, răsturnă vesela, putinile şi străchinile (.). Câteva săptămâni după aceea, fata a cărei mamă fusese văzută de slujnică în momentul în care se întorcea cu mătrăguna, fu bătută şi alungată de la horă. Mama ei se plângea peste tot, declarând că nu înţelegea de ce fata ei era urâtă de toţi şi neplăcută feciorilor. Ea nu ştia că servitoarea noastră aflase că ea aducea mătrăguna şi distrusese în felul acesta vraj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avorizează miăriti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ete merg la cules de mătrăgună, ele se îmbrăţişează şi se mângâ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mătrăgună, Mărită-ne peste-o lună, De nu-n asta-n aialaltă, Mărită-ne dup-olaltă, Că dacă ni-l mărita, Te-oi cinsti, Te-oi lăuda, Cu pită te-oi ospăta Şi cu vin te-oi ad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ţ din sân ţi-oi da şi la brâu eu te-oi purta De luni până sâmbăta Şi la joc duminica. Da de nu mi-l mărita, Cu cuţitul te-oi tăia Şi în foc te-oi arunca Şi-n cenuşă ti prefa” (Golopenţia,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criere a acestui obicei din fostul judeţ Turda, fetele care vor să fie chemate cel mai des la horă şi să se mărite primele, se duc la miezul nopţii îmbrăţişate până la locul unde se află mătrăguna. Fiecare ţine în gură câte un ban de argint, aşezat astfel încât să atingă în acelaşi timp dinţii şi limba. Se apleacă apoi peste mătrăgună fără s-o atingă cu mâinile şi rup câteva frunze cu dinţii pe banul de argint (Eliade-l, 1980, 209). Când se duc să culeagă planta menită unei vrăji de trezire a dragostei, fetele pleacă spre miezul nopţii, goale şi despletite, îmbrăţişându-se şi sărutându-se tot timpul, până la locul unde creşte mătrăguna. Când ritualul este condus de către o bătrână, aceasta rosteşte formulele magice în apropierea mătrăgunei, în timp ce însoţitorii ei mănâncă, beau, îşi spun vorbe de dragoste, se îmbrăţişează şi se sărută. Când se încheie descântecul, ele dansează în jurul plantei, în timp ce bătrâna sapă atent pământul pentru a nu rupe nici cea mai mică bucăţică de rădăcină. În timpul dansului, învârtindu-se în jurul plantei, femei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 Nu te iau de bolunzât, Ci te iau pe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au să bolunzăşti, Ci te iau să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că un exemplu semnificativ pentru practicile magice de aducere a ursitului. Textul vrăjii face parte într-adevăr din categoria farmecelor de aducere a ursitului, planta dispunând atât de forţa necesară gonirii tânărului, cât şi de cea de potenţare a calităţilor fetei (care trebuie să se spele pe cap cu rădă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ruiană dragă, Doamnă mare, îţi dau pâine şi vin [se fac trei mătănii], Tu să-mi dai ursitorul meu. De-o fi dinspre răsărit, De-o fi dinspre apus, De-o fi dinspre amiază, De-o fi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ursitorul meu. S-aud scaune hodorogind, Uşi scârţâind şi să beu vin, Să mănânc pâine Şi să râd cu ursitorul meu la masă” (Vasiliu, A.,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ică a plantei este folosită împreună cu cea a altor elemente demonizate: „La miezul nopţii te piepteni. Îmbucătura pe care o mănânci întâi s-o pui în sân şi pe urmă o pui la cap, la pieptene. Şi buruienile le pui înspre răsărit. Apoi vine ursitoarea/ursitul/. O visezi noaptea. Marţi dimineaţă săpi buruiana şi marţi seara te lai cu ea” (idem). Dar mătrăguna nu este folosită numai în practicile magice de potenţare a dragostei. Ea poate fi un remediu puternic în vederea „reparării” unei relaţii, astfel că apare şi în practicile care au ca scop întoarcerea dragostei (sau, de ce nu, provocarea dragostei, întoarcerea atenţiei/privirii bărbatului iubit către fată). Diferenţa dintre cele două practici magice este dată de actele componente ale ritualului, care este constituit din numeroase elemente ale magiei simpatetice. „Fetele sau femeile tinere merg câte două, în miezul nopţii, goale şi despletite, îmbrăţişate şi sărutându-se tot drumul, până la locul mătrăgunei (.). Se duc apoi la moară, fură cu mâna întoarsă făină, pe care o cem printr-o sită întoarsă. Cu această făină, mătrăgună şi miere fac o pastă pe care o lasă să se acrească. Se pune apoi fie în ţuică, fie în ceai, fie în cafea, fie într-o plăcintă pe care o oferă flăcăului pentru a-l trezi dragostea” (Eliade-l, 1980, 209). Ambivalenţa întoarcerii, surprinsă în ritualul de mai sus, nu este însă epuizată prin precizarea tipului de magie de dragoste. În general actele magice, fie că au un caracter malefic sau unul benefic, sunt caracterizate, aşa cum am mai amintit, printr-o deosebire flagrantă de actele cotidiene. Pentru a nu se confunda accidental cu acestea, practicile magice reiau actele cotidiene cu semnul minus, întorcând pe dos realitatea cunoscută. Această distincţie este surprinsă într-un recitativ magic adresat mătrăgunei la culesul „pe urât”, caracterizat de o intenţionalitate malefică. Când o culegeau „pe urât”, cele două culegătoare se întoceau cu faţa de la ea şi, scărpinându-se la spat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au, Pe ce te iau? Pe urât, nu pe plăcut, Nici pe văzut. Cine te-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o bea, Numai cu dosu te-o vedea, Cu faţa ba” (Butu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se culege mătrăguna „pe urât”, femeile merg la plantă cu hainele murdare, rostesc vorbe urâ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e lume întâi Dumnezeu l-a făcut, ca să sfinţească o biserică. A adus o pădure de lemne şi a aşezat-o în jurul bisericii şi i-a dat foc să ardă. Dracul atunci a venit cu un băţ de soc şi a furat de la Dumnezeu foc. De aceea socul nu se pune pe foc, că e lemnul necuratului, în care a furat el foc” (var.: „în Botoşani se zice că fumul s-a făcut când a pus diavolul socul, ca să fure foc de la Dumnezeu”; Niculiţă-Voronca, 1198). În unele părţi ale Transilvaniei se credea în existenţa unui spirit rău, care îi omora pe copiii nebotezaţi, numit Baba Coaja şi care le închidea sufletele în tufişuri de soc, unde rămâneau până le putrezea corpul. De asemenea, se spunea că sub soc locuieşte un duh vrăjmaş care păzeşte comorile îngropate sub el, nelăsând pe nimeni să se apropie de ele: „Socul e lemnul dracului; el la rădăcina socului şede. Socul nu poţi să-l scoţi din pământ ca să-l muţi, că sau mori, sau nebuneşti; dar îi pun oamenii foc la rădăcină, ca să-l stârpească, că focului nu-l poate face nimic” (Niculiţă-Voronca, 1194). Alteori se încerca o reducere a extensiunii malefice a plantei: „Socul are rădăcina ca un cap de om, cu ochi etc.; el e cap şi vrea cap; mori dacă nu-l dai pace”, sau: „Socul în sus e curat, căci din el se fac fluiere, ţevi etc., numai rădăcina lui e a necuratului” (idem; dovadă utilizarea lui în cadrul practicilor de propiţiere: se mulge primul lapte printr-o ţevie de soc, prin patru ţevii de ulm, sau printr-o piatră găurită, din care se crede că a băut curcubeul – „Apa de unde bea curcubeul are mare priinţă roadelor câmpului. Dacă se udă bucatele la o secetă cu astfel de apă, bucatele cresc minunat” – Pavelescu, 1944,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pedeapsă pentru cel care atingea sau vătăma această plantă era paralizia. Dar, se mai spunea: „nu este bine să calce cineva sub un soc, căci îl pândesc nenorocirile. Se spune că dacă se întâmplă să treacă atunci duhurile necurate prin acel loc, omul culcat poate chiar să înnebunească” (Niculae, 158). Lemnul de soc nu se pune pe foc, căci acest gest atrage dureri de măsele, producând tuturor celor din casă neplăceri. Nici dacă un soc este prea aproape de casă, încurcând gospodăria, nu este săpat pentru a fi mutat din loc, căci cel care îl sapă şi îl scoate din pământ se îmbolnăveşte curând. Un asemenea spirit este întâlnit şi la danezi – femeia-soc, cea care răzbuna orice rău făcut socului. Se povesteşte că un om care ar fi tăiat un soc a murit în scurtă vreme. Se mai spunea, de asemenea, că un soc, aflat în curtea unei case, se plimba mereu pe la apusul soarelui, se uita pe fereastră, pândind dacă erau copiii singuri în casă. Pedepsea, de asemenea, gospodăriile în care se găseau mobile din lemn de soc (Gorovei, 1990, 182-l83). În Anglia, Suedia se fereau, de asemenea, să taie soc fără a cere permisiunea bătrânei doamne, în caz contrar tăietorul îmbolnăvindu-se (Runeberg, 125; Spence, 108). Conform unor legende etiologice, socul ar fi fost un ucenic al diavolului într-ale vrăjitoriei. Din cauză că l-a trădat, punându-l în gardă împotriva lui pe oamenii simpli, dracul l-a omorât. „Atunci Petre, înduioşându-se până la lacrimi de această existenţă uitată, îi ceru Domnului să-l învieze. «- Am să fac ceva pentru el, Petre» – şi zicând aceasta, îşi întinse mâna asupra părăsitului mormânt şi zise: «- Răsai din negura vremurilor şi a uitării, bunule Soc, neamul tău este iertat din negura trecutului şi creşti de-a pururi printre cei care ţi-au fost dragi! Fii tufanul aducător de leacuri, ca şi pe vremuri, răzbună-te necontenit pe acel care te-a omorât pe nedrept!»„ (Brill, 1994, 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putea fi utilizată în unele rituri propiţiatorii, atunci când se dorea influenţarea rezultatului unei acţiuni importante: „Socul e om. Pentru judecată să iei soc, cu pâine şi cu sare ş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e, biruitorule: Ai biruit pe tatăl tău, Ai biruit pe mama ta, Ai birui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ruit pe sora ta, Biruieşte şi pe duşmanul meu Şi fă ca să-l biruiesc eu!» îl pui în apă şi te speli pe faţă, pe cap. – iar crenguţele le iei cu sine când mergi la judecată şi numaidecât câştigi” (Niculiţă-Voronca, 1194-l195). Alteori, ţeava obţinută din tulpina plantei era canalul de trecere prin care cuvintele căpătau valenţele magice aşteptate. Vrăjitoarea lua o ţeavă de soc, inspira pe e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 de N. să se ducă! Că eu am strigat cu ţeavă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oc de foc. „ (Pamfile, 1998,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este utilizat, ca mai toate plantele magice şi în practicile oraculare. În anumite regiuni, în timpul şezătorilor, unele fete ies din casă şi numără parii din gard. Apoi se duc la un soc şi se descântă ca să atragă feciorii la ele. La soc stă necuratul şi dacă greşesc descântecul, au necazuri cu el. După descântec rupe fiecare câte o creangă de soc şi o duce acasă, o pune pe foc şi o arde (Moraru, 51). Datorită prezenţei spiritului malefic în interiorul plantei, socul este un element preferat, utilizat şi de vrăji: „Toate farmecele la soc se fac; de aceea sub soc să nu te culci. La soc merg fetele noaptea în pielea goală şi-l sorocesc cu pâine şi sare şi cu zahăr, să-şi vadă ursitorul. De iese cal, e bine; de iese om, e bine; de iese stafie, e bine; dar de iese un sul de fum, atunci fata n-are parte” (Niculiţă-Voronca, 1195). Uneori îl sorocesc pentru joc, pentru dragoste, pentru „întors pe cineva”. Merg după apusul soarelui, cu pâine şi zahăr, rachiu şi zic, fără să iei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e întorcătorule, întorci pochi [popi] de la pochie, Domni de la domnie, Boieri de la boierie, întoarce şi pe urs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utare), Până la mine n-a gândi Să scoată s-a plesni. „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descântec-farmec de dragoste şi de ursită: „Descântec la soc, alun şi la măr dulce. Mergi şi tai trei mlade de soc, trei de alun şi trei de măr dulce. Descânţi la fiecare copac şi beţele le pui sub cap şi visezi ursitorul –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Solomon! Soc Solomon! Eu cu soc te solomonesc, Cu inimă bun şi mare dragoste La mine te îndoiesc. Eu cu alun adun Omul cel bun. Eu cu alun te-adun Şi cu măr dulce te-ndulcesc Şi la mine te pornesc La mine te sosesc Vii? Vin! Vii? Vin! Da de nu-l veni şi nu-l veni, Inima din tine pe loc a plesni. Dar de nu-l pleca şi nu-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in tine pe loc a crăpa. Iute şi degrabă să porneşti La mine să soseşti! Eu când la tine am gândit Mie noaptea mi-a părut Că eşti un câine jupit. Şi tu când ai gândit la mine Ţi s-a părut că sunt o căţea buhoasă. Dar eu mai tare ţie să-ţi par mai frumoasă. Dar cum să-ţi par eu ţie? Ţie să-ţi pară că tu eşti într-o casă de aur îmbrăcată Şi cu mine te-ai sărutat Şi cu mine te-ai dezmierdat»„ (ibidem, 1195-l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dezgropării rituale a rădăcinii de mătrăgună, vraja ce utilizează socul presupune oferirea unei ofrande substanţiale, care să-l cointereseze: „în nouă marţi seara, te duci la o tufă de soc, dacă se poate să fie lângă o vale sau râu şi-l duci socului ca daruri: un filer, o bucată de pâine de grâu şi puţină sare; ş-apoi scuturând socul, zici vorbele de mai jos. Gătindu-se descântatul, întorci spatele către soc şi arunci peste cap înapoi, darurile aduse, adică banul, pâinea şi sarea, dar aşa ca să cadă chiar pe soc, ş-apoi te iei la fugă, neuitându-te înapoi. Descântecul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 socu, Dar nu scutur socu, Ci scutur pe Nacu, Nacu scutură pe dracu, Dracu scutură pe ursitu meu. De-l în lume, peste lume, Să vie la mine-anume. Să n-aivă stare, nici alinare, Pân-la mine n-a plecare, Cum n-are apa-n vale, Când cu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a stare să n-aivă Fără de mine într-un loc, Nici cât arde-un fir de păr în foc. Să vie, să vie, să vie: Fuga ca vântu, Repede ca gându. Şoareci în cioareci, Furnici în opinci, Foc în clop»„ (Bârlea, 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în general, după cum se ştie, usturoiului i se conferă o valoare apotropaică generalizată. Împotriva bolilor, a duhurilor necurate, a tuturor nenorocirilor, usturoiul apare într-adevăr ca o plantă nesuferită demonicului în totalitate. Într-o povestire Sfântul Ilie este muşcat de lup: „«Ai!» ţipă Sfântul Ilie. «Ai, zise Dumnezeu zâmbind şi întinzându-l un deget, aiul să-ţi fie roadă şi leac pe pământ şi mirosul lui când l-or simţi strigoii şi duhurile rele, să fugă să-şi scoată ochii». Şi din sângele căzut, a crescut pe pământ usturoi, nume venit de la usturoiul lui Sfântul Ilie.” (Dragoslav-2, 129). Pe lângă situaţiile concrete, când este utilizat în cadrul anumitor ritualuri, întâlnim un ceremonial deosebit integrat în magia mai largă, numită „a primei zile”. Românii, în seara Sfântului Vasile (sau a Anului Nou), „încep a unge uşorii şi pragurile casei cu usturoi şi cu mai multe specii de unsori. Asemene ung pragurile şi uşorii grajdurilor şi ale şurilor; apoi, în forma crucii, ung toate animalele şi în urmă pe sine şi toată familia. Ei cred astfel că în decursul anului viitor vor fi scutiţi de apropierea lui Bată-l-Crucea şi a strigoaicelor, care umblă pe la casele oamenilor ca să ia mana de la vaci” (Marian, 1994, I, 5). Pentru a avea mai multă forţă, usturoiul era amestecat cu alte ingrediente ce realizau o mixtură demonizată: „Mulţi inşi fac un fel de unsoare, compusă din usturoi, găinaţ de găină şi păcură sau dohot şi cu unsoarea aceea ung apoi în formă de cruce ramurile fereştilor şi uşorii şi pragurile de la grajduri şi poieţi, iară vacile precum şi celelalte vite le ung tot cu această unsoare sau şi numai cu usturoi ori dohot, asemenea în formă de cruce pe şoldurile de dinapoi şi pe coarne” (idem, II, 264). Şi la Sf. Andrei, cu usturoi se ung vacile cu lapte, zicându-se: „Cine a veni să ia mana vacilor, să ia mana usturoiului de toamnă”. Se mai presară în jurul vacilor, după mersul soarelui, seminţe de mac sfinţit şi se pune în uşa grajdului un cuţit sfinţit (Pavelescu, 1944, 48). În anumite situaţii strigoii îşi manifestau violenţa faţă de oamenii care nu-şi luau măsurile de protecţie cuvenite: „Când strigoii morţi nu au cu cine să se războiască, se duc pe la casele oamenilor unde cearcă să sugă sângele celor ce au nenorocul să le cadă în mâini. Pentru ca să nu se poată apropia de case, oamenii mănâncă usturoi în această seară, se ung pe corp tot cu usturoi, sau numai pe frunte, în piept, pe spate şi pe la încheieturile trupului. La casă se ung cercevelele ferestrelor, pe unde strigoii ar putea să intre sau să se uite în casă, făcându-se semnul crucii şi tot astfel urmează şi la uşă şi horn, pe unde de asemenea se crede că strigoii pot intra şi ieşi din casă” (Pamfile-l, 1916, 128). Cea mai completă descriere a virtuţilor apotropaice ale usturoiului o întâlnim în lucrarea consacrată de I. A. Candrea medicinei populare: „Mirosul usturoiului fiind grozav de nesuferit, atât duhurilor rele, cât şi strigoaicelor, nu se poate imagina un apotropeic mai eficace: a) în ajunul Sf. Andrei se ung cercevelele ferestrelor şi ţâţânele uşilor cu usturoi, ca să nu se apropie duhurile rele şi strigoii de casă. Până şi uşile grajdurilor se ung, la Sf. Gheorghe şi la Sf. Andrei, cu usturoi, ca să alunge strigoaicele care vin să ia mana vacilor; b) Pe fereastră e bine să pui seara usturoi, ca să nu se apropie nici o boală de casă; c) Spre a fi ferit de friguri, se leagă la încheietura mâinii o aţă roşie, de care e atârnat un căţel de usturoi sau se leagă, tot acolo, într-o cârpuliţă, puţin usturoi pisat; d) în prima zi a postului Sf. Petru şi Pavel, mamele leagă copilelor lor usturoi la grumaz sau îl pun la tălpi, pentru ca, trecând «frumoasele» (Ielele), să nu li se întâmple nimic etc”. (Candrea, 1944, 250). Dacă vreun om dobândeşte o „pocitură de noapte” (congestie cerebrală, paralizie facială, epilepsie.), pentru a fi vindecat, descântătorul ia un fir de usturoi şi, străpungându-l pe toate părţile cu vârful unui ac, descântă. După ce rosteşte cuvintele incantaţiei împungând căţelul de usturoi cu vârful acului, cu o parte a căţelului de usturoi descântat, descântătorul unge pe cel suferind peste tot trupul, iar cealaltă parte i-o dă bolnavului să o mănânce. Alteori omul „pocit” este uns cu mujdei de usturoi (Marian, 18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lnite însă multe credinţe care apropie uluitor usturoiul de lumea morţilor: nu ca mijloc de protecţie împotriva duhurilor necurate, a strigoilor, ci ca semn distinctiv al acestora (credinţe care se integrează foarte bine în principiul de unitate a contrariilor). În Siberia, potrivit credinţelor buriaţilor, prezenţa sufletelor moarte în timpul naşterii – ele se întorc noaptea pentru a-l chinui pe cei aflaţi în viaţă – poate fi recunoscută după mirosul de usturoi pe care-l răspândesc (Chevalier-Gheerbrant, III, 421). Populaţia batak din Bomeo conferă usturoiului puterea de a regăsi sufletele rătăcite (ibidem). În legătură cu aceste reprezentări, menţionăm şi practicile româneşti care utilizează usturoiul în calitate de detector al spiritelor malefice: „Dacă vrei să cunoşti pe strigoaice, cel dintâi şerpe ce l-ai vedea în martie să-l omori şi să-l tai capul. În gura lui să pui usturoi de vară şi în ziua de Sf. Gheorghe până a nu răsări soarele să-l pui în pământ. După ce creşte îl strângi. La anul în ziua de Sf. Gheorghe să te ungi pe piept cu usturoiul acela şi să te sui într-un copac şi toate strigoaicele vor veni la copacul acela şi ţi se vor închina ca la cel mai mare. Atunci le întrebi: «Tu unde te duci?» «Eu merg la cutare să-l sărăcesc.» «Dar tu?» «Eu merg la cutare să-l iau mintea.» Alta merge să îmbolnăvească. «Voi să nu mergeţi acolo, dar să vă duceţi pe al nouălea hotar şi să vă bateţi şi-apoi iar acasă să vă duceţi, căci dacă nu veţi asculta, eu voi şti!»„ (Niculiţă-Voronca, 865). La fel, se spunea că dacă mergi la biserică cu un astfel de usturoi, consacrat, în ziua de Paşti şi-l pui sub pragul bisericii, strigoaiele nu pot trece pragul până nu iei usturoiul de acolo (Pavelescu, 1944, 86). Mai mult: dacă posezi un asemenea usturoi, oriunde ai merge, toate buruienile şi copacii vor vorbi cu tine, îţi spun cum le cheamă şi de ce sunt bune. În Transilvania se mai crede că omul respectiv are, pe lângă darul de a vorbi cu toate vietăţile lui Dumnezeu şi pe acela de a auzi cum creşte iarba şi de a putea scoate din pământ orice comoară va vedea arzând (idem). Dacă vrei să vezi vântul, primăvara, când vezi şarpe dintâi, să-l tai capul cu o para de argint, ş-apoi să pui capul şarpelui într-un căţel de usturoi de la Sf. Andrei, că vezi vântul (Gherman, 96). Nu numai spiritele puteau fi găsite cu ajutorul usturoiului: „Când ţi se fură ceva, să mergi iute şi să ungi limba clopotului de la biserică cu usturoi şi să tragi clopotul, că se aude îndată cine ţi-a furat” (Niculiţă-Voronca, 550). Şi mai menţionăm o practică similară: „Când ţi se fură ceva, ca să găseşti iute lucrul furat, să faci iute cruci cu usturoi la uşi şi fereşti, pe afară şi în mijlocul casei, să freci de pământ cu piciorul gol un fir de usturoi, că îndată trebuie să auzi unde ţi-l paguba (.). Cum celui ce n-a mâncat usturoi îi miroase de la cel ce a mâncat, aşa aud oamenii de cel ce a fura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era utilizat ca element principal într-o serie de practici oraculare. Pentru a fi consacrat, se realiza semănatul lui ritual, într-un moment în care natura se încărca de puterile faste. De Sf. Gheorghe, „o seamă de fete seamănă dis-dimineaţă usturoi şi, cocându-se, îl culeg şi-l păstrează până în ziua de Sf. Gheorghe din anul viitor, iar atunci îl mănâncă, în credinţa că capătă toate darurile din lume şi în acelaşi an totodată se şi mărită” (Marian, 1994, II, 303). Un alt moment important de consacrare a usturoiului era noaptea Sfântului Andrei, mai precis în cadrul practicii numite „păzitul usturoiului”: „Fetele, pentru a-şi vedea ursitul, se vrăjesc de Sfântul Andrei, atunci mai multe fete şi flăcăi se adună la o casă, pe masă aşază mai multe căciulii de usturoi, pun împrejurul lor tămâie, smirnă şi aprind câteva lumânări de la Paşti (.); toţi se aşază roată în jurul mesei şi mănâncă, vorbesc, râd, şuguiesc până despre ziuă, când se împrăştie. Fetele împărţesc usturoiul între ele; a doua zi îl duc la biserică învelit în basma, de-l sfinţeşte preotul; când s-au întors acasă îl pun pe policioara de la icoane, păzindu-l bine, căci e bun de făcut de dragoste” (Sevastos, I, 134-l35). Iată cum se desfăşurau farmecele de dragoste: „înspre Sfântul Andrei aşezi în odaie o masă cu două tacâmuri şi cu toate cele trebuitoare; către miezul nopţii baţi în uşă şi zici: «Urs, ursitorul meu, care-l dat de Dumnezeu, vin de stă cu noi la masă» şi de îndată iese ursitorul ca din pământ, se pune la masă lângă tine, mănâncă din bucatele ce mănânci şi tu, bucate ce trebuiesc făcute cu usturoi păzit înspre Sfântul Andrei. Se zice că uneori ursitorul îşi lasă un semn înainte de a se duce” (idem,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usturoiul era folosit, în calitate de ingredient magic şi atunci când erau proferate cuvintele grele ale vrăjilor: „Se ia o căpăţână de usturoi şi se pune în gură la un câine mort, să stea nouă zile; apoi să se ieie, să se piseze şi să se dea în mâncare, pe neştiute, aceluia care vrea să fie urât şi prigonit de lume, aplicând zicerile din des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suferi Putoarea unui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u fie suferit (cutare).»„ (Pamfile, 1998,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FICAREA PRIN INTERMEDIUL APEI, al focului, era un procedeu foarte cunoscut, prin care se realiza atât îndepărtarea unor contaminări suferite de trup, cât şi, în scop profilactic, asigurarea pentru viitor a unei curăţenii ce semnifica, în ultimă instanţă, integritatea. În acest scop, în momentele de maximă sacralitate, de Bobotează, Paşte, Sf. Gheorghe, Sf. Ioan [13], se realizau purificări, de regulă colective: „Poporul crede că cine s-o arunca în apă în ziua de Bobotează şi se va scălda, de-l hi beteag de orice boală, de şoldină, friguri şi altele, te tămăduieşti. Din ziua de Bobotează şase săptămâni toate apele sunt curate şi sfinte” (Hasdeu, I, 367). Dacă, prin tradiţie, scăldatul ritual din ziua de Bobotează avea în primul rând valoare de propiţiere terapeutică (mai ales că nu puteau fi prea mulţi curajoşi dispuşi să testeze un astfel de remediu), în celelalte situaţii, când mediul acvatic era mai permisiv, abluţiunile erau făcute atât în scop medical, cât şi în vederea punerii în practică a farmecelor de dragoste. În dimineaţa zilei de Paşti, tinerii se sculau „până a nu răsări soarele, se duceau, unul câte unul, la un râu sau la o altă apă din apropiere şi în râul sau în apa respectivă se scăldau astfel ca nimeni să nu-l vadă când, cum şi unde s-au scăldat. Făcând aceasta cred nu numai că se curăţesc de toate boalele şi răutăţile, de toate aruncăturile, făcăturile şi uriciunile, ci totodată şi că vor fi peste tot anul scutiţi de orice boală şi că se vor face iuţi, sprinteni, uşori, harnici, sănătoşi şi iubiţi” (Pamfile-l, 1916, 64). Uneori nu era suficientă scufundarea în apa învestită cu puteri magice. Acesteia trebuia să i se ceară explicit sprijinul în vederea exercitării acţiuni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âu curat, De la Dumnezeu lăsat! Cum ai ştiut spăla Toate ogăşelile, Toate pietricelile, Toate rădăcinoasele, Toate mătăsinioarele, Aşa să mă speli pe mine De toate relele, De întâl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ochituri, De mânături, Eu să rămân curată, Luminată, Ca steaua pe cer, Ca roua pe mări, Ca argintul curat, Ca aurul luminat” (Gorovei, 1990,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pei în cadrul riturilor de propiţiere se putea realiza şi în afara unor condiţionări temporale. Fie că era vorba de apă sfinţită la biserică, agheasmă, fie că era vorba de o consacrare ad-hoc, printr-o cumulare a funcţiilor faste ale mai multor elemente, aspersiunea putea viza atât oamenii, cât şi animalele: „Când oamenii voiesc a începe plugăria, atunci pun în un vas apă şi-n altul cărbuni cu tămâie; apoi înjugând boii la plug, tămâiază împregiur şi stropesc cu apă plugul şi pe boi, zicând: noroc să dea Dumnezeu, ploaie şi roadă!” (Hasdeu, I, 367). Când se punea accent pe funcţia apotropaică, apa, consacrată sau nu, însoţea frecvent ceremonialul înmormântării. Aici trebuie inclus spălatul ritual după întoarcerea de la cimitir: „Cei care petrec pe un mort până la mormânt, când se întorc acasă, se spală pe mâni cu apă, apoi stropesc cu ea înapoi, să nu se lipească ceva de ei; după aceea sar peste un foc, spre semn de curăţenie, afumare” (Gorovei, 1995, 12); „după înmormântare se spală cu apă; cei ce s-au spălat azvârl cu apă îndărăt” (Marian-3, 1995, 219). Contaminarea demonică se putea extinde chiar asupra apei, care, în cazul acesta, se supunea unor practici specifice, înainte de a fi consumată la spălat sau în alimentaţie: „Apa care e în vase, după ce s-a îngropat mortul, să nu se bea, căci aia e moartă, ci să se aducă alta proaspătă” (idem). Apa-ofrandă este adusă morţilor nu numai în cazul unui deces obişnuit (aducerea căldărilor cu apă timp de patruzeci de zile de la înmormântare), ci şi atunci când se dorea îmbunarea unui mort sau protejarea acestuia: „Când se însoară a doua oară bărbatul rămas văduv, pe mormântul femeii sale moarte se varsă apă multă, că aceea se crede că arde în groapă” (Hasdeu, I, 367). Sunt situaţii în care apa, în calitate de element principal al actului magic în cauză, acţionează pe baza principiului similitudinii: „Când pleacă oamenii cu vreo marfă la târg, iau un ciur, îl ţin deasupra marfei şi, tumând apă în el, zic: «cât stă apa în ciur, atâta să stau cu marfa nevândută la târg»„. În mod asemănător, pentru întoarcerea unor vrăji, „dacă se va da apă din vasul din care beau porumbii celor ce se au rău laolaltă, se îndrăgesc iarăşi” (idem). Cel mai adesea, când apa era utilizată în cadrul magiei, valoarea activată era cea de propiţiere, deoarece se considera că scăldatul ritual sau stropitul cu apă grăbea măritişul fetelor: „Luni, după Paşte, feciorii udau fetele şi băieţii fetiţele, iar marţi fetele udau feciorii şi fetiţele pe băieţi. Udatul se făcea prin surprindere, cu apă neîncepută. Fetele erau luate pe sus: aşa îmbrăcate şi gătite cum sunt, le duc la o fântână, pârâu, baltă sau la un eleşteu din apropiere şi acolo toarnă vreo două-trei cofe de apă pe dânsele, ori le cufundă cu haine cu tot înăuntru şi le udă. Iar după ce le botează, le dă drumul. Cu toate acestea fiecare fată care e astfel udată nu se supără, ci din contră, se bucură, crezând că, întâmplându-l-se aceasta, în decursul anului de bună seamă se va mărita” (Pamfile-2, 1916, 130). Stropitul sau scăldatul ritual se mai practica şi la Sf. Gheorghe, de această dată el făcând parte dintr-un ceremonial complex. Oamenii, în special fetele şi flăcăii, se spălau pe faţă şi se scăldau singuri, de cele mai multe ori în locuri tainice, sau se stropeau şi se udau reciproc. Udatul era interpretat ca act de purificare, dar şi ca leac împotriva bolilor, ca vrajă pentru grăbirea căsătoriei etc.: „în unele părţi ale Bucovinei este datina ca fetele să se roureze în dimineaţa de Sf. Gheorghe pe ochi, adică să se spele cu rouă de pe un câmp curat, anume ca să fie mai drăgălaşe şi mai atrăgătoare. Tot atunci unele fete strâng rouă, care se păstrează şi se întrebuinţează peste tot anul la diferite boale, altele se duc şi se scaldă în vaduri, anume ca să fie curate şi uşoare în decursul anului precum cursul lin al apei” (Marian, 1994, II, 307). „în Moldova există credinţa că cine se va spăla în dimineaţa de Sf. Gheorghe cu rouă, acela toată vara va fi sănătos şi nu-l vor ieşi pete pe obraz; iar cine se va spăla într-o apă curgătoare în dimineaţa acestei zile, pe acela tot anul nu-l vor prinde frigurile” (idem,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şi în capitolul consacrat vrăjilor de dragoste, farmecele se bazează nu numai pe simple invocaţii cu valoare generală de favorizare a stării solicitantului sau pe gesturi simbolice. Deşi puterea fastă a apei era considerată a fi suficientă pentru a regla situaţia în cauză, erau utilizate şi plante sau alte ingrediente magice, obiecte consacrate în magia iubirii, pentru ca, împreună cu cuvintele vrăjii, să poată oferi certitudini celor care aveau nevoie de ele. Într-un scenariu tradiţional, exemplificat de practica pe care o prezentăm în detaliu în rândurile ce urmează, primul episod din derularea farmecului de dragoste era obţinerea apei magice. Colectarea rituală presupunea acţionarea în anumite zile ale săptămânii, propice unor astfel de vrăji, când fetele se duceau la sursa de apă, unde, aducând ofranda de pâine şi sare, se putea lua apa necesară şi, de asemenea, se realiza consacrarea celorlalte obiecte necesare ritualului: „In Bucovina, într-o joi sau sâmbătă dimineaţa, înainte de a răsări soarele, se poate începe o vrajă (.). Fata ce îşi doreşte dragostea face un buchet de busuioc punând în mijlocul lui o pană de păun şi un bănuţ de argint (un „puişor”) şi legându-l cu un şirag de mărgele. Cu acest buchet, cu o bucăţică de pâine, cu o fărâmă de sare şi cu o ulcică ea se duce la o apă curgătoare (de obicei un pârâiaş). Ajunsă la apă, caută un loc unde valurile apei se lovesc de bolovani făcând spume şi zgomot mare. Aici face trei mătănii şi aruncând pâinea şi sarea,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ătoare, Eu îţi da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ă-mi dai mie cinste, Noroc şi drago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cazuri de performare a actelor magice, trebuia respectată interdicţia vorbirii sau a privitului, pentru ca nu cumva să fie perturbată sau deturnată funcţia fastă a apei şi a actului în curs de desfăşurare (cf., în acest sens, ritualul de culegere şi de aducere în sat a mătrăgunei): „. După ce a rostit această incantaţie, ea ia apă din pârâu cu ulcica în care se află şi buchetul de busuioc, având grijă ca gura ulcelei să fie îndreptată în susul apei, apoi se îndreaptă către casă. Pe drum trebuie să fie atentă să nu verse nici un strop de apă şi să nu fie văzută de nimeni, dacă doreşte ca farmecul să aibă urmările dorite.”. Al doilea moment important al farmecului se desfăşoară acasă, în spaţiul securizat, dar şi pentru că doar aici fata se află în preajma vetrei, a focului – elemente indispensabile acestor tipuri de vrăji. Din categoria spaţiilor sacre mai amintim fereastra, în preajma căreia se realizează incantaţia centrală, într-un simulacru de spaţiu de contact, în acelaşi timp înăuntru şi în afară: „. Ajunsă acasă, ea se urcă pe o laviţă lângă fereastră şi rosteşte o altă incantaţie magică, ţinând lângă sine o ulcică cu apa de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ună dimineaţa, Apă lină, 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dumitale, N. Doam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ătoare! Eu te-am sorocit Cu pâine şi sare Ca tu să-mi dai cinste Şi dragoste mare. Apă lină, curătoare! Cum spel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ncii, Dealurile Şi malurile, Toate gârlele Şi obârşiile, Toate rădăcinile De toate mulurile, Toţi bolovanii Şi toţi bicăşeii De toate moliturile, De toate rugi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ă speli şi pe mine De ură, De făcătură, De urgie, De pismuire, De fapt, De dat; De ură de la moşneag, De ură de l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la om, De ură de la femeie, De ură de la ţigan, De ură de la armean, De ură de jidan. De-l de la băiet, De-l de la copilă, Să mă speli, să mă curăţ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te petrii sunt în apă, Atâţia flăcăi după mine să se bată; Câte fire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flăcăi cu cinste Şi cu dragoste mare Să mă poftească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ă lină, curătoare! Foarte mă rog dumitale, Cum speli din vârful munţilor Până-n vârful câmpiilor, Aşa să mă speli pe mine Din vârful capului Până-n vârful degetelor, Din toate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ncheieturile: De ură, De făcătură, De urgie, De pismuire, De d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 le dai pe Vad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ncantaţia de mai sus are toate mărcile caracteristice ale unei vrăji, fiind, în primul rând, un farmec de întoarcere a maleficiilor, de restabilire a unei stări apropiate de cea mitică. Într-o construcţie simetrică, segmentele I şi III constituie invocaţia propriu-zisă a apei-ajutor, invitată să-şi desfăşoare activitatea de curăţare, de spălare a maleficiilor, pe care trebuie să le ia cu ea, printr-un act de simpatie. Ca şi în cazul descântecelor, sunt enumerate atât potenţialele zone afectate, cât şi potenţialii trimiţători, a căror acţiune trebuie anihilată şi prin forţa cuvântului. Segmentul II satisface nevoile propiţiatorii: prin intermediul comparaţiilor explicite, actul de refacere a stării de echilibru este îndreptat în direcţia dorită de solicitant, care aşteaptă nu numai o restabilire a stării de fapt, cât şi o turnură favorabilă împlinirii aspiraţiilor tinerei. Ultima parte a vrăjii (IV) este mai incisivă: fără să se plaseze în planul dorinţei exprimate, avem de-a face cu o întoarcere a vrăjii, cu o trimitere a ei înapoi la destinatar. În acest moment, farmecul se putea încheia. Înşiruirea episoadelor următoare nu este aleatorie şi facultativă: fiecare din ele continuă într-un mod inedit actul magic început la râu, introducând treptat în scenă alte şi alte elemente: „. După ce a rostit acest descântec, fata se duce la vatra focului, toarnă puţină apă din ulcică într-o strachină şi, învestind-o cu numele celui pe care a pus ochii, stingând un cărbu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ng pe Cutare Şi-l po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ne îl întorn Cu inimă bună şi cu gâ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i plac mai mulţi băieţi, stinge pentru fiecare câte un cărbune, rostind aceleaşi cuvinte, numind însă de fiecare dată 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ata a încheiat acţiunea îndreptată împotriva celui sau celor care au aruncat asupra ei maleficii făcute să o oculteze în faţa posibililor pretendenţi, căpătând curaj, ea doreşte mai mult: deschiderea acestei căi de contact este o bună ocazie de invocare a ursitului, care este astfel chemat de perechea lui, fiind întors de pe calea greşită pe care se crede că a apucat. În virtutea tradiţiei de desfăşurare a farmecelor de dragoste, cărbunele, simbolul focului stins, impune obligatoriu manipularea vetrei, a focului, a hornului – elemente sigure, agenţi redutabili care-l pot forţa pe ursit să plece urechea la lamentaţiile tinerei: „. Ritualul vrăjii continuă cu un nou gest şi cu o nouă incantaţie. Fata întoarce de trei ori strachina după s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rc strachina, Strachina-ntoarce vatra; Vatra-ntoarce focul, Focul întoarce cuptorul, Cuptorul întoarce hornul, Homu’ ntoarce 44 de răzişoare. 44 de răzişoare Să-ntoarcă ursitul meu, Care mi-e dat de Dumnezeu, Cum bate para focului Din fundul cuptorului. Arţun la gu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un la horn, Arţun la cahlă, Aşa să tragă ursitorul meu, Care mi-e dat de Dumnezeu şi lumea întreagă La mine să tragă, Cum trage la foc Şi la busuioc şi la aur şi la argint şi la pâine şi la sare, Aşa să tra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se repetă de fiecare dată când se întoarce strachina după soare, adică de trei ori, urmând un alt descântec.” După ce a fost astfel trasat drumul pe care trebuie să apuce bărbatul mult-aşteptat, fata revine la actele de propiţiere, prin care doreşte să-şi consolideze poziţia de elecţiune. Este din nou apelată apa magică, invocată cu scopul schimbării înfăţişării petentei, a transformării ei într-o fiinţă cvasi-supranaturală: „. «Apă lină, curătoare! Foarte mă rog dumitale Să mă speli de ură Şi de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eli, să mă curăţeşci, Cu argint să mă zugrăveşti, Cu aur să mă polieşti, La norod să mă porunc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eşte şi aceste versuri, se duce cu strachina cu apă de la vatra focului pe la toate icoanele câte are în casă şi «spală» fiecare icoană de sus în jos cu buchetul de busuio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us ca icoana Şi mare c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coane se duce la ferestre, pe care de asemenea le spa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fereastra la casă zare Şi luminare, Aşa să fac şi eu la norod zare Şi luminare, Să fiu mândră şi frumoas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face casă fără zestre Şi luminare, Aşa să nu se facă nici cinstea Şi dragostea Nici într-un loc, nicăir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farmecului apelează din nou la magia simpatetică, efectuându-se un dublu act magic – de atragere/agăţare şi de protecţie. În plus, pentru a suplimenta forţa atât a textului vrăjii, cât şi cea a ingredientelor folosite în practicile aferente, restul de apă, precum şi o parte din obiectele utilizate, care au o recunoscută valoare propiţiatorie şi apotropaică, sunt păstrate de fată asupra ei în momentele importante: „. Se duce apoi la uşă şi, «spălând» cuiul sau clanţa uşii cu buchetul de busuio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ind toţi de cuiul uşei şi cum nu-ncungiură uşa nime, Aşa să mă prindă toţi flăcăii pe mine Aşa să nu mă-ncungiure nici pe min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ne strachina cu câtă apă a mai rămas şi cu buchetul de busuioc pe o grindă sau pe o policioară deasupra icoanelor şi, când soseşte seara, toarnă puţin din apa aceasta în apa de îmbăiat şi se spală. Tot aşa face şi duminica dimineaţa înainte de a se porni la biserică şi după-amiaza înainte de a pleca la joc. Toată vraja-descântec, de la sosirea cu ulcica de la pârâu şi până la sfârşit este repetată de fată de trei ori la rând. Când se duce la biserică, la joc (.), fata îşi pune o parte din busuiocul din buchet în sân, în brâu sau îl leagă la cingătoare, iar banul de argint şi-l pune în salba de bani de la gât, ducând cu sine şi pana de păun” (Maria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ajă de aducere a ursitului, bazată şi ea pe utilizarea apei, se reiterează aceeaşi purificare rituală a suferindului, după alungarea farmecelor de izolare trimise asupra lui, urmată în scurt timp de accente disperate de forţă, ilustrate de tonul imperativ prin care i se porunceşte ursitului să vină, ameninţat fiind cu chinuri greu de suportat: „Se descântă dimineaţa în apă neîncepută cu busuioc; în apă se pun şi câteva picături de rouă. După descântec, fata sau flăcăul spală în apa descântată într-o strachină sau pahar, pe masa pusă pe vatra focului, lingurile şi furculiţele, iar cu rămăşiţa de apă se spală pe faţă. Descântecul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iumul buciumai, Toate dragostele le-adunai, În astă apă le băgai, Pe dalbă pieliţă le aşezai Şi toată lumea mi se uita în guriţă, Mai curând dragostea mea, Care mi-a fost scrisă. Ţi-am pus pe poale Stele mărunţele, În doi umerei Doi luceferei. Cine le văzură Minţile-şi pierdură, Mai curând scrisa mea. Ţi-am luat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 de raţă; De pe trup Peri de lup. Cine le văzură Minţile-şi pierdură, Mai curând scrisa mea, Dragostea mea, Să vie curând şi degrabă, Să n-aibă a bea, Nici a mânca Şi să ardă cămaşa pe ea Până n-o veni la cuvântul lui La dragostea lui»„ (Pamfile, 199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pei de izvor, de apă neîncepută, putea fi obţinut printr-o dublă consacrare a ei: „Trimit stelele să le culeagă dragostele: descântecul îl fac cu o pană de păun într-o ulcică de apă neîncepută, adusă pe nevăzute de la izvor, care se lasă peste noapte descoperită. A doua zi, fata se spală cu acea apă, aruncând rămăşiţa într-un loc cur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logostea! Adă-mi dragostea me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 La astă ulcea cu flori.»„ (se spune de nouă ori; Pamfile, 199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exercitării unor funcţii atât de remarcabile pentru gândirea magică, aşa cum sunt cele de propiţiere, apotropaică, terapeutică, magică (de acţionare a vrăjilor), era firesc ca apa să poată fi utilizată cu succes în practici de divinaţie. Când se urmărea prognozarea viitorului, acest agent magic putea oferi informaţii asupra norocului sau a împlinirilor amoroase ale solicitantului: „O seamă de români din Bucovina, când merg să se culce, pun un pahar plin cu apă pe o fereastră, bat douăsprezece mătănii dinaintea paharului şi apoi merg de se culcă. Dacă a doua zi dimineaţă, adică în ziua de Anul Nou, află paharul aşa de plin că curge apa dintr-însul, cred că peste tot anul vor avea noroc, iar dacă apa din pahar a scăzut şi prin urmare nu curge nimic dintr-însul, atunci cred ei că peste an nu vor fi pe deplin fericiţi, le va merge rău” (Marian, 1994, I, 7). Consacrarea apei ce servea drept barometru al bunăstării unei persoane se putea realiza şi în alt fel: „In unele părţi din Moldova (.) se strâng vreo câteva fete la un loc, ia fiecare fată câte o ceapă, o scobeşte bine înlăuntru, o umple cu sare până la jumătate, le aşază apoi pe prichiciul ferestrei, unde stau până a doua zi. Cepele, la umezeală, slobod mai puţină ori mai multă apă şi, cu cât o fată găseşte mai multă apă în coaja de ceapă pe care a pus-o dânsa, cu atâta crede că are mai mult noroc” (idem, 8). În cazul bolilor, când se dorea să se afle cauza bolii, se apela la un procedeu divinator asemănător: „miercurea şi vinerea, după ce se spală vasele, apa aceasta o ia şi o toarnă în strachină nouă, în care se mai pune cenuşă cu lingura sau cu pieptenele, ori cu fusul, de trei ori. În urmă se pune deasupra străchinii o oală nouă de pământ şi dacă bolnavul e cu adevărat bolnav, apa din strachină se ridică în oală şi începe să bolborosească, iar dacă apa nu se ridică, bolnavul nu e bolnav de înăbuşeală. Celui care e bolnav i se dă să bea din apa ce s-a ridicat” (Gorovei, 1990, 137). Atunci când se utiliza ca ingredient de bază în practicile oraculare premaritale apa era asimilată unui mediu ce favoriza divinaţia. Ca şi în cazul consacrării altor instrumente magice, uneori era necesară o veghe rituală: „Spre Ovidenii se pune apă la privegheat, care e bună pentru dragoste. Se pune seara apă într-o strachină, de care se lipeşte o lumânare şi o priveghează toată noaptea. Bate seara o sută de mătănii, la miezul nopţii o sută şi în zori o sută, iar a doua zi se spală cu dânsa şi e de mare ajutor” (Pamfile, 1998, 27). Fetele şi femeile tinere se duc pe dealuri şi câmpii de adună roua de pe grâne, care e bună de dragoste (udă batista ori şervetul şi o storc în ulcior ori în oală; idem). În Asturia îndrăgostiţii puteau să afle ce le rezerva viitorul tot prin intermediul magiei apei, a focului şi a plantelor. Perechea respectivă împletea două cununi identice, punea în mijlocul lor o bucăţică de pânză căreia i se dădea foc, formând astfel o lumânare, iar cununa era lăsată pe apă. Dacă cununile se apropiau de mal concomitent, era semn că perechea se va căsători în curând; de asemenea, se credea că murea primul cel al cărui foc s-a stins mai întâi. Cel mai bine era însă dacă cele două cununi pluteau mai mult timp pe apă cu lumânările aprinse. Un semn rău era şi dacă cununile îşi continuau plutirea în sens invers sau dacă se apropiau la mare distanţă de mal (Serov-Tokarev, 52). În unele cazuri, consacrarea apei se făcea în mod tradiţional, ca şi în cazul folosirii ei de către medicina magică, adică prin expunerea la lumina stelelor. La bulgari, în seara din ajunul Sf. Ioan, când erau puse în practică riturile cele mai sigure, era desfăşurat un ritual complex. Fetele puneau într-un vas cu apă ne-ncepută bucheţele, inele sau alte obiecte personale, acopereau vasul cu un batic roşu (mai rar alb) şi-l lăsau peste noapte „la stele”. În unele părţi se spunea că acest vas nu trebuia să vadă lumina soarelui (în acest caz, probabil că ghicirea se realiza înainte de răsărit). A doua zi dimineaţă, devreme, fetele îmbrăcau în costum de mireasă o fetiţă, care, în timpul ghicitului, trebuia să scoată din vas bucheţelele. Luându-se de mâini, dansând pe melodia unui cântec ritual, fetele mergeau prin sat, înconjurau câmpul, ajungând până la stânele de oi. Fetiţa, care purta numele de eneva bulia („tânăra soţie a lui Eniu”), era purtată pe umerii fetelor, ţinându-şi întinse înainte mâinile încrucişate, pe care, ascunse de mânecile costumului prea mare pentru ea, le agita asemeni unor aripi. Procesiunea trecea pe la fiecare fântână, traversa râul şi lângă apă copilul era întrebat în mod ritual dacă anul respectiv va fi bogat. În acest moment, fetele din alai aruncau în sus apă, simbolizând ploaia necesară recoltelor. Toată ziua fetiţa era ţinută pe umeri. În timpul ghicitului, ea era aşezată pe un covoraş, deoarece se spunea că acolo unde va pune piciorul „va arde pământul” şi nu va mai putea creşte nimic. Sub picioarele fetei care ducea copilul aruncau flori şi ierburi care mai apoi erau păstrate, fiind considerate a avea funcţie tămăduitoare. La întoarcerea în sat, după ce sătenii se împrăştiau, avea loc ghicitul. Fetiţa scotea din apa ne-ncepută obiectele puse de cu seară, în timp ce se cântau un cântec-ghicitoare sau nişte cuplete vesele cu un conţinut simbolic. Fără a avea vreo legătură cu magia fertilităţii, ceremonia căpăta o semnificaţie socială: era aflat astfel nu numele viitorului soţ, ci ocupaţia lui şi starea materială (Markova,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pei se putea realiza şi un alt tip de prognozare. De această dată, valoarea socială a practicii era îndreptată împotriva unor maleficii, apa fiind considerată nu numai a avea o valoare propiţiatoare, ea însăşi neputând tolera necurăţeniile, necuviinţele de orice fel. La ruşi, de exemplu, ghicitoarele aleg o zi pe săptămână pentru ghicit, de regulă joia sau lunea. Când a avut loc un furt, erau adunaţi toţi presupuşii vinovaţi; era chemat un om cu carte, care scria numele tuturor pe câte o bucăţică de hârtie, după care fermecătoarea lua bileţelele cu numele şi le arunca în apă unul câte unul. Când ieşea la suprafaţă, „sărind”, o bucăţică de hârtie, se uitau să vadă al cui nume era încris pe ea, aflând astfel hoţul (Saharov, 96). Pe acelaşi principiu se bazează şi ordalia apei (atât de mediatizată de Inchiziţie): identificarea vrăjitoarelor după capacitatea acestora de a se ţine deasupra apei. În Ucraina, când era o secetă prelungită, ţăranii se adunau în grup şi, luându-le pe femeile bănuite că se ocupau cu vrăjitoria, le duceau să le scalde într-un râu sau într-un iaz. Femeile erau legate cu frânghii, iar de gât li se agăţau pietre grele, după care erau apoi aruncate. Identificarea se făcea în modul următor: se credea că femeile nevinovate se duceau imediat la fund, în timp ce vrăjitoarea adevărată plutea la suprafaţă, cu piatră cu tot. Primele erau scoase repede cu ajutorul frânghiilor, după care li se dădea mai apoi drumul; vrăjitoarele însă erau bătute bine şi apoi înecate (Afanasiev, 1982, 395). Reminiscenţe ale acestei probe „imbatabile” pot fi regăsite şi într-un basm rusesc plin de semnificaţii (Până la genunchi picioarele de aur, până la cot mâinile de argint) din colecţia lui A. A. Afanasiev: surorile rele, care au cumpărat-o pe moaşă, au înlocuit copilul mezinei cu o pisicuţă. Soţul, dezamăgit că soţia nu a dat naştere copilului miraculos, aşa cum a promis, apelează la judecător pentru a o pedepsi. Pedeapsa dată de judecător soţiei a fost aceasta: „trebuie să i se scoată ochii, să fie închisă, împreună cu copilul, într-un butoi, iar butoiul să fie aruncat în mare: dacă e vinovată, se va îneca, dacă nu –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ată că dezvoltă valenţe faste, divinaţia prin intermediul apei putea fi completată cu o serie de vrăji. În numeroase mitologii se spune că vrăjitorii pot afla fără nici o problemă care sunt cauzele celor mai multe din necazurile semenilor lor. Ţinând deschis acest canal, ei pot întoarce farmecele aruncate de agresor după principiul bumerangului: „Vine cineva la babă, ea aruncă într-un pahar cu apă verigheta şi pe apă se vede cine a trimis farmecul. Baba îi spune: «Dacă vrei, aruncă-l-l în ochi». Cum te duci acolo, aceea rămâne fără ochi. Nici un fel de desfacere nu ajută.” (Cerepanova, 1996, nr. 290, 77). Când se făcea trimiterea propriu-zisă a farmecelor se folosea o apă specială, malefică. Dacă era folosită apa cu care a fost spălat mortul, turnată în mâncare, se spunea că acest tip de farmece nu mai putea fi desfăcut, omul nu mai poate fi salvat. În acest fel, era realizat un farmec de moarte, fiind făcut cu ap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a neîncepută, adusă din apa unui râu sau a unei fântâni, se credea că un grad mai mare de consacrare îl avea roua (aceasta şi din cauza faptului că putea fi întâlnită numai într-un interval de timp fast, înainte de răsăritul soarelui: prin însăşi natura ei efemeră, depăşirea acestui hotar atrăgea după sine pierderea ocaziei propice de a realiza actele magice dorite). Fiind imaginată în calitate de principiu vital, de controlor al vieţii şi sănătăţii, al bunăstării oamenilor, roua era folosită în practicile propiţiatorii efectuate în dimineaţa zilei de Sf. Gheorghe (care constituia, în calendarul agricol, o zi de maximă sacralitate, de apogeu al forţelor faste, ce ofereau energia necesară oamenilor, animalelor şi plantelor – aşa se explică şi dezlănţuirea, în această zi, a atacurilor vrăjitoarelor, ale strigoilor): „Lumea se spală dimineaţă cu rouă sau se tăvăleşte, înainte de răsărirea soarelui, prin roua de pe câmp, spre a se tămădui de orice boală. Se strânge roua într-un vas şi se păstrează spre a fi întrebuinţată peste an la diferite boale” (Candrea, 1928, 109). Roua de la Sf. Gheorghe are puteri miraculoase. Unii iau o pânză curată şi adună rouă de pe câmp şi cu ea stropesc casele, hambarele şi grajdurile, să aibă noroc şi să se depărteze relele. Oamenii se spală cu rouă înainte de răsăritul soarelui în credinţa că vor fi sănătoşi tot anul (Pavelescu, 1944, 52). Ca şi în cazul farmecelor ce utilizează apa de râu, exista şi acum invocaţia rituală a acestui agent, cunoscută sub numele de „Chemarea rou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ouă, ro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m dumitale, Mândră drăg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rouliţă, Am venit şi mă închin Şi mă rog ca să mă speli, Să mă curăţeşti, Să mă limpezeşti, De tăte urile şi făcăturile, Ca să mă faci Drăguţă şi frumoasă, Ca oale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rea berbecilor, Ca laptele juncilor Şi ţâţele pruncilor. Cum se bat grecii Dipe ouă şi berbecii Dipe sare şi viţeii Dipe lapte şi pruncii Dipe ţâţă, Aşa să se bată şi flăcăii Dipe mine! „ (Marian, 199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ăji nu implicau în mod deosebit magia similitudinii: actul de bază era cel al furtului ritual al dragostei şi al stocării ei în persoana solici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pă rouroasă! Fă-mă mândră şi frumoasă Ca grâul ales pe masă, Ca sfântul soare Când răsare, Ca busuiocul când e-n floare. Câtă dragost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 pui pe mine-anume. Câţi feciori că m-or vedea Eu lor dragă le-oi cădea, Câţi bătrâni m-or auzi Cu cuvântul m-or cinsti” (Marian, 1996,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ă o simplă invocaţie: pentru a aduce alinarea necesară, ingredientul magic trebuia adunat şi utilizat în cadrul ritualului de „colectare” a dragostei. În cazul în care, conform descântecului, simpla contaminare, în câmp, în zorii zilei („Apucai pe poteca necălcată, /Cu roua nescuturată/Şi poteca o călcai/Şi roua o scuturai, /Cu bucin mă bucinai, /Dragostile le-adunai.”, Pamfile, 1998, 29), era insuficientă, se apela la un descântec specializat: „se descântă dimineaţa în apă neîncepută, cu busuioc; în apă se pun şi câteva picături de rouă. După descântec, fata sau flăcăul spală în apa descântată într-o strachină sau un pahar, pe masa pusă pe vatra focului, lingurile şi furculiţele, iar cu rămăşiţa de apă se spală pe faţ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i, în noaptea Walpurgiei, înainte de răsăritul soarelui, femeile se duc şi adună rouă de pe spicele de grâu, apoi merg în tăcere acasă şi, fără a se uita împrejur, spală cu ea capul vacii pentru a fi ferită de vrăji şi pentru ca laptele să fie mănos (Pavelescu, 1944, 2l-22). Practica „udării” cu rouă a plantelor magice este cunoscută şi de români: „Tot felul de buruieni descântate sunt puse în găleţile de muls umplute cu apă şi lăsate afară peste noapte, ca să cadă roua pe ele. A doua zi, aceste buruieni sunt tăiate mărunt, se amestecă cu tărâţe şi cu sare şi se dau vitelor să le mănânce” (Candrea, 1928, 104). Din cauza identificării acestui element cu esenţa vegetală, cu puterea plantelor, a câmpului şi, deci, cu viitoarele bune recolte, luarea manei câmpurilor, în această perioadă, se reducea în principal la a aduna roua de pe plante. Practicile prin care era luată mana câmpurilor erau diferite. Un tablou concludent este conturat în ritualul descris în continuare: „Se duc miercurea şi vinerea dimineaţa înainte de răsăritul soarelui din Paşti până în Rusalii cu o faţă de masă în câmpul cu holde. Acolo dau cu faţa de masă peste holdele mai frumoase ale vecinilor până se udă faţa de masă de rouă. Storc apoi roua într-un vas şi o duc acasă. Când fac pâine în cuptor pun în covată două picături de rouă şi atunci pâinea creşte de zece ori pe câtă făină a pus” (Pavelescu, 1945, 70-71). Dar roua furată nu este numai un instrument magic, prin intermediul căruia se poate asigura un rezultat favorabil al creşterii/sporirii pâinii. Ea era utilizată la propriu, ca mijloc de transfer al puterii magice a unui lan sau câmp asupra altuia, vizat de fermecător, aşa cum se întâmplă şi în alte cazuri de luare a manei câmpului (v. capitolul consacrat luării manei): „Roua o folosesc şi la farmece. Oamenii meşteri, strigoii o folosesc ca să strice semănăturile – holda – altora şi să le direagă pe ale lor. În dimineaţa zilei de Sân-Giorgiu «meşteru» merge în zori de zi la holdă, acolo se dezbracă de haine până nu a răsărit soarele, recitează un descântec, iar cu abros, adică faţă de masă, adună roua de pe holda vecinului, sau a altuia şi o scutură pe holda sa; prin aceasta ia mana de la bucate şi o dă la holda lui, aşa că holda lui va fi neasemănat mai rodită decât ale altora” (Gherman, 119). Roua acţiona favorabil nu numai asupra oamenilor şi a recoltelor îngrijite de aceştia, ci şi asupra animalelor. Dacă roua putea să le ferească pe vite de boli şi să fie un adevărat stimulent al fertilităţii, este de la sine înţeles că ea putea fi utilizată şi în practicile ofensive ale vrăjitoarelor, prin care era luată mana vitelor: „Altele se duc cu o sită pe câmp, luni dimineaţa înainte de răsăritul soarelui şi adună în ea iarbă şi tot felul de flori zicând: «Eu nu strâng florile, dar strâng mana vacilor». Vin după aceea acasă şi şezând cu sita pe vatră iau o seceră, o ţin deasupra florilor şi zic: «Cum a pus ţiganul zimţul la seceră, aşa pun eu mana la vaca mea». Pe urmă dau florile amestecate cu tărâţe şi cu pucioasă să le mănânce vaca” (Pavelescu, 1944, 61). Dar practica magică nu era mereu aşa de simplă. Pe lângă respectarea cadrului temporal, indispensabil unui rezultat aşteptat şi în afara folosirii unor obiecte magice, la fel de indispensabile, se impunea rostirea unui text, care avea un aport esenţial în cadrul ritualului (formula complexă utilizată era cu atât mai prolifică). Vrăjitoarea se duce desculţă, dezbrăcată şi cu părul despletit, cu strecurătoarea legată de degetul cel mare de la piciorul stâng, sau cu cârpe la picioare şi adună rou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imineaţă Pe rouă, pe ceaţă, Pe rouă nepăscută, Cu roua în picioare, Cu ceaţa în spinare, Cu senicul legat La piciorul stâng. Ţur, pur, La mine, la O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e, pure, Că-l strânsei cu senicul Şi laptele-l adunai. Nu luai roua pe senic, Ci luai laptele (cutăruia). La ea apos şi zeros, La mine untos şi gros” (idem,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foc, de lumină pe care o manifestă demonii a făcut din acestea redutabile instrumente apotropaice. Prin extensie, focul mocnit al cărbunilor, rudimentele de foc, care-şi primiseră valoarea magică în urma unor consacrări temporale (de exemplu, focurile aprinse de Sânziene) sau spaţiale (focul vetrei), a devenit şi el o ameninţare constantă a demonilor. La ruşi, ca şi la români, duhul pădurii se teme de cărbuni aprinşi (Afanasiev, II, 1868, 329). La scandinavi, cărbunii aprinşi aruncaţi în urma vrăjitoarei, când aceasta ieşea din casă, constituiau un alt mijloc de protecţie împotriva farmecelor ei, care erau astfel diminuate considerabil (Tylor, 362). O ipostaziere a ajutorului nepreţuit oferit de cărbuni este întâlnită la finlandezi: tulenvăki, un fel de spiriduşi care intră adesea în slujba omului, locuiesc în cenuşă (Mansikka, 204). În virtutea ambivalenţei tradiţionale, cărbunii puteau dezvolta şi semnificaţii malefice: cărbuni şi cenuşă vrăjite sunt aruncate în pragul femeii căreia îi faci rău şi „aşa o potriveşti în patru grămăjoare, că de femeia calcă în una din ele îi iese bube pe trup” (Sevastos-2, 164). Cărbunii adunaţi în urma focului ritual de la 24 iuni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erau consideraţi de francezi un mijloc imbatabil de protecţie împotriva focului, a fulgerului şi a multor altor necazuri. Pentru a feri semănăturile de grindină, cărbunii aceştia erau împrăştiaţi pe câmpuri (Pokrovskaia, 23). Tot pentru apărarea integrităţii gospodăriei, a norocului acesteia simbolizat de focul din vatră, interdicţia de a împrumuta „mana” casei, cu deosebire noaptea, putea fi evitată dacă erau manipulaţi cărbunii protectori: „Să nu dai foc din casă, când ai copil mic, că plânge copilul. Dacă însă e neapărat nevoie, rupe o zdreanţă de la cel ce o cere şi arunc-o pe foc, sau aruncă îndărăt peste prag un cărbune” (Candrea, 1944, 45). Din această asociere a cărbunilor cu forţele faste ale familiei, ale gospodăriei se dezvoltă şi valenţele lor oraculare. Observarea rituală a cărbunilor arşi, în momentele în care actele divinatorii erau realizate cu maximă intensitate putea oferi informaţii preţioase despre bunăstarea familiei în anul respectiv: „Spre Anul Nou, pentru ca să ştii care pâine va rodi, să pui câte un cărbune viu pentru fiecare pâine pe vatră: unul pentru grâu, altul pentru păpuşoi, pentru poame, în fine, pentru ce vrei. A doua zi, care cărbune va fi ars şi va rămâne numai cenuşă, va fi pâinea cea mai bună, care numai pe jumătate va fi mijlocie, iar care va fi stins fără să ardă, din acea pâine nu va fi. Şi zice că e tare drept” (Niculiţă-Voronca, 126). După ce pâinea se dă la cuptor (de Crăciun), femeile pun un cărbune stins deasupra jeraticului. Dacă acest cărbune se aprinde îndată, se crede că peste vară păpuşoii vor fi buni şi anume vor rodi bine cei semănaţi mai în frunte, adică mai de timpuriu (Pamfile, 1997, 270). Un obicei asemănător de ghicire a viitoarei recolte cu ajutorul cărbunilor se realiza în Franţa. Ţăranii adunau cărbunii rămaşi de la focul făcut în noaptea de 24 iunie. Cărbunii, incomplet stinşi, erau aruncaţi pe o piatră, rostind: „Câte scântei ies din cărbune, atâta care de ridichi, mari cât cărbunele.” (Pokrovskaia, 23). La români se pot afla informaţii referitoare la viaţa sau moartea locatarilor: „alţii fac gropiţe în pământ, împlântă într-însele ţăndurele de lemn aprinse şi, dacă pică cărbunii în gropiţe, după ce ard ţăndurelele, cei ce le-au pus cred că vor muri în scurt timp; iar dacă cărbunii pică alăturea cu gropiţele, atunci cred ei că nu vor muri degrabă” (Marian, 1994,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ocierea cea mai frecventă a cărbunilor este făcută cu deochiul. Utilizat şi pentru alungarea altor disfuncţionalităţi, cărbunele, purtat în permanenţă de bolnav sau de cei mai sensibili la efectele deochiului sub forma unei pulberi, era considerat apotropeul prin excelenţă în multe mitologii. Actul magic se desfăşura în felul următor: „Se face de către mamă un benchiu pe fruntea copilului cu cenuşă, cu noroiul de pe tocul sau de pe talpa încălţămintei, amestecat cu puţin scuipat, ori cu funingine, cu cărbune sau cu cerneală. La aromâni, mamele obicinuesc, pe lângă benchiul făcut pe fruntea copilului cu cărbune, să-l mai înnegrească şi vârful nasului sau să facă un semn negru pe locul unde se îmbină sprâncenele. În Pind, aromânii obicinuiesc să facă pruncilor, cu un ac, mai multe înţepături în formă de stea, apoi presară, pe locul înţepat, cărbune pisat, aşa că semnul nu se mai şterge” (idem, 199). Alteori, practicile apotropaică şi terapeutică puteau fi combinate: „Pentru a vindeca un copil de sperietură, se desprinde o scândură din podeala casei şi se îngroapă sub ea un rând de haine de ale copilului; pe deasupra se pun cărbuni stinşi, tămâie, usturoi şi un cuţitaş” (ibidem, 390). Stinsul cărbunilor este o altă modalitate magică de utilizare a forţei faste a acestor instrumente magice. Actul stingerii cărbunilor dezvolta energiile necesare purificării zonelor pasibile de a fi contaminate cu influenţele malefice din natură: „Tot din pricina duhurilor necurate, a Ielelor sau altor fiinţe mitologice care se ţin pe lângă apele din gârle, din puţuri etc., se recomandă să nu se aducă noaptea apă pentru casă, căci îl pândesc pe om tot felul de boale, dacă bea din ea. Nici doniţa cu apă nu trebuie lăsată afară peste noapte, căci se poate îmbolnăvi cine va bea dintr-însa. Când are însă cineva nevoie de băut din acea apă, e bine să stingă întâi în ea trei cărbuni” (Candrea, 1944, 72). În afara funcţiilor apotropaice, stingerea cărbunilor putea oferi şi informaţii cu caracter de prognostic, mai ales în preambulul terapiei: „Când se sting cărbuni în apă, pentru a descânta de deochi, dacă aceştia sfârâie când îi stingi, e semn că boala e grea; dacă nu, boala e trecătoare” (idem, 229). În mod analog, dacă cărbunii aprinşi, aruncaţi în apă, pluteau spre dreapta, boala a fost trimisă de un bărbat; dacă ei sfârâie şi se învârtesc pe loc, bolnavul a călcat într-un loc rău (Tolstoi, 1987, 172). Informaţiile româneşti oferă chiar mai multe detalii: „Dacă cineva e deochiat şi nu se ştie de către cine, se ia un pahar cu apă şi se aruncă înăuntru patru cărbuni aprinşi. Dacă pică unul singur la fund, bolnavul a fost deochiat de un bărbat; dacă se aşază doi cărbuni la fund, a fost deochiat de o femeie; dacă au picat trei la fund, deochietorul e un băiat; dacă au picat toţi cărbunii la fund, bolnavul a fost deochiat de o fată” (Candrea, 1944, 197). Actul concret al stingerii cărbunilor, asociat deochiului, este, în ultimă instanţă, o contra-vrajă, aşa cum se observă şi din complexitatea gesturilor magice şi a instrumentelor folosite: „Pentru a şti dacă cineva e deochiat, i se sting cărbuni, procedându-se în felul următor. Descântătoarea aduce întâi apă neîncepută de la un izvor, de la o fântână sau de la o apă curgătoare din apropiere. Mai de folos e însă apa adunată din stopii de la roata morii. După ce umple o ulcică sau un pahar cu apă de aceasta, baba scoate din vatră, cu vârful unui cuţit, trei, şase sau nouă cărbuni aprinşi şi-l aruncă apoi, cu mâna, în apa din ulcică, unul câte unul, numărând dandaratele: 9, 8, 7. 1 sau 6, 5, 4 etc.” Ca în multe din practicile magice de alungare a demonului bolii, motivul păcălirii acestuia este prezent şi aici. Duhului deochiului, precum şi altor personificări malefice, li se oferă o falsă ofrandă sub forma cărbunilor descântaţi, după care se trece imediat la ameninţarea acestora: „. La cel dintâiul cărbune pe care-l aruncă în apă, zice: «ăsta-l de potcă», la al doilea: «ăsta-l de deochi», iar la al treilea, «ăsta-l de mirare, de strigare, de căscare». După aceea începe să descânte, în care timp taie mereu în cruciş cu cuţitul pe deasupra apei din pahar sau din ulcică.” Dacă omul e deocheat, toţi cărbunii aruncaţi în apă se aşază sfârâind pe fundul vasului; dacă nu, cărbunii stinşi plutesc pe deasupra apei. Cu cât cărbunii sfârâie mai tare şi mai îndelung în ulcică, cu atât bolnavul e mai tare deocheat şi primejdia mai mare. În această situaţie, vraja nu se poate opri aici. Folosind oncţiunea magică rezultată în timpul rostirii descântecului asupra cărbunilor aprinşi, într-un act magic de consubstanţiere, bolnavul bea puţin din aceasta, este uns şi se încearcă transferarea bolii asupra altei fiinţe: „. După ce a sfârşit de descântat, baba îi dă bolnavului să soarbă de trei ori din apă, apoi îl udă cu ea pe tâmple, la ochi, pe frunte, la nas, la inimă şi la încheieturi, iar restul se varsă pe un pahar de la gard, ori pe ţâţâna uşii, dar mai adesea pe un câine au pe o pisică. Dacă animalul se scutură, el ia cu dânsul deochiul, iar bolnavului îi trece. Aruncând apa pe animal, descântătoarea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mai deochia mâţa şi câinele, Atunci să se mai deoache (cutare), Atunci şi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vârle apa la ţâţânile uşii sau pe vârful unui par, zice: «Câtă apă a rămas pe ţâţâni ori în vârful parului, atâta rău să rămâie la (cutare)». După aceea împlântă cuţitul în pământ, iar vasul îl întoarce cu gura în jos, zicând: «Nu întorc ulcica (sau paharul), ci întorc sănătatea şi tot binele asupra lui (cutare)»„ (Candrea, 1944, 196-l97). Finalul ritului este şi el semnificativ pentru natura magică a actului performat, mai ales prin gestul fast al întoarcerii. Într-un alt descântec, cele două instrumente magice sunt metamorfozate în ajutoare fantastice, spiriduşi-protectori: „De muma-pădurii se descântă cu o secere şi cu trei cărbuni. Secerea se atârnă de uşă şi se zice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e secerătoare, Cum eşti ziua tăietoare, Să fii noaptea pă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ba ia cei trei cărbuni şi, punându-l în trei locuri la uş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eşti cărbuni, Să vă faceţi îngeri buni, Să păziţi, prin bătătură. Unde veţi afla pe Muma-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aţi, S-o sfărâmaţi, Inima să i-o mâncaţi»„ (idem,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litate de agent fast, cărbunele dezvoltă funcţii propiţiatoare. În cadrul practicii de atragere a energiilor faste asupra propriei persoane, când se realizează invocaţia rituală a apei, actul magic este complinit de manipularea cărbunilor. De Paşte, după ce merge la râu, „. După ce s-a spălat şi s-a închinat şi după ce a spus rugăciunile, fata se schimbă într-o cămaşă nouă, pe care a cusut-o înainte de Paşti, se îmbracă apoi în celelalte haine, cât mai noi, mai frumoase. Înainte însă de a se schimba în cămaşa cea nouă, petrece prin ea un cărbune aprin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ste cărbunele acesta Aprins şi viu, Tot aşa să fiu şi eu Sprintenă Şi precum pică cărbunele De iute Şi nu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ă [cămaşă], Tot aşa să fiu şi eu Văzută Şi băgată în seamă De toţi»„ (Muntenescu,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acticile descrise mai sus, cărbunii puteau să apară şi într-o serie de vrăji de întoarcere a maleficiilor: „în Germania, când i se pare cuiva că a fost deochiat, o femeie pricepută aruncă nişte cărbuni aprinşi într-o oală cu apă şi face trei cruci deasupra. Dacă sfârâie cărbunii, bolnavul se vindecă, iar deochitorul capătă băşici pe buze” (Candrea, 1944, 198). Spre finalul unui farmec de întoarcere a urii se practica şi stingerea rituală a cărbunilor: „Stingi apoi nouă cărbuni şi z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pt, Şapte, Şa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i, Doi, Unu, Nici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descântece, această gradaţie inversă a acţiunii nefaste avea ca scop alungarea demonului bolii prin exorcizare: „De deochi se aruncă la răspântii cărbunii cu cari s-a descântat, «ca şi deochiul să fugă şi să se împrăştie cum se împrăştie cărbunii»„; Candrea, 1944, 373). Întoarcerea vrăjii continua: „. Şi apoi trebuie un ban de argint şi trei fuse legate cu aţă roşie. Şi-un struţ de busuioc şi-n struţ băgat banu de argint. Şi-apoi dacă vrei să pui miere şi vin, să iei o glăjuţă de vin şi-un pic de miere şi descânţi. În apa din oală stingi cărbuni. Şi descânteca asta-nt-acela. Bei de nouă ori şi te duci cu apa la un ciubăr or la un râu. Şi-apoi torni deasupra capului, pe umărul drept şi-apoi pe umărul stâng, până să gată apa. După ce se gată apa te ştergi pe obraz cu mâinile ş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p urile Şi făcăturile Pe capu cui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nu mai iei apă de jos. Apa aceea cu cărbuni o ţâpi pe apă. Cu vinu din glajă, când meri la o petrecere, iei un pic în gură şi te stropeşti pe haine şi pe păr şi pe obraz ca să fii văzută.” (Golopenţia, 177-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vrăjilor de dragoste prin care se realiza aducerea, întoarcerea rituală a ursitului, natura ignică a cărbunilor făcea ca farmecele de întoarcere a dispoziţiei a două persoane să interfereze cu cele de dragoste. Cărbunii rituali sunt consacraţi prin atragerea lor în vârtejul malefic stârnit de punerea în mişcare a elementelor magice indispensabile farmecelor de dragoste: ulcica, vatra, soba, hornul, în umirea lor cosmică, atrag după sine reacţia favorabilă a unor divinităţi protectoare, care dau astfel putere instrumentelor magice ascunse vederii. Consacrând la rândul lor apa utilizată în farmec, transmit, prin intermediul acesteia, toate energiile pozitive celor cărora le este destinată vraja: „Prin Moldova este datină ca de Sânziene să se facă descântatul de întors inima unuia către altul, spre a alunga ura şi vrajba dintre doi inşi şi a aduce între ei bunătatea şi voia cea dragă. Descântecul se face în chipul următor: se scot nouă cărbuni aprinşi din vatra focului pe vatră şi peste dânşii se pune cu gura în jos o ulcică. Deasupra ulcelei se pun iarăşi trei cărbuni aprinşi, după care se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întoarce ulcica asta şi pe Sânziene şi ulcica întoarce vatra şi Maica Domnului Şi vatra întoarce soba, Să întoarcă inimile celor împricinaţi şi soba întoarce grinzile cu homa, Unul asupra altuia. Şi grinzile întorc podelele, Cu cugetele Leaţurile şi şindilele şi cu dragostea Şindilele întorc crângurile, Să se împăciuiască!» Şi crângurile întorc pe Sf.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de pe fundul ulcelei, care s-au stins sau au prins cenuşă în timpul cât s-a rostit de trei ori descântecul de mai sus, se sting (se udă, moaie) în apă neîncepută. Din apa aceea cei învrăjbiţi parte o beau, iar cu ce rămâne se spală pe faţă şi-şi stropesc hainele. Cărbunii de sub ulcică închipuie duşmanii şi duhurile rele care învrăjbesc oamenii; de aceea se iau şi se pun jos, lângă uşă, se calcă în picioare şi apoi se aruncă în gunoi” (Pamfile, 1998, 69). Alteori, cărbunii personificaţi (de fapt, reminiscenţe ale calului demonic – fiind obţinuţi prin arderea unui resteu) sunt trimişi în căutare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ouă cărbuni, Ca nouă gărgăuni, Eu vă aprinsei, La scrisa (cutăruia) vă tri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la noapte-n vis, Aievea s-o văz. „ (idem,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ul pâinii este surprins de unele credinţe care îi atribuie pâinii consacrate virtuţi neobişnuite, printre care metamorfoza fiinţelor ce au consumat-o: „Liliecii care se găsesc prin biserici sunt şoareci care, mâncând anafura, se fac lilieci” (Zanne, IX, 325). Uneori, consacrarea se făcea în anumite momente, fiind nevoie de un cumul de funcţii – ale obiectelor şi ale timpului sacru: „Şoarecele care va mânca anafură în ziua de Paşti se face liliac” (Chivu, 64). Prin extensie, preluând sacralitatea, în urma contagiunii cu fiinţa care a mâncat-o, resturile de pâine trebuie consumate integral, pentru ca rămăşiţele să nu fie luate de diavol sau de vrăjitoare, cunoscută fiind apetenţa acestora pentru pâinea dulce: „Dracul, cât este în serviciul omului, se hrăneşte cu pâine şi miez de nucă”. Mai mult, „bucăţica de pâine scăpată din mână nu se lasă nemâncată, că îţi rămâne norocul” (Chivu, 64). În virtutea faptului că strigoii-vrăjitori sunt marii consumatori de mană, a laptelui sau a cerealelor, era firesc ca aceştia să fi fost descrişi consumând şi alte produse obţinute din alimentele de bază. În nopţile întâlnirilor rituale ei sunt descrişi preparându-şi hrana: „Aceste duhuri de strigoi se văd jucând noaptea pe haturi ca nişte făcliuţe aprinse sau având fiecare în mână câte două lumânări. Târziu, se strâng la căpetenia lor unde mătură vatra, o ară şi o seamănă cu mălai mărunt. După ce acesta creşte şi se coace, este strâns, pisat şi făcut cu lapte, cu care se ospătează strâgele şi strigoii. După aceasta ies pe hornuri, se-nvolburează prin văzduh şi pe sub streşini şi pleacă de-şi însufleţesc trupurile” (Pamfile-l, 1916,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ţelor demonice eliberate de pâine în cazul utilizării ei necontrolate, au fost instituite, cum era firesc, tabuuri ce reglau normele de comportament ritual al manipulării pâinii sau a aluatului ce-l dădea formă. Fiind considerată o ipostaziere a strămoşilor, în virtutea faptului că împărţeau acelaşi loc de odihnă veşnică – soba – în Polonia se spune că acela care, scoţând mai devreme pâinea din cuptor, o mai pune o dată pentru a se coace cum trebuie, condamnă sufletele neamurilor lui la chinuri duble (Strahov, 29). În acelaşi scop, bieloruşii udă pâinea imediat ce o scot din cuptor, pentru ca în iad sufletele strămoşilor să nu ducă lipsă de apă (idem, 33). De asemenea, pâinea nu se dă peste prag, nici celor ai casei, nici străinilor, în caz contrar necazurile vor năpădi această locuinţă (Strahov, 75). Dacă cineva intră în casă în clipa când se scoate pâinea din cuptor, e semn de necaz (idem, 32). La fel, cât timp pâinea se coace în cuptor, nu se mătură în casă, pentru a nu se alunga sporul (ibidem, 31). Interdicţiile cuprindeau şi alte tipuri de acte: mamele nu-şi lăsau niciodată fetele să frământe cu mâna stângă, pentru că „era mare păcat şi Maica Domnului le-ar fi pedepsit” (Chivu, 68). Pentru a feri pâinea de influenţe nefaste, „în prima săptămână a postului mare nu se lasă plămădeala pâinei peste noapte afară, căci se crede că Toader noaptea s-ar mâzgăli în plămădeală şi nu s-ar gâci pâinea” (Gorovei, 1995,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reprezentări, pâinea era frecvent utilizată în magie, în cadrul a numeroase tipuri de acte magice. Divinaţia prin intermediul pâinii rituale era unul dintre ele. La sârbi, vila – duh al apei şi al pădurii – poate fi văzută dacă la Lăsatul Secului este copt un colac din resturi de mâncare şi, urcându-se într-un copac, doritorul se uită prin el (Vinogradova-Tolstaia-2, 1994, 36). Când se construieşte o casă nouă, pentru a vedea dacă locul ales este bun, se lasă peste noapte acolo o pâine şi sare. Dacă a doua zi pâinea este neatinsă, locul este considerat fast (Strahov, 59). O altă practică se baza pe principiul sorţilor: se aruncau trei pâini din sân; dacă două pâini cădeau cu fundul în sus, locul nu era favorabil construcţiei (idem, 41). Căderea pâinilor era atent observată şi când se realiza într-un moment neconsacrat: când cădea o pâine de pe masă, dacă va cădea pe coaja de jos – era semn de noroc; căderea pe coaja superioară anunţa sărăcie, boală, în timp ce rostogolirea spre uşă era un semn sigur de moarte. În mod asemănător se ghicea şi de Crăciun, cu ajutorul colacului ritual, kraciun (ibidem, 41, 17). Un alt moment important ce fusese înzestrat cu virtuţi oraculare îl constituia aflarea pâinii din cuptor: pâinea care plesneşte în sobă prevesteşte împrăştierea familiei, partaj, plecarea cuiva, moarte (Strahov, 56). Sondarea viitorului prin intermediul pâinii se obişnuia la nuntă sau cu mult înainte de realizarea acestei solemnităţi: „Fata căreia îi place să mănânce pâine vârtoasă şi coajă de pe ceaun, când se mărită are bărbat sănătos şi voinic, iar care mănâncă numai pâine proaspătă şi moale are bărbat slab” (Niculiţă-Voronca, 232). În ziua nunţii, ruperea unui colac de către miri oferea informaţii importante despre viitorul fiecăruia dintre parteneri în cadrul cuplului: cel care rupe bucata mai mare trăieşte mai mult (Vasiliu, D. A., 36). A doua zi după nuntă, pentru a afla ce fel de copil vor avea mirii, la ruşi se rupea pâinea şi prima bucată se arunca pe masă: dacă va cădea cu coaja în sus, mireasa va naşte băiat (Strahov, 70). Opoziţia tare/moale, puternic/slab este întâlnită şi în alte credinţe: femeile trebuie să mănânce mereu colţul plăcintei, pentru a face băieţi (idem). La caşubi, însă, fetelor li se interzicea să mănânce coaja de sus pentru a nu avea gemeni (ibidem). Cu valoare oraculară, pâinea era întâlnită şi în cadrul unor practici de înfrăţire. Copiii, după ce cresc mai mărişori, se prind veri prin mijlocirea unor colăcei care se numesc brăduleţi şi care se agaţă în pruni sau în alţi arbori, câte unul pentru fiecare copil ce se prinde văr. Apoi se apucă toţi de trunchiul pomului şi scutură. Acela al cărui brăduleţ cade mai întâi este vărul cel mai mare. Şi după ce s-au prins veri trebuie să ţină unul cu altul toată viaţa în bine şi în rău (Marian, 1994, 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acticile oraculare de care am vorbit mai sus aveau mai degrabă un rol propiţiator, cele asociate frecvent vrăjilor de dragoste constituiau cel mai important segment. Uneori, simpla utilizare a unei pâini ce nu se supusese unei consacrări stricte era suficientă pentru a realiza starea extatică: fetele îşi puneau la căpătâi, în noaptea Anului Nou, o bucată de pâine de grâu nou, ca să-şi viseze ursitul (Bocşe, 276). În Banat, în vinerea din Săptămâna Patimilor, fetele duc cu ele la biserică un pumn de făină din care vor face la întoarcere o turtişoară, pe care o coc în ascuns şi apoi o mănâncă. Ele cred că noaptea vor visa chipul flăcăului predestinat (Chivu, 112). Fetele ies afară pe la miezul nopţii şi, ţinând o bucăţică de colac de Crăciun în gură, ascultă s-audă dincotro vor cânta cocoşii (Marian, 1994, I, 106). Alteori, consacrarea pâinii putea fi complexă: în noaptea de 14 septembrie, după culesul buruienilor de leac, fetele fac o pogace din făină de grâu curat, în care au pus şi boabe din cununa de la seceriş. Seara mănâncă din pogace, apoi ies în ogradă. Direcţia din care se auzeau primele lătrături de câine în acel moment le indica locul unde se vor mărita. Fetele îşi aruncau pogacea într-acolo, iar noaptea îşi visau ursitul. În alte părţi, în seara de Anul Nou, mai multe fete fac turte de pâine, apoi le înşiră pe toate pe o scândură şi le oferă unui câine. Pe a cui va lua-o câinele, acea fată se va mărita în acel an (Chivu, 112). Aşa cum se întâmpla în majoritatea cazurilor, ghicitul ritual din seara de Sf. Andrei vorbeşte de un demonism accentuat al practicii rituale, care depăşeşte graniţele unei simple consultări prin intermediul unei ofrande faste aduse spiritelor strămoşilor, căpătând accente de vrajă: „un rând de fete lasă câte o mănuşă de grâu, la nouă miezuini; alt rând de fete le adunau pe furiş, scoteau boabele din ele, le măcinau la râşniţă şi apoi făceau coci de noroc nedospiţi şi nesăraţi. În seara de Suntandrei mâncau o jumătate de coc, iar cealaltă jumătate o aşezau sub cap, împreună cu un pieptăn şi un şorţ, pentru a-şi visa orânda” (Taloş, 265). Alte descrieri ale ritualului magic de coacere a turtei sunt la fel de imperative: fetele aduc apă cu gura fără să fie văzute şi frământă făina rămasă pe copaie, apoi coc în vatră o turtişoară. După coacere şi după rostirea unei vrăji, turta este pusă în pragul casei şi apoi se înfige în mijlocul ei o frigare încălzită în foc, rostindu-se o altă vrajă (Chivu, 112). S. Fl. Marian ne oferă textul unei astfel de vrăji rostite în timpul ritualului magic de coacere a t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tre, Ieşi, Sân-Petre! Cu surda ta, Cu muta ta şi-asurzeşte şi-amuţeşte şi-ncremeneşte Şi hotărăşte. Cum se hotărăsc hotarele Şi miezuinele, Aşa să se hotărască Şi să se despă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 N. cea rea şi limba lui şi inima lui şi gândul lui Despre mine. Şi cum nu pot eu Fără trupul meu, Fără mâinile mele şi fără picioarele mele, Aşa nici el să nu poată Fără de mine! „ (Marian, 199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obţinerea ingredientelor necesare coacerii pâinii, precum şi frământarea ei, stă sub semnul demonismului: actantul încalcă voit o serie de tabuuri, săvârşind astfel o consacrare negativă: „Fata care vrea să fie vorbită de bine şi iubită de feciorul sau bărbatul pe care a pus ochii aduce o gură de apă mută, adică fără să spună nimic pe când se întoarce de la fântână. După ce soseşte în casă, rosteşte vraja de mai sus şi face cu făină şi cu apa adusă un aluat pe care se aşază cu şezutul, după care îl frământă. Turta astfel făcută o pune pe vatră, să se coacă. După ce turta, astfel frământată, s-a copt de-ajuns, iarăşi o freacă până ce o face făină şi aşa o pune celui ce i-a vrăjit în mâncare, ca să o mănânce” (idem, 2l-22). La Sf. Toader se făceau în mod asemănător vrăji pentru câştigarea iubirii: în miere pun puţină făină de la două case îndreptate una către cealaltă şi, se amestecă cu o bucată de sare, purtată la poale de marţi până în altă marţi, se face o turtă din care mănâncă fetele, zicând: „Precum turta asta-l dulce şi o mănâncă toată lumea cu drag, aşa şi eu să fiu dulce şi văzută la cine mă vede, cu cine vorbesc, unde şed şi lucrez! „ Din aceasta pun apoi bucăţele mici şi soacrei şi bărbatului în mâncare (Marian, 1994, I, 277; var: „fata, care trăieşte bine cu un fecior şi nu ştie dacă o va lua de nevastă ori ba, îşi face o turtă din făină de grâu cu sare, în măsură deopotrivă, o coace şi o mănâncă unsă cu miere; cât o mănâncă, zice: «Eu mănânc turtă cu miere/Să mă ieie de muiere; /Eu mănânc turtă cu sare/Să-l fiu dragă aşa tare.»„, (Pamfile, 1998, 114). În alte vrăji, actul magic de divinaţie este o înşiruire de episoade, fiecare în parte sporind consacrarea agentului magic: „O seamă de fete se scoală în ziua de Sf. Gheorghe des-dimineaţă, se duc până la fântână, scot apă, iau o gură de apă, se întorc cu dânsa în casă, râşnesc păpuşoi îndărăt, fac din făina astfel râşnită şi din apa adusă o turtă şi punând-o apoi în vatra focului, ca să se coa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rc vatra, Vatra întoarce cuptorul, Cuptorul întoarce hornul, Hornul întoarce cahla, Cahla întoarce peretele, Peretele întoarce leaţurile, Leaţurile întorc acoperământul. Toţi micii, Toţi voinicii, Toţi sătenii, Toţi poporenii Să cate numai la mine, Numai mie să se închine, Iar duşman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rcate şi rele, Să rămâie înglodate, Cloşne încloşnate, De găini găinăţate, În pod aruncate. Da eu să fiu păuniţă, Podoghiţă, De la munte scoborâtă, De toată lumea iubită, Feciorii ce m-or vedea În braţe că m-or lua, În frunte m-or săruta, În fruntea jocului m-or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ndu-se turta astfel descântată, o iau de pe vatră şi o pun pe prag şi, dacă vine mâţul şi o mănâncă, atunci fata care a făcut-o şi a descântat-o are în decursul anului de bună seamă să se mărite” (Marian, 1994, II, 308-309). Chiar dacă este vorba mai degrabă de o vrajă de întoarcere a atenţiei ursitului asupra fetei ignorate, finalul farmecului pune accent pe natura lui divinatorie, oferindu-se un răspuns la întrebarea cea mai arzătoare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rmec este mai explicit în ceea ce priveşte aşteptările fetei de la pâinea rituală, pe care o învesteşte cu puterea unui ajutor supranatural, ce este trimis în căutarea ursitului rătăcit, cu misiunea de a-l aduce neîntârziat, cuprins de vâlvătaia pasiunii exprimată la începutul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marţi seara, când îi cina, atunci cea dintâi bucătură să o ţipi afară din gură şi punând-o în sân să te duci de-a dreptul la răchită ş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răchită verde-nflorită, Cum o cuprins pe 99 de mame Cu pară de foc încinsă, Arşiţă şi ţâţă şi dor de coconii lor, Cu a mea dragoste cuprinsă. Cum o cuprins pe 99 Aşa să-l cuprindă pe ursitul meu De prunci mici, dor de ţâţă, Dorul meu şi dragostea mea, Dor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pui îmbucătura de pâine în palmă şi, suflând-o în patru colţuri ale lumi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fânt şi curat, Du-te-n lume, Peste lume, La ursitul meu anume. Pe gura cămăşii bagă-te, La inimă aşază-te şi-l du dor din dorul meu, Du-l dragoste din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ă din lauda mea: De mândră şi frumoasă, De găzdoaie bună-n casă, Nu-l da a fi, nu-l da a trăi, Până la mine n-a veni. Cu mine să grăiască, Cu mine să se sfătuiască Cum în lum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e-o rămas să o arunci peste cap şi să fugi neuitându-te înapoi” (Bârlea, I., 333-334). În alte vrăji, pâinea era una din ofrandele consacrate ajutorului supranatural, o plată pentru serviciul făcut tinerei: „Se duc în grădină la un păr cu un ac, pâine şi sare şi, împungând cu acul la rădăcina părului, rostesc de trei ori după 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din casă De la masă, Cu ochii ochind, Cu sprâncenele amăgind, Toţi feciorii la mine să gândească, La mine să pornească. Mă uitai în sus, Nu văzui nimic; Mă uitai la răsărit, Văzui un păr mândru înflorit Şi su păr era un bou sur, mare şi pe bou 99 de ucenici negri, Sângele i-l beau, Oasele i le sfărmau, În strat de moarte îl lăsau. Eu din gură aşa am grăit: Lăsaţi voi 99 de ucenici Boul ă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inuiţi, Nu-l trudiţi, Sângele nu i-l beţi, Oasele nu i le sfărmaţi şi vă duceţi voi 99 de ucenici Une voi veni şi eu, Vă duceţi la N. N., Cu 99 de ace împungătoare Împungeţi-l, Străpungeţi-l; Cu 99 de suliţi însuliţătoare Insuliţaţi-l, La mine mânaţi-l, Că pân ce veţi duce Vă făgăduiesc Şi vă voi şi da Pită şi sare Şi 25 de mă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duceţi Şi mi-l aduceţi, Nu-l daţi stare a sta, Mâncare a mânca, Popas a poposi, Vorbe a vorovi, Nici cu mamă, nici c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u mine întâiaşi dată; Nici cu fini, Nici cu vecini, Cu drăguţele lui de-a se-ntâlni, Nimic să nu poată povesti Până la mine n-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ostit cuvintele acestea câte de trei ori după olaltă, îngroapă la rădăcina părului pâinea şi sarea şi apoi fac douăzeci şi cinci de mătănii pentru ca în carnevalul ce vine să se mărite” (Marian, 1994, I,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farmecelor de dragoste, dar nu numai aici, era utilizată aşa-numita pâine uitată, al cărei demonism era dat de un fel de blestem al pâinii uitate în cuptor: „Să nu mănânci pâine uitată, că nu te mai însori, rămâi uitat ca pâinea” (Zanne, IX, 350). Tinerele necăsătorite se fereau să mănânce o asemenea pâine, dar ea putea fi folosită foarte bine la maleficii: „Pâinea ce o uiţi în cuptor să n-o mănânci, căci uită oamenii de tine. Astfel de pâine se strânge pentru farmece, se dă la fete, ca să le uite lumea şi să nu se mărite (.), se dă în băutură la beţivi, ca să uite de rachiu” (Niculiţă-Voronca, 230). Pentru a deturna atenţia cuiva care i-a uitat pe cei care declanşează această practică, întoarcerea atenţiei şi câştigarea bunăvoinţei se realizează tot prin intermediul unei pâini rituale: „Spre a avea autoritate asupra cuiva, se crede că trebuie a coace două pâini, dară punându-le pe ele cele întâi în cuptor şi scoţându-le cele dintâi şi apoi a le pune undeva în altar ca să şadă acolo peste două duminici, însă văzute de nime, apoi să se ia acasă, să se cheme respectivii asupra cărora voieşti a-ţi câştiga influenţă, să-l cinstească şi să li de de gustat pâine de aceea” (Gorovei, 1995, 185). Fără a fi vorba de un element pur demonic, pâinea apare utilizată în numeroase tipuri de acte magice, a căror forţă este dată mai degrabă de natura celorlalte obiecte: „Miresele ce nu se ştiu de treabă roagă druştele ce au cusut cununa să înfigă acele cu care au cusut, cu urechea în jos şi vârful în sus, în colacii de cununie, dedesubt, pentru ca să n-aibă mirele nici o putere” (Niculiţă-Voronca, 232). În vrăjile de anihilare a unor maleficii, pâinea rituală trebuie să fie consumată de vrăjmaş: „Fata aduce, mută, o gură de apă de la fântână, apoi se freacă cu atâta făină cât cuprinde gura cea de apă. După aceea se freacă de o faţă de masă, apoi pune făina muiată în gura cea de apă pe faţa de masă, face dintr-însa un aluat, se pune cu dosul pe aluat, după aceea îl reşchie, adică îl lăţeşte în dreapta şi în stânga, făcând dintr-însul o turtă, pe care o pune apoi în vatra focului ca să se coacă. După ce turta astfel frământată s-a copt de ajuns, iarăşi o freacă până ce o face făină şi aşa o dă celui ce i-a vrăjit, în mâncare, ca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e, 1998, 107). În practicile de luare a manei întâlnim de asemenea turte magice, consacrate unor destinaţii demonice: „Vrăjitoarea ia o bucată de pâine şi o pune sub pragul porţii sau al grajdului. Omul când scoate vaca afară nu bagă de seamă şi vaca mănâncă pâinea şi astfel pierde laptele” (Pavelescu, 1945, 67-68). „Ca să oprească ploile, strigoaicele pun într-o strachină tot soiul de grâne, deasupra aşază sămânţa de cânepă, un ou şi din toate acestea fac o turtă. Când vor ţine turta aceasta pe cuptor, va fi secetă; dacă vor ţine-o la udeală, îndată se vor slobozi ploile” (Pamfile-l, 1916,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utilizată fast, principala funcţie ce era activată era aceea de propiţiere: „Din pâinea ce se rupe pe capul miresei la nuntă, se păstrează o bucăţică care e bună să o iei la iarmaroc, când ai de vânzare ceva, căci se adună muşteriii ca lumea la nuntă” (Zanne, IX, 349). În afară de magia contagioasă, similitudinea era un principiu de bază prin care se realiza întoarcerea pe calea cea bună a obiectelor sau fiinţelor agresate. În această categorie includem mijloacele de stimulare a fertilităţii aplicate în preajma Anului Nou copacilor care dădeau semne că-şi vor pierde roadele. Bradoşi/brânduşi sunt un fel de colaci în formă de om, care se duc la biserică în ziua de 9 martie ca dar lui Dumnezeu, pentru a da rod pământului (care sunt însă oferiţi şi pentru morţi; Marian, 1994, II, 21). O seamă de practici urmăresc să transfere asupra pomilor din grădină, cu ajutorul aluatului, puterea de rodire a ţarinii, pe care acesta o simbolizează. Soţul merge în grădină cu securea să taie pomii care nu rodesc, iar soţia, cu mâinile încărcate de aluat, prindea pomul şi garanta rodirea sa: „cum îs mânele încărcate ciucură de aluat, aşa şi el – mărul – la anul o să rodească!”. „Sara, înspre ajunul Crăciunului, femeia când face aluatul pentru turte, aşa cu mânele ciucură din aluat, se duce în grădină, pe la fiecare soi de pomi, însoţită de bărbatul său, care ţine în mână un topor. Dacă ajunge de pildă, la un măr, bărbatul zice: «Bre muiere, eu am să tai mărul ista, că nu rode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zice: «Nu-l tăia, mă rog dumitale, că cum îs mânele mele încărcate de ciucură de aluat, aşa şi el la anu are să rodească». Aşa se face la fiecare pom şi se zice că vara pomii rodesc vrăjmaş” (Gorovei, 1995, 276). Aluatul de Crăciun, care cu nici un chip nu se împrumută, este dospit ca să se ouă găinile şi să fie sănătoase peste vară, iar vitele să se plodească. Unele gospodine se feresc chiar de vecinele lor, care vin într-adins ca să poată ciupi câteva fărmături de aluat, ca să ia sporul şi mana vacilor de la acea casă. Dacă o femeie poate lua aluat dospit de la trei case, dacă dintr-însul face o pâine şi dacă o mănâncă apoi cu toţi ai casei sale, fără să piardă o fărmătură măcar, se crede că acea femeie va avea cloşte multe, care vor cloci bine şi vor scoate pui mulţi, de care uliul nu se va putea atinge (Pamfile, 1997, 270). În alte cazuri, nu numai simpla prezenţă a aluatului era suficientă pentru a asigura rodirea. În acest scop se realiza o pâine rituală, o ofrandă: „Pentru ca să rodească copacii, din aluatul de pască ce l-ai ras de pe covată, faci câte un colăcel de fiecare copac ce nu rodeşte şi-l anini pe o crenguţă” (Gorovei, 1995, 277). Prin analogie, pot influenţa fertilitatea pomilor uneltele folosite la coacerea colacilor: alte gospodine, după ce dau pâinea în cuptor, noaptea, până a nu răsări soarele, merg în grădină cu lopata ridicată şi strigă: „Cum e cuptorul şi lopata plină de pâine, aşa să fie şi copacii plini de poame” (Pamfile, 1997, 270). „In Bucovina, când se porneşte cu plugul la arat, înainte de a ieşi cu el pe poartă, se înconjoară de trei ori cu tămâie şi busuioc, se stropesc vitele cu apă sfinţită, iar în bârsa plugului sau în coarnele boilor se pune câte un colac, făcut din aluatul de la Crăciun sau din primul grâu secerat – împreună cu o lumânare aprinsă. Înaintea boilor pe prima brazdă se pune pâine şi sare, pentru rod mult” (Pavelescu 1944,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unăstarea oamenilor se realizau copturi speciale: colacul care se făcea până nu demult din grâul nou în cele mai multe sate de agricultori, se lega cu un fir de aţă roşie la ciutura fântânii, apoi se afunda de trei ori în apă, după care se scotea pentru a fi împărţit copiilor (Chivu, 70). În scopuri apotropaice, pâinea se dovedea a fi un instrument redutabil în special în varianta „poveştii” ce nara chinurile pâinii, mesaj-aluzie adresat demonului. La slavi, acest motiv apare în povestirile superstiţioase ce povestesc despre drac, strigoi, rusalki (la bieloruşi, ruşi; Strahov, 19). Efecte apotropaice garantate are şi pâinea care se lasă pe fereastra casei unde se află un copil mic, pentru ca soarele, când apune, să vadă pâinea şi să nu ia somnul copilului (Chivu, 111). Ca şi în cazul de mai sus, în care pâinea constituie de fapt o ofrandă adusă demonului, care va lăsa astfel în pace oamenii, bureciuşii (în zona Năsăud) constituie o cocă modelată ca o pâlnie, coaptă special pentru pomenirea morţilor. Este vorba de o pâine rituală, deoarece în prealabil aluatul a fost întins cu fusul, pentru a preveni întoarcerea mortului ca strigoi (idem, 113). Ruşii, pentru a limita acţiunea morţii, sub masa pe care era pus mortul puneau o bucată de pâine cu sare şi, astfel, în acel an nimeni nu va mai muri (Strahov, 22). O altă latură a demonismului pâinii se conturează în situaţiile în care apare utilizată în diverse ritualuri, constituind o adevărată marcă a trecerii. Fiind o mărturie a trecerii persoanei respective dintr-o stare în alta, de la statutul de persoană neiniţiată la cel de iniţiat, pâinea este, de cele mai multe ori, elementul central prin intermediul căruia se realizează, în mod tradiţional, consacrarea. La întoarcerea de la botez, în ţinutul Siretului, moaşa aşază copilul pe o pernă şi mai apoi pe o pâine şi puţină sare, după care i-l dă tatălui (Chivu, 73). Un alt ritual important, de această dată marcând o altă etapă din viaţa copilului, tăierea moţului (când copilul împlinea un an), se desfăşura în prezenţa aceloraşi personaje, când moaşa lua părul copilului şi-l trecea printr-un covrig, după care îl reteza deasupra lui. În acest timp, copilul este ţinut pe o pâine, ca la botez (idem, 73-74). În afara pâinii-pernă şi a covrigului ce simbolizează trecerea propriu-zisă, dar şi concentrarea măsurilor apotropaice, în alte regiuni, acest moment presupunea, ca şi la nuntă, ruperea unei turte rituale: „când naşul taie moţul copilului, rupe apoi deasupra capului său o turtă drept în două şi pe când mănâncă singur o parte din turtă, atunci copilul trebuie să mănânce cealaltă parte” (Marian-l, 1995, 261). Alte descrieri ale acestui moment pun accent mai degrabă pe valenţele oraculare ale ritualului: „In ziua în care un copil împlineşte anul, i se rupe turta, adică: se pune pe o doniţă, în care să fie apă şi în ea o sticlă cu vin şi bani de argint. Copilul, stând pe doniţă, o persoană bătrână îi rupe turta în cap, apoi se scot banii din doniţă şi se pun pe o tavă împreună şi cu buchete de flori; după aceea se lasă copilul să se ducă singur la acea tavă. De va pune mâna întâi pe flori, în viaţă îi va plăcea florile şi va fi iubit ca ele; iar de va apuca întâi banii, va avea mare noroc de bani. Turta ruptă se face mai multe bucăţele şi se împarte pe la asistenţă pentru mâncare, ca să poată şi copilul să ajungă la vârsta acelui bătrân. În unele localităţi se obişnuieşte aceasta până la trei ani” (Gorovei, 1995, 324-325). În mod asemănător, cel de-al doilea moment important din ciclul iniţierilor umane îl constituia căsătoria. În Bihor, la momentul cunoscut sub numele de adăpatul miresii, colacul simbolizează însăşi trecerea: „se obişnuieşte ca, în mijlocul suitei sale, mireasa să meargă la râu cu un ol şi cu un colac. După ce face semnul crucii cu colacul peste apă, aruncă colacul pe apă. El va fi recuperat de cineva, care fuge cu el, dar este prins şi adus ca să se poată ospăta din el toţi mesenii, împărtăşindu-se astfel din bucuria nunţii. Olul se loveşte de un gard spre a se sparge, semn al apropiatei treceri în rândul femeilor. Tot aici, într-un alt moment al nunţii, mireasa îşi pune pe cap un colac, dar numai mirele i-l va lua, va muşca din el şi ceea ce-l rămâne se va păstra la grindă” (Chivu, 77). Când mireasa ajungea la casa mirelui, puntea pe care soacra i-o arunca era simbolizată de acelaşi element: „Când mireasa era adusă pentru prima dată de la părinţii ei, soacra mare o întâmpina cu un frâu, un prosop sau un brâu, cu un colac şi un pahar cu miere: cu brâul o lega de mână, semn al legăturii prin nuntă, din colac şi din miere mănâncă mireasa, din miere i se pune pe frunte şi în cele patru colţuri ale camerei şi apoi restul se pune în vatra focului” (Marian-2, 1995, 443). Aruncarea resturilor în vatra focului avea ca scop prevenirea oricăror vrăji pe care le-ar fi putut folosi pentru a le aduce necazuri mirilor (Chivu, 82). Nuna îi pune miresei pe cap o azimă şi pe azimă sare şi un pahar cu vin, rupe după aceea din ea şi dă puţină miresei să mănânce, restul îl rupe în mai multe bucăţi şi le aruncă în cele patru părţi, vinul rămas de asemenea. Când aruncă pe acesta din urmă, zice: „n-arunc azimă şi vin, ci sărăcia”. Din azima aruncată este bine să mănânce fetele mari, căci se vor mărita în curând (Marian-2, 1995, 309). În cadrul ritualului de înmormântare, ruperea colacului deasupra sicriului constituia o confirmare a trecerii în nefiinţă, fiind, în acelaşi timp şi simbolul unei ultime ofrande aduse mortului, care trebuia îmbunat: în Transilvania, „dacă murea o mamă, copiii îşi alegeau o alta, semnul acestui act fiind ruperea unei pâini deasupra copârşeului” (Văduva, 63). Tot ca o ofrandă rituală, cu valoare de împăcare a mortului, se realiza şi practica menţionată mai jos: „Când pleacă la groapă cu mortul, se cheamă un copil şi i se dă peste prag o strachină cu făină, ca să aibă mortul pe lumea cealaltă” (Olinescu, 314). Ofrandele propiţiatorii aduse diferiţilor demoni erau constituite, în marea lor majoritate, din produse de panificaţie. Pentru masa ursitoarelor se frământă o turtă de către o fată curată (care nu a împlinit încă doisprezece ani) şi se coace nedospită (Chivu, 64). În Banat, moaşa pregăteşte masa sau cina ursitoarelor în cea de-a treia noapte de la naştere. Într-un blid „toarnă de trei ori trei mâini de făină de grâu cernută printr-o sită deasă; deasupra făinii pune o lingură cu sare şi alta cu unt şi un pahar nou şi curat de apă de izvor neîncepută” (Marian-l, 1995, 99). Ofrande erau aduse nu numai demonilor ale căror funcţii erau în primul rând faste. Împotriva frigurilor trebuie să coci prăjituri şi să le duci în pădure sau la o răspântie şi să le laşi acolo legate într-o boccea, zicând: „Luaţi, douăsprezece surori, pâine şi sare; vă ajunge cât m-aţi chinuit, lăsaţi-mă în pace” (Tarasova, 67). La ruşi, prima pâine, făcută din grâu nou, de Sf. Ilie, după ce era sfinţită la biserică, era dusă pe câmp sau la răspântie. Acolo, după ce era tăiată în bucăţi, o jumătate de pâine era lăsată pentru rusalka, cealaltă jumătate fiind adusă acasă (Strahov, 30-31). Cu colaci amăgeşti când îţi amorţeşte piciorul, zicând şi fr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abă, din picior, Că ţi-a murit un fecior. Care? Car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eşe de fuioare, Dă-l colac şi lumânare Şi pânză de sufletul ce-l are” (Niculiţă-Voronca,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icolelor deosebite pe care le prezenta mortul devenit strigoi, înmormântarea era, prin tradiţie, ceremonialul care impunea numeroase practici de îmbunare a sufletului mortului, de respectare a legilor nescrise ale tradiţiei, pentru a împiedica revenirea acestuia în calitate de fiinţă demonizată. Locul decesului este marcat timp de trei zile după înmormântare. Acolo „se pune o ulcică de vin, una de apă, o bucată de pâine şi o lumânare aprinsă. Vinul şi pâinea se dau în urmă unui bărbat sau unei femei ce a fost la mort de mănâncă şi bea în cele trei seri, însă tot în acel loc unde şi-a dat mortul sufletul. Acel bărbat sau acea femeie reprezintă persoana mortului ce se crede că umblă trei zile în jurul casei şi găseşte, obosit, mâncare şi băutură” (Olinescu, 313). Reperele cronologice erau, în multe cazuri, hotărâtoare pentru natura actelor ce trebuiau să fie înfăptuite. Dacă un copil bolnav moare înainte de miezul nopţii, se crede că „ia pâinea şi averea părinţilor, iar cei ce mor spre ziuă, aceia lasă părinţilor pâinea şi averea” (idem, 311). La lituanieni era obiceiul să pună o pâine lângă mort, la priveghi, pentru ca mortul să nu ia norocul celor vii (Strahov, 76). Alteori, muribundului i se dădea să mănânce o bucată de pâine sau pâinea oferită lui (colaci, plăcintă etc.) era pusă lângă el, în mormânt (idem, 75). Sârbii îi puneau mortului în mână o monedă de argint pentru a-şi cumpăra pe lumea cealaltă pâine, pentru a nu fi nevoit să vină pe pământ şi să ia de aici (ibidem, 74). În unele sate „legarea” norocului se făcea prin consubstanţiere: „se face cocă din făină cu sare, se trece pe sub mâna mortului şi se dă la animale, că a fost norocul lui şi să fie şi norocul animalelor” (Budiş, 81). În acest sens trebuie înţeleasă şi credinţa opusă, care interzice aruncarea bucăţilor de pâine începute de cineva, pentru a nu pierde o dată cu ele bunăstarea: „Bucăţica de pâine ce o scapi din mână să n-o laşi nemâncată, că-ţi rămâne norocul. Să nu dai altuia pâinea ce-ţi rămâne nemâncată, că-ţi dai puterile (Zanne, IX, 349-350). În cazul unor vrăji prin care se încerca perpetuarea norocului în noua familie, tânăra căsătorită trebuia să săvârşească un furt ritual, singurul în măsură să asigure acest transfer fast: „De la casa unde te-ai născut, să furi pâine şi sare şi să îngropi la casa ta, sub fereşti, spre răsărit, că acela-l norocul tău” (Niculiţă-Voronca, 531). În cazul morţii unei persoane considerate norocoase, care mai era şi capul familiei, se impunea realizarea unor specialităţi rituale din aluat, consacrate prin excelenţă persoanei decedate. În Serbia, dacă mortul lăsa în urmă copii mici, femeile le puneau copiilor la brâu câte o bucată de pâine, ca să nu ducă lipsă după aceea (Strahov, 75). La bieloruşi, pentru păstrarea norocului, la înmormântare se făceau plăcinte, una fiind considerată un substitut pentru mort: când mortul era scos din casă, pe prag dădeau în casă o pâine, deasupra mortului, pentru ca familia să fie fericită şi bogată. Ca şi pentru „colacul de ţărână”, pentru prepararea pâinii necesare la înmormântare, spicele trebuiau să fie adunate cu mâna de o femeie în vârstă sau de o fetiţă; boabele de grâu erau desprinse prin frecarea palmelor, râşnite între două pietre sau pisate în piuă, făina cernută cu o sită deasă, iar aluatul frământat timp cât mai îndelungat (Chivu, 87). Gospodinele pun câte un copil de ia cu gura de nouă ori din aluat, ţinând mâinile la spate. Din aceste nouă muşcături se face un dodonete care se coace între sobă şi care, sub numele de aluat de la Crăciun, se întrebuinţează pentru diferite boli ale stomacului (Pamfile, 1997, 270). În afară de ritualurile specifice respectate pentru obţinerea făinii şi a aluatului respectiv, consacrarea pâinii era făcută şi prin forma ce-l era dată. O asemenea coptură din aluat, căreia i se da o formă antropomorfă, era folosită în unele locuri în cadrul obiceiurilor agrare de stimulare a fertilităţii, simbolizând-o pe muma ploii (Chivu, 87). La 9 martie, cu ocazia celor patruzeci de mucenici din Sevasta, este obiceiul să se coacă colaci antropomorfi pentru toţi morţii. În Oltenia şi Muntenia se mai coace un colac mai mare pentru toţi răposaţii uitaţi, cărora nu li se rânduise un colac anume. Se recomanda să nu se dea copiilor să mănânce din acest colac, numit în mod frecvent uitată, pentru că memoria lor s-ar fi slăbit. Uitata era un colac bradoş mai mare, făcut în formă de om, cu gură, cu urechi, nas, dar orb. Înainte de a fi mâncat, el este jucat de copii în jurul unui foc făcut în curte, după care este uns cu miere (Marian-3, 1995, 245). Un moment prielnic oferirii unor ofrande de acest fel era considerat a fi Anul Nou („când se deschideau cerurile” şi morţii puteau pogorî pe pământ), când se fac colaci pe care sunt desenaţi „oameni, capete, diferite figuri, sau chiar întregi chipuri de oameni din aluat, pe care-l coc şi-l împart apoi de pomană” (Rădulescu-Codin, Mihalach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utilizare magică a pâinii, amintim o serie de tratamente ce utilizează copturile rituale prin care sunt înlăturate urmările maleficiilor. Vrăjile operează şi ele adesea cu făină. De pildă, când se dau acatiste pentru vreun duşman care a pricinuit vreun rău, în unele sate se adună, de la nouă case, printre alte ingrediente şi făină (Chivu, 64). Prin tradiţie, pâinea rituală, făcută şi coaptă în aceeaşi zi, se realiza când trebuia să se redea înfăţişarea omenească unui vârcolac; noaptea, la ora unu, trebuia să ieşi cu această pâine pe prag şi să-l strigi pe nume pe omul-lup, iar acesta îşi putea recăpăta înfăţişarea omenească (Strahov, 37-38). Pe lângă tratamentul nebuniei (la ucraineni), orice boală mai gravă, repetată, era tratată de ruşi prin intermediul coacerii rituale: când un copil era mereu bolnav, după ce era pusă în sobă prima pâine, copilul era aşezat pe prag, apoi lovit cu mătura; după aceea, punându-l pe lopata de pâine, era aruncat în mod simbolic în curte, figurându-se în acest fel o nouă naştere a copilului, de această dată venind pe lume perfect sănătos (idem, 29, 38). Alteori copilul bolnav era dus pe lopată până la cuptor sau trecut printr-un colac, făcut special pentru acest ritual (ibidem). Tratarea oricărui fel de tuse se făcea cu ajutorul unui colac elaborat în noaptea Paştelui, pe care babele îl coc din aceeaşi cocă cu colacul ce-l duc la biserică. Colacul se fierbea împreună cu buruienile de leac (idem, 114). E bine să-l dai copilului o bucată de pâine din traista unui cerşetor, dacă vorbeşte cu dificultate (ibidem,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considerată, ca şi metalele, o armă importantă împotriva duhurilor rele. Pentru a apăra copiii de rele şi de duhurile vrăjmaşe li se pune sare în scăldătoare. Dacă pui de trei ori sare pe foc, se potoleşte pe dată furtuna (Ciauşanu, 289, 307). Noaptea este bine ca sarea să stea pe fereastră, căci adormi bine şi nu se poate apropia nici un rău. „Când îţi trimite cineva duhuri rele, pe necuratul, să te necăjească noaptea prin somn, trebuie să presari pragurile cu sare sfinţită, căci nu se mai pot apropia” (Niculiţă-Voronca, 185). Sarea mai trebuie purtată în încălţări, ca să nu se prindă farmecele de cel ce o poartă. Când descânţi cuiva de o boală şi este şi un copil mic în casă, trebuie să presari copilului pe cap sare sau cenuşă, ca să nu se prindă boala de el (idem). În afară de cazurile de mai sus, acţiunea protectoare a sării se putea desfăşura de la distanţă: „Când ţi se pierde vreo vită să pui un ac cu urechile în sare mărunţică şi să-l ţii aşa, trei zile, c-apoi nu se apropie de vită nici o dihanie” (Zanne, IX, 387). Datorită acestui rol de înger protector al gospodăriei, sarea era considerată uneori chiar o ipostaziere a manei: „Sare dacă furi de la o casă, ai luat dulceaţa, ai luat folosul din casă. Acel ce vrea să-ţi ia sporul din casă vine lunea sau în zi de sec de ia sare şi apoi nu mai ai spor, merge la el. De aceea nu-l bine să dai luni nimic” (Niculiţă-Voronc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rea era utilizată în practicile de magie albă, fiind un ajutor al descântătorilor ce încearcă să întoarcă vrăjile trimise, acelaşi element apare în acte magice cu încărcătură negativă: „Un bulgăraş de sare se pune în gură sub limbă la un om când moare; a treia zi se scoate din gură. O fărâmitură cât de mică, dată în rachiu sau în altceva, în scurt timp omul moare, fără să ştie de ce” (idem, 367). Uneori chiar se recomanda ca sarea să nu fie folosită: în decursul mesei din ziua de Paşti nu e bine ca omul să bage mâna în solniţa cu sare, că atunci i se vor năduşi mâinile peste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4, II, 187). În afara afecţiunilor grele, sarea vrăjită putea fi agentul necesar luării laptelui vitelor: „Pun fermecătoarele din Bucovina, pe unde trec vacile vecinilor şi ale altor oameni, încă şi sare în pământ şi, trecând vacile streine peste sarea cea îngropată, fermecătoarele o dezgroapă şi o dau apoi vacilor sale ca s-o lingă. Şi în chipul acesta încă iau laptele de la vacile străine” (idem, 260). Alte vrăjitoare pun un drob de sare în calea vitelor să treacă peste el şi să le rămâie mana (Pavelescu, 1944, 61). Prin intermediul aceluiaşi element se putea acţiona direct asupra trimiţătorului vrăjilor, returnându-l-le şi provocându-l neplăceri: „Când nu ştii că îţi trimite cineva farmeci, îţi face rău, nimic alta să nu-l dai cât pâine şi sare; taie o felie ş-o sară şi i-o dă. Mai mult nu-l trebuie”. La fel, „dacă îţi vine broască, fapt în casă, să nu-l faci nimic; dă-l pâine şi sare şi se duce cu fuga pe capul celui care a trimis-o, cu ce ţi-a vrut el ţie” (var.: „Când huieşte focul, te vorbesc duşmanii de rău, presură iute sare pe foc şi ei vor face puşchea” – Niculiţă-Voronca, 185). Ambivalenţa sării este la rândul ei subliniată de o serie de credinţe în care ea apare fie cu funcţie apotropaică, fie de propiţiere, pentru destinatarul practicii sau pentru trimiţător: „Când dă laptele în foc, presuri degrabă sare, ca să nu ardă mana vacii; Când dai cuiva lapte să-l sari, că dacă e sărat nu-ţi poate lua mana vacii; Când ţi-a dat cineva lapte, nu speli oala, ci pui o bucăţică de pâine şi sare şi-l dai astfel mana înapoi” (Niculiţă-Voronca, 187). În Bucovina se crede că untul trebuie sărat ca să nu piardă vaca laptele trecând peste o apă mergătoare (Pavelescu, 194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credinţe („Pe necuratul cine-l are, îi dă mâncare nesărată”; idem) apropie acest element de lumea supraumanului, în contradicţie cu lumea obişnuită, „sărată”. Exista obiceiul ca la naştere corpul nou-născutului să fie frecat cu sare – bulgarii şi armenii sărează copilul cum se naşte (Sevastos-2, 221). Tratamentul are drept scop fortificarea copilului şi, mai mult, consolidează imaginea necesităţii înrădăcinării copilului în cultură. Căci, în termeni culinari, o hrană nesărată e semnul unei bucătării nonumane, rezervată fiinţelor de pe lumea cealaltă. Viziunea creştină, radical diferită de cea a mitologiei populare, se opunea folosirii sării. În acest sens înţelegem şi rândurile de mai jos: „Când se naşte copilul în casă, să nu steie sare pe fereastră, căci nu poate veni îngerul, îi e drumul sărat. Ba chiar orişicând să nu steie, căci fuge norocul, îi e drumul sărat” (ibidem, 186). Astfel, în lumea cealaltă, de exemplu, cea a basmelor, eroul care parcurge spaţiile iniţiatice poate fi îndemnat să guste dintr-o mâncare nesărată, ce riscă să îl împiedice de a se mai întoarce în lumea celor vii (cf. Propp; Mesnil, 91). Legendele româneşti referitoare la modul de viaţă al spiriduşului leagă în mod expres absenţa sării de o bună slujire 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litate de element de contact, de mijloc de comunicare între cele două lumi, apare sarea în practicile oraculare. Sarea, fiind un aliment sacru, răsturnarea solniţei pe masă aduce necaz. Tradiţia leagă această credinţă de o stângăcie a lui Iuda în timpul Cinei celei de taină, când se spune că ar fi vărsat sarea pe masa sfântă. În Scoţia, la 1 noiembrie, se aşază pe masă degetare cu sare, care erau mai apoi răsturnate. A doua zi, dacă una din grămăjoare se năruise, persoana care o răsturnase avea să moară (Pont-Humbert, 280). În Anglia, ghicirea se realiza după alte indicii: se pune o grămăjoară de sare pe masa de Crăciun; dacă peste noapte sarea se umezeşte, cel care realiza practica va muri în acel an. Dacă sarea dispărea sau se împuţina şi rămânea uscată, acela va trăi până la adânci bătrâneţi (Redford-Minionok, 430). Cu ajutorul sării se putea afla sexul viitorului copil: „Dacă pui sare pe capul unei femei îngreunate, fără ştiinţa ei şi dacă ea în urmă pune mâna pe nas, atunci are să nască băiat; iar dacă pune mâna la gură, are să nască fată” (Zanne, IX, 367). Evident, cele mai numeroase aspecte ale valorii oraculare sunt puse în lumină de practicile divinatorii premaritale. „Ca să-şi vadă ursitorul, fetele să facă o turtă sărată tare şi coaptă între focuri, spre Anul Nou, sau spre Sf. Andrei şi când se culcă, s-o mănânce. Pe cine va visa că-l dă apă, acela i-l ursitorul” (Niculiţă-Voronca, 187). Sau: „Ca să-şi viseze fata ursitorul, să plămădească vineri noaptea şi sâmbătă noaptea până în ziuă să coacă pâinea. Şi din cea dintâi pâine ce o va scoate, să muşte o îmbucătură şi s-o puie în brâu, iar restul să-l împărţească la oameni. Seara să puie brâul jos şi să bată mătănii şi să zică: «dacă nu te-a aduce brâul, te-a aduce sarea, dacă nu sarea, pâinea, în vis să te visez şi să vii să te văd»„ (idem). De asemenea, de vrei să visezi cine ţi-e partea, nu bea apă toată ziua; seara fă-ţi o turtiţă, jumătate făină, jumătate sare; mănânc-o înainte de a te culca şi peste noapte, în vreme ce mori de sete, vezi pe cineva că-ţi dă apă şi acela ţi-e ursitorul (Sevastos-l, 136). Ca de obicei şi în acest caz era uneori nevoie de o augmentare a puterilor faste ale sării pentru a se constitui într-adevăr într-un ajutor credibil. Asemenea „rezervoare” faste erau oferite de sarea menită unor practici apotropaice: „Rămăşiţele droburilor de sare de prin târlele vitelor şi mai ales ale oilor sunt socotite că aduc spor şi izvor la casa în care intră” (Gorovei, 1995, 212). De regulă, în cadrul sărbătorii de Sf. Andrei (şi ea consacrată practicilor oraculare) se realiza consacrarea sării: „Sf. Andrei se serbează pentru oamenii care sunt drumeţi, ca să nu-l mănânce lupii. Se descântă sarea şi se îngroapă înfăşurată într-o învelitoare sub pragul uşii de la grajd. Se dezgroapă la Sf. Gheorghe şi se dă în tărâţe la vite, spre a fi ferite de lupi, de farmece şi de toate relele” (Olinescu, 407). O astfel de sare era utilizată în ajunul Bobotezei, pentru aflarea ursitului: „O fată, de vrea să se mărite, să se ducă la stână, băgând de seamă să nu hărşuiască cânii, să ceară la cioban o fărâmătură din drobul de sare din târla oilor. A doua zi cu sarea aceea să-şi săreze mâncarea foarte tare, să mai puie în ea şi usturoi păzit în seara Sfântului Andrei, să stea toată ziulica culcată la soare şi nu cumva să bea apă şi peste noapte va vedea ursitorul aducându-l apă şi care în curând o va lua” (Sevastos-l,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ăji, marţea şi joia, la răsăritul soarelui, vrăjitoarea pune sare şi miere pe un vătrai, pe care îl pune într-o vatră încinsă. Dacă mierea începe să sfârâie şi sarea să trosnească, le răstoarnă într-o oală nouă neîncepută, din care, cu ajutorul unei crenguţe de busuioc, îl stropeşte pe cel descântat, chemându-l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re mare, Tu, miere mare, Eu te-ncinz, Te-aprinz, Tu să te-ncinzi, Să te-aprinzi; Cum te-nc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aprinzi, Aşa să se-ncinză, Aşa să se-aprinză (cutare) De chipul meu, De trupul meu.” (Pamfile, 1998,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R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D ŞI EA PUSĂ ÎN STRÎNSĂ LEGĂTURĂ cu sufletele strămoşilor, prin intermediul conexiunilor ce se stabileau între aceştia şi urmaşii lor, caracterul accentuat divinator al acestui instrument este conturat într-o serie de practici magice oraculare. Personificând un anumit membru al familiei, „lingurile se razămă, spre Anul Nou, pentru fiecare om din casă, de părete sau de fereastră. Pentru tată şi mamă, pun polonicele şi a cărui lingură cade, acela moare peste an” (Niculiţă-Voronca, 225). O altă modalitate de a afla destinul unei persoane, norocul acesteia pentru anul ce vine, se baza pe opoziţia semnificantă gol/plin: „In seara de sf. Vasile se pun linguri pline cu apă într-o tavă şi a cui o fi seacă, nu are noroc” (Gorovei, 1995, 168). Prin analogie, divinaţia prin manipularea lingurilor era agreată şi de practicile oraculare premaritale: „De Ajun să puie fata toate lingurile cu care s-a mâncat, aşa nespălate, sub cap şi visează ursitorul. Sau să iasă afară cu lingurile ce s-a mâncat grâul şi să sune într-o strachină şi de unde vor bate câinii, de acolo o vor lua. Dacă dinspre ţintirim, va muri” (Niculiţă-Voronca, 225). În calitate de ipostază a strămoşilor, manipularea acestui instrument trebuia să fie făcută conform tradiţiei, mai precis, prin respectarea unor interdicţii rituale izvorâte din cultul strămoşilor. În caz contrar, se evidenţia caracterul malefic, latură manifestată de sacralitatea firească a strămoşilor: „Lingura să nu steie în oală peste noapte, căci nu poţi dormi”; „Lingura să n-o laşi cu gura înspre casă, când o laşi din mână, ci s-o pui cu gura în jos” (Niculiţă-Voronca, 225); „Cu lingura ce te serveşti în oala cu bucate să nu mănânci, că te bate soacra”; „Să nu-ţi schimbi lingura la masă, că nu te mai saturi” (Zanne, IX,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respectate preceptele rituale, lingura putea să dezvolte şi valenţe faste, apărând ca un ajutor însemnat în cele mai variate situaţii. În scop terapeutic, lingura în calitate de instrument magic indispensabil apărea în unele tratamente. Cu ajutorul lingurii unui membru al familiei decedat se puteau vindeca negii, diferite umflături etc. (Redford-Minionok, 238). De babiţe se descântă cu şapte linguri, şapte fuse, şapte cuţite etc. Se toarnă din lingură în lingură şi se dă copilului să bea (Niculiţă-Voronca, 225). „Cine face roşeaţă [o băşicuţă] în nas, să se atingă cu coada lingurii încălzită, că-l trece” (Zanne, IX, 326). În calitate de apotropeu, lingura apare utilizată la paritate egală cu alte obiecte magice consacrate: „Când ieşi din casă şi laşi copilul singur, pui lângă el o lingură sau un cuţit şi nu se poate apropia necuratul, pentru că lingura e curată; doară cu dânsa mănânci!” (Niculiţă-Voronca, 225; v. şi la ruşi, o credinţă similară; Redford-Minionok, 238). „Se leagă un găvan de linguri la gâtul mânzilor ca să crească iute şi să nu se deoache” (Zanne, IX, 326). Asemeni cărbunilor aprinşi, lingura putea asigura o apărare fermă în calea hoţilor somnului, de neînlăturat nici prin intermediul farmecelor: „Când ai copil mic, ca să nu-ţi taie somnul de la copil, pui cum asfinţeşte soarele o lingură la fereastră şi măcar cât să descânte o alta, că nu i-l poate lua” (Niculiţă-Voronca, 225). O protecţie deosebită, de neînlocuit, cu toată bogăţia de resurse a obiectelor din fier, a măturii, cărbunilor etc. Este atribuită lingurii în timpul actului descântatului. Aşa cum am văzut şi în credinţa de mai sus, nici măcar potenţialele farmece rostite pentru a lua somnul cuiva nu puteau trece de zidul protector pe care-l ridica împotriva lor acest obiect. În mod asemănător, lingura trebuia să o însoţească pe descântătoare în situaţiile în care forţa descântecului ar fi putut fi pusă în pericol sau chiar transformată într-o potenţială vrajă: „Femeia ce descântă pe copilul ei pune lingura în brâu, căci altfel nu-l de seamă descântecul”; „Femeia ce descântă cuiva mai bătrân decât ea îşi pune o lingură în brâu, ca să nu cadă boala aceluia ce-l descântă pe ea sau pe copilul ei” (Niculiţă-Voronca, 225). În sfârşit, să amintim o ultimă practică magică în care putea să fie utilizată o lingură, e adevărat, consacrată. Pentru a le vedea pe vrăjitoare era purtată ritual lingura care fusese în contact cu ouăle pascale: „Prin unele părţi, ca să poată prinde strigoaicele care iau mana vacilor, unul ia şi-şi pune în curea întâia şi a doua zi de Paşti lingura cu care s-au întors ouăle ce s-au înroşit, apoi se suie într-un copac şi priveşte intrarea în sat a ciurdei de la păşune. Unul ca acela vede foarte bine toate strigoaicele în ciurdă, iar pe cea mai mare o vede călare pe taurul satului” (Pamfile-l, 1916,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mătura era încărcată cu numeroase virtuţi magice, ea cădea, asemeni altor obiecte de acest tip, sub incidenţa tabuurilor: „Să nu rupi mătura, că-l a pagubă” (Gorovei, 1995, 137). La fel, mătura veche este supusă unor interdicţii numeroase şi la ruşi: o mătură veche nu trebuie să fie aruncată în preajma casei sau pe drum, unde ar putea fi călcată în picioare de oameni sau animale, pentru a nu fi cauzatoare de boli. În plus, ea nu putea fi arsă în sobă, deoarece ar provoca imediat furtuni, vânt puternic, o adevărată explozie a forţelor malefice (Gruşko-Medvedev, 1995, 66). Ca şi la români, mătura ieşită din uz trebuia respectată în continuare şi ea se depozita în podul casei, alături de alte obiecte asemănătoare (sită, furcă etc.). Apropierea dintre mătură şi duhul casei este semnalată şi de ruşi. Ei spun că acest demon, domovoi, personificare a strămoşilor, locuieşte în casă, sub mătură (Vinogradova-Tolstaia, 1993, 8). La români se crede că mortul rămâne în casă până la şase săptămâni şi dacă scuturi prin casă, el n-are unde se ascunde şi atunci se vâră sub mătură (Niculiţă-Voronca, 386). Când pentru domovoi este jertfit un cocoş, sângele lui este vărsat pe o mătură specială, golik, cu care se scotea cenuşa din vatră (Afanasiev, 1996, 59). În Serbia, când scoteau mortul din casă, aruncau o mătură veche. Existau şi cazuri, însă, în cazul mutării în casă nouă, când se interzicea aducerea unei mături vechi, deoarece aceasta putea să măture din casă viaţa (Vinogradova-Tolstaia, 1993, 12). Asemeni altor obiecte din inventarul casnic, mătura putea stabili şi ea, la nevoie, punţi între lumea obişnuită şi lumea cealaltă, pentru a scruta viitorul, aşa cum se întâmplă în practicile oraculare premaritale: „Înspre înserate începe fata a deretica prin casă, apoi mătură, lipeşte pe jos şi trage brâie la vatră până aproape către cântatul cocoşilor, când cu mătura în mână trebuie să se uite ţintiş spre uşa tindei şi nu după multă zăbavă i se va arăta ursitul aidoma” (Rădulescu-Codin, Mihalache, 10). Pentru bulgari, dacă visezi o mătură e semn de moarte. În Slavonia se credea chiar că poţi vedea moartea dacă te urci pe o mătură, stând la picioarele mortului. Dacă mătura cădea din prag în casă, era semn pentru polonezi că vine moartea. În situaţii când morţii (nefaşti) puteau tulbura liniştea membrilor familiei, la ucraineni, pentru ca mortul să nu se întoarcă în calitate de strigoi, dimineaţa rudele ieşeau din casă şi agitau mătura în toate părţile, spunând: „Ce umbli pe aici? Ai murit, du-te unde ţi-e locul!” (Vinogradova-Tolstaia, 1993, 1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pur demonice ale măturii sunt probate de o altă serie de credinţe: „să nu dai cu mătura în copil, că nu mai creşte”; „să nu loveşti feciorul cu mătura, că-l părăsesc fetele”; „când dai cu mătura în vite, îi a pagubă” (Gorovei, 1995, 137). Interdicţii asemănătoare erau întâlnite şi la ruşi: mătura nu trebuia dată afară noaptea, în caz contrar putând provoca insomnie; nu trebuia răsturnată, pentru a nu da, la propriu, dureri de cap; mai mult, o mătură răsturnată, aflată în grajd împiedica o naştere uşoară a animalelor. Copiii nu erau lăsaţi să ridice mătura mai sus de cap, pentru că nu mai creşteau (Vinogradova-Tolstaia, 1993, 12). Tot la ruşi, cu ajutorul unor mături vechi se puteau trimite boli (insomnie), certuri etc. Mătura era aruncată în casa respectivă, sub prag, în grădină etc., pe acoperiş; era aruncată în urma omului; era pusă în carul mirilor (idem, 8). În calitate de stăpână a forţelor răului, vrăjitoarea putea să-şi exercite puterile, prin intermediul acestui obiect, în domenii variate: prin intermediul măturii putea fi luată mana câmpului sau a vitelor (prin simpla atingere a animalului cu mătura). De asemenea, vrăjitoarea îl putea transforma pe omul adormit într-un cal, pe care îl călărea în noaptea de sabat, iar în locul lui lăsa o mătură; dacă cineva ar fi mutat cumva acea mătură, a doua zi omul era găsit mort. În cazul magiei meteorologice, situaţiile în care mătura putea fi folosită erau numeroase şi variate. Arderea unei mături în sobă produce vânt mare, viscol, furtună. Pentru a aduce ploaia, în fântână se arunca o mătură uscată sau aceasta era ruptă şi bucăţile erau aruncate la răspântie (var.: la răspântie erau arse douăsprezece mături vechi). Pentru oprirea ploii, se făcea un Gherman din mătura luată din casa unei femei care născuse pentru prima dată; păpuşa putea fi făcută, ambivalent şi pentru chemarea ploii: în acest caz, mătura trebuia furată din casa unei fete-paparude (ibidem, 9,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potropaice ale acestui obiect sunt la fel de numeroase ca şi cele malefice: „Ca să nu se apropie duhurile necurate de copil, când e lăsat singur în casă, în primele şase săptămâni de la naştere şi mai ales când nu e încă botezat, se pune, lângă leagănul sau albia în care e culcat, o mătură menită să-l ferească de rău” (Candrea, 1944, 255) sau, cum se întâmpla la ruşi, copilul schimbat era bătut cu mătura. Tot ruşii o utilizau şi împotriva deochiului: mătura se arunca după oamenii consideraţi a dispune de o putere malefică a ochilor. Mătura era utilizată în gospodărie în toate situaţiile-limită: în caz de incendiu casa era înconjurată cu o mătură în mână; pentru a fi ferite de boli, vitele trebuiau să treacă peste un prag sub care fusese îngropată o mătură; pentru a feri puii de păsările răpitoare era agăţată o mătură sau o opincă veche (idem). În ucraina, împotriva vrăjitoarelor se puneau în gard, pe prăjini, mături, în timp ce, la polonezi, mătura sprijinită sau bătută în prag nu-l permitea vrăjitoarei să intre sau să iasă din casă. Când femeia, chinuită, se ruga să fie lăsată să plece, ea trebuia să fie lovită cu mătura pentru a nu mai face rău (Vinogradova-Tolstaia, 1993, 12). În Slovacia, împotriva vrăjitoarei venite să ia laptele, animalul era afumat cu fumul unei mături arse; în plus, mătura nu era dintre cele obişnuite: cu ea se măturase intrarea la cimitir. Ca apotropeu, la nuntă, când mirii mergeau la biserică, înaintea alaiului se mătura, pentru a înlătura astfel potenţialele farmece aruncate special de vrăjitori; de asemenea, fetele din alai aruncau sub picioarele primului cal o mătură legată cu o panglică. La bulgari, mirilor li se punea sub pernă o mătură. La polonezi, în urma pescarului care pleca prima dată în acel an la pescuit se arunca o mătură, pentru a avea noroc la pescuit şi pentru a fi ferit de deochi (idem, 13-l4). În ritualurile magice cu valoare terapeutică, mătura era considerată un instrument preţios în vederea obţinerii rezultatului dorit. Ruşii spuneau, atunci când un copil plângea mult noaptea (când avea plânsori), că era bine să se arunce pe geam hainele copilului împreună cu o mătură veche (Gruşko-Medvedev, 1995, 67), care lua asupra ei tot răul. Alteori, mătura era obiectul esenţial în desfăşurarea descântecului specific. Tot în cazul plânsorilor, copilul era aşezat lângă sobă şi măturat de trei ori din cap până-n picioare, apoi era bătut cu mătura pe prag (idem). În cazul epidemiilor şi mai ales al epizootiilor mătura era, la slavi, elementul principal al ritualului „aratului” satului sau al ocolurilor rituale înfăptuite de femei (cf. şi în cazul deceselor individuale de holeră: soţia celui mort trebuia să meargă în urma sicriului şi să măture tot drumul parcurs până la cimitir – Slavjanskaja mifologija, 76). Când se realiza aratul ritual al satului, în caz de epidemii, o femeie în vârstă mergea înaintea procesiunii călare pe o mătură, numai în cămaşă, cu părul despletit. Ea era înconjurată de femei şi fete cu vătraie, mături, coase şi seceri, pe care le agitau în aer, blestemând moartea. După aceea, o femeie în pielea goală aduce plugul, cu care este tras cercul ritual; şi ea este înconjurată de femei şi fete, care ţin în mână lumânări aprinse, altele bat cu putere în tigăi, ligheane etc. (Afanasiev, 1996,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rin definiţie într-un spaţiu securizat, cum era locuinţa, oglinda se bucură de o faimă negativă. Interdicţia de a te uita în oglindă după apusul soarelui este foarte răspândită: la români, aromâni, francezi, italieni, germani, englezi etc. (Sebillot, I, 161; Ciauşanu, 78), motivul cel mai des invocat fiind apariţia chipului diavolului. (După unele credinţe populare, însăşi apariţia pe lume a diavolului s-a realizat prin manipularea unei oglinzi cosmice: sârbii spuneau că Dumnezeu l-a creat pe diavol din propria-l reflectare în apă, pe care a înviat-o; Tolstaia-2, 1994, 120). Şi ucrainenii încercau să se ferească de acest pericol; la ei noaptea era interzis să te speli, pentru a nu-ţi vedea reflectată imaginea în apă, pierzându-ţi astfel frumuseţea şi, de asemenea, pentru a nu-l vedea pe diavol (Miloradovici, 1991, 213). Tradiţia instituia şi aici normele de comportare: nespălat şi nepieptănat (aluzie la practicile malefice de contactare a demonilor, ca în cazul obţinerii spiriduşului) te poţi uita în oglindă sau în apă numai de două ori; a treia oară diavolul ia chipul omului şi în scurt timp îl face victima lui supusă (Tolstaia-2, 1994, 120). Din cauza acestei concentrări masive de forţă malefică puteau fi observate disfuncţionalităţi ale regimului de viaţă cotidian. Se mai credea că norocul fuge dacă te uiţi în oglindă când mănânci. Conform credinţelor populare, trebuie să fixezi o oglindă pe uşă ca să reflecte nenorocirea şi să o trimită acolo de unde vine. Fiecare oglindă spartă aduce şapte ani de necazuri. Pentru a alunga această soartă, bucăţile sparte sunt aruncate în apă, de preferinţă cea a unui lac de munte (Pont-Humbert, 239). Prin tradiţie, momentele de cotitură, fixate în cadrul riturilor de trecere, presupuneau ca inevitabile tabuurile referitoare la acest obiect. Nu se lasă lehuza singură în casă până ce nu se botează copilul, nici nu poate nimeni intra la dânsa, după ce aceasta s-a culcat; înainte de culcare se acoperă oglinzile cu prosoape, apoi se afumă cu tămâie şi se închid uşile – aceasta se face până la patruzeci de zile de la naşterea pruncului (Marian-l, 1995 95-96). La ceremonialul legatului miresei, o fată ţine pe dos oglinda, ca mireasa să nu se poată vedea şi încă şase săptămâni după nuntă aceasta n-are să se uite în oglindă (Sevastos-l, 353). Mitologia greacă, atât de bogată în ceea ce priveşte reprezentările sacralizate ale unor obiecte sau fiinţe, ne oferă o variantă de comportament demonic, în acest caz oglinda apărând însă ca un simplu instrument punitiv, ca o materializare a mâniei divine. Una dintre versiunile legendei lui Narcis spune că, la naşterea sa, părinţii l-au consultat pe ghicitorul Tiresias, care i-a prezis copilului viaţă lungă, cu condiţia să nu se privească. Dar Nemesis, la cererea tinerelor fete dispreţuite de tânărul insensibil la bucuriile dragostei, a făcut astfel ca, într-o zi călduroasă, Narcis să se aplece spre un izvor ca să se răcorească. Atunci şi-a văzut faţa, care, se spune, era atât de frumoasă, încât s-a îndrăgostit de ea şi de atunci a privit-o fără răgaz murind de dor (Pont-Humbert, 238). Extensia puterii nefaste a oglinzii este surprinsă de credinţele populare: românii nu-l lăsau pe copiii mici să se uite în oglindă de teamă să nu le iasă greu dinţii (Ciauşanu, 177-l78) sau să nu se deoache singuri. Ca în vechea tradiţie antică, se mai puteau deochea singuri şi cei care se uitau în oglinda apei. În Grecia se socotea că era de rău augur să te visezi văzându-ţi chipul în apă. Se credea că apa, „luând reflexul chipului, adică sufletul, corpul rămâne lipsit de el şi moare peste câteva zile” (Ciauşanu, 178). Credinţa că sufletul era cel reflectat în apă era întâlnită şi în Noua Caledonie (idem). Mai mult, se credea că crocodilii au puterea să omoare un om trăgându-l imaginea sub apă (Frazer, 1980, I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glinzii este însă mult mai profundă. Ca în basmele fantastice, în care oglinda apare ca atribut mai mult sau mai puţin demonizat al vrăjitoarei, în unele mituri putem întâlni o oglindă ale cărei puteri sunt activate în întreg cosmosul. Într-o legendă românească se spunea: „La Sfânta Duminică în casă se află o măsuţă şi-un scaun şi pe masă o oglindă, iar dinaintea oglinzii stă un sfeşnic cu lumânare. Sfântul Ilie când are să trăsnească undeva, vine aice şi se sfătuieşte cu Sf. Duminică. Prin oglinda ceea se uită în lume, de vede tot ce fac oamenii şi dacă au hotărât să trăsnească pe cineva, ia sfeşnicul cu lumânarea în mână şi ameninţă asupra oglinzii în acel loc şi în acelaşi moment a trăsnit” (Brill, 1994, I, 217-218). Zeiţa solară Amaterasu, din mitologia japoneză, îşi părăseşte grota de recluziune, redând lumii căldura şi lumina sa, numai după ce e pusă să privească în oglindă (Kembach, 436). În vechile mitologii, lacul este ochiul pământului, prin care locuitorii lumii subterane pot să vadă tot ce se întâmplă pe pământ şi în văzduh. Oglinda era privită şi ca un spaţiu deschis, o cale de acces dintr-o lume în alta, prin care puteau pătrunde atât oamenii, cât şi demonii. La ucraineni, duhurile pădurii, bogini, realizau substituirea copiilor intrând în casă prin oglindă (Tolstaia-2, 1994, 118). Chiar şi domovoi – duhul casei – este pus în strânsă legătură cu acest obiect. În Slovacia se spunea că el, sub forma unui şarpe alb, trăieşte în perete, în spatele oglinzii (ibidem, 120). Ca şi alte obiecte sacre, oglinda putea fi utilizată ambivalent: ca mijloc de pătrundere în lumea personajelor mitologice sau ca apotropeu. În Rusia oglinda se foloseşte adesea ca mijloc de îndepărtare a duhurilor. Astfel, oglinzi erau aşezate în grajd sau în preajma animalelor, pentru a le feri de acţiunea duhului casei (în chip de nevăstuică) sau a zmorei (la polonezi). Tot împotriva zmorei (personificarea coşmarului), a strigoilor, se punea o oglindă în leagănul copilului. Veşmintele şamanilor sunt adesea împodobite cu oglinzi care reflectă faptele oamenilor sau îi ocrotesc în timpul călătoriei lor de împunsăturile duhurilor rele (Chevalier-Gheerbrant, II,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ivinatorii presupuneau, în bună parte, prezenţa oglinzilor. Scoţienii, indienii etc. Spuneau că există oameni care fac să se arate în oglindă chipul vrăjitoarelor. Vrăjitorul caşub putea să arate oamenilor, cu ajutorul oglinzii, care erau persoanele care le-au produs neplăceri (Tolstaia-2, 1994, 120). Alţi vrăjitori puteau să-şi exercite practicile oraculare, ghicind pe baza celor zărite pe oglinda apei (Vulcănescu, 480). În practicile vrăjitoarelor oglinda joacă un rol important, ea fiind folosită în rituri de magie albă sau neagră. Ucrainenii spun să nu te uiţi noaptea în oglindă, pentru că vrăjitoarea îţi poate lua frumuseţea (Slaşciov, 86). Capacitatea celei de-a doua vederi, de care dispuneau prin tradiţie, prin naştere, fiinţele demonizate, putea fi obţinută (aşa cum, de altfel, procedează şi demonii) prin utilizarea acestui obiect consacrat de vrăjitorie. Slovacii credeau că persoana care se uita în oglindă în fiecare seară, de la Sf. Lucia (13 decembrie) până la Crăciun, va vedea, în ajun, în oglindă, o vrăjitoare. Ruşii spun, de asemenea, că dacă vrei să vezi o vrăjitoare, se pune într-un ungher o oglindă şi vrăjitoarea apare imediat, fiind atrasă de respectivul obiect (Tolstaia-2, 1992, 120-l22). Această capacitate putea fi folosită nu numai în scopul identificării vrăjitoarelor. Românii spuneau că, în timpul eclipselor, puteai să vezi, într-un vas cu apă, cum vârcolacii mănâncă soarele sau luna (Muşlea-Bârlea, 131). Samodivele bulgarilor puteau să fie zărite în oglinda unui izvor sau în respectivul obiect. Se mai credea, de asemenea, că în timpul furtunii trebuie să acoperi neapărat toate vasele cu apă, pentru că zmeii, lamiile îşi fac apariţia. Dacă demonii ar fi văzut pe aceste oglinzi reflectarea chipului unor fete, s-ar fi îndrăgostit de acestea şi le-ar fi răpit, ducându-le în lumea lor (Tolstaia-2, 1994, 120; Gheorghieva, 86). Credinţele în oglindă, ca sediu al duhurilor malefice, al sufletelor, umbrelor sunt deosebit de răspândite, mai ales în legătură cu reprezentările despre moarte. Se crede că oglinda poate atrage, capta sau poate trimite în lumea umanului spirite, suflete etc. În cazul unei naşteri dificile femeia, la sârbi, trebuie să meargă la fântână şi să se uite în apă, pentru a-şi vedea umbra; după îndeplinirea acestei practici femeia va naşte uşor. Tot în legătură cu naşterea, se spunea, la români, că nu este bine să te uiţi în oglindă în primele şapte zile de la naştere, pentru că există posibilitatea apariţiei unei noi sarcini (canalul de transmisie dintre cele două lumi fiind încă deschis – Gorovei, 1995, 179). Acelaşi lucru se spunea şi când copilul se uita în oglindă; pentru ca mama să nu nască de multe ori, acest gest a fost tabuizat. Spaţiul malefic, sau în cazul de faţă, sacru, reprezentat de oglindă, era uneori dublat de alte caracteristici ale acestuia, fiind asociat principiului feminin. Sârbii credeau că dacă viitoarea mamă se uita în oglindă, ea ar fi născu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un element al marcajului sacru evidenţiem o altă credinţă, referitoare la schimbarea înfăţişării prin transferul atributelor: la bulgari, cel ce se va uita seara în oglindă va îmbătrâni înainte de vreme. Şi sârbii au reprezentări asemănătoare, astfel explicându-şi înfăţişarea bătrânicioasă a unor copii. Să nu uităm faptul că această caracteristică – înfăţişarea bătrânicioasă – este una din cele mai răspândite la personajele mitologice antropomorfe; un astfel de chip îl au şi copiii acestor duhuri, cei pe care acestea îi substituie copiilor oamenilor. Astfel, copilul care s-a uitat seara în oglindă va începe să vorbească cu greutate sau va fi lipsit de darul vorbirii (Tolstaia-2, 1994, 116-l19). Funcţia distructivă a oglinzii se conturează cel mai clar în cazul răpirii sufletelor, fapt ce atrage după sine moartea fiinţei respective. Se spunea că nu este bine să te uiţi seara în oglindă, că mori (Ciauşanu, 324). La români, la slavi, oglinda din camera unde era aşezat mortul era acoperită, pentru a închide astfel spaţiul nefast deschis, pentru a nu urma şi alţi morţi. Acest lucru se făcea şi pentru ca mortul să nu se vadă în ea (probabil, pentru a nu se ascunde în ea, pentru a nu-şi găsi acolo un refugiu) şi să revină în casă ca stafie, de câte ori este lună nouă (Gorovei, 1995, 179; Ciauşanu, 178). În India vedică, pentru a-l face pe un bolnav să-şi vină în simţiri, era obiceiul de a-l pune în faţă o oglindă şi, dacă nu-şi vedea chipul în ea, era semn că va muri (Ciauşanu, 178). De aceea, după înmormântare, când se lua pânza protectoare de pe oglindă, prima fiinţă care trebuia să privească în oglindă era o pisică, abia după aceea oamenii puteau să se apropie de ea (Tolstaia-l, 1994, 2). Oglinda putea să pună stăpânire nu numai pe sufletul unei fiinţe vii (aici trebuie să amintim un succedaneu al oglinzii în prezenţa ochilor deschişi ai persoanei decedate, care îndeplinesc aceeaşi funcţie – în casa respectivă va mai muri cineva; credinţa este răspândită la români, ruşi, ucraineni, bieloruşi, sâr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aia-2, 1994, 113; Baiburin, 1983, 140), ci şi pe cel al unei persoane decedate. Sârbii întorceau oglinzile cu faţa la perete, pentru ca sufletul mortului să nu întârzie în casă, uitându-se în oglindă. Croaţii credeau că sufletul, dacă se uita în oglindă, s-ar fi întors în casă, pentru a-şi vedea chipul care s-a reflectat în oglindă (Tolstaia-2, 1994, 112-l13). Oglinzile din casa în care se află un defunct trebuie să fie acoperite sau întoarse cu faţa la perete pentru ca sufletul mortului să nu-şi vadă în ea destinaţia (iadul sau raiul). Şi, tot ca o dovadă a strânsei legături ce există între oglindă şi lumea cealaltă, amintim o practică rituală efectuată de bulgari. În zilele când se organizau pomeniri ale morţilor, ei luau o oglindă, pe care, în tăcere, o ţineau în mână deasupra unei fântâni, pentru a vedea umbrele strămoşilor morţi. La sârbi un obicei asemănător se efectua la trecerea celor patruzeci de zile de la moarte, când puneau o oglindă pe mormânt, pentru ca cei vii să-l poată vedea pe morţi (Tolstaia-2, 1994, 114-l15). Dar poate că cele mai răspândite credinţe sunt cele legate de spargerea oglinzii, ca semn prevestitor al morţii (la români, francezi, ruşi, ucraineni – Vulcănescu, 321; Tolstaia-2, 1994, 125; Ciauşanu, 124). Conform credinţelor bulgarilor, slovacilor, în oglindă se poate reflecta însăşi moartea, care, după aceea, va veni curând în casa respectivă (Tolstaia-2, 1994, 112). Alteori moartea venea la fereastră, ciocănea de trei ori, oprea ceasurile şi spărgea oglinzile din casă (idem,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şi cu celelalte elemente sau obiecte folosite în divinaţie, oglinda, printr-o dublă funcţie, aceea de a reflecta, de a aduce în faţa celui care o manipulează, precum şi cea de mediator între lumea viilor şi a morţilor, era folosită în mod curent în cadrul practicilor oraculare premaritale. La sârbi, de exemplu, ghicitul pentru aflarea ursitului se face în prima săptămână cu lună nouă. Fata ia o oglindă nouă şi, când se uită în ea, o îndreaptă astfel încât în ea să se oglindească şi băiatul cu care ar vrea să se căsătorească. Apoi ascunde oglinda în lada de zestre. Dacă se va căsători cu băiatul respectiv, trebuie să spargă oglinda sau s-o îngroape, pentru ca, în afara ei, nimeni să nu se mai uite în oglindă (Tolstaia-2, 1994, 123; aluzie la o posibilă a doua ursită a persoanei respective). Fata care pune o oglindă în faţa lunii şi se uită în ea peste umărul stâng, câte luni va vedea în oglindă, atâţia membri va avea familia în care se va căsători (Tolstaia-2, 1994, 123). Pentru a-şi trasa o linie comună a destinului, după cununie, mirii se uită amândoi în aceeaşi oglindă (idem, 121). Aflarea ursitului cu ajutorul oglinzii era la îndemâna tuturor fetelor care doreau să-şi cunoască viitorul. Această practică se făcea numai în momentele sacre din punct de vedere temporal, adică în ajunul marilor sărbători. Românii credeau că o fată care posteşte întreaga zi a Crăciunului până la miezul nopţii, nu spune nici un cuvânt toată ziua şi priveşte atunci în oglindă, nu se vede pe sine, ci îşi vede ursita (Gorovei, 1995, 243). La germani, se crede că în noaptea de Anul Nou fiecare oglindă poate să arate ursita. Fata ia în fiecare mână câte o lumânare aprinsă şi la miezul nopţii se duce la oglindă şi îşi strigă de trei ori propriul nume. Atunci apare în lumina oglinzii chipul ursitului (Ciauşanu, 317). La ruşi practica respectivă se desfăşoară în felul următor: fata merge într-o casă pustie, nelocuită. Aici ea aprinde o lumânare, pune un frâu pe marginea sobei, iar în interiorul frâului aşază o oglindă. După aceea se uită în oglindă şi zice: „Ursitul meu, vino şi arată-te în oglindă!” Cum ai văzut în ea chipul mult-aşteptat, trebuie să întorci sau să acoperi imediat oglinda, altfel arătarea (dublul) poate să-ţi facă rău (Tolstaia-2, 1994, 123). În unele cazuri se realizează o dublă reflexie, cu ajutorul a două oglinzi, una mai mare şi una mai mică. Fix la ora douăsprezece noaptea începe ghicitul: oglinda mare este aşezată pe o masă, iar cea mică se pune în faţa ei. Fata care vrea să-şi afle ursita se aşază în faţa oglinzii, înconjurată de lumânări. Celelalte fete, de jur împrejur, păstrează tăcerea. În oglindă trebuie să se uite numai fata care-şi ghiceşte. În acest timp, în oglinda mare încep să se vadă, una în spatele celeilalte, douăsprezece oglinzi; în ultima dintre ele poate fi distins obiectul/fiinţa aşteptată. Se spune că ursitul, care este adus aici împotriva voinţei lui, vine în camera respectivă şi se uită şi el în oglindă, peste umărul fetei. Atunci fata îi studiază cu atenţie toate trăsăturile feţei, ale îmbrăcămintei. Când termină de privit, strigă: „Piei de aici!” şi imediat arătarea dispare. Dacă fata nu reuşeşte să rostească cuvintele salvatoare, arătarea poate să o lovească pe faţă, vânătaia trecând abia după nuntă. De aceea nu se recomandă să se afle pe masa respectivă obiecte ascuţite, pentru ca ursitul să n-o poată răni cumva pe fată (Redford-Minionok, 150-l51). Practicile româneşti insistă, în cazul în care se încerca aflarea ursitului, pe respectarea unui post ritual, care, poate mai mult decât oglinda, este cel care favorizează halucinaţiile premonitorii: „Fata nu mănâncă nimica toată ziulica; către miezul nopţii aşază două oglinzi una în faţa alteia, iar între dânsele pune patru lumânări, două de-o parte şi două de alta; apoi se aşază în dosul unei oglinzi şi se uită printre lumânări fix în cealaltă, fără să clipească; în acest timp fata trebuie să fie singură în casă şi dezbrăcată, cu sânul gol; iar ceea ce i se va întâmpla peste anul acela precum şi ursitul care-o va lua, i se va arăta desluşit în oglindă” (Rădulescu-Codin, Mihalache, 11). În aceeaşi stare extatică, viziunile puteau fi produse printr-o auto-sugestie, auto-hipnotizare a celui care realiza practica, favorizată de jocul de lumini şi umbre creat ritual: „In noaptea lui Sf. Vasile, dacă eşti flăcău sau fată şi voieşti a-ţi vedea viitorul soţ sau soţie, e bine ca la ora douăsprezece noaptea, când dorm apele şi pietrele, să te închizi singur în odaie, aşază în spate şi în faţă o oglindă mare, pune-le câte o lumânare în laturile lor, dezbracă-te de toate hainele şi de cămaşă, apoi fixează-ţi privirile într-un punct şi oglinda fiind în faţă şi stând câtva timp aşa cu privirea fixă în oglindă, vei vedea prin oglindă, fie soţul sau soţia, care după puţin timp vei vedea şi cine dintre soţi va muri întâi” (Gorovei, 1995,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anticului Narcis, funcţia de reflectare a unor imagini, reale sau virtuale, o îndeplineau şi alte suprafeţe plane, cu deosebire lichide: sârbii ghicesc la Crăciun examinând o peliculă de unt topit: cine-şi va vedea chipul pe această suprafaţă, va trăi încă un an; cine nu – va muri (Tolstaia-2, 1994, 124). La sârbi, dacă te uiţi într-o fântână sau în râu şi nu-ţi vezi capul, e semn de moarte (idem, 122). În noaptea Sfântului Silvestru, tinerele unguroaice care doresc să vadă faţa viitorului soţ, cufundă la miezul nopţii o oglindă în apă ţinând o lumânare aprinsă şi le apare imaginea alesului lor (Pont-Humbert, 239). Ecran al proiecţiilor destinului este, prin definiţie, oglinda apei. În Muntenegru fetele se duc la fântână în zorii zilei de Sf. Gheorghe şi privesc în adâncul ei, până când ochii li se umplu de lacrimi, crezând că astfel văd în apă chipul ursitului (Ciauşanu, 23; Baleev, 298). În Rusia, la Crăciun, fetele pun pe masă un pahar cu apă în care s-a pus o monedă nouă de argint. Fata trebuie să stea ore întregi nemişcată, uitându-se fix la monedă. Se zice că astfel poate să vadă pe suprafaţa ei chipul viitorului bărbat. La români, în seara Anului Nou, fetele iau o lumânare de la Paşti, se duc la fântână, se apleacă cu lumânarea aprinsă scrutând oglinda apei, pentru a-şi vedea ursita: „Se duc toatele la altă casă, unde ştiu că sunt lumini de cununie şi, cerându-le pe vreo câteva minute de la proprietarul lor, le aprind şi merg cu dânsele la o fântână. Aici la luminile aprinse, fiecare se pleacă şi caută în apă. Dacă fata care s-a aplecat vede în apă o umbră de bărbat care-l este cunoscut, e semn sigur că se va căsători cu acea persoană, a cărei umbră i s-a arătat în apă” (Marian, 1994, I, 60). Caracterul iluzoriu al acestor încercări disperate de a arunca o privire în viitor este satirizat chiar de societate. Amintim în acest sens o povestire semnificativă despre nişte fete care încercau să-şi afle ursitul citind oglinda apei: „Era on frig şi omăt de numa scârţăie sub pticiore. Şi cum bate luna printre rătiţ [răchite] în deaţa [gheaţa] ia vedeu oareceva om. Aiesta zâce că le-a şi ursâtu! Odată, Irinuca lui Sălăvăstru şi Maria bădii Ananie l-o văzut pă Şandoru lui Ciontoş. O zâs una că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 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ă badea Ş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tata pă el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cum a şi la amândouă şi-l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 ce faceţ acolo? O strâgat badea Şandor di pă pod unde s-o oprit, viind de la socru-so, că o auzât vorbă su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mine şi de mine! O strâgat fetele şi s-o luat la fugă pă vale în jos.” (Chita-Po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t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zeala ei Hoţul se zăreşte! Ia sita, priveşte! L-ai zărit pe hoţ, Dar să-l spu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osebit care i se arată acestui obiect de uz casnic oferă indicii semnificative în legătură cu sacralitatea lui. În acest sens, nu trebuie să ne mai mire utilizarea sitei în variate practici cu caracter magic, alături de alte piese de inventar casnic: „Sita, când o cumperi, nu cerni deodată cu ea, dar o sui în pod să steie o zi, apoi o speli cu busuioc şi zici: «Cum izvorăşte apa, aşa să izvorască pâinea în casa mea şi totdeauna să fii cinstită, curată şi luminată». Şi după ce s-a uscat, o aduce în casă şi o pune în cui; iar când se învecheşte, se pune să stea în pod; o întrebuinţezi tumând în ea ceva: fasole etc.” (Niculiţă-Voronca, 226). Lipsa respectului faţă de sită se sancţionează: „Sita să n-o pui în cap, că faci bube”; „Din sită sau ciur nu se dă de mâncare la găini, fac cobe”; „Prin sită să nu te uiţi, că orbeşti” (idem,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lementelor magice utilizate în cadrul farmecelor de dragoste se făcea uneori sub directa protecţie a acestui obiect. Există legende care îi atribuie sitei funcţia de filtrare a elementelor nefaste din cosmos, ea devenind în felul acesta apotropeul prin excelenţă: „Zice că în timpurile vechi oamenii nu mâncau urzici ca în ziua de astăzi, spuind că sunt afurisite de dracul, nu numai ca să urzice, când le va prinde cineva în mână, ci totodată şi umplute de dânsul cu fel de fel de boale şi cine le mânca îndată se umplea de boală. Mai pe urmă însă, înmulţindu-se omenimea şi lipsindu-l nu o dată pe la începutul primăverii cele trebuincioase de rândul gurei, a început de la un timp, vrând-nevrând, a culege şi a mânca şi urzici. Dar, ca nu cumva să se umple de vreo boală, a prins a le rupe cu degetele sau a le tăia cu foarfecele, a le scutura şi a le pune apoi în sită anume ca, precum se strecură făina prin sită, când se cerne, aşa să se strecure prin dânsa şi toate boalele care s-ar afla în urzici” (Marian, 1994, II, 102). Deşi nu se mai face aluzie la strecuratul ritual al influenţelor demonice, vrăjile de dragoste, mai ales cele de aflare a ursitului, utilizau, ca şi celelalte practici de divinaţie, sita („de dragoste se poate face uitându-te prin sită spre răsărit de soare”, Pamfile, 1998, 39) sau sita întoarsă – suport generator de stabilitate, constituind în acelaşi timp şi indicii ale unei practici apotropaice, evident, cu note demonice. Unele fete iau trei cărbuni stinşi, o bucăţică de lut, una de pâine şi una de sare şi le pun pe toate în cruciş pe o sită întoarsă cu pânza în sus, iar la mijlocul acestor obiecte pun un ac sau un bold înfipt într-o fărâmitură de pâine. După aceea învârtesc aţa care e prinsă de ac sau legată de bold de două ori pe degetul arătător de la mâna dreaptă, ridică puţin acul sau boldul în sus şi rostesc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Vasile! Spune-mi: Vine mirele sau nu? 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la pâine Şi sare! De nu vine, Să tragă la lut şi la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rostirea acestor cuvinte, fărâmitura în care e înfipt acul se trage spre pâine şi sare, atunci înseamnă că mirele fetei respective va fi om cu meşteşug, iar de se trage spre cărbune sau lut, mirele ei va fi agricultor (Marian, 1994, I, 56-57). Cu o funcţie mai puţin marcată, în cadrul practicilor oraculare, sita apare mai degrabă ca recipient, având exclusiv funcţia de a depozita piesele care fac obiectul ritualului. Din cauza absenţei informaţiilor în care locul ei ar fi fost jucat de alte obiecte, în această situaţie, putem spune că sita avea aici un rol mult mai însemnat: „De Crăciun, când scoţi plăcintele, umpli sita de plăcinte şi le acoperi zicând: «că aşa cum e atunci, plină de toate să fie tot anul». După ce s-au luat plăcintele, pui de toate mâncările în sită şi laşi peste noapte şi a doua zi se dă la găini” (idem). Apelând la forţele faste eliberate prin intermediul magiei similitudinii, sita constituia un dozator cosmic ce putea regla fertilitatea: „In ziua de Ajun, la găini li se dă de mâncare din sită sau din ciur, ca să se ouă mult. Pui grâu, găluşte, din toate celea de la masă şi învârteşti şi tot scuturi, cum merge grâul din ciur, aşa să curgă ouăle din găini” (Niculiţă-Voron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valoarea oraculară a sitei este mai pronunţată. În Dobrogea, mirilor li se presară pe cap făină cernută în special vineri seara; se credea că dacă se vor lovi sitele, tinerii vor avea un trai zbuciumat la casa lor (Chivu, 76). Prin intermediul făinei cernute prin această sită magică puteau fi identificaţi duşmanii, potenţialii trimiţători ai farmecelor: „Să cerni făină pe dosul sitei joi, marţi şi sâmbătă până a nu răsări soarele şi când ţi-a veni un duşman, să faci mămăliguţă, căci cum va lua o dată în gură va tuşi şi atunci vei şti bine că-ţi e duşman” (Niculiţă-Voronca, 227). Utilizarea acestui obiect în cazul dispariţiei unor lucruri din gospodărie, considerate furate, dădea bune rezultate: „Când se fură ceva, înfigi foarfecele în sită şi doi ţin foarfecele de sub urechi, iar altul zice: «Sită, sită, de a luat cutare să te învârteşti» şi spun mai multe nume şi la cine sita se învârteşte, acela a luat»„. Dacă ţi se prăpădeşte ceva de la casă şi vrei să ştii cine ţi-a furat, iei sita şi cerni cenuşă pe dosul sitei cu mâinile îndărăt pe vatră seara şi faci cu degetul semnul casei tale şi a caselor din jur. Iar împrejur faci un cerc ca îngrăditura şi a doua zi vezi drumuşorul, cum a umblat o muscă – de la casa ta până la casa aceluia ce ţi-a furat (idem). Ghicitul cu ajutorul sitei era utilizat şi la ruşi, în cazul dispariţiei unor obiecte, a vitelor etc. Principiul de bază al ghicitului cu ajutorul sitei constă în păstrarea echilibrului acesteia: cu cât se fac mai multe încercări, cu atât sita îşi pierde echilibrul. Fermecătoarele seamănă, cu această sită, mai înainte, zăpadă, pe care o scutură la lumina lunii, pentru ca obiectul să fie activ. Modalitatea ghicitului cu ajutorul sitei se realizează în două feluri. Se ia o sită, se fixează pe degetul arătător, mâna fiind întinsă într-o parte şi apoi ghicitoarea începe să rostească numele oamenilor bănuiţi de furt. Dacă sita se mişcă în timpul rostirii unui anumit nume, fermecătoarea consideră că acela este hoţul. Al doilea fel de ghicire se realizează altfel: deasupra sitei sunt fixate nişte foarfeci, după care sunt chemaţi ca martori doi oameni străini. Aceşti martori pun urechile foarfecelor pe degetele lor mijlocii. În acest timp vrăjitoarea începe enumerarea: „A furat un om cu părul alb? Unul cu părul negru? Unul cu părul roşu? Unul cu părul cărunt? Unul cu părul blond? Unul cu păr închis la culoare?” La fiecare întrebare se uită să vadă dacă nu cumva sita s-a mişcat. Dacă sita s-a învârtit la întrebarea „A furat unul cu părul alb?”, atunci hoţul este un om cu părul alb, după care încep precizările, pentru a se afla care sunt caracteristicile acestui om cu părul alb (Saharo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de depozitară a energiilor faste ale casei, ea apare în multe credinţe: „Sita nu-l bine s-o împrumuţi prin sat că-ţi ia toată mana”; „Sita nu se dă seara din casă unde este copil mic, că-l ia somnul copilului” etc. (Niculiţă-Voronca, 226). Practicile magice active care aveau ca obiect principal sita erau cunoscute de multe popoare. De exemplu, pentru a contrazice spiritul unei formule a imposibilului – „a căra apă cu sita/cu ciurul” – adică imposibilitatea de a duce la bun sfârşit acţiunea respectivă (aceasta era o sarcină dată frecvent personajelor nefaste care veneau să-l tulbure pe oameni), acest act magic se desfăşura cândva, în realitate; fiind un act consacrat, utilizarea obiectului trebuia să se facă în mod diferit faţă de cea cotidiană. Ruşii spun că în vreme de secetă o femeie văduvă trebuia să care apă dintr-un şanţ sau dintr-un ochi de apă pe câmp sau în preajma ei cu o sită şi să o ducă în râu; pentru ca apa să nu se scurgă din sită, aceasta era acoperită cu lut. În medicina populară apa strecurată prin sită avea virtuţile apei de ploaie, ale apei tămăduitoare prin excelenţă: în timpul epidemiilor, de exemplu, cu o astfel de apă erau stropiţi oamenii, animalele, casele (Slavjanskaja mifologija, 334). De fapt, legendele româneşti sunt mai tranşante în ceea ce priveşte originea demonică a sitei: „Dracul a făcut ciurul ca să care apă şi a tot cărat două săptămâni. Dumnezeu a venit şi i-a zis să facă o ulcică de lut şi cu ulcica să care” (Niculiţă-Voronca, 159). Aluzie la aceste „sarcini imposibile”, care trimit de fapt la formula imposibilului („când va mai căra cineva apă cu ciurul”) pot fi regăsite în numeroase practici cu valoare apotropaică: astfel, „ca să uiţi mortul, să te uiţi prin sită la lună; ca să uiţi mortul, să te uiţi prin sită la ţintirim” (Niculiţă-Voronca, 226). O variantă a actului magic este ilustrată de ritualul trecerii pe sub sita magică: „Cei din casă sunt puşi să treacă pe sub sita deasupra uşii pentru a-l uita pe mort” (Bilţiu, 157). Rituri asemănătoare erau performate când puii erau scoşi din ou: „Când scoate cloşca puii, să-l pui în sită ori în ciurel şi să-l cerni pe vatra cu foc, dacă vrei să-ţi trăiască şi să nu-l fure găile”; „Când scoate cloşca pui întâi, îi cerni pe foc în sită şi zici de două ori: «când aduce mama apă cu sita atunci să muriţi voi»„ (Zanne, IX, 290). Din nou abordată ca un obiect sacru şi nu unul obişnuit, sita răsturnată („dosul sitei”) era folosită frecvent în lupta cu maleficul: „Pe dosul sitei cu mânile îndărăt, se cerne cenuşă pentru boala copiilor babiţe”. Celui ce are parte de deochi să i se coasă de haină o bucată de ciur găsită prin gunoaie, că e ferit de deochi (Zanne, IX, 300). Evident, dacă prin intermediul sitei erau îndepărtate farmecele, era probabil ca şi vrăjitoarea să o folosească, să dispună de sacralitatea ei, pentru punerea în practică a maleficiilor (aşa cum se întâmpla şi în cazul altor obiecte): „Să iei sita şi să învârteşti găvanul lingurei înăuntru şi descânţi că cutare – pe care ai ciudă – să sărăcească, să se îmbolnăvească. Razi cu lingura făină de pe fundul sitei din afară şi torni înăuntru. După aceea o pui în cui şi stă o săptămână. Apoi iei şi torni făină în borticică şi laşi să steie până noaptea. Noaptea te uiţi prin borticică şi vezi pe acela căruia îi doreşti rău” (Niculiţă-Voronca, 227-228). La ruşi, cu ajutorul sitei este alungat dorul. Fata respectivă toarnă apă prin sită şi spune: „Cum nu se ţine apa în sită, aşa nici eu, cutare, să nu ţin dorul după cutare” (Vjatskijfol’klor, nr. 279, 53). În mod asemănător, sita era parte componentă a instrumentarului malefic al vrăjilor de luare a manei: „se duc cu o sită pe câmp, luni dimineaţa înainte de răsăritul soarelui şi adună în ea iarbă şi tot felul de flori zicând: «Eu nu strâng florile, dar strâng mana vacilor». Vin după aceea acasă şi şezând cu sita pe vatră iau o seceră, o ţin deasupra florilor şi zic: «Cum a pus ţiganul zimţul la seceră, aşa pun eu mana la vaca mea». Pe urmă dau florile amestecate cu tărâţe şi cu pucioasă să le mănânce vaca” (Pavelescu, 1944,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MANEI întorc paguba de Ca (cutare), Din târla oilor, din oborul vitelor, Din stratu porcilor, din cuibugăinilor, Din hamu cailor, din jugu boilor, Din coarnele plugului, din locu cu grâu, întorc răutăţile; Din locu cu porumbei, din loc cu urz, Din locu cu mei, din locu cu înte, Din locu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ei, 1990,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UCRĂRILE CONSACRATE LUMII SACRULUI, mana, concentrarea de putere specifică tuturor obiectelor şi fiinţelor din univers, avea o accepţie/oarecum diferită de cea dată de reprezentările populare. R. H. Codrington (The Melanesians, Oxford, 1891, p. 118; 191) spune că pentru melanezieni mana este o „forţă imaterială, într-un anume sens supranaturală, dar care se manifestă prin forţă fizică, sau prin orice fel de putere şi superioritate pe care o posedă omul”. În acest fel, mana este situată la originea religiei: „Aceasta este materia primă din care au fost alcătuite fiinţele de tot felul, pe care religiile din toate timpurile au sacralizat-o şi au venerat-o. Spiritele, demonii, geniile, zeii de orice rang nu sunt decât formele concrete pe care le-a luat această energie”. Mana totemică este sacrul prin excelenţă: ea constituie o forţă religioasă colectivă şi anonimă a clanului, transcendentă şi imanentă. Mana este zeul impersonal, principiul sacrului, centrul religiei totemice. În această religie a originilor nu există nici o personalitate religioasă, întrucât mana îi ţine locul. Într-un al doilea stadiu se vor găsi spirite, demoni, genii, zei, care sunt forme concrete, care provin din mana. Aici trebuie căutată originea zeilor cerului, a cultului morţilor, a riturilor şi a eficienţei lor. Mana este elementul activ în tot ceea ce fac oamenii şi în tot ceea ce cred că pot să facă în cadrele magiei. Datorită acestei puteri oamenii pot controla şi dirija forţele naturii, pot face ploaie sau timp frumos, calm sau furtună, pot aduce sau alunga bolile, pot prezice viitorul, pot aduce fericirea sau nenorocirea. Mai mult, mana nu aparţine unei clase speciale de magicieni, ci fiecare om (în cazul respectării anumitor condiţii) poate intra în contact cu mana prin intermediul unor practici oculte. Aşa trebuie înţeles şi comportamentul fiinţelor demonice, care pleacă adesea la vânătoare de mană: „Strigoii vii, care îşi părăsesc trupurile fără ştirea lor în noaptea de 22/23 aprilie, s-ar aduna, călărind pe limbile meliţelor, la casele rămase pustii, la răscrucile drumurilor şi între hotare. După ce îşi încearcă puterile, bătându-se cu limbile de meliţă până la miezul nopţii, revin în sat, intră în trupurile părăsite şi merg să ia mana vitelor cu lapte” (Ghinoiu, 1997, 173). Din această cauză, teama că vitele vor pierde laptele sau că nu se vor mai înmulţi era atât de puternică, încât tot satul se preocupa de găsirea unor mijloace de luptă de natură magică împotriva vrăjitoarelor: ascunderea limbilor de meliţă pentru a nu fi găsite de strigoi; ungerea cu usturoi şi plante apotropaice a meliţelor, porţilor, uşilor, pragurilor şi ferestrelor, vitelor şi oamenilor; descântatul pelinului, leuşteanului, bozului şi lăsarea lor în grajdurile şi staulele vitelor; aşezarea grapei cu colţii în sus, a ramurilor de rug şi măceşi la porţi, uşi şi ferestre; alungarea fermecătoarelor prin strigăte, tulnice şi buciume etc.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rodului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rimăverii, renaşterea întregii naturi era considerată a fi momentul esenţial, mai ales pentru dobândirea manei câmpurilor. În condiţiile când acest hotar temporal era considerat a fi sărbătoarea Sf. Gheorghe, este uşor de înţeles teama sătenilor de a nu pierde descărcarea de putere: „De va cădea Sf. Gheorghe în zi de post, nu va fi mană nici la albine, nici la oi şi nici câmpul şi nici pomii nu vor rodi din belşug” (Olinescu, 394). Marcarea sacră a graniţei temporale, a trecerii de la iarnă la primăvară, se realiza prin intermediul tunetului: „Până nu tună, pământul e închis; când tună pământul se desface, atunci toată iarba încolţeşte, atunci începe a se ara, că amu pământul e cald” (Niculiţă-Voronca, 787). De aceea acest moment era urmărit cu asiduitate, el putând oferi indicii sigure în legătură cu viitoarea recoltă – „Când tună întâi, dacă tună dinspre răsărit, va fi anul roditor, bun” – sau cu dispoziţia omului care realizează practica magică – „De eşti voios când tună întâi, eşti voios tot anul” (idem). Vechii mexicani erau convinşi că cutremurele de pământ îi făceau pe copiii lor să crească; la ei, zeiţa telurică, patronul fenomenelor vulcanice, era şi zeiţa fertilităţii agricole; un cutremur de pământ anunţa apropierea recoltelor de porumb. După spusele indigenilor din Noua-Guinee, cutremurele de pământ produceau recolte bogate (Krappe, 1936, 191). Dar, pentru ca bunăstarea să fie asigurată, nu era suficientă prognozarea; cei interesaţi puteau realiza atunci practici magice variate, prin care puteau beneficia la modul concret de sacralitatea primului tunet: „Ca să ai mană la vacă, când tună întâi, să iei un băţ de tufă (alun) şi să-l vâri în pământ; să-l laşi trei zile, apoi să-l arzi, să-l pisezi şi să-l dai de mâncare vacii, căci atunci când tună întâi, pământul se umple de toată mana” (Niculiţă-Voronca, 788). Când tună întâi primăvara, fetele mari pun un ac într-un sac şi apoi se culcă pe el o săptămână, dintr-o marţi până marţea viitoare, ca să fie drăgăstoase feciorilor (Pamfile, 1998, 44). Pentru deschiderea rezervoarelor cosmice de putere era nevoie să se acţioneze în momente-cheie, reprezentate de regulă de începutul noului an agricol: „Sfinţii sau Mucenicii se mai numesc şi Moşii. Babele, care ţin nouă zile de-a rândul, sunt rele, pentru că ele aduc ninsoare şi ploaie, udeală şi răceală. Moşii, din contra, sunt buni, pentru că ei cum au încetat Babele, îndată încep a bate cu botele sau cu ciocanele în pământ, anume ca acesta să se dezgheţe, să intre gerul şi să iasă căldura, să crească iarbă verde. Iar când bat cu botele, se-ndeamn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ucenici, Patruzeci de sfinţi voinici, Daţi cu botele-n pământ ca să tune [intre] frigul Şi să iasă căldura!»„ (Marian, 1994, II,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un astfel de moment de intensitate sacră era considerat ajunul Sf. Mark (24 aprilie): La miezul nopţii, în ajunul Sf. Mark, se realizează secerişul diavolului, pentru că în acest moment se coace şi cade sămânţa cea rea; ea poate fi culeasă numai într-un vas de cositor triplu, căci sămânţa aceasta este aşa de tare, încât sparge primele două straturi ale vasului. Celui care o va aduna i se va arăta diavolul şi-l va spune tot ce va dori să ştie (Redford-Minionok, 253). La ruşi, luarea manei câmpului se făcea uneori tot prin dobândirea boabelor magice, purtătoare de mană. Când grânele încep să se coacă, vrăjitoarea, numai în cămaşă, călare pe mătură, cu părul despletit, umblă prin lan, ia cu secera secara de la rădăcină; face aceasta în crucişul şi în curmezişul lanului, din colţ în colţ; în hambarul ei sunt agăţate trei astfel de spice şi grâul va trece de la vecinii ei în hambarul propriu. Şi, se spune, ca un semn al provenienţei demonice, la ea, grâul nu stă, în hambar sau în sac, culcat, ci în picioare (Cicerov, 2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acticile de propiţiere, de stimulare a energiilor faste ale animalelor şi plantelor, se puteau realiza şi acte magice de deturnare a acestor energii. Întâia menţiune scrisă referitor la luarea manei în literatura română pare să fie cea din Pravila mică de la Govora (1640), unde se precizează canonul vrăjitorului de mană: „Cine ia mana grâului, sau altceva dintr-acele, aceasta iată ştie lucrul dracului, ori den vin, ori den pâne, ori dintr-altce, de se va lăsa de acestea, să aibă pocanie patru ani, metanii câte o sută” (apud Pavelescu, 1944, 22). Se credea că există strigoi „pe bucate” pentru care ar fi suficient să arunce o privire peste holde, ca să le ia mana (Cuceu, 446). Strigoii se adună în noaptea de Sângeorz la hotarele mai multor sate, unde îşi împărţesc mana, „îşi fac socotelile lor”. Strigoii se băteau „cu cord’enciurile” pentru a se „împărţi, care pe unde să fie, pe lapte, pe hotare”. În funcţie de tipul plantelor care erau vizate, instrumentele magice erau diferite. Fără îndoială, cea mai plastică întrupare a manei câmpului o reprezintă roua. Datorită puterii ei deosebite, roua influenţa nu numai o dezvoltare fără precedent a roadelor câmpului; ea constituia un stimulent deosebit şi pentru animale: „Dacă vrei ca vacile să aibă lapte mănos, trebuie să pască iarbă cu rouă toată noaptea înspre Sf. Gheorghe” (Zanne, IX, 333). De asemenea, „poţi să iei mana dacă aduni înaintea zorilor roua de pe spice şi-o arunci pe altă holdă” (Bocşe, 269). În Germania se povesteşte că vrăjitoarele se rostogolesc în pielea goală pe câmpurile semănate cu cereale, pentru luarea manei (Afanasiev, III, 1869, 504). Prin tradiţie, fiind vorba de un act cu o profundă încărcătură magică, luarea manei presupunea prezenţa şi, nu numai atât, utilizarea unor obiecte rituale specifice, cum ar fi oala de lut nouă şi pânza demonizată, obţinută într-o singură noapte. Goliciunea rituală, prin rostogolirea pe câmpul ce se acoperea cu mană fastă în noaptea de Sf. Gheorghe, era şi ea un motiv caracteristic: „Vrăjitoarea care voieşte să ia mana se dezbracă în noaptea de Sf. Gheorghe în pielea goală şi apoi cu o oală nouă în mână şi cu o pânzătură de pânză nouă lucrată noaptea, înaintea cântării cocoşilor, adică meliţată, toarsă şi cusută, iese pe izlaz, ogrăzi, livezi târâind pânzătura, adună rouă, o strânge în oală, udă tărâţele şi sarea şi le dă apoi vitelor sale, stropindu-le cu apă de rouă. Şi care vite vor păşuna pe unde a strâns vrăjitoarea roua, acelea pierd laptele şi untul, iar la vitele vrăjitorului sporeşte” (Marian, 1994, II, 259). Natura demonică a acestui element este surprinsă într-o interesantă credinţă, în care sub forma unui simulacru de rouă se prezintă mana – în accepţiunea ei de boală a plantelor: „Mana câmpului se ridică uneori în sus ca un nor otrăvit, sau se turteşte ca un bălaur de abur pe lan. Se ascunde de om şi când omul se duce în locul unde se vedea că e, nu găseşte decât picături cleioase, pe spice sau pe ierburi. Picăturile sunt din guşa lui cu venin” (Pavelescu, 1944, 28). Sau: „Când, de pe pădurile de brazi, se ridică la suflarea vântului nori gălbii numiţi mană, anul va fi cu îmbelşugare în toate” (Zanne, IX,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tul magic de luare a manei era considerat a fi dificil, era nevoie de obţinerea unor instrumente specifice, cu ajutorul cărora succesul practicii era garantat: „«Iarba dracului» (feriga) înfloreşte numai în ajunul Sânzienelor la orele douăsprezece noaptea fix. Dar nimeni nu-l poate vedea florile, căci se scutur imediat ce apar. Cine vrea să le prindă pune un «jolj» la rădăcina ei şi atunci florile cad pe el. Cu acest jolj iau loajnicele mana de la holde. Dau cu joljul peste holde zicând: «Cum am luat florile de ferigă, mai uşor să iau mana de la holde»„ (Pavelescu, 1945, 71). Alteori, pentru obţinerea instrumentului magic nu era suficientă analogia; trebuia activată magia contagioasă, ea fiind cea care preciza obiectul vizat, de la care trebuia luată mana (aici – deplasarea simbolică a pământului): „In Mehedinţi o femeie se duce la pământurile vecinilor înainte de a fi arate. Ia câte o mână de pământ şi o aruncă pe ogorul ei cu ochii închişi, zicând: «Primeşte locul meu cel bun, primeşte rodul pământurilor vecinilor, fraţilor, surorilor, cumnaţilor, prietenilor, duşmanilor, primeşte şi rodeşte şi-ncinceşte şi-nzeceşte şi-nsuteşte şi-nmieşte, ca vecinii şi toţi din jurul meu la mine să vie să servească, la mine să slujească, să se hrănească!»„ (Pavelescu, 1944, 57). O altă practică frecvent întâlnită, care avea la bază tot magia contagioasă, este aceea de a lua mana prin intermediul unei funii [15], cu ajutorul căreia se realiza transferul dorit: „In judeţul Fălciu se duc în noap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orz doi oameni cu o funie şi o întind peste latul ogorului de la care vreau să ieie mana. Unul o ţine de la un capăt, altul de celălalt. Funia o lasă să atârne prin grâu sau păpuşoi şi o trec peste întreg ogorul. Când au ajuns la capăt zic: «Toată mana de pe ogorul acesta merge cu mine la ogorul cutare». Se duc la acel ogor şi procedează la fel. Apoi se întorc acasă fără să-l vadă cineva” (idem, 58-59). Se mai credea că orice drumeţ sau păstor care ar trece cu turmele prin sat putea lua mana laptelui şi a grâului. De aceea „pe la trecători, pe sub punţi se punea câte o legătură, petec cu tărâţe de grâu nou, amestecate cu usturoi şi sare”. Mai mult, la Sângeorz erau stropiţi toţi trecătorii cu apă, „ca să nu ducă ploile de peste sat şi mana câmpului” (Bocşe, 270). Pentru prevenirea luării manei grâului se puneau în holdă mănunchiuri de ai, rostopască şi odolean, plante cărora în mod tradiţional le este atribuită o valoa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tantul era un specialist, erau utilizate frecvent vrăji specifice: „Până a nu se face ziuă, de Sf. Gheorghe, o ieşit un om să se spele la apă rece, că-l da grădină-n vale. Numai ce-o auzit pe cineva strigând. Când vede o muiere goală care da roată cânep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ă toate cânepile Să-nţeleagă Că se mărită cânepa mea: S-ajute fiecare cânep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uţelor drăguţe, Faceţi bine: Ajutaţi-mi cânepa mea Cu câte-o mănuş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o mânuşică, Cu două, Cât o ajunge-o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nouă Că toate cânepile se mărită Numa a mea nu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la, auzând aşa, s-o dus şi i-a stricat cânepa, i-a aborât-o jos cu îmblăcii. I-o pus-o din cap în cap jos. Şi s-o dus la preot şi i-o spus: (.) «De cumva va veni să-l citească Solomu, să-l spui că i-o zdrobit-o călăreţii»„ (Cristescu-Golopenţia, 95). La ruşi, luarea manei grânelor sau, mai bine zis, distrugerea recoltei respective se făcea nu numai prin tăierea a două cărări în lan, ce se intersectau, ci şi prin intermediul unor legături deosebit de periculoase, numite zalom (de la verbul lomat – ‘a rupe, a îndoi’). Legarea spicelor mai poate fi făcută şi de duhul câmpului, polevoi, sau de cel al pădurii, leşii (Ternovskaia, 119). Când este făcută de vrăjitoare, legarea spicelor se face de două ori: când înfloreşte secara şi de Sf. Ioan. Erau vrăjitoare care mergeau pe câmp, unde erau grânele, de regulă în lanul de secară şi făceau legături din loc în loc. Cine vedea o astfel de legătură, îi putea anihila puterea magică doar dacă arunca asupra ei boroana şi-l dădea foc. Şi atunci vrăjitoarea venea acolo în fugă. Dar dacă nu observi nodurile şi le seceri, „atunci te leagă pe tine, te strâmbi tot şi picioarele şi mâinile. Cum le apuci, o să-ţi fie rău, te va lega repede. Numai baba te mai poate ajuta apoi” (Cerepanova, 1996, nr. 316, 83). Pentru a sublinia caracterul demonic al actului respectiv, în timpul legării spicelor, vrăjitorul stătea cu picioarele goale pe o icoană (Sumţov, 1891, 5). Alteori, când fac legarea, vrăjitorii stau cu picioarele sus, ei fiind ţinuţi de picioare de către diavoli. În timpul legării, acasă la vrăjitor icoanele sunt întoarse cu faţa în jos, iar uşile de la hambar sunt deschise (Ternovskaia, 123). Zalom este deci numit un mănunchi de spice nesecerate, foarte încurcate, culcate şi în stânga şi în dreapta, răsucite într-un nod. De regulă, în mijlocul legăturii se găseşte puţină cenuşă luată din soba aceluiaşi stăpân; uneori se mai pune, în afară de cenuşă, sare, pământ de la cimitir, coajă de ou, boabe fierte de grâu, cărbune. Dacă cenuşa era luată din vatra unui singur om, atunci zalomul era făcut cu scopul de a face rău unei singure persoane, prevestind diferite necazuri: foc, molimă a animalelor şi chiar moarte. Vrăjitorul ia o mână de paie de grâu şi, rostind farmecul adresat stăpânului acelei parcele, rupe grânele din dreapta, iar pe cele din stânga le răsuceşte. Un efect evident al acestor legături nefaste îl constituia, fără îndoială, totala lipsă a recoltelor pe întreg câmpul. Ţăranii erau siguri că şi dacă reuşesc să prevină sau să slăbească chinurile vrăjitorilor îndreptate împotriva fâşiilor respective, cu toate acestea cerealele respective nu vor avea spor, adică se vor consuma mai repede decât de obicei, familiile respective ajungând să cumpere grâu de la vecini (Maksimov, 129). Când luarea manei depăşea, ca în cazul practicilor ruse descrise mai sus, domeniul magiei similitudinii sau a contagiunii, în care maleficiul consta cu precădere în deposedarea proprietarului de forţele faste ale proprietăţii sale, vrăjile performate de cunoscători, care aveau puteri sporite, se desfăşurau în cazul în care era vorba de o personalitate demonică accentuată, având de-a face mai degrabă cu un act de putere, de sfidare a comunităţii şi a divinităţii şi nu numai de împlinirea unor deziderate concrete de îmbogăţire. De aceea în asemenea cazuri întâlnim un cumul extraordinar de putere, generată de instrumente redutabile, utilizate de fermecători în toate vrăjile ce se soldau cu afecţiuni majore. Ouăle clocite, frâul, ceara şi untul de cămilă, călărirea rituală, eminamente demonică, după cum se poate vedea şi în capitolele consacrate iniţierii vrăjitorului sau a farmecelor de aducere a ursitului ş.a., alături de sfidarea incontestabilă cuprinsă în legomen, în textul vrăjii, sunt tot atâtea dovezi grăitoare: „Femeile care ştiu astfel de solomonii şi care au de gând să ia rodul grâului, trebuie să aibă dinainte pregătite câteva ouă clocite, un sul, un frâu, o aţă roşie, un săculeţ de busuioc, ceară şi unt de cămilă pe care îl cumpără de la ţigani. Pe la miezul nopţii vrăjitoarea îşi ia cele pregătite şi se duce la câmpul sau la locul acela de unde şi-a propus să ia rodul. Îndată ce ajunge aici, îngroapă două ouă la capul locului şi zice că ouăle să-l fie de noroc şi leagă săculeţul de piciorul drept, înfrânează sulul, îşi despleteşte părul, se dezbracă până-n brâu de cămaşă, încalecă pe sul şi, bătându-l cu biciul, fuge de-a lungul locului ce vreau să-l ia rodul, zicând: «- De la moş Ion – numele stăpânului holdei – la mine!» Aceste cuvinte le zice de douăsprezece ori. Când a sfârşit de zis de douăsprezece ori se întoarce spre răsări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âmpului, Sporul avutului, Rodul grâului Să meargă, să treacă, Grămadă să se facă În locul arătat, Cu sulul însemnat şi din loc în arie, Din arie în groapă Şi de aici să-l fac lă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dimineaţă m-am sculat Şi la câmpuri am plecat, Cu Maica Domnului m-am întâlnit Şi de loc m-am spovedit Ca să iau Şi să nu dau Bogăţia câmpului, Sporul avutului, Rod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e până de trei ori, băgând bine de seamă să nu greşească, căci atunci nu mai are leac. După ce isprăveşte de vrăjit, iese la capătul locului, îmbracă sulul şi-l ascunde în grâul ei şi cu cea mai mare iuţeală fuge apoi acasă” (Marian, 1994, I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actici rituale de întoarcere 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cazuri în care se observa intruziunea vrăjitorilor, existau descântece şi pentru întoarcerea manei grâului. Aşa cum se întâmplă adesea, descântătoarea realizează o practică fastă, încuviinţată de divinitate (Maica Domnului), simbolizată aici de steaua stelelor. Nu trebuie să pierdem din vedere nici analogia stelei-auxiliar cu steaua-destin, îngerul protector, spiriduşul fast al descântătoarei. După cum vrăjitoarele îşi trimit ajutoarele luminiscente prin sat după provizii şi descântătoarea îşi trimite „spionul” ei, care, din păcate, nu este tot atât de descurcăreţ. Prin urmare, descântătoarea trebuie să se descurce singură, la invocaţia iniţială adăugând actele magic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pe cale, pe cărare, Strigai către stea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ra, steau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ig, steaua stelelor şi te rog să-mi spui, Că ştiu că tu ai văzut Tot ce s-o făcut, Pe-aici, negru, pe pământ. Ai văzut strâga, ai văzut strâgoiul, Borsocăul sau moroiul? Care-o luat mana grâului, Roada câmpului? Şi te rog, steauă curată, Să-l spui tu numa’ o dată Să-ntoarne mana furată. Dacă o fi dus în munte, Să vii cu ea pe punte. Dac-o fi în codru, Să vii pe podu. Dac-o fi printre străini, Să vii printre spini. Dac-o fi dus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prin nori. Că de nu Eu cu cuţitu-l tai; Nu tai tărâţele cu buruienile, Ci tai striga, strigoiul, Borsocăul sau moroiul, Să n-aibă stare şi alinare, Până n-a veni, oriunde ar fi; Cum n-are albina Când umblă să-şi facă fagure de miere, Aşa să n-aibă nici el alinare Până n-a veni să aducă, Mana din grâu s-o întoarcă, Ca să rămâie holda mea curată, De roadă nesecată; Cum nu seacă fântâna, Cum nu scade Crişul, Barcăul, Aşa să nu scadă mana. Să rămâie curată, De strigă nestricată, De ochi nedeocheată, De toate farmecel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otecţiei holdelor prin ascunderea unor legături faste bazate pe plante, în timp ce rosteşte descântecul desfăcătoarea amestecă tărâţe de grâu nou cu boabe din cununa de la seceriş, cu usturoi, leurdă, odolean, rostopască şi leuştean. Descântecul se repeta în trei seri la rând, apoi tărâţele erau presărate peste holdă (Bocşe, 270-271). În practicile de întoarcere a vrăjii, era necesară o practică divinatorie, pentru a afla dacă legătura poate fi stricată sau dacă boala contactată prin atingerea ei avea leac. Descântătorul lua basmaua femeii bolnave şi, când se culca şi-o punea sub cap. A doua zi în zori, când se scula, spunea cine era persoana care aruncase vraja. Prin intermediul apei descântate de el, bolnava se vindeca. Legătura de spice a fost tăiată, legată de o piatră şi aruncată în apă (alteori era pusă într-un sicriu). În primul caz, făptaşul trebuie să se înece, în al doilea – trebuia să moară de timpuriu, evident, de o moarte nefirească (Şein, 233). În Rusia, înainte de seceriş, femeile ies pe câmp cântând; una dintre ele, luând un pumn de spice, le leagă şi le îndoaie sau le răsuceşte, în timp ce femeile care o însoţesc cântă un cântec specific despre legarea cununilor. După aceasta, nici un vrăjitor nu mai poate lua mana grânelor. Acest obicei se numeşte legarea bărbii lui V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s &gt; Veles, zeul animalelor, fertilitate; Afanasiev, 1996, 74). Ca măsură de protecţie, în ajunul zilei în care începe secerişul, oamenii se duc în lan şi seceră câte trei snopi, pentru a nu da mai mult vrăjitorilor (Ternovskaia, 124). Alt procedeu: arderea sau uscarea primilor snopi. Cu ajutorul primilor snopi poate fi recunoscută vrăjitoarea. Pentru aceasta snopii, întregi sau măcinaţi, sunt duşi la biserică. Cea care a făcut legarea nu poate să întoarcă vraj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le unor practici magice de luare a manei se întâlnesc în colinde; prin „demascarea” lor se realizează o deturnare a influenţelor malefice, prin propiţiere: vrăjile făcute sunt benefice în măsura în care asigură proprietarului rezultate excelente ale recoltelor de tot felul (evident, în acest caz nu se face nici o referire dacă actul în sine s-a realizat pe seama altor membri ai comunităţii). În unele variante din colecţiile lui A. Viciu şi I. Moise (din centrul şi sudul Transilvaniei), colindătorii nu găsesc gazdele acasă pentru că au plecat „. În vârful munţilor Să vrăjească stupilor, Să-şi facă scară de ceară Şi să coboare în ţară, Cu secere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cere la secară Şi la grâu de primăvară, Ca să facă colăcei, Să colindăm pentr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l, 324; a se vedea în acest sens şi scara de ceară pe care coboară uneori miticul Crăciun.) Într-un pluguşor cules din zona Botoşanilor, la sfârşitul secolului trecut, baba apare ca o vrăjitoare ce influenţează pozitiv rodnici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gârlă întunicoasă Şi vine o babă grebănoasă, Cu chitia răpănoasă Şi cu un negel pe nas; Eu o-ntreb ce umblă pe arătură, Ea zice că după dânsa să face pâinea bună; Eu o-ntreb ce umblă prin pârloage, Ea spune că după dânsa pâinea bună să face; Eu o-ntreb ce hram are, Ea spune că-l vrăjitoare. „ (Densuşian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dorea numai anihilarea puterilor demonice ale vrăjitoarei, prin simpla activare a forţei numelui, unele colinde-strigături presupuneau rostirea cu glas tare a numelui vrăjitoarei respective, alături de tipul de acte pe care le performa. În multe regiuni din Rusia, fetele, în ajunul Sf. Ioan sau al Sf. Petru, se urcă pe acoperişul băii şi le alungă pe vrăjitoare cântând următor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scut trei vrăjitoare De Sf. Petru şi de Sf. Ioan: Prima vrăjitoare desface căsătoriile, A doua vrăjitoare farmecă vacile, A treia vrăjitoare leagă spicele. Prima vrăjitoare, cea care desface căsătoriile, Să intre în pământ până la urechi. Să nu i se ierte nimic! A doua vrăjitoare, cea care farmecă vacile, Să intre în pământ până la umeri. Să nu i se ierte nimic! A treia vrăjitoare, cea care leagă spicele, Să intre în pământ până la brâu. Să nu i se ierte nimic! Duceţi-vă, vrăjitoarelor, În pustietăţi şi în mlaştini, Unde-s fântâni putrezite, Unde oamenii nu vorbesc, Unde câinii nu latră, Unde cocoşii nu cântă, Acolo e locul vostru” (Sumţov, 189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actici de propiţiere se realizau prin intermediul unor instrumente faste obţinute de cunoscători prin consacrare. Prima turtă care se face în Ajunul Crăciunului se numeşte „turta vacii” şi se coace la Bobotează, când se dă vacilor pentru sporul laptelui (Bot-l, 318). În Bucovina, când se coceau colacii pentru colindători în Ajunul Crăciunului, primul colac era menit albinelor. Se păstra până la Sf. Alexie, când se scoteau albinele şi se aşeza în urdiniş, împreună cu o coasă, pentru a apăra stupii de prada altor albine şi pentru sporul de mană (Marian, 1903, 150). Rosturi similare cu cele ale colacului le are şi aluatul de la Crăciun. El devine purtător de mană şi nu se împrumută sau este păzit să nu fie furat, deoarece cu ajutorul lui se poate lua „sporul şi mana vacilor”. Pâinea făcută din aluatul dospit luat de la trei case, fără să se piardă nici o fărâmă din el şi dată la toţi membrii familiei, promovează sporul păsărilor de curte şi le fereşte de uliu. În legătură cu semănatul ritual în curte, în casă sau în biserică, poate fi explicată şi practica de a se pune în Ajunul Crăciunului boabe de grâu sau pleavă sub faţa de masă şi de a le folosi cu scopul de influenţare a fertilităţii şi fecundităţii. O parte din aceste seminţe se amestecau cu cele care se semănau în holdă, pentru sporul rodului sau pentru apărarea grâului de neghină şi de buruieni. Altele se dădeau găinilor să fie ouătoare. Tot în sudul Transilvaniei „măritarea cânepii” se face uneori la Sânziene şi practica implică şi alte rituri decât luarea manei. Femeile „duc la câmp unt ca să fie cânepa moale ca untul şi mătasea, ca să fie firoasă ca mătasea; se plimbă în jurul ei şi zic: «săriţi toate cânepele de pe hotar şi ajutaţi pe cânepa mea, daţi la casă nouă că eu mi-l mărit!»„ (Muşlea-Bârlea, 463). La români, „pornitul plugului” avea loc de regulă în lunea cea mai apropiată de sărbătoarea Patruzeci de Sfinţi (9 martie) şi avea, de asemenea, un caracter ceremonial. Transcriem, după Tudor Pamfile, câteva pasaje mai semnificative pentru înţelesul ce-l avea obiceiul. „Ieşirea cu plugurile la câmp se face de către toţi gospodarii din sat de obicei odată”; „In Bucovina, unii gospodari, după ce înjugă boii la plug, îl trag în mijlocul ogrăzii, unde gospodina iese cu un vas cu apă, un struţ de busuioc, un hârb de tămâie, o mână de grâu sau mălai şi o bucată de sare; înconjură plugul de trei ori, cum merge soarele, stropeşte cu apă, tămâie.”; „Apa ce rămâne o varsă pe picioarele boilor sau pe aceştia; pâinea şi sarea o dă plugarilor.” „Alte femei aruncă pe boi sau înaintea boilor un ou de găină.” „Unii plugari ocolesc cu plugul toată gospodăria; alţii numai casa”; „unii trag o brazdă în grădină. Prin judeţul Botoşani se face la Crăciun un colăcel în chip de 8 ce se numeşte creciun şi la pornitul plugului, după ce se tămâie boii, li se pune în coarne acel colac pe care îl mănâncă plugarii la ogor” (Pamfile, 1913, 47-49). La îngropatul porumbului (ultimul prăşit) se înnoadă două frunze de la două fire de porumb, nodul se face cu o singură mână. Când nodul este bine făcut se ia sapa şi cu fierul în sus se rupe nodul (legătura), spunându-se în acel moment: „patru-cinci cară să se culeagă de pe holda asta” (Drăguţ, 143). Pentru a face ca grâul să fie curat şi mănos, primele fire erau tăiate de „on fecior or o fată fecioriţă”. Din întâiul mănunchi tăiat erau puse la brâu câteva spice „ca să nu doară spatele pă secerătoare”. La holda începută şi neterminată se punea peste noapte un „sămn”, „o cruce” din două mănunche de spice pentru a apăra „rodul grâului de secerătorii diavolului”, probabil de strigoi sau de vrăjitorii de mană (Cuceu,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s-au strigele Şi scorpiile Sâmbătă dis-dimineaţă, Pe cărare rourată, Pe cărare necălcată, îniutate Şi-nfocate, Cu cuţite Ascuţite, Să ia de la vaci hrana Şi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4, I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magic de luare a laptelui se poate reduce, în ultimă instanţă, la unul de luare a manei, a încărcăturii sacre ce se află în toate elementele din natură. Practica este cu atât mai uşor de explicat, cu cât ea se realizează cu precădere în momentele de ruptură temporală, în care se desfăşoară întâlnirile rituale ale forţelor demonice. Acestea, după desfăşurarea luptelor magice (să nu uităm că unele din aceste încleştări erau consacrate tocmai fertilităţii), erau într-adevăr slăbite şi, prin urmare, încercau să-şi recapete energiile consumate prin intermediul manei vitelor, a recoltelor etc. Pe 24 iunie, spun ruşii, vrăjitoarele merg la sabat, pe Muntele Pleşuv, lângă Kiev şi acolo ţin sfat, de unde va lua laptele fiecare dintre ele. Pe pajişte, unde pasc vacile, ele apar dimineaţă devreme, iau un ştergar, îl trec prin rouă şi spun, arătând spre vaca de la care vor să ia laptele: „Cum se scurge roua din acest ştergar, aşa să se scurgă şi laptele de la această vacă; şi cum roua se strânge în ştergarul meu, aşa şi laptele să treacă de la această vacă la vaca mea! „, după care storc ştergarul şi dau vacii această apă (Kracikovski, 126). Pentru a ilustra energiile faste conţinute de lapte, atât de vânat de vrăjitoare, amintim şi apetenţa pentru acest aliment a şarpelui casei – în ipostaza sa de strămoş protector; mai mult, libaţiile antice făcute pentru pomenirea morţilor se bazau în cea mai mare parte pe utilizarea laptelui. Laptele, ca şi apa, era legat de ritualurile de doliu. Romanii ofereau manilor (sufletele morţilor) in, miere şi lapte, iar egiptenii puneau ulcioare cu lapte în morminte lângă morţi. Tot egiptenii turnau lapte pe cele trei sute şaizeci şi cinci de mese de ofrandă care înconjurau mormântul lui Osiris. În Scoţia se împrăştia pe jos tot laptele avut în locuinţă (Pont-Humbert,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e luare a laptelui, mai precis a manei acestuia, sunt circumscrise celor două acte fundamentale – de luare a manei şi de protecţie a animalului, de întoarcere a laptel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apotropaice prin care se împiedică luarea manei; practici de sporire a manei; luarea manei de către vrăjitoare; practici contraofensive, de aducere a 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actici magice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practici apotropaice viza protecţia nou-născutului, deosebit de sensibil, căruia îi puteau face rău nu numai vrăjitoarele, ci şi oamenii obişnuiţi, prin forţa privirii (deochiul). Pentru a „fixa” starea iniţială, de sănătate, a viţelului, care se dorea păstrată pe toată durata vieţii lui, se executau practici magice de „îngheţare”, de oprire în loc a condiţiilor prielnice, a atmosferei securizate din acele momente: „Când fată mai întâi o vacă şi face o viţea, ca să nu-l ia nimeni mana, să o treci prin toarta unei căldări de aramă, să baţi un cui în pământ unde i-a picat capul, să treacă doi copii peste ea, să o dai de trei ori peste cap trecând-o pe sub vacă” (Pavelescu, 1944, 39). Pe lângă magia trecerilor, a traversărilor complexe, practicile apotropaice mai prevedeau şi ocoluri rituale, contagiunea cu zone sacre etc.: „Alţii iau viţelul pe după cap şi, dezbrăcaţi în pielea goală, ocolesc cu el de trei ori grajdul, apoi îl pun pe locul de unde l-au luat şi fac trei mătănii, sau îl iau în braţe şi-l dau cu capul de horn.” (idem). Alteori actul magic era o adevărată vrajă, în care abundau elementele demonice, dar al cărei element central era formula imposibilului: într-o formă plastică se „menea” ca vrăjitoarea să nu poată ajunge niciodată în preajma animalului, fiind ţinută la distanţă atât de obiectele respective, cât şi de forţa cuvintelor magice: „Alţii pun într-o oală cu câte trei sau nouă boabe de piper, grăunţe de păpuşoi, de grâu, de usturoi, sau din toate seminţele, cu tămâie, un ac, un ou de puică neagră ouat mai întâ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un numai pâine şi sare – şi le îngroapă în grajd, în locul unde a fătat vaca sau la hotar, spunând cuvintele: «Când se vor lua acestea de aici şi se va face dugheană sau târg cu ele, atunci să se ia mana de la vacă»„ (ibidem, 40). Uneori formula imposibilului era întărită de menţionarea unei sarcini imposibile, pe care trebuia s-o rezolve vrăjitoarea dacă ar fi vrut vreodată să fur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lapte se spală vaca pe tot corpul de la cap spre coadă, zicând: «Când ţi-a număra cineva toate firele de păr, atunci să-ţi ia mana»„ (Pavelescu, 1944,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redinţele populare, laptele vitelor putea fi luat printr-o sumedenie de procedee. În cazul în care vrăjitoarea trebuia să se apropie de animal pentru a-şi pune în practică maleficiile, esenţială era blocarea drumului acesteia, ridicarea unor bariere variate, pentru a-l stăvili accesul: „In unele părţi ale Munteniei şi Moldovei, românii care au vite, cu deosebire însă flăcăii şi băieţii, cântă din gură, buciumă din bucium, sau fac zgomot cu ţeava de la cazan, anume ca strigoaicele şi vrăjitoarele să nu se poată apropia de vaci şi de oi, a vrăji şi a lua laptele. Şi se zice că numai până unde ajunge şi se aude vocea lor şi cu deosebire sunetul buciumului, până acolo ajung şi strigoaicele şi vrăjitoarele cu vrăjile lor” (Candrea, 1928, 104; a se vedea şi zgomotul făcut în timpul eclipselor, pentru a împiedica propagarea maleficiilor trimise pe cal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actici magice de sporire 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categoria actelor de propiţiere, prin care se doreşte, pe lângă punerea la adăpost a forţelor faste ale elementului, augmentarea acestora: „Alţii mulg primul lapte printr-o ţevie de soc, prin patru ţevii de ulm, sau printr-o piatră găurită de la natură, din care se crede că a băut curcubeul”. De asemenea, se spune că „apa de unde bea curcubeul are mare priinţă roadelor câmpului. Dacă se udă bucatele la o secetă cu astfel de apă, bucatele cresc minunat” (Pavelescu, 1944,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actici magice de luare a manei 2.3.1. PRACTICI MAGICE REALIZATE PRIN CONTACT NEMIJLOCIT CU ANIMALUL, vrăjitorul aflându-se în imediata apropiere a acestuia: „Unele vrăjitoare mulg direct lapte pe care îl întrebuinţează în anumite vrăji şi atunci vaca respectivă pierde mana, adică laptele, sau se împuţinează sau devine subţire şi albastru” (Pavelescu, 1945, 67). În alte cazuri, era suficient ca vrăjitoarea să posede un obiect, un element care a fost cândva în contact cu animalul, prin intermediul căruia putea să acţioneze asupra lui: „Altele iau numai păr de pe şoldurile sau de pe ugerul vacii” (idem, 67; să nu uităm că părul avea o semnificaţie aparte, în el concentrându-se de fapt întreaga putere a posesorului). Chiar dacă vrăjitoarea se afla în preajma animalului, prezenţa ei nu era suficientă pentru ca actul magic să reuşească, drept pentru care apela la un farmec în care solicita sprijinul demonului în slujba căruia se afla. „Alte vrăjitoare ating numai ugerul vacii cu o nuia de alun sau cu un săculeţ, zicând: «Eu dau cu săculeţul, dracul dă cu băţul, eu trag la mine laptele ce vine şi cel ce rămâne tot la mine vine, căci aşa doresc şi aşa voiesc toţi stăpânii de sus şi de jos. Rămâi cu bine, că laptele după mine vine şi-n ţâţele la vaca mea, după dorinţa mea se va împrăştia». După aceasta se întoarce acasă, fără să o vadă cineva şi se apucă de muls” (Pavelescu, 1944, 60). În zorii zilei de Sf. Gheorghe sau de Sf. Ioan vrăjitorii ies pe câmp, întind pe rouă o pânză; după aceea cu acea pânză acoperă vacile, care imediat slăbesc şi nu mai dau lapte. În aceeaşi zi, vrăjitorii, sub chipul unor pisici, câini şi al altor animale, sug laptele vacilor (Afanasiev, 1996, 65). Ilustrăm această credinţă cu o povestire rusească în care se face referire la un auxiliar ofidian: „Mama povestea că înnoptase la o prietenă. Am rămas să dorm într-o cămăruţă. Era de Sf. Ioan de vară (24 iunie). În cămăruţă erau multe oale, mari, de pământ şi în fiecare oală, care nu era acoperită, erau vreo două linguriţe de lapte. Mama spunea mereu că noaptea nu trebuie lăsată mâncare neacoperită, că o mănâncă dracii sau o mănâncă duhurile casei. Şi nu mai este bună, după ei nu trebuie să mănânci, că te îmbolnăveşti. Ei şi prietena mamei era vrăjitoare. Mama mea nu ştia. Dar ea s-a minunat de ce a văzut, a luat nişte paie de pe acoperiş şi a acoperit oalele, zicând: «Doamne, binecuvântează» şi s-a culcat. Pe la ora douăsprezece s-a auzit ceva la fereastră, s-a întunecat odată, parcă curgea ceva, apoi a şuierat ca un şarpe care ia laptele vacilor şi le aduce vrăjitoarelor. Acesta era în slujba vrăjitoarei. După un timp mama s-a sculat şi a văzut că podeaua era plină de lapte vărsat. Şarpele a adus laptele, dar oalele erau acoperite, aşa că l-a vărsat jos. Atunci mama s-a speriat foarte şi-a luat repede hainele şi a luat-o la fugă, cinci kilometri, noaptea. Şi nu s-a mai dus pe acolo niciodată” (Cerepanova, 1996, nr. 319,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RACTICI MAGICE REALIZAT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răjitoarea nu este obligată să se afle în preajma animalului în clipa luării laptelui. În funcţie de tipul lor, aceste practici pot fi disjun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 (deşi vrăjitoarea nu se află fizic lângă animal în timpul actului magic, este necesară prezenţa unor elemente/obiecte magice care îndeplinesc rolul de agenţi demonici): „Vrăjitoarea ia o bucată de pâine şi o pune sub pragul porţii sau al grajdului. Omul când scoate vaca afară nu bagă de seamă şi vaca mănâncă pâinea şi astfel pierde laptele” (Pavelescu, 1945, 67-68). Fermecătoarea nu stabileşte un contact cu animalul propriu-zis, ci cu gospodăria în care se află (în acest caz, pierderea este mai degrabă a familiei, decât a vitei); distanţa se măreşte, dar contactul este şi de data aceasta indispensabil, după cum indispensabilă este, o dată cu creşterea distanţei şi formula verbală: „Alte vrăjitoare se duc noaptea prin sat, în special la sărbători şi bat cu un băţ în poarta de la vacile căruia vreau să ieie mana spunând să vie laptele, dar numai câte un pic de la fiecare, căci altfel plesneşte vaca ei” (idem, 67). Exemplificăm creşterea treptată a distanţei ce o separă pe vrăjitoare de animalul vizat prin intermediul unei credinţe ce sistematizează posibilităţile pe care le are fermecătoarea pentru a-şi atinge scopul: „Dacă nu poate intra în ocolul vacilor e de ajuns ca vrăjitoarea să ia o trestie lungă şi să atingă prin gard ugerul vacii, sau să ia nuiele din gard şi să le descânte, ori numai să atingă stâlpul porţii. Altele iau din bălegarul vacilor de pe uliţă şi-l amestecă în sarea vacilor; sau iau din urma vacilor pământ, surcele, paie şi alte obiecte peste care a călcat o vacă cu lapte. Altele întorc numai pietrele pe unde trec vacile cu lapte” (Pavelescu, 1944,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ontactului (sau, dacă putem spune aşa, contactul se realizează, dar pe calea aerului, fiind activizat fluidul energetic al animalului vizat; de asemenea, contactul este necesar în partea finală a vrăjii, când se realizează transferul propriu-zis la animalul dorit): „Strigoaiele, când vreau să ia mana de la vite, iau un băţ de sânger şi se duc cu el la câmp unde pasc vacile, sau chiar în grajd şi făcând cu băţul semn către vacile bune de lapte, zic: «De aici puţin, de aici mai mult, de aici tot!» Şi apoi fac cu cuţitul pe băţ atâtea semne de la câte vaci au luat laptele. Merg după aceea acasă, îţi despletesc chicele şi înconjoară de nouă ori vaca căreia vor să-l dea laptele furat de la celelalte, rostind următoarele cuvinte: «Nu înconjur cu băţul acesta vaca, ci mana de la vacile însemnate pe răvaşul meu! Să vină laptele de la vaca aceasta, să fugă laptele de la ele, precum fug oile de lup şi găinile de uliu». În timp ce rosteşte aceste cuvinte atinge cu băţul vaca pe spinare. După ce şi-a executat vraja de nouă ori, vrăjitoarea înconjoară de trei ori casa şi fântâna din curte cu băţul de sânger în mână” (Pavelescu, 1945, 67). Manipularea obiectelor magice din dotarea vrăjitoarei, la mare distanţă de animalul vizat, era o practică foarte răspândită în multe sisteme mitologice. La ruşi, vrăjitoarea trasează un cerc pe pământ rostind o vrajă, iar în mijlocul cercului înfige un cuţit. Laptele de la vaca avută în vedere de vrăjitoare începe să curgă din cuţit (Redford-Minionok, 57). Vrăjitoarele germane, hexen, înfig un cuţit într-o masă de stejar sau înfig toporul în uşorul uşii şi imediat din tăietură începe să curgă lapte; ele pot să obţină lapte şi dintr-un fus sau dintr-un ştergar agăţat (Afanasiev, III, 1869, 495). Tot prin contact de la distanţă se realiza luarea laptelui prin incantaţia adresată cunoscutului succedaneu al manei,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imineaţă Pe rouă, pe ceaţă, Pe rouă nepăscută, Cu roua în picioare, Cu ceaţa în spinare, Cu senicul legat La piciorul ăl stâng. Tur, pur La mine, la Opriţa, Ture, pure, Că-l strânsei cu s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trânsei Şi laptele-l adunai. Nu luai roua pe senic, Ci luai laptele (cutăreia). La ea apătos Şi zeros, Dar la mine untos; La mine lapte gros Şi la ea uscat” (Gorovei, 1990,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escântec aflăm mai multe informaţii despre felul în care se lua laptele de la vitele fertile; fragmentul este interesant şi prin conturarea portretului demonic al vrăjitoarei. Ca şi în cazul bolilor umane, întâlnirea ce are loc este una dublă, între stăpân, animal şi fermecător, toţi ducându-se în acel mitic loc, depozitar de fertilitate: „. În dealul Galileului, Unde iarba nu-l călcată, Roua nu-l scuturată, Apa nu-l tulburată, Mana nu-l luată, Ca s-o pască, S-o hrănească. Când o mâna Şi-o depărta, I-o ieşit, I s-o ivit O femeie destrămată Dintr-o casă blestemată, În mână cu doniţa Şi cu strecurătoarea. Rea fermecătoare, Rea diochitoare, Cu farmece-n mân Şi cu setea-n sân, Cu rahnă în gură, Cu pricazu-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chi, În ochi, Cu ochi-nholbaţi, De tot încruntaţi. Cu ochii deochiat-o, Cu rahnă râhnit-o, Cu pricazu pricăjit-o, Pulpa pândăritu-l-o, Părul veştejitu-l-o, Coada retezatu-l-o, Mana luatu-l-o, Smântâna subţiatu-l-o, Lăsatu-l-o numai zerul Să nu piară viţelul. Dar ea Se ofilea Şi râncăluia Şi boncăluia Şi se zvârcolea. „ (Marian, 1996, 155-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actici magice de aducere/întoarcere 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e sunt şi procedeele prin care poate fi „întoarsă” mana la animalul care a suferi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est lucru se realizează prin aducerea vrăjitoarei, pentru ca aceasta să „dezlege” animalul, să-l elibereze de farmecul făcut (numai din prezentarea succintă a vrăjilor de mai sus se poate vedea că acestea erau atât de diferite, încât cu greu putea fi nimerită cea care s-a folosit într-o situaţie dată). Aşa că vrăjitoarea ce a luat mana de la vacă trebuia să fie silită să vină acasă la persoana respectivă, să-şi mărturisească fapta şi să-şi ceară iertare: „Pentru aceasta se ia urină de la jurincă şi se fierbe, într-o oală nouă cu capac tot nou. Iar vasele din casă toate trebuie întoarse cu gura în jos. În timp ce oala fierbe la foc vine femeia care a luat mana şi cere puţină apă că moare de sete. Dacă nu-l dai plesneşte, căci pe ea o fierbi în oală. Şi atunci e silită să mărturisească şi să promită că nu va mai lua mana de la vacile nimănui” (Pavelescu, 1945, 68). Pentru a afla dacă o femeie e vrăjitoare, ruşii utilizează o practică asemănătoare: se toarnă într-o tigaie lapte de la vaca de la care s-a luat laptele şi se pune tigaia pe foc; imediat apare vrăjitoarea. Pe măsură ce se înfierbântă laptele în tigaie, creşte focul şi în sufletul vrăjitoarei. Când intră în casă, vrăjitoarea te roagă ceva, dar să nu-l acorzi nici o atenţie; atunci ea o să te roage să iei tigaia de pe foc, să n-o mai chinui. Atunci poţi să faci cu ea ce vrei: ea va jura că nu va mai face nici un rău vacilor tale şi o va desface pe cea mănată. Sau: se toarnă lapte fierbinte sub prag; vrăjitoarea va apărea imediat, spunând: „de ce chinuiţi animalul?” (Ivanov, P. V.-2,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e tipul întoarcerilor se bazau pe anihilarea vrăjii, prin repetarea în sens invers a actului magic performat de vrăjitoare. Ele se puteau realiza individual, de fiecare gospodină, dacă era pricepută şi ştia, sau, pentru 0 mai bună reuşită, era nevoie să apeleze la o descântătoare. Femeia se duce şi ia apă de la trei izvoare, care nu seacă niciodată şi se duce cu ea la o descântătoare specială care se pricepe la „adusul laptelui”, sau chiar descântătoarea merge în acest scop la râu, „aducând cu sine şi urma vacii căreia 1 s-a luat mana. Aici aplecându-se asupra apei zice: «Mario, Maică Sfântă, Tu-mi ajută! Că nu întorc urma vacii aci la râul acesta, ci întorc laptele ei de unde e dus, să nu aibă putere a sta acolo precum nu are putere apa Iordanului a sta pe loc şi nici râul acesta. Laptele dus să vie îndărăt şi (cutare) să fie lăptoasă precum a fost!» După aceste cuvinte aruncă urma vacii în râu şi vine acasă etc.” (Pavelescu, 1945, 69). Pe lângă manipularea urmei, contra farmecele se puteau realiza prin utilizarea instrumentarului domestic specializat, prin intermediul căruia se putea comunica direct cu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uminică dimineaţă, când toacă popa la biserică, o oală de lapte şi o torni în strecurătoare. Ieşi în prag cu trei vergi de alun şi trei fire de urzică şi baţi strecurătoarea zicând: «Nu bat strecurătoarea, ci bat pe acela care mi-a luat mana de la vacă, să-l urzice la inimă, să vie laptele înapoi la vacă»„ (Pavelescu, 1944, 68). Alteori această practică nu făcea decât să arunce lumină asupra vinovatului, prin indicarea drumului pe care l-a luat laptele: „In ziua de Sf. Gheorghe, până nu răsare soarele, rupi trei crenguţe de vişin şi le pui sub streaşină. Când cineva ţi-a luat mana, te duci cu ele la vacă şi dai de trei ori cu ele prin doniţă: «Nu bat doniţa, ci bat vacile la care e mana vacii mele». Vitele la care-l mana dusă încep a răgi şi a se uita spre casa ta” (idem, 69). În sfârşit, o ultimă practică magică pe care o descriem este cea în care avem de-a face cu un act complex. Pe lângă deschiderea unui canal de comunicaţie cu animalul străin sau cu fermecătorul, contra-farmecul are ca scop şi apărarea pe viitor a animalului în cauză, căruia nu-l vor mai putea fura laptele (prezenţa formulei imposibilului şi a elementelor magice): „Se iau trei mlădiţe de răchită, nouă fire de piper negru, o mână de păsat nefăcut, trei căţei de usturoi, trei fire de tămâie şi un ou de puică şi le pun în vasul cu sarea vitelor. Cu acestea se duc într-o joi sau sâmbătă înainte de răsăritul soarelui într-o pădure şi le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ă, cine a venit Şi ţi-a luat mana, Îi trimet: usturoi, Păsat chipărat şi tămâiet, Îi trimet 99 de fire de păsat, Să-ţi aducă mana azi pe înserat. Cum n-a putea nimeni scoate răchita mare din cărare, Aşa să nu mai poată să-ţi ieie nimeni, Făr’ de mine, mana prin mulsoare. Cum stă cloşca lipcă pe ouă, Aşa să-ţi fie ţie mana spre saţ nouă. Cine gândeşte gând rău asupra ta, Să i se clocească gândurile Ca oulăl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le se dau în trei dimineţi la vacă, mlădiţele se dau la terminarea descântecului. Când dau tărâţele, zic: «Cum tragi tu la tărâţe, aşa să tragă mana înapoi la tine [16]». Celelalte lucruri descântate se pun într-o oală nouă şi se îngroapă în locul unde a fătat vaca primul viţel” (Pavelescu, 1944, 70-71; Gorovei, 1990, 282). În unele cazuri, întoarcerea laptelui se realiza prin simpla chemare a acestuia, fiind activizată puterea numirii elementului solicitat. Aşa cum şi vrăjitoarea striga mana (cânepa, roua, laptele etc.), actul de recuperare se baza pe acelaşi act, reluat cu semnul minus de către descântător: „Nia, nia, nia, Florică, nia, nu te strig pe dumneata, nici nu strig viţelul tău, ci eu strig laptele tău, untul tău, grosciorul tău, mana ta, smântâna ta”. Într-un alt descântec se spune: „Să vină să nu zăbavă, că ni-l dor şi ni-l de grabă; să vină adevărat laptele şi untul curat. De-a fi dus peste mări, de-a fi dus peste sate, de-a fi dus departe peste ape, de-a fi dus peste munţi, să vină cât de curând, pe şuierul vântului, pe mirosul florilor, să vină adevărat laptele şi untul curat; să vină să nu zăbavă, că ni-l dor şi ni-l de grabă!” (Pavelescu, 1944, 77, 78). Când se apela la ajutoare divine, sprijinul necondiţionat venea, cu siguranţă, de la alter-ego-ul animalului, de la steaua lui protectoare. Ca în atâtea alte tipuri de vrăji, de aducere sau de întoarcere, steaua invocată constituia un element indispensabil: „Alte femei iau în această seară (ajunul Sf. Gheorghe) pâne şi sare sub brâu şi se duc în pădure după mutătoare şi untişor. Ajungând la starea locului sorocesc plantele acestea cu pânea şi sarea adusă cu sine şi apoi, săpându-le, se întorc cu dânsele acasă. După ce le-au adus acasă, le taie mărunţel şi, punându-le la rouă, unde le lasă până a doua zi dimineaţ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Obistea, Două stele Obistele. Nouă stele Obistele, Cari sunteţi a Flor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hotarele, De pe toate ogoarele, Mana ei s-o aduceţi Şi-n pulpă să i-o puneţi, Din pulpe în ţâţe Şi din ţâţe în d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în ziua de Sf. Gheorghe, dimineaţa, se duc şi le iau de unde le-au pus de cu seară, le amestecă cu tărâţe şi le dau apoi la vaci de mâncare, anume ca acestea să dea mult lapte” (Marian, 1994, I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gure mijloace de restabilire a echilibrului, ca şi în cazul bolilor, erau descântecele. Prin plasarea personajelor principale în timpul şi în spaţiul mitic se putea recrea cadrul propice de acţiune al ajutoarelor supranaturale, care trebuia să se soldeze obligatoriu cu revenirea la starea iniţială. Astfel, vaca merge la păscut în dealul Galileului, unde iarba nu-l călcată, roua nu-l scuturată, apa nu-l tulburată, mana nu-l luată, sau la un deal ascuţit ca o muche de cuţit, la câmp curat de fată mare necălcat, de rouă nescuturat. Acolo, Maica Domnului a luat doniţa din poarta cerului şi a muls lapte şi a luat cheag şi a închegat, a luat marmură şi a înmărmurit şi a luat piatră şi a împietrit şi a luat bucium şi a buciumat şi a alungat toţi vrăjitorii. În alte cazuri, Maica Domnului îi spune stăpânei să ia „doniţa de brad şi apărătorul de fag” şi să ducă vaca „sub deal, sub costişă, pe cărarea lui Adam, la fântâna lui Iordan. Acolo-l apa iordănită, de Dumnezeu blagoslovită” şi acolo este unt şi smântână. De acolo o trimite la ocol şi în drum va da peste trei izvoare: unul de lapte, altul de vin şi al treilea de venin. Din cel de lapte va bea şi-l va veni mana. Din vin vor bea oamenii şi se vor îmbăta, din venin vor bea strigile şi fermecătoarele şi vor crăpa (Pavelescu, 1944, 72-74). În alte cazuri, divinitatea îi trimite solicitantului ajutoarele faste, actul de întoarcere fiind precedat de cel de căutare 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trimite pe fata zână Cu Sf. Gheorghe dimpreună Şi ţi-o căta Mana ta Prin toate cămările, Prin toate pivniţele Şi ţi-a afla-o. Şi Sfântul Gheorghe au alergat Şi au găsit într-un fund de beci înfundat Mana vacii Cu 99 de cercuri cercuită, Cu 99 de lacăte încuiată.” (Marian, 1994, I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mente ale descântecelor însoţesc practicile magice de întoarcere a laptelui: „Duc sare de marţi până joi la furnicar, în poiană şi pomenesc vaca, cum o cheamă după nume şi spun aşa: «Voi, furnicilor, voi umblaţi şi pe faţa pământului şi pe-năuntru, mana ei (cutărei vaci) să se strângă din vine şi din fântâne şi din puţuri. Smântâna ei şi untu ei.» şi pe urmă descântă un mălai cu urzici şi pomenesc pe nume pe vacă cu sarea care e în furnicar şi zic: «Nu mai da cu piciorul, că te-l duce la fântânile cu smântânile şi laptele care o fi deocheat de la tine, l-oi închega şi l-oi da în ochi cui l-a deocheat şi ţi-a luat mana ta şi tu să rămâi curată, luminată, cu mana care ţi-a lăsat-o Dumnezeu»„ (Georgescu-Tistu, 62-63). În descântecul de mai jos, pe care îl redăm integral, descântătoarea se substituie divinităţii care prepară remediul magic: „Aducem tărâţă de grâu sau de mălai şi descântăm peste 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at văcuţa de la ocolu său, De la casa domnu-său; În câmpu cu mană, În câmpu cu hrană Şi s-o întâlnit Cu moroi, Cu m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oi, Cu strigoaie, Cu fermecători, Cu fermecătoare. Mana i-o luat, Laptele i l-o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următoare ale descântecului, plânsul ritual şi implicarea divinităţii, sunt laitmotive ale descântecelor obişnuite [17]. Deosebită ni se pare, în fragmentul de mai jos, ipostaza pe care o are ajutorul supranatural, aceea de păstor al tuturor acestor fiinţe demonice, cărora le rostuieşte activitatea (este un fel de „păstor”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eşit Maica Preacurată Din poarta cerului Şi-o z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geşti, tu văcuţă, Ce mugeşti, tu v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răgi, Cum n-oi mugi: C-am ieşit de la ocolul meu, De la casa domnul-meu, În câmpu cu mană, În câmpu cu hrană Şi m-am întâlnit Cu moroi, Cu moroaie, Cu strigoi, Cu strigoaie, Cu fermecători, Cu fermecătoare. Mana mi-o luat, Laptele mi l-o stricat. Maica Sfânta Marie O luat doniţă din poarta cerului Şi-o muls lapte, Mult, puţin, Cât o dat Dumnezeu. Şi-o luat cheag Şi-o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at marmură Şi-o înmărmurit. Şi-o luat piatră Şi-o împietrit. Şi-o luat bucium Şi-o bucinat În tuspatru cornuri de lume Şi-o sorocit: Toţi moroii Şi toţi strigoii, Toţi strigoii Şi toate strigoaiele, Toţi fermecătorii Şi toate fermecătoarele Care cum a venit O muşcat şi o orbit; Numai baba cea buzată Cu zgaburi încălţată Nici o sorbit, Nici o orbit, Nici o muşcat, Nici o crepat. Maica Sfânta Mărie O luat un cuţit mare Să-l zboare capu, Să-l taie capu. Ea atunci o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Maică Sfântă Mărie, Nu-mi tăia capu, Nu-mi zbu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am stricat, Eu n-am deoche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realizează actul magic propriu-zis al întoarcerii. Vrăjitoarea bătrână, „baba cea buzată”, la ameninţarea divinităţii, prepară leacul ce trebuie dat animalului pentru a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curând Tocmeşte mai frumos De cât cum o f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ine suprapunerea planurilor: Maica Domnului îşi transferă puterea fastă descântătoarei, care meneşte, cu acordul tacit al vrăjitoarei demascate, leacul, reprezentat aici de tărâţele descântate, care-l sunt oferite vacii cu asigurările de redobândire a stăr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ste Băga-le-oi pe guriţă, Inima ţi s-a tocmi, Păruţu ţi s-a netezi, Ţâţele ca trâmbiţele. În urmă îi păşi, Mana ţi-l găsi, Altuia nu-l lăsa, Altuia nu-l lua. Cât îi on grăunţ de mac, În patru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cest ceas Cât îţi cătai, Mana ţi-o înturnai, Doară ţi-l opresc; Zânele, o vecinele, Or casării cu păcurarii, Eu îl strâng şi-l aduc: Cu sorocu lui Dumnezeu Şi-al Maicei Preacurate. Eu cu drag ţi-am descântat, Dumnezeu să-ţi dei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ărâţele acelea cu care am descântat le mestecăm cu piatră pucioasă şi cu sare şi le dăm vacii, să le mănânce pe inima goală. „ (Bârlea, I.,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dori să menţionăm un ultim motiv al povestirilor superstiţioase legate de vrăjitoare şi de laptele furat de ele. Credinţele populare, făcând, ca întotdeauna, un act de dreptate, susţin că actul luării manei, asemeni multor maleficii înfăptuite de magicieni, îi solicită în mod deosebit pe aceştia; mai mult, performarea farmecelor presupune chinuri supraomeneşti, cu precădere post factum. Românii spun: „Se zice că strigoaicele furătoare de lapte totdeauna după ce isprăvesc câte o operaţiune ca aceasta cad bolnave la pat şi zac câteva zile” (Sala, 5). Ruşii, însă, au dezvoltat un sistem punitiv mult mai sofisticat. Ziua de 30 iulie este, la ruşi, ziua în care mor vrăjitoarele. Aceasta se întâmplă pentru că ele au băut prea mult lapte. Dacă o vrăjitoare moare în acest fel (este vorba, de fapt, de un somn cataleptic), nu poţi s-o trezeşti nicicum. Ca să-l iei puterea nefastă, trebuie să i se ardă călcâiele cu nişte paie. Când se întâmplă aceasta, natura întreagă e tulburată: sub vrăjitoare se cutremură pământul, în curte animalele urlă, ciorile croncănesc ameninţător, în casă totul parcă nu e la locul lui. Când se trezeşte, vrăjitoarea nu se va mai atinge niciodată de vaci şi nici măcar nu se va mai uita la lapte (Saharov, 255). Un alt moment temporal în care este observată „moartea” aparentă a vrăjitoarelor este noaptea de 12 august, de ziua sfinţilor Sila şi Siluian, când acest fenomen este considerat aproape o regulă, precum şi iarna, mai ales după trecerea celor douăsprezece zile nefaste. Începând cu 26 decembrie, când încep zbânţuielile demonilor şi duhurile necurate apar pe pământ, vrăjitoarele zboară la sabat şi petrec acolo cu puterile malefice; pe 1 ianuarie, vrăjitoarele chefuiesc noaptea cu demonii, iar pe 3 ianuarie, când se întorc de la petreceri, iau laptele vacilor; pe 18 ianuarie vrăjitoarele îşi ies din minţi din cauza petrecerii excesive: aceasta este ultima zi de petrecere din iarnă (Afanasiev, 1996,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ETEO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 IUL MAG IEI METEOROLOG ICE a fost din totdeauna un apanaj favorit al vrăjitorilor. Izvorâţi din mai vechii zei-patroni ai diferitelor fenomene meteorologice (ploaie şi grindină, soare etc.), stăpânitorii puterilor naturii se dovedeau a fi deosebit de redutabili, prin daunele, uneori ireparabile, pe care le provocau comunităţii din care făceau parte sau pe care o vizau. Şi aici, ca şi în celelalte sectoare ale magiei, similitudinea şi contagiunea joacă un rol foarte important. Fie că era vorba de agenţi specializaţi (solomonari, balauri, vâlve, vântoase etc.) sau de simpli muritori, toţi erau angrenaţi într-un joc de dimensiuni cosmice, bazat pe principiul întrecerii. Întâlnim aici, poate mai clar conturate decât în alte domenii, cupluri de personaje care stăpânesc, concomitent sau consecutiv, puterile cosmice. Şi, în virtutea aceleiaşi întreceri, uneori pe viaţă şi pe moarte, era deosebit de important ca agentul fast să fie de fiecare dată la pândă, să nu-l dea un avantaj prea mare rivalului său, pentru că altfel efortul depus ar fi fost zadarnic. Tot în calitate de element distinctiv al actelor magice amintim şi ponderea semnificativă a practicilor pozitive, care marchează o victorie a umanului asupra supranaturalului, pe care-l învinge cu propriile lui arme. Există numeroase duhuri sau fiinţe umane malefice, dar lor le ţin piept, cu succes, într-o luptă încordată, exponenţii binelui. Astfel, acesta este, poate, singurul mare domeniu din mitologia populară oarecum mai liniştitor. Singura umbră care planează, din când în când, este natura profund demonică, în ultimă instanţă, a ajutoarelor faste (să nu-l uităm, în acest sens, pe contra-solomonari, dar şi pe alţi luptători din aceas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ituri indoeuropene atribuie ploaia divinităţii supreme, singura în măsură să coordoneze atât mersul înainte al universului, cât şi, mai concret (mai ales pentru oameni), fenomenele meteorologice. Mitologia română cunoaşte prea puţine reprezentări care ar putea oferi o imagine clară asupra vechiului panteon al divinităţilor conducătoare ale universului (creatori, stăpâni ai elementelor etc.), aşa cum au făcut-o mitologiile „clasice”. Şi la români, dar şi la slavi (care au păstrat totuşi rudimente de „mitologie înaltă”, în pofida numărului mare de reprezentări animiste), credinţele populare fac din soare zeul suprem, cel care, prin sfinţenia lui, este în măsură să guverneze universul, fiind direct răspunzător de toate formele pe care le poate lua viaţa (a se vedea şi credinţele referitoare la Tatăl Soarelui, surprinse în cadrul obiceiului Caloianului). Astfel, aşa cum se întâmplă în toate mitologiile popoarelor agricole, ploaia reprezintă cea mai plastică formă a intervenţiei divine asupra controlului vieţii pe pământ. De aceea numeroase credinţe consideră că ploaia nu cade pe pământ întâmplător, ci este direct influenţată de dispoziţia soarelui, care, uneori, are chiar şi un şef, probabil reminiscenţă a zeului suprem, a cărui funcţie în creştinism este îndeplinită de Dumnezeu: „Bătrânii povestesc că la-nceputul începutului norii erau boii soarelui. Ei trăgeau carul cu apă la curtea soarelui. Când soarele nu se uita la ei, se mai lăsau pe tânjeală şi atunci apa se slobozea peste marginile fântânii şi atunci cădea ploaia pe pământ. Pesemne nu-şi făceau munca aşa cum trebuia sau lucrau prea încet şi atunci Dumnezeu i-a izgonit la marginea pământului, unde stau ascunşi într-un tău mare. Ei beau apă din tău şi chiar din mările învecinate, până se umplu ca nişte burdufuri, de stau să plesnească. Atunci vin balaurii, împingându-l cu coarnele, iar solomonarii îi plesnesc cu biciurile. Norii o iau la fugă, năvălesc în văzduh şi fug pe sub ceruri. Dar balaurii nu-l slăbesc; îi gonesc din urmă şi când solomonarii le fac semn, slobod toată apa cu care s-au umflat” (Olinescu,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în acest mit funcţia fastă a solomonarilor, chiar şi a balaurilor, care nu sunt decât nişte instrumente docile ale puterii divine, întru totul favorabile oamenilor. Unele credinţe explică ploaia ca un fel de sudoare a acestor animale uriaşe: „Balaurii care poartă norii au un pieptar, care le ţine căldură. De obosiţi ce sunt, asudă şi sudoarea aceasta pică jos, iar noi o numim ploaie” (Gherman, 61). Mai târziu, pentru că lipsa ploii sau excesul pluviometric nu putea fi pus pe seama lui Dumnezeu, a apărut imaginea malefică a controlorilor umani ai precipitaţiilor: „Dumnezeu sloboade numai ploile cele mici şi folositoare, zicând «sloboade-te, ploaie», iar ploile mari cu furtuni şi grindină le trimit solomonarii” sau: „Când plouă multă vreme se crede că s-a înecat cineva şi atunci tot plouă până îl află pe cel înecat” (idem, 60, 65). Mult mai cunoscutul Sf. Ilie este tunar şi are drept sarcină împuşcarea dracilor, dar şi reglarea ploilor. „Din cauza trăsnetelor a asurzit şi, colac peste pupăză, mai e şi şchiop. Fiind surd, când îl trimite Dumnezeu să ducă ploaia pe unele locuri unde nu a mai plouat, el, ne-nţelegând porunca, sloboade ploile tot pe unde a mai plouat” (Zanne, VII, 176). În alte cazuri, cantitatea mare de apă căzută în timpul ploilor este considerată a fi o „rupere de nori”: „Când e rupere de nor se zice că e potop. Ruperea de nori se întâmplă când balaurul e prea greu; atunci norul, nemaiputând suporta atâta greutate, se sparge şi toată apa din el se varsă. Asemenea e rupere de nori când solomonarul nu poate învinge cu bălaurul şi îl trânteşte jos cu nor cu tot” (Gherman, 63). Un alt aspect al demonismului ploii [18] îl constituie ploaia cu soare. Dacă în cazul averselor sau al căderii grindinei caracterul nefast era mai uşor de văzut, nefirescul unei ploi „cu soare” a dezvoltat la rândul lui reprezentările de rigoare: „Ploaia cu soare totdeauna e stricăcioasă pentru plantaţiune, fiindcă le pătează şi le veştezesc (.). Fiindcă ploaia cu soare e stricăcioasă, pentru aceea nu cred că e trimisă de Dumnezeu, ci de necuratul, sau întrucât e trimisă de Dumnezeu, e trimisă ca pedeapsă pentru fărădelegile oamenilor. Când e ploaie cu soare se crede că îşi bate dracu nevasta şi Dumnezeu râde. Dracu pentru aceea îşi bate nevasta, fiindcă e necăjit că şi-a pierdut caprele. Se mai crede că se sfădeşte dracu cu drăcoaica, aceasta îl «dovedeşte» şi dracu de mânios ce e, îşi răzbună asupra oamenilor, trimiţând ploaie cu soare (.). În alte părţi se crede că Dumnezeu plânge şi dracu râde. În Vechiul Regat se crede că pe vreme de ploaie cu soare e nunta dracului” sau că „îşi ţin ospăţ strigoii” (Gherman, 64, 65). La slavi, ploaia cu soare are aceleaşi semnificaţii demonice: fenomenul se întâmplă când se îneacă cineva. De asemenea, se spune că înecaţii trec în lumea cealaltă în hainele în care au murit; de aceea, ei trebuie să şi le usuce. Ploaia cu soare este apa care se scurge din hainele puse la uscat ale îne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enţa îndelungată a ploii constituia dintotdeauna o calamitate şi era contracarată corespunzător, la rândul ei, o ploaie prea abundentă sau de lungă durată putea să dăuneze echilibrului recoltelor, transformându-se într-un pericol pentru comunitate. Pentru aceasta, existau mulţi doritori de a controla precipitaţiile. Astfel, pe 23 aprilie, se credea că acela care ar culege „iarba fiarelor” „poate deschide tăriile cerului şi aduce ploaia, poate slobozi mana pământului” (Bocşe, 268). În 1636, se spune că regele Carol I dorea să facă o vizită în Staffordshire. În legătură cu aceasta lordul Chamberlain, al treilea conte Pembrock i-a scris următoarea scrisoare guvernatorului din acel oraş: „Sir, pentru că am aflat că la Staffordshire circulă credinţa că arderea ferigii produce ploaie şi dorind ca în tot timpul vizitei Înălţimii Sale pe aceste meleaguri să fie vreme frumoasă, Înălţimea Sa mi-a poruncit personal să Vă scriu ca să interziceţi arderea ferigii cât timp Înălţimea Sa se va afla în aceste ţinuturi” (scrisoare care se păstrează la British Museum; apud Redford-Minionok, 115). Controlori ai ploii pot fi şi strigoii vii (vrăjitorii). De atitudinea lor depinde declanşarea sau oprirea ploii; cunoscând faptul că dispun de această putere, ei pot dăuna colectivităţii prin intermediul practicii scăldatului ritual: „Strigoaicele iau roua de pe ierburi şi opresc chiar ploile. Pentru asta se feresc de a se scălda, căci de îndată ce-ar intra în apă, ploile ar începe să curgă, iar dacă vreau să înece ogoarele sau câmpurile dintr-un anumit loc, se scaldă mai ales în acea parte, oricât de adâncă ar fi apa, căci ele nu se îneacă” (Olinescu, 496). De aceea s-au dezvoltat practicile de oprire a ploii, atunci când aceasta se încadra în categoria excesului: „Ca să înceteze ploile e datina ca să împlânte în pământ un cuţit, iar în alte părţi ţiganii ard cărămizi şi aruncă în apă o cărămidă arsă, ca solomonarii să lege ploile (pentru aceea e secetă, că ţiganii ţiglari au legat ploile, căci lor nu le folosesc ploile, ci din contră le strică” (Gherman, 65-66). Insă, dacă instrumentele magice se dovedeau a fi insuficiente, actul magic rămânând fără rezultat, se făcea apel la un ritual complex de invocare a divinităţii răspunzătoare de volumul precipitaţiilor – este vorba de omorârea simbolică a zeului ploii şi de chemare/înviere a soarelui: „Când ploile curg gârlă şi apa e gata să inunde ogoarele, atunci există un alt obicei. Femeile şi fetele se duc la fântână, iau lut galben şi fac din el două chipuri de om: pe unul îl îmbracă în haine bărbăteşti, iar pe celălalt în haine femeieşti. De obicei aşa se potriveşte ca bărbatul să fie în haine albe, iar femeia cu testemel negru şi cu cârpe negre îmbrăcată, dacă nu i se găsesc fuste negre. Bărbatul e Tatăl Soarelui, iar femeia Muma Ploii. Cu un anumit ceremonial Tatăl Soarelui este urcat pe capul unei troiţe ce străjuieşte vreo fântână (.). Pe Muma Ploii, în schimb, o îngroapă după tot tipicul unei adevărate înmormântări. E bocită, i se fac pomeni şi chiar i se dă şi o găină neagră peste groapă de pomană. În acest fel ploile au fost îngropate şi soarele rămâne singur victorios” (Olinescu, 323). Referire la o posibilă jertfire a divinităţii ploii se face şi în invocaţi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nu plouă, Că te-ajunge soarele Pă tăte izvoarele, C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ai, Cu cuţitu lui Mihai, Taie capu Domnului” (Gherman,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ntrolorul ploii este, ca în credinţele de mai sus, soarele, care poate apărea în postura de ajutor divin, ca în descântece, de fapt transferând puterea magică descântătorului uman, care, „cu cuţitul omului”, poate opr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ploaie Călătoare, Că te-ajunge soarele Şi-ţi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u cuţitu omului, Cu sabia Domnului” (idem,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 de grindină, ploaia excesivă era speriată prin simpla menţionare a unor puternice instrumente din inventarul casnic, angrenate în procesul de producere a pâinii (despre pâine, aluat ritual ş.a., a se vedea capitolul consacrat obiectelor magice): „. Popa frământă pita, Pita se dospeşte, Ploaia se opreşte.”, precum şi: „. Dă-mi, mamă, druga, Să pălesc pe murga. Murga o fugit, Ploaia s-o risipit” (idem, 162,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stază a jertfei este reprezentată de copilul mort nebotezat, îngropat într-un spaţiu pur: de aici şi valenţa purificatoare a ploii. Când mult timp era vreme urâtă, bosniecii căutau vinovatul: credeau că în apă se află ceva necurat, mai ales un copil din flori sau cineva ucis şi aruncat în apă; ploaia nu se va opri cât timp trupul va sta în apă (Tolstoi, Tolstaia, 1978, 111). La fel, când nu ploua mult timp, era dezgropat un înecat şi aruncat în râu, sau era turnată apă pe mormântul unu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iceiuri de invocare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loaia se lăsa cam mult aşteptată, era nevoie să se performeze practici rituale specifice, menite să asigure o bună evoluţie a recoltelor. Erau abordaţi patronii mitici, care puteau dezlega izvoarele secate sau blocate de vrăjitori. În unele părţi, în vreme de secetă se rosteşte următorul colind-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scoală, gazdă mare, Florile dalbe. Şi te du cu plugu-afară Şi tot ară până-n seară. La capul drumului mare, La fântâna cu trei izvoare, Dumnezeu pe-acolo zboară Şi păşeşte prin răzoare; Apă-n gură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ătură s-a-ndurat, Holdele a rourat Şi din gură-a cuvântat: Creşteţi grâne până-n brâne Şi ovese cât de dese Şi secări pân’ la subţiori Şi porumbii pân’ la grindă.” (Bot-2,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solicita sprijinul unor ajutoare divine, prin excelenţă simboluri a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a, coborât, Coborât-a bou sfânt, La fântână-n ţarină, Apă-n gură ş-o luat Şi ţarina-o-nrourat, Creşteţi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brâne şi săcări Până-n subsuori şi ovese Până-n mese” (idem,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ocaţie îi era adresată chiar ploii. Îndemnul este punctat şi cu accente de descântec, finalul lui referindu-se explicit la aratul ritual, realizat în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ploaie pe ogoare Şi ţarina ne-o stropeşte, Cu stropu’ mare cât bobu’, Să rodească malaiu’, C-amu tăte s-o uscat. Haida ploaie cu bulbuci Şi ne stropeşte prin lunci, Că noi amu om ara 1.1.1. PAPA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g roş, Ş-om grăpa Cu grapă roşe Cu colţi roşi Şi cu boi roşi Să răsară rodu’ roş” (ibidem,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ele reprezentau o practică rituală de invocare a ploii ce se desfăşura la începutul noului an agricol (a treia/a patra joie după Paşti; v. şi Caloianul, condiţionat temporal de acelaşi reper) sau, mai târziu, în caz de secetă, atunci când era necesar aportul precipitaţiilor). În sudul Dunării, obiceiul are denumiri asemănătoare: perperuna la greci, ca şi la aromâni, peperuda/peperuga la bulgari, peperuda, parpaluda, dodola la sârbo-croaţi şi bulgari, peperona la albanezi. Practici asemănătoare se desfăşurau şi în alte regiuni ale ţării. Chiar dacă numele era diferit, se păstra esenţa obiceiului – invocarea unei zeităţi cu ascendent vegetal, ce putea influenţa fertilitatea: „La poalele munţilor (în valea superioară a Arieşului), în ziua de Sângiorz feciorii tocmesc un lăutar, se duc cu toţii în pădure unde îmbracă pe unul dintre ei în frunză de fag şi îl pun călare pe un cal, iar ceilalţi se înşiră în urma lui şi se întorc chiuind şi jucând. În sat joacă înaintea fiecărei case, iar stăpânul casei le dă bani şi câte o doniţă de vin. Acest obicei mai e şi pe la Baia-Arieş cu deosebire numai că feciorul se îmbracă în frunză de mesteacăn şi nu e însoţit decât numai de un lăutar care cântă şi Sângiorzul joacă înaintea caselor, iar cei din jurul lui îl udă cu apă” (Pavelescu, 1945, 38). Este interesant de remarcat, chiar de la început, prezenţa unor personaje liminale în desfăşurarea acestui obicei. În primul rând, înseşi paparudele pot fi considerate ipostaze ale lumii morţilor, iar contactul cu ele poate fi fatal pentru anumiţi reprezentanţi ai umanului: „Femeile însărcinate se păzesc să nu se întâlnească cu paparudele, crezând că dacă vor fi udate, îşi vor pierde pruncul” (Fochi, 226). Pe de altă parte, „paparudele însă nu le lasă nestropite pe femeile însărcinate şi, uneori, dacă sunt aproape de gârlă, le îmbrâncesc în apă, crezând că va trebui să plouă” (idem; în acest caz, femeia însărcinată – adevărat simbol al fertilităţii – ilustra latura fastă a sacralităţii). De aceea, având în vedere puterea deosebită de care dispunea fiind în această stare, femeia singură (fără ajutorul consfinţit de ritualul în discuţie) putea provoca, în momentele de cumpănă, ploaia mult-aşteptată, restabilind echilibrul natural: „La secetă, se caută o femeie tânără, însărcinată pentru întâia dată, este udată cu o cofă de apă fără de veste şi e credinţa că imediat plouă” (Fochi, 255). Aşa cum se poate observa din analiza altor practici magice, femeia însărcinată era de fapt o mediatoare, fiind numai împuternicită să performeze un act sacru (de exemplu, numai femeia care a născut gemeni poate descânta de scrântit); esenţială nu era starea în care se afla (aceasta îi conferea numai calitatea de actant, de persoană aleasă), ci ritualul înfăptuit, condiţionat astfel de o dublă acţiune a magiei simpatetice: „Se mai pune în apă o femeie binecuvântată, goală şi cu o seceră taie apa de primprejur. Ea zice: «Pe cum tai io-n apa lui Iordan, aşa să se taie toate împiedicăturile şi legăturile, opreliştile, să vină să plouă. Nu tai apa, ci tai boscoanele făcute de ţigani ca să nu plouă»„ (idem, 257). Un descântecinvocare a ploii inclus într-un ritual presupunea participarea şi stropirea unei femei însărcinate, care trebuia să se scald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ploaie mădenică, Vină, vină liniştită Şi udă ogoarele, Să crească bucatele. Hai, ploaie, din ceriu sfânt Până la noi pe pământ. Şi-nainte le-o ieşit Fata lui Iordan [19] C-on mănunchi de grâu de an, La fântâna ce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ăţi îngerii cântă. Şi fata o alergat, Mănunchiu-n apă l-o băgat Şi pasta hotar o-mproşcat Şi din gură-a cuvântat: Crească spicu’ cât voinicu’ Creşteţi grâne Până-n brâie. „ (Bot-2,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la populaţia baronga, femeile, dezbrăcându-se de toate veşmintele, îşi pun în locul acestora cingători şi broboade de iarbă sau fuste scurte făcute din frunzele unui anumit fel de plantă căţărătoare. Astfel gătite, scoţând strigăte caracteristice şi cântând cântece obscene, merg de la o fântână la alta, curăţându-le de noroiul şi murdăria ce s-a strâns în ele. După asta, femeile trebuie să se întoarcă la casa uneia dintre suratele lor care a adus pe lume gemeni şi trebuie s-o stropească cu apa adusă în nişte ulcioare mici. După ce au curăţat fântânile ele trebuie să stropească cu apă mormintele strămoşilor din dumbrav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se poate spune că Paparuda cuprinde trei secvenţe ceremoniale importante: constituirea alaiului ritual, dansul şi practicile magice propriu-zise; moartea rituală. Primul episod – care poate fi considerat drept naştere a divinităţii de care vorbim – cuprinde de fapt momentele de constituire a alaiului paparudei din persoane pure, de obicei fetiţe şi fete nemăritate. Se alegea mai apoi persoana care va juca rolul personajului sacru, după care urma confecţionarea măştii sau a costumului vegetal şi îmbrăcarea paparudei (împodobirea cu flori sau coroniţe de flori, frunze etc.). Elementul central, ce poate fi asimilat vieţii duse pe pământ de personajul reprezentat, este situat sub semnul bucuriei, al veseliei – al plăcerii de a trăi (al vieţii, în ultimă instanţă). Alaiul alcătuit din paparudă/paparude şi ceata sa divină pornea pe uliţele satului pentru a-şi inspecta posesiunile (fântânile). Pe fundalul dansului executat de personaj, se realiza udarea cu apă a paparudei şi a alaiului acesteia. În timpul dansului (episodul poate fi reluat mai târziu, în secvenţa ceremonială următoare), participanţii la ritual descriu atât acţiunea demonului, cât, mai ales, urmările actului ritual. Textul evocă ploaia şi, uneori, efectul practic aşteptat (roade bogate) şi eficienţa apotropaică a ploilor, urări de sănătate şi referiri la darurile ce vor f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ă, rudă Vino de te udă, Ca să cază ploile Cu găleţile Paparudele; Să dea porumburile Cât gardurile Paparudele; Şi să crească spicele Cât vrăbiile Paparudele; Să sporească grânele, Să umple pătulele Papa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zi cerurile Paparudele, Să pornească ploile, Paparudele şi să fereşti holdele Paparudele, De toate mălurile Paparudele; Să goneşti tăciunele, Paparudele, Din toate ogoarele Paparudele!” (Gherma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ment descrie moartea şi ritul funerar specific: elementul central al ritualului era dezbrăcarea măştii vegetale, care echivala cu moartea personajului (acest lucru se făcea de obicei pe acelaşi loc unde a fost îmbrăcată – râu, pârâu, lac, fântână etc.). Ritul funerar era simbolizat de depunerea în apă a măştii vegetale (a mortului); ritualul putea fi completat de petrecerea cu privirea şi cântecele de paparudă ale „mortului” dus de apa curgătoare; scalda rituală a membrilor cetei; împărţirea darurilor şi, uneori, ospăţul funerar (Ghinoiu, 1997, 147). Într-un cântec ritual românesc, denumirea paparudei cunoaşte o variantă ciudată, care ne trimite cu gândul la reprezentarea acestui personaj în mitologiile sudice – perperuna fiind, se pare şi numele gărgăriţei, al buburuzei. Buburuza este reprezentarea zoomorfă a Soarelui, fiind asociată primăverii, căldurii, bogăţiei şi fertilităţii. Unele fragmente reconstituite ale mitului central indoeuropean, înfăţişând lupta zeului fulgerelor cu un animal htonian, ne arată că buburuza pare să figureze metamorfoza soţiei divine, pedepsită de zeul celest pentru necredinţa sa (Evseev, 1997, 61). Astfel, sub numele de păpălugă, o posibilă denumire a acestei insecte, este foarte clar exprimată imaginea ascensiunii la cer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ugă, lugă, Papalugă, lugă, Pân-la cer te suie Porţile-l descuie, Ploaia să pornească, Holde să st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ă ne crească Orzul şi cu grâul, Secara şi meiul, Legumele toate Şi orice bucate” (Gherma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mente ale ritualului, bazat în cea mai mare parte pe magia imitativă, se referă la actul magic al aspersiunii: în timp ce joacă, paparuda se scutură ca să cadă apa de pe ea şi atunci toţi zic: „Aşa să cadă apa pe pământ” (Muşlea-Bârlea, 368). Alteori, în timpul dansului, personajul este udat de cei ai casei, uneori şi de însoţitorii care poartă găleţi sau ulcele cu ei. Se spune când e udată: „Aşa să curgă ploaia, după cum curge apa din căldare” (idem). O altă figurare a ploii se realizează prin intermediul unui alt obiect magic – este vorba de sită: „gazda le toarnă apă şi le cerne în cap făină prin sită, spre semn ca ploaia să pice deasă, cum cade făina prin sită” (Muşlea-Bârlea, 368). În sfârşit, sunt cazuri în care stropitul nu este condiţionat de desfăşurarea acestui ritual (şi nici de un agent specializat, aşa cum pare a fi femeia însărcinată). El se practică noaptea, asemeni aratului ritual în timp de epidemie şi, „unde ştiu pe cineva că doarme afară, în curte sau în grădină, îl udă cu apă peste tot, fără veste” (idem, 370; să nu uităm că obiceiul udării prin „luare prin surprindere” este utilizat în general ca o modalitate sigură de alungare a oaspeţilor nepoftiţi, aşa cum se întâmpla şi în cazul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LO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acticilor magice de invocare a ploii este inclusă şi înmormântarea/dezgroparea rituală a unei zeităţi sau a unui simulacru al acesteia. Chiar dacă numele personajelor participante la ritual era diferit – la romani argeii; la greci Adonis şi Afrodita; la bulgari Gherman, Kaloian; la ruşi Iarilo, Kostroma, Kostrubonko; la români – Caloianul, Tatăl Soarelui, Muma Secetei, Muma Plo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obiceiului era aceeaşi. În ceea ce priveşte obiceiul cunoscut sub acest nume la români şi la bulgari, etimologia numelui a rămas incertă, în pofida unor încercări notabile (Caloian &lt; vsl. Kal „lut”; Candrea, 1928, 98, respectiv de la numele fiului împăratului Alexios IV sau al împăratului româno-bulgar Ioniţă Caloian [1197-l207], cf. G. Săulescu, P. Caraman). Şi, pentru a ieşi de pe terenul nesigur al etimologiei, trebuie să notăm o observaţie importantă: „termenul Caloian şi Scaloian apare destul de rar; în general, practica şi denumirea păpuşii este «muma ploii», «tatăl soarelui» sau «mama secetei»„ (Foch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uprinde următoarele momente principale: a) „(A treia săptămână după Paşti, marţea sau joia). Se face din lut un chip de om (mai adesea de copil), căruia i se dă numele de Caloian sau Coloian. În unele sate, se fac două chipuri mititele de pământ; unul bărbătesc, iar altul femeiesc. Una din păpuşi înfăţişează pe «mama ploii», iar cealaltă pe «tatăl soarelui»„ (Candrea, 1928, 93). În acest ultim caz, este înregistrat un text ritua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uma ploii Şi a înviat tatăl soar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ata soarelui Şi a-nviat mam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rizontul de aşteptare; pe lângă invocarea ploii, obiceiul – în virtutea ambivalenţei specifice actului magic – putea fi realizat şi pentru stoparea ei, deci, pentru invocarea anotimpului uscat). În alte cazuri, obiceiul presupunea alcătuirea simultană a două păpuşi de sex diferit. Printr-un dublu act magic era alungată seceta (îngroparea tatălui soarelui) şi invocată ploaia (învierea mumei ploii), astfel că şansele declanşării ploii erau considerabil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elică Doamne, Doamne, Doamne şi iar Doamne, A murit tata soarelui, Soarelui viteazului Şi a rămas muma ploii Să dea ploaie şi şiroaie, Să curgă pe hudu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tată de soare, Mort te punem în vultoare. Mai schimbă razele călduroase Şi dă pe pământ ploi mănoase. Aoleo, muma ploii, Mai învie o dată Şi dă-ne pe pământ Ploaie îmbelşugată” (Fochi,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odobirea păpuşii cu coji de ouă roşii păstrate de la Paşti, fapt ce semnifica trimiterea în lumea Blajinilor. Nu este deloc întâmplătoare condiţionarea acestei practici rituale de sărbătoarea Paştelui. Paştele reprezintă de fapt transpunerea în variantă creştină a unei mai vechi sărbători a primăverii, în cinstea zeului care moare şi înviază, fiind iniţial un ritual agricol prin excelenţă legat de duhul recoltei, care a murit şi apoi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loianul e jelit ca un mort şi dus în afara satului „unde-l îngroapă în câmp printre bucate, prin mărăcini sau prin vreun loc ascuns. În unele locuri numai chipul de bărbat e înmormântat [= alungarea], pe când cel de fată e înfipt într-un par în gard [= înălţarea, ascensiunea la cer, învierea]” (Candrea, 1928, 93). Alteori e îngropat la „crucile drumurilor”, la hotar, lângă ape – în spaţii prin excelenţă mitice, pe de o parte, în locurile unde se realiza foarte uşor comunicarea dintre cele două universuri; pe de altă parte, în aceste spaţii erau îngropaţi, prin tradiţie, morţii necuraţi, aşa cum, vom vedea mai departe, este posibil să fi fost şi eroul ritualului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mana Caloianului (deşi practicanţii erau copii, ritualul înmormântării, inclusiv pomana, se realiza conform tradiţiei, pentru că de acurateţea lui depindea viitorul comun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imineaţa celei de-a treia zile, fetele se adună din nou, se duc la locul unde a fost îngropat Caloianul şi-l dezgroapă plângând şi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e, Iene, Caloiene, Mă-ta te căta Prin pădurea rară, Cu inima amară; Prin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arsă Şi mi te plânge Cu lacrimi de sânge” (Constantinescu,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ortului nelumit” (motivul căutării fiului de către mama îndurerată, ca în mitul lui Isis şi Osiris sau în Mioriţa, pentru a nu aduce decât câteva exemple din mitologia universală), a tânărului mort înainte de vreme, probabil în condiţii tragice, este surprinsă şi în obiceiul împodobirii păpuşii rituale, care uneori este îmbrăcată ca o mireasă (Fochi, 27). Din informaţiile etnografice şi din textele cântate de cortegiul funerar în timpul înmormântării rezultă că mortul este un copil dispărut în condiţii necunoscute, găsit de mama sa, după îndelungate căutări, prin vâlcele, colnice, păduri, grădină, curtea casei sau la „Fântâna-Mare”, probabil înecat (Ghinoiu, 1997, 37). După o credinţă larg răspândită, dacă trupurile omeneşti rămân neînmormântate, sufletele posesorilor lor răposaţi îndură ploaia. Aceste suflete în suferinţă au un interes deosebit de a opri aversele şi eforturile lor sunt încununate de succes (Frazer, 1980, I, 153). Era deci nevoie ca spiritul celui mort să fie îmbunat, să fie convins că, prin dispariţia lui, va fi de folos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rate Căluiene, Nu te punem în pământ ca să putrezeşti, Ci te punem să-nverzeşti, Căluiene, Căluiene! O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plâng copilele Pe toate cărările. „ (Butură, 1992,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Scaloiţă, Iţă, Trup de Scaloiţă, Te căta mă-ta la fântâna mare Cu o lingură de sare. Şi cu o lumânare. Scaloiţă, Iţă, Trup de cuconiţă, Te-am cătat şi te-am găsit Şi cu lacrimi te-am jelit. Scaloiţă, Iţă, Trup de cuconiţă, Noi că te-om lua La baltă te-om ducea Şi pe apă că te-om da. Scaloiţă,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e cuconiţă şi pe drum cât om mai merge Cântec ţi-om cânta, Lumânări ţi-om aprindea. Noi pe apă mi te-om da, Tu te-ntoarnă pe uscat, Fă să cadă ploaie bună, Sănătate de la Lună Şi ne-ntoarnă ploile Ca să ude joile, De joi şi până apoi Fă să cadă numai ploi Pământul să înflorească Holdele să înrodească!” (Constantinescu,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diferitelor popoare pune sub semnul demonicului un număr mare de morţi. La populaţia africană baronga, gemenii erau numiţi copiii cerului. Se întâmpla adesea ca, la porunca vrăjitorilor, femeile să stropească mormintele gemenilor. Ele cred că mormântul unui geamăn trebuie să fie întotdeauna jilav şi, de aceea gemenii sunt îngropaţi de obicei în apropierea unui lac (Frazer, 1980, I, 143). La sârbi, copiii din flori, morţi nebotezaţi, când erau îngropaţi în pământ produceau secetă; dacă erau aruncaţi în apă sau dacă erau înecaţi – se obţinea o ploaie bogată, de lungă durată (Tolstoi-Tolstaia, 1981, 50). În acest sens poate fi înţeles unul din bocetele rituale: „. Aoleo, Caloiene, Ene! Te caută mă-ta Prin pădurea deasă Cu marama-ntoarsă, Cu faţ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mamii băiat, Neudat de rouă, Neplouat de ploaie, Ene-al mamii, Ene!” (Butură, 1992,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arte demonizată, care poate afecta bunul mers al naturii, declanşând ploi interminabile, este moartea unui strigoi (atunci trebuiau să fie desfăşurate practici magice contrare, de oprire a ploii: „Strigoii pe ploi sunt născuţi, ursiţi ca să pornească sau să oprească ploile. Ei fac de nu mai plouă ori fac de plouă numai pe locurile lor, de se fac bucatele numai la ei. Dar strigoii pe ploi pot face şi să plouă întruna. Şi aceasta mai cu seamă după moartea lor. Când moare un strigoi, nu mai stau ploile” (Butură, 1992,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pă dezgropare, fetele aruncă Caloianul într-un puţ sau în vreo apă curgătoare, urând ca anul să fie ploios şi plin de belşug. În cele mai multe locuri, Caloianul este frânt în mai multe bucăţele, care sunt apoi aruncate prin puţuri, prin bălţi sau prin gârle. Pe alocuri, fetele îmbracă apoi un sul de lemn în haine femeieşti şi-l leagă la vârful cumpenei unui puţ. Se scot din acest puţ nouă găleţi de apă şi se toarnă pe pământ sau pe câte una din fete (Candrea, 1928, 94). Ion Ghinoiu sintetizează astfel complexul ritual de înmormântare de care se bucură acest personaj enigmatic: „Acest suflet neprihănit este iniţiat şi trimis la divinitate prin rituri funerare preistorice: distrugerea violentă a corpului şi abandonarea lui pe pământ sau aruncarea în apă, incinerarea, înhumarea, scufundarea sau datul pe apă. Frecvent, această păpuşă este supusă biritualului funerar: înhumarea urmată de înviere (dezgroparea ei după trei zile), distrugerea violentă, abandonarea sau scufundarea în apă sau dată pe o apă curgătoare” (Ghinoiu, 1997, 37). Prin satele din nordul Moldovei se crede chiar că ploaia va veni cu viteza cu care pluteşte figurina pe apa respectivă: „numai că avem grijă ca păpuşa ceea să n-o apuce doliile [vârtejurile de apă], c-apoi vine ploaie cu piatră” (Ciubotaru-2,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pă înecarea Caloianului, fetele se adună într-o casă, unde aduce fiecare câte ceva de mâncare, iar flăcăii aduc vin şi lăutari. Se pun apoi la masă şi se ospătează bucurându-se că omul făcut din lut a înviat. În judeţul Dolj se strigă cu această ocazie: „A murit tatăl soarelui şi a înviat muma ploii” (Candrea, 1928,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momentelor ceremonialului, pe lângă aspectele descrise, vrem să subliniem şi funcţia importantă pe care o avea şi de această dată magia cuvântului: „Căluianul se face mai ales pe vreme de secetă şi anume de fete. Se ia clisă moale şi i se dă chipul unui om cu mâinile pe piept. Apoi se întinde pe o scândurice şi fetele îl plâng, cum ar plânge pe orice mort, cu sau fără lacrimi.” (Pamfil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ene, iene Cum ne curg lacrimile Să curgă şi ploile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ple şanţurile, Să crească legumele Şi toate ierburile” (Gherman,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aparudei şi, de asemenea, în spiritul naturii personajului întruchipat de păpuşa rituală, urcatul la cer era un predicat firesc, menit să rezolve direct conflictul care s-a soldat cu secet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ene, iene Du-te-n cer şi cere Să deschiză porţile, Să sloboază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ca gârlele Zilele şi nopţile, Ca să crească grânele” (idem,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puţ se varsă peste el o ciutură de apă şi apoi în cea mai deplină tăcere se duce de aceiaşi copii şi se pune în bălării (buruieni înalte), unde i se prăpădeşte urma. De cele mai multe ori însă, după ce a fost bocit, copiii îl aruncă în puţ; căpeţelele de lumânări se lipesc de ghizdele; florile cu care a fost împodobit se zvârl tot în apă. Apoi copiii scot apă cu ciutura şi luând moşoaicele sau oalele pline, se alungă şi se udă. De aceasta nimeni nu trebuie să se mânie. La sfârşit oalele se sparg (Gherma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ploii.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fenomenele meteorologice sunt adesea puse în seama comportamentului (ne) fast al unor controlori specializaţi, dintre care cei mai cunoscuţi sunt balaurii. Astfel, nu ne surprinde să vedem că există şi balauri răspunzători de lipsa ploii – adică de secetă: „Sunt în cer nişte zmei, puteri ale lui Dumnezeu. Ei sunt doi: unul la răsărit şi altul la asfinţit. Cel de la răsărit e de ploaie, de mană, cel de la asfinţit de secetă. Şi când se face furtună, se aude tunând şi se vede fulgerând, ei se bat. Atunci sloboade săgeţile cel de la răsărit spre cel de la apus şi vezi pe cer cum unul dă în altul. Dacă dovedeşte cel de ploaie, e anul mănos; dacă dovedeşte cel de secetă, e secetos” (Pamfile-3, 1916, 85). Pericolul secetei este aşa de mare, încât nici un ţăran nu doreşte să-şi vadă arse de soarele nemilos recoltele (o variantă a acestei puteri distructive, la scară mică, evident, este ilustrată de acţiunea demonică a soarelui amiezii, materializată la slavi în personajul poludniţa). Pentru a atenţiona puterile cereşti asupra pericolului care planează asupra destinului roadelor câmpului, românii au ales o cale mai puţin obişnuită: prin intermediul unei aparente „formule a imposibilului” este ilustrată plastic nevoia imperioasă de apă: „Unii ţipă pe apă paie aprinse şi strigă în gura mare: «Tulai, măi, că arde apa!» Alţii răspund: «Dă, Doamne, să plouă, să se stingă!»„ (Fochi, 257). Când arşiţa usucă grânele, zuluşii caută pasărea cerului, o ucid şi o aruncă într-o băltoacă. Cerul, cuprins de milă, începe să verse lacrimi, plângând moartea păsării, o jeleşte făcând să plouă, o jeleşte cântând un bocet. Tot aici, femeile îşi îngroapă copiii în pământ până la gât, apoi, îndepărtându-se, bocesc. Se presupune că, văzând toate acestea, cerul se îmbunează (Frazer, 1980, I, 159). Fără să se gândească la vreun simulacru, indienii cred că seceta va lua sfârşit doar atunci când cineva din ei se va îneca (Prop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tuaţia în care seceta e produsă de neglijenţa sau intenţia forţelor divine şi pământenii, cunoscătorii, puteau să acţioneze după plac asupra regimului precipitaţiilor. Dacă oamenii puteau aduce, în caz de nevoie, ploaia, este de aşteptat ca ei să poată realiza şi actul opus – de oprire a ei. Ca de obicei, vrăjitoarele deţineau şi în acest caz cunoştinţele necesare, pe care le aplicau în practică: „Ca să oprească ploile, strigoaicele pun într-o strachină tot felul de grăunţe, iar deasupra pun sămânţă de cânepă şi un ou şi le amestecă tot până fac o turtă. Cât vor ţine turta aceasta pe cuptor, va fi secetă, iar dacă o ţin la reveneală, va ploua” (Olinescu, 496). Vrăjitoarele pot provoca seceta şi în alt fel. Iau de la fiecare cocoş din partea locului câte două pene de sub aripa dreaptă pe care le leagă, legând astfel şi ploaia în nori. De aceea, în caz de secetă, trebuie controlaţi toţi cocoşii sub aripa dreaptă şi, de se vor găsi acolo pene legate, ele trebuie să fie dezlegate sau pur şi simplu smulse (Ivanov, P. V.-2, 485). În virtutea puterilor de care dispun prin naştere, era firesc ca vrăjitoarele să-şi pună în practică puterile prin manipularea unor părţi componente ale corpului lor. Astfel, coada acestor persoane, marcă de la naştere şi depozitară a puterii supraumane, este înconjurată de o serie de credinţe extrem de interesante: „Coada strigoaicelor e cu păr, se cheamă «costroş». Pe strigoaice le trage coada spre apă. Odată la un pârâu o femeie a dus-o pe alta în spate s-o treacă, dar acea era strigoaică şi cât pe ce era să se înece aceea care o ducea; o trăgea coada aceleia în jos şi cum a ieşit la mal, strigoaica a început a vărsa o mulţime de apă. De şi-ar fi muiat coada, îndată ar fi plouat” (Niculiţă-Voronca, 860). „Ca să fie secetă, strigoaicele vii se feresc de a se scălda, căci de îndată ce ar intra în apă ploile ar începe să curgă. Mai mult chiar, când strigoaicele vor să năboiască înecurile asupra lumii ele se aruncă în apă cât de des şi cât de adâncă ar fi apa, căci nu li-l teamă că se vor îneca, deoarece lor li-l dat să plutească întotdeauna deasupra apelor” (Pamfile-[20], 1916, 191). De fapt, legăturile strigoilor cu ploaia, cu apa, sunt mult mai intime. În multe cazuri, seceta se instalează nu neapărat în urma farmecelor realizate de vrăjitoare. Însăşi prezenţa lor într-un anumit loc presupune drept inevitabil un anumit regim pluviometric1: „Când nu plouă, pe care ştii că-l strigoaică, s-o uzi cu apă şi îndată plouă. Când nu plouă într-un sat, se ştie că strigoaicele au legat ploaia; ele fac neguţătorie cu jidanii şi cu boierii. Atunci vornicii de prin sate scot cu jandari oamenii la scăldat şi care a fi să fie strigoi, cum se bagă în apă, cum plouă. Cel care-l strigoi, nu se îneacă; pluteşte pe deasupra apei” idem, 860). Vrăjitoarele nu participă niciodată la procesiunile făcute pentru ploaie sau nu merg la apă, ca, de exemplu, la Bobotează. În general nu le place apa. În timpul ploii ele sunt bolnave; se scaldă în râu numai când plouă cu soare; în general, ele refuză să boteze pe cineva şi dacă totuşi sunt de acord să facă aceasta, atunci, în timpul botezului, ele sau copilul se vor îmbolnăvi; copilul poate muri în timp ce este scăldat în cristelniţă (Ivanov, P. V.-2,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pecialişti, consideraţi învestiţi cu puteri magice în virtutea profesiei pe care o practicau, erau cărămidarii [21]. Pentru că ei aveau adesea nevoie de lipsa umidităţii, încercau s-o ţină în frâu, eliberând ploaia când îşi încheiau activitatea: „Cărămidarii iau un burduf, îl umplu cu apă şi îl bagă în pământ, făcând foc deasupra. Atunci porneşte seceta. Ca să dezlege ploaia, scot burduful şi îl înţeapă cu un piron; apa curge cu încetul, căci dacă ar vărsa tot burduful, ar îneca lumea ploile” (Pamfile-3, 1916, 125). Când lega burduful, se spunea: „Atunci, când va ieşi apa din acest burduf, să plouă” (Muşlea-Bârlea, 478). Prezenţa burdufului, al cărui suport (măcar) animal este atât de evident, ne trimite cu gândul la sacrificiile sângeroase ale vrăjitorilor: „In burduful de ied cărămidarii pun capul iedului, îl umple cu apă de la trei râuri, în trei miezuri de noapte. După aceea îl duc şi fac o groapă adâncă sub vatra focului lor, unde fac ei mâncare în tot timpul cât fac cărămidă” (idem). În alte situaţii, simpla jertfă nu era suficientă pentru asigurarea dezideratului. Practica se baza pe o complexitate a actelor magice: „Se omoară un câine, îl belesc, poartă carnea prin rouă, apoi îl pun iar, plin de rouă, în pielea lui şi-l menesc ca să stea ploile. Apoi îl îngroapă sub vatra focului zicând: «Cum arde focul să ardă soarele şi ploile să stea»„ (ibidem). Tot pe principiul îngropării şi, mai ales, al imposibilităţii eliberării independent de voinţa agentului magic, se bazează şi ritualul următor: „Cărămidarii umplu o băşică de bivol cu apă, fac o închipuire de om din smoală caldă, pun chipul pe băşică, îi torn apă, fiere de bou, de vacă, de bivol, de porc, de păsări etc., apoi leagă băşica zicând: «Când va ieşi apa cu fierele turnate aici, atunci, omule de smoală, să faci a se uda pământul, spre a se potoli fierbinţeala, a se înverzi câmpiile şi a se înmulţi fierea pe la dobitoace». Apoi fac o groapă, pun cărămizi pe de lături, pun băşica şi pe omul de smoală peste băşică, acoperind cu cărămizi deasupra şi toarnă lut” (Muşlea-Bârlea, 478). Oamenii, afectaţi de practica magicienilor, puteau trece la contra-ofensivă, prin manipularea unor obiecte considerate a avea o anumită încărcătură magică, datorită contactului pe care l-au avut cu aceştia: „Pentru ca să se pornească ploile cineva fură de la ţiganii cărămidari o cărămidă nearsă şi o aruncă în apă şi ploile se dezleagă” (Gherman, 66). Pentru dezlegarea ploii se putea apela la sprijinul celor care au legat-o: „Burduful cu care s-a legat ploaia, se dezleagă, se pune în spini, se atârnă într-o prăjină şi-l împuşcă; se dezgroapă; îl goleşte; îl înţeapă câte puţin; cu cât se fac mai multe împunsături, cu atât plouă mai tare; ruperea burdufului aduce ruperea de nori. S-ar îneca lumea dacă burduful ar fi găurit cu un obiect mai gros; dacă ar fi găurit în mai multe locuri deodată; dacă l-ar dezlega” (Muşlea-Bârlea, 48l-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lipsa ploii era considerată o pedeapsă divină, generată de încălcarea unei interdicţii care-l privea în general pe morţii „necuraţi”, morţi înainte de vreme: „dacă ţinem o cruce în apă cel puţin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oaie. În Munţii Apuseni se duc noaptea în cimitir şi fură crucea de la capul unui beţiv şi o aruncă pe apă la vale” (idem, 67; acest motiv stă la baza ritualului Caloianului). „Dacă vrea cineva să ploaie, ia o cruce de la un mormânt din ţintirim, o pune în râu, iaz sau lac, iar peste dânsa pune câţiva bolovani ş-o lasă acolo. Câte zile va sta crucea acolo, atâtea zile va ploua. Dacă vrea să înceteze ploaia, ia crucea din apă ş-o pune la locul ei în ţintirim” (Pamfile-3, 1916, 128). La ruşi, pe timp de secetă, trebuie smulsă crucea de pe mormântul unui sinucigaş: înmormântarea cu cruce, în afara legii, este pricina secetei. Alte practici rituale au în vedere ameninţarea demonilor secetei, acţionarea, prin intermediul obiectelor magice consacrate, asupra celor răspunzători de tulburarea echilibrului pluviometric. De aceea, „se fură o grapă şi o aruncă în orice apă curgătoare”; „în alte părţi, pe vreme de secetă mare, fură toaca bisericii şi o aruncă în fântâni sau râuri; ca să pornească ploile rup iarbă, strigă vânturile şi ploile seara pe coş” (Gherman, 68). În cazul în care ploaia a fost „legată” prin intermediul farmecelor, este de la sine înţeles că tot în acest mod putea fi dezlegată: „O altă datină în Bihor, când e secetă mare, e că o muiere binecuvântată se duce în apă cu o coasă sau secere în mână şi taie în dreapta şi în stânga,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i apa, Ci tai legatu ploii, Ca să ploaie pământul, Să mi-l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 ne rodească, Lumea să se veselească»„ (Gherman,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a de agent magic utilizat pentru transmiterea bolilor sau pentru producerea unor disfuncţionalităţi în cadrul magiei iubirii, broasca apare şi în alte tipuri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pun că fiecare om are o broască-ştimă, a cărei moarte atrage după sine moartea persoanei respective (Niculiţă-Voronca, 984), credinţă întâlnită şi la ruşi, la cehi, slovaci (Gura, 1984, 134). În Japonia broasca a devenit un fel de protector al călătorilor. Unele persoane poartă ca amuletă chipul unei broaşte numite broască înlocuitoare, care se poate substitui, în cazul unei nenorociri, omului care o poartă (Chevalier-Gheerbrant, I, 204). Reprezentarea conform căreia broasca este un animal sacru (v. şi credinţele populare româneşti conform cărora broasca apare în calitate de demiurg: „Pământul l-a făcut broasca. I-a poruncit Dumnezeu să care apă cu gura şi să care ţărnă pe nişte beldii de urzică. Ea a tot cărat, până s-a făcut pământ destul de mare”; Niculiţă-Voronca, 971), care atrage după sine instituirea unui tabu, este ilustrată de o altă serie de credinţe: în Tirol se crede că e păcat să omori o broască (Ciauşanu, 331). La români uciderea unei broaşte atrage după sine pedepse variate: „Cine omoară broasca, îi stârpeşte vaca”, sau, mai aproape de imaginea de strămoş protector – „Când ai omorât o broască, îţi moare mama” (Gorovei, 1995, 27). Puterea ei asupra fertilităţii este probată şi de credinţa poloneză prin care se explică venirea pe lume a copiilor. Se spune că barza aruncă pe horn broaşte, care, pătrunzând în casă se transformă în oameni; în reprezentările sârbilor luzacieni broaştele îi scot din apă pe nou-născuţi (Gura, 1995-l, 270). Punerea în legătură a broaştei cu umanul este explicată şi de credinţa rusească conform căreia broaştele ar fi oamenii care au murit înecaţi în timpul potopului; şi ele, ca şi oamenii, au cinci degete la mâini şi la picioare – patru mai lungi şi unul scurt. Se mai spune, de asemenea, că ei îşi vor recăpăta din nou înfăţişarea umană, iar oamenii de acum vor deveni, la rându-le, broaşte (Gruşko-Medvedev, 270). Alteori înfăţişarea zoomorfă apare ca o caracteristică a duhului antropomorf al casei, duh al morţilor devenit duh protector. Tot ruşii spun că broaştele sunt duhurile copiilor morţi care nu au fost botezaţi (Gura, 19951, 250). Uneori simpla prezenţă a broaştei atrage după sine modificări în planul cotidianului, în urma contagiunii cu sacrul, cu supranaturalul. Incă din secolul al XVII-lea francezii credeau că cel care vede pe drum, dimineaţa, o broască, va avea multe bucurii (Sebillot, 277). Explicarea apariţiei duhului casei ca o ipostază târzie a unei divinităţi a fertilităţii este subliniată prin intermediul credinţelor care ilustrează strânsa legătură dintre acest animal şi ploaie, multe popoare crezând că el este depozitarul apei de ploaie, de prezenţa sau de dispoziţia lui depinzând acest fenomen. Cehii cred că orăcăitul broaştelor este un semn prevestitor de ploaie (credinţă răspândită şi la alte popoare: Afanasiev, 1869, 450). Românii, germanii şi ruşii spun că broasca „e sfântă şi dacă o omori, plouă numaidecât” (Ciauşanu, 311, 331; Gruşko-Medvedev, 270). În Polonia era interzisă uciderea broaştelor sau a şopârlelor, pentru că se credea că sunt sufletele morţilor (Gura-2, 1984, 137; credinţa e întâlnită şi la egipteni: Chevalier-Gheerbrant, I, 207). Această funcţie a fost instituită de creatorii creştini ai universului, aşa cum îi concepea poporul. Într-o legendă românească citim: „In noaptea de Crăciun, când Fecioara Maria a născut pe Mântuitorul, cea dintâi vietate de prin împrejurimi, care a făcut zgomot să vestească sfânta naştere a lui Isus, a fost o broască, care a început a orăcăi. Când a auzit-o Maica Precista, a binecuvântat-o, să fie blagoslovită şi de lume băgată în seamă. Să fie trâmbiţaşul ploilor şi ea să trăiască şi cu trupul, în vecii vecilor. D-aia broasca când moare, nu se-mpute niciodată şi nici viermi nu face, ci se usucă şi se pomăieşte. Iar dacă omori o broască, se mânie Dumnezeu, care se porneşte pe ploi şi pe potoape, de nu se mai opreşte. Ba se crede că aceluia care va omorî o broască, îi va muri o vită” (Rădulescu-Codin, 96). Ruşii cred că broaştele nu se trezesc înainte de a se auzi primul tunet, sau, dacă se trezesc, nu pot să orăcăie, pentru că li s-a lipit gura, care se deschide numai în timpul ploii (Redford-Minionok, 104). Aici poate fi încadrată credinţa românească referitoare la broasca-ştimă: „O femeie povesteşte cum într-o dimineaţă, când era apa ne-ncepută, a scos o ciutură din puţ şi pe ciutură a văzut o broască verde. Broasca n-a voit să se desprindă de ciutură decât atunci când femeia a strigat: «Piei, drace, cruce de aur la mine!» Această broască era, după credinţa femeii, duhul de noapte al apei, zâna apei” (Coman, 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prirea ploii poate fi provocată tot prin ritualuri ce presupun prezenţa acestui animal: grindina poate fi alungată prin intermediul unei broaşte prinse în beci (loc sacru, mediu umed, semi-acvatic), jupuită de vie şi agăţată în vârful unui anin (arbore consacrat). Alteori, ploaia se opreşte arzând broaşte în foc (Ciauşanu, 332). Indienii thompson din Columbia Britanică sunt convinşi că uciderea unei broaşte aduce ploaia. Indienii ayumara confecţionează adesea figurine reprezentând broaşte şi alte animale acvatice şi le aşază pe înălţimi, ca procedeu de a aduce ploaia (Frazer, 1980, I, 155). La apropierea norului de ploaie, vrăjitoarea ucraineană îl transformă într-o broască, pe care o închide într-un ulcior; cerul rămâne curat, fără nori, cât timp broasca rămâne închisă de vrăjitoare (Ivanov, P. V.-2, 484). Se povesteşte că odată, în timpul unei secete prelungite, când toate mijloacele de aducere a ploii au fost epuizate fără nici un rezultat, ţăranii au hotărât să facă o „percheziţie” în casa unei bătrâne considerate vrăjitoare, pentru a vedea dacă nu cumva ea a furat norii de pe cer. Şi, ce să vezi? Într-un ulcior acoperit era o broască mare verde. Cum au scos din casă acest ulcior şi au eliberat broasca, imediat a apărut pe cerul senin un nor, s-au auzit bubuituri îndepărtate de tunet şi imediat a început să şi plouă (idem, 484-485). Obiceiuri similare se întâlnesc şi în alte regiuni ale globului: în India, ca să plouă, se spânzură o broască cu capul în sus; în Australia – în acelaşi scop – ele sunt omorâte. Indienii din Orinoco biciuiesc broaştele când seceta este mare (idem, 334). Pentru a potenţa riturile de fertilitate, la bulgari, în pântecele păpuşii rituale Ghermanciuk se înfigea „o broască omorâtă de curând, în a cărei gură deschisă îi vâră un bob” (Candrea, 1928, 97). Există chiar o frumoasă legendă etiologică referitoare la broască, ce explică funcţia ei de purificare a apelor cosmice: „Broasca e a Dochiei; Dochia e matca apelor, este chipul ei în munţi; din ea curge apă. Ea când a mers atunci cu oile ş-a împietrit, a găsit acolo o broască, unde s-a pus ea şi a blagoslovit-o, să nu facă viermi şi să bea oamenii apă de pe dânsa. Şi iată câte dihănii pier, toate fac viermi, dar broasca nu. Când sapi o fântână şi găseşti în pământ broască, să ştii că acolo ai să dai de izvor” (Niculiţă-Voronca, 971). O credinţă foarte răspândită e că broasca purifică apa în care stă, absorbind toate necurăţeniile. De aceea se crede că într-o fântână unde nu-l broască, apa nu e bună. Potrivit acestei credinţe, mulţi ţărani în Franţa pun câteodată câte o broască în ulciorul cu apă, când sunt bolnavi, spre a avea o apă curată (Candrea, 1944,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rturi rituale. Ecli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ă-mi fie bun, luna s-o mănânce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na este unul din elementele lumii celeilalte se reflectă şi în strânsa legătură pe care aceasta o are cu tărâmul morţilor. În multe credinţe luna este privită chiar ca o parte componentă a acestui tărâm: la greci şi romani sufletele morţilor trăiau în lună. De aici, când nu e lună pe cer, e semn că ea luminează în lumea morţilor (la bulgari, Gheorghieva, 26). Şi la alte popoare exista credinţa că morţii se duceau în lună spre a apărea sub o altă înfăţişare (iranieni, polinezieni – Durand, 125). Indienii credeau că sufletele se odihnesc în lună în aşteptarea unei reîncarnări (Eliade-2, 1992, 169). Absenţa lunii, dispariţia ei brutală în timpul eclipselor contribuie şi ea la sporirea acţiunii maleficului: în timpul eclipselor de lună cehii cred că o persoană este luată în lumea morţilor (Afanasiev, 1869, III, 250). Căderea lunii pe pământ – în timpul eclipselor (la indienii sud-americani) este însoţită de moartea multor oameni (Tylor, 418). Incă din secolul al XVII-lea exista la francezi menţiunea după care un copil care se naşte în timpul unei eclipse nu va trăi (Sebillot, I, 64). La sârbi se spune că oamenii care se nasc într-un asemenea moment sunt nefericiţi şi vor fi mereu săraci. Ruşii spuneau că eclipsa se produce deoarece un duh rău fură lumina divină, pentru a-l prinde mai uşor pe oameni în mrejele sale. Alteori, acest act era interpretat ca un semn al mâniei divine în faţa nenumăratelor păcate ale omenirii. De aceea acest moment este considerat ca fiind deosebit de nefast, din moment ce căderea este însoţită de vicierea aerului: din cer sau din soare cade pe pământ un fel de praf malefic asupra oamenilor, a animalelor, apei, plantelor. Oamenii evită să iasă din case în timpul eclipselor, închid în grajduri animalele, acoperă bine fântânile, pentru a nu contracta bolile fatale (Plotnikova, 6-7). Aztecii, care se temeau în mod deosebit de eclipse, credeau că dacă astrul nu va mai apărea, tzitzimime, locuitorii celui de-al doilea cer – al căror corp era format doar din oseminte şi purtau un colier din inimi omeneşti – vor coborî pe pământ. Aceste fiinţe înspăimântătoare profitau de cutremurele de pământ ce se produceau în timpul eclipselor pentru a veni să-l mănânce pe oameni (Pont-Humbert, 117). Există la populaţia maya o diferenţă de percepţie între eclipsa lunară şi eclipsa solară. Eclipsa de soare era considerată mai periculoasă decât cea de lună, pentru că în timpul eclipsei solare, spiritele negative din interiorul pământului ies şi pot să atace oamenii, provocând maladii. În alte regiuni populate de maya, în momentul începerii eclipsei, clopotele încep să bată pentru a preveni populaţia care se închide în case, cu uşile şi ferestrele închise. Toată lumea se aşază în genunchi în centrul casei şi fiecare ia în mână un obiect şi începe să lovească ca să facă mare zgomot lamentându-se, sperând că zgomotul îl va speria pe soarele-jaguar, care va fugi şi va lăsa în pace luna. În acest fel se urmăreşte să se dea curaj lunii ca să nu se lase învinsă de soare. Dacă, dintr-un motiv de forţă majoră, o femeie se află în afara casei în timpul unei eclipse, ea trebuie să fie în întregime acoperită, mai ales dacă e însărcinată, căci copilul s-ar putea naşte orb, surd, mut sau cu buză de iepure. O persoană eclipsată” trebuie să se ducă la preotul-vraci, pentru a fi supusă ritualului purificator. Cine priveşte eclipsa de soare riscă să aibă ochii paralizaţi şi să orbească (idem). În Europa (Franţa, Italia, Germania etc.) se crede că eclipsele provin din lupta între soare şi lună: „Unii oameni pretind chiar că i-au văzut cum se încleştau, uitându-se într-un lighean cu apă. Dacă din această luptă luna ar ieşi învingătoare, lumea s-ar prăpădi. Această luptă are loc la fiecare şapte ani. Nu e îngăduit nimănui să se uite cu ochii liberi la o eclipsă, ci numai printr-o basma, printr-o sticlă afumată, printr-o sită sau într-un vas cu apă. Altfel omul ar înnebuni sau şi-ar pierde vederea” (Candrea, 1928, 79-80). Tot în strânsă legătură cu soarele şi luna, eclipsa este concretizarea unei bariere pe care o ridică Demiurgul în calea fraţilor incestuoşi: „Alţii spun că în timpul eclipsei luna trece repede pe lângă soare, iar Dumnezeu îl întunecă pe soare ca să nu vadă luna” (Ciauşanu,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nanimă ce se dă eclipselor este agresiunea pe care o declanşează asupra aştrilor vârcolacii – mai bine zis, vârcolacii selenari. Un basm sârb are chiar şi o explicaţie mitică a acestui fenomen: cândva existau trei sori, dar un balaur uriaş s-a urcat pe muntele din spatele căruia răsăreau aştrii şi a reuşit să înşface doi sori, cel de-al treilea fiind salvat cu ajutorul rândunicii şi al şopârlei (Plotnikova, 6). Copiii nebotezaţi, neputând intra în cer, ajung în lună, cu care se hrănesc (prefăcuţi în vârcolaci) şi întunecimea lunii e semnul jalei sau durerii lor (Şăineanu, 568). „Ei sunt un fel de animale asemănătoare câinilor şi care se fac din copiii nebotezaţi din părinţi necununaţi, ori se fac din văzduh, numai din cauză că torc femeile fără lumânare noaptea, mai ales la miezul nopţii, pentru ca să facă vrăji cu firul tors astfel. Pe acele fire stau vârcolacii şi acele fire se fac de la sine în calea unui vârcolac. Cât timp aceste fire nu se rup, vârcolacii rezemaţi pe ele sunt puternici şi merg încotro vreau; atunci ei atacă corpurile cereşti şi le rup cu dinţii. Aşa rup şi mănâncă din lună, pe care uneori o prefac în sânge şi noi vedem atunci luna toată înroşită. Alteori atât mănâncă din ea, că nu mai rămâne decât o dunguliţă mică. Dar, mâncând prea mult, ei devin prea grei; firul pe care stau ei se rupe şi atunci ei îşi pierd toată puterea. Luna îşi recapătă din nou vlaga, se luptă cu ei şi, învingându-l, scapă din gura lor şi redevine curată, cum a fost mai înainte” (Olinescu, 453-454). Ucrainenii cred că în lună trăiesc lupi care muşcă din ea întruna până o reduc la o bucăţică; apoi se opresc până revine luna la loc şi reîncep să muşte din ea (Candrea, 1928, 79). În Ucraina şi în Serbia, la originea eclipselor se află balaurii sau animale uriaşe (viţel negru cu coarne mari, un mistreţ cu un bot foarte mare etc., al căror semn caracteristic sunt cele şase degete prezente la fiecare labă. După ce acest monstru zoomorf muşcă de trei ori astrul, se transformă într-un om cu şase degete, care atacă la rândul lui luna, înarmat cu o furcă de fier. Prin extensie, copiii născuţi cu şase degete sunt consideraţi a fi rodul unirii dintre o femeie şi un asemenea vârcolac (Plotnikova, 6). Asemeni vârcolacilor, alte popoare atribuie eclipsa unor fiinţe monstruoase [22]. În India, Râhu, nodul ascendent al lunii, una dintre cele nouă planete prezente în sistemul astrologic, este considerată deosebit de periculoasă. Mitul spune că Râhu se află la originea eclipselor: atunci când zeii au reuşit să-şi rezerve elixirul nemuririi (soma), Râhu a sărit pe lună, unde soma era păzită, ca s-o devoreze. Dar zeul Vishnu s-a repezit la ea şi i-a tăiat capul. Râhu, care muşcase deja o bucăţică din astru, a devenit totuşi nemuritoare. Ea revine uneori să atace luna, pe care încearcă s-o înghită (Pont-Humbert,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şi şi la ucraineni, credinţele populare spun şi astăzi că vrăjitoarele sunt cele care provoacă dispariţia temporară de pe cer a soarelui, lunii sau chiar a stelelor, pe care le ascund mai apoi în casa lor. Frecvent, în timpul zborului la sabat, ele mătură de pe cer stelele cu mătura lor; atunci se văd stelele ce cad de pe cer (Ivanov, P. V.-2, 484). Iată cum descrie scriitorul rus N. V. Gogol o astfel de călătorie malefică a vrăjitoarei, întreprinsă în ajunul Crăciunului: „Dar tot atunci, din hogeacul unei case din sat, fumul, bufnind rotocoale afară, se întinse pe faţa cerului ca un nor şi, o dată cu fumul, se înălţă în văzduhuri şi o vrăjitoare ce porni la drum călare pe mătură (.). Vrăjitoarea se tot înălţase şi se tot înălţase în văzduh până ce ajunse hăt-sus, n-o mai zăreai de pe pământ decât ca pe un benchi în slavă, negru. Şi peste tot unde se arăta pe boltă benchiul acela, stelele din preajma lui se stingeau una după cealaltă, de parcă le culegea cineva. În curândă vreme, strânse vrăjitoarea aşa un burduf de stele, doar trei-patru mai luceau acum pe cer” (Gogol-4, 127-l28). Evident, dacă vrăjitoarele erau în stare de asemenea grozăvii, nu apare deloc ciudată prezenţa diavolului, antrenat şi el în asemenea furturi cosmice: doar el este cel care, prin tradiţie, o iniţiază pe vrăjitoare în toate celea: „. Diavolul, căruia până la Crăciun nu-l mai rămăsese decât această singură noapte de hălăduit pe lume şi de cercat să împingă bieţii oameni în păcat. Că a doua zi de dimineaţă, cum aveau să înceapă a suna clopotele la biserică, el, cu coada-ntre picioare, trebuia s-o rupă la fugă şi să tot fugă de să-l sfârâie călcâiele, ca să ajungă cât mai repede îndărăt în bârlogul lui din iad. Dar până una-alta, acum se tot apropiase tiptil de lună, gata-gata să pună mâna pe ea şi s-o înhaţe, când deodată îşi trase mâna înapoi ca fript, ducându-şi iute la bot degetele să şi le sugă şi pe urmă scuturând cu necaz dintr-un picior, fugi roată să apuce luna din altă margine şi din nou sări cât colo, trăgându-şi repede mâna. Dăduse el greş de două ori, ce-l drept, dar nici că se lăsă păgubaş, vicleanul. Năpustindu-se încă o dată, înşfăcă luna cu amândouă mâinile şi, fuga-fuga, strâmbându-se de usturime şi necontenit suflându-şi în degete, se apucă să şi-o vânture dintr-o palmă în cealaltă, ca ţăranul care ia cu mâna goală jeratic, să-şi aprindă luleaua; până la urmă o dosi, vârând-o grăbit în buzunar şi fugi mai departe” (idem,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a executării actului magic în strânsă legătură cu desfăşurarea sabatului este subliniată şi de alte menţiuni. Ruşii spun că furtul lunii şi al stelelor se realizează în principal la solstiţii: în intervalul 26 decembrie-l ianuarie, precum şi în preajma zilei de 24 iunie (Afanasiev, 1996, 66). Şi pentru că este vorba de suprapunerea ce se realiza în scopul cumulării practicilor magice, utilizarea lunii sau a stelelor în calitate de succedanee ale animalelor domestice atacate este firească. Şi la bulgari, vrăjitoarele pot lua luna de pe cer, care se transformă atunci în vacă. Vrăjitoarele mulg vaca şi din acest lapte fac un fel de unt pentru farmece fără scăpare şi pentru alte vrăji (idem). În cazul în care dispariţia lunii nu era accidentală, un efect al zborului impetuos, sau atunci când ea nu constituia un ingredient necesar al farmecelor sale, vrăjitoarele puteau dăuna intenţionat astrului, care era astfel „băut”: luna devenea din ce în ce mai mică sau dispărea cu totul (la ucraineni). La miezul nopţii, vrăjitoarea, goală, de trei ori se duce pe câmp, ţinând în mână un mănunchi de plante magice, un ceaun cu apă sau o sită. Fiecare ieşire este însoţită de rostirea unei vrăji, finalul actului magic constând din acoperirea ceaunului cu ajutorul sitei. Luna, care până atunci stătea liniştită pe cer, începe să se întunece, până ce dispare complet de pe boltă, în timp ce pajiştea pe care se afla vrăjitoarea este inundată de lumină. Luna cade de pe cer în sită, vrăjitoarea o ridică cu ajutorul acestui instrument deasupra vasului cu apă, vorbeşte cu ea, după care o eliberează. Luna se ridică încetişor pe cer, dar de-acum străluceşte mai stins, fapt explicat prin dificultatea drumului pe care a trebuit să-l parcurgă (Tolstoi-2, 1996,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tât de greu de explicat apropierea făcută între vrăjitori şi posibilitatea acestora de a manipula astrele. Imaginea astrologului, atât de familiară Antichităţii, a fost continuată la multe popoare moderne, mai ales acolo unde, sub influenţa catolicismului, a fost indusă teamă faţă de acest răzvrătit, care putea tulbura, cu farmecele lui, întregul univers. Iată cum îl descrie un martor ucrainean pe vrăjitor, în reşedinţa lui: „Vrăjitorul, dând ocol mesei, porni să se primble tot mai iute prin încăpere, semnele acelea de pe pereţi (nişte desenuri, nişte semne pidosnice) începură şi ele să-şi schimbe locul tot mai repede trecând unele în locul altora, iar liliecii, zbuciumându-se şi mai tare, necontenit zburau, când în sus, când în jos, când într-o parte, când într-alta. Lumina albastră păli scăzând tot mai mult, până ce chiar parcă, de la o vreme, se stinse (.). Şi deodată i se năluci lui Danilo că în încăperea din faţa-l strălucea luna şi călătoreau stelele domol pe crugurile lor şi că licărea acolo, întunecos, albastrul în negru bătând al slăvii cerului, ba chiar parcă sosi până la el, adiind dinspre odaie şi o pală de văzduh răcoros.” (Gogol-5, 203). Românii, „pe cei ce citesc în stele îi numesc, de regulă, vraci, păscălitori şi zodieri sau zodiaşi, iar pe cei ce caută în palmă şi în cărţi, în cridă, oglindă şi ghioc, precum şi pe cei ce aruncă bobii, îi numesc mai mult ghicitori, pentru că aceştia nu caută anume a face cuiva rău, ci numai a ghici şi a spune viitorul.” (D. P. Lupaşcu, apud Marian, 1996, 8). Şi basmele româneşti conţin numeroase referiri la cititorii în stele, care, însă, erau conotaţi pozitiv, fiind de foarte multe ori de ajutor. Pentru ca împăratul să-şi recapete vederea, „toţi vracii se adunară şi-l dădură leacuri, dară nici unele din buruienile lor nu-l dară în de bine. Vrăjitoarele puseră apă la stele şi-l aduseră şi-l descântară, tot însă ce punea la ochi mai rău îi făcea, dară mai bine deloc. În cele din urmă un cititor de stele şi vraci mare fu adus cu multă cheltuială din ţări străine şi acesta spuse că până când împăratul nu va avea lapte de pasăre de peste apa Iordanului, cu care să se ungă la ochi, nu-l va veni văzul” (P. Ispirescu, Făt-Frumos cel rătăcit, apud Şăineanu, 29). Într-un alt basm al lui Ispirescu, Piaza cea rea, astrologul poate oferi informaţii referitoare la destinul solicitanţilor: „Se silea bietul împărat, cu toţi cei doisprezece fii ai săi, să facă pace, să fie între oameni bună învoire, să oprească relele ce-l bântuia, dar geaba, pagubele curgeau gârlă. În cele mai de pe urmă chemă un cetitor în stele să-l spună ce e pricina de-l merg lucrurile anapoda şi nu poate să dea înainte.” Într-un basm românesc celebru, un împărat şi o împărăteasă umblară zădamic pe la vraci şi filosofi să caute la stele şi să le ghicească dacă vor face copii; în cele din urmă căpătară ceva leacuri de la un unchiaş, care le prezise că vor avea un singur copil, Făt-Frumos, dar parte de el n-o să aibă.” (Ispirescu, Tinereţe fără bătrâneţe şi viaţă fără de moarte, apud Şăinean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ânt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vântul este considerat un personaj specializat, răspunzător de mişcarea maselor de aer, el este reprezentat în mod tradiţional, ca un monstru ofidian: „In Vechiul Regat despre vânt se crede că este o hală, sau balaur mare, care suflă numai pe o nare de nas, căci de-ar sufla pe amândouă ar prăpădi tot pământul” (Gherman, 97). Alteori, vântul nu este văzut ca un demon; în acest caz, demonismul lui este datorat, ca în cazul duhurilor româneşti ale apei, elementelor sau spiritelor pe care acesta le transportă pe aripile sale (aceasta este modalitatea cea mai simplă de trimitere a farmecelor) sau, mai rar, fiinţelor supranaturale care îl produc: „Prin unele părţi se crede că nu Dumnezeu este izvoditorul vântului, ci altcineva, nişte duhuri necurate care suflă şi care prin aceasta vor să nimicească pământul. Suflarea acestor duhuri se cheamă vânt” (Pamfile-3, 1916, 18). „Zice că sunt vânturi rele, care dau peste om şi pot să-l muţească, să-l ologească, să-l îmbolnăvească, dar el nu-l vinovat. Vântul nu-l rău, numai duce multe rele. Descântătoarele ce descântă, ce desfac, nu dau desfăcătura pe pădure şi pe copaci, ci dau pe vânt şi vântul peste cine dă cu ele, boala sau răul de acela se prinde. Din pricina asta se întâmplă ca să se îmbolnăvească adesea şi cel vinovat” (Niculiţă-Voronca, 404). Tot ca un rezultat al comportamentului spiritelor malefice este receptat vântul în credinţele despre duhurile eoliene: „Vânturile cele rele sunt nişte vânturi însoţite de duhuri necurate, de cele mai multe ori de iele. Aceste vânturi bat numai în anumite locuri şi dacă se întâmplă că prin acele părţi dau peste oameni, îi vânturesc, adică îi înnebunesc, îi muţesc, le iau vreo mână sau vreun picior” (Pamfile-3, 1916, 44). Cea mai frecventă reprezentare a vântului demonizat o constituie vântoasa/vântoasele: „Cele şapte vântoase sunt fetele împăratului Ivantie, om răutăcios, împăratul de la Macaron, aproape de rai, care e lângă Vavilon. Fetele lui Ivantie s-au spălat cu apă vie de la fântâna lui Ivantie şi de-atunci până-n ziua de azi au rămas tot tinere şi frumoase şi tot aşa vor rămânea fără să îmbătrânească vreodată. Niciodată nu se despărţesc, ci toate şapte umblă împreună, tot vesele. Când joacă şi cântă ele avem vântoasele” (Gherman, 108). Lipsa intenţionalităţii lor malefice reiese şi din credinţele care accentuează calitatea lor de instrument, e adevărat, devenit malefic, ce este manipulat de cunoscători în propagarea farmecelor, a vrăjilor: „Se mai credea că ar fi fetele vitrege ale mamei vântului, stăpânite de duhuri necurate, care aduc relele peste oameni, mai ales în ceasul rău” (Butură, 1992, 177). Ca un instrument divin, prin intermediul căruia oamenii sunt atenţionaţi că legile firii sunt încălcate, apare vântul în credinţele foarte răspândite, care îl pun în legătură cu extincţia sufletului sinucigaşilor [23]: „Când se întâmplă o faptă mare în răutate, mai ales dacă se spânzură sau se îneacă cineva, bate întruna zile întregi ca semn de întristare” (idem, 102). În Germania, dacă trei zile la rând bat vânturi puternice, este semn sigur că cineva s-a spânzurat; cum se spânzură cineva, imediat se stârneşte furtună (credinţa este întâlnită şi la ruşi, cehi; Afanasiev, III, 1869, 247). În calitate de instrument punitiv apar vântoasele atunci când răpesc copii: „Mama, dacă blastămă copilul, când e mititel, vântoasa îl ia. 0 femeie zicea unui copil: «Umfla-te-ar vântoasele!» Şi l-au ridicat pe sus cum păştea vacile şi l-au izbit într-o râpă, de a murit” (Niculiţă-Voronca, 403-404). În afară de acţiunea malefică concertată pe care o au vânturile, rezultat al unor forţe demonice concrete sau nu, o altă temă specifică legendelor consacrate acestui element este cea a gardienilor supranaturali, aparent neputincioşi să ducă la bun sfârşit sarcina care li s-a încredinţat (motivul se întâlneşte şi în descântece – „trei babe păziră gâlcile.”). Orbirea (ce poate fi interpretată ca un semn caracteristic, ce marchează apartenenţa gardienilor din lumea cealaltă) nu poate fi considerată neapărat cauza esenţială a neglijenţei acestora, ci mai degrabă „uitarea”, amnezia care i-a cuprins subit (aşa cum se întâmplă şi în alte mituri): „Vânturile sunt închise într-o bute şi sunt date în grija unei babe oarbe sau în grija unui moşneag orb. În bute vânturile se tot frământă până «ţâpă» cepu şi atunci se împrăştie în lume. Ele tot bat până baba găseşte din nou cepul, să astupe butea” (Gherman, 99; var.: butea o astupă bătrânul cu degetul; pe bătrân câteodată „îl fură somnul” şi atunci scapă degetul; se mai crede că bătrânul cu voia lui lasă vânturile, ca să se răcorească aerul etc.). Altă povestire aduce în prim-plan un alt „handicap” al păzitorilor: „Vântul se porneşte de la marginea lumii. Acolo nu-s oamenii, ci numai două babe surde cu două gheme în mână. Când desfac ele ghemele şi prind a le da drumul, vântul porneşte puternic, hain de mânios. Atunci oamenii strigă la babe «Nu mai daţi drumul», iar ele fac [semn] înapoi din mână şi zic: «- Lasă, lasă, că-l dăm drumul!» Şi-l dau drumul, pentru că-s surde” (Pamfile-3, 191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aspect al demonismului vântului pe care vrem să-l surprindem este cel legat de modalitatea prin care poate fi văzut spiritul motor aflat în mijlocul curentului de aer: „Dacă vrei să vezi vântul, primăvara, când vezi şarpe dintâi, să-l tai capul cu o para de argint, ş-apoi să pui capul şarpelui într-un căţel de usturoi de la Sf. Andrei, că vezi vântul” (Gherman, 96). Alte credinţe sunt mai restrictive: nu atât înfăptuirea unui ritual, cât de sofisticat ar fi acesta, permite accederea într-o zonă prin excelenţă sacră. De aceea, numai persoanele consacrate pot beneficia de aceste calităţi: „Se credea că numai dobitoacele văd vântul, că ele «îs curate, nevinovate. Pentru aceea îşi ridică capul vitele când suflă vântul»„ (Butură, 1992, 173). În alte situaţii, reprezentările româneşti se fac ecoul unor credinţe incitante, reminiscenţe ale unei perioade de mult apuse, ce poate fi asemuită cu o adevărată „vârstă de aur” a omenirii. Astfel, oricine putea dispune cândva de aceste calităţi, acum rare. Numai copiii, singurii care trăiesc într-un univers nepervertit, la adăpost de amăgirile demonice, pot beneficia de aceste haruri: „In Bucovina se spune că vede vântul cel care nu mănâncă ceapă şi chipăruş, ori cel ce mănâncă pelicioara de la ceapă un an, copilul care nu mănâncă ceapă şi usturoi până la şapte ani, omul care nu-şi spune visurile şapte ani şi n-ar mânca usturoi, copilul acelei mame care nici ea nici mama ei n-au mâncat ceapă” (idem; subl. Ns. A. O.). Pierderea acestor calităţi, „orbirea” care-l cuprinde pe om, este surprinsă plastic în următoarea credinţă: „Prin unele părţi se crede chiar că omul în vârstă ar putea să vadă vântul, dacă s-ar feri şi n-ar mânca ceapă şi usturoi, a căror peliţă se pune pe ochiul omului şi-l taie astfel vederea” (Pamfile-3, 1916, 28). Acelaşi regret faţă de pierderea unor calităţi este manifestat şi atunci când se spune că, pe vremuri, oamenii puteau să tempereze vânturile prea puternice: „Pă timpuri era oamini cu ştiinţă de la Dumnezo sfântu şi din bătrânii vechi, că dacă prinde on şerpe o broască şi-l vede că vrea s-o mânce, luă on lemn şi-l depărta pă şerpe-ntr-o parte şi pă broască într-alta. Şi spune: «Aşe să să despărţască vremălile de cătră hotar şi să să ducă-n munţi pustii cum am despărţit broasca io de şerpe şi le-am aruncat unu-ntr-o parte, unu-nt-alta, aşe să se ducă să nu facă pagubă la nimnic. Să să ducă-n munţ unde nu are strâcăciune»„ (Ioniţă,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nomenele meteorologice şi intensitatea deosebită a mişcărilor de aer era tot rezultatul actelor magice sau al simplei prezenţe a vrăjitorilor. Slovenii, de exemplu, pe timp de furtună, trag clopotele şi trag cu puşca în văzduh, pentru a alunga vrăjitoarele care s-au adunat. În Spania se crede că vrăjitoarele pot stârni oricând vântul, pentru că acesta este suflat pentru ele de către drac (Afanasiev, III, 1869, 445). Nordicii spuneau că vântul putea să fie închis în saci sau în burdufuri, de unde era desfăcut după dorinţă (idem). În diferite scrieri occidentale (secolele al VlII-lea – al IX-lea), vrăjitoarele erau numite tempestarii, immissores tempestatum. Dacă acestea puneau în apă nişte oale şi le agitau, stârneau imediat furtună; în acelaşi scop, agitau un ceaun. În scrieri germane din secolele al XVI-lea şi al XVII-lea, vrăjitoarele se adunau pe malul lacurilor şi al izvoarelor, băteau apa cu nuielele şi din picăturile de apă ridicate se forma un nor, apoi din aceşti nori – un nor negru; ele călăreau aceşti nori, îndreptându-l unde doreau (ibidem, 442-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şi mai elocventă a demonismului mişcărilor atmosferice o constituie volbura sau vârtejul. Volburile, vârtejurile de vânt erau atribuite peste tot ielelor, rusaliilor etc., care le stârneau atunci când începeau dansul lor frenetic sau când treceau în zbor deasupra pământului. Sporadic, s-a păstrat credinţa că şi ielele ar fi fost închise într-o bute, pe care o păzeşte mama vântului, care le eliberează după bunul ei plac (Butură, 1992, 177). Ca şi în cazul vânturilor rele şi volbura putea să fie numai un înveliş pentru o întrupare demonică aflată în mijlocul ei: „Volbură se face şi atunci când vrea dracul să meargă undeva să câştige suflete. El se ascunde în vârtejul acela, ca să nu-l vadă nime. Cu cât e mai mare bucuria sau necazul dracului, cu atât e mai mare şi volbura” (Gherman, 110; var.: „Volbura – îşi bate dracu copiii”, „Dracu cu muierea sa adeseori se ceartă”; „Sunt vântoase când se spânzură cineva, atunci dracul de bucurie că a mai câştigat un suflet, joacă trei zile şi trei nopţi” etc.). De asemenea, se spune că în fiecare vântoasă este un om blestemat (Zelenin, 1916, 290). Despre vârtej, cehii spun că sunt vrăjitoarele, care fac farmece (Afanasiev, 1982, 382). Un alt motiv al povestirilor superstiţioase descrie volbura drept „nunta dracului”: „Frumuşelele sunt toamna, atunci e nunta dracului, se însoară un fecior de drac. Vine aşa un vânt şi rupe frunzele de pe păpuşoi şi se învârte cu o frunză până în cer. Frunza aceea e mireasa, zic oamenii în râs. Aşa un vânt dacă trece peste un om, când îl găseşte dormind, îl ologeşte, îi ia puterile, îl strâmbă. Şi nici să-l zici vântoasă, că e rău, dar să-l zici frumoasă, frumuşelele, că atunci e bine” (Niculiţă-Voronca, 403). Alteori, vântoasa este o reprezentare la scară mică a conflictelor atmosferice declanşate în înălţimi între sufletele demonizate ale oamenilor (vrăjitoare, vâlve, hale etc.): „se crede că în vântoasă e ascuns un om rău din sat, care vrea să facă rău cuiva – să-l ducă ori risipească fânul, să aducă boale supraomeneşti. Aceşti oameni «au spirituş», adecă înzestraţi cu puteri supraomeneşti şi îs în legătură cu dracu. O astfel de vântoasă se numeşte şi vânt rău. Puterea lor însă e legată de anumit timp: au putere de a face rău numai din mai până toamna” (Gherman, 109). O altă credinţă ne înfăţişează volbura ca fiind jocul Ielelor, care „se întâlnesc din trei părţi, se prind de mână şi joacă” (idem). „Unii zic că volbura se stârneşte aşa: se întâlnesc faţă în faţă două vânturi turbate, care se pizmuiesc şi se bat pe viaţă – pe moarte. Unul e învins şi atunci celălalt îşi ţine mai departe calea” (ibidem, 110). În ceea ce priveşte acţiunea nefastă pe care şi-o exercitau asupra oamenilor, ea era extrem de variată: „Volbura, sau vântoasele fiind duşmănoase omului, aduc o mulţime de rele. Dacă trec peste cineva, acela rămâne sec: ori dacă te află dormind în câmp «te strică», adică îţi strică mintea, îţi strâmbă mâinile, picioarele sau grumazii, ori capeţi «tremurici» (tremurare) pe viaţa întreagă, sau se umple de bube. Dacă eşti lovit de vântoase în partea dreaptă, poţi trăi aşa sec chiar şi trei-patru ani, iar dacă eşti lovit de partea stângă – mori. Dacă te atinge volbura – capeţi ameţeală” (Gherman, 111). Ca şi în cazul ielelor, simpla atingere a spaţiului marcat de prezenţa demonică a spiritului eolian era suficientă pentru a crea disfuncţionalităţi: „Dar nu numai dacă te atinge vântoasa te poceşti, sau capeţi alte boale, ci şi numai dacă calci în locul acela unde a fost jocul ei. În locul unde a aruncat volbura obiectele stricate în văzduh nu se mai face roadă” (idem). De asemenea, ieşirea din cercul vicios nu se putea face numai prin intermediul tratamentului tradiţional; se impunea revenirea la locul accidentului, exact peste un an, când demonii repetau mişcarea ciclică: „Relele vântoasei, după unii, n-au leac; după unii, n-au leac dacă a trecut peste cineva la miezul nopţii, alţii însă cred că dacă cineva a secat de vântoase, numai aşa se poate vindeca, dacă la anul în aceeaşi zi şi la acelaşi loc aşteaptă din nou vântoasa, care, de va trece din nou peste el, îl vindecă” (ibidem). În cazul în care oamenii ştiu din timp de măsurile ce trebuie luate la întâlnirea cu un vârtej, ei pot preveni desfăşurarea maleficiilor, alungând demonii: „Dacă ne culcăm la câmp sau oriunde afară din casă, împlântăm lângă noi în pământ un fier, d.e. un briceag, secure sau furcă şi prin aceasta delăturăm de la noi puterea vânturilor. Sau când vezi volbura, să te laşi la pământ şi să taci tăcerea peştelui”; „Când vine vântoasa, să dai cu mâna stângă în vânt şi dacă loveşti vântoasa, loveşti pe cel ce e ascuns în ea şi nu mai are putere de a face rău”; „Duhul cel rău din vântoasă îl putem şi prinde, scuipând, de trei ori, în vârtej şi legând pe un brăcinar trei noduri. Când vârtejul trece, rămâi cu dracul legat de bot, ca şi cum ai ţinea un cal de căpăstru” (Gherman, 112, 113-l14). În sfârşit, nu se putea să nu vorbim şi despre controlorii fenomenelor meteorologice. Deşi este o credinţă sporadică, contra-solomonarii pot apărea în calitate de personal specializat ce poate îndepărta vârtejul – văzut aici la scară cosmică – care-l are în centru pe balaur şi pe solomonarul care-l conduce: „Oamenii meşteri opresc în modul următor solomonarul. Când. Vede că s-a ivit vreun balaur., iese la margine de sat, din partea de unde vine balaurul, cu un cuţit în mână, brodeşte ca să arunce cuţitul chiar prin mijlocul – inima – vârtejului. Dacă a nimerit mijlocul, atunci cuţitul a străbătut şi inima balaurului şi pică mort cu solomonar cu tot” (idem,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populare ale apariţiei grindinei, ale ploii cu piatră sunt diferite. Ele apar fie ca rezultat al luptei demonice dintre două spirite supranaturale (vâlve, hale) – de fapt, persoane ce posedă două suflete sau al căror unic suflet părăseşte învelişul uman, avântându-se în înalt, unde se luptă pentru fertilitate, fie în calitate de demoni specializaţi, personificări ale furtunii, ale caracterului ambivalent al acesteia: „Furtunile se datoresc unor balauri numiţi ale [hale], ce se iscă pe cer în timpul ploii. Unde se întâlnesc două ale, încep a se bate şi dărâmă tot ce întâmpină în calea lor; astfel dezrădăcinează arbori, dau jos pătule şi coşare, iau carele ce se află la lucru şi le duc departe. Se zice că se fac din oamenii care au duh necurat şi care în timpul furtunii se culcă, adormind un somn greu. În acest răstimp sufletul celui adormit, făcându-se ală, se duce de întâmpină pe cealaltă ală, care este sufletul altei fiinţe din altă localitate şi apoi se bat amândouă. Locul unde se bat alele şi localitatea celei învinse sunt supuse furtunii şi suferă mult de grindină” (Pamfile-3, 191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le circumscrise domeniului magiei meteorologice, grindina este produsă conştient de patronii acesteia, solomonarii, care o pot trimite pe pământ în locurile dorite de ei sau, în cazul în care natura divină a fenomenului transcende puterea de care poate dispune agentul magic, acesta (uneori purtând numele de contra-solomonar), o poate abate, înşelându-l pe balaurul care o transportă: „O altă credinţă e că solomonarul, când vrea să bată cu gheaţă, merge la marginea unui iazăr, se roagă din carte şi astfel îngheaţă apa cu puterea drăcească ce o are. Apoi merge pe gheaţă până la mijlocul iazărului, aici taie gheaţa cu un topor. Atunci iasă un balaur, îi pune frâu în gură şi se ridică în văzduh. Dar pe urma lor se ridică şi gheaţa din iazăr, aceasta apoi o mărunţesc sus în văzduh în pumni şi o aruncă jos” (Gherman, 121). Alteori balaurul şi solomonarul apar ca un cuplu, participarea fiecăruia la actul magic fiind indispensabilă: „Din cartea solomonarului se roagă deodată cu el şi balaurul, până asudă amândoi. După ce a îngheţat apa din lac solomonarul încalecă pe balaur şi acesta, cu cizmele de oţel, atâta mărunţeşte gheaţa, cât vrea solomonarul” (idem, 131). În povestirile mitologice în care se simte amprenta creştinismului, stăpâneşte peste elementul malefic un patron divin, singurul în măsură să păstreze echilibrul firesc (imaginea patronului creştin, suprapus, evident, peste vechi reprezentări păgâne, se regăseşte în credinţele despre lup – Sf. Petru, Sf. Andrei, Sf. Gheorghe – despre patroana torsului – Sf. Vineri etc.): „Românii din Bucovina atribuie grindina Sf. Petru, acest sfânt e stăpânitorul, domnul grindinei şi al balaurilor. Când vrea să bată vreun ţinut cu grindină, cheamă la sine balaurii, aceştia «o fierb», iar Sfântul Petru face ca norii să plouă grindină” (Gherman, 122). Pe 25 mai este celebrat Sf. Ioan Fierbe Piatră: cine se încumetă a lucra într-aceasta zi, aceluia lesne i se poate întâmpla ca să fie trăsnit sau să-l bată piatra toate semănăturile şi pometele, fiindcă Ioan acesta, fierbând piatra, o duce şi o descarcă unde voieşte, mai ales pe semănăturile aceluia care i-a necinstit ziua (Marian, 1994, I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redinţe, în care nu se insistă asupra rolului pe care îl are apariţia grindinei în viaţa colectivităţii (ea este pur şi simplu un aspect al maleficiilor spiritului respectiv), povestirile româneşti şi slave insistă pe valoarea etică a ploii cu grindină, care este un adevărat instrument al pedepsei divine pentru încălcarea normelor moralei creştine: „Când se întâmplă ucideri între oameni sau când şi-a făcut cineva singur seama, de asemeni bate grindina. În satul în care se împuşcă cineva singur, se omoară, musai să bată pe locurile acele şapte ani de zile piatra, pentru păcatul ce s-a făcut, căci Dumnezeu urăşte fapta aceasta şi trimite acolo pedeapsă [24]” (Pamfile-3, 1916, 142). Intervenţia divină apărea şi în cazul sesizării unor acte magice: când a murit un vrăjitor ţăranii au observat cum fiica lui, care făcea în toate voinţa tatălui, a pus în mormânt puţină secară proaspăt secerată. Imediat după aceea a bubuit un tunet, a apărut un nor de furtună cu piatră şi a bătut toate semănăturile. De atunci în fiecare an, în ziua înmormântării acelui vrăjitor îi atingea pe oameni pedeapsa lui Dumnezeu2, astfel că ţăranii, în sfârşit, au luat hotărârea unanimă de a deschide mormântul, scoţând de acolo snopul putrezit şi numai atunci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imov, 127). Dar, dincolo de acest aspect, funcţia punitivă a grindinei relevă o perspectivă firească a demonicului: „Piatra numai atunci bate într-un sat, când în satul acela vreo fată a avut copil şi l-a pierdut, apoi l-a îngropat undeva. Pe locul acela trebuie să vie piatra; ea ucide pământul, îl sfarmă, ca să se dezgroape ce este ascuns într-însul” (Niculiţă-Voronca, 800). Grindina devine o ipostaziere a forţei malefice a sufletului nemulţumit al micului mort nebotezat, care cere răzbunare pentru excluderea lui din colectivitate: „Piatra o fac numai moroii, adică diavolii ce se fac din copii nebotezaţi, ei sunt cu diavolii la un loc, dar tot nu-s ca dânşii, căci se cheamă că-s din trup botezat. De aceea ei pot să se ridice în nouri – nici un necurat nu se poate sui cu nourii în cer, dar cel din copil prăpădit se poate (.). Ei o fac şi în cer sau o ridică de prin bălţi şi o sfarmă mărunţel şi apoi merg s-o dea pe ogoarele oamenilor, în satul unde s-au întâmplat păcatele. Dacă poate fata n-a fost vinovată, dar feciorul a îndemnat-o, atunci merge pe ogorul lui; de aceea se zice în descântece: «Piatră de fată, ori de fecior, ori de văduvă etc.»„ (idem). O credinţă asemănătoare au şi polonezii. Pentru a îmbuna duhul grindinei – obpocznik este sufletul unui om care s-a spânzurat, s-a înecat sau al unui copil mort nebotezat (este interesant că la sârbi acest personaj are numele Gherman, nume care este dat şi păpuşii rituale a Caloianului la slavii de sud) – precum şi alte reprezentări demonice, ei sunt invitaţi simbolic la masa din ajunul Crăciunului: „Vino, obpocznik, lupule, vulpe etc. la masă şi în timpul anului să nu mai vii!” (Ionescu, 72). O astfel de invitaţie rituală la o masă de pomenire este făcută la Crăciun şi de pietrari, în credinţele româneşti. În baza magiei dictate de analogia numelui, pietrarii – cei care lucrează cu piatra terestră – pot stăpâni şi piatra celestă, grindina: „Piatra o leagă pietrarii de ajunul Crăciunului. Toată ziua postesc, iar seara pun pe masă din toate roadele pământului. Masa lor e ţarină atunci. Înainte de a se pune la masă, se pun în genunchi şi cheamă să vie piatra, că de nu va veni atunci când o cheamă ei, la vară n-are dreptul să vie. Zic astfel de trei ori şi înnoadă noduri pe aţă de cânepă uitată pe ogor şi piatra e legată. Cu acele noduri şi cu coasa merg apoi ei vara şi-o alungă descântând” (Niculiţă-Voronca, 800). Alteori gazda face o turtă din primul aluat de la Crăciun şi ia din toate bucatele ce sunt pe masă, apoi iese cu acestea în prag şi zice: „Poftim, piatră, la mine la masă! Cum nu vezi tu acu pâinile multe şi n-ai nici o putere, aşa să n-ai putere vara pe câmpuri, când îi veni”. Cu turta aceasta într-o mână şi în alta cu mâţişorii de la Florii se alungă piatra (Bot-l, 315). În ajunul Bobotezei solomonarii nu mănâncă, nu beau nimic până ce nu se înserează. Iar după ce se înserează se pun după masă pe care sunt diferite bucate înşirate în talgere, pe locul acela unde a stat preotul de cu zi, când a umblat cu crucea prin sat, cu o vărguţă de alun în mână şi, după ce rostesc mai multe versuri de vrajă, încep a gusta din toate bucatele înşirate pe masă, din care a gustat şi preotul (Marian, 1994, 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acticile rituale de alungare a norilor de grindină, a ploii distructive, pe lângă consultarea specialiştilor recunoscuţi (solomonari, contra-solomonari, pietrari etc.), era nevoie şi de ajutorul dat de întreaga comunitate, din cauza marelui pericol pe care îl prezenta acest fenomen: „Pe ţara Oltului cred că pentru aceea e bine să se tragă clopotele, că solomonarul din văzduh nu ştie că pe unde e şi aşa se prea poate să lase gheaţa pe sat, ori pe semănături, dar dacă tragem clopotele, aude şi se îndreaptă în altă parte, pe păduri şi pustiuri” (Gherman, 123). În alte cazuri, trasul clopotului devine el însuşi un mijloc apotropaic prin excelenţă. Dacă era executat într-un interval de timp sacru, el putea oferi protecţie în întreg noul an: „In ziua de Paşti se trag clopotele şi bat toaca. Aceasta o fac ca să fie scutiţi peste an de trăsnete, grindină şi de alte cumpene mari” (idem, 124). Dar credinţele populare păstrează numeroase practici magice individuale, prin intermediul cărora fiecare putea acţiona singur împotriva forţei distructive a grindinei, asigurându-şi protecţia de care avea nevoie. Pentru aceasta femeile, pentru că ele erau magicienele prin excelenţă (nu întâmplător, instrumentarul magic utilizat şi în practicile apotropaice era circumscris activităţilor casnice feminine), trebuia să activizeze forţele oculte depozitate în aceste obiecte, arme redutabile în lupta cu supranaturalul malefic: „In Bucovina e datina ca să se păstreze crucea ce se face din aluat pe pasca de la Paşti, după ce a fost sfinţită, peste întreg anul. Când se apropie de sat vreo furtună mare amestecată cu grindină, se ia crucea aceasta şi dându-se în cruciş cu ea deasupra grindinei, zic următoarele: «Precum s-a schimbat aluatul în cuptor şi a luat altă formă şi faţă, aşa să se schimbe şi furtuna care vine şi precum cu crucea se pot apăra de toate relele, aşa să se apere şi de piatra care vine. Acestea sunt cuvintele lui Dumnezeu, pentru că Isus Hristos s-a răstignit pe cruce!»„ (Gherman, 124). Alteori explicaţia actului magic era căutată în comportamentul ritual al patroanei magiei pozitive – Maica Domnului: „Odată, când a fi fost aceea, a ars lumea şi Maica Domnului a aruncat cociorva şi lopata afară şi numai în locul acela n-a putut să ardă pământul – şi de pe bucăţica aceea s-a făcut apoi pământul ce-l avem astăzi; altfel ne-am fi prăpădit; de aceea aruncă şi femeia cociorva şi lopata când e piatră şi atunci grindina se mai potoleşte, căci femeia e de partea Maicii Domnului şi de aceea şi femeia are dreptatea ei în lume şi bărbatul trebuie şi pe ea s-o asculte, măcar cât de puţin” (Niculiţă-Voronca, 806). Aceste gesturi mitice sunt binecunoscute şi de demoni, pentru că, se spune, la vederea lor ei ocolesc aşezarea respectivă: „Balaurul ce poartă vremea, se teme de drâglă şi de lopată1, ca să nu-l bagi în foc şi să-l arzi ca pita” (Gherman, 126). Pe balauri şi astfel pe solomonarii care îi conduc, îi poate alunga şi o „femeie iertată”, dacă ia „răzuşa postăvii” şi o pune în gura cuptorului de pâine, ia securea şi o împlântă în pragul casei, ia drâgla şi ojogul şi le pune peste mejdie în partea dincotro vine balaurul, pune sita în pat cu faţa tot în partea aceea şi zice, uitându-se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balaur Cu cap de taur, Du-te-n pustie, Ca nimeni să nu te ştie, Că de nu ţi-l duce Cu drâgla te-o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urea te-oi tăia, Cu sita te-oi cerne, Cu ojogul te-oi mătura, Cu răzuşa te-oi rade Şi-n foc te-oi arde” (Gherman,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din Banat ofereau ca jertfă halelor ultimele spice de grâu, lăsate necosite pe câmp (Tolstoi-Tolstaia, 1981, 90). La apariţia norilor de grindină în jurul casei împrăştiau cenuşă din vatra pe care copseseră plăcinta rituală de Crăciun, pentru ca această cenuşă să intre în ochii solomonarilor şi să ocolească satul (idem, 83). Era nevoie de fermitate şi de repeziciune în mişcări, pentru că, se spunea, piatra, dacă apucă să scape peste hotar, n-o mai poate alunga (Niculiţă-Voronca, 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actici prin excelenţă feminine, în caz de grindină, precum şi pentru alungarea supranaturalului în general, se realizau alte acte magice bazate pe manipularea unor obiecte tăioase din fier: se îngropa în pământ muchia securii, lăsând-o cu tăişul spre cer; se făcea semnul crucii cu tăişul securii îndreptat spre cer; era aruncată securea afară şi „batem de olaltă două obiecte de fier, căci balaurul se teme de secure, când o vede şi fuge, iar cu cele două obiecte anume facem zgomot, ca să atragem atenţia balaurului asupra securii”; „când e piatră, înfig cuţitul în pământ şi toporul, să dumice piatra” (Niculiţă-Voronca, 806). La fel, aşezarea unui cuţit sub faţa de masă pe durata sărbătorilor de iarnă avea rostul să evite grindina şi vremea grea (Bot-[25], 320). Aşa cum se întâmplă de regulă, actul magic în sine este deosebit de periculos, dovadă interdicţiile referitoare la practicarea lor, din cauza intensiunii sacre ce putea contamina agentul neexperimentat: „împlântăm cuţitul în pragul casei, dar cel ce împlântă cuţitul se va îmbolnăvi” (Gherman, 125). Pietrarul, am văzut, poate alunga şi el piatra, dezbrăcat în pielea goală şi cu cojocul întors pe dos, având în mână un beţişor scobit, în care se află grâu sfinţit de la douăsprezece litii (Niculiţă-Voronca, 801). În unele cazuri, manipularea baghetei magice era însoţită de un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ă vin la voi Şi cu varga vă croiesc Şi cu bici vă biciuiesc; Aici, la noi, stăpânesc eu Şi primesc pe cine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ău, măi frate, L-oi prinde şi l-oi bate Cu mult mai dihai Ca amu un ai. Fugi pe apa Sâmbetei” (Gorovei, 1990,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trăvechilor rituri de alungare a ciumei şi a holerei, pentru risipirea grindinei sunt apelate virtuţile cânepei: „au o pânză făcută dintr-un fuior de cânepă; o puneau pe trei beţe de alun, pe un câmp unde erau trei movile”. În special cămaşa de cânepă era utilizată în descântecele pentru alungarea grindinei: „Fac cămaşa ghem şi o aruncă în sus”; „Oamenii bătrâni se dezbrăcau, întorceau cămaşa pe dos şi spuneau un descântec. Făceau apoi cruce cu cămaşa spre păduri” (Ciubotaru-2, 126). Într-un descântec, grindina este trimisă spre tărâmurile mitice, bine cunoscute de mitolog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heaţă, după stânci negre, Unde cal negru nu nechează, Unde câine negru nu latră, Unde mâţă neagră nu mi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negru nu cântă, Unde pâine plămădită nu se mănânc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Şărcane, înapoi Deasupra casei noastre, Deasupra ţarinei noastre, Deasupra hotarelor noastre şi te du în munţ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coşul nu cântă Şi om nu locuieşte, Numai Dumnezeu stăpâneşte” (Pavelescu, 1945,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arii „poartă vremile”, o babă toarce ritual la o furcă fără caier şi strigă către solomonar „sus, sus! Nu-l lăsa!” Solomonarul atunci întoarce balaurul în alte părţi. Sau: o babă toarce la o furcă fără caier şi în vremea aceasta se uită într-un vas cu apă (Gherma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ducătorii norilor de grindină 5.1.1. BAL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rpele iscodea şi urzea mereu împotriva Fărtatului, atunci Fărtatul l-a prins de coadă, l-a învârtit de două ori cum învârţi un bici şi l-a azvârlit în hău.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olăceşti în jurul pământului de nouă ori şi să-l aperi de prăpădul apelor” (Vulcănescu, 246). Aşa cum se observă din această legendă, demonizarea şarpelui, sub înfăţişarea balaurului, s-a făcut concomitent cu sublinierea naturii acvatice a acestuia, care-l plasează frecvent în domeniul apelor terestre sau celeste. Şerpii/balaurii guvernează atât apele subterane (fântâni, izvoare), cât şi pe cele atmosferice (şarpele-curcubeu; balaurul-conducător al norilor de ploaie etc.). Cea mai răspândită imagine a balaurului este aceea de personificare a furtunii, a norilor de furtună: „In Haţeg cred că balaurii totdeauna poartă ură oamenilor şi numai solomonarilor e a se mulţumi că nu bate piatra de câte ori sunt pe cer nori grei. Când solomonarul şi balaurul sunt sus în văzduh, balaurul întreabă pe solomonar că îs la ţară ori pe pădure. Solomonarul, ştiindu-l gândul, răspunde că îs la ţară, când îs pe pădure şi astfel bate piatra pe păduri şi locuri pustii. Dacă balaurul cu toate acestea ar slobozi piatra pe semănături, atunci solomonarul smânceşte din frâu şi îl abate pe păduri. Dacă nu poate învinge cu el, atunci îl trânteşte la pământ. Când pică balaurul, pică şi norul care l-a purtat şi atunci e rupere de nori” (Gherman, 138). În alte părţi, „unde balaurii se numesc ale, cred că balaurii sunt duhuri rele. Se fac din oameni care au duh necurat şi care în timpul furtunii se culcă adormind un somn greu. În intervalul acesta „sufletul celui adormit se face ală şi se duce să întâmpine altă ală, care e sufletul altui om din altă localitate şi apoi se bat amândouă. Locul unde se bat alele şi localitatea alei învinse sunt bântuite de furtună şi de grindină” (Gherman, 136; cf. bulg., maced., sârb. Ala, hala &lt; grec. Xala^a „grindină”). Alteori imaginea luptei celor două spirite demonice în înveliş uman este amplificată la dimensiuni cosmice. Experienţa onirică este înlocuită de controlul pe care balaurii cosmici îl administrează fenomenelor meteorologice (în acest sens poate fi explicată şi implicarea unor astfel de demoni în apariţia eclipselor – se spune că balaurii mari pot înghiţi soarele, provocând eclipse – credinţă răspândită la armeni: Vieapa, la slavii de sud – hale): „Sunt în cer nişte zmei, puteri a lui Dumnezeu; ei sunt doi, unul la răsărit şi altul la asfinţit. Cel de la răsărit e de ploaie, de mană, cel de la asfinţit de secetă – şi când se face furtună, se aude tunând şi se vede fulgerând, ei se bat. Atunci sloboade săgeţile cel de la răsărit spre cel de la apus şi vezi pe cer cum unul dă în altul. Dacă dovedeşte cel de ploaie e anul mănos, dacă cel de secetă e secetos” (Niculiţă-Voronca, 804). Un asemenea exponent este întâlnit uneori şi pe pământ, când cade epuizat. Şi de această dată atât existenţa, cât şi dimensiunile lui sunt considerate fireşti; de aceea Dumnezeu îşi recuperează cât mai curând instrumentul divin: „Odată zice că a căzut un zmeu jos; zice că are gură straşnic de mare, căscată, roşie şi lungă cât ograda; şi a stat trei zile, nu s-a urnit din loc. Oamenii au fost fugit, au fost lăsat case şi tot. Duhul lui era aşa de puternic, că când se răsufla trăgea toate lucrurile din casă pe horn, pe fereşti şi pe uşi. Apoi a început a se mişca şi a dat Dumnezeu că a venit un nor şi încet, încet el s-a învălit cu norul acela şi s-a ridicat în sus” (idem). La bulgari, locul unde cade ala va fi deosebit de roditor (Sannikova, 1990,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a balaurilor este atipică. Cel mai frecvent, povestirile surprind transformarea şerpilor în balauri, în anumite circumstanţe, inevitabile şi fireşti în logica mitului: la sârbi smok „balaur” devine un peşte (crap etc.) sau un şarpe care a împlinit un anumit număr de ani, pe care niciodată nu l-au prins, nu l-au lovit sau nu l-au văzut oamenii (idem, 351). La polonezi, smok (la bulgari, saibia) este un şarpe care timp de şapte ani nu a auzit dangătul clopotului (ibidem). Alteori, la sârbi, un astfel de dragon este numit zmei. El este un şarpe care timp de patruzeci de ani nu a fost văzut de nimeni; în acest timp îi cresc aripi şi se transformă în balaur. Când se ridică în văzduh şi străluceşte ca un lanţ, înseamnă că provine dintr-un şarpe; dacă însă doar străluceşte, el este, la origine, un peşte. Tradiţia populară spune că el mănâncă şi bea ca oamenii, numai pâine albă, pentru care adună cele mai frumoase spice, din care face pâine. Bea şi vin, dar el este atât de tare şi vârtos, încât poate fi ţinut într-un batic. Vinul arată astfel pentru că este făcut din boabele negre cele mai coapte. Fie şi numai după natura hranei sale favorite ne putem da seama că este un patron, apărătorul câmpiilor: unde este zmei, grindina nu loveşte semănăturile (se bate cu hala, pe care o învinge). Un element care trimite la o posibilă antropomorfizare temporară este pasiunea foarte mare pentru fetele pământenilor. El, asemeni zburătorului, răpeşte fetele frumoase. Există credinţa care spune că se îndrăgosteşte de fata care s-a născut în aceeaşi zi cu el. În semn de protecţie, fetele nu trebuie să se spele cu apa care a rămas neacoperită când a fulgerat (în care s-a oglindit zmeul sau, de asemenea, în care s-ar fi oglindit fetele). Zmeul poate fi învins de hală numai dacă aceasta îl loveşte cu un ciob dintr-o formă de ceramică, în care se coace pâine. De aceea, când se sparge această formă, femeile adună toate cioburile şi le pisează. Punând accent pe valoarea deosebită a privirii, pe forţa malefică a ochilor, credinţele albaneze fac din acest balaur un demon terifiant, dar cu puteri limitate. Bular este un dragon care deschide ochii numai o dată pe an [26], de Sf. Gheorghe şi atunci mănâncă tot ce-l cade sub ochi. Bular devine şarpele care stă sub pământ mult timp, fără să vadă sau să fie văzut de cineva (Ţivian, 80). În multe cazuri, metamorfoza este condiţionată de un element miraculos2, în posesia căruia trebuie să intre exponentul cel mai puternic: „Balaurii se fac din şerpi pe care nu i-a văzut suflet de om şapte ani. Dar aceşti şerpi nu toţi se fac balauri, ci ei se adună într-o zi de vară, când e căldura mai mare, între hotare şi acolo se pun bot în bot, încep a sufla şi a spumega la gură. Balele acelea amestecate încep a se face apoi o piatră scumpă cât o mărgea3, ori chiar şi cât un ou. Aceasta apoi o acoperă cu trupul şi o ling întruna, fără să scadă şi aşa îşi astâmpără foamea şi setea. De cumva vreun şerpe ar înghiţi-o, acela se face balaur, trupul i se schimbă, capătă aripi şi cu acestea se înalţă în nori” (Gherman, 136). Alteori, momentul fierberii pietrei scumpe cunoaşte 0 altfel de condiţionare temporală: „înainte de a intra în pământ, şerpii se adună în aluniş pentru a face piatră scumpă” (Pamfile, 1910, p. 52). „Dacă on şerpe poate să să ascundă să nu-l vadă nici om, nici pasăre timp de şepte ai, atunci el să face bălaur şi în zâua în care se rădică la cer, să adună tati şerţii şi-l fac curună de aur şi i-o pun pe cap. Să zice că de acoalea îl numesc împăratu lor. După ce îi pun curuna pe cap, să suie pă brad în sus până-n vârf. Acolo să ţâne numa-n coadă, să răsuceşte ca on zdici în aer şi începe să şuiere tata mai tare. Cum să învârteşte din trup, i se desfac aripti mari şi să înalţă la cer. Dacă-l alb, aduce zăpadă şi gheaţă, iar dacă-l negru, poartă ploile” (Ioniţă, 157). O imagine asemănătoare o întâlnim într-un areal îndepărtat de mitologia română: sub numele de Ionvan/Envan coreenii cunosc un împărat al dragonilor şi el stăpân al stihiei acvatice. Astfel, în Ionvan se puteau preface marii şerpi, dacă stătuseră mult timp în apă; în momentul în care găseau un mărgăritar deosebit, pe care îl înghiţeau, ei se puteau înălţa la cer (Mifologiweskij slova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SOLOM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solomonar unui vrăjitor care, după credinţa românului, are puterea de a lega ploile şi de a face să cadă grindina unde vrea el, ferind holdele şi viile celor ce-l plătesc pentru aceasta” (Candrea, 1947, 104). Referirea la vrăjitor nu este deloc întâmplătoare: în primul rând, prin tradiţie vrăjitorii se îndeletniceau cu „despărţirea vremălilor”. Uneori se spune că tocmai vrăjitoarea este cea care se transformă în vultur şi conduce norii de furtună (Tolstoi-Tolstaia, 1981, 104). Scenariul clasic al legendelor cu solomonari cuprindea următoarele elemente: iniţierea la şcoala balaurului; învăţarea limbilor animalelor şi a tuturor formulelor magice; în şcoală intră zece ucenici – dar ies numai nouă; existenţa unui instrument inedit – cartea solomonarului, de care acesta se folosea pentru a-şi atinge scopul; scoaterea balaurului din lac; zborul în nori călare pe balaur; stăpânirea stihiilor atmosferice etc. Conform credinţelor populare, solomonarii sunt consideraţi a fi „călugări”, „oameni sfinţi”, „oameni pioşi şi învăţaţi” etc., oameni predestinaţi să aibă puteri supranaturale (solomonarul este înzestrat din naştere cu o cămaşă miraculoasă care „îi dă putere peste balauri”), dar care se supun unei prelungite şi obligatorii recluziuni iniţiatice (Oişteanu, 184). După unii, aceşti solomonari nu sunt oameni curaţi, ci blestemaţi de Dumnezeu, care şi-au vândut sufletul necuratului, ca să aibă putere asupra văzduhului (Candrea, 1947, 104). Şi slavii cred că ei sunt sufletele sinucigaşilor, ale păcătoşilor, ale criminalilor, sau ale copiilor morţi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poloneze, ppanetnik este un duh de sorginte demonicodivină. O legendă poloneză relatează că, „după ce Dumnezeu i-a făcut pe Adam şi pe Eva, dracul a vrut să creeze şi el ceva. Dar, fiind prost, a făcut din lut numai fiinţe de parte bărbătească şi le-a lăsat să se usuce la soare. Intre timp, izbucnind revolta îngerilor, Dumnezeu l-a izgonit din rai, împreună cu ceilalţi diavoli. Insă lui Dumnezeu i-a părut rău de munca diavolului şi, pentru ca aceasta să nu rămână în zadar, a suflat, dând viaţă fiinţelor modelate de el. Aceştia au devenitppanetniki; pentru că Dumnezeu nu mai avea unde să-l pună, cerul şi pământul fiind ocupate, i-a pus în nori” (Ionescu, 129). La slovaci, planjetnici sunt oameni născuţi când asupra pământului se află o anumită planetă (Sannikova, 1990, 338). La polonezi, spre deosebire de români, îşi încep „serviciul” mult mai târziu, chiar dacă acesta a fost predestinat de la naştere: ppanetnik, când face douăzeci de ani este chemat în nori, unde îşi duce viaţa ca toţi oamenii. Semnele distinctive ale acestor fiinţe sunt ele însele tot atâtea mărci ale consacrării: în primul rând, solomonarul este excesiv de păros. Are o pălărie uriaşă, ascuţită, cu ajutorul căreia sparge norul, pentru a da drumul ploii (alteori se spune că are o pălărie de paie cu care ameninţă norii). O altă caracteristică a lui este umiditatea: din tivul hainei îi picură apă, iar părul şi barba sunt mereu umede (Sannikova, 1990, 339-340). În povestirile legate de solomonarii ucraineni şi polonezi apar motive mitologice întâlnite frecvent referitor la demonii eolieni: dacă uneori li se rupea frânghia sau frâul şi trebuia să-l repare, coborau pe pământ, dar numai la hotarele satelor. La sârbi şi la bosnieci, stuha, stuhaci reprezintă tot personificarea fenomenelor atmosferice nefaste. Acesta este un om, pe ale cărui picioare sunt inele din vine de om, de aceea picioarele lui nu alunecă pe pietre. Dacă se rupe un astfel de inel, el ia de la un om (viu sau mort) vinele de la picioare şi face altul. Puterea sa este primită de la diavol. Ca o caracteristică, acţionează mai ales în nopţile de primăvară, când sunt furtuni puternice. Sufletele lor se luptă unele cu altele folosind copaci smulşi din rădăcini, stârnind vijelii. Dacă el suflă numai puţin, poate să distrugă case întregi. Când se aflau pe pământ, stabileau rareori contacte cu muritorii de rând. Mergeau în satul cel mai apropiat şi cereau primei persoane întâlnite lapte de la o vacă neagră şi un ou de la o găină neagră. După aceasta se înapoiau la hotar şi, învăluiţi în ceaţă, se ridicau în norii lor (Tolstoi-Tolstaia, 1981, 113). Alteori, le cer oamenilor de mâncare, spunându-se că pământurile omului care le dă omletă sunt ferite de grindină (Sannikova, 1990, 345). După alte credinţe, când este accentuată natura lor supraumană (în calitate de suflete neliniştite ale morţilor), când sunt în nori, se hrănesc cu fumul făinii (de pe lopata de pâine) pe care oamenii o aruncă în foc când fac pâine. Pentru a-l ajuta, oamenii pun pe lopată puţină făină şi-l dau foc: fumul acesta le dă puteri atunci când se bat cu norii sau între ei (la polonezi; germanii îi aruncă vântului puţină făină, spunând: „Ia făină pentru copilul tău şi potoleşte-te!” sau: „Ia ce-l al tău şi lasă ce-l al meu!”; Sannikova, 1990, 173-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destinării apare clar menţionată şi pentru acest tip de performeri ai actelor magice: „Unii spun că solomonarii anume se nasc cu puterea aceasta şi destinaţi de a purta vremile. Ei se nasc îmbrăcaţi în o cămaşă de piele. Cămaşa aceasta părinţii o îngroapă în pământ, acolo creşte alăturea cu ei. Când îs mari o dezgroapă şi îmbrăcând-o au putere peste balauri” (Gherman, 143). O altă credinţă ne spune că solomonarii sunt fiinţe nevăzute, care stăpânesc văzduhul, sufletele oamenilor care au o moarte silnică. Acestea sunt duse la o „şcoală diavolească”, unde dascăl e diavolul însuşi (a se vedea, în acest sens şi credinţele ungurilor, care-l numesc pe solomonari garabonciîs – din ital. Necromancia sau poate de la Brabantia – denumirea latină a provinciei Brabant; Domotor, 133). Timpul de învăţătură este de trei ani sau chiar şapte ani. „Deodată intră la şcoală şapte inşi – unii spun că şapte fraţi – acolo învaţă din cărţi, pe care alţi oameni nu le pricep şi nu le ştiu ceti: învaţă cum să călărească pe balauri, cum să îi cheme, cum să poarte vremurile şi tot felul de descântece, farmece de-a lega şi dezlega ploile; de-a lua mana de la bucate; de-a scoate lapte din inima carului. După şapte ani de învăţătură ies din şcoală învăluiţi în neguri şi ţinându-se cu mâinile de un fuior lung de un nor, care îi scoate în lumea noastră din celălalt tărâm îmbrăcaţi tot cu veşmintele cu care au intrat, iar din şcoală capătă o carte, un toiag sau un cârlig şi un frâu din scoarţă de mesteacăn, pe care totdeauna le poartă cu ei. Dintre ei însă unul totdeauna piere acolo, aşa că numai şase se re-ntorc” (Gherman, 145). Apropierea de vrăjitori este dată şi de practicile de luare a manei: „Când vreau să se răzbune pe cineva sau pe un sat întreg, solomonarii îşi deschid suseele (lădoaie, hambare pentru bucate), ca bucatele oamenilor, ce le pustiesc ei, să meargă în suseele lor. De aceea se crede că solomonarii nu cumpără bucate niciodată” (idem,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raineni, wemokni „niki, cum sunt numiţi solomonarii, colaborează de fiecare dată cu dracul, dar îl întreabă pe Dumnezeu unde să trimită grindină. Când îşi citesc cărţile, apa din lac îngheaţă şi atunci vin dracii şi fărâmiţează gheaţa, după care copiii morţi nebotezaţi o adună în saci; solomonarul însă este cel care îi trimite pe draci în nori, cu sacii de grindină. Şi, ca orice fiinţă demonică, nu se pot stăpâni să nu-şi depăşească atribuţiile. Când pământul are nevoie de ploaie, Dumnezeu îi trimite pe solomonari din Muntele Negru, dar ei se adună pe malul lacului şi citesc din cărţile lor, astfel că apa îngheaţă. Atunci Dumnezeu îi bate cu tunetele, dar ei se ascund în apă; tunetul sparge gheaţa, care cade împreună cu ploaia pe pământ. Protecţia împotriva unor asemenea puteri nefaste se realiza cu ajutorul aceloraşi personaje, trecute şi ele prin aceeaşi şcoală: „Uneori solomonarii se supără din nimica toată sau ascultă de sfaturi răuvoitoare şi pedepsesc prea aspru sate nevinovate pentru o vorbă rea a unuia. Atunci oamenii, ca să alunge năpasta de pe capul lor, cer ajutorul oamenilor meşteri. Aceştia au fost şi ei pe vremuri solomonari, dar trecându-le vremea şi statornicindu-se în satul lor, au rămas numai cu ştiinţa şi înţelepciunea solomonărească. Cunoscând astfel toate tainele solomonăritului, ei ştiu să le frângă puterea” (Olinescu, 345-346). În felul acesta, apare precizată limitarea în timp a puterilor, spre deosebire de vrăjitori, care, chiar dacă s-au născut cu aceste cunoştinţe sau le-au dobândit prin iniţiere, le pot avea toată viaţa, uneori, chiar şi după moarte: „Poporul crede că cel ce a învăţat solomonăria şi astfel a devenit solomonar nu rămâne viaţa întreagă solomonar, ci numai până îi ies anii. Atunci apoi încetează de a mai fi solomonar, dar în schimb ştie şi cunoaşte toate tainele solomonăriei şi aşa ştie să le frângă puterea – îs mai tari decât solomonarii” (Gherman, 148). Un astfel de contrasolomonar, când vede că se apropie furtuna şi prin nori zăreşte balaurul, se desculţă, pune jos încălţămintele cu talpa în sus şi „stă mare” – stă în picioare – pe ele, apoi îşi întoarce pălăria şi aşa şi-o pune pe cap; ia patru furcuţe, le împlântă în patru părţi ale lumii făcând semn în aer şi zice: „Trage-te în alte părţi, Simioane”. În alte situaţii, contrasolomonarul, când vede că vine grindina, ia în mână un fier, cu acesta face cruce asupra norilor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 te opresc; Dacă eşti nor necurat, Să te duci pe munţ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rat – Să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personaj putea susţine o contraofensivă împotriva demonilor furtunii şi ai grindinei îi făcea pe oameni să nu i se împotrivească şi, în plus, să-l aducă ofrandele cuvenite. Se spunea că poţi cădea la înţelegere cu solomonarul, pentru a nu trimite piatra pe pământurile tale; pentru aceasta trebuie să-l inviţi la masă de Crăciun: masa rituală era făcută din şaptezeci şi şapte de feluri de seminţe. Ca în toate situaţiile în care se încheie un pact cu demonul, solomonarul ascultă rugăminţile oamenilor, dar, după moartea lor, sufletele acestora trec în subordinea duhului. O altă ipostază a solomonarilor este aceea a unor oameni înzestraţi prin naştere cu calităţi care le permit să ţină piept personificărilor furtunilor sau ale grindinei. Spre deosebire de perechea, egală ca putere, solomonar/contrasolomonar, cazul vâlvelor (oameni ce au calitatea de a-şi exterioriza sufletul în caz de nevoie) este diferit. Lupta se dă între un exponent uman, e adevărat, nu unul obişnuit şi unul suprauman, demonic, adesea zoosau polimorf. La sârbi, oblawar, halovit era numit cel care se bate cu balaurii ce aduc vremea urâtă (Tolstoi-Tolstaia, 1981, 107). La bulgari, asemenea exponenţi sunt uşor de identificat chiar de la naştere. În primul rând, există credinţa că ei sunt rodul unei legături dintre demonii eolieni şi muritori. Prin tradiţie, copiii zmeilor se nasc cu aripi. Când se naşte un astfel de copil, douăsprezece fete îi fac haine şi îl îmbracă, pentru a nu se vedea că este zmeu. În tot acest timp se păstrează tăcerea, iar după aceea nici una din fete nu trebuie să spună că băiatul e zmeu, pentru că altfel ea va muri. Dacă nu se face aceasta, se crede că satul nu va dobândi un astfel de protector împotriva grindinei (Gheorghieva, 80). Există însă şi situaţii în care conflictul se dădea cu parteneri de putere aproximativ egală, fapt ce ne aminteşte din nou de un motiv mitologic des întâlnit, este vorba de cel intitulat „întrecerea vrăjitorilor”. Astfel, lupta se dădea între vâlvele (sau, cum mai erau numite, halele) unor sate diferite: care dintre ele era mai puternică, trimitea grindina asupra satului vecin. La sârbi, vlve sunt reprezentările demonice care conduc norii; când se iau la bătaie începe să cadă grindină. În acest caz, pentru a feri pământul de grindină, femeia scoate din casă o găleată cu apă, pentru ca prima vâlvă să bea pe săturate; în timp ce una bea, cealaltă trece mai departe şi grindina se opreşte; când rivala o ajunge din urmă, din nou începe să cadă piatră (Sannikova, 1990, 352). Tot la sârbi, un astfel de personaj este numit alovit wiovek – om posedat de ală. Născut cu căiţă şi posedând aripi invizibile, el este copilul unei ale şi al unei femei. Un om în care s-a instalat ala este deosebit de lacom, deoarece mănâncă pentru doi. În alte cazuri, el a căpătat aceste puteri în urma unei iniţieri: este om care a rămas viu după ce ala a suflat asupra lui. Are o putere deosebită, care nu poate fi înfrântă foarte uşor (se spune că poate fi ucis doar cu un glonte de aur sau de argint). Aceste imagini au constituit, pentru unele mitologii, o imagine frecventă. Tot sârbii credeau că fiecare om are propria vjedogonja (aceeaşi materializare exterioară a sufletului): când omul doarme, aceasta iese din trup şi are grijă ca gospodăria să nu fie atacată de hoţi. De asemenea, are grijă de propria-l persoană, pentru a nu fi atacată de alte suflete. Dacă ea va fi ucisă într-o încăierare, omul sau animalul respectiv va muri în somn (Afanasiev, III, 1869, 234-235). Aceasta pentru că astfel de solomonari pot fi şi animalele: la sârbi, reprezentanţii răi, de regulă păsări (vulturi), aduc norii de ploaie; cei buni, care apără lanurile, sunt boul sau cocoşul în vârstă de trei ani, alteori şarpele (Tolstoi-Tolstaia, 1981, 112). Ca şi pentru oameni, semnul că aceste animale erau solomonari era că ei mugeau, cântau sau se agita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LA PURTĂTOR: AFLAREA ŞI INFLUENŢAREA NOROCULUI. REPREZENTĂRI ALE NOROCULUI ÎN CREDINŢ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pă cum îi zisa, ci după cum îi scrisa. Ce ţi-e scris în frunte ţi-e pus. De ce ţi-e ursita nu poţi să scapi. Norocul este or6. Norocul e cum şi-lface omul. Fiecare cu norocul său. Nu sta, că-ţi stă norocul. Norocul nu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STĂ CREDINŢE IZOLATE în legătură cu reprezentări ale norocului/piaza bună, ceasul bun (în afara celor care pot fi reconstruite în opoziţie cu piaza rea, ceasul rău). Norocul poate fi întâlnit în credinţele româneşti sub două aspecte – ca însoţitor permanent al omului, sau ca intensitate pozitivă a destinului, realizată în anumite momente din viaţa omului: „Norocul e ca un înger, el umblă peste tot cu omul”; sau: „Când se naşte omul, i se naşte şi norocul lui; cât trăieşte omul, îi trăieşte şi norocul, până la moarte, când se sting amândoi” (Pamfile-l, 1916, 49). În funcţie de destinul pe care îl primeşte omul la naştere, norocul este prezent la fiecare om în cantităţi diferite. De asemenea, modul de reprezentare simbolică a variaţiilor acestuia cunoaşte aspecte variate: „Ursitoarele torc, pentru fiecare om, câte un ghem. Ghemele se deosebesc după mărimea lor şi după tăria firului. Când trebuie să se nască cineva, ursitoarele iau, la întâmplare, din grămada de gheme, unul şi se duc cu el la naştere, de-l hărăzesc noului născut. Dacă acesta are noroc, ghemul este mare şi cu firul trainic. Ursitoarele desfac firul acestui ghem mai iute sau mai încet şi astfel se mai scurtează sau se mai lungeşte viaţa omului. Când omul trebuie să moară înainte de vreme, ursitoarele îi taie firul vieţii” (Zanne, VII, 7). Aceeaşi idee de predestinare este întâlnită în numeroase mitologii. La azteci, fiecare persoană are un semn din naştere care îi determină viitorul în lumea de dincolo. Există trei lumi de dincolo posibile. Majoritatea muritorilor merg în Mictlan, un loc întunecos, situat într-un ţinut rece şi lipsit de fertilitate din nord. Tlalocan (locul lui Tlaloc, zeul ploii) este rezervat persoanelor decedate din cauza unei maladii legate de apă: gută, înec etc. Ei se află într-un ţinut fertil care este considerat ca un paradis terestru. În sfârşit, o lume de dincolo este rezervată războinicilor morţi în luptă şi femeilor moarte la naştere, care, timp de patru ani, însoţesc soarele în deplasarea lui (Pont-Humbert, 161). La egipteni, viitoarea mamă, care năştea pe vine, se sprijinea cu picioarele pe nişte cărămizi, numite cărămizi de născut, cărora li se conferea un caracter fatidic: acolo ar fi fost înscris destinul celui care se năştea. Adesea nu erau suficiente două cărămizi ca sprijin pentru picioarele femeii care năştea în poziţie ghemuită. Acestor aşa-numite cărămizi pentru născut li se atribuia importanţă, deoarece determinau soarta; potrivit papirusului Rhind, Thoth scrijela pe ele sfârşitul vieţii. Piatra naşterii este personificată de zeiţa Meskhenet. Incă în trupul mamei, ea formează copilului Ka-ul şi-l vesteşte de la naştere soarta. În cercul de zei de la Abydos apar patru Meskhenet ca slujitoare ale lui Isis. Pe lângă reprezentarea antropomorfă, zeiţa mai este redată şi sub înfăţişarea unei cărămizi pentru născut, având cap de femeie (Lurke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mnele externe ale persistenţei prezenţei norocului există la tot pasul: bunăstare materială sau fizică, reuşită etc. Ca însoţitor permanent, norocul îşi preia atribuţiile de ajutor în fiecare dimineaţă. O credinţă din Suceava spune: „Când îţi scârţâie uşa dimineaţa, îţi intră norocul în casă” (Gorovei, 1995, 168). De asemenea, se spune, dacă te trezeşti dimineaţa cu faţa în sus, norocul te va ajunge în ziua aceea. În acest ultim exemplu, dominantă este opoziţia sus/jos, deosebit de activă în sistemul de reprezentări ale sacrului, mai puţin evidenţiată însă de noi. Ca şi în practicile propiţiatorii realizate pentru o bună primire a ursitoarelor, trebuie pregătită o ofrandă şi pentru noroc: „La lăsatul secului de postul Paştelui nu este bine să se strângă masa, ci să se lase aşa cum s-a mâncat la ea şi cu oarecare bucate şi vin, căci peste noapte vine norocul şi mănâncă şi el” (ibidem,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ulare româneşti cunosc numeroase abordări ale temei norocului/destinului implacabil. După cum am văzut, norocul este un segment component al reprezentărilor mai largi ale sorţii oamenilor, fiind ipostazierea acesteia la scară mică, constituind o prezenţă zilnică în viaţa omului. Ca în orice naraţiune având ca temă destinul uman, nota dominantă a povestirilor este dată de tragismul condiţiei umane, predestinate în momentul naşterii. Iată două astfel de povestiri: „Acuma zice că erau doi fraţi: unul bogat tare, că de bogat ce era, singur nu-şi mai ştia de rostul bogăţiei; celălalt sărac lipit pământului şi cu o casă de copii, cât nu-şi mai da seamă ce să facă şi să dreagă, doară i-o putea hrăni. Şi fratele cel bogat – precum sunt toţi bogaţii – cu nimica nu agiutară pe cel sărac, ci când îi cerea câte ceva ca să nu-l moară de foame cei flămânzi de pe cuptor, îl punea să muncească la casa lui cât ţi-l ziulica de mare şi cu vai nevoie îl răsplătea cu un căuş de făină. Fratele cel sărac s-a luat şi el într-o noapte şi s-a dus pe lanul frăţâne-său, ca să culeagă spicele căzute, să mai vie de hac foamei care sfredelea pântecele copiilor. Când mai ajungea la capătul lanului, văzu un om îmbrăcat cu straie albe. Şi-l zice omul cela cu strai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e aice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leg şi eu câte un fir de grâu picat, ca să-mi hrăn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omule, că fratele tău doarme în pat şi-l îndestulat cu toate şi n-are nici o grijă, pentru că eu sunt norocul lui şi muncesc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orocul frăţâne-meu, spune-mi, te rog, unde-l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şede la crâşm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ideţi de mi-l arată şi mie, să-l dau o palmă. Şi s-au dus amândoi la crâşmă şi i l-a arătat. Şi a zis norocul omului aceluia sărac: «Să te scoli la miezul nopţii şi să iei o traistă şi să te duci în cutare vârf de munte şi să te uiţi în toate părţile şi unde-l vedea foc, acolo să te duci. Şi are să-ţi zică un om: ce caţi? Şi tu să zici: norocul meu. Şi are să te întrebe: ai traistă? Şi tu să spui: am; şi să faci cum te-a învăţa el». Şi s-a luat omul cel sărac într-o noapte şi s-a dus în vârful unui munte şi s-a uitat în toate părţile şi într-o zare, hăt departe, a zărit un foc. S-a dus acolo la focul acela şi a găsit un om care l-a întrebat ce caută. El i-a spus că-şi caută norocul. Omul l-a întrebat dacă are traistă: el i-a spus că are. Atunci omul acela i-a pus cărbuni în traistă şi i-a zis: «du-te acasă şi să-l sameni împrejurul casei». S-a dus omul acasă şi a semănat cărbunii împrejurul casei, precum l-a povăţuit cel de la foc şi într-o noapte aude afară un huiet straşnic: zbierau oile, răgeau vacile, nechezau caii, se zburătăceau raţele şi gâştele; mă rog, ograda lui era plină de tot felul de dobitoace. Şi aşa omul cel sărac s-a îmbogăţit mai dihai decât frate-său, că dacă are omul noroc, măcar să samene şi cărbuni şi tot se face” (subl. Ns., Zanne, VII,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ste deosebit de interesantă prin prezenţa în structura ei a unor motive tradiţionale pentru acest gen. În primul rând, este vorba de motivul gardianului divin, un fel arbitru transcendent, depozitar al puterilor mitice comunitare. Norocul celor doi fraţi este implacabil numai dacă nu ştii cum să procedezi pentru reglementarea situaţiei date. Mai mult, din această legendă nu reiese foarte clar statutul norocului (respectiv, al nenorocului) de însoţitor individual. Norocul fratelui bogat îl sfătuieşte pe eroul nefericit să se lupte pentru schimbarea destinului său, adresându-se stăpânitorului tuturor noroacelor. Deci, dacă nu este izgonită această piază-rea, destinul omului curge implacabil în direcţia nepotrivită; dacă însă sunt întreprinse demersurile necesare acolo unde trebuie, soarta se poate modifica simţitor. Incă un detaliu interesant. În povestirea de mai sus norocul uman este dublu ipostaziat: există, pe de o parte, omul îmbrăcat în straie albe, însoţitorul permanent, dar şi norocul materializat de cărbunii aprinşi (despre semnificaţia darurilor primite în lumea cealaltă şi mai ales despre transformarea lor la venirea în lumea oamenilor, v. art. Ieşirea din timp, Olteanu-2, 140; prezenţa proverbului din final este o dovadă evidentă de pierdere a semnificaţiilor mitice ale obiecte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situaţii în care ne confruntăm cu un anumit fatalism: nu se poate trece de „ce este scris”; iar dacă e să ai noroc – „Cine are noroc, dacă doarme, îl aşteaptă, dacă e grăbit, îl ajunge, dacă fuge, aleargă după el. Dar cine n-are noroc, orice ai face, cu norocul lui nu se-ntâlneşte” (Olinescu, 416). În cazul în care într-adevăr omul de la naştere fusese menit ghinionului, nici măcar elementele magice apărute în calea lui nu-l puteau schimba destinul. El era, de fapt, condamnat la un fel de cecitate rituală, semnificând imposibilitatea transgresării condiţiei sale. Iată povestirea lui Zanne despre omul fără de noroc: „Pe când Dumnezeu umbla cu Sfântul Petru pe pământ, s-au întâlnit cu un om la care găzduise ei în mai multe rânduri. Acel om era un om fără noroc, aceasta o ştia Dumnezeu, ca un atotştiutor ce este. Dumnezeu zise către Sfântul Petre: «-Petre! Vezi pe acel om?» «- Văd, Doamne, zise tovarăşul său, acesta este omul care ne-a primit în mai multe rânduri în casa sa» «- Aşa este, zise Dumnezeu, el este un om fără noroc.» «- Cum, Doamne? Zise atunci Petru; tu ştii aceasta şi nu voieşti să-l ajuţi şi el de atâtea ori a făcut bine cu noi, primindu-ne în casa sa. Oare nu ar fi bine ca să-l dai o pungă cu bani?» «-Bine, zise atunci Dumnezeu tovarăşului său, însă el tot nu va vedea ca să o ia». Aşa se şi întâmplă. Dumnezeu trecând peste pod, puse la mijlocul podului o pungă plină cu bani, pentru ca trecând omul pe acolo să o ia. Dar ce să vezi? Omul fără noroc, tot fără noroc; când intră pe pod, care era cam strâmt, închide ochii pentru ca să cerce dacă poate trece podul cu ochii închişi şi astfel trecu pe lângă pungă fără a o vedea” (Zanne, VII, 428-429). Nu este surprinzătoare în această povestire nici măcar atitudinea Creatorului, atotştiutor, dar doritor acum de a-l schimba cursul vieţii omului care l-a impresionat atât. Este vorba, pe de o parte, de un sentiment de regret pe care Dumnezeu din legendele populare îl încearcă faţă de implacabilitatea propriilor legi, pe care acum, deşi conştient de inutilitatea efortului, ar vrea să le modeleze puţin. În ceea ce priveşte ideea destinului ce transgresează chiar condiţia divină a creatorului, aceasta constituie un motiv frecvent întâlnit în asemenea naraţiuni. Deşi marea majoritate a credinţelor evidenţiază implacabilitatea destinului, există, nu de puţine ori, practici magice menite a-l influenţa, a-l schimba chiar. În Bucovina se crede că se poate „forţa” norocul: „De Paşti, când preotul zice Christos a înviat! Tu zici: dar eu împuşc! Dacă eşti vânător; dar eu pescuiesc! Dacă eşti pescar – şi vei avea belşug tot anul. Dar prin asta ţi-ai vândut sufletul iadului” (Papadima, 112-l13). Megleno-românii cunosc chiar procedee prin care se poate „fura” norocul cuiva: de aceea, ei „nu deschid în noaptea Crăciunului nimănui uşa şi nu răspund la nici o întrebare de afară, ca să nu li se fure norocul. O femeie, ca să fure norocul din casa unor oameni mai bogaţi, se dezbrăcă în pielea goală, veni apoi la casa acestora şi începu să-l cheme pe un ton mai jalnic. Dintre membrii acestei familii avute, unul, care nu ştia de însemnătatea păstrării datinei, a greşit şi a întrebat: «-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vreau pe tine, nu te chem pe tine, ci averea ta din casă!» Din momentul acela a zburat norocul avutului în casa acelei femei” (Pamfile-l, 1916,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actici de influenţare a norocului cu ajutorul magiei similarului sunt întâlnite la multe popoare. Se realizează, astfel, evitarea destinului, substituind o calamitate falsă uneia reale. În Madagascar, de exemplu, unde destinul fiecărui om este determinat de ziua şi ora naşterii sale, este mai uşor de realizat acest lucru. Dacă cineva este născut în prima zi a lunii a doua (februarie), când va deveni major casa îi va arde până la temelii. Pentru a evita catastrofa, părinţii copilului, rudele etc. Vor ridica o magazie pe un câmp şi îi vor da foc. Dacă se doreşte ca ceremonia să aibă într-adevăr un rezultat real, copilul şi mama lui trebuie să fie aşezaţi în simulacrul de casă şi scoşi ca tăciunii din locuinţa cuprinsă de flăcări înainte de a fi prea târziu (Frazer, 1980, I, 8l-82). La români, credinţa în posibilitatea de a influenţa destinul şi, deci, implicit, norocul sau ghinionul unei persoane se putea realiza prin „obligarea” demonului de a-şi schimba atitudinea (=natura activităţii) pe care o avea în lumea cealaltă, astfel modificându-se şi destinul omului în lumea noastră: „Norocul omului bogat e foarte muncitor. Asudă şi munceşte de dimineaţă până seara, numai ca omul lui să fie bogat. Cel sărac are un noroc bogat sau leneş, care stă toată ziua şi nu face nimic şi atunci omul trebuie să muncească singur pentru el” (Olinescu, 416). Acolo, se spune că sunt oameni fel şi chip. Iată cum povesteşte un „călător” curajos cele văzute în lumea noroacelor: „Unii dormeau pe drumuri, prin ogrăzi, alţii pe prispe, alţii odihneau în case, alţii în palate mari, frumoase. Unii munceau aşa ca să nu-l găsească moartea stând degeaba; alţii mai din greu; alţii încercau şi trăgeau cu sapa – mă rog, fel de fel, după cum felurită este şi lumea asta a noastră. Fiecare îşi are acolo acest alter ego. Dacă el acolo munceşte, ai. Te poţi duce la el acolo, să-l ceri socoteală, să-l tragi un toc de bătaie de să se-nveţe minte” (Papadim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rea este un duh rău, al nenorocului, care se întrupează într-un om, un câine negru sau găină care cântă cocoşeşte (Olinescu, 422). Şi oamenii însemnaţi sunt consideraţi a fi tot piază rea, adică aducători de ghinion: spâni, oameni cu părul roşu, pociţi, ologi etc. În afară de reprezentarea piezei rele, a nenorocului, ca o ipostaziere a ursitei nefaste a unei persoane, apar frecvent imagini în care personificarea ghinionului nu este legată neapărat de o anumită persoană: de fapt, omul în preajma căruia şi-a făcut apariţia (sub semnul anormalului, al nefirescului) nu este decât o persoană aleasă de demon pentru a-şi transmite intenţiile pe care le are referitor la un individ sau la o comunitate: „Nu ştiu, adevărat ori minciună, dar s-aude că departe, undeva, s-ar fi născut o nălucă aşa cum nu s-a mai pomenit: la mărime-l băiat, la chip îi om bătrân, cu barbă, cu musteţi şi zice că îndată ce l-a făcut mă-sa, el a prins a grăi. Ş-a zis: «Să nu mă botezaţi, că eu oi şedea nebotezat. Da să ştiţi de la mine, că anul ista pâine pe câmp are să fie de-are să facă bureţi şi n-au să poată căra oamenii; decât, la toamnă, nici pe dânşii n-au să-l poată căra la groapă!»„ (Pamfile-l, 1916, 100). Sub aceeaşi înfăţişare zoomorfă poate apărea şi norocul (varianta benefică a destinului): „Un câine pripăşit la casa cuiva aduce noroc şi nu trebuie alungat”. Dar şi piaza rea „de multe ori trăieşte în chip de câine, ce vine de cine ştie unde sau se naşte la casa unui om, o dată cu începutul unui şireag de nenorociri mărunte deocamdată; după o vreme, seara, începe să urle, să se ude pe pereţi şi să se murdărească prin ogradă. Un astfel de câine trebuie îndată izgonit sau ucis” (Pamfile-l, 1916, 95). În schimb, „când piaza rea se încuibă într-o găină, e obiceiul ca să i se taie gâtul imediat, ca prin moartea ei să se adeverească cobirea morţii şi să se alunge astfel primejdia nenorocirii de la cei de-ai casei” (Olinescu, 422-423). Se crede, de asemenea, că „duhul cel rău îşi poate îndeplini menirea lui mai uşor sub forma unor persoane care au mai multă trecere în faţa oamenilor (preoţi, călugări, babe etc.) decât dacă s-ar arăta sub forma lui proprie”. De aici şi practicile de anihilare a efectului negativ: când vezi un preot trebuie să treci drumul de-a curmezişul, să faci trei paşi înapoi, să scuipi de trei ori peste umăr, să arunci cu ţărână, fân, pietre, ace etc. (Pamfile-l, 1916,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divinatorii de aflare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opulare româneşti cunosc în general drept moment-cheie de manifestare a norocului şi, de fapt şi unica posibilitate de a-l influenţa, momentul naşterii persoanei respective. În alte mitologii toate momentele liminale erau marcate de prezenţa zânelor-ursitoare, adevăraţi îngeri protectori, care veneau special pentru a-l îndruma pe protejatul lor în noul mod de viaţă. Ecouri ale acestor reprezentări se fac simţite şi în credinţele româneşti referitoare la obligativitatea desfăşurării unor practici cu caracter augural-divinator în cadrul ceremonialurilor de căsătorie sau de înmormântare, pe lângă momentele predilecte, propice schimbărilor, care erau ajunul Noului An, eventual al marilor sărbăto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adrul ceremonialurilor de trecere 2.1.1. AFLAREA ŞI INFLUENŢAREA NOROCULU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t lunea are noroc şi viaţă îndelungată”; „Să bagi de seamă cine moare în ziua când ţi s-a născut copilul, că norocul lui va fi ca şi al acelui ce a părăsit lumea” (Gorovei, 1995, 167, 169). La români ursitoarele sunt trei (şapte, nouă, douăsprezece etc.) fecioare îmbrăcate în alb (rar trei bărbaţi), care ursesc soarta nou-născuţilor în primele opt zile de la naştere (întâia noapte, primele trei nopţi, a treia, a cincea şi a şaptea, a opta etc.). Ele coboară în casă pe horn şi, la căpătâiul copilului, îi prezic/hotărăsc acestuia soarta. Unele credinţe individualizează divinităţile, dându-le nume: Ursitoarea este cea mai mare dintre ele, ea ţine furca şi fusul; Soarta – care toarce – este mijlocia, iar Moartea, ultima, mezina, curmă firul (Pamfile-l, 1916, 8). Ca şi la alte popoare, ursita ultimei este hotărâtoare (nu numai pentru că este chiar moartea, sfârşitul). Spusa lor nu trebuia auzită. Există informaţii privitoare la prezenţa unei ameninţări-blestem adresate potenţialilor indiscreţi, ameninţare rostită în finalul actului ursirii (Kembach, 1983, 720). De la această regulă se abătea doar moaşa, iniţiata, cea care făcea legătura între lumi. De altfel, pedepsiţi erau nu numai cei care trăgeau cu urechea, încercând să afle puţin mai devreme soarta, ci şi „cel ce se uita spre fereşti în cele dintâi trei nopţi ale naşterii unui copil (.), întocmai cum este osândit şi cel ce ascultă vitele care vorbesc în noaptea de Sf. Vasile, când proorocesc viitorul” (Pamfile-l, 1916, 12). Influenţarea ursitei se putea realiza prin ritualuri de captaţio benevolentiae. Pentru primirea ursitoarelor, în primele trei zile de la naştere, se pregătea o masă, pe care se punea pâine, sare şi apă. După ce ursitoarele se sfătuiau asupra viitorului destin al copilului, cea de-a treia (după unele credinţe – cea mai bătrână) hotăra soarta: „Să aibă traiul meu din cutare zi şi somnul meu din cutare noapte!” (idem, 4). Tot ca urmare a credinţei lor în această magie a similarului se spunea, în multe regiuni ale ţării, că părinţii copilului trebuie să fie veseli în primele opt zile de la naşterea lui, pentru că altfel se întristează ursitoarele şi cum vor fi ele în acele opt zile, aşa va fi copilul toată viaţa (este, de fapt, o contaminare cu magia începuturilor, a primei zile; cf. credinţele referitoare la Anul Nou, Pa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prima zi a respectivei sărbători, aşa va fi tot restul anului). Soarta hotărâtă de ursitoare, după cum spun unele credinţe, poate fi influenţată pozitiv, cu ajutorul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or, Bunelor, Să v-aducă Dumnezeu curat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ca pâinea, Dulci ca mierea, Line ca apa” (Papadim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or, bunelor, Să veniţ la aces’ prunc Line ca apa, Moi ca pâinea, Dulci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aţ’ zile multe, fericite; Cu zilele să trăiască, Cu norocu să se hrănească” (Bug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moment era important pentru copil este observat nu numai din instituirea drumului destinului. Era un moment liminal, plin de pericole, deoarece şi atacurile forţelor malefice se intensificau, pentru că răpirea sau schimbarea copilului se putea face numai înainte de a-l fi croit ursitoarele soarta. Caracterul implacabil al ursitei este de necontestat, deşi se consemnează şi încercări de anulare a ei: se spune că ursita poate fi abătută prin încercarea de a face abstracţie de ea. Moaşele, care au auzit ursita, puteau evita deznodământul fatal al copilului făcându-l să ocolească locul sau chiar momentul nefast menţionat în prezicere (Vulcănescu, 166). Dincolo de menirea ursitoarelor, încă de la naştere copilul putea prezenta semne consacrate ale norocului viitor: „Unii vin pe lume cu cămeşă; această cămeşă ţărancele noastre o întind pe steble de busuioc de dragoste, ca să le fie copilul norocos; şi când o fată capătă o asemenea cămeşă, o poartă cusută-n hainele ei, având credinţă nestrămutată că va alunga faptul de la ea şi-l va aduce noroc şi bărbat bun” (Sevastos-l, 138). Evident, ca o materializare exterioară a norocului, „cămaşa” putea să-şi exercite valenţele faste asupra celui ce o poseda; astfel că, se credea, cine s-a născut cu cămeşă şi o pierde, îşi pierde norocul (Sevastos-2, 219). Tot în momentul naşterii mai puteau fi desfăşurate alte practici de propiţiere: „De copilul se naşte pe lume cu ziua lui o zi mare sau cu primejdie, atunci trebuie numaidecât să-l pui numele zilei aceleia, căci altfel înnebuneşte ori nu mai are noroc pe lume” (idem, 221). La scurt timp de la naştere, momentul botezului era considerat a avea şi el o importanţă hotărâtoare asupra dezvoltării ulterioare a vieţii copilului, mai ales prin manipularea „măsurii” acestuia, a lumânării însoţitoare. Ursirea copilului se putea continua când se realiza lumânarea de botez: în timp ce aceasta era împodobită, nimeni în casă nu trebuia să rostească o vorbă grea, pentru a nu-l dăuna copilului (Sevastos-2, 197). Ursită în acest fel, umplându-se de sacralitate, se încerca păstrarea cu mare grijă a lumânării, implicit a norocului adăpostit în ea. De aceea se spunea: „Nici o fărămăturică de ceară de la lumânările de botez a copilului să nu cază pe jos, să se calce în picioare norocul copilului” (ibidem, 196). Mai mult, dacă lumânarea de botez putea fi adusă aprinsă până acasă, pe senin ori pe ploaie, era un semn imbatabil că acel copil are noroc (ibidem, 222). Considerându-se că perioada copilăriei era un interval destul de mare în care se puteau obţine acumulările cantitative şi calitative necesare, desăvârşirea copilului realizându-se treptat, stabilizarea norocului se putea face şi în afara momentelor naşterii sau botezului. În Ardeal, de exemplu, pentru ca copiii să fie cu noroc, fiecare gospodină, când scoate pâine din cuptor, rupe una copiilor în cap. Niciodată nu fac pâinile fără soţ, căci se tem de pagubă (Sevastos-2,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FLAREA ŞI INFLUENŢAREA NOROCULU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ra şi ea considerată un moment hotărâtor în viaţa oamenilor, care-şi uneau atunci destinele. Cum va fi căsătoria, dacă vor avea parte de noroc sau nu, de copii frumoşi, de împlinirea fiecăruia dintre miri ca perso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căutau să-şi afle cât mai curând răspuns. Oamenii nu se mulţumeau numai cu observarea de la distanţă a unor semne ce prevesteau mersul lucrurilor: „Care-l plouă la nuntă, are noroc” (Gorovei, 1995, 169). Tot atunci încercau să ţină seamă de o serie de interdicţii referitoare la tinerii căsătoriţi. Norocul, sporul viitoarei gospodării era cel mai important de păstrat: „Dacă se ia ceva de la însurăţei se crede că li se ia norocul; Colţurile batistelor mirilor nu se leagă, ca să nu se lege norocul” (Gorovei, 1995,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FLAREA ŞI INFLUENŢAREA NOROCULU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mentul morţii unei persoane nu putea să mai influenţeze destinul omului respectiv; acesta constituia însă un nou moment de cotitură pentru membrii familiei, care erau astfel la un pas de a-şi pierde echilibrul, contribuţie adusă de-a lungul vieţii şi de cel care acum o părăsea. Situaţia era valabilă şi în cazul unui copil: „Dacă moare într-o familie copilul cel întâi, apoi se crede că acea familie nu va avea noroc” (Gorovei, 1995, 169). Dacă un mort în viaţă a fost norocos, membrii familiei lui îi iau măsura, pe care o ţin în grinda casei, ca norocul să nu se îndepărteze de acea casă (idem). În mod asemănător, pentru anihilarea duşmanilor familiei se măsoară lungimea urmei celui duşmănit şi se aruncă în sicriu în credinţa că îi va îngropa norocul (Bodeanu, 192-l93). În virtutea acestei puteri deosebite concentrate în această sfoară rituală, procedura de „fixare” a dimensiunii era riscantă, fapt pentru care se impuneau precauţii deosebite: „După ce s-a aşezat mortul pe laiţă sau pe masă, un vecin sau alt bărbat care e meşter de sicrie vine cu o trestie lungă sau cu un băţ de alun şi ia măsura mortului şi după aceea îi face sicriul, luând în acelaşi timp foarte bine de seamă ca nu cumva să fie mai lung decât mortul, căci atunci se crede că, dacă mortul s-ar îngropa cu acel sicriu, locul rămas deşert ar chema şi pe rude după dânsul. În Bucovina acea măsură se ia de regulă cu o aţă care se pune apoi într-o bortă ce se face deasupra uşii de la odaia în care mortul şi-a dat sufletul şi apoi, lipindu-se bine, rămâne acolo pentru totdeauna” (Marian-3, 1995, 154). Asocierea acestei măsuri cu sufletul persoanei, vii sau moarte, se face şi în cadrul practicilor de propiţiere: „Dacă s-a întâmplat să moară vreunul fără lumină, neamurile sale cele mai apropiate se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la purtător biserică, măsoară cu feştila înălţimea uşii împărăteşti de la altar, fac o lumină de lungimea aceasta şi apoi o dăruiesc în ziua de Vovedenie la biserică, anume ca să ardă duminica şi de sărbători pe când se liturgiseşte” (idem, 27). Odinioară era necesar ca unele obiecte (cum ar fi „măsura mortului” sau aţa cu care i-au fost legate picioarele) să fie păzite cu mare grijă, pentru că ele puteau fi folosite pentru vrăji. Piedica mortului se folosea pentru potolirea vrajbei („lega gurile rele”), pentru câştig de cauză în unele pricini sau pentru „împiedicarea” unor căsătorii. Dispariţia „măsurii mortului” stârnea o şi mai mare îngrijorare, deoarece se credea că oricine va fi măsurat cu sfoara respectivă va muri subit (Ciubotaru-l,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depozitarul norocului (de fapt, al puterii vitale a omului) era părul: „De la un mort se păstrează puţin păr din cap, ca dacă el va fi avut noroc, să nu se ducă şi norocul din casă” (Gorovei, 1995, 169); „Când se piaptănă mortul este datină a-l tăia puţin din păr, care se pune în ceară şi se păstrează de către neamurile lui în pălămida lăzii, spre aducere aminte, alţii îl pun şi ţin în laviţa lăzii şi iarăşi alţii scot un cui din părete şi vârându-l în locul aceluia, bat cuiul la loc peste dânsul sau fac o bortă în uşorul de sus al uşii, îl vâră în borta aceea şi astupându-l, îl lasă apoi pentru totdeauna acolo. Aceasta se face pentru norocul casei” (Marian-3, 1995,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unor elemente care-l reprezentau pe cel dispărut nu era suficientă pentru asigurarea bunăstării viitoare a gospodăriei respective. Grâul constituia una din componentele esenţiale în recuzita terapeuticii magice sau în descântecele de noroc. Pentru „statul casei” (pentru ca norocul să rămână în casă) se răsucea o lumânare lungă, de forma unei spirale, în mijlocul spirelor punându-se pe rând nouăzeci şi nouă de boabe de grâu (uneori amestecate şi cu alte feluri de seminţe). Concomitent se rostea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rău pe casă, Necaz, boală, rău, Dacă ai venit, de la răsărit, De la miazăzi, de la miazănoapte Dacă ai venit pe soare, pe stele, Pe lună şi nu-l de bună, Să te spulberi ca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ce amarul. Să te topeşti ca ceara, Să arzi ca lumânarea. Norocul să se-ntoarne strecurat, Ca grâul cel curat, Ca lumina luminat” (Bocş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situaţii în care nu era nevoie de reţinerea esenţei intime a mortului, a norocului acestuia, pentru bunăstarea urmaşilor lui. Membrii familiei se mulţumeau cu norocul propriilor lor persoane, încercând să evite ca mortul să nu le ia norocul sau chiar să nu-şi ia, pe lumea cealaltă, partea cuvenită în urma muncii depuse cât a trăit pe pământ. În acest scop se căutau soluţii pentru liniştirea acestuia prin intermediul unor ofrande rituale. Uneori, ofrandele constau în bani: „In Ţara Românească este datină de a se pune în sânul mortului douăzeci şi patru de parale să plătească la cele douăzeci şi patru de vămi câte o para, iară la degetul cel mic de la mâna dreaptă i se leagă, spre acelaşi scop, o para de argint ori şi de aramă, de unde vine apoi şi locuţiunea proverbului, zicându-le celor bogaţi şi zgârciţi că «nu o să iei lumea cu tine, ci tot o para legată la deget»„ (Marian-3, 1995, 56). Dar dacă banii au apărut târziu în societatea românească, trocul se putea încheia cu acele bunuri care prin tradiţie erau afectate de pierderea manei, a norocului, fapt ce se răsfrângea asupra întregii gospodării: „dacă n-au dat sau cel puţin n-au menit măcar la unul din cei din casă vreun capăt de vită de sufletul celui mort, atunci desigur trebuie să piară vreo vită la casa respectivă. Ba unii cred că dacă se întâmplă să piară vreo vită înainte de repauzarea celui mort, vita respectivă a fost norocul lui şi aceea s-a dus ea înaintea răposatului” (idem, 191). În afara colacilor rituali, oferiţi de pomană la zilele mari, la înmormântare se obişnuia să se facă o turtă specială, înlocuitoare a manei câmpului: „După ieşirea sufletului, găzdăriţa casei făcând din făină de grâu o turtiţă arsă, o aruncă după suflet pe fereastră şi zice: «Iacă astă turtă arsă, ca să-ţi fie de bucate, ca să nu mai vii l-astă casă»„ (ibidem,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junul sărbătorilor calend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forţelor sacre în preajma sărbătorilor este principiul de bază de constituire a reprezentărilor legate de timpul sacru. Momentul culminant, care rămânea un deziderat pentru multe din persoanele ce practicau divinaţia în aceste clipe de ruptură temporală, era deschiderea cerului. Legendele dezvoltate în jurul acestui motiv sunt numeroase în mitologia română. În noaptea de Sfântul Vasile (sau de Anul Nou, Bobotează, Paşti sau Crăciun) se deschide cerul şi numai acei oameni foarte credincioşi, curaţi la suflet îl văd când se deschide. „Iar când se deschide, atunci acolo se arată mai întâi ceva tare albastru, apoi o roşaţă de-ţi ia ochii; şi cine o vede, să ceară de la Dumnezeu în acea clipeală ce pofteşte, că toate i se vor da” (Marian, 1994, I, 7). În acest sens, tradiţională este povestirea următoare: „Povestesc oamenii că un om avea capul foarte mititel şi s-a pus de a păzit toată noaptea şi, când a văzut că se deschide cerul, a zis: «Dă-mi, Doamne, un cap mare». Şi cum şedea el cu capul scos afară, printre drugii ferestrei, o dată i s-a făcut capul mare cât o baniţă şi a şezut acolo până la celălalt an, când s-a rugat să-l facă capul mai mititel, de l-a putut scoate înapoi”. (Gheorghiu, 6-7). Ca în acest exemplu, puterea de acţiune a farmecelor şi vrăjilor (benefice sau malefice) nu era mereu nelimitată. Frecvent se pomeneşte răstimpul de un an în care sunt active actele magice. În acest sens amintim o legendă care le are drept personaje pe temutele spirite ale aerului, pe iele: „Un om s-a culcat în câmp, lângă un copac. Noaptea a auzit un car scârţâind şi oprindu-se lângă copacul unde dormea. În care erau trei femei şi una a spus că i s-a pierdut una din «peteacile» carului. Alta a sugerat să ia vinele omului culcat acolo şi i le-a luat. Când a vrut omul să se ridice, a văzut că era moale, olog de picioare. Peste un an, omul s-a dus în acel loc, a venit iar carul cu cele trei femei. Una din ele a spus să i se restituie vinele de la picioare, căci şi-au făcut treaba cu ele şi apoi nici nu mai sunt bune de ceva, deoarece s-au ros de carâmbul loitrelor. Vinele i-au fost puse la loc, omul a început să umble, dar cu oarecare greutate, deoarece vinele erau cam roase” (Fochi, 145). În general performarea practicilor cu caracter oracular nu este văzută cu ochi buni (nu atât de Biserică), mai toate încercările cutezătoare fiind pedepsite. Se spune, de asemenea, că în noaptea Sfântului Vasile sau a Anului Nou toate vitele vorbesc ca oamenii şi că în acel timp când vorbesc ele nu e bine să le asculţi. Cel ce le ascultă e pedepsit cu moartea. „Aşa, istorisesc unii, că înspre seara Sfântului Vasile, voind un român a auzi ce vorbesc boii în grajdul său, se duse să-l asculte. Unul dintre boi, văzându-l că vine anume ca să-l asculte, zise soţului său: «- Mănâncă, frate şi te odihneşte bine, căci poimâine vom duce pe stăpânul nostru la groapă şi nu ştiu de acolea înainte cum ne va merge!» Şi într-adevăr această profeţire s-a şi împlinit, căci chiar în seara predestinată stăpânul lor muri şi a treia zi boii trebuiră să-l ducă la ţinterim” (Marian, 1994,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gol/plin este o opoziţie fundamentală din cadrul sistemului mai amplu ce face distincţie între lumea pământeană şi cea supranaturală. Este vorba, în primul rând, de un element primar al logicii tradiţionale, plinului (pozitiv, fast) corespunzându-l, în mod firesc, golul (negativ, anulare a realităţii, lipsă, nefast). Ieşirea „cu plin” reprezintă un semn bun („în plin” &gt; împlinire), iar ieşirea cu sec, cu vasul gol – e semn rău: „Unii cred că ieşirea cu gol e semn rău numai pentru cel plecat în călătorie” (Muşlea-Bârlea, 505). Opoziţia gol/plin este activată frecvent în numeroase practici magice. De exemplu, în cadrul sistemului de ceremonii oraculare numit „magia primei zile”: „Dacă vrei să ştii dacă eşti cu noroc, ia un ou roşu sfinţit din ziua de Paşti, pune-l de o parte, păstrează-l până la anu în ziua de Paşti şi atunci sparge-l: de va fi gol, n-ai noroc; de va fi plin, eşti cu mare noroc” (Gorovei, 1995, 167). Cu valoare de prognoză, în cadrul magiei meteorologice, puteau fi efectuate alte observaţii: „Când e lună plină în seara Sfântului Vasile, atunci anul următor va fi mănos; când nu e lună plină, va fi sec, neroditor” (idem, 84). „Dacă iarna va fi omătoasă sau plină, e semn că vara următoare va fi roditoare; iar când e goală, când nu e mult omăt, atunci vara va fi slabă” (ibidem, 85). Alte practici efectuate la Crăciun, sau la Anul Nou îi anunţau gospodarului norocul, roadele bune pe care le putea obţine în anul ce venea: „Se obişnuieşte să se pună în colţurile unui ştergar grâu, porumb, fasole, cartofi, iar cineva legat la ochi atinge unul din colţurile ştegarului. Planta pe care se pune mâna mai întâi va da rodul cel mai bogat în anul ce vine” (Ciubotaru-2, 108). O practică asemănătoare, realizată de această dată cu scop premarital, oferea informaţii asupra viitorului fetei, atât în ceea ce priveşte întemeierea familiei, cât şi norocul pe care-l va avea în gospodărie: „Fetele care vor să ştie de ce vor avea noroc, iau în presara Sânzienelor o floare galbenă, numită sânziană şi împletesc din ea cunună şi apoi o aruncă pe casă; a doua zi dimineaţă se uită la acele cununi şi află, dacă are fata noroc la oi, păr de oaie; dacă are noroc la vite cornute, păr de vită; iară dacă aceea nu are noroc de fel, află pe cunună păr de mâţă sau câne” (Gorovei, 1995,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actici cotidiene (recomandări ş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evoluţiei norocului în decursul anului calendaristic sau al vieţii omului au impus anumite recomandări, făcute cu scopul de a-şi asigura dobândirea sau măcar păstrarea norocului, alături de respectarea strictă a interdicţiilor corespunzătoare, în vederea evitării dezechilibrelor sau a situaţiilor-limită, de pierdere irecuperabilă a acestuia. Astfel, deosebit de numeroase erau semnele exterioare care puteau fi „citite” în cunoştinţă de cauză; lectura acestora era indispensabilă, pentru a se putea preveni sau explica anumite tulburări de comportament/de stare: copilul cu fire de păr alb va fi norocos; de asemenea, când faci noiţe albe pe unghii, este un semn sigur de noroc (Gorovei, 1995, 168, 170). Sub forma unei pieze bune, prezenţa (sau absenţa) unor vieţuitoare pe lângă curtea omului furnizau şi ele informaţii însemnate: „Se zice că dacă fuge mâţa de la o casă şi se duce la alta, apoi ia cu sine norocul de la casa cea întâi şi-l duce la cea a doua; Când îţi vin păseri sau vite străine în bătătură, ai semne de noroc; Când pleci cu dobitocul la târg, să iai din părul lui şi să zici: nu dau norocul, ci dau dobitocul; la fel: Banul de găsit să-l strângi, că-l cu noroc” (idem, 170). Şi o polarizare a norocului în funcţie de sex: „Se crede că dacă intră într-o casă nouă mai întâi [27] un bărbat ca oaspe, acea casă va fi norocoasă” (idem, 171). Cunoscând aceste semne şi multe altele asemenea lor, puteau şi trebuiau să fie respectate anumite precepte, în vederea asigurării bunăstării multdorite. Am văzut că începuturile de orice fel sunt faste. De aceea, „când îţi scârţâie uşa dimineaţă, îţi intră norocul în casă”, sau: „Cere lunea cu împrumut, ca să ai noroc la căpătuială” (Gorovei, 1995, 168). A-propos de căpătuială: „Cine scaldă nouă morţi, toată viaţa are noroc la căpătuială” (idem, 169). Dar dacă norocul putea fi dobândit aşa de lesne, este firesc să aflăm că şi pierderea se putea realiza la fel de uşor: „Când te uiţi mâncând în oglindă, îţi mănânci norocul; Să nu mănânci din prag, că-ţi mănânci norocul; Bucăţica de pâine scăpată din mână nu se lasă nemâncată, că îţi rămâne norocul” (ibidem, 170, 171). Norocul putea să fie şi aruncat, alungat, nu numai mâncat: „Seara nu se dă gunoiul afară din casă, după ce se mătură, ci se păstrează într-un colţ, până a doua zi, căci dai norocul afară; Seara nu este bine să dai foc din vatră vecinului sau oricui, cum şi mălaiu, căci îţi dai norocul; Din seminţuri, primăvara să nu dai nimănui, până ce nu vei pune tu întâiu, că-ţi dai norocul la roade şi nu se fac; Când te speli, să nu te ştergi pe picioare, că ştergi norocul” (ib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m aborda în acest capitol toate aspectele demonice ale acestui batracian. Utilizarea acestuia în practicile magice de reglare a fenomenelor naturii este analizată în capitolul consacrat magiei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hina un cocoş roşu pictat pe pereţi este un apotropeu împotriva incendiilor (Tokarev, 199l-l992, II, 310). Penele cocoşului se pun în scalda copilului pentru a-l apăra de rău (Ciauşanu, 353). 2 De aceea credinţele populare spun că dracul poate lua orice chip, numai acela de oaie, albină şi cocoş nu (Muşlea-Bârle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rtfele sângeroase puteau fi extinse şi la alte animale. Ruşii spuneau că vraciul, pentru a putea trata durerea de dinţi prin atingerea mâinii sale, trebuia să sugrume mai întâi o cârtiţă neagră cu două degete sau să-şi mânjească degetele cu sângele ei (Afanasiev, 1996,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sens, poate fi evidenţiat rolul de psihopomp îndeplinit de câine. La Bombay, parşii aşază lângă un muribund un câine, astfel încât omul şi animalul să se poată privi în ochi. Când o femeie moare la naştere, este nevoie de doi câini, deoarece trebuie asigurată călătoria a două suflete (şi la mexicani, Chevalier-Gheerbrant, I, 327). 2 Tot pentru a-l proteja pe ai casei, boala poate fi transmisă pisicii sau câinelui: se ia o bucată de pâine fierbinte cu care se freacă mai apoi trupul bolnavului, după care se aruncă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credinţe din care aflăm că puterea animalului este concentrată în dinţi. Se spune că un câine iarciuk posedă un dinte demonic, eventual de lup, cu care o poate muşca pe vrăjitoare (Ivanov, P. V.-2,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emenea întâlniri fatidice sunt regăsite şi în mitologiile africane. Populaţia azande din Africa se teme de o specie de pisici sălbatice numite adandara. Acestea trăiesc în tufişuri şi se spune că au trupul şi ochii strălucitori. Motanii aceştia întreţin adesea relaţii sexuale cu femeile, care dau mai apoi naştere unor pisicuţi. Este un semn rău să vezi asemenea pisici sau să le auzi miorlăitul. Femeile care au asemenea pisici le arată celor cărora vor să le facă rău. Un bărbat care a văzut trei astfel de pisici tăindu-l calea, se va îmbolnăvi (Runeber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eloruşii tăiau coada pisicilor, crezând că acolo se ascundea diavolul (Şein, 488). Ruşii spun că dracul intră în pisici şi câini în timpul furtunii (Orlov, 529). 2 Djinii apar adeseori în chip de pisici: alţii cred că o pisică neagră este un djin răufăcător care trebuie salutat când intră noaptea într-o odaie (Chevalier-Gheerbrant, I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escriere amănunţită a practicilor de vindecare a muşcăturilor de şarpe, precum şi a practicilor contraofensive ce-l vizau pe demonul ofidian, cf. Antoaneta Olteanu, Ipostaze ale maleficului în medicina magică, Editura Paideia, Bucureşti, 1998, pp. 190-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monismul alunului este surprins şi în credinţa din care aflăm că această plantă este vânată de Sf. Ilie, asemeni diavolului: „dacă durduie [tună] în ziua de Sf. Ilie, în acel an «se ghiermănoşează» alunele” (Haşdeu, 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cal înseamnă oglindă şi simbolizează viziunea. El îşi datorează proprietăţile nu atât mineralelor, cât boabelor de porumb, considerate divine. 2 în acest sens, „grăunţele de porumb cu care a dat baba în bobi se aruncă la găini, spre a fi ferite de boală” (Zanne, IX,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interesant să observăm că şi mărului, asemeni unei alte plante magice, alunului, i se atribuie un caracter demonic, fiind pus în legătură cu acelaşi Sf. Ilie. Legenda spune că „dintâi şi-ntâi din măr Sf. Ilie a gustat. Mărul e copacul lui Sf. Ilie” (Niculiţă-Voronca, 796). Alte credinţe completează această imagine a mărului demonizat: „La Sf. Ilie vin morţii pe la casele lor şi mai ales copiii. Femeile cheamă atunci copii străini de prin sat şi, adunându-l sub un măr nescuturat încă, adică un măr de unde n-a luat nimeni mere, îl scutură pentru întâiaşi dată, ca să culeagă copiii mere, iar morţii să se veselească” (Pamfile, 1910, 208). În acest sens poate fi explicată şi prezenţa mărului/pomului în ceremonialul de înmormântare. V. şi apropierea morţii sugerată pe plan oniric, de dărâmarea casei sau a cuptorului, de căderea dinţilor sau de prăbuşirea unui pom înflorit (Ciubotaru-l, 372). „Până la Sf. Ilie să nu arunci cu mere în sus, pentru că-l rău de piatră”; „până la Sf. Ilie să nu se taie merele cu cuţitul, căci bate piatra” (Niculiţă-Voronca, 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utilizarea acestei plante în practicile terapeutice, v. lucrarea noastră Metamorfozele sacrului. Dicţionar de mitologie populară, Editura Paideia, Bucureşti, 1998, art. Mătrăguna, pp. 19l-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ca în întreg ansamblul lucrării, de sărbătoarea numită Naşterea Sf. Ioan Botezătorul – Sânzienel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foarte multe ori, cu făina din spicele legate se fac vrăji (Ternovskai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nt multe de spus despre puterea malefică a funiei (frânghiei): cu ajutorul unei funii întinse pe drum, vrăjitoarea putea lua laptele vacilor, îi putea transforma în lupi pe nuntaşi; o funie întinsă de-a curmezişul drumului putea avea însă şi valoare apotropaică, pentru a anula farmecele declanşate. Tot în scop de protecţie, cu o funie, un brâu sau un năvod mirii erau înfăşuraţi, pe sub haine, înainte de cununie. Cu o funie din mai multe soiuri de plante, la macedoneni putea să fie prins strigoiul, iar la polonezi, duhul apei (Agapkina-2, 1994, 11). Funia sinucigaşului era arsă în caz de grindină; la slavii de sud cu ea goneau norii de grindină, iar când era secetă, dacă aruncau o bucăţică din această funie în apă, va ploua neîntârziat (idem, 12). În Bielorusia, funiile cu care fusese coborât sicriul în groapă erau puse mai apoi pe cruce sau într-un copac de lângă mormânt, pentru ca mortul să se poată ridica la cer. Prin analogie cu „măsura” mortului, despre frânghia sinucigaşului se credea că va aduce noroc celui ce a făcut rost de 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teori, ideea de revenire a manei era asociată celei de reunire, de păstrare a integrităţii gospodăriei, a sporului acesteia: „După ce a rostit cuvintele descântecului, femeia ia cu vârful cuţitului spuză din vatra focului de trei ori, zicând: «Cum se strânge cenuşa în vatră, /Aşa să se strângă şi mana Rujanei!» Apoi ia din gunoi iarăşi de trei ori şi zice: «Cum se strânge gunoiul în casă, /Aşa să se strângă mana Rujanei!»„ (Marian, 1994, I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cipalele momente ale descântecului sunt discutate în lucrarea noastră, Ipostaze ale maleficului în medicina magică, pp. 239-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reajma ploilor de primăvară grecii credeau că morţilor le era sete (Eliade-2, 1992, 191). S-a observat că plouă la schimbările de lună (idem,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a lui Iordan – spune informatoarea – iera fată de solomonar care purta vremile.” (Bot-2,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cest sens, să ne amintim ce se spune referitor la moartea vrăjitorilor: „Când mor strigoaicele, plouă câte două săptămâni” (Niculiţă-Voronca, 859). La ucraineni, se spune, când moare un vrăjitor, tot anul va fi secetă sau ploi interminabile; pentru a preveni aceasta,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istau şi cazuri în care nu atât aceşti meseriaşi erau consideraţi a fi cunoscători, ci ajutoarele lor, care puteau fi într-adevăr vrăjitori: „La o cărămidărie era un strigoi; îl ţinea anume ca să nu ploaie să se poată usca cărămida, să fie tot vreme bună” (Niculiţă-Voronca,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oasca este un animal lunar: numeroase legende pomenesc de broasca ce se vede din lună (Eliade-2, 1992, 160). În Birmania şi Indochina sub înfăţişarea unei broaşte apare un demon care înghite luna (Tokarev, 199l-l992, II, 84). La chinezi, în timpul eclipselor, luna este mistuită de o broască râioasă (Chevalier-Gheerbrant, 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eloruşii spun: când moare cineva, prin cameră se simte o uşoară adiere – este sufletul celui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unele cazuri, asemenea interdicţii puteau fi ridicate, dacă cel în cauză îşi răscumpăra vina: banii se dau mortului, la înmormântare, pentru a putea plăti pe lumea cealaltă celor faţă de care a rămas dator (la bulgari; Derjavin, 115). La komi-zârieni moneda era pusă în sicriu pentru a cumpăra pământul în care va fi îngropat. Dacă este îngropat un catolic sau un luteran, în sicriu neapărat trebuie puşi bani, altfel pământul nu-l primeşte (Kazimir, 7, 209). 2 Şi, într-adevăr, se spunea, în anii 1883, 1884, 1885 ploile cu piatră loveau lanurile numai pe teritoriul acelui sat (Maksimo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şi descrierea unui rit de ploaie de la cerchezii şapsugi: o modalitate magică de atragere a ploii era plimbarea cu o păpuşă confecţionată dintr-o lopată de lemn şi îmbrăcată în straie femeieşti; această păpuşă, denumită haţe-guaşe (prinţesa lopată), era purtată de fete prin cătun şi, lângă fiecare casă, era udată cu apă; până la urmă era aruncată în râu. Ritualul era executat numai de femei, iar dacă întâmplător un bărbat le ieşea în cale, era prins şi aruncat în pârâu. Trei zile mai târziu, păpuşa era scoasă din apă, dezbrăcată şi sfărâmată (Ciubotaru-2,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elul privirilor este surprins şi într-o credinţă rusă: dacă de Sf. Ioan cineva s-a întâlnit cu un vrăjitor care venea de la legarea spicelor, va muri înaintea acestuia, dacă vrăjitorul l-a văzut primul (Ternovskaia, 119). 2 Caracterul extraordinar al mărgăritarelor este surprins de multe credinţe. Perla, spun legendele, ia naştere ca efect al fulgerului sau prin căderea unei picături de rouă într-o scoică (Chevalier-Gheerbrant, III, 68). La fel, se spune că diamantul e veninos deoarece a fost în gura şerpilor (credinţă de origine indiană; Eliade-2, 1992, 403). Referirea la şarpe ca generator al pietrelor scumpe dăinuie încă, probabil pentru că el leagă pietrele preţioase de domeniul subteran de unde au provenit. Extrase din pământ, unde se află sub protecţia divinităţilor-şerpi Nâga, ele au ajuns la lumină: acest simplu fapt sporeşte valoarea lor benefică (Pont-Humbert, 206-207). 3 Filostrat (Vita Apol. Tyan., III, 7) – consideră că ochiul anumitor dragoni este o piatră cu o „strălucire orbitoare”, înzestrată cu virtuţi magice (Eliade-2, 1992, 403). La fel, piatra care s-ar găsi în capul broaştei râioase era un talisman preţios pentru cel care vroia să dobândească fericirea pe pământ (Chevalier-Gheerbrant, 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şi: „In ziua de Anul Nou dimineaţa dacă îţi intră în casă băiat, tot băiat va naşte şi femeia grea ce se află în casă. Sau vitele ce sunt însărcinate în gospodărie vor naşte de parte bărbătească” (Niculiţă-Voronca,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4:00Z</dcterms:created>
  <dc:creator>Scoala De Solomonie V2 102(1)</dc:creator>
  <dc:description/>
  <cp:keywords/>
  <dc:language>en-US</dc:language>
  <cp:lastModifiedBy>User John</cp:lastModifiedBy>
  <dcterms:modified xsi:type="dcterms:W3CDTF">2013-08-04T17:34:00Z</dcterms:modified>
  <cp:revision>2</cp:revision>
  <dc:subject/>
  <dc:title>Antoaneta Olteanu</dc:title>
</cp:coreProperties>
</file>