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aneta Olteanu</w:t>
      </w:r>
    </w:p>
    <w:p>
      <w:pPr>
        <w:pStyle w:val="Heading1"/>
        <w:ind w:hanging="0"/>
        <w:rPr>
          <w:i/>
          <w:i/>
          <w:sz w:val="40"/>
        </w:rPr>
      </w:pPr>
      <w:r>
        <w:rPr>
          <w:i/>
          <w:sz w:val="40"/>
        </w:rPr>
        <w:t>Şcoala de solomonie 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naţie şi vrăjitorie în context comp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ÎN ANTICHITATEA GREACĂ Ş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naturală vs. Divinaţ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artificială vs. Divin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div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 SCURT ISTORIC AL MAGIEI ŞI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în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 ale naşterii dem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se realizează fără sprijinul nemijlocit al unui reprezentant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făcută de către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involuntară: transmiterea puterilor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realizată cu ajutoru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legat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RU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rodului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IA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ploii.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rturi rituale. Ecli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ânt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LA PURTĂTOR: AFLAREA ŞI INFLUENŢAREA NOROCULUI. REPREZENTĂRI ALE NOROCULUI ÎN CREDINŢ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divinatorii de aflare 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DRAGOSTE ŞI DE URSITĂ. ADUCEREA UR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magice de aducere a ur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dorinţei sexuale. Ursita demonică.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ÎNTOARCERE A URSITEI/A DRAGOSTEI. FARMECE DE ATRACŢIE ŞI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ură/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URSITĂ. ALUNGAREA RIVALE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farmece de ur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O MITOLOGIE în care predestinarea joacă un rol fundamental, era de aşteptat ca şi domeniul magiei iubirii să cunoască propriile sale delimitări. De la naştere, am văzut, viaţa omului îşi primea cursul pe care aceasta trebuia, vrând-nevrând, să-l parcurgă. În capitolul consacrat norocului am făcut cunoştinţă cu câteva din practicile prin care putea fi influenţată soarta unei persoane, în sensul obţinerii unor auspicii favorabile desfăşurării tuturor întreprinderilor acesteia. Ursitoarele îi meneau omului şi partenerul de viaţă şi fericirea sau nefericirea în căsnicie, numărul copiilor pe care-l va avea ş.a.m.d., lucruri care, chiar dacă nu erau cunoscute mereu din vreme, cu toată strădania depusă în cadrul ritualurilor premaritale de aflare a perechii, se puteau deduce treptat. Mai mult decât în cazul norocului, al ceasului-bun în care se putea naşte sau nu fiecare individ, perechea sufletului trebuia să coincidă perfect cu partenerul de viaţă (exemple de situaţii nefericite, de căsnicii nereuşite fiind întâlnite la tot pasul). De aceea era firesc ca şi această chestiune să fie explicată şi teoretizată, principiile rezultate circulând, bineînţeles, numai în cercul cunoscătorilor. Astfel, se spunea că feciorii rămâneau neînsuraţi din cauză că sunt sau prea urâţi şi proşti, sau prea pretenţioşi, sau „pentru că l i-l ursita mică, sau pentru că le-a murit ursita. Când însă ursita a crescut mare, deşi sunt bătrâni, totuşi se însoară. Unii feciori nu se însoară niciodată, fiindcă le-a murit sau n-au avut defel ursită” (Marian-2, 1995,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ocheadele aruncate, în momentele liminale, în lumea cealaltă, pentru a se asigura de comportamentul potrivit în vederea ocolirii eventualelor „capcane”, ale erorilor de interpretare a semnelor, s-a dovedit că alegerea partenerului era deosebit de hazardată şi cu greu se putea realiza aşa cum trebuie chiar de la prima încercare. Era evident că fiecare om îşi are undeva, în această lume, perechea. Destinul putea juca însă feste, astfel că îşi puteau uni vieţile persoane total incompatibile. De aceea filosofia populară a considerat necesare câteva precizări. „Prin ursită se înţelege soţia fiecăruia. Se crede că un om are trei ursite. Adică are dreptul la trei femei în viaţă. Dacă, la căsătorie, o nimeresc pe cea de-a treia, atunci trăiesc cu ea până la moarte. Dacă o nimeresc pe cea de-a doua, atunci aceasta, după un timp oarecare, moare şi el o ia pe a treia. Dacă o nimereşte pe cea dintâi, atunci va avea în viaţa lui trei femei. Când doi soţi se despart însemnează că bărbatul nu a nimerit pe nici una din cele trei ursite şi a luat pe alta străină” (Zanne, VII, 210-211). Alteori se face chiar referire la „legea creştină”, pentru a face mai acceptabilă această viziune: „Fiecare om are trei ursite. Ursitele sunt cele trei soţii pe care, după legea creştină, le poate lua cineva prin căsătorie; dacă se căsătoreşte cu întâia sau cu a doua, ele se vor despărţi de el sau vor muri; e de dorit ca, de la început, să nimerească aşa, ca să se căsătorească cu a treia ursită, cu care va trăi fericit până la adânci bătrâneţe” (Muşlea-Bârlea,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ursit/ursită? Ce presupune această idee de alegere, de predestinare în acelaşi timp? „In toate părţile este legenda că femeia îi făcută din coasta lui Adam şi numai când un bărbat dă peste femeia care-l făcută din coasta lui, numai cu aceea poate trăi fericit şi cu noroc, căci atunci bărbatul cu femeia îi ca felia de la pâne, tot un gând, tot o inimă; unii au aceleaşi gusturi pentru mâncări, aceleaşi semne pe trup, unora li se potriveşte graiul, ori mersul, ori samănă la faţă, ori au acelaşi păr sau de nu seamănă la alte cele, măcar la mâni şi la conformaţiunea unghiilor, unii îs atât de potriviţi la minte că numai gândeşte unul să-ţi spuie ceva şi celălalt şi ştie” (Sevastos, 168-l69). În afara acestei legi a ursitei nu poate exista căsătorie (chiar dacă este una nepotrivită, neconformă cu adevărata alegere): „Nimeni nu se poate căsători până nu-şi găseşte ursita. Dacă nu şi-o poate nimeri, rămâne flăcău. Când o fată sau un fecior nu se mai căsătoreşte, însemnează că i-a murit ursitul sau ursita, adică acela cu care era sortit să se căsătorească” (Muşlea-Bârlea, 473). Câteodată omul se însoară şi de două ori şi tot nu-şi dă peste parte; omul acela se zice că-l blestemat sau că-l făcut şi trebuie să-şi desfacă. Fiecare om are noroc pe lume, dar duşmanii îl mănâncă (Sevastos-2, 169). În acest fel pot fi înţelese cu uşurinţă necesităţile maritale ale tinerilor şi tinerelor din societăţile tradiţionale. Nevoia imperioasă de aflare a ursitei îi împingea pe aceştia să apeleze la sprijinul cunoscătorilor, al babelor ghicitoare şi vrăjitoare, care puteau să-l îndrepte pe cei îndărătnici către perechile care aşteptau disperate. E adevărat, din cauza forţării mâinii destinului, se puteau întâmpla şi accidente nedorite, chiar fatale, care veneau în întâmpinarea interdicţiilor de contactare a magicienilor: „Babele cred că aduc pe sus ursitorul, călare pe băţ, când vor, aşa de tare, că, ajungând în locul menit, adeseori cade mort” (T. Săulescu, apud G. Dem. Teodorescu,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magice de aducere a ur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acum câteva din farmecele de aducere a ursitului şi de întoarcere a dragostei în cadrul ritualurilor magice complexe realizate cu această ocazie. Inainte de a face cunoştinţă cu întregul arsenal de practici şi elemente magice utilizate de vrăjitoare, vom supune analizei o povestire cunoscută din fondul literaturii române, Hanul lui Mânjoală, de I. L. Caragiale, în care putem vedea cum se aplica un astfel de farmec de aducere a persoanei dorite şi, mai ales, ceea ce este la fel de important, care erau simptomele resimţite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până la hanul lui Mânjoală. De-acolea, până-n Popeştii-de-sus, o poştie: în buiestru potrivit, un ceas şi jumătate. Buiestraşu-l bun. Dacă-l dau grăunţe la han şi-l odihnesc trei sferturi de ceas. Merge. Care va să zică, un sfert şi cu trei, un ceas şi până-n Popeşti unul şi jumătate, fac două şi jumătate. Acu sunt şapte trecute: ăl mai târziu până la zece, sunt la pocovnicu Iordache. Am cam întârziat. Trebuia să plec mai devreme. Dar în sfârşit! De aşteptat, mă aşteaptă.” (Caragiale-l,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ovestirii ni-l prezintă pe eroul ei călătorind foarte liniştit şi, ceea ce este foarte important, lipsit de idei preconcepute la gândul trecerii prin preajma unui loc cu o reputaţie cel puţin dubioasă în comunitate, dar de care personajul nostru nu era câtuşi de puţin impresion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ind în gând, am şi văzut de departe, ca la o bătaie bună de puşcă, lumină multă la hanul lui Mânjoală, adică, aşa-l rămăsese numele; acuma era hanul Mânjoloaii – omul murise de vreo cinci ani. Zdravănă femeie! Ce a făcut, ce a dres, de unde era cât p-aci să le vânză hanul când trăia bărbatu-său, acuma s-a plătit de datorii, a dres acaretul, a mai ridicat un grajd de piatră şi încă spun toţi că trebuie să aibă şi parale bune. Unii o bănuiesc că ar fi găsit vreo comoară. Alţii, că umblă cu farmece. Odată au vrut s-o calce tâlharii. S-au apucat să-l spargă uşa. Unul dintre ei, ăl mai voinic, un om cât un taur, a ridicat toporul şi când a tras cu sete, a picat jos. L-au ridicat repede! Era mort. Frate-său a dat să vorbească, dar n-a putut – amuţ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treacă toate astea prin minte, am sosit (.). Cocoana Marghioala era frumoasă, voinică şi ochioasă, ştiam. Niciodată însă de când o cunoşteam – ş-o cunoşteam de mult; trecusem pe la hanul lui Mânjoală de atâtea ori, încă de copil, pe când trăia răposatul taică-meu, că pe acolo n-era drumul la târg – niciodată nu mi se păruse mai plă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han constituie punctul de declanşare a intrigii, care are, la început, o dezvoltare cel puţin ciudată, care marchează la rândul ei trecerea autorului la un ton ambiguu de narare a faptelor. Aşteptarea cititorului este de fiecare dată înşelată, aşa cum se întâmplă de altfel şi cu orizontul de aşteptare al eroului. De unde personajul feminin era cel negativ (înconjurat de o aură de magie, de forţă supraomenească), tânărul călător „nevinovat” este cel care declanşează de fapt reacţia fermec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odăi curate şi odihnite am văzut în viaţa mea, dar ca odaia aceea. Ce pat! Ce perdeluţe! Ce pereţi! Ce tavan! Toate albe ca laptele. Şi abajurul şi toate cele lucrate cu igliţa în fel de fel de feţe. Şi cald ca sub o aripă de cloşcă. Şi un miros de mere şi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şez la masă şi, după obiceiul apucat din copilărie, m-am întors să văz încotro e răsăritul, să mă-nchin. M-am uitat cu băgare de seamă de jur împrejur pe toţi pereţii nici o icoană. Zice cocoana Marghi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Unde le ţ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focului de icoane! D-abia prăsesc cari şi păduchi de lemn. Femeie curată! M-am aşezat la masă făcându-mi cruce după datină, când deodată, un răcnet: călcasem, se vede, cu potcoava cizmii, pe un cotoi bătrân, care era sub masă. Cocoana Marghioala sare repede şi deschide uşa de perete; cotoiul supărat dă năvală afară, pe când aerul rece năpădeşte-năuntru şi sting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eroului, simulată atât de bine de povestitor, atinge culmile ambiguităţii. Personajul masculin este un neiniţiat, care nu poate să descifreze semnalele maleficului din jurul său: lipsa icoanei, contactul cu un agent malefic prin excelenţă recunoscut – cotoiul bătrân – care îşi face până la capăt datoria; stingerea lămpii este semnalul declanşării patimii amoroase. Ca să nu mai spunem că motanul apare şi el la comandă (călcat cu potcoava cizmei, „se vede! „), în clipa în care, forţând mâna gazdei, eroul cutează totuşi să-şi fac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hibriturile pe bâjbâite; caut eu încolo, caută cocoana-ncoace – ne-am întâlnit piept în piept pe-ntunerec. Eu, obraznic, o iau bine-n braţe şi-ncep s-o pup. Cocoana mai nu prea vrea, mai se lasă; îi ardea obrajii, gura-l era rece şi i se zbârlise pe lângă urechi puful piersicii. În sfârşit iacă jupâneasa aduce tava cu demâncare şi cu o lumânare. Pesemne om fi căutat mult chibriturile, că ţilindrul lămpii se răcise de tot. Am aprins-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âncare! Pâne caldă, raţă friptă pe varză, cârnaţi de purcel prăjiţi şi nişte vin! Şi cafea turcească! Şi râs şi vorbă. Halal să-l fie cocoanii Marghioalii! După cafea, zice cotoro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scoată o jumătate de tămâioasă. Grozavă tămâioasă! Mă apucase unfel de amorţeală pe la încheieturi; m-am dat aşa-ntr-o parte pe pat, să trag o ţigară cu ale din urmă picături chihlimbarii din pahar şi mă uitam pân fumul tutunului la cocoana Marghioala, care-mi sta pe scaun în faţă şi-mi făcea ţigăr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ocoană Marghioalo, straşnici ochi ai!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superi, să-mi mai facă o cafea; da. Nu aşa dulce. Şi râzi! „ Declanşarea vrăjii de seducere a tânărului călător s-a realizat în timpul mesei: „uşoara ameţeală” care l-a cuprins, fascinaţia sinceră în faţa „straşnicilor ochi” ai vrăjitoarei sunt indicii mai mult decât evidente. Nestăvilita poftă de râs a acestuia este şi ea un semn al pierderii controlului, care are drept corolar o ieşire sigură din timpul firesc, o căder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in picioare şi m-am uitat la ceas: zece şi aproape trei sferturi. În loc de o jumătate de ceas, stătusem la han două ceasuri şi jumătate! Vezi ce e când te-ncur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oat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gaţi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us ulcica la pocovnicu! Zice cocoana pufnind de râs şi ţinându-mi calea la 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im semnal referitor la activitatea unor vrăji care-l au destinatar pe erou. Şi de data aceasta este vorba de o intoxicare realizată de povestitor: graba, nejustificată în ochii gazdei, este nefirească şi, prin urmare, este rezultatul unei „chemări imperioase” realizate pe cale magică, ridiculizată de femeie, pentru a abate atenţia de la vraja care se desfăşura sub ochi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binişor la o parte şi am ieşit pe prispă. În adevăr, era o vreme vajnică. Focurile chirigiilor se stinseseră; oameni şi vite dormeau pe coceni, vârându-se cuminţi unii-ntr-alţii jos la pământ, pe când sus prin văzduh urla vânt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for mare, zise cocoana Marghioala, înfiorată şi apucându-mă strâns de mână; eşti prost? Să pleci pe vremea asta! Mâi de noapte aici; pleci mâne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i-am tras mâna cu putere; am mers la grajd; cu mare greutate am deşteptat un argat şi mi-am găsit calul; l-am închingat, l-am tras la scară şi m-am suit în odaie să-mi iau noapte bună de la gazdă. Femeia, dusă pe gânduri, şedea pe pat, cu căciula mea în mână, o tot învârtea şi-o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de pla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plăteşti când treci înapoi, răspunse gazda, uitându-se adânc fundul căci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ridică în picioare şi mi-o întinse. Mi-am luat căciula ş-am pus-o în cap, aşa cam la o parte. Zic, privind pe femeie drept în lumini, care-l sticleau grozav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ochii, cocoană Marghio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ănătos!” Trezirea temporară a eroului nu a fost suficientă pentru a-l scoate din realitatea magică a locuinţei vrăjitoarei. Dacă până acum i-au fost trimise mai mult aluzii referitoare la o posibilă agresare a sa, personajul refuză până şi contactul direct cu actul vrăjirii: căderea „pe gânduri” a femeii, însoţită de răsucirea aparent absentă a căciulii bărbatului: din tot acest amalgam de informaţie nu este semnalată, fără a fi însă reţinută ca atare, decât strălucirea ciudată a ochilor (deşi aceasta mai stârnise o dat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uncat pe şea; jupâneasa bătrână mi-a deschis poarta, am ieşit. Rezemat cu palma stângă pe coapsa calului, mi-am întors înap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aplazul înalt se vedea uşa odăii deschisă şi în deschizătură, umbra albă a femeii adumbrindu-şi cu mâna arcurile sprâncenelor. Am ţinut la pas încetinel, fluierând un cântec de lume ca pentru mine singur, până când, cotind după zaplaz să-mi apuc drumul, mi s-a ascuns vederea cadrii. Am zis: hi! La drum! Şi mi-am făcut cruce! Atunci am auzit bine uşa bufnind şi un vaiet de cotoi. Gazda mea ştia că nu o mai văz, intrase degrab în căldură şi apucase pe cotoi cu uşa desigur. Afurisit cotoi! Se tot vâră printre picioar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o bucată bună de drum. Viforul creştea scuturându-mă de pe şea. În înalt, nori după nori zburau opăciţi ca de spaima unei pedepse de mai sus, unii la vale pe dedesubt, alţii pe deasupra la deal, perdeluind în clipe largi, când mai gros, când mai subţire, lumina ostenită a sfertului din urmă. Frigul ud mă pătrundea; simţeam că-mi îngheaţă pulpele şi braţele. Mergând cu capul plecat ca să nu mă-nece vântul, începui să simţ durere la cerbice, la frunte şi la tâmple fierbinţeală şi bubuituri în urechi. Am băut prea mult! M-am gândit eu, dându-mi căciula mai pe ceafă şi ridicându-mi fruntea spre cer. Dar vârtejul norilor mă ameţea; mă ardea sub coastele din stânga. Am sorbit adânc vântul rece, dar un junghi m-a fulgerat pân tot coşul pieptului de colo până colo. Am aplecat iar bărbia. Căciula parcă mă strângea de cap ca o menghinea; am scos-o şi am pus-o pe oblânc. Mi-era rău. N-am făcut bine să plec! La pocovnicu Iordache trebuie să doarmă toată lumea; m-or fi aşteptat; pe vremea asta, or fi crezut oamenii, fireşte, că n-am fost prost să plec. Am îndemnat calul care se-mpleticea, parcă bă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s-a mai potolit; s-a luminat a ploaie; lumină ceţoasă; începe să cearnă mărunt şi-nţepos. Imi pun iar căciula. Deodată sângele începe iar să-mi arză pereţ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fectele vrăjii se fac din ce în ce mai simţite. Călătorul este pierdut în furtuna de zăpadă, ultimul ecou al oazei de linişte fiind mieunatul cotoiului „prins cu uşa”, stârnit şi de această dată de semnul crucii. Rătăcirea eroului, pe lângă cea în ordine morală, care tocmai se întâmplase, cuprinde pierderea noţiunii timpului scurs, precum şi pe cea a drumului parcurs („să fi mers o bucată bună de drum”), care îl făcea să ţină piept cu greu intemperiilor. În această situaţie, starea fizică proastă nu este conştientizată de la început. Referirea la o potenţială „ameţeală” cauzată de băutură este şi ea o piesă-cheie în angrenajul ambiguităţii construit de către scriitor, care poate să ofere în final, atât eroului, cât şi cititorilor, o bună explicaţie posibilă a celor întâmplate. Treptat, bărbatul începe să-şi dea seama că există o legătură între căciula care-l tortura capul şi junghiurile, fierbinţeala care-l cu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obosit de tot; gâfâie de-necul vântului. Il strâng în călcâie, îi dau o lovitură de biciuşcă; dobitocul face câţiva paşi pripiţi, pe urmă sforăie şi se opreşte pe loc ca şi cum ar vedea în faţă o piedică neaşteptată. Mă uit. Intr-adevăr, la câţiva paşi înaintea calului zăresc o mogândeaţă mică sărind şi ţopăind. Un dobitoc! Ce să fie? Fiară? E prea mică. Pun mâna pe revolver; atunci auz tare un glas de căpriţă. Indemn calul cât pot; el se-ntoarce pe loc şi porneşte-napoi. Câţiva paşi. Şi iar stă sforăind. Iar căpriţa. Il opresc, îl întorc, îi dau câteva lovituri, strângându-l din zăbală. Porneşte. Câţiva paşi. Iar căpriţa. Norii s-au subţiat de tot: acuma văz cât se poate de bine. E o căpriţă mică neagră; aci merge, aci se-ntoarce, aruncă din copite; pe urmă se ridică-n două picioare, se repede cu bărbiţa în piept şi cu fruntea înainte să-mpungă şi face sărituri de necrezut şi mehăie şi fel de fel de nebunii. Mă dau jos de pe cal, care nu mai vrea să meargă în ruptul capului şi-l apuc scurt de căpăstru; mă aplec pe vine-n jos: «Ţa-ţa!» şi chem căpriţa cu mâna parcă aş vrea să-l dau tărâţe. Căpriţa se apropie zburdând mereu. Calul sforăie nebun, dă să se smucească; mă pune în genunchi, dar îl ţiu bine. Căpriţa s-a apropiat de mâna mea: e un ied negru foarte drăguţ, care se lasă blând să-l ridic de jos. L-am pus în desaga din dreapta peste nişte haine. În vremea asta calul se cutremură şi dârdâie din toate încheieturile ca de frig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Calul a pornit năuc.” Călătoria intravilană descrisă la persoana I conţine, în spiritul bunei tradiţii a literaturii populare, motivul întâlnirii cu spiritul malefic în ipostază zoomorfă. Iluzionarea devine de acum cuvântul de ordine în naraţiune, care înregistrează (de fapt, chiar din clipa părăsirii hanului) o serie de transformări succesive ale stării fizice şi psihice a eroului, precum şi pe cele ale mediului înconjurător (fenomene ale naturii şi din natură &gt; iedul proteic). Inşelarea acută a simţurilor vine mai ales pe fondul auto-sugestiei subiectului, care, puternic marcat psihic, încearcă să dea explicaţii raţionale ale exceselor din jur. În continuare, pentru personaj nimic din ce i se întâmplă nu i se pare ciudat: prezenţa iedului deosebit de blând şi care face tot felul de nebunii în plin câmp, în crucea nopţii, este un episod ce poate fi trecut cu vederea, chiar în condiţiile în care calul, considerat prin tradiţie de gândirea mitologică drept posesorul unor puteri deosebite de recunoaştere a spiritelor malefice (mai ales a strigoilor), este din ce în ce mai agitat, dârdâind „în frigurile morţii”, până la urmă pornind-o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cum, mergea ca praştia sărind peste gropi, peste moşoroaie, peste buşteni, fără să-l mai pot opri, fără să cunosc locurile şi fără să ştiu unde mă ducea. În goana asta, când la fiece clipă îmi puteam frânge gâtul, cu trupul îngheţat şi capul ca-n foc, mă gândeam la culcuşul bun pe care-l părăsisem prosteşte. De ce? Cocoana Marghioala mi-ar fi dat mie odaia ei, aminteri nu mă poftea. Iedul se mişca în desagă şi se aşeza mai bine; mi-am întors privirea spre el: cuminte, cu capul deştept scos afară din desagă, se uita şi el la mine. Mi-am adus aminte de alţi ochi. Ce prost am fost! Calul se poticneşte: îl opresc în silă; vrea să pornească iar, dar cade zdrobit în genunchi. Deodată, printr-o spărtură de nor se arată felia din lună aplecată pe o rână. Arătarea ei m-a ameţit ca o lovitură de măciucă. Mi-era în faţă. Atunci sunt două luni pe cer! Şi mi-am întors repede capul, s-o văz pe cea adevărată. Am greşit drumul! Merg la vale. Unde sunt? Mă uit înainte; porumbişte cu cocenii netăiaţi; la spate, câmp larg. Imi fac cruce, strângând de necaz calul cu pulpele amorţite, ca să se ridice atunci simţ o zvâcneală puternică lângă piciorul drept. Un ţipăt! Am strivit iedul! Pun mâna iute la desagă: desaga goală – am pierdut iedul pe drum! Calul se scoală scuturându-şi capul ca de o buimăceală; se ridică în două picioare, se smuceşte-ntr-o parte şi mă trânteşte-n partea ailaltă; pe urmă o ia la goană pe câmp ca de streche şi piere-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monic este acum un obiect docil aflat în puterile vrăjii. Gândurile lui sunt la cea care l-a fermecat, fără să mai acorde nici cea mai mică atenţie suferinţelor fizice şi obstacolelor ridicate de starea vremii. Aşa cum vom vedea că se întâmplă şi în textele vrăjilor, tânărul „goneşte ca un nebun”, fiind alungat din spate, sau, mai bine spus, împins de la spate de vrajă. Cu simţurile turmentate, fără nici un control asupra lor, personajul încearcă să-şi fixeze repere stabile în jur. Când credea că drumul s-a înscris pe făgaşul normal, are la început iluzia că vede dublu (cele două seceri ale lunii), dându-şi seama însă, până la urmă, că a pierdut drumul. Aşa cum vom vedea mai târziu, călăreţul făcea de mai mult timp o mişcare circulară în preajma hanului, fiind prins ca într-o buclă a timpului de iţele vrăjii. Când eroului i se oferă şansa să se pună la adăpostul forţelor demonice, făcându-şi semnul crucii, spiriduşul-motan, ajutorul credincios al vrăjitoarei este, ca de obicei, la datorie, readucându-l pe erou în realitatea iluziei sale („Am strivit iedul! „), precum şi în realitatea hanului (provocând isteria calului şi aruncarea din şa a călăreţului). Revenindu-şi din şocul căderii de pe cal, tânărul află cu bucurie că se află în spatele hanului, după ce rătăcise năuc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paşi am ajuns la poartă. La odaia cocoanii Marghioalii lumină şi umbre mişcă pe perdea. A avut parte cine ştie ce alt drumeţ mai înţelept de patul cel curat! Eu oi fi rămas să capăt vreo laviţă lângă cuptor. Dar noroc! Cum am ciocănit, m-a şi auzit. Jupâneasa bătrână a alergat să-mi deschiză. Când să intru, mă-mpiedicai pe prag de ceva moale iedul. Tot ăla! Era iedul gazdii mele! A intrat şi el în odaie şi a mers să se culce cumint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i? Ştia femeia că mă-ntorc? Ori se sculase de dimineaţă? Patul era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ă Marghioalo! Atât am putut să zic şi vrând să mulţumesc lui Dumnezeu că am scăpat cu viaţă, am dat să ridic dreapta spr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i-a apucat repede mâna şi, dându-mi-o în jos, m-a luat cu toată puter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z încă odaia aceea. Ce pat! Ce perdeluţe! Ce pereţi! Ce tavan! Toate albe ca laptele. Şi abajurul şi toate celea lucrate cu igliţa în fel de fel de feţe. Şi cald ca subt o aripă de cloşcă. Şi un miros de mere şi de gut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ce-l cuprinsese pe erou este într-adevăr vecină cu pierderea oricărei noţiuni a realităţii. El intrase de mult într-o logică a mitului, legând fapte disparate într-o reţea paralelă de evenimente. Când intră fericit în casă, satisfăcut că va fi singurul oaspete al femeii la care se gândise obsesiv în ultimele ore, nici nu sesisează incoerenţa percepţiei sale. O dată cu el a intrat în casă iedul, ah! Da! Iedul gazdei – de unde până atunci nu ştiam decât că ea are un motan bătrân (şi aşa putem să facem legătura între aceşti doi metamorfoziţi şi un posibil spiriduş-drăcuşor ajutor inseparabil al vrăjitoarei). Cu aceeaşi naivitate şi insistenţă, care acum este semnul pierderii temporale a controlului, eroul vrea din nou să-şi facă cruce la intrarea în cameră, dar oprirea brutală a mâinii lui este interpretată ca un semn de maximă pasiune din par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tat mult la hanul Mânjoloaii, dacă nu venea socru-meu, pocovnicu Iordache, Dumnezeu să-l ierte, să mă scoată cu tărăboi de acolo. De trei ori am fugit de la el înainte de logodnă şi m-am întors la han, până când, bătrânul, care vrea zor-nevoie să mă ginerească, a pus oameni de m-au prins şi m-au legat cobză la schit în munte: patruzeci de zile, post, mătănii şi molitve. Am ieşit de-acolo pocăit: m-am logodit şi m-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într-un târziu, într-o noapte limpede de iarnă, pe când şedeam cu socru-meu la lafuri, după obiceiul de ţară, dinaintea unui borcan de vin, aflarăm de la un isprăvnicel, care sosea cu cumpărături din oraş, că despre ziuă stătuse să fie foc mare la Hăculeşti: arsese până-n pământ hanul lui Mânjoală, îngropând pe biata cocoana Marghioala, acu hârbuită, subt un morman uriaş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o în sfârşit la jăratic pe matracuca! A zis socru-meu râzând. Şi m-a pus să-l povestesc istoria de mai sus pentru a nu ştiu câta oară. Pocovnicul o ţinea întruna că în fundul căciulii îmi pusese cocoana farmece şi că iedul şi cotoiul erau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cul,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 am răspuns eu – dar dacă e aşa, pocovnice, atunci dracul te duce, se vede şi l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i te dă pe la bune, ca să te spurce şi pe urmă ştie el unde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treaba ta, a răspuns bătrânul; asta-l altă (Caragiale-l, 213-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stfel că efectele unei astfel de vrăji sunt de lungă durată, ele putând fi asimilate unei intoxicări prelungite sau, în termeni religioşi, unei posedări – dovadă tratamentul intensiv la care a fost supus „nefericitul” personaj pentru a-l veni mintea la cap şi pentru a se căsători cu fata „pocovnicului” Iordache. Finalul povestirii este la fel de impresionant ca şi desfăşurarea intrigii de până acum. Obstinaţia „victimei” de a nu vedea adevărata realitate (ci numai pe cea magico-mitologică) a celor întâmplate, sintetizată de un caragialian teribil „Ei aş! „ se ciocneşte de siguranţa mult mai experimentatului „pocovnic”, care ştie că aici a fost vorba de un farmec pus în căciulă, farmec dus la bun rezultat prin străduinţa cotoiului/iedului/dracului. Şi, de parcă, de altfel, toate întrebările ridicate până acum şi-ar fi primit un răspuns mulţumitor, povestitorul îi mai aruncă o dată mănuşa cititorului rătăcit şi el în reţeaua de vrăji: oare şi socrul trăise aceeaşi experienţ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 aceste situaţii se realiza un ritual magic asemănător celui utilizat în necromanţie (vezi capitolul consacrat divinaţiei în Antichitate), cu deosebirea că cel chemat nu este sufletul unui mort, ci acela al unui om viu (deşi asemănarea cu primul se observă prin menţionarea palorii nefireşti a bărbaţilor astfel invocaţi, precum şi prin menţionarea unei libaţii de lapte ce se impunea pentru liniştirea sufletului chemat din depărtare). Unul din procedeele de aducere a ursitului întârziat era cel de manipulare a unui lemn ritual (fie că era vorba de cociorvă, melesteu, par, prăjină etc.) asimilat unui cal demonic trimis de vrăjitoare sau de persoana care avea nevoie de prezenţa ursitului. Magia simpatetică acţiona şi de data aceasta: femeia, încălecând pe „calul” magic şi rostind invocaţiile tradiţionale, îi oferea implicit bărbatului un mijloc de locomoţie pentru ca acesta să poată realiza, în spiritu, călătoria către pereche. Iată cum este descrisă o astfel de practică magică de un martor involuntar, care a asistat la o întâlnire de taină a trei femei-vrăjitoare: „. Uite-aşa am văzut eu cum au venit pe prăjină coşcogeamite oameni cât munţii. [Cele trei vrăjitoare] s-au aşezat pe laiţă şi s-au pus la sfat. Au sfătuit ele ce s-au sfătuit (.), pe urmă numai ce le văd eu că încep să se dezbrace (.). Numai ce văd că una scoate o letcă de sub pat, se suie în horn şi prinde-a descânta (.). Pe urmă aceea s-a coborât şi s-au suit şi celelalte pe rând. Dumnezeu ştie ce-au boscorodit, eu nu ştiu, că de-abia îmi ţineam sufletul de frică. Atâta ştiu c-au strigat mai tărişor câte-un nume de bărbat: «Toadere! Ioane! Gheorghe!» Asta ştiu (.). Cea dintâi, aşa cum era în pielea goală, a încălicat pe cociorvă şi s-a aşezat în prag. Una a apucat o lopată şi se făcea că râneşte tot în prag; alta sufla în patru vânturi. Şi numai ce văd că cea călare pe cociorvă se urneşte şi, dup-dup, o aud făcând ocolul casei. După ce ocoleşte casa, se opreşte la uşă. Cea care sufla întreabă: «- Cică ce macini, moară de piele?» Cealaltă răspunde: «- Minte şi cuvinte!» «- H i! Moară, ‘nainte!» zice iar cea dintâi. Şi iar dup-dup, dup-dup. (.). Iar a înconjurat casa o dată. A doua oară a întrebat-o ceea ce rânea cu lopata. «- Ce macini, moară de piele?» «- Minte şi cuvinte!» «- H i, moară, ‘nainte!» Şi iar: dup-dup, dup-dup. A treia oară s-a oprit ş-a întrebat cea cu cociorva pe celelalte două: «- Cică ce faceţi, morarilor?» «- Facem loc măcinătorilor!» Şi iar a pornit. Şi tot aşa, până la nouă ori (.). După ce-au sfârşit asta, s-au îmbrăcat şi iar au început să boscorodească, să deie din mâini. Şi iar am auzit: «Toadere! Ioane! Gheorghe!» Pe urmă şi-au făcut semne şi s-au aşezat pe laiţă. Vreme multă n-a trecut la mijloc. Numai ce-aud aşa, ca un vânt greu, în văzduh, afară şi deodată, zdup! Pe prispă. Pe urmă am auzit strigând: «Apă!» Atunci au sărit şopotind femeile – şi îndată le-am văzut intrând c-o mândreţă de flăcău de-ţi era mai mare dragul să te uiţi la el. Numaicât era galben ca un mort şi ochii îi ţinea neclintiţi, ca de steclă. L-au aşezat pe laiţă, l-au rezemat între perne şi ele s-au dat, tăcute, la o parte. Nu trece mult şi iar aud ca un vânt, dar un vânt mai greu! Venea, venea. Şuiera parcă! Şi iar – zdup! Pe prispă; şi «Apă!» când l-au adus, mi s-a arătat un bărbat nalt şi spătos, cu un cuţit la brâu, de parcă era un hoţ de cei de demult. L-au aşezat şi pe acesta alăturea cu cel dintâi. A trecut aşa un răstimp. Cei veniţi dormeau parcă. Deodată, măi oameni buni, aud un vaiet lung, departe: părea că vine un vânt nemilostiv dezrădăcinând copacii. Aud: «Mor! Apă! Apă!» Femeile au sărit spăriate. Au prins a şopti: «Repede! Repede! Lapte pe la ţâţâna uşii! Vine de departe, de la munte!» Au ieşit afară. Când s-au întors, duceau de subsuori un mocan zdravăn, îmbrăcat c-o tohoarcă miţoasă, lungă de-l ajungea până la călcâie. Da’ era ostenit, săracul! De mult drum ce făcuse pe sus, ce crezi? Şi l-au pus şi pe dânsul cu ceilalţi alăturea. Pe urmă văd că aprind muierile foc mare în vatră. Scot după aceea din poliţi găini fripte, bre şi rachiu şi vin, toate bunătăţile pământului. Şi cum s-a făcut, s-au deşteptat şi ibovnicii” (Sadoveanu, 303-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l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băţ, melesteu etc.) este întâlnit, pe lângă practicile magice de aducere a ursitului şi în cele divinatorii, fiind un succedaneu al bastonului magic al vrăjitorului, un instrument deosebit de eficient de realizare a farmecelor. Să nu uităm că o asemenea recuzită se folosea frecvent de vrăjitoare în calitate de mijloc de locomoţie pentru sabat (limbile de meliţă [1] etc.), cât şi în cadrul practicilor de luare a manei: cf. episodul atingerii cu nuiaua a vacilor de la care trebuia luat laptele, precum şi cel al înfigerii cuţitului într-un băţ, în vederea transferului laptelui furat şi a intrării în posesia vrăjitorului: „Strigoaiele când vreau să ia mana de la vite, iau un băţ de sânger şi se duc cu el la câmp unde pasc vacile sau chiar în grajd şi, făcând cu băţul semn către vacile bune de lapte, zic: «De aici puţin, de aici mai mult, de aici tot!» Şi apoi fac cu cuţitul pe băţ atâtea semne, de la câte vaci au luat laptele. Merg după aceea acasă, îşi despletesc chicele şi înconjoară de nouă ori vaca căreia vor să-l dea laptele furat de la celelalte, rostind următoarele cuvinte: «Nu înconjur cu băţul acesta vaca, ci «mana» de la vacile însemnate pe răvaşul meu! Să vină laptele de la vaca aceasta, să fugă laptele de la ele, precum fug oile de lup şi găinile de uliu». În timp ce rosteşte aceste cuvinte, atinge cu băţul vaca pe spinare. După ce şi-a executat vraja de nouă ori, vrăjitoarea înconjoară de trei ori casa şi fântâna din curte cu băţul de sânger în mână” (Pavelescu, 1945,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 cadrul practicilor oraculare, bucata de lemn era substitutul fiinţei umane pentru care se ghicea: „Alţii iau, spre acelaşi scop, atâtea bucăţele de lemn câţi inşi locuiesc în casă, dau fiecărui lemn câte un nume şi, după aceea, răzimându-le pe toate de un părete, mai ales de către cel de răsărit şi lăsându-le acolo până a doua zi dimineaţa, se duc şi se culcă. A doua zi dimineaţa, cum se scoală, merg să vadă ce s-a întâmplat cu lemnele de peste noapte. Dacă stau toate în picioare, cum s-au pus de cu seară, atunci e semn bun, căci în cazul acesta nimeni din casă n-are să moară în decursul anului ce urmează. Iar dacă s-a răsturnat şi a căzut vreunul la pământ, atunci nu e semn bun, căci respectivul al cărui nume l-a purtat lemnul n-are să audă mai mult cucul cântând, ci trebuie să moară până la primăvară sau cel mult până la sfârşitul anului viitor” (Marian, 1994, I, 8). În practicile oraculare premaritale, parii erau substituiţi ursitului; pe baza principiului similitudinii se puteau afla din vreme trăsăturile dominante ale alesului: „Fiecare fată îşi ia cununiţa sa, merge drept spre vreun gard din apropiere cu ochii închişi şi de la parul pe care a pus prima dată mâna, numără nouă pari în oricare parte şi în parul al nouălea îşi pune cununiţa. Deschide apoi ochii şi dacă parul e drept, din lemn frumos şi cu coajă, crede că bărbatul ei va fi om frumos, isteţ şi avut; dacă parul e clenciuros (cu noduri), strâmb şi urât, urât va fi şi bărbatul; iar dacă parul e fără coajă, bărbatul ei va fi sărac. Dacă s-ar întâmpla ca parul al nouălea să fie îngemănat, adecă doi pari olaltă, unul de o parte, altul de cealaltă parte pe lângă gard pentru sprijinirea acestuia, se crede că respectiva va avea doi bărba ţ i” (idem, 58-59). Asemenea practici erau realizate nu numai de fete, ci şi de băieţi: „Flăcăul se duce cu mâinile la spate să numere nouă pari din gard şi al zecelea dacă va fi noduros, e bogată ursita; iar de este limpede, e săracă” (Gorovei, 1995, 244). Mergând fiecare spre gard, cu ochii legaţi, fa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Vasii bălţat, Adă-mi un bărbat cât de blăstămat, Dar bine-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în ordine descrescătoare de la nouă la unu, ultimul par este legat apoi cu un obiect distinctiv, ro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g parul, Ci-mi leg ursitul, De trei ursite ursat Şi de Dumneze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ă-l visez, Aieve să-l văz!” (Marian, 1994, 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ghicitului prin intermediul unor bucăţi de lemn este următoarea: „Se strâng mai multe fete; uneia dintre ele îi leagă ochii cu un testemel şi astfel legată trebuie să meargă la un trunchi unde se taie ziua lemne; apucă de jos deodată câte poate să ducă, un braţ de vreascuri, le duce în casă şi celelalte fete le numără; dacă-s cu soţ, fata se mărită în anul acela; contrar, nu” (Rădulescu-Codin, Mihalache, 8). Alteori, în acest loc se desfăşura şi ceremonialul de invocare a ajutorului supranatural, care era obligat să răspundă solicitării tinerelor: „Fetele din unele părţi ale Transilvaniei, care asemenea îndătinează de a vrăji la tăietor, rostesc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Vasile! M-aş ruga Pe mine a mă asculta, C-astă noapte Mie poate Ca să-mi facă Ca să-mi placă. Să-mi trimiţi un peţitor De la vatră ori cuptor C-un criţar descântător Aicea la tăietor! Să-l apuci, Să-l aduci Pe-un gătej cu pârlej; Ori pe care din flăcăi Să-l aduci, Fie mut, fie ciuntat Numai să-mi fie bărbat, Că eu cruce ţi-oi da. Iar de nu, te-oi blestema Şi de rău te-oi însemna! Şi te rog, Sfinte Vasile Să-mi aduci unul din senin Amin!»„ (Golopenţi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acticile divinatorii, care nu erau la fel de sigure, precum erau cele de trimitere a vrăjii, fetele puteau foarte bine să apeleze la ajutorul unei femei cunoscătoare, care realiza în locul ei actul magic periculos, dar care avea mai multţi sorţi de izbândă: „La miezul nopţii iese vrăjitoarea la cruciş de hotare, unde înfige un băţ pe care-l îmbracă cu straiele fetei care vrea să-şi vadă ursitul ce are s-o ieie; acolo ea îi descântă cu apă ne-ncepută, pe care fata trebuie să i-o aducă la miez de noapte cu gura din scocul a trei mori, fără a fi văzută ori a vorbi cu cineva” (Rădulescu-Codin, Mihalache, 33). Tot când se apela la vrăjitoare, substitutul persoanei se putea realiza şi cu ajutorul altor instrumente rituale, care însă erau consacrate în anumite zile, faste pentru magia dragostei: „Vrăjitoarele, care se ocupă cu căutatul în cărţi, cu diferite farmece, vrăji şi descântece, încă nu se culcă cum înserează, ci şi ele îşi au ocupaţiunile lor. Aşa, vrăjitoarea care voieşte să aducă ursitul unei fete din depărtare, fură în această seară un resteu sau mai multe de pe la jugurile oamenilor, însă numai de acolo unde oamenii nu-s primeniţi, adică de la acele case ai căror stăpâni sunt numai o dată cununaţi şi le păstrează apoi peste tot anul, ca la timp de trebuinţă să le aibă la îndemână. Iar când se culcă, pun cărţile cu cari vrăjesc sub cap, crezând că prin această faptă pot mai bine vrăji, sau că li se arată în vis cum trebuie să vrăjească ca să ghicească mai nimerit şi mai bine” (Marian-l, 199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melesteului, lemnul ritual putea şi el să ofere informaţii preţioase în cadrul practicilor divinatorii: „Unele, voind a şti încotro se vor mărita, încalecă pe melesteu, se suie pe poartă şi strigă: «U! Ursitorul meu! Încotro eşti?» Şi din care parte încep câinii a lătra, dintr-acolo cred că le va veni ursitul” (idem, 59). Melesteul, în calitate de instrument consacrat, cunoaşte un număr însemnat de interdicţii: când nu-ţi trebuie, nu se aruncă să-l calce oamenii în picioare, ci se dă pe o apă curgătoare; să nu dai cu melesteul în foc, pentru ca soarele să nu mănânce vârcolacii; să nu baţi pe nimeni cu melesteul, că acela pe care l-ai bătut slăbeşte, se usucă (Niculiţă-Voronca, 223). Când simpla confirmare a existenţei ursitului nu era suficientă, fiind nevoie de o confruntare cu acesta, pentru a grăbi oarecum lucrurile, ajungându-se la finalitatea căsătoriei, melesteul, ca şi parul, apare ca un element necesar al unei practici active, orientate asupra unui individ determinat: „Iau un melesteu, sau sucitor, cu care cociobăieşte zgândărind focul, zicând: «Cum sar scânteile din jeratic, aşa să scânteie inima lui; că nu înteţesc focul, ci inima lui». Când se duce la culcare ia şi melesteul şi-l pune sub cap şi peste noapte musai îşi va vedea în vis partea” (Rădulescu-Codin, Mihalache, 27). „Dacă-ţi trebuie pentru ceva dracul, iai nouă beţe ce se învârtesc pe apă, când vine apa mare şi mergi, la douăsprezece ceasuri noaptea, cu pielea goală, în crucele drumului şi faci cu acelea foc şi el vine. Atunci îi dai două ouă şi semn de la cine vrai şi-l zici: «Na, să te duci în cutare şi-n cutare loc ş-acela lucru să-mi faci». De-l zici să-l aducă pe cineva, îl pune pe cociorvă şi-l aduce.” (Niculiţă-Voronca, 476) Magia focului era activată şi cu un resteu de la jug: „Fata care voieşte a-şi aduce ursitul, în chipul cum s-a arătat [Eu, focule, te-nvelesc.], în timpul acela cât ţine rostirea versurilor vrajei, înveleşte focul cu un resteu furat în seara de Sf. Andrei sau a Sf. Vasile de la o casă unde oamenii nu sunt de-a doua oară cununaţi. Iar după ce a sfârşit de rostit cuvintele de mai sus iese afară şi azvârle resteul peste casă” (Marian-2, 1995,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rva sau lopata sunt alte obiecte încărcate de putere magică, situate în imediata apropiere a omului. Cu acestea sunt manipulaţi cărbunii în vatră, este introdusă sau scoasă pâinea din cuptor; de aici vine şi puterea lor şi, implicit, utilizarea lor şi de către vrăjitoare, precum şi în practicile premaritale: „Fete di pă la noi să duceu la Chicedi să-ş facă de măritat. Aceea făce on foc mare şi-n gura lui ţâne cociorva şi lopata. Pă lopată pune on clop. Băga lopata cu clopu în cuptori, uă trăge afară, trăge jar cu cociorva, iară băga on ptic lopata în cupt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ociorvă! H i, lopată! Mărită-mă dintr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 că fata care-ş făce de măritat, să mărita degrabă” (Chita-Pop, 160). Răsătura de pe cociorvă şi de pe lopata de pâine este folosită de unele fete atunci când merg pentru întâia dată la joc. Acea răsătură o pun în opinci zicând: „Aşa să joc eu de uşor cum joacă cociorva şi lopata în cuptor şi aşa să nu poată cutare după mine cum nu pot femeile fără de lopată şi cociorvă!” (Pamfile, 1998, 36). Cu cociorva în mâini de ieşi noaptea afară, nu te temi de nimic, pentru că de cociorvă toate răutăţile fug, că ea umblă prin foc şi nici dracul, nici altă răutate nu se poate apropia, căci ele de foc se tem (Niculiţă-Voronca, 22l-222). La fel, când e ploaie mare cu piatră, femeia trebuie să arunce afară în cruce cociorva şi lopata [2] şi piatra stă îndată (idem). Pentru a scăpa de duhurile apelor, rusalki, ruşii şi ucrainenii iau cociorva şi merg după ele călare pe ea; astfel, acestea o iau la fugă, crezând că sunt urmărite de o vrăjitoare, de care ele se tem foarte tare (Kolcin, 25). Strigoii morţi ies din morminte la Sf. Andrei, se întâlnesc la un loc cu strigoii vii, adică cu strigoii oameni şi se bat cu cociorvele până cântă cocoşii (Pamfile, 1997,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vocare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unele părţi ale Ungariei, când e cerul senin, încep a număra stelele de la unu la nou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u două stele, O stea cu trei stele, O stea cu patru stele, O stea cu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u n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g la a noua st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dră stea Este orâ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eaua a noua, la care s-a oprit, este din întâmplare o stea luminoasă, bucuria lor este nespus de mare, căci în cazul acesta cred ele că orânda lor va fi un fecior holtei şi avut. Iar dacă steaua nu e luminoasă, va fi urât şi sărac. Dacă cerul e nourat, fără stele, e semn că nu mulţi peţitori vor umbla şi nu multe nunţi vor fi în acel an” (Marian, 1994, I, 97). În cadrul nunţii întâlnim o imagine inedită a stelei-auxiliar, care are rolul de a trasa drumul către ursită: „Ajungând la mireasă, unul dintre chemători., văzând atâta lume adunată dinaintea casei, 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tă, ce bucurie, Ce lucru poate să fie? Căci noi oricât am umblat Ca aicea n-am aflat! De trei luni de când venim Şi noi pe drum nu dormim, Dar ori pe unde am trecut Aşa ceva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enit din casă-n casă Dup-o stea mândră şi-aleasă Până la această casă. Şi-ajungând l-această casă Iată steaua ni se lasă. Deci, ori steaua ne arătaţi, Ori năuntru ne lăsaţi!»„ (Marian-2, 1995,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TEAUA-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existenţa unui destin propriu fiecărei persoane este şi credinţa referitoare la soarta-stea. Stelele erau „locuitorii din Duat”, din lumea subpământeană, din împărăţia morţilor. Potrivit unei vechi credinţe egiptene, morţii continuau să trăiască în stele (Lurker, 161, 162). În unele părţi din Bretania Superioară, când se naşte un copil noaptea, tatăl iese afară şi se uită să vadă cum arată steaua care este situată chiar deasupra hornului. Dacă ea este strălucitoare, nou-născutul va fi fericit, norocos, iar dacă steaua este palidă, este un semn clar de nenoroc (Sebillot, I, 63). Ucrainenii cred că vrăjitoare va deveni fata care se naşte sub o stea nenorocoasă (Slaşciov, 79). Mai mult, sârbii spun că vrăjitoarele nu pot face nimic oamenilor născuţi sub o stea norocoasă. Nu poate face nimic primului, celui de-al şaptelea, precum şi ultimului născut din familie (la ucraineni). 0 ipostaziere a stelei norocoase este demonul numit Stea (zvezda) – o stea cu aripi, cu faţă de om şi cu o mică coadă, din categoria spiriduşului, care aduce bani proprietarului; dacă are coada lungă, transportă cereale, lapte etc. (Cerepanova, 1983, 48). După alte credinţe, „stelele nu sunt altceva decât candelele ce se aprind la naşterea fiecărui copil şi reprezintă durata vieţii acestuia. Fiecare om îşi are steaua lui, care stă acolo sus pe cer, atâta timp cât trăieşte el. Când moare omul, atunci i se stinge şi steaua sau se desprinde de pe cer şi cade, ca o scânteie, trăgând un fir luminos de-a lungul cerului. Incotro cade steaua, într-acolo stă cel care a murit” (Olinescu, 72). Astfel trebuie înţelese zicătorile româneşti: „I s-a-ntunecat steaua”, „A fi cu stea în frunte”. Şi în gândirea rabinilor franco-germani din Evul Mediu fiecare om îşi are steaua lui în cer. Pentru că, se spune, dacă vei desena pe un perete o figură închipuindu-l pe hoţ, apoi vei lovi ochiul figurii, hoţul va simţi durere în acea parte a corpului său. Căci treburile omului sunt în mâinile îngerului stelei sale. Câtă vreme îngerul îi va sta alături, omul nu va avea a se teme de nici o putere malefică. Dar când steaua celui care loveşte figura îi spune ce şi cum stelei hoţului, aceasta îl părăseşte pe cel pe care-l apără, iar forţa malefică poate lucra în voie, căci porunca sileşte steaua păzitoare aşa încât imaginii lovite i se trimite un înger; acesta se retrage de îndată, iar forţa malefică lucrează. De asemenea, ca şi la romani, români etc. Şi ruşii credeau în existenţa unei stele pentru fiecare om, apărută la naşterea lui şi care cădea de pe cer când acesta murea. Se mai credea că steaua era deosebit de vulnerabilă, încât, dacă era arătată cu degetul, se putea dăuna persoanei căreia îi aparţinea steaua „agresată” (Afanasiev, 1982,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asemănătoare era întâlnită la români, contaminată cu motivul „căderea [3] diavolilor”: „Unii au rămas în cer, de atunci spânzură cu capul în jos şi cu picioarele în sus; de aceea zice că nu e bine să te uiţi când cade vro stea din cer, căci stelele acele sunt diavolii cei spânzuraţi, cad pe pământ” (Brill, 1994, I, 30). Imaginea demonică a stelei căzătoare este mult atenuată. După alte credinţe, aflate la antipodul celor de mai sus, „stelele sunt ostaşii cerului; Dumnezeu le-a pus să adune toate balele ce cad din gurile dracilor, ca să nu cază pe pământ, să se îmbolnăvească lumea. Şi ele când văd că vreun diavol a slobozit vreo bală din gură, se reped după ea de o prind şi n-o lasă să cază pe pământ. Şi de aceea le vedem noi umblând noaptea pe cer. Dar unele bale, ori nu le văd stelele, ori nu le pot prinde şi acelea cad pe pământ şi aduc multe boale. Dar de n-ar fi stelele să le prindă şi de ar cădea toate, apoi mai toată lumea ar fi schilodită şi bolnavă din pricina balelor drăceşti. De aceea nu e bine să bea cineva apă din fântână, pâraie după asfinţitul soarelui până-n răsărit, că se poate să se brodească vreo bală drăcească” (Pamfile, 1997, 115). Medicina populară cunoaşte însă cazuri în care tratamentul unei afecţiuni se realizează tocmai prin cointeresarea stelei pacientului, singura în măsură să acţioneze în plan celest, pentru a-l ajuta pe suferind să depăşească starea de criză. În cazul deochiului, de exemplu, un amestec ritual (un ou proaspăt spart într-un vas cu apă, sulfat de fier etc.) era expus noaptea, pe streaşina casei, la lumina stelelor. Invocaţia adresată stelei-ursite este extrem de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să stea Numai steaua lui (cutare) Să nu stea, Să umble Cruciş şi de-a curmeziş Să-l aducă leacul lui (cutare) Şi-n ou să i-l puie” (Butură, 1992,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tunci, de ce steaua este un agent fast al destinului, apelat cu încredere când nerăbdarea fetelor nemăritate atingea cote maxime: „Fata care vrea să se mărite, ajunează în Ajunul Crăciunului, iar seara, când ies stelele, merge în grădină, cu brăcirea în mân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stelişoara mea, Toate stelele să stea, Numai a mea să nu stea, Să umble-n lung şi-n lat şi pe la noi prin sat, S-aducă pe-al meu bărbat, Astă-sară să-l visez, Mâine aiev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merge în casă şi ia o bucată de pită să îmbuce. Prima bucată pe care o rupe cu dinţii o scoate din gură şi o pune sub perna pe care doarme. Sub aceeaşi perină pune şi o oglindă, piaptănul şi încălţămintea de pe piciorul drept” (Căliman-Veselău,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ritualul magic de invocare a stelei este mult mai complex decât simpla chemarea a astrului. Sunt de asemenea apelate alte instrumente magice, succedanee ale stelei-lumină. Vom ilustra acest lucru prin intermediul unei vrăji de dragoste. Spre deosebire de practicile divinatorii, în cadrul cărora solicitantul are mai degrabă o atitudine pasivă – el ia contact cu lumea cealaltă, fără însă a interveni în desfăşurarea evenimentelor – vrăjile presupun implicarea masivă a practicantului, acum evidenţiindu-se puterea de care acesta poate dispune, în cunoştinţă de cauză, în vederea punerii în mişcare a ursitei ocultate. De această dată, solicitantul nu mai roagă umil astrul să-l „lumineze” destinul, ci-l forţează să se ducă în căutarea ursitului, pentru a-l pune pe calea cea bună, îndreptându-l către partenerul ce-l aşteapt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gostea, Dragostea-l a mea; Două stele, gostele, Dragostele mele; Trei stele, gostele, Dragostele mele; Patru stele, gostele, Dragostele mele; Cinci stele, gostele, Dragostele mele; Şese stele, gostele, Dragostele mele; Şepte stele, g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mele; Opt stele, gostele, Dragostele mele; Ia şi-a noua stea, Asta-l steaua mea! Stea, steluţa mea! Eu mă voi culca Şi m-oi hodini. Iar tu n-oi dormi, Nu te hodini, Ci îmblă ţările Şi toate hot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solicitării exprimate imperativ, putem stabili coordonatele vrăjii: pe lângă agresiunea făţişă, îndreptată către „pereche”, care este obligată să-şi îndrepte paşii către solicitant, farmecul de dragoste presupune adesea un furt: potenţarea iubirii ursitului prin intermediul unor elemente magice indispensabile, provenite de la obiecte sau fiinţe pentru care dragostea adevărată constituie un deziderat împlinit, dovadă existenţa cuplurilor: „. Să-mi aduci dragostele De la nouă holzi înverzite, De la nouă secări înflorite, De la 99 de miri cu mirese, De la 99 de crai cu crăiese, De la 99 de-mpăraţi cu-mpărătese, De la 99 de preoţi cu preotese, De la 99 de păuni cu păuniţe, De la 99 de hulubi cu hulu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9 de vaci cu viţei, De la 99 de oi cu miei, De la 99 de scroafe cu purcei, De la 99 de pălării fecioreşti, De la 99 de struţuri feteşti; Să mi le aduci, dragă stea, Până la căsuţa mea, De cu seară până-n cântător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ântător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astă ulcea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 moment al vrăjii fetele se uită pe cer la steaua cea mai luminoasă şi rostesc alte cuvinte-cheie ale vrăjii: „. Săriţi, săteni, Săriţi poporeni, Că arde Inaltul ceriului! Da’ nu arde Inaltul c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rde Cuşma ursitului meu, Cel ales de Dumnezeu, Cuşma-n capul său Şi cămeşa pe dânsul şi inima-ntr-îns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l vrăjii de dragoste marchează o altă ipostază a stelei-destin-pereche şi anume reprezentarea ignică a pasiunii amoroase: patima nesăţioasă, deosebit de periculoasă a solicitantului atinge dimensiuni cosmice; în acest fel, aducerea ursitului este sugerată ca un fel de ieşire benefică din această stare de tortură psihică şi fizică a bărbatului. Mai mult, explozia pătimaşă ce l-a atins pe ales depăşeşte nivelul contactului fizic cu focul inimii fetei. Vraja capătă acum accente de blestem, ştiindu-se încăpăţânarea ursitului de a da imediat curs solicitării: „. Stea frumoasă Şi luminoasă! Eu voi dormi, Dar tu nu dormi, Ci te du-n lume, La ursitul meu anume şi de l-ei afla C-a sta La mese-ntinse, La făcl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veste grase Şi copile frumoase, Fă-l să-l pară căţele viermănoase, Numai eu să-l fiu mai frumoasă. Şi mi-l adă: Prin pădure, prin desime şi prin sat fără ruşine şi prin câmp fără drum şi peste ape fără pod şi peste gard făr-de pâr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smul procedeului invocator, precum şi natura contactului stabilit între cele două jumătăţi (să nu uităm, totuşi, că, în marea majoritate a cazurilor, se crede că această întâlnire se petrece în spiritu, adesea în vis, între sufletele-dubluri ale partenerilor) sunt exprimate în textul vrăjii prin apelarea la motive mitologice tradiţionale: masa întinsă şi făcliile aprinse (ca în cazul localizării bolilor, a morţii [4]), călătoria printr-un spaţiu non-uman: pădure, câmp fără drum, sat fără ruşine 2. Vraja analizată se continuă cu un alt motiv, al ajutorului-agent, de această dată interpretat tot ca o personificare a patimii debordante. Şi, din nou, subliniind nefirescul acestei iubiri, iese în evidenţă caracterul ei distrugător: „. M-am uitat la răsărit Şi n-am văzut nimic; M-am uitat la asfinţit Şi-am văzut pajură păjurată Şi cu foc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 duci aşa-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odrii să-l pârlesc, De verdeaţă să-l gătesc şi văile să le sec Şi petrile să le c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drii să-nfrunzească Şi văile să-nverzească Şi petrile ca să crească, Da’ te du mai b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e, La ursitul meu anume, Cu foc îl încinge, Cu foc îl aprinde, Foc în gura cămeşii îi bagă, La inimă i-l aşază; Să ardă cămeşa pe dânsul Şi inima într-însul, Să nu poată dormi, Să nu poată hodeni, Pân-la noi n-a veni, La părinţi a mă peţi!” (Marian, 1994, 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ei vrăji în întregime este examinată steaua-ursită. Dacă steaua, în decursul rostirii acestor versuri, va străluci din ce în ce mai tare, atunci fata va avea parte de cel la care gândeşte; dacă steaua se va întuneca, îşi va pierde din strălucire (din iubire), atunci fata nu va avea parte şi noroc de acela la car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âul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capitolul consacrat iniţierii vrăjitoarelor, calul demonic era un ajutor de nădejde pentru punerea în practică a maleficiilor de tot felul. Fie că era călărit pentru a ajunge la sabat, fie că era folosit în practicile de luare a manei, animalul sau, mai bine zis, succedaneul acestuia, oricum s-ar fi numit (mătură, meliţă, cociorvă, sul etc.) apare ca un element inseparabil de persoana vrăjitoarei. De aceea era firesc să fie trimis un astfel de ajutor rapid în căutarea ursitului care întârzia să apară (mai ales că era vorba de îndeplinirea unei călătorii dus-întors). Fără să se facă vreo referire la natura animalului, calului îi este solicitat sprijinul în mod nemijlocit în o seamă d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e, Intră murgule, Na-ţi brâul meu, Frâu calului tău, Mergi de cată ursitorul meu, Care-l dat de Dumnezeu. Unde l-ă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ăi găsi Să-l iuşneşti, Să-l plesneşti, Cu bici de foc, Să nu poată sta-n loc, La mine să-l porneşti.” (Sevastos-l, 140-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farmecul nu se mai adresa direct animalului, ci unui obiect sacralizat, prin intermediul căruia putea fi solicitat animalul demonic. În practicile magice ofensive, mai ales în vrăjile de ursită, brâul, însoţit de un ac, era un instrument utilizat ritual, într-un complex de practici şi elemente. Puterile magice ale acestui obiect vestimentar sunt dobândite într-un moment sacru, în urma unui transfer de forţă din partea destinului: „Ursitele, pe la Sf. Andrei, umblă şi vin de cearcă fetele şi le întreabă prin somn: «-Dormi?» «- Dorm şi nici prea», îi zici. «- Vrai să te măriţi, că eu îţi trimit pe cutare şi pe cutare; dacă vrai, să-ţi alegi. Cap am, dar ban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ursita. Atunci să răspunzi: «- Na-ţi brâul meu, să-l pui în capul tău». Dar dacă vrai pe cineva, îi spui anume în capul cui să-l pună” (Pamfile, 1997, 228-229). În acest sens pot fi explicate manipulările rituale ale brâului în cadrul practicilor magice de aflare/aducere a ursitului: „Ia din brâu de nouă ori pe ac, după care aşterne brâul cu ac cu tot pe prag, bătând peste el nouă mătănii, fără însă a face şi cruce; în timpul cât bate mătăniile zic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ursitorul meu De Dumnezeu dat De oamen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n vis să te visez, Aievea să te văz»„ (Gheorghi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itual bine stabilit se realiza însuşi brâul: „în ajunul Sf. Vasile, fata fură de la o vecină două fuioare de cânepă de vară, vine acasă cu ele, le bate, le meliţă, le toarce şi ţese cu ele până la ziuă o cingătoare. Se încinge cu ea şi se culcă, aşteptând apoi ca-n vis să i se arate partea” (Pamfile, 1998, 93). O dată obţinut brâul, utilizarea lui în cadrul ritualului era diferită: „Unele fete, în seara de Sf. Vasile, încing cu betele lor câte o femeie însărcinată, crezând că peste noapte acea femeie va visa pe cel ce va lua-o pe fată de nevastă” (idem). Dacă, atunci când era folosit de fete, acţiunea tipică era grăparea simbolică a unui instrument cu accentuată valoare oraculară („Iată-mi fac brâul meu grapă, /Să mă visez la noapte măritată, /Culegând cânepă laolaltă/Cu alesul meu, /Cu ursitul meu. „ (ibidem, 92), când era manipulat de vrăjitoare se făcea referire la metamorfoza tradiţională a căutătorului demonic: „Vrăjitoarea ia un brâu de la flăcăul sau fata căreia i se face vraja şi, de la miezul nopţii, cu lună, ocoleşte casa de trei ori, rostind vraja la fiecare colţ. După aceasta îl aruncă pe coşul casei. Dacă brâul nu s-a pătat de funingine până în vatră, pe coş, dorinţa se va realiza. Odată brâul descântat, acesta este purtat până la împlinirea des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brâuşorul meu, De când te-am făcut, De când te-am ţesut, Nici o slujbă nu ţi-am dat Până astă seară. Dar în astă seară Ai să-mi faci o slujbă mare: Eu te-arunc pe coş, Dar tu să te faci cocoş, 2.3.1. CALUL DE FOC cu coada de zmeu, Cu gheare de foc, Cu aripile de oţel, Cu aripile să-l plesneşti, Cu ghearele să-l gherăieşti, Cu ciocul să-l ciocăneşti, Cu coada la mine să-l porneşti.” (ibidem,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vrăji de aducere a ursitului face apel la un altfel de bidiviu, un atribut divin al patronilor infernali. Astrul nopţii, divinitate protectoare a magiei, era şi el invocat, lui cerându-l-se împrumutarea nu atât a animalului propriu-zis, cât a unei piese din harnaşamentul său. Imprumutul se făcea prin transferarea puterii demonice a astrului asupra unui instrument nu mai puţin demonic, în cazul nostru, piedica de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luminoasă, Arată-ne ursitu nostru-n casă; Na-ţi brâul meu Şi dă-mi frâul de la calul tău Să-ncalec pe dânsul Şi să mă pornesc Prin pădure fără sânie Prin sat fără ruşine. De-oi găsi ursitul meu şezând la masă, Cu bici de foc să-l ard Şi să-ncalece pe cal Şi să purceadă pe cale, Pe cărare, Să s-arate iubitei lui În cale” (Golopenţia,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jutoarelor supranaturale întâlnite în recuzita farmecelor intra uneori chiar luna. Astrul, luna nouă, divinitate şi călăreţ, era trimis să-l impulsioneze pe alesul fetei şi, mai ales, să asigure, între timp, un scut protector în calea maleficiilor trimise de femeile invidioase, care doreau s-o separe de u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se crai nou Cu cunună de piatră scumpă De mult preţ. Lună luminată Ce eşti în cer Şi pre pământ Şi vezi toate ce sunt Pre pământ, Eu nu mă pot odihni în casa mea Şi-n sălaşul meu De răul vrăjmaşilor Şi al pizmaşilor Carii s-au sculat Cu multă răutate Asupra mea Şi asupra casei mele; Iar tu, lun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odihnă, nici somn, Ci să iei farmecii şi urâtul Din casa noastră Şi din masa noastră ş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aţa soţiei mele şi din darul nostru şi din sporul nostru. „ (Teodorescu, 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fata însăşi era cea care se ducea în întâmpinarea alesului; simularea mişcării ritmate a animalului avea în vedere atât similitudinea actelor impuse ursitului aşteptat, cât şi un transfer de putere asupra subiectului vrăjii, devenit acum şi obiect. Ca şi în cazul unui farmec menţionat anterior, elementul-cheie îl constituia piedica demonică, aici, simbol pentru animalul invocat. Făcându-se referire la anumite plante rituale, care probabil chiar erau utilizate în timpul performării vrăjii, farmecul ne oferă o mostră de interferenţă a planurilor, rezultat, de ce nu, al ocultării parţiale destinate neaveniţilor: „Pe fecior sau fată, înainte de a cânta cocoşii, îl despoaie, îl pune gol în mijlocul casei spre uşă, îl împiedică la picioare. Baba strigă către cel împiedicat, rostind primele două versuri: «Frunză verde de alun, /Să vie cutare nebun» [împiedicatul sare de trei ori spre uşă nechezând ca caii]; «Frunză verde lemn de fag, /Cutare [sare spre uşă de trei ori, nechezând ca caii] să moară de-al tău drag; /Frunză verde lemn de sânger/Să vie cutare ca un înger»„. În acest moment, indicaţiile de regie spun că fata sare spre uşă, până la pragul uşii, unde cade jos. Baba taie piedica cu toporul, fata se ridică, ocoleşte casa de trei ori şi strigă versurile ce urmează. Incheindu-şi rolul de transportator, prin simularea ajungerii la destinaţia celui dorit (ocolul ritual al casei), fata primeşte acum rolul principal, ea şi nu fermecătoarea, fiind cea care realizează chemarea rituală: „. Cutare, nu zăbovi, /Scoală-te, nu mai dormi, /Vin’ degrab’ că te-oi iubi.” Intrându-şi în rolul propriei vieţi, fata intră în casă, se îmbracă, se găteşte, ia un mosor în gură, se ridică în picioare pe coş şi zice de trei ori versurile ce urmează: „. Frunză verde dirmotin/Cutare, vin’ să ne iubim. /Foaie verde mărgărit, /Pentru tine m-am gătit.” Imbrăcându-se şi apelând la horn, prin care îşi strigă dragostea, cadrul acţiunii nu mai este unul fantastic; ne aflăm într-o casă obişnuită, în preajma vetrei, în timpul desfăşurării unei vrăji de ursită. Farmecul nu se încheie aici. După ce-l trimite invitaţia ursitului, fata iese afară, leagă un par cu betele şi numără, în ordine ascendentă, cincizeci de pari; pe cel de-al cincizecilea îl strânge-n braţe, îl sărută, zicând cele două versuri care urmează: „. Hai cutare pui boboc, /Nebun să vii la acest loc.” Invitaţia într-un topos demonic este şi ea tipică pentru vrăjile de dragoste. Dintr-o dată fata este deosebit de puternică: nu mai trebuie ea însăşi să se transforme în calul-ajutor, vocea ei răzbate chiar la destinatar, oricând poate apela la sprijinul, e adevărat, de temut, al unui patron nefast: „. Nu scutur gardul, ci tulbur lacul, /Să iasă dracul, /Să-mi aducă/Pe cel drag, /Ce l-am fermecat”. O dată cu punerea la punct a tuturor personajelor participante la vrajă (dracul, care este un simplu transportator), performerii sunt siguri că farmecul va avea succesul scontat: „prostimea crede că vine nebun şi cade la picioarele ei şi moare după dânsa” (Sevastos-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rituală a brâului se făcea şi în virtutea asemănării sale cu şarpele-balaur (el însuşi o reprezentare specifică pentru mai multe fiinţe demonice: spiriduş, şarpe al casei, zburător etc.). Ca hierofanie a sacrului, brâul este un obiect ce dispune de puteri atât faste, cât şi nefaste: el este atât cercul protector care apără trupul uman, dar şi, atunci când este dezlegat, o forţă malefică dezlănţuită, un instrument în slujba solicitantului, ce împrumută ceva din miticul mesager lumini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brâuşor! Fă-te şerpuşor, Fă-te laur, balaur, Cu solzii de aur. Şi cum te-oi încinge tu mi te descinge şi mergi dup’ ursitul meu Cel lăsat de Dumnezeu.” (Marian, 199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cele două aspecte ale practicii de vrăjitorie erau cumulate într-un singur act: „Fetele din Moldova, cari voiesc a se mărita, dacă în preseara Sfântului Vasile e senin afară, iau bata de fustă în mână, îşi ţintesc ochii la o stea luminoasă şi, aruncând necontenit cu bata în sus spre ste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 betişoara mea! Fă-te mare bălaur Cu solzii de aur şi du-te la ursitul meu, Cel ales de Dumnezeu: De l-ei găsi pe pat, Dă-l sub pat; De l-ei găsi pe scaun, Dă-l sub scaun; De l-ei găsi pe cup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sub cuptoriu; De l-ei găsi Unde l-ei găsi, Cu botul îl muşcă, Cu nasul îl suflă, Cu coada-l plesneşte, Cu urechile îl netezeşte Şi la mine-l porneşte. Să crepe, să plesnească, La mine să se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spune fata de trei o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tea! Te mulţămeşte Cu sfintele mătanii Să-mi trimiţi pe ursitul ursitoriul meu, În vis să-l văz, Aievea să-l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ajurei malefice, trimisă într-o acţiune de pedeapsă împotriva ursitului nepăsător, brâul-balaur nu trebuie să precupeţească nici un efort pentru a-şi atinge sarcina. Dublul bărbatului trebuie să fie adus, chiar cu forţa (de aici şi imprecaţia), adesea în pofida dorinţei sale, să dea seamă în faţa ursitei sale feminine. În acelaşi timp, această vrajă exprimă clar raporturile de subordonare între aceste tipuri de agenţi magici: steaua-ursită îl trimite în căutare pe balaurul-pajură, care, în acelaşi timp, este manipulat (cu încuviinţarea stelei) de fată, prin intermediul brâ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ăteşte aceste cuvinte de spus, face câte trei mătănii la răsărit, apus, miazănoapte şi miazăzi, vine în casă cu ochii legaţi sau numai închişi şi, punând mâna pe cleşte, învârte foc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ate toată lumea Fără cleşte-a trage foc, Aşa şi ursitul meu, Cel ale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ată-n loc a sta Pân-ce nu s-a arăta În ast-noapte să-l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eşte de rostit şi cuvintele acestea, pune bata fustei şi cleştele la cap, apoi se culcă pe mâna dreaptă, pune palmele strânse între genunchi şi aşa visează ursitul” (Marian, 1994, I, 96-97; această a doua parte a vrăjii este interesantă prin faptul că face legătura cu un alt succedaneu al stelei celeste, este vorba de focul terestru, de care vom vorbi în rând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un ritual asemănător, desfăşurat tot cu ajutorul brâului magic. De această dată nu se mai face nici un fel de trimitere la steaua-trimiţătoare. Investită cu putere este chiar solicitanta, care, în virtutea faptului că posedă un asemenea instrument magic, poate realiza cu succes, fără un alt sprijin exterior, actul de aducere silită a ursitului. Asemeni solomonarului, tânăra are în subordinea ei un balaur înspăimântător, singurul care-l poate veni de hac perechii neascultătoare: „Sâmbătă seara spre duminică, marţi spre miercuri şi joi spre vineri, fata care voieşte să-şi facă pe ursită, când se culcă, ia brâul în mână, face nouă noduri într-însu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e, brânişorul meu, Fă-te şarpe laur, Şarpe balaur Cu solzii de aur, Cu totul de aur, Cu 24 de picioare mergătoare, Cu 24 de limbi împungătoare, Cu 24 de aripi zburătoare. Brâne, brânişorul meu, Pas la urs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în sat aice, De-a fi în al doilea, De-a fi în al treilea, De-a fi în al patrulea, De-a fi în al cincilea, De-a fi în al şaselea, De-a fi în al şaptelea, De-a fi în al optulea, De-a fi în al nouălea, De-a fi orişiu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ele să-l împungi, La inimă să-l străpungi Şi la mine să-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olzii să-l solzeşti Şi la mine să-l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ţine brâul pe mână întins. Acum însă, strângându-l pe un şarpe, înfige în el un ac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ca eu nu strâng aici brâul meu colac, Ci aduc ursitorul meu în cai de olac, Prin târg fă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dru fără de sine. Eu nu înfig aici acul în brâul meu, Ci o săgeată în inima urs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şi aceste versuri, pune brâul sub cap, se culcă şi atunci prin somn vede pe ursitorul său” (Marian, 1996, 216). Ajunşi aici, trebuie să menţionăm că puterea de care dispune brâul poate fi manipulată şi în regim diurn şi, mai mult, în varii situaţii, în care era nevoie de un instrument redutabil de stăpânire a maleficului de tot felul: „Dacă-ţi iese dracul înainte, sub formă de ţap şi dacă-l arunci bârneţul în coarne, atunci l-ai prins şi nu mai poate fugi. Îi încrucişezi bârneţul în coarne, ca la boi, până se isprăveşte toată aţa, îi supui capătul bine, ca să nu se mai dezlege şi după asta ai să-l poţi da drumul, căci rămâne în serviciul tău. Atunci omul poate porunci orice şi dracul ascultă numaidecât. Îi poate aduce bani, vite etc. Adus în această stare, dracul se numeşte spiriduş 1” (Zanne, VI,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te tipuri de reprezentări ignice. Vatra. Hornul. Focul. Oala de lut 2.4. [5]. VATRA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trebuie să încadrăm mai vechile reprezentări romane şi greceşti despre divinităţi specializate, protectoare ale acestui topos sacru. Fomax ‘sobă’ era zeiţa romană a vetrei şi sobei; din aceeaşi categorie făcea parte şi Vesta, zeiţa vetrei casei şi a focului (&lt; gr. Hestia). Ingropat, la început, acasă, sub vatră sau aproape de vatră, mortul nu-şi părăsea nici locuinţa, nici bunurile, nici familia. Spiritul său continua să trăiască invizibil alături de ai săi, util sau ameninţător. Ideea supravieţuirii mortului a dat naştere cultului strămoşilor, adică tuturor practicilor care tind, pe de o parte, să întreţină viaţa umbrelor şi, pe de altă parte, fie să-l apere pe cei vii de influenţa lor malignă, fie să le asigure descendenţilor ajutorul străbunilor lor; interdicţii, imprecaţii şi pedepse care protejează mormintele, răzbunări şi ispăşiri ale crimei, sărbători funerare şi sacrificii, comemorări, aniversări, ofrande (Mauss-Hubert, 1997, 190-l91). Legătura mai clară a sobei cu cealaltă lume, în speţă cu lumea morţilor, se evidenţiază într-o serie de practici magice care se desfăşoară după încheierea ceremonialului înmormântării. Pentru a nu se teme de morţi sau pentru a se feri de acţiunea lor nefastă, ca strigoi, oamenii îşi lipeau mâinile de sobă sau, dând la o parte apărătoarea, se uitau în sobă (Baiburin, 1983, 165). La fel, când murea cineva, apărătoarea sobei se deschidea, pentru a face drum sufletului. Evident, pentru a-l vedea pe mort erau utilizate aceleaşi elemente: doritorul, stând pe sobă, se uită (prin frâu, sită) la masă, unde de obicei era aşezat mortul (idem,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vatră (var. sobă, cuptor), demonismul acestui spaţiu sacru nu se referă numai la prezenţa morţilor familiei, ci la ideea de zonă de contact cu lumea cealaltă, cu lumea duhurilor. Astfel, se spune, „cuptorul nu se sfarmă, că în el şade acela şi dacă i-ar strica locul, ar zăhăi pe om, l-ar munci; dar îl lasă până ce dă tunul într-însul şi atunci îl sfarmă”; sau: „Locul dracului e în cuptor, în horn; îşi face o borticică, că nici n-o vezi şi acolo şede. Lui i-l drag să se ungă cu funingine, de aceea-l aşa de negru” (Niculiţă-Voronca, 1215, 1216). Prin acte magice întreprinse în cadrul acestui topos se puteau obţine rezultatele dorite în universul învecinat: „De Filipi, ca să nu tragă lupul la vite, să nu-l mănânce pe oameni la drum – ung vetrele, gura cuptorului, borţile prin pereţi – îi ung gura lupului şi ochii ca să nu vadă” (idem, 1212). Arderea în sobă a unor mături vechi producea vânt puternic, furtună. Din contră, ruşii credeau că arderea unei astfel de mături ducea la înmuierea gerului (Vinogradova-Tolstaia, 1993, 18). Apelând în primul rând la diavolul-spiriduş din sobă, dar şi ipostaza activă a focului, fetele implicau acest spaţiu mitic în practicile de aducere a ursitului. Cei care doresc să-şi afle viitorul în ajunul Anului Nou se uită în sobă (Strahov, 157). În Ucraina se proceda la fel de Crăciun, însă pentru a-l vedea pe morţi. Ruşii spuneau: cui îi place să se uite în sobă când se face focul, va muri curând (idem, 155). Cel mai frecvent se apela la acest procedeu în cadrul practicilor oraculare premaritale. „O samă de fete se scoală în ziua de Sf. Gheorghe dis de dimineaţă, se duc până la fântână, scot apă, iau o gură de apă, se întorc cu dânsa în casă, râşnesc păpuşoi îndărăt, fac din făina astfel râşnită şi din apa adusă o turtă şi punând-o în vatra focului, ca să se coa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rc vatra, Vatra întoarce cuptorul, Cuptorul întoarce hornul, Hornul întoarce cah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a întoarce peretele, Peretele întoarce leaţurile, Leaţurile întorc acoperământul. Toţi 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nicii, Toţi sătenii, Toţi poporenii Să cate numai la mine, Numai mie să se închine, Iar duşmancele mele, Cele spurcate şi rele, Să rămâie înglodate, Cloşte înlocşnate, De găini găin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aruncate. Da’ eu să fiu păuniţă, Podoghiţă, De la munte scoborâtă, De toată lumea iubită. Feciorii ce m-or vedea În braţe că m-or lua, În frunte m-or săruta, În fruntea jocului m-or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ndu-se turta astfel descântată, o iau de pe vatră şi o pun pe prag şi dacă vine mâţul şi o mănâncă, atunci fata care a făcut-o şi a descântat-o are în decursul anului de bună seamă să se mărite.” (Marian, 1994, II, 307-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H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vatra, în calitatea sa de poartă de contact cu lumea spiritelor, putea acţiona, pentru a duce la îndeplinire misiunea solicitantului şi asupra altor spaţii sacre, în virtutea principiului dominoului. Hornul era prima piesă activată de vatră. Dispunând la rândul lui de bogate reprezentări ale puterii sale magice, hornul era mai degrabă un fel de trambulină către cealaltă lume, un tunel magic în interiorul căruia se realizau metamorfozele: el era locul de unde pornea spre exterior agentul înfocat şi înflăcărat (la propriu şi la figurat) şi era, de asemenea şi locul prin care acesta, chiar şi dublura ursitului, puteau pătrunde în spaţiul uman. Iată cum explică o vrajă de întoarcere a dragostei acest rol al h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Mă sânecai Suflând şi chirăind. M-a urât maica, M-a urât taica, M-a urât toată lumea De la răsărit la apus, Mai ales scrisa, ursita, De la ursitori ursată, De la Dumnezeu sfântu dată. La noapte în vis să te visez, Mâine vie să t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unosc. O să arunc o basma pe coş: Tu să te faci un cocoş Cu 44 de aripi, Cu 44 de gheare, Cu 44 de ciocuri, Cu 44 de coade. Cu ciocul să-l ciocăniţi, Cu aripile să-l plesniţi, La cutare să-l porniţi.” (Laugier,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sacralitatea hornului pot fi amintite mai multe credinţe. Sunt multe duhuri care pătrund în casă tocmai prin horn (la elveţieni, de exemplu – Listova, 178). Pe lângă zburător, pe horn mai poate intra şi moartea: „Dacă mireasa, când intră în casa mirelui, se uită la horn, îi moare soacra” (idem, 146). În Insulele Tonga, când mureau războinicii şi căpeteniile, se credea că sufletele lor se ridică prin horn în lumea cerească, unde trăiesc veşnic (Propp, 114). Se mai credea că, atunci când murea un om, trebuia să se deschidă apărătoarea hornului, pentru ca sufletul omului să poată ieşi liber (Baiburin, 1983, 164-l65). Polonezii spun că seara trebuie să închizi bine hornul, să-l înfunzi cu o pernă, pentru că prin el poate intra mamuna în încercarea ei de a schimba copiii (Sannikova, 1994, 57). Tot ei mai cred că, atunci când sfârâie un lemn umed, care arde în sobă, zgomotul este produs de zmora, un alt demon care se chinuie să intre în casă pe horn (idem, 60). Sperietoarea scoţiană Bodach intră în casă, conform credinţelor, tot pe horn (Briggs, 224). La polonezi skrzat – spiriduşul, în ipostaza sa luminiscentă – îşi făcea intrarea sau ieşirea în casă, când pornea prin curţile vecine după furat, tot prin horn, prezenţa lui fiind semnalată prin scânteierile ce se zăreau în nopţile senine (Sannikova, 1994, 46), ca în credinţele româneşti legate de zburător. La ruşi, originea copiilor era explicată prin aruncarea lor în casă de către barză, în mod evident, pe horn (Grib, 119). La bulgari, bărbaţii, când săvârşeau practici magice de stimulare a recoltelor, aruncau pe horn seminţe, înainte de cină, spunând: „Tot aşa de înalte să crească şi grânele semănate!” (Vinogradova-Tolstaia-l, 1994, 25). Românii credeau că mireasa, când venea în casa mirelui, „trebuia să atingă hornul cu mâna sau să depună pe vatră sau pe horn o ofrandă rituală (pâine unsă cu miere), ca să fie acceptată de larii casei” (Evseev-l, 1994, 74). Ca o practică rituală împotriva strigoilor, de Sf. Andrei „ungeau uşa şi cercevelele de la ferestre şi hornul pe dinlăuntru cu usturoi”, locuri preferate de duhuri în încercarea lor de a pătrunde în casă (Dragoslav-2, 123). Românii spuneau că, atunci când dădeai lapte cu împrumut, pentru ca o dată cu aceasta să nu dai şi mana, trebuia să treci de trei ori acea oală pe după stâlpul hornului. Tot cu rol apotropaic se agăţa de stâlpul hornului un fus, în care era înfiptă o căpăţână de usturoi, pentru ca vrăjitoarele sârbe să nu poată face rău nou-născutului (Pavlova-Tolstoi, 14). Ca să nu se ducă bărbatul de la casă, iei urma lui şi înconjuri hornul de trei ori „să se ţie de casă, cum se ţine hornul şi să steie”, apoi îşi înconjură femeia mijlocul şi urma ceea o coase în strai şi o poartă lângă sine (Niculiţă-Voronca, 1211). Tot în scopuri faste se făceau şi chemările: „de strigi pe gura hornului pe cine doreşti, vine degrabă” (Gorovei, 1995, 109). „Când pierzi din bătătură vreo vită, strig-o seara pe coşul casei, că va veni”; „Dacă li se fură vreo vită sau dacă numai li s-a pierdut şi nu mai dau de ea, vrăjitorul care a fost chemat la casa celui cu paguba se urcă pe hornul casei şi strigă pe num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nea, nea, Mărtuţă, Din nouă hotare, Vin-acasă iară, Din fundul pământului Pe aripa vântului, 2.4.3.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dul pădurii, Pe coada securii, Nea, nea, nea, Mărtuţă!»„ (Marian, 1994, I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imbolică a pasiunii mistuitoare este frecvent întâlnită în vrăjile de dragoste. În fragmentul de mai jos vâlvătaia cosmică ce este stârnită de inima aprinsă a ursitului capătă o localizare mitică – muntele Galaleului/Galileului ş.a. fiind un topos sacru frecvent întâlnit în legende (reprezentări ale bolilor, spirite ale torsului – Marţolea, Joimări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oameni, Cu cofe şi cu apă, Că s-o aprins muntele Galaleului. Ba nu s-o aprins munţii Galaleului, Că s-o aprins inima l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9 de dorinţuri de-a mele, De 99 de dragosti de-ale mele, De 99 de ibovnice de-a mele.” (Golopenţia, 27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oncret, focul terestru constituia, de asemenea, un agent magic indispensabil punerii în practică a farmecelor de dragoste prin „arderea” sufletului persoanei iubite. Dincolo de metaforele prin care este reprezentată dorinţa sexuală, focul constituie el însuşi un agent infailibil pentru obţinerea rezultatului dorit în cazul farmecelor de dragoste: „Iau un melesteu, sau sucitor, cu care cociobăieşte zgândărind focul, zicând: «Cum sar scânteile din jeratic, aşa să scânteie inima lui; că nu înteţesc focul, ci inima lui». Când se duce la culcare ia şi melesteul şi-l pune sub cap şi peste noapte musai îşi va vedea în vis partea” (Gheorghiu, 27). „Invelirea focului” este una din cele mai cunoscute vrăji la care se apeleaz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cule, te-nvelesc, Te-nvelesc, te potolesc, Dar tu mi te dezveleşte Şi mi te despotoleşte şi te fă laur, balaur, Cu aripi şi sol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99 de capuri, Cu 99 de ochi, Cu 99 de limbi, Cu 99 de picioare şi te du-n lume.” (Marian, 1996,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Simion Florea Marian în legătură cu această vrajă: „Fata care voieşte ca ursitul ei să nu iubească pe altă fată ci numai pe dânsa, sau, fiindu-l dor de ursitul său, voieşte să-l aducă la sine din orice depărtare s-ar afla el, fură în seara de Sfântul Andrei sau de Sfântul Vasile un resteu de la o casă unde oamenii nu-s primeniţi, adică unde-s numai o dat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ură resteul şi se întoarce cu el acasă, se duce drept la vatră şi începe a înveli focul cu el în timp ce rosteşte versurile de mai sus. Fata caută ca, pe când rosteşte versurile acestea, să nu fie nimeni în casă, care ar putea s-o audă şi s-o stingherească în vrăjitoria sa. Dacă e şi altcineva în casă şi o vede ce face, atunci toată vraja, după credinţa ei, n-ar avea nici un efect. După ce a sfârşit de rostit versurile de mai sus, iese afară cu resteul cu care a învelit focul şi-l aruncă pe casă. Apoi se întoarce iarăşi în casă şi se culcă, în deplină linişte şi credinţă că peste noapte aievea va visa pe ursitul său, iar a doua zi dimineaţă aievea se va întâlni cu dânsul şi-l va strânge în braţele sale, fiindcă aşa i-a făcut, că el numaidecât trebuie să vină la dânsa şi s-o ceară la părinţii săi de soţie” (idem, 15-l6; subl. N.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pentru realizarea acestei vrăji este nevoie de mai mulţi agenţi magici. Prezenţa cuţitului, un obiect încărcat de puteri redutabile, contribuie la asigurarea succesului practicii. În acest caz, accentul se pune în primul rând pe efectele distrugătoare duble ale magiei simpatetice acţionate de cele două instrumente: arderea exterioară, a cămăşii, este un rezultat direct al acţiunii stihiei focului, în timp ce agresarea inimii, în sensul stârnirii patimii dorite, este mai degrabă apanajul cuţitului: „Cu cuţitul faci. Cuţitul îl pui în foc. V îi în casă ş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focuşorul meu, Eu te-nvelesc, Tu să te dezv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e focu-n vatră, Aşa să ardă cămeşa pe dânsul Şi inim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l laşi în foc până a doua zi dimineaţă. Se face sâmbătă seara” (Vasiliu, A l.,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din aceeaşi categorie presupune utilizarea focului în calitate de agent distrugător: obiectele ce deţin puterea magică sunt, în acest tip de vrajă, cuţitul şi cărămida-statuetă, indispensabilă exorcizării: „Pe o cărămidă nouă se face chip de om ce însuşeşte scrisa sau scrisul şi, descântând, se tot înţeapă cu un cuţit cununat acel chip de pe cărămidă. Se descântă seara, pe vatra focului. După terminare, se înveleşte cărămida în fo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e, eu nu te-nvelesc să te stingi, Ci te-nvelesc să te-aprinzi. Să se aprinză inima În scrisa cutăruia Şi să vie peste dealuri, Peste văi, peste mărăcini, Prin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Fără sfat, Prin câini Fără ciomag, Prin lume Fără vorbă.»„ (Laugier,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OALA DE LUT (UL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ile magiei iubirii, actul magic respectiv este numit „punerea ciobului”, „făcutul cu ulcica”. Ca de obicei, existau practici active, în care fermecătoarea sau solicitantul aveau rolul determinant, fiind cele care-l manipulau efectiv pe tânărul chemat, sau pasive, în care tânăra nu făcea decât să declanşeze mecanismul de punere în urmărire prin intermediul „demonului” din recipientul magic. Există o suită de practici care fac parte efectiv din domeniul magiei negre, atât în ceea ce priveşte materialele utilizate în timpul vrăjii, cât şi referitor la duritatea gesturilor efectuate: „Cel cărui i se pune ciobul se urinează într-un ulcior nou. Apoi îl astupă bine şi-l încinge la foc. Ulciorul, fiind încins şi înfundat, începe să chiorăie şi, din suiturile ce le face atunci, se zice că strigă numele flăcăului care va lua pe fată. În vremea când îl încălzesc la foc, îl bate cu un mănunchi de nuiele de alun, de sânger şi de arţar şi se mai zic fel de fel de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 cu nuiaua de sânger, Să mi-l aduci ca un înger. Te bat cu nuiaua de alun, Să-l aduc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 cu nuiaua de arţar, Să vie ca un armăsar»„ (Zanne, VI,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demonismul vrăjii era dat de intensitatea actelor magice, vom exemplifica în continuare aceasta făcând referire la farmece care-l aveau ca agent chiar pe diavol: „Cu oala se face de mărit. În oală se pune ceară, ban de zece cruceri şi păr din cap. Acesta se pune apoi sub atare pod din crucea uliţii. În modul acesta fermecătoarea mână pe dracul la dată, adică la feciorul sau fata ce voiesc a se căsători. Necuratul pleacă peste mări şi poduri până ajunge la cel trimis, pe care apoi îl aduce pe drâglu, de-l face cunoscut cu data lui. Se mai face de mărit şi cu ciortoiul (un ol spart). Fata respectivă se pişă în ciortoiu de marţi până marţi. Atunci bagă îl el petrii de la nouă poduri, nouă ace de cap, mlădiţe de plop şi linte; surcele din gard de la judele (primar) şi de la casa comunală (primărie). Marţi îl pune la foc şi-l fierbe cu surcele din nouă mezuini. Fata se dezbracă apoi de tot, cu nuiele de sânger şi de prun roşu bate olul zicând: «Nu bat olul, ci bat pe dracul; dracul data mea în vis s-o visez, mâine aievea s-o văd»„ (Zanne, V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numitele farmece, care, conform delimitării făcute de S. F l. Marian, reprezintă un act justiţiar, de întregire fastă a destinului a doi tineri, forţa destructivă este şi ea prezentă, deşi sunt utilizate cu precădere elemente „curate”, în vederea propiţierii: „Unele fete, când vor să-şi scoată dragostele, iau într-o ulcică apă neîncepută şi punând într-însa busuioc, o pană de păun şi un ban de argint, se duc pe la cheutorile gardului într-o zi de marţi, joi sau sâmbătă şi (.) se spală cu apa din ulcică” (Marian, 1996, 23). În textele-vrăji rostite cu acest prilej, în pofida întregului arsenal fast văzut mai sus, este clară intenţia fetei de a-l schimba, prin fermecare, optica şi gândurile tânărului vizat, iluzionându-l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nvârt ulcica, Ci-ntorc gândul Şi cuvântul Şi inima lui N. cu totul De la alte fete spre mine. Să par din faţă cuconiţă, Iară din dos pă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urmă mi-or călca Toţi m-or lăuda, Cu dânşii-oi juca, În gură m-oi săruta, De mână că m-or lua, Cu dânşii m-oi dezmierda.” (Marian, 1996,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ici nu se mai pune problema amăgirii iubitului ursit, ci este vorba de declanşarea procedurii punitive a perechii indolente, care nu a plecat până acum urechile la rugile fierbinţi ale fetei. Ca şi în celelalte tipuri de vrăji prin intermediul ulcelei, practica rituală se realizează prin cumularea mai multor elemente: oala este pusă pe vatră, în contact nemijlocit cu focul distrugător şi aici semnificând patima expeditorului: „Se duc în casă, iau o oală cu apă neîncepută, o pun pe vatra focului şi, învârtind-o,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ârtesc oala, Da-nvârtesc pe ursitul meu, Poate-l în acest sat, Poate-l în cel sat. De-l în pat, Dă-l sub pat; De-l pe laiţă, Dă-l sub laiţă; De-l la uşă, Dă-l sub uşă; Izbeşte-l, Porneşte-l, La mine soseşte-l! La mine-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l soseşte, Cu mâncarea lui, Spre mâncarea mea, Cu odihna lui, Spre odihna mea, Cu gândul lui, Spre gândul meu, Cu inima lui, Spre inima mea. Grăbeşte-l, Porneşte-l! La mine-l porneşte, La mine-l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rostit formula aceasta de vrajă, lasă oala cu apă să se încălzească. Iar după ce apa s-a încălzit de ajuns şi după ce au mai pus într-însa şi nişte flori care, după credinţa lor, au putere de a fermeca, precum de exemplu busuioc, matocină, odolean, lemnul-domnului, năvalnic şi altele, o iau de la foc, o toarnă într-o strachină sau într-o covăţică şi se spală cu dânsa. După ce s-au lăut, toarnă lăutoarea iarăşi în oală şi o p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994, I, 101). Uneori, această ulcică se aşază cu faţa în jos, pe fundul ei se pun câţiva cărbuni şi abia după aceasta se rosteşte textul vrăjii. Pe lângă actul magic al întoarcerii, al învârtirii, oala sau ulcica putea servi drept atribut esenţial în derularea farmecelor de dragoste, de această dată având semnificaţia de „închidere” a iubirii, de limitare a accesului, a mişcărilor. În acest sens, în anumite farmece de dragoste vrăjitoarea aruncă sub patul familiei respective o oală în care se află o broască oarbă. Bărbatul îşi va lăsa atunci familia şi se va duce după vrăjitoare; dacă soţia descoperă sub pat oala şi-l dă foc broaştei, atunci soţul se va întoarce acasă (Orlov, 476). În strânsă legătură cu finalul credinţei de mai sus, menţionăm de asemenea utilizarea oalei în cadrul practicilor de întoarcere a vrăjii, precum şi de propiţiere: „Fata care cugetă că cutare vrăjitoare sau altcineva i-a făcut ca să n-o iubească şi să n-o joace feciorii (.), trebuie mai înainte de toate să caute anumite obiecte şi anume: trei potcoave de cal şi şase bucăţele de fier, toate acestea să fie găsite; apoi o pană de păun, o bucată de argint, adică un puişor sau un inel, mătase roşie, busuioc, nouă străchini, nouă căţei de usturoi, nouă fire de tămâie şi nouă fire de piper. Având toate obiectele acestea strânse la un loc, ia un vas curat şi se duce cu dânsul într-o miercuri sau vineri singură, sau şi cu altă fată, ziua ori noaptea, la un pârâu, unde ştie de mai înainte că se află vreun vârtej, adică unde se învârteşte apa. Din vârtejul acesta se ia apoi apă neîncepută şi se întoarce cu dânsa acasă (.). După ce s-a înnoptat începe apoi a desface şi a fermeca. Desfacerea se face de trei ori în trei seri sau în trei nopţi la rând. Şi se face totdeauna când nu e nimeni în casă (.). Busuiocul, mătasea, pana cea de păun şi argintul le leagă la un loc şi-şi face dintr-însele un struţ sau buchet. Face apoi loc în mijlocul jăraticului din vatra focului şi pune acolo o potcoavă, două bucăţele de fier, trei fire de tămâie, trei căţei de usturoi şi trei fire de piper. După aceasta ia struţul, muindu-l în una din cele trei străchini cu apă şi purtându-l neîncetat prin apa aceasta, rosteşte versurile desfacerii [de trei ori la rând] (.). După aceasta scoate potcoava din vatra focului şi o aruncă în strachina cea dintâi descântată, iară în celelalte străchini cele două bucăţele de fier. Dacă voieşte să desfacă numai într-o singură seară, pune apa neîncepută în nouă străchini, aruncă în jăratic trei potcoave şi din toate celelalte obiecte pune în vatra focului întreit (.). După ce, în modul acesta, a descântat pe rând fiecare strachină şi în fiecare a pus obiectele arătate, face semn să intre în casă mama sau o soră a ei mai mare, niciodată însă mai mică; apoi se dezbracă de haine şi se vâră într-un ciubăr, care de mai înainte e adus şi pus în mijlocul casei. Mama sau sora (.) apucă strachina cea dintâi descântată şi fermecată şi apa dintr-însa i-o toarnă pe cap, apoi dintr-a doua strachină, dintr-a treia şi tot aşa până ce sfârşeşte de turnat apa din toate străchinile. Pe când i se toarnă apa din strachină pe cap, se zice că fata (.) nu e bine nicidecum să se spele, ba nici măcar să se atingă cu vreun deget (.). După ce i s-a turnat apa din toate străchinile pe cap, iese fata din ciubăr afară şi se îmbracă; iară apa, în care s-a scăldat o toarnă într-o oală nouă. Ia apoi din vatra focului piperul, usturoiul şi tămâia şi le pune în oala cu scăldătoarea. Trage după aceasta mai mulţi cărbuni aprinşi şi aruncându-l şi pe aceştia în oala cu scăldătoar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cat, Piperat, Usturoiat, Tămâiat, Inf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it, Pe capul aceleia ce mi l-a dat. Ea mi-a dat Numărat, Eu îi dau ne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cu scăldătoarea şi cu toate celelalte obiecte aruncate într-însa se pune în urmă în tindă după uşă sau în alt loc, unde poate sta peste noapte neclintită. A doua zi însă, fata care şi-a desfăcut de ură şi totodată şi-a făcut de dragoste, o ia până la ziuă şi, ducându-se cu dânsa până la un pârâu, o izbeşte cu apă cu tot în albia acestuia. Când apa din oală ajunge la o moară, chiar şi moara se strică, aşa putere mare are ea” (Marian, 1996, 50-53). Pentru fapt, se recomandă să iei nouă grămăjoare de surcele de la trunchi şi să faci foc; se pune apă ne-ncepută într-o oală, între focuri şi după ce s-a încălzit se toarnă toţi cărbunii în oală şi bolnavul merge la pârâu şi se spală, iar oala este aruncată în apă. De ursită se desface cu ajutorul unui fier de plug, utilizând oala răsturnată: „întoarnă o cofă cu gura în jos, iar golul de la fundul cofei îl umple cu apă ne-ncepută în care stinge fierul înroşit, iar apa aceasta o dă lehuzei să bea şi să se spele ca să-l treacă junghiurile” (Sevastos-2,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răjile de dragoste, oala de lut (ulcica) apare şi în numeroase practici cu caracter apotropaic, fiind unul din obiectele cele mai faste din gospodărie. În acest sens, ea era utilizată şi în scopuri divinatorii, fiind considerată într-adevăr un fel de ochi sau ureche deschise către cealaltă lume: „Când vrei să-ţi clădeşti o casă să pui seara în acel loc o oală nouă plină cu apă ne-ncepută şi de o vei găsi dimineaţa tot plină, să o clădeşti, căci acel loc e cu noroc; iar de vei găsi-o deşartă, să fugi de acel loc, că e fără de noroc” (Zanne, IX, 285). La fel, ea putea oferi informaţii legate de durata vieţii solicitanţilor: „Când fierbe oala la foc şi pe urmă, dacă ai luat-o şi ai pus-o pe laiţă, ea tot fierbe, e semn că ai să trăieşti mult” (idem, 346). În lupta împotriva agresorilor din afară, oala constituia un instrument redutabil în mâna oamenilor, care puteau stăvili astfel calea maleficiilor şi a demonilor de tot felul: „In podul casei pui patru oale de lut în tuspatru colţuri ş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u răstorn olu (da tăt îndărăt), Da ieu răstorn tăte făcăturile Şi tăte ţăpăturile şi tote urile şi toţi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scoii şi Fata Pădurii, Să se ducă în codrii pustii.»„ (Liiceanu,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răji, practicile apotropaice se bazează pe acoperirea oalei, pe întoarcerea acesteia, adică pe anihilarea forţelor nefaste ce pot ieşi din ea, asemeni demonilor orientali sau spiriduşilor, închişi în sticle. Luzacienii spuneau că dacă vaca nu avea viţei mult timp, trebuia să iei un căţel negru şi să-l pui într-o oală nouă, după care să-l îngropi sub grajd (Toporkov, 1994, 19). O oală ciobită, ca şi hainele vechi, căciulile puteau feri semănăturile de vrăbii şi de deochi (idem, 20). În Ucraina, Polonia: pentru a păcăli strigoii se punea pe cap o oală nouă (idem, 18). La fel, se spune: „Când cineva îţi face farmece, rău, să întorci toate asupra casei aceluia cu gura: ciubere, oale etc. Şi apoi lasă-l!”; împotriva forţei distrugătoare a astrului nefast, „la lună nouă să întorci toate blidele cu gura-n jos”; de asemenea, „unde e femeia lehuză, toate blidele se întorc cu gura-n jos, să nu vie strigoaica” (Niculiţă-Voronca, 162). Alteori exista o corelaţie perfectă între vas şi vatră, ele fiind receptate ca un continuum sacru: „Locul oalei, când o iei de pe foc, de pe vatră, să-l astupi, că altfel rămâi cu gura căscată la moarte. Să nu te uiţi în fundul oalei, ci dă cu lingura de vrei să afli dacă mai e ceva în ea” (Zanne, IX, 346). Să nu uităm că şi demonii se pot ascunde în asemenea recipiente: spiriduşul, de exemplu, este ţinut în cofa cu fusele (Muşlea-Bârlea, 179-l80). Pentru ca anihilarea forţei nefaste să fie deplină, se impunea distrugerea vasului, în calitatea sa de potenţial depozitar al energiilor malefice. În acest sens, ritualul de înmormântare era cel care realiza un act de exorcizare a sufletelor neodihnite prin obligativitatea spargerii rituale a unei oale la plecarea la cimitir, în clipa părăsirii locuinţei: „In alte părţi, tot din Ţara Românească, după ce se porneşte mortul la mormânt, se ia apă în oala cu care a fost scăldat, ca să se spargă toate neajunsurile, supărările şi să se înceteze a mai muri cineva din acea casă. În unele sate din Bucovina (.) îndătinează românii, nemijlocit după scoaterea mortului din casă, de a trânti oala în care a ars lumina la capul mortului, de pragul casei cu o putere aşa de mare, că produce un sunet deosebit. În multe locuri este iarăşi datină ca acea oală să se spargă de pământ, ori în locul unde mortul şi-a dat sufletul, ori chiar la mormânt, sau să se umple mai întâi cu cenuşă şi apoi le sparge de unde a rămas şi zicerea: «i s-a spart oala», adică i s-a frânt viaţa, a murit. În cele mai multe părţi locuite de români însă este datina ca oala cu care s-a turnat apă în căldare spre a se spăla mortul să se ducă înaintea lui, când îl duce la groapă şi să se dea de pomană plină cu apă proaspătă, împreună cu o lingură nouă la vreun sărac” (Zanne, VII, 52-53). La înmormântare, după sicriu era dusă o oală cu agheasmă, cu care stropeau mormântul; restul de apă era vărsat pe loc; oala, întoarsă cu gura în jos, era lăsată la capul mortului, pe mormânt, pentru ca pe lumea cealaltă să aibă din ce bea apă (Toporkov, 1994, 19). La cehi: pentru a dormi bine (împotriva insomniei) oalele de pe masă era întoarse cu gura în jos (idem). Sufletele înecaţilor (la cehi) intră în subordinea duhului apei, care le ţine sub apă, sub nişte oale. Când un suflet scapă din prizonierat, iese la suprafaţă sub forma unei bule de aer (Afanasiev, III, 1869, 262). În ceea ce priveşte valenţele malefice ale oalei, ele se conturează în numeroase credinţe. De exemplu, înainte de începerea postului se sparg multe oale, ca nu cumva mâncarea de post să nimerească într-o oală veche şi să se pângărească. Multe legende spun că ceramica, în semn de imitaţie a creaţiei divine, este făcută pentru prima dată de diavol sau de olar, care încearcă să-l dea creaţiei suflet. De aceea meseria de olar este blestemată de Dumnezeu (Muşlea-Bârlea, 476; a se vedea şi credinţa care spune că ploaia este adusă de 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intervalul de timp favorabil lor, vrăjitoarele utilizează în farmecele lor cea mai mare parte a inventarului domestic. Astfel, se spune că ele mănâncă de pe masă, dacă noaptea oalele nu sunt întoarse (Kastorski, 180). Când era utilizată apotropaic, împotriva luării manei, sau chiar în practicile de întoarcere, oala trebuia executată ritual, ea fiind mai degrabă depozitarul unui sume de puteri faste: „se pune într-o oală nouă, făcută cu mâna stângă, se toarnă peste ea diferite seminţe şi se îngroapă lângă un izvor sau în ocol, pentru a-l veni mana curând. Alţii o pun într-o oală cu câte trei sau nouă boabe de piper, grăunţe de păpuşoi, de grâu, de usturoi, sau din toate seminţele, cu tămâie, un ac, un ou de puică neagră ouată mai întâ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un numai pâine şi sare – şi le îngroapă în grajd, în locul unde a fătat vaca sau la hotar, spunând cuvintele: «Când se vor lua acestea de aici şi se va face dugheană sau târg cu ele, atunci să se ia mana de la vacă»„ (Pavelescu, 1944, 39-40). Pentru farmecele de dragoste, există ulcele speciale: „moaşa sau o ţigancă iscusită în astfel de trebi comandă la olar o oală ce trebuie făcută înspre lună plină, pe care o unge pe dinăuntru şi pe dinafară cu untură de lup împuşcat la o «strânsură».” (Pamfile, 1998, 157). În drum spre biserică, dacă cineva are atâta ură pe unul din tineri, în unele sate se crede că este suficient să spargi în urma alaiului o oală cu impurităţi şi cei doi se vor despărţi. La cununie, răuvoitorii, pentru acelaşi scop, fără să fie observaţi, în timp ce se intonează „Isaia dănţuieşte”, aruncă printre miri oleacă de pământ luat dintr-un mormânt (ca protecţie se utilizează pâine sau grâu; Chivu, 80). Nu numai spargerea propriu-zisă, de către vrăjitoare, era un act nefast. „Când ţi-ar crăpa blidele, fără ca să le atingi, să te fereşti, că cineva ţi-a dat. Tu ia blidul stricat şi-l pune în faţa porţii, lângă tăraş, cu fărmături de pâine şi untdelemn, că vrajba tot în capul celui ce ţi-a dat se duce” (Gorovei, 1995, 21). Dacă se strică în timpul ospăţului vreun pahar, apoi se crede că va muri unul din logodnici (idem, 148). Când se răstoarnă un pahar cu vin se spune că morţii vor să bea (Candrea, 1944, 72). Oală spartă să nu ţii, că dacă trece un şoarece prin borta aceea sau vreo muscă, trebuie să moară cineva din casă. Peste hârb de oală vaca să nu treacă, căci stârpeşte laptele (Niculiţă-Voronca, 161). „Moaşa ia casa şi locul în care s-a aflat copilul, care până atunci s-a păstrat într-o oală sau ciob, pune într-însul trei fire de piper, trei de tămâie, trei de usturoi şi-l îngroapă într-o bortiţă, de regulă sub prispă cu gura în sus, anume ca femeia ce l-a avut să mai nască şi alţi copii. Dacă însă se îngroapă cu gura în jos, femeia nu mai are alţi copii şi atunci e păcatul moaşei, care l-a îngropat astfel” (Marian-l, 1995,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lut era utilizată frecvent şi în cadrul magiei meteorologice. La ucraineni, ruşi, polonezi: vrăjitoarele fură luna, stelele, roua şi ploaia şi o ascund în oale şi ulcioare (Toporkov, 1994, 20). La ucraineni, ploaia poate fi provocată cu roua adunată în zorii zilei de Sf. Ioan şi păstrată în oală, după icoane (idem). Pentru a ploua, sunt udaţi, pe timp de secetă, ciobanii, deoarece aceştia, pentru ca hainele lor să nu fie udate de ploaie, adună apa de ploaie în oale şi o ţin sub sobă. Grindina loveşte locul în care vrăjitoarea a ascuns o oală cu o fiertură specială. Pentru ploaie se agăţau în gard oale de lut. Dacă ploua prea tare, femeia trebuia să ia oalele din pari. În timp de secetă se spărgeau ulcioare şi oale de lut, erau furate şi aruncate în fântână (i^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emeia, flăcăul se zice că are lipitură, atunci când dimineaţa se scoală cu vineţele (vânătăi) pe corp, fără puteri, zdrobit de osteneală. Se crede că lipitura la femei vine din zburător şi anume din frică, după vreo sperietură” (Pamfile, 1910,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este descris ca un spirit rău, ca un zmeu/balaur, care intră noaptea pe coş sub formă de şarpe luminiscent. De cele mai multe ori zburătorul cumulează funcţiile unor tipuri variate de duhuri specializate: el este, pe de o parte, personificarea dorinţei sexuale, cu toate predicatele pe care le poate dezvolta ea, dar şi, pe de altă parte, personificare a coşmarului nocturn: „Zburătorul chinuieşte toată noaptea pe femeia sau fata care are lipitură, căci simte pe corp ca o mare greutate, muşcături, ciupeli, gâdilături” (idem). Zburătorul le poate ataca nu numai pe tinerele fete, ci şi pe tinerele mame: „Femeia măritată naşte copilul mort: de aici însemnătatea şi căutarea celor ce ştiu să descânte şi să scalde de lipitură” (Teodorescu, II, 68). Ruşii îl asimilează pe zburător stelelor căzătoare, în urma aceleiaşi reprezentări comune, care subliniază luminiscenţa personajului. Astfel, sub înfăţişarea stelelor căzătoare, duhurile necurate răspunzătoare de legături sexuale cu femeile singure sau tinerele fete, pătrund prin hornuri în casele acestora (Afanasiev, 1982, 274). Originea acestor demoni incubi sau succubi este aflată de reprezentările populare în vechile legende referitoare la căderea îngerilor. De atunci, se spune, „unii au rămas în cer, spânzuraţi cu capul în jos şi cu picioarele în sus; de aceea zice că nu e bine să te uiţi, când cade vreo stea din cer, căci stelele acele sunt diavolii cei spânzuraţi, cad pe pământ” (Brill, 1994, I, 30). O imagine asemănătoare, legată de luminiscenţa caracteristică acestui demon, poate fi surprinsă în legendele româneşti despre originea licuriciului. Astfel, licuriciul s-ar fi născut din fărâmiturile unuia dintre îngerii păcătoşi care au vrut să răstoarne stăpânirea lui Dumnezeu (Papadima, 14). Mai mult, într-o altă variantă, ideea este dusă până la capăt: „O credinţă îi arată pe licurici ca o fărâmă dintr-o altă stea, care nu era decât înger. Se îndrăgostise într-atât de o pământeancă, într-unul din drumurile în care îl însoţise pe Dumnezeu în lumea noastră, încât Prea Sfântul, care îl prefăcuse în stea, ca să poată vedea pământul, a trebuit să-l sfărâme, fiindcă patima lui ameninţa să aprindă cerul” (idem, 14-l5). Alteori, în strânsă legătură cu motivul revoltei îngerilor, se insistă asupra caracterului activ al acestor stele malefice: „Afară de aceste stele, mai sunt pe cer şi aşa-numitele stele călătoare. Acestea (.) sunt zmei şi balauri, pe care Dumnezeu i-a pedepsit să rătăcească pe sus, departe, prin locuri pustii, dar ei nu ascultă şi caută să se apropie de pământ, ca să vrăjească pe oameni. Pentru că ei varsă foc pe nări când trec prin apropierea pământului, ei lasă dâre luminoase, care brăzdează cerul. Uneori se lovesc între ei, sau crapă de ciudă că nu le-a reuşit vraja. Se aude atunci un pocnet şi dacă se duce cineva acolo, găseşte bucăţi din corpul sau sângele lor, sub forma unor pietre negre. Acelea-s bune de leac şi mai ales de vrăji. Fereşte pe copii de sperietură şi puse pe jar, se afumă cu ele casele ca să îndepărteze duhurile rele” (Olinescu, 72-73; credinţe asemănătoare în legătură cu obţinerea remediilor pentru afecţiunile cauzate de iele, d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şi în cazul strigoilor, frecvent se spunea că zburătorul era de fapt un mort demonizat, care revenea pe pământ din cauza unui exces de iubire (din partea lui sau a perechii rămase în viaţă). Adesea, pentru a scăpa de zburător, se realizau o serie de practici de alungare a acestuia prin crearea unei situaţii imposibile. Femeia bântuită se aşeza pe prag şi, în aşteptarea duhului, începea să-şi pieptene părul. Când acesta venea şi o întreba ce face, trebuia să i se răspundă utilizând o „formulă a imposibilului”: „Mă pregătesc să merg la nuntă, se mărită soră cu frate” etc. Duhul, uimit, îi spunea: „Unde s-a mai văzut să se mărite soră cu frate?” – clipă în care femeia trebuia să-l demaşte: „Dar unde s-a mai văzut ca un mort să moară şi apoi să înceapă să umble din nou?” – fapt ce îl punea în derută pe zburător (am văzut şi în cazul duhurilor aerului o astfel de uimire nedisimulată a „naivilor”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ntru a scăpa de zburător, era nevoie să se apeleze la descântece specializate. Iată un astfel de descântec-contra-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că, Cristineasă, Drăgan, Leuştean Şi odolean, Mătrăgună, Sânge-de-nouă-fraţi, Iarba ciutei Şi muma pădurii. Cum se sparge târgul (Cum se sparge Oborul), Aşa să se sparg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tura şi zburătorul, Cum se sparg oalele, Aşa să se spargă farmecele Şi lipitura şi zburătorul. Cum se răspândesc răspântiile, Aşa să se răsipească vrajele şi lipitura şi zburătorul” (Teodorescu, II,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te şi rădăcini sunt adunate de babe sau ţigance, în luna lui mai, de prin păduri şi de pe câmpuri. Cu apa neîncepută, în care sunt fierte într-o căldare, se scaldă bolnava în zilele de marţi şi vineri pe timpul când «se sparge târgul» (în Bucureşti, Oborul), iar scăldătura se aruncă la răspântii, c-o oală mare, nouă, în trei zile.” (idem,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entru a ilustra modificările survenite în mentalitatea populară, dar şi pentru a ieşi din spaţiul mitic al lumii fantastice, vom reda mărturia unui om al secolului nostru, pendulând între credinţă şi demitizare: „Eram la jite în puste. Numa am văzut de la temeteu unguresc că să rădica o pară de foc pân aer cătă Puste şi s-o băgat în pădurea de su dal. De-acolo nu l-am mai văzut. Atunci zicem că-l zmău. Amu zâc că-s ceva gaze de fermentaţie de la morţii din cimitir” (Chita-Po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ÎNTOARCERE A URSITEI/A DRAGOSTEI. FARMECE DE ATRACŢIE ŞI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poamă neagră, Soarece-l Ca toacă, M-am tâcnit cu puica-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icuţ-un irmicic Şi-mi desfă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făcut să-ţi desfac, Ci-am făcut că îmi eşt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icuţă-un irmilic Şi-mi desfă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mi dai mii de lei, Nu ţi-am făcut ca să piei, °i-am făcut ca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ă mai la vale Să găsim o vrăjitoare Şi i-oi da şi eu parale Şi te-a fermec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ragostei » ^PRE DEOSEBIRE DE FARMECELE SAU VRĂJILE de aducere a ursitului, cele care au ca scop luarea dragostei intră cu precădere în categoria practicilor malefice de magie: atingerea obiectivului solicitantului se înfăptuieşte, de regulă, prin dezechilibre semnificative în ordinea lucrurilor, când multe persoane din anturajul actanţilor pot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linirea amoroasă este produsă, de regulă, de imposibilitatea realizării cuplului menit, predestinat. În cazul în care ursitul, în virtutea unei „greşeli” datorate „orbirii” sale, necunoaşterii mijloacelor de a se pune în legătură cu adevărata sa jumătate, a contractat alte căsătorii, este de la sine înţeles că el trebuie să fie „ajutat” să le depăşească, întorcându-se la adevărata dragoste, cea lăsată de soartă. Pentru aceste situaţii erau prevăzute practicile magice de întoarcere a dragostei, mai bine spus, de deturnare a dragostei persoanei vizate de la perechea lui la solicitanta ce constituia, după propria-l părere, ursita. În plus, existau cazuri în care, în vederea stârnirii unei pasiuni puternice în sufletul bărbatului dorit (sau a femeii dorite), petentul trebuia să-şi încarce propriul suflet cu cât mai multă dragoste: acest exces era dobândit, evident, tot prin furt: toate fiinţele din universul real sau mitic contribuiau, forţate de fermecător sau chiar de solicitant, la fericirea acestuia, cedându-şi dragostea în favoarea lui. Abia când se realiza acest moment de apogeu pasional se puteau pune în practică actele magice de întoarcere către această explozie de lumină a bărbatului sau femeii „oarbe”. În virtutea imaginii sale de „victimă” a unor agresiuni din afară (prezenţa ursitului alături de altă femeie decât cea menită de destin este rezultatul unei forţări a mâinii destinului prin intermediul unor fermecătoare care, la rândul lor, au declanşat acţiunea de „vânătoare” la solicitarea altor fete neglijate), tânăra care suferă din cauza neîmplinirii în dragoste îşi proiectează în exterior, la nivel cosmic, durerea, considerându-se a fi pierdut în totalitate orice posibilitate de a atrage (atenţia, simpatia, dragostea etc.) vreunei fiinţe umane. În acest caz specific se realizau practicile magice de luare „cu împrumut” a dragostei de la fiinţe la care aceasta exista din plin, chiar în exces, pentru a se anihila vrăjile care o înlănţuiau pe fată. Aceste vrăji de luare a dragostei se suprapun peste desfacerile ce aveau ca scop anularea adusăturilor, aruncăturilor etc. Invocarea apei, practica pe care o descriem mai jos, este, în acelaşi timp, atât o vrajă de dragoste, prin accentul care se pune pe actul magic de luare, cât şi un descântec, o desfacere, prin invocarea apei în cazul efectelor farmeculu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apă mare, Doam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z de h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hodin Ş-am venit să iau apă De la vadu lu Adam, De la râu lu Iordan. Mama m-o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o urât Lumea toată m-o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ă de la vadu lu Adam, De la râul lu Iordan, Să te aureşti, Să te-ndrăgosteşti. Am luat dragostea De la nouă f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întoarcere a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neveste tinere, Cum nu se poate biserică fără popă De la nouă vaci cu viţei şi fără lume, De la nouă oi cu miei; Să nu poată preascrisa ei fără ea, Cum zbiară oile după miei, Să n-aibă stare, Aşa să zbiere preascrisa ei după ea; Să n-aibă răbdare; Cum zbiară vacile după viţei, Cum zbiară copilul după ţâţă, Aşa să zbiere şi preascrisa ei, Aşa să zbiere dânsul după preascrisa lui; Să n-aibă stare, Cum nu poate fără lumânare-n casă Să n-aibă răbdare Nici fără dânsa la masă” Până pe dânsa o găsi-o; (Golopenţia, 106, subl. N.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din textul desfacerii-vrajă, avem de-a face mai degrabă cu o imprecaţie, a cărei acţiune este potenţată de furtul iubirii fireşti de la fiinţele care o posedă şi care au nevoie de ea ca de un element vital. Evident, aceasta este şi dorinţa tinerei ce săvârşeşte vraja, dar ea nu încearcă să şi-o atingă firesc, aşteptându-şi cuminte ursita, ci agresându-l, cuprinsă de gelozie, pe ceilalţi [6]. Latura practică a farmecului are toate trăsăturile unei vrăji-agresiuni, atât prin manipularea unor elemente din recuzita tradiţională, cât şi prin stabilirea unui contact nemijlocit cu fiinţa vizată: „Apa pentru descântec o ia dintr-un râu, o pune în sticlă şi o descântă cu busuioc. Spune de trei ori descântecul de dragoste. Dacă fata are o «scamă» de pe hainele băiatului, o pune şi pe aceasta în apă. Cu această apă e bine ca fata să se stropească înainte de întâlnirea ei cu băiatul şi mai ales să caute a-l turna acestuia apa într-o băutură sau altceva. Dacă ai reuşit să-l dai de trei ori să bea din această apă, băiatul vine el singur.”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ură/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ai sus, fata considera că întârzierea ursitei, a împlinirii acesteia, se datorează interpunerii unor forţe oculte, de provenienţă umană, între ea şi cel aşteptat, în speţă, ale vrăjitorilor care-l luaseră dragostea; la rândul ei, ea putea să ia dragostea sau, mai mult, să facă de urât altor tinere, considerate potenţiale obstacole-pretendente în calea împlinirii propriei iubiri. Dacă luarea dragostei se bazează pe furtul acesteia de la fiinţele nominalizate, precum şi pe actele prin care tânărul era făcut să fie conştient de calităţile fetei neglijate, eroina farmecului în discuţie, vrăjile de urât îl vizau mai ales pe tânăr. Pentru început se încerca să se provoace pierderea interesului faţă de rivală prin uit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uitat mortul acesta De toate poftele şi bunătăţile lumei, Aşa să-şi uit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ftele lumeşti şi de femei” (Gorovei, 1990,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magică a uitării era întâlnită şi în alte cazuri: „Când cineva are judecată cu altul, îşi face o aţă de cânepă de vară şi, după ce a descântat-o, se-ncinge cu ea peste mijloc, la genunchi, la gleznele picioarelor, la mâini, la coate şi la gât, aceasta spre a se putea uimi judecătorii de a-l pedepsi şi a se pune lucrul la uitare” (Hasdeu, II, 162). Dacă nu se putea realiza nimic în direcţia întoarcerii privirii ursitului către fata nerăbdătoare, care declanşa aceste vrăji, vraja de urât presupunea întoarcerea privirii tânărului de la fata rivală către cea nedreptăţită. Vraja aceasta era considerată mult mai puternică şi pentru că ea cuprindea de fapt două momente ale desfăşurării subiectului; ca regulă, însă, vrăjile tradiţionale de urât cuprind numai primul episod, cel al deturnării atenţiei bărbatului prin provocarea repulsiei pentru „intrusă”. Unele farmece din această categorie se bazează pe repetiţia unui cuvânt-cheie, simbol al intensităţii malefice. Pentru a nuanţa răul ce trebuie declanşat împotriva rivalei, sunt necesari determinanţi suge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mi-e găina, Negru e şi coşul, Neagră e căldarea, Neagră e şi noaptea, Negru mi-e capul, Neagră şi mai neagră, Să fi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a cutăruia. Proastă şi urâtă, Strâmbă şi pocită, Colţată şi buzată, De toţi să fie uitată În toată viaţa ei” (Gorovei, 1990, 186-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vrăjii de mai sus este impresionant şi prin menţionarea unor elemente pur demonice, care trimit făţiş la inventarul vrăjitoresc: găina neagră, pasărea-spiriduş, coşul (hornul), căldarea (care trimite la simbolica oalei, a ulcelei), cadrul nocturn, indispensabil sărvârşirii unor acte nefaste de magie neagră, la care se adaugă gândurile negre, malefice, ale actantului-solicitant. În alte vrăji, agresivitatea solicitantului atingea culmi nebănuite: de unde până atunci plânsul tinerei nebăgate în seamă stârnea compătimire şi îşi atrăgea urările de bine din partea celor din jur, textul vrăjii de urât stârneşte oroare numai la simpla enumerare a agenţilor malefici, fără să ne mai gândim la posibilele efecte ale acestora asupra persoanelor vizat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suferi Putoarea unui câine mort, Aşa să nu fie suferit cutare; Cum câinii bat la urs şi lup, Aşa lumea şi norodul, Să bată şi să răcnească Asupra lu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alunge de la sfat Ca pe un câine turbat: Nici cuvântul să nu-l fie ascultat, Să fie huiduit şi prigonit Ca lupul de câine fugărit” (Gorovei, 1990, 3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urprins actul magic al producerii „urâtului” în descântecele de întors, unde aflăm în detaliu care a fost cauza răului şi cum s-a propag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bea şi nu ştie nimica (numele celui din mormânt), Aşa să nu beie, să nu ştie A cere rachiu şi vin (numele beţivului); Să-l piară gândul de beţie Cum piere fumu, Cum piere pâcla, Cum se stinge focul; Să înconjoare crâşmele Cum înconjoară pământul apele. Să-l pută vinul şi rachiul Cum pute scârna; Să nu dorească de el Cum nu se doreşte moartea; Să fie totdeauna liniştit Ca în ceasul ce mă-sa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şc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ulat Natalia. S-o sculat joi dimineaţă, Când în toacă izbitu-o. Ea din pat săritu-o, Pe ochi s-o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coană s-o-nchinat, Cu straiele s-o-mpodobit, La biserică o pornit, Prin nuci înfrunziţi, Prin mer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escântecelor, desfacerea de mai sus pune accent pe tulburarea echilibrului vieţii suferindului. În privinţa potenţelor sentimentale ale tinerei, acestea sunt sugerate de reperele vegetale simbolice (nuci înverziţi, meri înfloriţi): „. La mijloc de cale Le-o ieşit Sătenii, Poporenii, Megieşiţele, Vecinile. De mâna dreaptă o luat, Dilături de drum o dat, Perdele de urât i-o pus, Fapt gurile le-o-ncleştat, Mâinile le-o legat, Picioarele le-o-mpiedicat, Călare pe-o buştih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şi pârlită I-o-ncălecat, Pe-un hoit de cal împuţit i-o îmbrăcat, Dinţi de cal mort în gură pusu-le-o, Ochi de cal mort în ochi pusu-le-o, Cu pămătuful de păcură i-o uns. Momâi la poiata găinilor pusu-le-o, Cu cenuşă părăsită i-o uns, Cu funingine i-o uns, Cu untură de bursuc i-o uns, Cu piele de şarpe i-o uns, Cu talpă de huhurez i-o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 acţiunea de a urî pe cineva – se materializează în textul descântecului şi în viziunea populară prin atingerea gradului maxim de respingere a unei persoane, obţinută îndeosebi prin contagiunea cu elementele (animale, obiecte etc.) considerate tradiţional drept respingătoare, impure. De altfel, este vorba aici şi despre o murdărie fizică a destinatarului vrăjii, ce conotează umilinţa, degradarea voită a acestuia (hoit, cal împuţit, păcură, cenuşă, funingine, bursuc, răceala şarpelui, singurătatea huhurezului). Din punctul de vedere al modalităţii prin care se putea atinge obiectivul, vraja malefică de urât era propagată prin intermediul faptului (făcutului, de la „a face”), care putea pune stăpânire pe cel vizat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uns, Fapt mâncat, Fapt strigat, Fapt băut, Fapt turnat, Fapt în picioare călcat. Fapt pe casă, Fap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rin patru colţuri de casă. Cu piele de lup i-o îmbrăcat, Cunună de spini de măceş în cap pusu-le-o, Cu cămăşi de urât i-o-mbrăcat, Cu brâu de urzici i-o încins, Cu ciubote de piele de broască i-o încălţat.” (Vasiliu, A 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e mai sus include, în categoria elementelor magice dintre cele mai redutabile, pielea de lup. Aceasta este într-adevăr un loc comun al acestui tip de farmece. Iată înc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ceea, Cine-l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Ce 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drac! Ce ar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lup! Ce ar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câine! Ce a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az şi ură! Dacă-l aşa, Să fugă N. de ea Ca de dracu’ şi să se teamă Ca de lup şi să se păzească Ca de câine turbat! „ (Marian, 1996,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rmec este, după cum aflăm şi din explicaţia următoare, unul de provocare a rupturii relaţiilor dintre două persoane, cu scopul de a favoriza o nouă unire: „Vrăjitoarea, vrând să despartă pe cei ce trăiesc bine, se duce în pădure şi caută doi copaci gemeni, dezrădăcinaţi de o furtună şi care au căzut unul într-o parte iar celălalt în alta. Dintre aceste două lemne ia vrăjitoarea ţărână şi, când cei doi amanţi se află împreună, rosteşte formula de mai sus, adresând cuvintele atât unuia cât şi altuia şi azvârlind ţărâna aceasta între dânşi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Qât/gâtcan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puterea malefică a pieii de lup se află un alt obiect magic utilizat de vrăjitoare şi anume gâtul/gâtlanul de lup. Conform principiilor simpatiei şi contagiunii, trecerea printr-o piele sau printr-un „gâtlan” de lup conferea fiinţelor o parte din calităţile carnasierului: „Spre a avea multă miere de la albine, este bine a le lăsa să iasă afară în ziua de Buna-Vestire, printr-un gâtlan de lup, ş-apoi ele devin foarte rele, ucid pe albinele vecinilor şi li fură mierea” (Gorovei, 1995, 3). Sau: „Pentru ca albinele să fure miere de la străini, când se scot primăvara stupii, dau drumul albinelor printr-o piele, sau printr-un gâtlan de lu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tecă lupul oile, Aşa să cătaţi Şi voi să sfârtecaţi 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lbine»„ (Gorovei, 1990,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cest instrument redutabil putea fi utilizat şi în cazul oamenilor [8]: „Se putea face rău cuiva îngropând un gât, o vână de lup sau un rac la colţurile caselor”; „Un duşman poate să-ţi facă fel de fel de farmece ca să părăseşti casa; dacă sufli pe beregata unui lup în casa cuiva căruia vrei să-l faci rău, s-a dus ca lupu toată casa”; „Imi închipui că un om dacă are necaz pe cineva şi suflă pe o beregată de lup, rămâne casa pustie, da nu ştiu dacă-l adevărat; da dacă-l pune vână de lup, sigur îl încârligă de nu se mai alege nimic” (Budiş, 64, 281, 282). În mod special, vraja prin intermediul gâtlanului de lup era întâlnită şi în magia dragostei. Pentru a strica dragostea „dintre doi dragi, doi soţi sau doi prieteni şi să-l învrăjbească, suflă între ei printr-un gâtlej de lup” (Pamfile, 1998, 166). Farmecul era cu atât mai greu de depistat dacă era îngropat la temelia casei; ca şi în cazurile de mai sus, singura ieşire din această situaţie era chemarea unei vrăjitoare, pentru anihilarea lui: „Dacă voiai să-l faci rău duşmanului, noaptea pe la unu-două îi puneai în fundaţia casei un gâtlegău de lup, îl descântai şi în casa respectivă aveau loc numai certuri. Proprietarul trebuia să aducă o vrăjitoare care să descânte cu o găină neagră, să se destrame vrăjile” (idem,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ate peştele şi raţa fără apă, Cum peştele nu poate trăi pe uscat, Aşa să nu poată trăi (cutare) nici un ceas Ca să nu bea rachiu şi vin; Să umble după băutură; Cum nu stă apa mergătoare Şi oastea călătoare, Cum nu se poate opri Plumbul din puşcă, Aşe nime să nu-l poată opri pe (cutare) De a nu bea rachiu şi vin»„ (Lupaşc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tilizării acestui instrument magic este furnizată de numeroase credinţe: „Capul de răţoi nu se mănâncă, că te faci beţiv” (Zanne, IX, 284). „Diavolul mai întâi s-a făcut răţoi şi ca răţoi umbla pe apă, când s-a întâlnit cu Dumnezeu. De aceea nu se mănâncă capul de raţă” (Niculiţă-Voronca, 7). Cf. şi: „Raţă să nu dai de pomană, căci nu o mănâncă morţii” (Gorovei, 1995,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mi, mândră, ce-ai făcut, Că eu sunt băiat pierdut! Şi-mi dezleagă ce-ai legat, Că eu sunt băiat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 bădişorul meu, Nu ţi-am făcut să-ţi desfac, Da ţi-am făcut că-mi eşti drag. Păr din cap eu ţi-am luat, Pe apă l-am aruncat; Cum mergea apa de lină, Fără min-să n-ai hodină; Cum mergea apa de tare, Fără mine să n-a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referitoare la puterea concentrată în firul de păr, uman sau animal, sunt numeroase. La azteci, în Mexic, vrăjitorii erau pedepsiţi prin tăierea părului, pentru a-şi pierde puterea magică (Frazer, 1990, 324). În insulele Celebes şi în Sumatra copiilor li se lasă părul să crească pentru a nu risca să piardă sufletul care sălăşluieşte acolo (idem). În mod asemănător, părul animalelor trebuia păstrat intact pentru a se asigura fertilitatea acestora, mana laptelui. Aceste credinţe sunt reluate de practicile apotropaice. Cu primul lapte se spală vaca pe tot corpul de la cap spre coadă, zicând: „Când ţi-a număra cineva toate firele de păr, atunci să-ţi ia mana” (Pavelescu, 1944, 42). Prezenţa părului (în antiteză cu lipsa lui – spânii – sau abundenţa acestuia) figura, de asemenea, ca un element definitor al consacrării, în sens pozitiv sau negativ. La români se crede că sunt norocoşi cei care albesc de tineri sau au vârtejuri de păr în cap. De asemenea, „dacă pe o alunică de pe obraz creşte păr, e semn de noroc; să nu tai părul acolo, căci îţi piere norocul” (Gorovei, 1995, 8). Putem menţiona încă două credinţe referitoare la aceste reprezentări: „Omul cu mâinile păroase se crede că are noroc şi va lua nevastă bogată (.). Se obişnuieşte ca la moartea unui om norocos să se taie câteva fire de păr, ca norocul să nu plece cu el din casă” (idem, 234). În anumite părţi din Germania, nu i se tăia părul copilului înainte să fi împlinit un an, ca să nu i se taie norocul (Chevalier-Gheerbrant, III, 45; şi la români, Scurtu, 44). „Când vinzi o vită să iei niţel păr de pe ea, ca să nu-ţi vinzi norocul” (Zanne, IX, 385). Dacă te visezi cu părul lung, e semn de noroc; invers, dacă te vezi tuns – e semn de boală sau de altă nenorocire (Redford-Minionok, 79). De aceea se impunea păstrarea părului, în cazul tăierii sau ruperii lui accidentale: „Nu e bine să tai părul copilului mic până ce mai întâi nu-l ia cineva din păr; Nu e bine să ia din păr copilului mic tot naşul ce l-a botezat, că are parte de foc; Când te tunzi să-ţi strângi părul [9] şi să-l pui într-un gard, ca să nu calce lumea pe el, că capeţi durere de cap” (Zanne, IX,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s era descris la ruşi duhul casei: „Oamenii cred că domovoi este acoperit de păr des şi moale; chiar şi palmele, călcâiele îi sunt pline de păr, numai pe faţă, în jurul nasului şi al ochilor nu creşte păr. Călcâiele lui păroase se conturează iarna pe zăpadă, iar cu palma îi mângâie noaptea pe cei adormiţi. Dacă ei simt mâna moale, caldă – e semn de fericire şi bogăţie, iar dacă e rece şi păroasă – e semn rău” (Şumov-Prejenţeva, nr. 97, 51). În povestirile ruseşti despre duhul casei, semnul prin intermediul căruia se realizau prevestirile era părul acestuia: „Odată l-am visat pe domovoi, se făcea că avea nişte labe mari, păroase, mă apăsa întruna. Mai întâi am început să mă rog, dar mai apoi am înjurat, de el numai aşa poţi să scapi. Avea o mână lungă, lungă, păroasă. Asta a fost semn rău. Pe vremea aceea s-a spânzurat şi ginerele meu” (Şumov-Prejenţeva, nr. 92, 49-50). O observaţie interesantă: pentru că în părul personajului demonic este concentrată puterea acestuia, sunt fireşti acţiunile lor care vizează manipularea părului, deci – echilibrarea sacralităţii acestuia. Duhurile apei în ipostază feminină sunt descrise adesea pieptănându-şi frumosul păr lung, auriu sau verde – act ce poate fi interpretat ca o augmentare a puterii spiritului: la bieloruşi, rusalki pot rămâne pe pământ cât timp părul le este ud. Pieptănatul părului lor în decurs de o oră se poate solda cu o cantitate de apă suficientă pentru a inunda un sat (Zelenin, 1916, 148, 149). Uneori corpul acestor demoni e păros (idem, 161). Tot în spiritul demonismului pilozităţii aducem ca exemplu un alt element. O legendă bretonă spune că părul vrăjitoarelor se transformă în şerpi. În alte părţi, dacă se îngroapă părul smuls de la o femeie ce se află sub influenţa lunii, el se transformă în şerpi (Eliade-2, 1992, 166). La sârbi există credinţa că mora se poate transforma în păr de cal; dintr-un astfel de fir de păr căzut în apă se naşte şarpele (Evseev-2, 1994, 74). Apollo, frumosul arcaş cu înfăţişare veşnic tânără, poartă totdeauna un păr lung care îi cade pe umeri, un păr pe care fierul nu-l poate tăia. Lui îi aduc tinerii, drept ofrandă părul de la prima tăiere, deoarece ritul părului tuns marchează intrarea în rândul bărbaţilor. Multă vreme bărbaţii nu şi-au ras nici barba. Primii bărbieri, veniţi din Sicilia, ar fi ajuns la Roma pe la anul 454, barba răzându-se atunci cu începere de la douăzeci şi unu de ani. Membrii unui clan masai, despre care se crede că posedă arta de a aduce ploaia, nu-şi tund barba ca să nu-şi piardă această putere (Frazer, 1980, II, 204). La fel se spune şi despre vrăjitori. Forţa malefică a acestora era concentrată în părul lor şi ei nu puteau fi anihilaţi dacă părul era intact. În această situaţie, cei care erau bănuiţi de vrăjitorie erau torturaţi prin smulgerea părului, pentru a expulza toată puterea malefică (Frazer, 1990, 323). În acest sens înţelegem şi credinţele româneşti: „Să nu laşi pe cineva să-ţi taie o şuviţă de păr din cap ori o bucată de îmbrăcăminte şi nici să-ţi măsoare umbra ori să-ţi ia pământ din urma piciorului.” (Avram, 178). În Egipt, pentru a arăta că regele a învins un adversar, era reprezentat apucându-şi adversarul de păr. Suport al forţei fizice, părul apucat cu mâna e un semn de victorie asupra oricărei persoane care e ţinută astfel. Se crede că, aidoma unghiilor sau membrelor, părul omului păstrează relaţii intime cu acesta chiar după separarea lor de trup. Ele îi simbolizează proprietăţile, concentrându-l spiritual virtuţile: sunt unite de acesta prin legături de simpatie. Astfel, părul tăiat sau smuls cu pieptenul nu este aruncat, căci poate servi la influenţarea prin vrăji a sorţii proprietarului acestuia. Frecvent, credinţele spun despre copilul născut cu păr pe trup sau pe spate că este deosebit de norocos. Alteori, în virtutea aceleiaşi ambivalenţe a sacrului, părul excesiv al copilului este un semn al încălcării unui tabu sau cel puţin al unui comportament nefiresc: „Femeia însărcinată, dacă dă cu piciorul în mâţă, câine sau alt animal asemenea, face copilul păros. De aceea trebuie să puie în scăldătoarea copilului păr de la animalul în care şi-a amintit că a dat cu piciorul” (Zanne, IX, 35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firelor de păr putea fi făcută atât de posesor, cât şi de o persoană străină (şi, în acest ultim caz, este vorba de un comportament nefast): „De-ţi curge mereu sânge din nas, să ţi se înnoade în cap trei fire de păr cruciş şi nu-ţi va mai curge” (idem). Pierderea controlului asupra părului căzut însemna, de fiecare dată, o potenţială agresiune pentru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runcat cineva afară părul ce i-a ieşit la pieptănat din cap, apoi vrăbiile îl adună şi-şi fac din el cuib, iară pe respectivul apoi îl doare capul”; „Părul capului nu este bine a-l da cuiva, căci el se poate întrebuinţa la diferite farmece, cu care se poate face mult rău celuia de la care s-a luat părul, de aceea pieptănându-se cineva, sau tunzându-şi părul, este bine a-şi arunca părul în foc” (Gorovei, 1995, 187). În acest sens trebuie înţeleasă interdicţia descoperirii părului, cu deosebire într-un moment critic, în care acesta putea avea de suferit: „Să nu vii de la mort cu părul despletit, că-ţi va cădea părul” (idem, 188). Părul lăsat să crească fără a fi îngrijit după naşterea unor gemeni sau într-o perioadă de văduvie indică un contact neobişnuit cu lumea intermediară (între lumea vieţii de pe pământ şi lumea de origine). În practici apotropaice, părul constituia un fel de carte de vizită prezentată agresorului, care îşi înceta diligenţele malefice: „Când se aşează mortul pe masă, i se taie din cap de către o femeie câteva fire de păr care se păstrează, pentru ca mai târziu, dacă mortul se va preface în moroi şi va veni acasă, să i se aprindă din părul lui şi astfel să se ducă” (Pamfile, 1997, 127). În Africa (Togo), după un deces normal, părul şi unghiile de care a fost debarasat cadavrul sunt îngropate separat, pentru a facilita intrarea în lumea de dincolo a spiritului, care tinde să le rămână ataşat. În caz de deces survenit în străinătate, o relicvă formată din păr, perii de pe corp şi unghii ale defunctului, considerată reprezentarea spiritului său vital, este adusă în sat pentru a se proceda la un simulacru de înmormântare (Pont-Humbert,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torită puterii sale deosebite, marcă a posesorului, părul era utilizat în numeroase practici magice cu valoare oraculară, în vrăji. La botez se realiza următoarea practică: observau dacă se scufunda sau nu părul copilului, tăiat şi amestecat cu puţină ceară. Dacă părul se scufunda, atunci copilul va muri; dacă nu – va trăi mult (Redford-Minionok, 79). Părul era folosit şi în terapie: la germani, bolnavilor li se taie puţin păr şi unghiile, care sunt apoi duse la răspântie. Cel care le atinge va primi şi boala. O şuviţă de păr, bucăţi de unghii sau puţin sânge constituie elementele care permit crearea dublurii unei persoane vizate şi folosesc la orientarea corectă a energiei în momentul actului magic. Printre riturile de magie ale evreilor, o vrajă de moarte constă în a lua păr de la persoana vizată, apoi a-l tăia în bucăţi mici şi a pune câte puţin din acest păr în cuburi de ceară curată (Pont-Humbert, 250). În practicile augurale de peste an, părul animalelor identificat în timpul vrăjii era un simbol pentru norocul practicantului: „In Ţara Românească şi anume prin jud. Brăila, este datină ca românii să-şi facă spre Sâmzănii, de cu noapte, o cunună de sulfină, pe care o aruncă apoi pe casă în bătaia lunii. În zori de zi, înainte de a răsări soarele, merg să-şi afle cununa şi să-şi vadă felul de vite la care vor avea noroc peste an. Dacă vor găsi pe cunună fire de păr de bou, vor fi norocoşi la boi; de va fi de cal, vor avea noroc la cai; tot astfel şi cu privire la alte soiuri de animale. «Am cercat şi eu, zice un povestitor, dar nu mi s-a arătat nimica; se vede treaba că n-am ştiut descântecul»„ (Pamfile, 1997,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area posibilelor cupluri se folosea, de asemenea, în vrăji de dragoste, un asemenea fir de păr consacrat: „Fetele dau la o parte din vatra focului cărbunii şi cenuşa, aşa ca vatra să rămâie curată. După aceasta, fiecare fată ia pe rând câte doi peri de porc şi, menindu-l, dă unuia numele unui fecior pe care şi-a pus ea de mai înainte ochiul, adecă pe care şi-l doreşte de soţ, iar altuia numele său. Pe acei peri, astfel botezaţi, îi pun în vatra focului, zicând: «Cum nu stau perii de porc pe foc, /Aşa să nu steie ursitul meu în loc!» Dacă prin fierbinţeala focului se întâlnesc perii şi se împreună, se crede că numiţii tineri se vor căsători” (Marian, 1994, I, 54). Alteori era necesar, pentru desfăşurarea vrăjii, păr uman: „Smulgi un fir de păr din cap şi spui: «- Cum acest fir de păr mă ţine pe mine, aşa şi cutare să mă ţină pe mine, cutare, să nu mă uite nicăieri. Amin, amin, amin». Acest fir de păr trebuie pus în hainele lui şi un fir pe care-l smulgi de la el, după ce-l descânţi, îl pui la tine” (Vjatskijfol ‘klor, nr. 256,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lega relaţiile dintre cuplurile oficializate, acelaşi fir de păr putea să fie, de această dată, un agent malefic: „Vrăjitoarele puteau să facă astfel încât să se destrame familia, ca soţul să se certe cu soţia. Pentru aceasta trebuia să ia păr de la o pisică şi de la un câine, să-l facă cocoloş şi să-l pună sub a noua grindă a casei lor. Trebuia să zică: «- Cum pisica cu câinele se bat şi se ceartă, aşa şi cutare cu cutare să se bată, să se certe, să se zgârie»„ (idem, nr. 272, 52). Şi practicile româneşti utilizau firul de păr în practicile magice de captare a dragostei. Un farmec complex, ce utiliza şi acest element, este surprins într-un cânte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rt de rozmolin, Şade mândru şi be vin şi mă cheamă să-l închin Şi să desfac ce-am făcut, Că el nu trăie mult. Hai tu, mândruţule, Ce-am făcut nu pot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zis că de mine-ţ place, Lut din urmă ţ-am luat, Trei fire de păr din cap Şi-n măr roşu l-am băgat şi l-am aruncat pă apă Ca să nu te-nsori degrabă” (Liiceanu,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nimală a părului oferea indicii valoroase asupra tipului de vrajă antrenat. Am văzut că în cadrul practicilor oraculare, părul animalelor domestice era un semn de noroc, de bogăţie pentru cel care-şi ghicea. Era firesc, deci, ca părul animalelor de pradă să fie conotat negativ. Mai mult, caracterul malefic al carnasierului temut, al lupului, era dat şi el de prezenţa unor fire de păr străine, demonice: „Lupul are trei peri de drac în frunte, de aceea ţi se ridică părul măciucă când îl vezi” (Niculiţă-Voronca, 511). Pentru a se apăra de animalele respective sau pentru a-l alunga cuiva teama faţă de ele, se recomanda manipularea unor fire de păr ce aparţinuseră acestora, aşa cum se proceda şi pentru izgonirea strigoilor: „Dacă ţi-l frică de ceva, ia păr de la urs şi te afumă, că-ţi vine bine; uiţi frica”; „Când eşti spăriet de un câine, să te afumi cu păr de al lui” (Gorovei, 1995, 189). Datorită naturii sale malefice, firul de păr animal era utilizat mai ales în vrăji, pentru a le dăuna fiinţelor vizate: „Dacă i se dă cuiva păr de capră sălbatică în mâncare, apoi capătă o pântecăraie care-l cauzează moartea” (idem). Intr-un colind al cerbului, deochiul animalului şi, deci, starea de disfuncţionalitate instalată, s-a datorat tocmai manipulării unor farmece alcătuite şi din aceste fire de păr demonice: „. Iar pe mine m-au luat Şi m-au dus la fântâna lui Iordan Şi la râul lui Adam şi mi-au luat de pe cap Păr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te Păr de vite, De pe trup Păr de lup.” (Adăscăliţei,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as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murit din farmece. Ne-am făcut casă şi mama o pus mazăre până Ca Marta. Şi găinile Martei au stricat mazărea. Mama o pus şteregoaie şi or şi murit găinile. Marta o făcut cu dracu şi mama o întors mâiturile şi o căzut bărbatul Martei mort. Marta o făcut atunci boscoane de ale ei cu oase de mort şi cu păr de l-o vrăjit să «clocească» şapte ani. Şi când s-or împlinit şapte ani, marhăle noastre or început să zbiere în poiată, în timpul nopţii. Tata s-o nimerit atunci să iese afară. Eu dimineaţa le dau mâncare la vaci; un viţel l-amgăsit mort. Viu iute la tata şi îi spui. «S-or fi culcat vacile pe el?!» «Cum să se culce, că s-o culcat dincoace!» L-am tăiat. Tata în după-amiaza aceea n-o mai mâncat nimic, i-o intrat «aeru» (duhul) când o ieşit în puterea nopţii afară. După amiază o luat un «cioc» de «tenchiu» [ştiulete de porumb] şi o început a-l tremura mâna. Mama mă cheamă de afară şi-l întreb: «De ce-l strâns de tenchiu ăsta?» &lt; «Eu nu ştiu!» După câteva zile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1945,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ărului, osul desemnează esenţa unei persoane, deoarece evocă interiorul unei fiinţe, partea dură a unui organism, ceea ce e durabil în corp (Pont-Humbert, 67). Dinţii, o ipostază a materiei dure a corpului, sunt prin excelenţă un semn al consacrării. Un om poate deveni vrăjitor dacă se naşte cu dinţi şi dacă nu spune nimănui, timp de şapte ani, acest lucru. Se credea că vrăjitorii şi vracii posedă puteri supranaturale cât timp au dinţi. Dinţi puternici trebuia să aibă şi vampirul. Populaţia komi crede că, pentru a căpăta puteri deosebite, trebuie să scoţi dintele unui mort cu propriii tăi dinţi (Razumova, 46). La bulgari, vampirul care a trăit după moarte peste şase luni, capătă oase şi devine din nou om; abia atunci se poate transforma în câine sau în lup şi în acest chip îşi poate ataca soţiile. În acest sens trebuie înţelese şi practicile apotropaice care foloseau ca obiecte rituale oasele: la ucraineni, de Sf. Ioan ardeau în foc oase de animale domestice, spunându-se că li se dă foc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le de cai se foloseau mai ales pentru tratamentul frigurilor (Baiburin, 1983, 65). Sunt situaţii în care o căpăţână de cal ascunsă în casă poate produce necazuri: oamenii şi animalele din gospodărie mor, casa sărăceşte (v. şi kikimora – păpuşa demonică pusă în sobă de constructorii ruşi). Bulgarii cred că un cap al unei oi sau al unui alt animal omorât în casă învie peste patruzeci de zile şi devine un duh rău; cine-l aude behăitul se îmbolnăveşte sau moare. Rămăşiţele osoase ale unui animal sau ale unei păsări puteau avea însă şi valenţe faste: „Dacă strângi toate oasele de la o găină tăiată în ziua de Paşti şi le arunci peste casă zicând: «Uliule! Iacă-ţi partea ta!», apoi uliul nu se mai atinge în anul acela de găinile şi puii acelei case” (Marian, 1994, I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ansmiterea vrăjilor prin intermediul oaselor (care aveau o acţiune profund malefică, dată fiind mai ales originea acestora, precum şi procedeul de obţinere a lor) se bazează pe principiile ce acţionează şi în cadrul legendelor totemice: osul este un succedaneu al fiinţei de la care provenea; dacă natura demonică a acesteia era evidentă, transmiterea prin intermediul acestui instrument a unor forţe malefice era un corolar foarte simplu. Astfel, se spunea: „Când o femeie vrea să-şi răzbune împotriva alteia, ea caută un os de copil mort, dar nebotezat şi-l pune în mâncare. Dracul se bagă în acel care gustă din această mâncare şi-l chinuieşte ne-ncetat” (Zanne, VI, 556). O variantă a acestei credinţe este mai explicită în ceea ce priveşte ideea de transfer: „Cine gustă dintr-o mâncare în care s-a pus os de copil, mort nebotezat, primeşte pe dracul într-însa” (idem, VII, 333). O reminiscenţă a credinţei într-un os malefic, deosebit de periculos, este întâlnită în credinţele slavilor. Ei spun că nâvni kost, nav ‘ja kost’ este un os malefic, adevărata pricină a morţii: el poate fi regăsit chiar şi într-un cadavru descompus (Tokarev, 199l-l992, II, 195; a se vedea, în continuare, utilizarea osului nepereche în farmecele de urât). Fără ca toate povestirile să fie la fel de explicite, ele evidenţiază rolul nefast al osului, în calitatea lui de element indispensabil al farmecelor celor mai grele: „Odată o vrăjitoare mi-a pus pe câmpul arat oase de mort şi craniul unei capre şi nu mi s-au mai făcut cartofii în grădină. Şi Tatiana le-a luat cu furca şi le-a dus în curtea lor. La ei chiar nu creştea nimic” (Cerepanova, 1996, nr. 313,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neajunsuri generalizate, osul malefic era utilizat cu precădere în farmecele de dragoste, pentru atragerea sau respingerea persoanei vizate. Dacă fata vede că a rămas necăsătorită, îşi închipuie că i-a făcut cutare sau cutare să nu se mărite. Pentru anihilarea stării de vrajă, „când vrei să faci la un fecior să te ia, să iei ţărână de la mormânt. Şi când sapă groapa să iei un os de la mortul care-l scoate şi să-l dai la o prietenă bună să-l arunce în curte la ăla” (Cristescu-Golopenţia, 41). Practicile realizate în acest scop sunt numeroase, ca şi elementele primare din care putea fi obţinut agentul magic, dar rezultatul este acelaşi pretutindeni. Farmecele de dragoste, pentru a avea rezultatul scontat, impun ca necesare jertfe sângeroase aduse divinităţilor infernale (nenumite, însă): „Cucul îşi leagă numele într-o mare măsură de dragoste şi îndrăgostiţi. Cine va împuşca un cuc înainte de Sânziene şi-l va mânca fript fără pâine şi sare, iar capul îl va purta cu sine, va fi vorbit de bine de toţi oamenii, va fi ascultat de toţi; vocea lui va fi plăcută tuturor, ca vocea cucului. Prin unele părţi, cine aude cântând cucul întâi, ia sare în mână şi craca de pe care a cântat, fiind bune de dragoste. În noaptea spre Mânicătoare se face de dragoste: cu ulciorul pe coş (coşul sobei), cu toiag de alun şi cu limbi de cuc şi cu ramura pe care a cântat cucu-ntâi” (Pamfile, 1998,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prima parte a acestui capitol, numeroase farmece se bazau pe luarea dragostei (cu precădere materne) de la fiinţele legate între ele prin asemenea sentimente. „Furtul” dragostei se realiza nu numai simbolic, în plan lexical. Anumite vrăji, pentru a da o mai mare consistenţă cuvintelor rostite, consfinţeau simbolic transferul dragostei asupra unor obiecte ce erau mai apoi purtate de doritori. Mai mult, ca şi în cazul de mai sus, legomenul menţionează existenţa unor jertfe concrete ale animalelor a căror dragoste trebuia luată: „Dragostele s-au cules din capetele unui întreg şir de animale şi s-au băgat în sarea în care se descântă pe vatră cu o seceră. Sarea se poartă de cel căruia i s-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44 de boieri să vâneze codri şi munţi şi n-au vânat codri şi munţi, Ci au vânat 44 de iepe cu mânji: Capetele le-au tăiat, Inimile le-au luat, În iastă sare le-au băgat. Au pornit 44 de boieri să vâneze codri şi munţi şi n-au vânat codri şi munţi, Ci au vânat 44 de vaci cu viţei: Capetele le-au tăiat, Inimile le-au luat, În iastă sare le-au băgat.»„ (idem,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vrăjii, seria victimelor se dovedeşte a fi numeroasă: oi cu miei, scroafe cu purcei, căţele cu căţei, cloşti cu pui etc. Pentru a consfinţi transferul ofrandă-dorinţa împlinită, încheierea este tranşantă: „Cu fluierul am fluierat, /Dragostele le-am adunat!” Asemenea jertfe erau cunoscute şi în alte mitologii: tânărul trebuie să omoare un porumbel, să ia grăsime din acesta şi s-o pună în aluat, să facă un colăcel; să i-l dea să-l mănânce fata iubită, zicând: „Cum trăiesc împreună porumbeii, aşa să mă iubească şi pe mine cutare” (Tarasova, 27). O vrajă românească deosebit de complexă utilizează în calitate de jertfă prigorul: „Indată ce capătă babele prigorul viu, ard numaidecât vatra şi ţestul sub care coc mălaiul, aruncă pasărea vie înăuntru şi, pe când pasărea se zbate şi sfârâie sub ţest, baba învârteşte un fus deasupra ţestului, boscorodind din gură următorul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zvârcoleşte de viu Ast prigor în foc, Aşa să se zvârcolească, Să nu-şi găsească loc Toţi şi toate Pentru care-oi da Şi voi descânta Din ea. Cum s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Pân-a murit Fără apă Fără hodină, Aşa să se canonească Toţi şi toate Cui oi soroci, Cui oi vrăji, Eu, bab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 baba că-l fript prigorul, ridică ţestul şi în loc de prigor dă cu mâna de un ciuculete de scrum. Ia pasărea făcută cărbune, o despică, îi scoate creierul, inima, pieptul, furca pieptului şi trei pene arse de la coadă şi toate astea le îngroapă baba în puterea nopţii, înainte de cântatul cocoşilor, la uşa unei biserici şi, după nouă zile, se duce tot noaptea de le dezgroapă, păstrându-le ca pe o comoară” (Leon, 8-9). O altă victimă rituală era, aşa cum am mai văzut, cucul: „cine va împuşca un cuc înainte de Sânziene şi-l va mânca fript fără pâine şi sare, iar capul îl va purta cu sine, va fi vorbit de bine de toţi oamenii, va fi ascultat de tot (.); purtarea capului de cuc se face de fete, mai ales când merg la joc, ca să fie şi ele aşteptate şi iubite, după cum şi cucul este aşteptat şi iubit mai mult decât alte paseri” (Pamfile, 1998,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 ajunul Crăciunului, vrăjitoarele caută să prindă lilieci, pe care apoi îi îngroapă într-un furnicar şi-l lasă acolo până putrezesc. Din scheletul liliacului mort nu rămâne decât un os în formă de cârligel şi unul în formă de lopăţică; cu cel dintâi se servesc în descântece de dragoste (de-a atrage pe cineva) şi cu cel de-al doilea la descântat de ură şi duşmănie (când voieşti a depărta pe cine ţi-e urât; Gheorghiu, 134). Iată o altă descriere a practicii uciderii rituale, în care este subliniat mai pregnant caracterul sacru al victimei şi al actului în sine: „Liliacul e bun de dragoste. Să-l prinzi şi să-l pui într-o oală nouă – să-l faci bortă în fund – şi să-l pui într-un moşinoi de furnici, pe hotar, alţii zic că pe al nouălea hotar, dar să fugi cât poţi, căci când începe el a ţipa, de durere, dacă l-ai auzi, ai rămâne surd. La nouă zile să mergi şi să cauţi şi găseşti în oală un ţepoieş şi-o grebluţă. Cu grebluţa, pe cine ţi-l drag, să-l tragi fără ca să te vadă şi nu mai poţi scăpa de acela, iar cu ţepoiul, pe cine nu-l poţi suferi, să-l împungi şi las’ dac-a mai veni” (Niculiţă-Voronca, 334). Nu este deloc întâmplătoare, în logica gândirii populare, prezenţa liliacului [11] în cadrul farmecelor de dragoste, adică atunci când se dorea cu mare asiduitate influenţarea destinului. Pe Coasta de Aur se spune că stolurile de lilieci care părăsesc în fiecare seară insula ducându-se către gurile râului sunt suflete ale morţilor care vieţuiesc pe insula sfântă şi în fiecare seară2 trebuie să viziteze locuinţa fetişului Tano, care locuieşte în râul cu acelaşi nume (fiind vorba, deci, de un fel de divinaţie realizată prin intermediul sufletelor morţilor). Pe de altă parte, în Australia se crede că viaţa liliacului este legată de viaţa omului; dacă omori un liliac, se scurtează şi viaţa omului (Redford-Minionok, 227-228). Sau: „Poporul se fereşte de atingerea liliecilor, crezând că dacă s-ar aşeza pe capul cuiva şi i-ar rupe un fir de păr de pe cap, acel om ar trebui să moară în curând” (Gorovei, 1995, 121). În felul acesta sunt uşor de înţeles efectele pe care le poate avea manipularea oaselor de liliac asupra persoanei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obţinerii osului „invizibil”, pisica era un animal preferat de vrăjitoare în obţinerea instrumentelor magice. Ruşii considerau drept cel mai bun mijloc împotriva farmecelor de dragoste un talisman tainic, care se obţine de la o pisică neagră sau de la broaşte. Este foarte uşor să obţii aceste oase ajutătoare: este suficient să fierbi într-un cazan o pisică neagră şi obţii un „cârlig” şi o „furculiţă”, sau este suficient să pui într-un furnicar două broaşte, pentru a obţine „cârligul” şi „furculiţa”. Cu cârligul e fermecată femeia pe care doresc s-o atragă (căreia, pe neobservate, i-l agaţă de rochie). Cu furculiţa sau cu lopăţica femeia poate fi îndepărtată, atunci când prezenţa ei nu mai este dorită. Aşa cum am văzut, actul magic al obţinerii ingredientelor necesare vrăjii era periculos pentru performant. De la furnicar, se spunea, trebuie să te retragi cu spatele, pentru ca duhul pădurii să nu dea de tine, când îţi va lua urmele; mergând cu spatele, ambele urme vor duce către pădure, iar afară din pădure – nici una. În alte cazuri, doritorii sunt sfătuiţi să meargă douăsprezece nopţi la rând la furnicar, să-l înconjoare în tăcere de trei ori şi numai în a treisprezecea noapte solicitantul va putea intra în posesia comorii nepreţuite (Maksimov, 144-l45). În mod asemănător se desfăşoară şi vrăjile ce utilizează broaştele. Indrăgostitul, dorind să aibă putere asupra fiinţei iubite, apelează la fermecător pentru sfaturi în dragoste. Fermecătorul îi spune acestuia să se ducă dimineaţa devreme la lac şi să prindă câteva perechi de broaşte. Dacă reuşeşte să prindă o pereche, să le pună într-un ulcior găurit şi să fugă, fără să se uite în urmă, până la primul muşuroi şi să le îngroape acolo. După aceea trebuie să fugă din nou, tot fără să se uite în urmă, până acasă. Dacă însă se va întoarce sau va trage cu urechea la zgomotul, ţipătul, şuieratul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ecurate îl pot distruge, el însuşi nereuşind să mai intre în posesia oaselor dorite. Indrăgostitul va merge a treia zi la muşuroi, va săpa şi va găsi acolo o furcuţă şi un cârlig. Aceste instrumente, se spune, fac adevărate minuni în dragoste. Dacă vrei să forţezi pe cineva să te iubească, este suficient să o „agăţi” pe fată cu acest cârlig şi dorinţa ţi-e îndeplinită. Dacă însă fata devine o povară, atunci e suficient s-o împingi puţin cu furcuţa şi ea pentru toată viaţa va rămâne indiferentă în faţa celei mai înflăcărate iubiri (Saharov,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atele prezentate din punctul de vedere al culegătorului, fără a insista prea mult asupra psihicului persoanelor angajate în desfăşurarea vrăjii. Iată un fragment sugestiv dintr-o nuvelă a lui Vasile Voiculescu, în care este descris chiar efectul unui farmec asemănător realizat prin intermediul unui os vrăjit: „. Bătrâna mă lăsă din descântec şi se sculă. Râcâi într-un colţ al cocioabei pământul şi scoase o oală dinlăuntrul căreia alese o bucăţică de os cât un solz de crap. Făcu un semn cu degetele asupra lui şi-l scrijeli cu o stea ca şi cea din inima mea, numai că în cinci colţuri, din care unul căutând în jos. «- Ţine, îmi spuse încet. Du-te cu farmecul acasă. Dar singur. Şi să nu te întâlneşti cu nimeni. Suflare de om să nu te ştie. Dacă-ţi iese cineva în cale, abate-te ori ocoleşte-l! De nu poţi, lasă vraja jos pe pământ şi depărtează-te. Numai după ce s-a depărtat omul, te întorci şi iei osciorul. O dată ajuns acasă, ascunde-te. Numai când o fi ea singură, găseşte chip să te apropii fără să te vadă. Atunci să-l strecori vraja oriunde-l putea, în păr, în sân, în betelie. Să n-ai nici o teamă. Numai să te gândeşti în clipa aia cu putere la mine şi să strigi tare: «mumă, sai!» Am smuls talismanul din mâna Sibilei şi am alergat tot drumul cu zvâcneli de inimă (.). Am sosit acasă când era încă dimineaţă. Bătătura, pustie. Iubita, pe prispă, aplecată deasupra unui ghiveci, răsădea o floare. Şi dragostea, dragostea mai pustiitoare ca oricând, mă prăvăli către ea. Ea m-a simţit. Dar până să se întoarcă şi să se apere, i-am strecurat, în betele cu care era încinsă, solzul vrăjit. Şi am strigat precum mă învăţase bătrâna. «- Ce faci?» se răsuci spre mine, c-un ţipăt ascuţit, ca un junghi. În drum spre casă culesesem un cărăbuş, pe care plănuisem să i-l anin de ie şi astfel să motivez gestul cu care să-l strecor vraja. La ţipătul ei îi arătai gângania, pretextând că se urca pe ea s-o ciupească. Dar în clipa aceea se petrecu ceva cumplit. În faţa mea sta o strigoaică, cu ochii de albuş de ou răscopt, plesnit de dogoare; nasul mâncat de ulcer; obrajii scofâlciţi se sugeau adânc între gingiile ştirbe şi puruiate.” (Voiculesc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rândurile de mai sus este vorba de mai mult decât un simplu farmec de „întoarcere” a privirii de la femeia iubită; se fac simţite ecouri ale unor ritualuri de exorcizare a unor fiinţe demonice, într-o adevărată competiţie a puteri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RITUALURI DE EXORCIZARE. JERTF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asele erau folosite în practicile magice în numeroase situaţii în care era nevoie de sprijin exterior pentru bunul mers al lucrurilor societăţii. Dacă am început analiza credinţelor legate de oasele magice cu ipostaza lor tanatică, vom încheia cercul deschis prin abordarea cazurilor de ucidere rituală, de trimitere în moarte (după principiul „moarte pentru moarte”), însă cu valoare expiatorie, în cazul exorcismelor. „In comuna Afumaţi, satul Amzuleşti, în josul judeţului Dolj, acum vreo câţiva zeci de ani murind locuitorul Mărin Mirea Ociocioc, s-a văzut că piereau mereu din neamurile lui vii. L-a dezgropat unul, Badea Vrăjitorul, acum mort şi el, într-o noapte, era o iarnă geroasă şi l-a dus tocmai la Măgura Brăzdată, ce este hotar, unde l-au şi mâncat lupii. A doua zi i-au strâns oasele, i le-au stropit cu vin, făcându-l slujba cuvenită şi apoi le-au pus iarăşi în mormânt. De-atunci încoace a încetat a mai muri din acel neam” (Dumitraşcu, 6). Şi povestirile despre strigoi continuă în acelaşi mod; singura modalitate de anihilare a efectelor devastatoare ale acţiunii demonului fiind trimiterea lui în adevărata moarte, simbolizată aici de fragmentarea trupului şi de împrăştierea oaselor: „In comuna Cuşmir, în partea de sud a judeţului Mehedinţi (.) începură să moară din alt neam. Au dovedit că cutare om bătrân, mort de nu ştiu când, era pricina. Când l-au dezgropat, l-au găsit şezând turceşte şi roşu-roşu, para focului, că mâncase aproape un neam întreg şi voinic şi când au vrut să-l scoată, s-a încontrat cu ei! Vezi, necuratul! I-au dat câteva berde, l-au scos afară şi cu cuţitul n-au putut să-l taie. Au luat o coasă şi cu barda l-au despintecat, au tăiat din ficat şi inimă câte-o bucată, le-au ars şi apoi l-au înmormântat. Cenuşa din inimă şi ficat au dat-o la bolnavi de-au băut-o şi. S-au însănătoşit” (idem,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al jertfei umane, realizat de data aceasta pentru durabilitatea construcţiei, constituie un segment important de naraţiuni mitologice avându-le ca personaje pe duhurile casei (stafii, strigoi, vampiri etc.). În timp s-a realizat treptat substituţia fiinţei umane vii cu umbra ei. În Grecia, primul om care trece pe lângă o nouă construcţie, după ce s-a pus prima piatră, va muri în cursul anului. De aceea se aduc jertfe animale un miel sau un cocoş negru. În Germania, în 1843, se mai aduceau ca jertfă copii din flori (Tylor, 86, 87). La bulgari, ca şi la români, se realizau frecvent practici de luarea umbrei (asemănătoare lor sunt şi practicile româneşti de luare a norocului celui mort): meşterul, la construirea unei case de piatră, ia o nuia de trestie şi măsoară cu ea umbra unui trecător sau a unui ucenic. Nuiaua este îngropată în fundaţie. Cel mai potrivit moment pentru acest ritual este amiaza, când sunt şi cele mai scurte umbre. Omul a cărui umbră a fost măsurată începe să se „usuce”, moare, este îngropat, dar sufletul lui rămâne un timp (şapte-treizeci de ani) pe pământ, lângă clădire. Dacă noaptea, când iese la lumină, pe lângă clădire trece un om, umbra se transformă în animal şi tăbară asupra omului, încercând să-l omoare, crezând că este meşterul. Intr-o secvenţă intermediară s-a renunţat la îngropatul umbrei. La temelia noilor construcţii se îngropau acum oase şi cranii omeneşti. O posibilă practică oraculară, de aflare a victimei prin tragere la sorţi – era vorba fie de o posibilă jertfă a zidirii, fie de un obol adus morţii în anul respectiv – era şi ea bazată pe magia similitudinii: „Osul de la pieptul găinii (iedeşul), tras de doi, la care rămâne hârleţul, are să-l îngroape pe celălalt” (Gorovei, 1995, 200). Acelaşi tip de os putea oferi şi alte informaţii: „dacă osul pieptului de la vreo pasăre domestică, tăiată la nuntă, este drept, acesta e semn că ambii soţi sunt fideli unul altuia şi că fericirea familiei este asigurată. Dacă centrul unui os e de o culoare roşie, e semn că paupertatea e departe de acea pereche de soţi, iar dacă culoarea e albă sau puţin roşie, însemnează că avuţia nu-l prea iubeşte” (Marian-2, 1995, 123-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rezentări ale osului sacru Vom începe prezentarea principalelor tipuri de reprezentări ale oaselor sacre, în accepţia lor fastă sau nefastă, cu evidenţierea unui foarte interesant acest sens şi basmul românesc Omul de piatră, publicat de P. Ispirescu, avându-l ca personaje pe Afin şi Dafin: „. Impăratul spuse că a visat o femeie îmbrăcată în haine albe, care i-a zis, că dacă voieşte să învieze pe fratele său cel împietrit, să taie copilul lor şi să ungă piatra cu sângele lui”. Impărăteasa spuse că şi ea a visat tot un astfel de vis; apoi unindu-se amândoi, tăiară copilul şi, stropind piatra cu sânge, începu să se mişte, apoi învie. Când Afin auzi de jertfa făcută, se crestă la un deget cu cuţitul şi lăsă să-l curgă sângele său peste copil, care învie numai într-o clipă. (Şăineanu,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românesc de origine, care păstrează numeroase ecouri în basme: „Cum s-o făcut lumea: Dumnezo o scoptit on scoptit mare, în jos şi s-o făcut o apă mare-mare. În scoptitu ala era două ciontuţă de peşte, cum o mâncat Dumnezo, în ziua aia, peşte. Din ciontele alea s-o făcut doi peşti mari. Unu s-o pus aşe şi celălalt aşe. Mâlu din ape s-o pus pă stinarea lor şi tăt s-o adunat şi tăt s-o pus până s-o făcut pământu. Amu, când peştii să clătesc uări dau din codă, tremură pământu. Dacă să scufundă, câte on ptic, trage de pământ în jos şi vin apele mari. Dacă să-mping în sus, scad apele” (Chita-Po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os = moarte Posesorul piciorului de os este exponent al lumii celeilalte Cel mai caracteristic reprezentant al posesorilor „picioarelor de os” este vrăjitoarea arhetipală a basmelor ruse, Baba-laga kostianaia noga „picior-de-os”. Mulţi cercetători au văzut în Baba-laga un cadavru. Mai plauzibilă însă pare ipoteza după care apariţia în mit sau legendă a unui erou claudicant (cum e şi cazul personajului Baba-laga) semnalează prezenţa unei divinităţi a morţii, a lumii de dincolo, care, iniţial, avea poate chiar înfăţişarea unui şarpe (cf. Lauşkin, 18l-201). Alţi cercetători au considerat că o reprezentare figurată a scheletului o constituiau aşa-zisele picioare de animale ale demonilor (copite, labe de gâscă etc.): „O ciudată reprezentare este prezentă în superstiţia conform căreia piticii, elfii şi demonii au picioare de animal, mai cu seamă de gâscă sau de raţă. Este firesc să se plece mai întâi de toate de la transformarea în animale pentru a se explica această stranie trăsătură a multor legende, dar eu nu cred că adevărata pricină să se afle tocmai aici. Ştim că demonii sunt concepuţi ca schelete în descompunere şi, ca urmare, aspectul inform al picioarelor poate fi redus la următoarele: urma lăsată de piciorul unui schelet era considerată ca urmă a unei labe de gâscă sau de raţă şi, atunci când această legătură a încetat să mai fie percepută ca atare, s-a dezvoltat legenda piciorului de demon” (Guntert, apud Propp, 74). Dar explicaţia nu este întotdeauna foarte simplă. Prezenţa piciorului de os al personajului Baba-laga este legată de faptul că ea nu umblă niciodată: fie că zboară, fie că stă culcată, are tot timpul aparenţa unui mort. Mai mult, aserţiunea că piciorul de os este primar, iar cel de animal secundar nu e confirmată de materiale dacă le luăm în ordinea evoluţiei lor stadiale: imaginea zoomorfă a morţii este mai veche decât imaginea bazată pe oasele scheletului (Prop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oaselor în vederea asigurării unei căi de acces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publicat de P. Ispirescu, Porcul cel fermecat, întâlnim o scenă în care manipularea oaselor ajutoarelor magice este suficientă pentru asigurarea unei căi de acces în lumea cealaltă: „. Ea îşi făcu o scară din oscioarele celor trei găini şi mai lipsind o treaptă (pierduse un oscior), îşi tăie degetul cel mic, îl lipi de scară şi intră.” (apud Şăineanu, 174; reprezentări asemănătoare sunt întâlnite în basmele ce includ în categoria atributelor sacre piei de animale sau alte părţi componente ale acestora). Dar o cale de acces către lumea cealaltă nu se realizează neapărat pe verticală. La ucraineni, vrăjitorul poate fi recunoscut dacă sub pragul bisericii sunt îngropate oasele picioarelor unui miel: cei ce sunt vrăjitori nu pot intra în biserică. În mod asemănător, sârbii spun că poţi vedea o vilă (demon eolian) în prima vineri cu lună nouă, dacă fierbi un os dintr-un mormânt într-un cerc de butoi şi apoi îl arunci afară din cerc (Vinogradova-Tolstaia-2, 1994,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oaselor ca procedeu de regenerare, de revenire la viaţă „Femeia însărcinată dacă mănâncă carne de vânat, trebuie să strângă un os din acel animal şi să-l puie în scăldătoarea copilului; altfel copilul face niscai răni ca acele de vânat” (Zanne, IX, 332). Pornind de la această credinţă populară românească vom încerca să sistematizăm, în cele ce urmează, multitudinea interdicţiilor sau a precepţiilor legate de prezenţa oaselor în societăţi diferite (în care vânătoarea nu se afla întotdeauna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totemice: readucerea la viaţă a animalului ucis (ritual sau nu)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de vânători, oasele reprezintă izvorul ultim al vieţii, atât al vieţii omului, cât şi al vieţii animalului, din care specia poate renaşte la nesfârşit. Din acest motiv, oasele animalului nu sunt sfărâmate, ci adunate cu grijă şi păstrate după obicei, adică îngropate, puse pe platforme sau în copaci, aruncate în mare etc. (Eliade-l, 1997, 158). O legendă găgăuză spune că Adam, pentru a obţine soţii pentru fiii săi, a adunat oasele diferitelor animale şi l-a rugat pe Dumnezeu să le dea viaţă. Intr-un basm armean, un vânător ia parte la o nuntă a duhurilor pădurii. Este poftit la ospăţ, nu mănâncă, dar păstrează antricotul de vită care îi fusese oferit. Apoi, adunând toate oasele animalului, pentru a-l învia, duhurile sunt nevoite să pună în locul coastei care lipseşte o creangă de nuc (idem, 160). Ecouri ale unor astfel de practici sunt surprinse şi în basmele româneşti. Iată, de exemplu, basmul publicat de I. Pop-Reteganul, Fiuţul oii: „Un băiat cu o oiţă îl întâlni pe Dumnezeu în chip de moşneag, care-l ceru carnea ei. El îi dete mielul oii şi, după ce mâncă, Dumnezeu zise băiatului: «Seamănă tu oasele mielului, cât e lunca asta de mare şi hai după noi!» Băiatul făcu aşa şi din oase se făcură tot oi, o turmă întreagă.” (apud Şăineanu, 382). „Cocoşul, mai demult, dacă-l mâncai, el din osişoare iar învia. Zbura la icoane şi striga: «Cucurigu! Uite, m-au mâncat şi iar am înviat!»„ (Niculiţă-Voronca,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tâlni şi situaţii în care, prin evidenţierea pregnantă a încălcării tabuurilor, este explicată o anomalie (în acest caz, claudicaţia) animalului readus la viaţă. Aşa se întâmplă şi în Edda nordică: pornit în călătorie cu căruţa şi ţapii săi, Thorr s-a oprit la casa unui ţăran. „In seara aceea, Thorr a luat ţapii şi i-a tăiat. Animalele au fost apoi jupuite şi puse la fiert într-un cazan. Când carnea era gata, Thorr şi tovarăşii săi s-au aşezat să mănânce. Thorr l-a poftit la masă şi pe ţăran, împreună cu nevasta şi copiii. Apoi Thorr a pus pieile de ţap lângă sobă şi le-a spus ţăranului şi familiei lui să arunce oasele pe piei. Thjalfi, fiul ţăranului, avea în mână osul de la şold al unui ţap, pe care l-a spintecat cu cuţitul ca să ajungă la măduvă. Thorr a înnoptat în casa ţăranului. A doua zi s-a trezit înainte de răsăritul soarelui, s-a îmbrăcat, a luat ciocanul Miollnir şi a binecuvântat rămăşiţele ţapilor. Ţapii s-au ridicat, dar unul şchiopăta de piciorul din spate” (Gylfaginning, cap. 26, apud Eliade-l, 1997, 160). În cazul în care se întâmplau accidente şi membrele animalului nu puteau fi recuperate integral, se găseau diverse căi de ieşire din dificultate. Evident, numai divinitatea responsabilă cu regenerarea animalelor putea să dispună de aceste procedee. Abhazii din Caucaz spun că Adagwa, zeul pădurii, dacă observă că a înghiţit din greşeală un os în timp ce mănâncă vânatul, îl înlocuieşte cu o bucăţică de lemn. Loparii siberieni înlocuiesc oasele lipsă ale vânatului ucis cu cele ale câinelui care le-a mâncat (Ginzburg, 253). În mitologiile în care vânătoarea nu constituia ocupaţia principală a populaţiei, regenerarea, revenirea la viaţă se putea realiza, în anumite situaţii, prin intermediul obiectelor/elementelor magice, în posesia cărora eroul favorit putea intra cu sprijinul ajutoarelor. Un astfel de liant îl constituia apa vie/apa moartă: „Apa învietoare se aduce de la munţii care se bat în capete, printre care curg două fântâni: una cu apă vie şi una cu apă moartă, a doua servind a închega bucăţile şi oasele mortului, iar cealaltă a le însufleţi. Aceşti munţi mişcători se odihnesc numai o jumătate de ceas, la amiază şi atunci e momentul a se lua apa, dar cum prind de veste, iar încep a se bate şi de aceea numai cu mare primejdie se poate căpăta” (Şăineanu,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fertilizatoare. Urmaşi miraculoşi În strânsă legătură cu prima funcţie a oaselor, aceea de purtătoare în sine a elementelor vitale ale fiinţei din alcătuirea căreia au făcut cândva parte, se conturează şi funcţia de stimulent al fertilităţii. Omul care intră în posesia unor asemenea oase magice nu va da naştere unei fiinţe asemănătoare celei căreia i-a aparţinut osul, ci unei fiinţe umane, mai precis, unor descendenţi (umani, anima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vietatea care a intrat în contact cu elementul) miraculoşi. În basmul lui Ispirescu, Luceafărul de ziuă şi luceafărul de noapte, împăratul merge, în urma unui vis, la pescuit, cu undiţa la gârlă şi prinde un peşte de aur. Impărăteasa mănâncă din peşte, gătindu-l singură, roaba suge şi ea un os. Nasc una, ziua, pe Busuioc, iar alta, noaptea, pe Siminoc (apud Călinescu,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niţierii: readucerea la viaţa cea nouă, într-un nou stadiu, a iniţ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diţie a papuaşilor kiwai, într-o noapte, un om a fost ucis de un oboro (spiritul unui mort); acesta i-a scos din trup toate oasele şi i le-a înlocuit cu oase de oboro. Când spiritul l-a reînviat, omul era asemenea spiritelor, adică devenise şaman. Oboro i-a dat un os cu care putea chema spiritele (Eliade-l, 1997, 67). În mod asemănător, o probă iniţiatică a neofitului eschimos cere un îndelungat efort de asceză fizică şi de contemplaţie având ca scop dobândirea facultăţii de a se vedea pe sine ca schelet (idem,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omponentă a unui ritual magic de terapie (readucere la viaţă c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vârşeşte o operaţie magică, se crede că spiritul Munkaninji stă lângă vrăjitor ca să-l supravegheze fără să fie văzut de profani. Când extrage un os – operaţie săvârşită de obicei în taina nopţii vrăjitorul suge mai întâi o anumită cantitate de sânge din pântecele bolnavului. Apoi, el face pase de-a lungul trupului acestuia, îi aplică lovituri cu pumnul închis, îl frământă mărunt şi îl suge în afară până când osul este scos (Eliade-l, 199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OSUL MALEFIC: EXPONENT TERIFIANT AL LUMII MORŢILOR PEDEAPSĂ CU MOARTEA ÎNDREPTATĂ ÎMPOTRIVA PROFA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exemplum din secolul al XlII-lea, un beţiv, străbătând noaptea un cimitir, se poticneşte de un craniu, înfuriindu-se: „Ce cauţi aici, hârcă nenorocită? Vino la mine acasă, vom împărţi mâncarea”. Craniul îi răspunde că îi acceptă invitaţia şi îl urmează; îngrozit, omul se închide în casă şi, când mortul bate violent la uşă, pune să se răspundă că stăpânul lipseşte. „Ştiu bine că este aici, insistă mortul şi voi intra, de voie sau de nevoie.” Beţivul deschide uşa şi vede intrând „figura mizerabilă a unui bărbat mort, ce oferea spectacolul groaznic al oaselor şi cărnii putrede” (Schmitt,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 malefică în vrăji. Producere a morţii Moarte/somn: mâna vrăjită Basmul publicat de Cosmescu, Dracul şi mâna vorbitoare, ne oferă un prim exemplu de instrument redutabil în mâna răufăcătorilor. Mâna de mort, o mână vrăjită, constituie o ipostază a gardianului neobosit: „O femeie avea trei fete. Odată se întorcea cu lemne din pădure şi oftă din adâncul inimii. Dracul îi ieşi în drum şi-l zise: «- Ce, 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reau pe tine, răspunse femeia, dar am oftat, căci am trei fete şi n-am cu ce l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a mie, că şi eu sunt flăcău de însurat». Dracul luă de soţie pe fata cea mai mare. Cum o duse acasă la dânsul, îi dete să mănânce o mână de om, iar el plecă la vânătoare, zicându-l că la sosirea lui mâna să fie mâncată, căci asta va fi un semn de credinţă şi de dragoste pentru dânsul. „ (apud Şăineanu, 237). Imaginea mâinii demonice, păzitor al celui care o posedă, este întâlnită şi în povestirile superstiţioase. Aşa cum am văzut în altă parte, veghea rituală a morţilor presupunea şi păstrarea integrităţii cadavrului, în sensul împiedicării deposedării acestuia de părţi componente sau de elemente exterioare ce puteau fi folosite în diferite vrăji. „Tâlharii merg la furat cu mână de om mort, alţii zic că cu degetul cel mic de la mort, de înconjură casa unde au să prade şi toţi dorm ca morţi. Cu ciolan de om mort înconjură tâlharii casa şi dau şi la câine în mămăligă, o şterg pe ciolan şi dau de dorm toţi şi câini şi oameni, ca morţi. Cu lumânare de la mort, ce a ţinut-o mortul în mână, [tâlharii] înconjură casa şi toţi dorm morţi” (Niculiţă-Voronca, 532). „Dacă moare cineva, vrăjitoarele îl taie: îi taie mâinile; oamenii păzeau, să vadă ce face ea; dar ei n-o vedeau, ea venea şi tăia mâna, pe care o lua. Şi cu mâna aceea apoi făcea farmece. Şi dacă ea mergea undeva la furat sau să facă ceva, îi arăta omului mâna aceea de mort şi totul era în ordine, nu mai auzea nimic, dormea, nu auzea nimic, erau ca morţi, de la mâna aceea de mort. Se spune că la noi, la Sarichioi, se mai găseşte încă o mână de-asta, de mort” (inf. de teren, Sarichioi, jud. Tulcea, Alexandra Ciubotaru). La slavii de sud, hoţul aruncă un os de mort peste casă spunând: „Cum se va trezi osul, aşa să se trezească şi oamenii aceştia” (Frazer, 1980, I, 68). Ucrainenii scot măduva dintr-o tibie de om, o umplu cu seu şi, aprinzând seul, înconjură de trei ori casa cu această făclie, ceea ce-l face pe locatari să cadă într-un somn adânc. Sau: fac un fluier dintr-o tibie de om şi cântă; cine aude va fi cuprins de moleşeală (idem). Este interesant însă că unele din practicile apotropaice realizate împotriva unei asemenea agresiuni se desfăşoară prin activizarea aceluiaşi principiu al „adormirii” hoţilor şi trimiterii lor într-o stare asemănătoare cu moartea: „Iarăşi pentru tâlhari, să mergi noaptea la mormânt şi să iei ţărnă de trei ori de la un mormânt de bărbat, să zici: «Mortul nu se mişcă, mortul nu vede, mortul mâna nu întinde, mortul nu umblă; aşa să nu vadă tâlharii casa mea, aşa mâna să nu întindă, aşa să nu vie, aşa să nu se mişte». Inconjuri casa de trei ori cu ţărână de aceea şi nu se apropie nimeni” (Niculiţă-Voronca,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care te face invizibil După credinţele populare, invizibilitatea putea fi obţinută în numeroase moduri, care se pot reduce la intrarea în posesie a unui os magic de origine animală, care-l conferea posesorului mult-doritul anonimat: „Osul nepăreche de pisică neagră îl poartă hoţii legat la degetul cel mic de la mâna stângă, cu credinţa că pot fura fără a fi văzuţi. Ei prind la miezul nopţii, înainte de cântatul cocoşilor, o pisică neagră, fac un foc la răspântia unui drum mare, omoară pisica sucindu-l gâtul fără a curge sânge şi o fierb într-o oală neagră. După ce a fiert bine, de s-au desfăcut toate oscioarele, se duce cu ele într-un cimitir, le şterge şi le alege os cu os la lumina unei candele. Toate oasele păreche le aruncă şi îşi opresc un singur os, care crede că e nepăreche; acesta este osul fermecat” (Leon, 8). Şi pentru ruşi, osul invizibil, după povestirile vrăjitorilor, se află tot într-o pisică neagră. Căutătorii lui fură pisici din satele vecine şi au grijă ca acestea să nu aibă nici măcar un fir de păr alb. Pisica este fiartă într-un ceaun de tuci la miezul nopţii până când se topesc toate oasele, cu excepţia unuia singur. Osul care a rămas este osul nevăzut (Saharov, 83). În alte cazuri, povestirile spun că procedura nu este chiar aşa de simplă, doritorului trebuindu-l într-adevăr mult curaj, sânge rece pentru a putea intra până la urmă în posesia osului magic. O naraţiune românească relatează acest lucru: „Cum te faci nevăzut: Iţ trebe: o mâţă tătă neagră, o oglindă, o oală nouă de ciuaie, şepte feluri de găteje cu care s-aţâţ focu şi apă. Te duci noaptea, cătă douăsprăzece, nu ptiar, într-on loc pustiu. Faci focu şi pui oala la foc cu apă. Când clocoteşte îi musai să fie noptea la douăsprăzece. Atunci iai mâţa şi o bagi în apa clocotită şi ţâi fedeu pă ie. Cât a mieuna ş-a sări să nu iei fedeu. Dacă să linişteşte, o şerdi până să ie ciont cu ciont. Asta îi cam pă demineaţa. Atunci scoţ oglinda şi iei on ciontuţ de mâţă, îl ţâi între dinţ şi te uiţ în oglindă. Dacă te vez, nu-l bun ciontu. La ciontu care nu ti vede în oglindă, la acela te opreşti că-l bun. Il legi cu o aţă şi-l porţ la grumaz. Când vrei să nu te vadă nime ţâi ciontu între dinţ ş-apoi nu te vede nime-nime-nime” (Chita-Po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gături, noduri 2.4.1. FI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ul Orient cununia este simbolizată prin răsucirea între degetele unui geniu ceresc a două fire de mătase roşie: cele două fire ale destinului celor doi soţi devin un fir unic. În alte ţări din sud-estul asiatic li se leagă celor doi soţi la încheietura mâinii un fir de bumbac alb: firul destinului lor comun (Chevalier-Gheerbrant, II, 52). La indienii australieni, demonii înfăşurau noaptea sufletele oamenilor, pe care le răpuneau strângând puternic de funia care îi cuprindea. La alte popoare, zeul morţii este cel care îi leagă pe defuncţi cu funii şi-l târăşte astfel până pe tărâmul morţilor (Eliade, 1994, 134). Mitul scării sau al frânghiei care lega cerul de pământ era destul de cunoscut şi în India şi în Tibet. Zeii coborau pe cer de-a lungul acestei frânghii ca să-l întâlnească pe oameni. Dar după „căderea în păcat” a omului şi după apariţia morţii, legătura între cer şi pământ a fost întreruptă. De când a fost tăiată, numai sufletele pot urca la cer, în momentul morţii (Eliade, 1995, 158-l59). În imaginile din lumea subpământeană şi în textele despre această lume, funia poate avea şi semnificaţia de simbol al sorţii. Inşişi zeii şi demonii sunt traşi cu o funie, sau barca lor este trasă la edec. Fiinţele care determină soarta au adesea denumirea de „măsurătorul câmpului” şi poartă o frânghie rulată în spirală. Din soartă face parte şi timpul. În Cartea porţii (ceasul al unsprezecelea), frânghia este în mâinile celor douăsprezece zeiţe ale ceasurilor, conduse de Ra în barca sa prin cer şi prin lumea subpământeană (Lurker, 73-74). Evencii reprezintă destinul ca pe un fir de aţă invizibil, care porneşte din creştetul omului şi ajunge în lumea superioară, în care trăieşte divinitatea supremă, care, uneori, are numele Ma în „soarta”. Ruperea firului înseamnă moarte (Tokarev, 199l-l992, II, 472). La nganasani, aţa destinului sau aţa vieţii este identificată cu razele de soare. Ruperea firului este produsă de Lună, în general asociată cu moartea (idem). De aici şi până la reprezentările „toarcerii”, ale prelucrării, modelării firului vieţii nu a fost decât un pas. În Upanişade se spune că firul (sutra) leagă efectiv lumea noastră cu lumea cealaltă şi cu toate fiinţele. Ţesătura în totalitatea ei este desemnată ca fiind caii lui Shiva, care torc timpul sau destinul (Chevalier-Gheerbrant, II, 51). Românii cred că dacă dai cuiva un ac cu aţă în el, îţi dai zilele (Gorovei, 1995, 5). Ca de obicei, nu puţine sunt situaţiile în care explicaţia interdicţiei/aprobării respectivului gest este total diferită. Se spune, tot la români, că dacă se dă cuiva un ac, „apoi e bine să-l dai cu aţă, fiindcă se zice că dacă va fi sufletul aceluia în iad, aţa aceasta va însemna ultima legătură cu cerul. Prins de acest fir, într-o încordare supremă, bietul suflet ar putea să se salveze, ridicându-se către rai” (Papadima, 65). În alte credinţe (româneşti, germane, bengaleze) sufletul mortului trecea în lumea de dincolo pe un fir întins peste o apă curgătoare. De aceea, „cine dă aţă de pomană, îşi face punte pe lumea cealaltă şi trece în rai” (Herţea, 98). Când un om se duce într-un loc unde şi moare, se zice că acolo l-a tras aţa; „asemenea îl trage aţa când s-a dus într-o localitate unde s-a însurat. (.) Când moare unul din soţi, cel rămas măsoară mortul cu o aţă şi leagă cu ea grinda casei de jur împrejur. Alţii, înconjurând podul casei pe dinăuntru, leagă coarnele acoperişului cu un fir de aţă, pentru ca cei rămaşi să nu fie traşi de mort după dânsul” (Zanne, VI, 482). La români se spunea: „Copilul care trece pe sub firul ce se deapănă pe ghem nu mai creşte” (Herţea, 98). Teama de a atinge, în gesturi profane, firul de aţă, era întâlnită şi la românii din Basarabia: „Cândva, basarabencele se temeau să măture seara firele de aţă de prin casă, ca moartea să nu curme «aţa vieţii»„ (Buzilă, 96). Fiecare torcătoare credea că îşi ţesea propriul fir al vieţii: firul lung tors însemna drum lung, iar fusul încărcat cu mult fir tors – viaţă lungă. De aceea la moartea femeii se rupea şi furca acesteia (idem). În această direcţie se includ şi credinţele referitoare la „măsura” omului, aţa de cânepă cu care se măsura nou-născutul la naştere, simbolizând recipientul vieţii, era păstrată până la moartea acestuia, când cel în cauză era înmormântat cu ea. Dacă cineva era bolnav, se însănătoşea numai dacă, punând această „măsură” într-un pahar cu apă, bea apa. În cazuri extreme, bolnavul se ducea cu această aţă la vrăjitoare pentru a fi descântată (Budiş, 81). Utilizarea acestei măsuri avea şi valenţe divinatorii: „I se dă apă în care a fost pusă această măsură numai bolnavului născut în aceeaşi zi şi aceeaşi lună cu mortul; dacă are de trăit, trăieşte, dacă nu, tot moare” (idem, 290). În numeroase cazuri, aţa/măsura simboliza în egală măsură viaţa, cât şi bunăstarea, norocul celui care părăsea lumea, chiar norocul familiei lui. Se lua cu o aţă măsura mortului, iniţial a bărbaţilor, apoi şi a femeilor, mai rar chiar a copiilor. Se presupunea că în felul acesta mortul nu va lua cu el norocul casei (Zanne, VI,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NOD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disting numeroase categorii de legături şi de noduri. Astfel, nodurile pot fi împărţ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ături magice utilizate împotriva unor adversari umani, cu operaţia inversă tăierii legăturilor (funia îngropată în preajma casei duşmanului sau ascunsă în barca lui, spre a o face să se răstoarne; la ruşi: transformarea în lupi a alaiului de nuntă în cazul în care nuntaşii au trecut peste o funie întinsă pe drum de vrăjitor); „Femeia îngreunată să nu treacă peste o funie, că face copilul cu buricul încurcat pe după gât; nici nu trebuie să stea pe vreun sac, că va naşte greu” (Marian-l, 199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duri şi legături benefice, modalităţi de apărare (a se vedea în acest sens o serie de obiecte magice rezultate în urma înnodării: plasa ca mijloc de apărare, sita etc.). Românii spuneau: „când ţi se prăpădeşte ceva în casă, când nu găseşti un lucru, neştiind unde l-ai pus, înnozi un nod la cingătoare şi zici: «Dă înapoi, drace, ce-ai furat, /Că de nu, barba ţi-oi înnoda, /Şi la fusul morii te-oi spânzura». De nu găseşti lucrul îndată, mai faci şi un al doilea nod şi repeţi ameninţarea. Atunci neapărat găseşti lucrul, căci dracul se teme să nu faci şi al treilea nod. După ce ai găsit lucrul, desfaci nodurile” (Candrea, 1933-l934, I, 109). A ici încadrăm şi nodurile făcute de marinarii din Nord la o parâmă sau la o batistă, înnodată de trei ori: primul nod aduce vânt bun, al doilea opreşte furtuna şi al treilea păstrează calmul (Pont-Humbert, 229). În mitologie, stăpânirea imperiului Asiei era legată de nod. Regele Gordia, care domnea asupra Frigiei şi care a întemeiat oraşul Gordon, îşi legase carul cu un nod atât de complicat, încât nimeni nu-l putea desface. Imperiul Asiei a fost promis celui care va reuşi să-l desfacă. Alexandru, cunoscând oracolul, a tăiat frânghia (Pont-Humbert,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aşa cum se observă în toate magiile, reprezentau un semn rău, marcând imposibilitatea de a se mişca şi a acţiona, în general anihilarea libertăţii de mişcare. Flamen Dialis nu putea să aibă asupra sa nici un nod în veşmintele sale, nici să poarte centuri sau inele (Massonneau, 116). Cu aţă se poate lega puterea bărbatului şi la fel se poate dezlega, dezlegând în apă anumite noduri (Niculiţă-Voronca, 1073). Când o femeie se află în chinurile facerii, i se desfac toate nodurile de la haine, crezând că i se va uşura naşterea; mai mult, cu acelaşi rol se puteau deschide toate încuietorile de la uşi aflate în casă (Frazer, 1980, I, 216). În bazinul mediteranean, soţii geloşi fac noduri în jurul crengilor a doi copaci apropiaţi de casa lor, înainte de a pleca în călătorie, verificând la întoarcere dacă sunt tot legaţi, garanţie a fidelităţii soţiei în timpul absenţei lor. Se mai întâmplă ca magicianul, de teamă să nu-şi rateze ţinta, să dubleze puterea nodului: lacătul legat solid este închis într-o sticlă astupată (Pont-Humbert, 230). Toate momentele liminale erau menţionate în practicile magice care vizau înnodarea simbolică. „La mort, nodul la aţă când coşi se face cu mâna stângă, iar de moare flăcău sau fată nu se înnoadă nimic, ca să se poată căsători cel ce a rămas” (Niculiţă-Voronca, 1072). „Dacă moare o fată mare, atât cămaşa cât şi celelalte haine cu care are să se îmbrace i se cos cu aţă neînnodată, căci de o va înnoda, se crede că ursitul ei ce era să-l ia de bărbat, nu se va mai însura. Dacă moare o femeie, nu se încheie cu chiotorile, nici nu se leagă nimic în nod, căci omul nu se poate însura a doua oară” (Marian-3, 1995, 45). Alteori, nodul era actul magic final, cel care pecetluia o practică desfăşurată: „Dacă păşeşti peste un copil şi faci apoi nod, copilul acela nu mai creşte” (Niculiţă-Voronca, 1073). În alte cazuri, activizarea puterii nefaste a nodului se declanşa în cadrul unei aplicări duble ale magiei simpatetice (atât similitudine, cât şi contagiune): „Cu piedica de la mort se leagă la fete şi feciori cununia”; „Piedica cu care i se împiedică picioarele şi care se lasă până ce se porneşte la ţinterim, iar atunci se dezleagă şi se pune în ciobota mortului, ca să poată merge neîmpiedicat în cealaltă lume se păzeşte foarte tare de cei din casă, ca nu cumva s-o fure străinii şi mai ales fermecătoarele, crezându-se că cine are o asemenea piedică poate să facă cu dânsa fetelor mari pe dragoste” (Marian-3, 1995,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opoarele considerau că nodul joacă un rol important în medicină. În Asiria nodul era prescris ca un remediu împotriva durerii de cap sau a durerilor de ochi. Asirienii credeau că, într-un contact de lungă sau de scurtă durată cu partea bolnavă, bentiţa sau şnurul înnodat se impregna de rău şi-l lua cu el; distrugerea legăturii, care era tăiată şi aruncată la răspântie avea drept efect restabilirea bolnavului. În Egiptul vechi, amuletele erau deseori ataşate de sforicele înnodate. Nodul lui Isis [crucea ansată], imitând catarama zeilor, era o amuletă deosebit de apreciată. Un descântec babilonian menţionează practica magică de legare, care îşi are antidotul în cunoaşterea de către fermecător a unei „dezlegări” suplimentare, care este hotărâtoare: „Făcutu-mi-au farmece, făcutu-mi-au sumedenie de vrăji alea din Guti, alea din Elam, alea născute în Hanigalbat: legat-au şase noduri împotrivă-mi în ţară; nodurile lor sunt şase, dar dezlegările mele sunt şapte la număr; ce fac ele împotrivă-mi noaptea, eu desfac ziua; ce fac ele împotrivă-mi ziua, eu desfac noaptea; le pun în gura zeului Foc, care arde, mistuie, leagă şi loveşte toate vrăjitoarele” (Reiner, 91). Intr-un descântec hitit, anihilarea influenţei nefaste a nodurilor, dezlegarea, se obţine prin schimbarea polarităţii actului magic, care este reluat în direcţie opusă: „Dacă a trimis cineva asupra zeului acestuia blesteme şi murdărie, răsucite ca o funie şi dacă le-a răsucit spre stânga, eu le desfac spre dreapta” (Vieyra, 121). Un mijloc de a scăpa de negi este cel de a lua o aţă şi de a face pe ea atâtea noduri câţi negi are persoana respectivă şi de a îngropa aţa în pământ. Când aţa va putrezi, vor dispărea şi negii. Pentru scrântit se întrebuinţează aţă de lână neagră în care se face câte un nod de fiecare descântat. Uneori nodul se face cu mâinile la spate. Lâna pentru scrântit se leagă la picior sau la mână, rămânând acolo până se pierde (Pavelescu, 1945, 99). În alte cazuri înnodarea poate fi redusă la o simplă legare (un singur nod), care simbolizează oprirea activităţii malefice a bolii: „Cânepa de vară e bună pentru junghi. O suceşti îndărăt pe fus sau pe o lingură şi legi îndărăt nouă noduri, spuind descântecul. Pui aţa în apă şi pui cărbuni: «focul să ardă, să alunge, iar apa să spele răul, să-l cureţe». Apoi legi peste trup în cruciş şi zici: «Eu nu leg aţa, dar leg junghiurile şi le trimit să meargă pe capul celui ce le-a dat». Cu apa aceasta bolnavul se spală şi apoi o aruncă unde nu umblă oamenii sau pe pârâu, iar aţa o poartă nouă zile şi apoi o dă pe pârâu” (Niculiţă-Voronca, 1078-l079). Concret, iată cum se realiza înnodarea consacrată: „In Săptămâna mare la denia de joi seară, când lumea îngenunche de douăsprezece ori, căci se citesc douăsprezece evanghelii, unele femei vin cu câte o sfoară; şi îndată ce s-a isprăvit de citit fiecare evanghelie, face nod pe sfoară [până acum înnodarea are rol mnemotehnic, asemeni surcelelor folosite în procesul descântatului, fiecare fiind aruncată după încheierea unui episod simetric – n.n. A. O.]. Aşa, la sfârşitul slujbei sunt înşirate pe aţă douăsprezece noduleţe. Cu acea sfoară e bine să încingi pe copiii bolnavi de friguri, căci se vor lecui. Tot cu această sforicică unele vrăjitoare «leagă copiii», adică vrăjesc pe unele femei să nu mai facă copii” (Rădulescu-Codin, Mihalache, 44). Ambivalenţa obiectului magic obţinut într-un moment temporal de maximă sacralitate nu trebuie să ne uimească; de asemenea, referitor la valorizarea fastă a sărbătorii Paştelui (în strânsă legătură cu accepţia ei de sărbătoare crucială în calendarul creştin), nu trebuie să uităm că acum, ca şi la Bobotează, sunt consacrate cele mai multe obiecte şi plante magice (lumânare, ouă, salcie etc.). Pentru a se apăra de deochi, arabii îşi făceau noduri în barbă. În Noua Guinee văduvele poartă nişte plase pentru a se apăra de sufletele soţilor defuncţi. Această plasă era folosită la kalmâci, în momentul naşterii, ca metodă de apărare împotriva demonilor (Chevalier-Gheerbrant, II, 345-346). În Rusia plasa, năvodul – din cauza marelui număr de noduri pe care îl poseda – erau considerate un imbatabil mijloc de protecţie împotriva acţiunii nefaste a vrăjitorilor. De aceea, în multe locuri, când o mireasă se pregăteşte să meargă la biserică, trebuie să se acopere, peste îmbrăcămintea tradiţională, cu o plasă de pescuit, pentru a fi sigură că maleficiile vrăjitoarelor nu vor avea efect. Aceasta pentru că, se spunea, înainte ca magicianul să le poată face rău, el trebuia să desfacă toate nodurile plasei (nimeni nu ştia câte noduri sunt; a se vedea şi motivul sarcinilor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egăturilor în farmecele de dragoste Vrăjitoarele sunt foarte căutate în perioadele de criză amoroasă pentru a „lega” pe cineva (adesea ritualul vizează o neputinţă selectivă), dar sunt căutate şi de presupusele victime pentru a fi dezlegate de cureaua înnodată, caz care ilustrează ambivalenţa practicilor magice şi poziţia agenţilor (cel care ştie să lege poate şi să dezlege). Procedeul este relativ simplu: ritualul este făcut pe dos, nodurile sunt dezlegate cu vorbe rituale favorabile activităţii sexuale, în timp ce vrăjitoarea intră pe o poartă (simbolizând penetraţia). Denumirea vrăjilor, cu toată încărcătura lor negativă pe care o comportă, nu corespunde realităţii ambivalente a acestor tipuri de ritualuri magice. De fapt, avem de-a face cu o ambivalenţă a discursului (a face bine, a face rău) şi cu o ambivalenţă a simbolurilor, a tehnicilor (dacă se ţine cont de posibilităţile deja indicate, inversarea procedeului unui ritual pentru a obţine efectul contrar; cf. Bethencourt, 167-l68). Utilizarea nodurilor în cadrul farmecelor de dragoste cunoaşte o gradaţie a intensităţii puterii magice pe care o presupune actul respectiv. Uneori nodul era o simplă chemare: „Noduri se fac la brâu, pentru dragoste, ca să-ţi vie cineva; şi în păr” (Niculiţă-Voronca, 1074). Alteori, legarea nodului presupunea legarea/blocarea/imobilizarea destinului persoanei avută în vedere de manipulator, care avea drept rezultat neîndeplinirea ursitei: „Când se începe pânza şi se leagă aţele la noduri şi se meneşte ca atunci să se mărite cutare fată, când s-a dezlega nodul şi se aruncă nodul în foc, apoi respectiva nu se mai mărită în veci” (Gorovei, 1995,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acticilor de aducere a ursitului, un obstacol principal în calea materializării destinului solicitantului farmecului de aducere îl constituia „imobilizarea” bărbatului aşteptat de către falsa ursită, evident, prin intermediul vrăjilor. „Se zice legat flăcăul sau bărbatul care nu se mai uită la altă fată sau femeie, afară de aceea pe care va fi cunoscut-o sau iubit-o vreodată şi care se crede că l-au legat. Despre cei ce nu se însoară se zice că le sunt legate cununiile. Pentru legătura cuiva, se ia o aţă de cânepă şi se înnoadă nouă noduri, z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tare) legat Cum leg eu Aste n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să fie legat, Numai de (cutare) Să fi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legătura) se pune sub pragul uşii celui legat, ca să treacă peste dânsa fără să ştie. După ce a trecut şi «s-a legat», se ia de acolo, spre a nu păşi înapoi peste dânsa şi a se dezlega. Dacă aţa se păstrează, farmecul are leac; dacă e însă dată pe gârlă sau aruncată în foc, nu mai e vindecare. Dezlegarea se face în mod contrariu: se deznoadă aţa, se pune sub prag, ca cel legat să treacă peste dânsa fără să ştie şi se ia de acolo, ca să n-o păşească înapoi, ceea ce l-ar lega din nou. La deznodarea aţei se spu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tare) dezlegat Cum dezleg eu Aste n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să fie dezlegat, Cum de la (cutare) Nu mai 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a a fost arsă sau dată pe gârlă şi dezlegarea nu se face de aceea care l-a legat, atunci se iau nouă lacăte, se pun în apă neîncepută şi lăsată la stele şi descântătoarea, descuind fiecare lacăt, rosteşte cuvintele: «(Cutare) legat Şi încleştat Să fie descleştat, De la (cutar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uie, Se descleştează Şi se dezleagă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a se toarnă pe cel descântat, care şade pe o aţă de cânepă, ale cărei nouă noduri au fost dezlegate noaptea la stele” (Teodorescu, II, 66-67). Desfăşurarea vrăjii de mai sus presupune un act triplu. Este vorba, în primul rând, de legarea unei persoane de către fermecător; apoi este descrisă practica de dezlegare: aceasta, prin tradiţie, se putea aplica numai de cel care a făcut şi legarea; în acest caz, ea era destul de simplă, mărginindu-se la repetarea în sens contrar a actului magic iniţial. În cazul în care era nevoie de realizarea desfacerii vrăjii, chiar în lipsa trimiţătorului şi neştiind care sunt elementele-cheie utilizate în vraja primară, se apela la „deschiderea” simbolică, dar şi concretă, a unei piese-forte, a lac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egăturilor Legări-uniri 1. Noroc apotropaic: pecetluirea destinului norocos: „Cei ce poartă baiere sau năroculu cesta ce zic oamenii că are năroc omul, sau vor căuta de vor socoti ziua în care s-au născut bună iaste au re, aceia să se canonească ani cinci.” (Pravila lui Matei Basarab, 1652, apud Hasdeu, II,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ă Vrăji de legare – practici divinatorii: „Trebuie să răsuceşti două fire. «- Eu, cutare şi el. Cum sunt firele acestea strâns răsucite, aşa şi noi să trăim împreună». Pe fir se face un nod, apoi se pune pe prag: va trece băiatul peste el, dar nu trebuie să-l calce. «- Aşa cum nodul acesta nu se va dezlega vreodată, aşa nici el să nu se despartă de mine». Poartă aceste şnuruleţe legate pe piele nouă nopţi. În fiecare dimineaţă fă un nou nod şi spune aceste cuvinte” (Vjatskij fol’klor, nr. 262,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eliberare (de boli) La ruşi se credea că ghemul de lână roşie înfăşurat în jurul braţelor şi picioarelor te apără de friguri şi de febră şi se presupune că nouă gheme înfăşurate de gâtul unui copil îl apără de scarlatină (Frazer, 1980, II, 223). „Femeia care vrea să nu se atingă lupul de vitele sale leagă un ac cu aţă de mănuşa doniţei şi-l poartă atârnat în doniţă cât vrea” (Hasdeu, II, 161/162). În Scoţia, ca apotropeu, femeia îşi lega de degete mătase roşie; primăvara, când erau scoase vitele la păscut, cozile vacilor erau legate cu aţă roşie (Sumţov, 1890, 56). „La 1 martie sau mărţişor, oamenii leagă copiilor la gât aţe roşii cu alb şi cu bani; copiii le păstrează până vin barzele şi atunci zic: «Na-ţi negreţele şi dă-mi albeţele»„ (Hasdeu, I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stopare/imobilizare (a actelor, faptelor) „Baier, baiere, împletituri de lână colorată cusute cu amândouă capetele de partea deschisă a străiţei spre a o putea anina după grumaz. Baiere se numesc şi nişte împletituri mai subţiri de lână, descântate de vreo muiere ştiutoare, care se pun la grumazul copiilor bolnavi spre a redobândi sănătatea” (Hasdeu, II, 233). „Când desfaci de ursită, faci mătănii în cruciş câte patru în fiecare parte; iei aţă răsucită (spachia) şi zici: «înnodând-o nu înnod spachia, ci înnod junghiurile; am luat o săgeată şi iar nu înnod spachia, ci înnod durerile şi cuţitele din crierii capului, din ochi, din nas, din urechi, din mâini, din picioare, din pântece, din toate încheieturile, din toate ciolanele» şi tot aşa la fiecare gând tot înnozi aţa şi aşa până în zece ori zicând: «Am înnodat urele şi mânile vrăjitoarelor şi fermecătorilor ca să nu mai poată strica nimic cutăruia. Am legat puterea diavolilor şi puterea strigoilor şi puterea potcelor şi a fermecătorilor şi a strigoaicelor şi a fermecătoarelor şi a vrăjitoarelor şi a zburătorilor şi a zburătoarelor şi a vânturilor şi a vântoaselor şi toate le-am legat şi le-am fericat ca să nu poată face rău cutăruia» şi la tot gătitul dai cu aţa peste cap şi zici: «să rămâie cutare curat, luminat» şi cu aţa ce legi bolnavul în cruciş, că de-l bărbat ori îi femeie îi totuna şi aşa până în de trei ori de-a rândul iar pe urmă dai aţa cea pe apă; că de-o laşi aşa aruncată şi dă peste dânsa un creştin a lui Dumnezeu, aşa se prinde faptul de acela cum se prinde scaiul de oaie” (Sevastos, 1990, II, 164). „Ca să nu-ţi fure tâlharii şi să nu-ţi vie în casă, să iei în noaptea ajunului, la douăsprezece ceasuri de noapte, cânepă de vară şi să înnozi nouă noduri cu mâinile la spate, să zici: «Eu nu înnod cânepa, da înnod ochii, înnod mâinile, înnod picioarele, înnod puterile hoţilor ca să nu vie în casa mea să mă fure». Pui aţa sub o piatră mare care niciodată nu se urneşte şi zici: «Când s-or dezlega nodurile ieste şi când s-o mişca piatra asta atunci să se mişte şi tâlharul şi să vie la casa mea»„ (Niculiţă-Voronca,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lmobilizare (vrajă de dragoste) „Pentru ca să nu meargă bărbatul unei femei la altele, să facă femeia nouă noduri pe o aţă şi să le coasă în cingătoarea bărbatului, când se mărită. Cioturile acestea se fac şi spre Sf. Andrei” (idem, 1073): „Cum şi-a uitat mortul acesta/De toate poftele şi bunătăţile lumii, /Aşa să uite (cutare)/De poftele lumeşti şi de femei” (Gorovei, 1990, 278). „Se descântă cu cânepă de vară, făcându-se patru noduri la spate şi legând-o la o proptea de gard. Acolo se zice că rămâne legat de bărbatul cui i se fac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tare şi mai tare, Să-mi aduci pe lucru vrăjmăşesc În cale. Ce leg şi cu ochii nu văd? Gândul (cutăruia) îl legai; Il legai, Il ferecai, Il amuţii, Il împietrii, Il încremenii, Să nu aibă gând asupra (cutăruia) şi gură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ă ridicată, Să se potolească Şi să muţească. Cum se potoleşte steaua-n cer, Oaia-n staul, Porcii-n strat, Vitele-n sat Şi el să rămâie în seamă nebăgat Ca un sac vărgat Pe un gard aruncat şi el la gard să fie legat»„ (Gorovei, 1990,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eliberare Din înlănţuirea farmecului: „Ascundeau vitele. Le ascund vrăjitorii şi nimeni nu le poate vedea, cât le-ai căuta. Au ascuns două vaci, douăsprezece nopţi au fost după ele, le-au căutat. S-au dus la un vrăjitor şi le-a spus să meargă după ele numai două persoane, nu-l nevoie de mai multe. «Vacile voastre sunt sănătoase.» Şi le ascund aşa de bine, că nici nu le dau să mănânce, să bea. El a făcut ceva farmece asupra unui nod. «Luaţi-o, mergeţi la o răspântie, tăiaţi în două un pin şi treceţi prin el.» Ne-am dus noi, am trecut: vacile erau acolo, se scărpinau” (Cerepanova, 1996, nr. 298,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de încuiat] Aducem picături de apă de pe roata morii şi luăm o aţă de lână neagră, toarsă în ziua aceea, când descântăm şi facem pe ea nouă noduri, după aceea o băgăm în apa care am adus-o de pe roata morii şi începem a deznoda nodurile de pe aţă zicând la fiecare deznodământ de trei ori vorbele: «Trei fete de jid încuie, trei fete de jid descuie». Din apa aceea dăm bolnavului de nouă ori, după care se va descuia şi va avea scaun” (Bârlea, I.,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din nuc curat cura, Nodurile de la pânză le dezlega; Piedicile de la cai s-au sfărâmat, (Cutare) s-a dezlegat. Nouă nici au a se fierbea, Apa cu puşca a se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ele (cutăruia) a se dezlega, Că i-am dezlegat mijlocul şi vinele De la toate streinile, Gândul şi pofta, pentru a se îndrepta Aşa cum şi înainte era” (Gorovei, 1990,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ajută ce-oi cota La Todor de legături. S-o luat pe cale, pe cărare, Când a fost la calea mare S-o-ntâlnit cu ceas rău Şi cu duh necurat Şi cu legăturile-n cale L-o legat şi l-o fermecat Şi puterea i-o luat Cu cinci deş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e, spurcate, L-o legat şi l-o fermecat Cu mână de copil nebotezat, Cu funie de om spânzurat. Io-l dezleg pe Todor Cu zăce dejete aurite, D’ arginţâte, De Dumnezeu rânduite. „ (Pavelescu, 1945,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DE URSITĂ. ALUNGAREA RIVALE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apoi cămaşa femeii bolnave [de desfăcătură] şi zicem: «Cu acu te-mpung, cu secera te tai, cu foarfecele te foarfec, cu fusele te străpung, cu coceşeriu te frec, cu cuţitu te tai şi cu sucitoruC te sucesc». Şi Ca cuvintele aceste începem, cu sucitoruC a suci cămaşa pe jos, de Ca un corn al chiliei până Ca celălalt corn, astfel pe la tuspatru cornuri a căsii, asemenea facem şi cu tocilătoriu. Apa pe care am folosit-o la descântat o dăm s-o ducă la beteagă, dar aşa ca acela care o duce să nu se uite înapoi, până ce nu soseşte la beteagă. Patul bolnavei să se întoarcă, aşa că unde i-o fost capul să-l fie picioarele. Sub căpătâiul patului, adică sub pernă, să se puie nouă grăunţe de ai-de-vârf. La picioare nouă grăunţe de piper, iar în mijloculpatului, sub aşternut, pe scândurile goale, să se punăo seceră părăsită şi un cuţit părăsit. Întindă, asupra uşii de intrare, în uşorul uşii, să se împungă o seceră, două ace şi un cuţit. Iar în podul casei lapatru cornuri de-a căsii, săsepunăpatru oale răsturnate cu gura-n jos, iar în casă, adică în chilia aceea unde zace beteaga, să se agaţe nouă blide, întoarse cugura către perete. În urmă, cămaşa şi poalele cu care s-o făcut descântătura, să se întoarcă pe dos şi să se deie să le ieie beteaga pe ea şi să o ducă în mijlocul căsii sub meşter-grindă şi apa cu care s-o descântat s-o toarne pe vârful capului, aşa ca să se scurgă jos pe picioare. Beteaga va visa apoi noaptea care femeie o făcut făcătură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I.,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fă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 a puterii malefice de care poate dispune un actant specialist sau ocazional, faptul sau făcătura reprezintă una din cele mai periculoase practici magice, al cărei rezultat este de cele mai multe ori ireversibil. Consultarea viitorului pentru aflarea destinului rezervat solicitantului în anul respectiv sau pe termen lung (cum este cazul vrăjilor de ursită) se bucură, fără îndoială, de o îngăduinţă mai mare din partea comunităţii, deşi frecvent se pot depăşi limite interzise de etica tradiţională. Fie că este vorba de restabilirea unor drepturi cuvenite solicitantului, fie că este vorba de un furt ordinar, practicile pe ursită au ca scop îndepărtarea rivalei în dragoste pentru a se realiza perechea ursită a solicitantei cu bărbatul vizat. A face cuiva pe ursită o plasează pe vrăjitoare într-un registru superior de putere: de data aceasta nu aruncă o simplă privire în lumea cealaltă, pentru a comunica celor interesaţi evoluţia viitoare a vieţii lor; acum ea însăşi este cea care poate schimba destinele de manieră definitivă, putând rupe chiar firul vieţii unui seamăn. Inainte de a prezenta câteva din practicile magice din această ultimă categorie, dorim să precizăm semnificaţiile pe care acest act le are în mentalitatea populară. „Faptul este o boală care nu vine de la Dumnezeu sau din alte pricini întâmplătoare, ci este, cum se crede în popor, rezultatul unor fermecători sau vrăji femeieşti. Dacă cineva şi mai ales vreo femeie, are ciudă pe alta, ca să-şi răzbune, aleargă şi la acest mijloc, adică îi face pe fapt. Şi iată cum. Femeia ce vrea să dea această boală cuiva, în şapte duminici, pe când preotul e în slujbă şi mai ales când toacă, strânge din şapte feluri de seminţe de oricare plante, câte şapte boabe de fiecare fel şi punându-le într-un săculeţ, le descântă, adică, chiar când le strânge, le meneşte pe omul cui vrea să-l facă rău. După ce a împlinit astă lucrare, toate aceste seminţuri le fierbe într-o oală nouă furată, cu apă strânsă tot în acele şapte duminici, sau numai cu apă neîncepută, dintr-o duminică dimineaţa. O dată fierte, se duce sau trimite pe altcineva de le duce şi le toarnă în calea omului menit, bunăoară pe pragul uşii, la poartă sau portiţă, în cărarea pe unde ştie că trece mai ades etc. Cine calcă întâi, acela numaidecât se umple de boală şi dacă cumva a călcat cel menit, cu atâta boala, adică faptul, e mai greu şi mai furios, iar omul în mai greu pericol de a fi scăpat.” (Candrea, 1944,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tipuri de mijloace magice [13], faptul (făcătura) pune accentul pe latura practică: cuvântul de ordine este activitatea – el este activ, este produs, pentru a pune la rândul lui în mişcare, după modelul legilor contagiunii şi a similitudinii, puterea nefastă a vrăjitorului. Faptul reprezintă cauza, pe când adusătura, aruncătura constituie efecte ale actului magic întreprins de cel care-l performează. Tocmai de aceea credinţele populare insistă asupra descrierii ritului prin care acesta capătă materializare: „Se mai spune că unele femei vrăjitoare clocesc un ou de părăsitură, la subţioară, nouă zile şi apoi, când ciocneşte (!), atunci ea îl meneşte ce să se facă: pui, vrabie, muscă, gândac sau altceva; iar când va fi flămând, să se poată preface în pui de găină, ca să-l poată hrăni. Se spune că acesta este «lucrul rău» sau «dracu» şi are putere mare în rele. Pe acesta îl trimit unele femei, care îl au, să ducă farmecele pentru fapt în calea celui menit. Dacă cineva calcă în faptul dus de acest lucru rău, n-are leac şi moare peste trei zile. Omul care a călcat în fapt, îndată începe să-l mănânce pielea cumplit peste tot trupul şi-l vine durere la cap.” (idem, 178). Explicaţia de mai sus cuprinde, pe lângă descrierea actului magic al facerii şi continuarea ritului magic: faptul ar rămâne în stare pasivă, o latenţă malefică, dacă nu ar fi trimis sau preluat. La fel: „Faptul, crede poporul că nu se capătă ca alte boale, ci că i se aruncă omului în cale de către duşmani cu o oală spartă sau hârbuită sau cu nişte bulendre pline de tot felul de necurăţenii. Cine calcă pe acestea îndată se umple de fapt şi se chinuieşte foarte tare” (Marian, 1996, 149). Pe lângă situaţiile în care faptul apare ca un rezultat al nemulţumirilor acumulate („când o femeie are ciudă pe alta”), el poate viza, am văzut, scoaterea definitivă din joc a rivalului şi trimiterea lui în moarte. În acest caz, terminologia populară impune termenul de ursită. Fiind considerată că face parte din bolile grave pe care le poate contacta cineva, ursita poate fi, pe lângă rezultatul acţiunii şi denumirea practicii magice înseşi, ambele trimiţând la destinul viitoarei victime, hotărât astfel de vrăjitor: „Ursita este o boală ce o capătă femeile când sunt îngreunate sau când sunt lehuze. Se zice că unele femei vădane sau unele fete bătrâne îşi descântă ca să se mărite şi dacă se întâmplă ca ursitorul ei (cel destinat să devie bărbat) este bărbatul femeii lehuze sau îngreunate, o face prin descântece ca cea lehuză sau îngreunată să moară şi bărbatul acesta să o ia pe dânsa. Aceste descântece se cheamă că i-a făcut de ursită şi cea bolnavă are dureri prin pântece şi prin tot corpul şi dacă nu i se desface îndată, apoi moare” (Leon,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de ursită sunt numeroase. În funcţie de rezultatul dorit, ele pot produce fie suferinţe temporare, fie moarte. Ca şi alte tipuri de practici magice, practicile de ursită presupun un inventar deosebit de bogat de obiecte şi elemente, care, fără a fi deosebite, compun prin tradiţie instrumentarul magic. Poate mai mult decât în celelalte tipuri de acte magice, ursita se bazează pe magia similitudinilor: fără a avea neapărat un obiect ce aparţinuse viitoarei victime, prin înlocuirea acesteia cu diverse animale sau cu simulacre umane (păpuşi, statuete din varii materiale), vrăjitoarea pune stăpânire pe trupul şi pe sufletul persoanei vizate, pe care o torturează după bunul ei plac. Există, evident şi ieşire din acest „joc”: întoarcerile realizate de descântătoare sunt şi ele de acelaşi calibru, soldându-se astfel cu rezultatul dorit. Şi, cu toate acestea, imaginea despre vrăjitorie este asociată maleficului ireparabil. Dacă s-ar şti, dacă oamenii ar fi siguri că orice, oricând se poate desface, se poate întoarce împotriva vrăjitorului, ar fi poate, mai liniştiţi şi poate că această imagine terifiantă nu s-ar fi perpetuat până astăzi. Cu toate victoriile pe care oamenii le-au repurtat împotriva lor (aşa cum stau mărturie numeroase legende superstiţioase, chiar basme), vrăjitoarele rămân în continuare un potenţial pericol. Chiar şi o simplă lectură a descrierii unei asemenea practici funeste ne face să ne îngrozim şi astăzi de inventivitatea diabolică a unor semeni: „De ursită se face astfel: se prinde o broască căreia îi coase gura cu mătase roşie, o ţine închisă într-o oală, o tot descântă şi la fiecare descântec o tot împunge cu un cuţit până moare şi când a murit broasca, babele zic că moare şi femeia lehuză sau îngreunată. Dacă se întâmplă că moare o astfel de femeie şi bărbatul ei s-a însurat înainte de patruzeci de zile de la moartea ei, atunci se zice că femeia a murit de ursită şi că femeia a doua a făcut de a murit cea dintâi” (Leon, 151; v. şi despre cuţit,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farmece de ursită 2.1. Trimiterea argint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ncţia lui, prin excelenţă, este aceea de a dăuna, fiind principiul motor al farmecelor, al vrăjilor, în virtutea aceleiaşi ambivalenţe menţionate de mai multe ori, argintul-viu este întâlnit ca apotropeu: „Babele descântă argintul-viu, adesea cu sare şi cu pâine, îl pun într-o alună şi fac baier din el, ca să-l apere pe om de rău. Uneori, atârnând baierul de gât, se zice: «Cum fuge argintul-viu, aşa să fugă boala şi alte rele de la mine»„ (Candrea, 1944, 246). În cadrul farmecelor, argintul-viu este atât un mijloc de transport al vrăjii propriu-zise, cât şi o expresie simbolică pe care o capătă puterea nefastă a fermecătoarei: „Vrăjitoarea descântă argintul-viu şi-l trimite cui i se porunceşte. Argintul-viu pleacă singur de la vrăjitoare şi, ajungând la casa unde e hotărât, se risipeşte în cofe, în străchini, în aşternuturi şi în toate lucrurile din casă. Cei din casă câteodată îl văd, dar nu pot face nimic ca să-l depărteze. Din toţi cei din casă nu se îmbolnăveşte decât acela care e ursit de vrăjitoare. Bolnavul simte un fel de cârcei în tot trupul şi se umple de spuzeală, dând din ea un fel de apă. Aceasta nu se poate vindeca decât numai prin descântece şi fumuri” (Candrea, 1944, 178-l79). Formula verbală care însoţeşte practica „descântatului” argintului-viu, a consacrării, este surprinsă în amănunt într-un descântec specializat. Fiind vorba de un contra-farmec, de o întoarcere a vrăjii, a agentului malefic, enunţul este centrat pe această temă a întoarcerii, simulare „în oglindă” a gesturilor făcute de fermecătoare. Dez-legarea se bazează şi de această dată pe principiul similia similibus curantur: este creat un agent benign, un alt „argint” care trebuie să lupte cu cel trimis de vrăjitoare. Intâlnim şi aici motivul încleştării dintre spiritele malefice şi cele benefice (fără a putea preciza dacă ea se desfăşura în spiritu sau în realitate). Instrumentul descântătoarei suferă metamorfoze impuse de funcţia pe care o înfăptuieşte: calul roşu este un simbol al vitalităţii, al sănătăţii pe care el trebuie s-o re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gintule, Cu argint din oasele (cutăruia) să te baţi, Răcorosule, Să te baţi să-l biruieşti, Fiorosule, De la nouă zile pân-la nouă să-l scoţi. Ruginitule, Tu argint cu dătătură, Coclitule, Tu argint cu legătură, Eu te sorocesc De la surate şi te rânduiesc De la cumnate, Să umbli de la trei pân-la nouă, De la prietene. Prin toate vinele, Să nu-nţepi ca cuţitele, Prin toate încheieturile, Să nu tai ca coasele, Să scoţi argintu, Să nu seceri ca secerile, Faptu şi datu, Ca piatra de moară Cu toate cuţitele, Să nu te-ngreunezi, Cu toate junghiurile, Intre spate să nu te aşezi, Iar dacă n-ăi ieşi şi n-ăi pleca, Cui te-a dat cu nouă, Cu mătura te-oi mătura, Eu te-ntorc cu opt; Din toate oasele (cutăruia) te-oi scutura, Eu te-ntorc cu şapte.” Cal roşu să te faci, (Gorovei, 1990, 24l-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ipulare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ând s-a înserat, în pat de aur m-am culcat. Duminică dimineaţă m-am sculat, Pe ochi negri m-am spălat, La biserică-am plecat, Pe viţă verde de vie-am călcat. La biserică când am ajuns Popii citea, Dascălii cânta, Toată lumea la mine se uita. Dar sătenii, Poporenii De veste prinseră, Din urmă-mi luară, De urât îm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A 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sacralizat era şi orice spaţiu care fusese în contact cu un purtător al sacrului, cu un obiect sau cu un personaj caracterizat printr-o mare intensiune a acestei forţe specifice. Românii (şi nu numai ei) spuneau: „Să nu laşi pe cineva să-ţi taie o şuviţă de păr din cap, ori o bucată din îmbrăcăminte şi nici să-ţi măsoare umbra ori să-ţi ia pământ din urma piciorului” (Avram, 178). Toate aceste elemente, prin faptul că au stat, o dată, în imediata apropiere a persoanei respective, păstrau şi după pierderea contactului nemijlocit, o legătură strânsă cu acea persoană (fiind o ilustrare a ceea ce Frazer numea acţiune a magiei prin contiguitate). Contactul cu urma lăsată de un personaj sacru poate fi resimţit ambivalent de gândirea tradiţională. În general, piciorul este un simbol al forţei, datorită intensiunii sacralităţii care caracterizează persoana căreia îi aparţine. Mai mult, I. Evseev îi atribuie valenţe de întemeiere – punerea piciorului pe sol era un semn al înstăpânirii, al luării în posesie, aşa cum se vede chiar în riturile întemeierii, numite la noi „descălecat”, dar şi în ceremonialul de trecere – expresia „a pune piciorul în prag” reflectând anumite reguli de comportament ritual al mirelui sau miresei în ceremonialul de nuntă (Evseev-l, 1994, 141). În legendele cosmogonice româneşti, Dumnezeu creează vieţuitoarele lovind cu piciorul în pământ (Muşlea-Bârlea, 540). Legendele româneşti explică în acelaşi fel apariţia vegetaţiei: „Dar unde călca Măritul Stăpân creştea numai iarbă şi flori, iar pe unde călca Scaraoţchi, numai pălămidă, cucută, urzici, ciumăfaie, măsălariţă, spini, mătrăgună” (Dragoslav-l, 15). La chinezi, împăratul mitic Fu-Si va apărea pe lume după ce mama lui călcase pe urmele lăsate de un uriaş. De asemenea, Gheser, eroul eposului mongol, se naşte din talpa piciorului unui vânător divin şi este găsit într-o cizmă (Evseev-l, 1994, 140-l41). Puterea deosebită pe care o concentra în ea urma este surprinsă şi în practicile româneşti de influenţare a ursitei. Când o femeie însărcinată vede un om frumos, îi calcă pe ur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ţi urma, Iau-ţi forma: Prun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tău” (Pavelescu, 1945,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rbi, pentru a-l feri pe copil de deochi, el trebuia să fie spălat cu apă care s-a strâns într-o urmă de animal – o copită de bou (animal fast – Tolstoi, 1994-l, 10). Ruşii foloseau într-o serie de ritualuri apotropaice pământ luat de sub călcâiul drept (Grib,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valorizată negativ se întâlneşte în multe credinţe. Locul în care era îngropat un copil nebotezat era marcat de o sacralizare negativă. Cine călca, în pădure, pe un asemenea spaţiu, va avea parte de tot felul de neplăceri, va pierde drumul etc. (Kazimir, 208). Românii aruncau apa cu care fusese spălat mortul într-un loc ferit, unde nu călca nimeni, deoarece cine ar atinge-o, i-ar amorţi picioarele (Bilţiu, 153). Tot de contaminare, de influenţe nefaste vorbim şi în cazul femeii care încalcă preceptele sociale: „femeia care trăieşte în afară de lege, pe unde calcă pământul arde sub picioarele ei. În câmp să n-o trimiţi la lucrat, la prăşit, căci nu va fi nimica în urma ei. Pe unde calcă, totul se tulbură şi nu-l spor. Vaca de-l va călca în urmă, se strică şi se stârpeşte” (Niculiţă-Voronca, 158). În schimb, „după o femeie sau fată curată, creşte totul ca din apă şi iarba cea uscată, pe unde calcă înverzeşte”. Acelaşi lucru se spune despre personajele eminamente demonice: „fermecătoarele pe unde calcă, iarba se usucă şi arde pământul de şapte stânjeni” (idem, 159). La români se spunea despre piticoţi: „cel ce-l vede îndată se deoache şi se îmbolnăveşte, iar oamenii ce calcă în vreo urmă de piticot îndată pocesc” (Marian-l, 1880, 34). În cazul unei răceli a picioarelor sau al durerii acestora, se descânta zicându-se că acel om „a călcat în loc rău” (Niculae, 69). În Grecia antică se credea că dacă un cal calcă pe urmele unui lup, calul va fi cuprins de amorţeli. La fel, „dacă şezi pe urma unui bolnav, poţi să-l iei boala” (Pavelescu, 1945, 25). Contactul cu o urmă valorizată negativ produce diverse efecte: „Când te poticneşti mergând, calci pe necuratul sau pe locul unde a fost el” (Niculiţă-Voronca, 485). Cele mai multe credinţe de valorizare malefică a spaţiului sunt puse în legătură cu duhurile aerului. Această reprezentare ne interesează cu atât mai mult, cu cât urmele lăsate de spiritele eoliene sunt generatoare de boli, de disfuncţionalităţi pentru oamenii care, conştient sau nu, intră în contact cu aceste rezervoare de sacralitate. Astfel, românii spun că pe locul unde au jucat ielele nu creşte iarbă. Iarba care a fost verde se usucă, de parcă ar fi fost pârlită de foc. Creşte mai târziu o altă iarbă pe locul acela „pârlit”, mai verde decât cea din jur, dar vitele nu vor s-o mănânce. Interdicţiile referitoare la aceste spaţii sacre sunt explicite: „De trece cineva pe locul unde fac horă sau pe unde au jucat Ielele, îl pocesc şi omul nu se mai face bine nici cu leacurile babelor, nici cu ale doftorilor. De aceea, cel ce vedea pe undeva un rotocol de iarbă călcată, să se ferească de a călca pe acolo, căci este locul unde au jucat Ielele şi poate să-l pocească: i se sgârcesc mâinile şi picioarele. Dacă şade cineva în vatra lor, se spuzeşte pe tot trupul sau se umple de bube” (Candrea, 1944, 159). Pentru ca marcarea sacră să fie şi mai evidentă, pe locul unde au jucat sau au umblat duhurile aerului rămân diverse obiecte, de foarte multe ori utilizate în practicile magice de întoarcere a maleficiilor respectivelor duhuri: „Fetele ăle sfinte, unde-şi fac jocul, lasă şi câte ceva pe jos, pietrile dentruiele: topor de piatră, săcure, căriguţă delea care se joacă cu ele, cruce de piatră şi neşte mărgele aşa de piatră. C’apăi ele un ‘să joacă, rămâne pchiatră găurită, aşa frumos făcută. Şi acestea sunt de la măiestre, căci dacă le-ar face un om pământean, ce interes ar avea să le cioplească aşa?” (Cristescu-Golopenţia, 36). Această imagine a contaminării negative a bolnavului este surprinsă artistic într-un descântec de 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când am ajuns la pădure, Iarba se usca, Copacii cu crengile la pământ se lăsase, Frunza din copaci pica Inaintea bolnavului se întuneca. Şi în urma lui se dărâma. „ El pe unde călca, (Pamfile, 1910, 42). Pământ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in sud-estul Australiei cred că pot ologi pe cineva punând pe urmele piciorului acestuia bucăţi ascuţite de cuarţ, sticlă, os sau cărbune de lemn. Ei atribuie adesea durerile reumatice acestei cauze. Se spune că odinioară trăia o bătrână vrăjitoare în Suffolk. Dacă, în timp ce umbla, venea cineva din spate şi înfigea un cuţit în urma pe care piciorul ei o lăsase în praf, bătrâna nu mai putea face nici măcar un pas până când cuiul sau cuţitul nu era scos (Frazer, 1980, I, 96-97). Inseşi vrăjitoarele au o poziţie aparte faţă de această marcă a prezenţei lor: ucrainenii spun că ele nu lasă urmă nici pe zăpadă (Sumţov, 1891, 27; a se vedea, în acest sens şi credinţele care le privează pe vrăjitoare şi de umbră, acesta fiind un semn mai mult decât evident al pierderii sufletului, care a fost vândut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manipularea urmei presupunea decuparea ei şi supunerea la un tratament deosebit: „Când băiatul vine la fată, ca el să n-o părăsească niciodată trebuie să i se scoată urma de la piciorul drept şi să se arunce în sobă zicând: «- Cum arde această urmă, aşa cutare nu plece nicăieri. Urma a ars şi cutare nu va pleca niciodată de la mine»„ (Vjatskij fol ‘klor, nr. 246, 48). O altă vrajă de legare a soţului de soţie dorea să aprindă o pasiune puternică în inima tinerilor căsătoriţi, aşa cum fusese aprinsă şi urma: „Pentru ca tinerii căsătoriţi să nu se despartă trebuia, imediat ce mireasa intra în casă, să-l aduni urma cu un ciorap şi să o arunci în foc zicând: «- Cum arde urma, aşa roabei lui Dumnezeu cutare să-l ardă inima după dorul de casă. Să nu pleci nicăieri, robul lui Dumnezeu cutare „ (idem, nr. 313, 56). Vrăjile ce se puteau face prin intermediul urmei presupuneau un nivel diferit de agresare a victimei. Pentru început, vrăjitoarea se putea limita la o „eclipsare” a rivalei: „spre a face unei fete ca să nu joace, se ia din urma dreaptă şi din umbră şi se îngroapă în dosul uşii, crezând ca, astfel făcând, acea fată va fi totdeauna la coadă” (Pamfile, 1998, 165). Daunele produse nu cuprindeau în întregime persoana vizată, ele putându-se limita la regiunea picioarelor: „Dacă are o femeie pizmă pe alta şi vrea să-l facă vreun rău, apoi îi ia ţărnă din urma dreaptă, cu care apoi unge gura cuptorului, zicând: «Aşa să crape călcâiele cutăreia, cum crapă gura cuptorului» şi respectivei apoi îi crapă călcâiele” (Gorovei, 1995, 111). Cel mai des manipularea urmei presupunea luarea vieţii omului vizat. Acest lucru se întâmpla şi pentru că urma, decupată în pământ, constituia astfel o reprezentare fragilă a persoanei, care, mai ales prin uscare (excesivă), îşi putea pierde consistenţa. În cazul în care era aruncată în apă, distrugerea ei şi a omului căruia-l aparţinuse era inevitabilă. Vrăjitorii pot scoate din pământ urma omului respectiv şi o aruncă într-un copac; boala nu va trece până ce copacul nu se va usca şi, o dată cu el, se va „usca” şi omul (va muri). Acest tip de vrajă este posibil de întors, cu ajutorul unor descântătoare bune; alta este situaţia urmei aruncate în apă, pe care nimeni nu mai poate s-o „prindă” (Gruşko-Medvedev, 1995, 433). Aşa se întâmpla când cineva dorea „să-şi piardă urma”, pentru a scăpa de o dragoste nedorită: „la o astfel de împrejurare, fata se duce la malul gârlei, face trei urme cu piciorul stâng în noroiul apei, călcând de câte trei ori în fiecare urmă, menind: «- Când voi mai găsi eu urma asta, atunci să-l mai îndrăgesc eu pe (cutare) şi să mi se mai abată mintea la dânsul!»„ (Pamfile, 1998, 166). Când erau utilizate mai multe elemente, vraja era mai puternică în ceea ce priveşte intensitatea forţei magice; pe de altă parte, din cauza unei ponderi mai mici a elementului specific (urma persoanei agresate), finalitatea vrăjii nu putea presupune moartea rivalului, ci numai un dezechilibru generalizat: „Fermecătoarele iau urma omului, pământ de unde se încaieră câinii şi de unde şed ţiganii cu corturile. Descântă, se duc la fântâni părăsite, îl petrec prin inimă de om mort, ca să-l facă pe acela pe care-l vrăjesc să amorţească ca mortul. Cine e vrăjit se face din om neom şi atunci pleacă şi el pe la vrăjitori, ca să-l întoarcă şi face masluri pe la biserică” (Candrea, 1944, 173). Atunci când se doreşte moartea cuiva, urma serveşte drept element esenţial, fiind sinonimă cu fiinţa umană pământeană; în calitate de element vital, vrăjitoarea re-crea omul respectiv din propria materie, după care avea asupra lui puteri depline: „Vrăjitoarele iau urma omului unde păşeşte şi se duc şi o frământă cu aluat de grâu şi fac formă de om. Apoi bagă în el ace şi-l duc şi-l pun în cămin, unde merge fumu şi-apoi pe ăla pe care-l face, apoi printr-ăla tot aşa umblă junghiurile, ca acele ce-s băgate în el” (Scurtu, 140). Vrăjitorii ucraineni, pentru a-şi atinge scopurile distructive, procedează la o cumulare a elementelor de contagiune: fac din urma persoanei pe care doresc s-o vrăjească o păpuşă, o îmbracă în hainele omului respectiv, pun acolo şi puţin păr sau oglinda în care s-a uitat acesta. După aceea pun păpuşa astfel încât omul să treacă peste ea, după care sapă, înfig în păpuşă ace şi o usucă; dacă o usucă mai tare, omul va muri. Datorită valorii deosebite pe care o prezenta urma pentru vrăjitorii cunoscători, decuparea ei se realiza cu mare grijă. Când ei vedeau o urmă, aceasta era acoperită, pentru ca trecătorii să n-o strice. Vrăjitorii credeau că sunt urme bune numai cele bine întipărite în nisip, praf, noroi, rouă, zăpadă şi mai ales cele în care se găsesc fire de păr de animale sau de om. Vrăjitorul decupează cu atenţie urma: pentru aceasta foloseşte un cuţit lung, cum se spune, însângerat de vifor (cuţit aruncat în inima unui vârtej, a unei vântoase; a se vedea capitolul consacrat meteorologiei populare). Deasupra urmei decupate se rostesc farmecele. Când trebuie să se producă celui vizat numai întoarcerea atenţiei către persoana interesată, atunci urma este ascunsă sau sub grindă, sau sub o bârnă mai groasă; când acesta trebuie să primească pedeapsa cu moartea, urma este arsă noaptea târziu (Saharov, 60). Dacă urma este folosită, am văzut, pentru a produce posesorului ei maleficiile dorite de fermecător, ea foate fi acţionată şi în contra-farmece, în practicile de întoarcere: „Româncele din Biharia, care ştiu să întoarcă laptele la vaci, merg la un râu ducând cu sine şi urma vacii. Aici se pleacă spre apă zicând: «- Marie, Maică Sfântă, tu-mi ajută! Că nu întorc urma vacii aici în râul acesta, ci întorc laptele (numele vacii), de unde e dus, să nu aibă putere a şedea acolo, precum nu are putere apa Iordanului să stea pe loc şi nici râul acesta! Laptele dus să vină îndărăt şi N. să fie lăptoasă precum a fost!»„ (Marian, 1994, II, 269). În afară de vrăjile de luare a manei, întoarcerea urmei se realiza şi în cadrul practicilor magice de dragoste, soldate cu vătămarea victimei. „Dacă cineva, după credinţa poporului, a călcat într-o urmă rea, pe nişte aruncături sau făcături vrăjite, din cauza aceasta au început să-l doară picioarele aşa de tare, că numai de-abia se poate urni dintr-un loc într-altul, sau chiar defel nu se poate urni, cu nimic nu se poate aşa de iute şi de uşor vindeca ca cu desfacerea aceasta: fermecătoarea ia nouă căţei de usturoi, nouă fuşti (.; seminţe), care se fac pe vârful cozilor de la usturoiul de toamnă, nouă fire de grâu de primăvară, nouă grăunţe de orz, nouă fasole, nouă fire de piper, nouă grunzişori de tămâie, nouă fire de sămânţă de cânepă şi nouă cărbuni aprinşi într-un hârb. Apoi din fiecare fel pune la un loc numai câte trei şi le leagă într-o hârtie sau în altceva să se ţină la un loc. După aceasta ia maiul de bătut cămăşile şi cu un cuţit şi se duce într-un loc unde nu umblă nimeni, într-un corn de grădină sau aiurea. Acolo ajunsă, pune piciorul drept pe pământ şi cu cuţitul înseamnă pământul cât ţine talpa piciorului. Apoi, după ce înseamnă locul, scoate urma, adică pământul însemnat afară. După aceasta pune seminţele în locul urmei, întoarce urma, adică glia săpată în forma urmei şi o pune cu călcâiele spre degete şi după aceasta bate cu maiul seminţele puse în urmă, adică peste glia pusă întors şi după ce bate urma cum se cade, rosteşte versurile desfacerii (.). Prin desfacerea şi procedura aceasta se crede că cel bolnav în scurt timp trebuie să se vindece” (Marian, 1996, 53-55). Ca şi în cazul vrăjilor, urmele se ard, după ce se întorc cu cuţitul. Acest lucru înseamnă întoarcerea pământului cu cuţitul. Intoarcerea este urmată de plătirea urmelor, adică de punerea unei monede în fiecare urmă. Plătirea urmelor se face pentru ca să nu se mai atingă relele de individ. O dată ce se face acest lucru, „acele urme sunt pe veci plătite” (Liiceanu, 91). Răul făcut de vrăjitori poate fi uneori îndepărtat. Când văd că cineva tânjeşte, sătenii cheamă un descântător sau un vraci şi-l roagă să-l scape pe nefericit. Fermecătorul, dacă s-a decis să-l ajute, examinează mai întâi grinda, numără firele de păr [14]. Sătenii cred că fermecătorii ştiu câte fire de păr are un om şi că firele de păr cad întotdeauna pe urmele acestuia. Dacă găsesc urma şi descoperă în ea fire de păr, atunci promit că-l vor vindeca. Dar dacă promisiunea nu se îndeplineşte, atunci cred că firele de păr observate de ei în urma respectivă aparţin probabil altei persoane. Fermecătorul scoate urma găsită pe stradă şi o aruncă în drum în direcţia vântului. Astfel este alungată starea neplăcută a bolnavului (Saharov,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a zestrea miresei se pune în [adă o păpuşă; e pentru ca să fie mirele mut ca păpuşa, să nu o bată pe tânără cât o trăi Zanne, IX,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vorbi, în cazul practicilor magice din folclorul românesc, de prezenţa unor constante majore ale magiei negre tradiţionale, aşa cum este cazul magiei occidentale, de exemplu, practici disparate, în cadrul unor obiceiuri şi ele foarte diferite, păstrează ecouri ale unor vechi reprezentări ale sufletului, ale dublului – înţeles ca un însoţitor permanent al oricărei persoane. „Dacă a murit cineva în ţară străină sau în vreun război este datină de a i se face un stâlp, care la şase săptămâni se îmbracă cu o iie ori cu o cămeşă, după cum a fost bărbat ori femeie şi apoi i se face slujbă ca la un mort” (Marian-3, 1995, 229). Practicile magice din cadrul magiei albe sau negre încercau să realizeze o substituţie a fiinţei vii cu un simulacru al acesteia, pentru a putea transmite asupra ei materializările răului ce putea ameninţa persoana respectivă. Dulgherii ruşi, de exemplu, pentru a băga spaima în locatari, pun în pereţii casei o păpuşă de lemn (kikimora), care noaptea prinde viaţă, cotrobăie în toate încăperile, scoţând zgomote inexplicabile etc. (Maksimov, 190). Iniţial, dublul fiinţei afectate era materializat de o altă fiinţă umană, un alter-ego al bolnavului sau al persoanei ce trebuia să fie sacrificată în favoarea zeilor. La hitiţi, se spune, se ungea un prizonier cu ulei curat, cum era cel cu care se ungeau regii, în felul acesta fiind asimilat suveranului: „Iată, el este regele, el poartă numele meu regesc.” (Vieyra, 125). Jertfirea de oameni s-a săvârşit, cu siguranţă, în zorii civilizaţiei. Mai multe amenajări din morminte demonstrează că, în Egipt, de exemplu, încă din timpul primei dinastii, la înmormântarea regilor erau ucişi servitori şi sclave, pentru a-l sta alături, în ajutor, stăpânului lor, pe lumea cealaltă. Mai târziu se mulţumeau cu statuete înlocuitoare. Uşebti sunt numite micile figurine, de obicei sub formă de mumii, care îl însoţesc pe mort; ele trebuie să efectueze, în locul lui, muncile necesare în lumea de dincolo. Jertfe umane simbolice sunt cunoscute încă din perioada piramidelor: se sfărâmau figurine din lut reprezentând oameni legaţi în lanţuri şi cupe de lut pe care erau scrijelite numele principali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ker, 9l-92, 178). Astfel de jertfe nu erau aduse numai pentru asigurarea unui sprijin postum, pentru ispăşirea păcatelor sau pentru asigurarea tributului sezonier faţă de divinitatea respectivă. Aşa cum s-a generalizat mai ales în practicile magiei negre occidentale, obolul trebuia adus în semn de supunere faţă de zeitatea protectoare a vrăjitoarelor, sau în semn de mulţumire, pentru ca oamenii să primească ajutorul dorit – deplina putere a farmecelor lor. Un farmec egiptean acuză o femeie de a-l fi oferit zeiţei Hecate un sacrificiu în care figurează şi elemente rezultate din jertfe sângeroase: seu, sânge, excremente de capră, sângele unei fete moarte înainte de căsătorie, inima unui copil mort prematur, hoitul unui câine; în plus, se spune, acuzatul a înjunghiat animale consacrate în mod special zeiţei, cu deosebire şobolani (Bernand, 78). Ruşii cred că vrăjitoarele fură copiii din pântecele mamelor lor, îi pun pe foc, îi frig şi îi mănâncă. În locul acestora, în pântece, pun diverse obiecte (Afanasiev, 1869, III, 586). Există credinţa care spune că dacă se aude cântând o coţofană, femeia însărcinată nu trebuie să iasă din casă; altfel, vrăjitoarea, care se preface în coţofană, îi poate lua pruncul din pântece (Afanasiev, 1996, 39). La romani, striges sunt arătări cu chip de pasăre, care îi alăptează pe copii cu lapte otrăvit sau le sugeau acestora sângele şi măruntaiele; bărbaţilor le puteau lua puterea. Ecouri ale unor jertfe umane sângeroase se fac simţite şi în aria central-europeană. Vom consemna câteva dintre ele, chiar dacă nu se referă exclusiv la tema în discuţie. La cehi, dacă un copil fusese agresat de un demon şi se născuse mort, tatăl copilului trebuia să-l taie capul şi să-l arunce în apă (Afanasiev, III, 1869, 311). În Franţa se spune că noaptea târziu vrăjitoarele se adună lângă izvoare şi spală, dar, în loc de rufe, ele spală, storc şi lovesc cu bătătoarele copii morţi (idem,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uşi întâlnim descrierea unor farmece care necesitau uciderea rituală – vrăjile, de exemplu, considerau indispensabilă inima de porumbel. Tinerii credeau că inima de porumbel este calea cea mai sigură în iubire, bătrânii însă spuneau că prin intermediul ei pot capta dispoziţia tuturor oamenilor, toată viaţa. Vrăjitoarele, la rândul lor, fură inima de porumbel, pe care o ard, cu intenţia de a-l despărţi pe soţ de soţie. Se aleg porumbei albi, de preferat, o pereche. Când sunt scoase măruntaiele, se alege cu grijă inima, care este spălată cu apă şi mai apoi este uscată în cuptor. Această inimă, uscată şi legată într-o bucată de pânză, este ţinută permanent, agăţată de gât, lângă inima practicantului. În sate, obţinerea acestui talisman este considerată a fi o taină de nepătruns şi ea se transmite din tată-n fiu. Cei care nu se hotărăsc să facă singuri acest ritual, din respect pentru porumbei, angajează în acest scop oameni pricepuţi – ţigani, vraci de cai, fermecătoare. Inima de porumbel intră şi în compoziţia medicamentelor. Astfel, descântătoarele pisează inimă uscată de porumbel, pe care o dau în băutură, dimineaţa şi seara, copiilor care suferă de convulsii (Saharov, 64-65). Reminiscenţe ale unor jertfe umane aduse diferitelor zeităţi sunt întâlnite şi în mitologia română, cu deosebire în practici de magie meteorologică. Iată mai jos un exemplu, de această dată fiind vorba numai de nişte simulacre de sacrificii umane: „Iaram băiet din vo zăşi ani, acasâ, uni m-am născut, la Vârfu Câmpului. Şi nu ploua şi obiceiu era aşa, acolo în sat: se făcea unu mort, îl ducea cu năsălia şi-l da pe Siret. Eu am văzut cum s-o făcut că-l moartă o fată. Erau vreo patruzeci acolo şi fete şi băieţi, ceva mai mari ca mine. O făcut pe fata aceea ca mireasă, a gătit-o la o casă de acolo, a pus-o pe năsălie, a-nvelit-o, s-o făcut unul dascăl, unul popă, citea şi ne-am dus toţi cu prohodul, aşa. Era cam vreo trei sute de metri până la apa Siretului. Când am ajuns la Siret, a răsturnat-o în Siret. Fata a ştiut să-noate şi-o ieşit pe mal la vale. O înotat şi o ieşit. Fata avea cam paisprezece-şaisprezece ani [15].” (Ciubotaru-2, 120). Acest ritual este o rezultantă a credinţei referitoare la sufletele morţilor necuraţi, la cele ale morţilor tineri, nelumiţi, care, în calitatea lor de fiinţe liminale, condamnate să-şi petreacă restul zilelor la graniţa dintre lumea oamenilor şi cea a duhurilor, pot juca rolul unor intermediari, dacă nu pe cel al agenţilor ce guvernează manifestările meteorologice (ploaie/secetă, grindină, vânt etc.; cf. şi capitolul consacrat magiei meteorologice). Sunt, astfel, de înţeles bocetele-îndemn auzite în clipa aruncării jertfe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un’ te-l duci, Cu ploiţa di te-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urioară, s-o trimeţi, Să udi, surioarî, pămân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mii călătoare S-o dus pe-o a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întoarce c-o ploaie mare!” (idem,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referitoare la influenţa nefastă a morţilor necuraţi sunt bogat reprezentate: „Se crede că dacă cineva a murit fără lumânare, trebuie udat, pentru că altfel ar aduce seceta: «La noi o adus pe unul care a murit în spital la Darabani şi, când l-o trecut hotarul, o uitat să-l ude cu apă şi de asta-l secetă»„; „Dacă moare cineva de moarte năprasnică în păduri, la înmormântarea lui vor fi ploi mari” (ibidem). În timp, jertfele umane, trecând prin faza simulacrului (aşa cum am văzut din exemplul de mai sus), au fost integral substituite cu efigii ale fiinţelor omeneşti sau sacre, puse altădată în legătură cu fenomenul respectiv. Aşa au apărut statuetele din lut (sau chiar din cârpe, ceară 1), reprezentând Caloianul, Muma Ploii, Tata Soare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centrale ale unor ritualuri de manipulare a precip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sageri între lumea divinului şi cea a umanului, păpuşile/statuete puteau străbate drumul în ambele sensuri. Nu numai oamenii îşi trimiteau înlocuitorii în lumea cealaltă; existau situaţii în care păpuşa anticipa prezenţa pe pământ a omului, fiind un exemplu tipic de ipostaziere a sufletului, existent în lumea cealaltă cu mult înainte de apariţia persoanei pe pământ, în lumea oamenilor. Apa era, ca de obicei (a se vedea şi reprezentările legate de Apa Sâmbetei), una din căile fireşti de comunicare între cele două lumi. Asemeni biblicului Moise, mesagerul divinităţii vine în lumea oamenilor. Un pustnic, dorind să aibă un copil, „se hotărî a se duce la un râu şi ce-a găsi, al lui să fie. Află un coş în care era un copil de lemn. El se rugă lui Dumnezeu trei zile şi trei nopţi să facă 0 minune să însufleţească lemnul.” (P. Ispirescu, Dunăre voinicul, apud Şăineanu, 379). Şi alte naşteri miraculoase sunt provocate prin intermediul unei statuete magice: „O babă, neavând copil, puse de dor în leagăn un lemn de tei înfăşat ca un băiat şi tot legănându-l, numai ce auzi plâns de copil şi văzu în locul lemnului un băiat frumos.” (M. Lupescu, Tei-Legănat, apud Şăineanu, 378). În varianta publicată de Gr. Sima, un moşneag, a cărui nevastă n-avea copii, îşi făcu unul din lemn de tei, pe care-l legăna zi şi noapte, până se făcu v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16]. CU VALOARE APOTROPAICĂ, se realizau astfel de statuete/păpuşi ce întruchipau persoana în cauză, pentru a transmite asupra lor boala, farmecele etc. Care-l imobilizaseră pe bolnav. Intr-un vechi descântec babilonian, spălarea cu apă poate îndepărta acţiunea magică, trimisă astfel asupra unui înlocuitor: „Spălatu-mi-am mâinile, limpezitu-mi-am trupul în apa de izvor curată ce coboară de la Eridu. Fie ca tot răul şi orice înrâurire aducătoare de rău ce se află în trupul meu, în carnea mea, în vinele mele, răul prezis de visele urâte, de relele prevestiri, de semnele rele. Răul prezis de preotul care cercetează măruntaiele mieilor jertfiţi, [tot răul născut] din cele ce-am văzut în zilele mele, din ce am călcat mergând pe uliţă, ori din ce am zărit prin împrejurimile cetăţii şi duhul cel rău, strigoiul cel rău, boala, molima, nesomnul, urâtul, zbuciumul, tulburarea, durerea de burtă, fiorul, teama, sângerarea, osteneala, plânsul, şoapta rugăciunilor mele, plânsul, [şi urmările] juruinţei, ale rugii, ale vrăjitoriei, farmecele, scuipatul aducător de rău], funinginea [făcătoare de rău] şi orice descântec făcut împotrivă-mi de oameni, [fie deci ca toate] să treacă, prin apa în care m-am spălat, prin apa în care mi-am limpezit mâinile, asupra păpuşii care-mi ţine locul.” (Reine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pentru a descânta de sperietură, „se face o păpuşă din trei petice, culese pe ascuns din gunoaie, iar noaptea, după ce s-a culcat copilul, se aprinde şi-l afumă cu ea. Lucrul acesta se face în trei seri, de câte trei ori. Apoi păpuşa se îngroapă în răscrucile drumului, zicând de trei ori: «Nu îngrop păpuşa, ci boala lui (cutare) şi el să rămâie curat, etc.»„ (Candrea, 1944, 391). În Oltenia se descântă de junghi într-o oală cu apă, în care se taie gâtul unei păpuşi – se taie junghiul – şi apa o bea bolnavul (idem, 308). „In Oltenia mireasa trebuie să poarte în ziua cununiei o păpuşă şi un cuţitaş; cu acest cuţit se pot vrăji fetele pentru a se mărita curând, iar păpuşa e bine s-o poarte, căci atunci nici o vrajă de ursită, care se fac pentru a omorî nevestele, nu se va prinde de ea” (Sevastos-l, 290). Mai mult, ca să scapi de efectele vrăjilor, „se face o păpuşă în chip de om, din humă şi o descântă bine şi le-o dă de o îngroapă în pragul porţii, ca orişice blestem sau dătături să se puie pe păpuşa aceea” (Muşlea-Bârlea, 471). „Se mai obişnuieşte să se arunce în sicriu păpuşi mici, pentru fiecare membru al familiei câte una, ca să le moară moartea” (Bodeanu, 192). La sârbii din Kosovo este obiceiul ca, în cazul a două morţi într-o casă în timp de un an, să îngroape cu cel de-al doilea mort o păpuşă de cârpă, ce înlocuieşte a treia posibilă jertfă umană (Tolstaia-2, 1994). Pentru evitarea posibilei morţi produse de o boală redutabilă, procedeul păcălirii rituale a duhului bolii era frecvent folosit. De exemplu, în Celebes, bolnavul este transportat uneori în altă casă, lăsându-se în locul lui, în pat, o momâie făcută dintr-o pernă şi haine. Se crede că demonul o ia drept bolnavul respectiv, iar acesta se însănătoşeşte (Frazer, 1980, I, 59). La populaţia batak, demonul bolii este conjurat să iasă din corpul bolnavului şi să intre într-un chip făcut din lemn de bananier, care aduce cu faţa unui om şi este învelit în ierburi magice; apoi chipul este aruncat sau îngropat la hotar. Câteodată imaginea, îmbrăcată bărbăteşte, se pune la o răscruce de drumuri sau într-un alt loc de trecere, în speranţa că vreun trecător, văzând-o, va tresări de spaimă şi va striga: „Ah! Cutare a murit!”, deoarece se crede că exclamaţia îl va păcăli pe duhul bolii şi acesta va pleca (idem,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ractici apotropaice le vizau chiar pe vrăjitoare, care în punctele de maximă activizare a maleficului, puteau să-l agreseze pe oameni. La ruşi, de Sf. Ioan (24 iunie), se făcea o păpuşă din paie, îmbrăcată cu haine de femeie, ce o înfăţişa pe vrăjitoare. Păpuşa era pusă pe o prăjină, apoi era purtată prin sat şi aruncată în foc, în apă sau era ruptă în bucăţi (Gura-Ternovskaia-Tolstaia, 29). La Graz, în Austria, în ajunul Sf. Ioan, oamenii fac o păpuşă numită Tatermann, pe care o târăsc până la locul unde se spală rufele şi o izbesc cu mături aprinse, până ia foc (Frazer, 1980, V, 12). Tot în scop apotropaic erau făcute, la ruşi, simulacre ale păsărilor. A doua zi de Bobotează se fac din aluat figurine de animale domestice şi cruci şi se dau acestora în mâncare, împotriva deochiului (Strahov, 28); coţofene din secară (pâinişoare în formă de pasăre) erau făcute pe 9 martie; se dădeau la vaci, pentru ca vrăjitoarele să nu vină, sub forma unor coţofene şi să ia laptele vacilor (idem,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ÎN CADRUL V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de dragoste erau cele în care utilizarea păpuşilor şi a statuetelor înlocuitoare avea un rol deosebit de important. Ţinând locul persoanelor vizate, păpuşile puteau oferi informaţii relevante referitor la destinul practicanţilor, aşa cum se întâmpla în cazul practicilor oraculare: „Ca să testeze iubirea unuia sau a altuia, feciorii luau fuior din caierul fetelor, făceau două păpuşi, le aşezau faţă în faţă. O păpuşă reprezenta fata şi primea numele unei fete prezente, iar cealaltă primea numele băiatului cu care fata respectivă «era în vorbă». Aprinzându-le, una din păpuşi se apleca înspre cealaltă, aceasta însemna că feciorul sau fata a cărei păpuşă s-a „îmburdat» iubeşte mai mult” (Bilţ, 26). O altă ipostază a păpuşii-dubluri este realizată cu ajutorul unui lemn ritual (cf. capitolului consacrat vrăjilor de aducere a ursitului): „La miezul nopţii iese vrăjitoarea la cruciş de hotare, unde înfige un băţ pe care-l îmbracă cu straiele fetei care vrea să-şi vadă ursitul ce are s-o ieie; acolo ea îi descântă cu apă ne-ncepută, pe care fata trebuie să i-o aducă la miez de noapte cu gura din scocul a trei mori, fără a fi văzută ori a vorbi cu cineva” (Gheorghi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ele produse obiectului utilizat în practicile magiei negre se extindeau, prin analogie, conform principiilor magiei simpatetice, asupra persoanei întruchipate de respectivul obiect. Vătămarea se putea solda cu o „legare permanentă” sau putea duce chiar la moarte. O vrăjitoare din secolul al XVII-lea descria amănunţit această practică: „Cel mai rapid mijloc de a lua viaţa omului prin intermediul farmecelor este de a face o figurină din lut, cât mai aproape de chipul omului pe care vrem să-l ucidem şi s-o uscăm cu grijă. Şi dacă vreţi ca o anumită parte a lui să fie mai slabă decât celelalte, luaţi un cârlig sau un ac şi înfigeţi-l în acea parte căreia doriţi să-l provocaţi slăbiciunea. Când însă doriţi ca o parte a trupului să se usuce, atunci luaţi această parte a păpuşii şi ardeţi-o. Astfel poate fi distrus tot trupul” (Wonderfull Discovery of Witches în the Country of Lancaster, 1613, apud Robbins, 91). Pentru a scăpa de un duşman, se făcea o păpuşă din lut, era înţepată cu ace, cuie şi sticlă pisată, iar mai apoi era dată pe apă, cu capul în jos (Redford-Minionok, 461). Cine dorea să-l provoace duşmanului o durere chinuitoare, trebuia să înţepe păpuşa în regiunea dorită. Dacă păpuşa era înţepată mult timp în inimă, duşmanul va muri. Uneori păpuşa era arsă pe foc, timp în care victima umană se chinuia în agonie acasă (idem). În alte cazuri nu se urmărea uciderea persoanei vizate, ci producerea de necazuri, daune în gospodărie: „Din duşmănie se aruncau păpuşi din cârpe în holda cuiva, zicând: «când vor rodi păpuşile, atunci să-ţi rodească grâul». Dar dacă acestea erau găsite în holdă, se înfigea câte o ţeapă în fiecare păpuşă, rostind următoarele cuvinte: «cum se înfige ţeapa în păpuşă, aşa să se înfigă răul în casa celui care le-a pus»„ (Taloş, 265). Păpuşile-simulacre puteau fi folosite deci şi în ritualurile magice de întoarcere a vrăjii. În afară de exemplul de mai sus, în care era utilizată aceeaşi păpuşă, vraja de întoarcere având astfel o probabilitate mai mare de atingere a rezultatului scontat, era nevoie de confecţionarea unei noi statuete, consacrate exclusiv contra-vrăjii: „O ţandură ca de-o palmă o îmbraci şi faci dintr-însa păpuşă închipuind şi menind pe femeia ce o duşmăneşti; o îngropi în prispă, în dosul casei aşa vrăjită cum îi ca să nu se mai aleagă nimic din casă cea şi de este cine s-o împuşte prin dreptul inimei atunci scapi de fapt” (Sevastos, 1990, II, 164). Alteori, contra-vraja se realiza cu mare greutate, presupunând un ritual complex. În cazul în care victima nu putea realiza singură operaţiunile necesare, locul ei era luat, în afara păpuşii de exorcizare, de un substitut uman. Astfel, se face o păpuşă, o femeie, folosind fragmente din vestimentaţia bolnavei: „din cămeşă iei o cârpă din batic, din pânzătură, din sucnă, ieu din chieptari, din lătric, ieu din bludz, ieu de la chicior şi fac o păpuşă, o fimeie, ş-o îmbrac aşa, s-o punem în mejdă, adică în brazda de pământ făcută cu hârleţu”. Dacă persoana care îi cere vrăjitoarei să intervină în vederea reinstalării binelui nu este în stare să ridice pământul atâta cât vrăjitoarea să poată petrece de nouă ori prin mejdă o cămaşă veche de-a bolnavei, o altă femeie este plătită pentru a-l ţine locul. Ea trebuie să fie despletită şi îmbrăcată numai în cămaşă (Liiceanu,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de ceară Intr-o mărturie din secolul al XV-lea, aflăm despre utilizarea păpuşilor de ceară în cadrul vrăjilor. Cineva a încercat să-şi rănească duşmanul înfigând ace într-o păpuşă de ceară, sufocând-o în tămâie şi smirnă şi apoi îngropând-o, după inscripţionarea unei alte imagini, în locul pe unde avea să treacă victima. Ritualul era însoţit de descântece care explicau semnificaţia ritualului: „Cum se topeşte ceara, aşa să se topească N. de pe faţa pământului” (Kieckhefer, 24). În practicile magice româneşti, statueta de ceară, alături de materialul [17] din care este realizată, sunt utilizate cu deosebire în farmece de dragoste şi practici divinatorii: „Fac un omuşor de ceară, pe care-l menesc cu numele omului ce li este drag; îl pun lângă foc lăsându-l să se încălzească şi să se topească pe încetul, zicând: «Cum se topeşte omuşorul acesta de ceară în faţa focului, aşa să se topească şi inima lui (cutare) după mine»„ (Gheorghiu, 29-30). Aceeaşi statuetă de ceară putea servi şi la paralizarea legăturii dintre două persoane: „dacă se leagă cununia între doi inşi, adică dacă se face faptul ca doi inşi să nu se poată căsători, oricât de mult şi-ar fi dragi, se poate ajunge la o ură între dânşii. Mijlocul este următorul: să se facă două chipuri de ceară, unul al ei şi unul al lui şi să se îngroape în pământ, în cimitir, la umbră, unde nu ajunge soarele. Dacă nimeni, fie cu voie, fie fără voie, nu le dezgroapă, cei meniţi cu acele păpuşi rămân legaţi pe veci; dezgropând cineva păpuşile, cei doi sunt dezlegaţi şi se pot căsători” (Pamfile, 1998,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arie un copil, se duce copilul la sfârşitul lunei la descântătoare, în zi de post, să-l sleiască ceară pe cap. Aduce apă neîncepută în strachină şi-o pune pe capul copilului; topeşte ceara în vatră şi-o toarnă în strachină şi în ceara aceea se arată fiinţa de care s-a speriat; poate s-a speriat de mâţă, or şoarec, iese deasupra pe apă. Ceara o face lumânare şi-o dă la biserică şi copilul scapă” (Niculiţă-Voronca, 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în practicile oraculare desfăşurate în ajunul Sf. Vasile, ceara era un element de bază a ritualului: „Intr-o strachină cu apă ne-ncepută, picuri dintr-o lumânare de ceară de la Paşti două picături, menind, una pentru tine, iar cealaltă pentru cela ce ţi-e drag; de picăturile se unesc, cel menit te va lua, iar de picăturile se îndepărtează tot mereu, poţi să nu mai tragi nădejde” (Sevastos, 1990, I, 136). Fetele adunate pun apă rece ne-ncepută într-o strachină, însă mai ales într-un pahar. Dacă din plumbul turnat în apă se formează ceva ca un chip de om, atunci se crede despre fata pentru care se face aceasta că se va mărita; iar dacă nu se formează nimic, decât numai nişte grămezi de plumb, din care nu se poate deduce nimic, atunci se crede că nu se va mărita. Unele fete întrebuinţează în loc de plumb ceară (Marian, 1994, I, 53). Aflarea destinului prin intermediul picăturilor de ceară era întâlnită şi la alte popoare. În Portugalia se ghicea în mod asemănător: într-un vas turnau ceară topită, apoi aruncau nişte bileţele împăturite, ce conţineau nume de bărbaţi; pe prima hârtiuţă care se desfăcea în apă era scris numele ursitului (Serov-Tokarev, 51). „Iau un blid, însă mai ales un pahar cu apă rece neîncepută, apoi sparg un ou de găină şi lasă să-l curgă tot albuşul în apă. Dacă din albuşul acesta se formează în câtva un chip de om, atunci fata se va mărita în anul ce urmează” (Marian, 1994, I, 54). Alteori, ceara constituia nu atât elementul primordial al actului magic, ci un material din care erau alcătuite obiectele consacrate: „Fata face crucii, apoi e semn de moarte; dacă ia o altă formă, apoi se zice că respectiva va trăi” (Gorovei, 1995, 145). Sau: „Fetele adună apă rece ne-ncepută într-o strachină, însă mai ales într-un pahar. După aceasta topesc într-o lingură sau în altceva plumb şi apoi îl toarnă în apă. Dacă din plumbul turnat în apă se formează ceva ca un chip de om, atunci se crede despre fata pentru care se face aceasta, că se va mărita; iar dacă nu se formează nimic, decât numai nişte grămezi de plumb, atunci se crede că nu se va mărita. De cumva însă se formează un chip de om şi pe lângă el mai multe puncte, atunci crede fata care a topit plumbul, că viitorul ei bărbat, ursitul ei, va fi om bogat, om cu stare; iar de cumva se formează numai chip de om fără puncte, atunci crede că viitorul ei bărbat va fi om sărman. De se formează din plumbul topit şi turnat în apă o biserică, viitorul soţ al fetei va fi preot; de se formează pădure, bărbatul ei va fi pădurar; de se formează o cruce, crucea e ursitul ei, vasăzică n-are ce să mai aştepte la măritat, căci încă înainte de aceasta are să moară” (Marian, 1994, I,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chinuţi de ceară, în mijlocul lor pune câte o luminiţă şi pune aceste străchinuţi în două margini opuse pe o strachină cu apă; aprinde luminile, pe care le-a menit, una ea şi alta flăcăul dorit şi dacă aceste străchinuţi plutind pe apă se întâlnesc, se crede că cei doi se vor lua, iar dacă nu se întâlnesc, nu se vor lua” (Gorovei, 1995,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ei anumite lumânări în cazul în care se dorea să se stabilească un contact cu demonul este un laitmotiv în mitologia rusă: „când te întorci de la slujba de Inviere să te urci în cerdac cu lumânarea adusă şi vei vedea un câine mare – acesta este duhul casei” (Gura-2, 1984, 135). De asemenea, se spunea, ceara care picura din lumânările de la Inviere se păstra; se purta în buzunar împotriva demonilor, a vrăjitorilor (la italieni, Krasnovskaia, 1977, 24). De Sf. Andrei se duce fata la fântână, ţinând în mână o lumânare de ceară de la Paşti, se apleacă pe ghizdele şi uitându-se în faţa apei zice: „Sfinte Andrei, scoate-l chipu-n faţa apei, ca-n vis să-l visez, ca aievea să-l văd”. Apa din fântână se tulbură, apoi se linişteşte şi vede chipul celui ce are s-o ia (Sevastos-l, 135). Tot din ceară se realizau lumânări speciale, care aveau exclusiv această funcţie augurală. Obţinerea lumânărilor presupunea realizarea unui întreg ritual, ce se desfăşura în ajunul Bobotezei. Astfel, se spunea: „Ia tort de învăţătură sau din fuiorul de la cruce, pune-l în trei pentru feştilă şi întinde pe ea o lumânărică de ceară; nu mânca toată ziua, seara înainte de culcare aprinde-ţi lumânărica, închină-te, bate mătănii, bucăţica de lumânare ce ţi-a rămas pune-o sub cap şi în somn îţi vei vedea ursitul” (idem, 137). De Sf. Andrei se realiza o practică asemănătoare: „De cu vreme să facă o lumânărică de ceară cât degetul cel mic în lungime şi grosime; când vine vremea de culcare să se roage la Maica Domnului să-şi aprindă lumânărica şi trebuie să bată atâtea mătănii până se va trece şi-n somn de bună seamă va vedea partea ei ce i-o va trimite Maica Domnului” (ibidem, 135). Vineri seara [Vinerea Mare], când se ocoleşte biserica cu epitaful, femeile lipesc de cruci la morminte lumânări de ceară curată. Lumânările acelea se lasă acolo până se trec de tot. Femeile tinere ori fetele mari obişnuiesc să fure asemenea lumânări. Sunt două credinţe: „una că cu ceara acelor lumânări îşi pot face de dragoste, să se lipească de ele acela pe care îl iubesc cum se lipeşte ceara; iar altă credinţă este că dacă se pune asemenea ceară în uleiele cu albine, se face ceară multă în anul acela” (Marian, 1994, II, 117). Cititul în flacăra lumânărilor constituie şi el o practică divinatorie. Pentru a obţine vindecarea unui bolnav se aprind trei lumânări în acelaşi timp; ordinea în care se vor stinge flăcările constituie un semn. Dacă mai întâi se stinge prima, vindecarea e garantată; dacă se stinge a doua, boala va fi lungă, dacă a treia se stinge mai întâi, atunci e semn de moarte (Pont-Humbert, 175). Pentru multe popoare, trei lumânări pe o masă prevestesc necaz sau moarte (la ruşi, ucraineni, francezi; Sumţov, 1890, 86). Tot aici trebuie încadrată observarea rituală a lumânărilor de la botez sau de la căsătorie, care pot oferi şi ele informaţii însemnate despre viaţa posesorului lor; mai mult, manipulările acestora aveau cu siguranţă repercusiuni sensibile: „După ce s-a întors acasă, luminile de botez [nu este datină să se întoarcă cu dânsele aprinse] se pun pe masă, ca să ardă. Şi dacă cel botezat este fată, trebuie luminile să ardă în trei seri dupăolaltă, ca să se mărite” (Marian-l, 1995, 12l-l22). Lumânările de nuntă se fac pe înălţimea mirilor; „mai sunt încă cu mare băgare de seamă ca nu cumva să le rupă, socotindu-se prevestirea morţii unuia dintre soţi sau vreo altă nenorocire. Lumânarea groasă dovedeşte viaţă anevoioasă. Tot timpul cât nuna găteşte lumânările nimeni să nu spuie cuvânt rău sau să se sfădească, căci atunci şi însurăţeii se vor ciondăni” (Sevastos-l, 287). A cui lumânare s-a trecut mai repede, viaţa aceluia se va trece mai curând (idem, 337). Mai mult, lumânările de la botez se păzesc ca ochii din cap, nu cumva un duşman, o vrăjitoare sau o fermecătoare să puie mâna pe o bucăţică de ceară dintr-o lumânare de botez, ca amestecând fărâmitura aceea în altă bucată de ceară, „fac din ea draci cu chip omenesc şi vrăjesc de rău şi de pieire pe duşmanii lor, pe a altora pentru plată” (Sevastos-2, 196). Alteori ritualul magiei divinatorii presupunea câte o lumânare pentru fiecare persoană implicată în ghicit (ipostaziere a persoanei implicate în actul magic; cf., în acest sens şi legendele ce povestesc despre existenţa, pe cealaltă lume, a câte unei candele pentru fiecare fiinţă vie): „Fac adecă două lumânărele mici şi subţirele de ceară (.). Lumânărelele acestea se fac la un capăt turtite, sau le pun pe nişte coji de nucă. Apoi le aprind, le dau drumul pe apa din strachină, făcând printre ele semnul crucii şi menindu-le, adică dând uneia numele unui fecior, iar celeilalte numele unei fete. Dacă aceste două lumânărele, plutind pe apă, se împreună, cred toţi că acei doi tineri, ale căror nume le poartă lumânărelele, se vor căsători cât de curând; iar de nu se împreună, nu-l speranţă de nuntă. Sau dacă în urmă una sau alta din lumânărele scăpătează, adică se cufundă în apă, e semn că acela pentru care a fost menită va muri” (Marian, 1994, 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ând direct din această ipostază a lumânării-personificare a destinului, practicile magiei negre cunosc mai ales o lumânare nefastă [18], instrument indispensabil al vrăjilor de dragoste. La ruşi, de exemplu, pe o lumânare cumpărată de la biserică era zgâriat numele persoanei dorite, după care lumânarea era aşezată în biserică, alături de celelalte lumânări. Cel pentru care a fost aprinsă această lumânare va începe să ducă dorul persoanei respective şi să încerce să se întâlnească cu ea (Redford-Minionok, 402). „Dănacii şi fetele, înainte de a pleca la horă, aprind rămăşiţele de lumânări ce rămân de la Paşti şi trec printre ele, ca să se uite lumea la dânşii ca la Domnul Isus Hristos” (Pamfile, 1998, 43). În Anglia se realiza o practică asemănătoare: pentru a-l aduce cât mai repede pe iubit, lumânarea aprinsă trebuie străpunsă cu două ace. Când flacăra va ajunge la ace, ursitul va apărea imediat. Când acele străpungeau lumânarea, se cânta: „Nu lumânarea am străpuns-o eu astăzi, cu acele, /Eu am străpuns cu acele inima (lui cutare). /Acum n-o să-mi mai fie greu mie, singură, /El va veni şi va sta cu mine” (idem, 403). În vrăji de întoarcere, apărea aşa-numita lumânare răsturnată, adică arsă la celălalt capăt: pentru a-l prinde pe hoţ trebuie să iei o lumânare de ceară de la biserică, care să fie lipită la icoană cu susul în jos, pentru ca, asemeni lumânării, Dumnezeu să întoarcă sufletul duşmanului, să-l producă hoţului o asemenea apăsare, încât să se căiască şi să-şi recunoască vina (ibidem, 402). Şi la români întâlnim ecouri ale unor asemenea practici: „Una s-a dus la biserică cu nouă lumânărele de ceară şi le-a lipit de un sfeşnic la Maica Domnului, cu lumina în jos. Şi bătea mătănii blestemând: cum se topesc lumânările de ceară, aşa să se topească vrăjmaşa!” (Sadoveanu, 294). Pentru duşmani, se face o lumânare mare şi se pune în biserică, să ardă cu lumina în jos, să curgă pe podele; aceasta se face în duminica întâia la lună nouă şi cum nu se alege nimic din ceara aceea, aşa nu se alege din acela pe capul căruia faci. Sau: „iau picături de pe jos, ce au curs de la lumânarea din biserică şi scamă ce cade de la pânză când ţese, de fac muc şi fac o lumânare ş-o pun să ardă în biserică pe capul celui ce i-a făcut rău” (Niculiţă-Voronca, 1170). Pe lângă aceste funcţii distructive, lumânările, ca şi statuetele de ceară, erau utilizate şi cu valoare de propiţiere sau terapeutică1: „In ziua de anul nou ies de noapte femeile şi fetele şi scot apă din fântână cu lumânarea aprinsă la toarta cofei tumându-şi apă pe piept, altele se spală cu totul la fântână spunând: «Nu scot apă, dar scot jocul şi norocul, cinstea şi voia cea bună» etc. Şi se spală tot dânsul şi pentru ca să meargă curat pe cealaltă lume” (Marian-3, 1995, 24). „La stative se pune oleacă de ceară, căci necuratului tare-l place să se apropie; dar dacă pui ceară nu vine” (Niculiţă-Voronca, 1064). 1 Pentru a trata bolnavul de anghină pectorală, trebuie să te duci în biserică la miezul nopţii şi să iei puţin plumb din rama ferestrei. Se face din acest plumb o inimă pe care bolnavul o poartă asupra lui (Anglia; Redford-Minionok,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e le-a fost dat peste an1” (idem, 128). Se poate observa, de partea cealaltă, o influenţă a magiei asupra creştinismului. În timpul unor exorcizări, preotul făcea o imagine din ceară a celui posedat de diavol, rostind, dacă era ştiut, un nume al diavolului sau un alt epitet potrivit, aruncând mai apoi păpuşa în foc (Stampa, Fuga Satanae, 1597, apud Robbins,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cidere prin înţepare/înjunghiere 2.4. [19].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alizat, faptul era trimis persoanei vizate. Trimiterea se putea face, cel mai simplu, prin aruncarea în drumul rivalului a unor obiecte supuse acţiunii vrăjii: „de aceea omul trebuie să se păzească de a călca în aruncături şi mai ales să se ferească de a ridica anumite lucruri pe cari le vede pe drum” (Candrea, 1944, 177). Concretizarea farmecului este ilustrată de orice obiect găsit, întâlnit în drum sau în locuri atipice: „Ace de vei afla înfipte în pământ sau în gard nu este bine a le lua, căci se crede că ele ar fi pline de boale şi acel ce le ia se poate apoi greu bolnăvi, ba chiar poate muri” (Gorovei, 1995, 5). Evident, vrăjile nu erau făcute numai pentru a ajuta, pentru a favoriza2 pe cineva. Era foarte răspândită credinţa care spunea: „Ace de visezi, sunt junghiuri, sunt farmece” (Niculiţă-Voronca, 579). Aşa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armele turcului Şi ale neamţului şi ale muscalului, Să nu vă poată strica Alte albine Străine. Da’ nici voi să nu cătaţi Pe altele să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să vă prindeţi, Grămăgioară să şedeţi, Cum stă poporul În ziua de Bobotează Pe lângă preotul Care stă şi ceteşte Şi apa o sfinţeşte»„ (Gorovei, 1990,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uterii deosebite, de influenţare a ursitei, de grăbire a împlinirii acesteia, pe care o aveau obiectele de metal, în cazul nostru, acele, acestea erau folosite de asemenea şi în scopuri intenţional malefice, în farmece de dragoste prin care se rupeau legături, căsătorii etc.: „Cu ac sau bold se poate lega un bărbat. Dacă are o femeie ciudă că a părăsit-o şi se însoară cu alta, când stă el la cununie, îndoaie un bold şi încă de-l aruncă într-o apă ca să nu-l mai găsească, e nenorocit pentru toată viaţa – dar de-l strânge şi apoi îl îndreaptă – se însănătoşează” (idem). O altă practică de legare utiliza un ac fără urechi, apelând, în acelaşi timp, la formula imposibilului: „Se ia un ac fără urechi şi se înfige deasupra uşii, zicând: «Când îi vor creşte urechi acului, atunci să se mărite cutare»„ (Vjatskij fol ‘klor, nr. 299, 55). În mod asemănător, ruperea urechii acului era un prilej de realizare a echilibrului dorit: „Dacă întâmplător în timp ce cosea se rupea urechea acului, trebuie să iei acul şi să zici: «Cum nu poate trăi nimeni fără ac, aşa şi fără cutare să nu poată trăi»„ (idem, nr. 265, 51). Asemeni penelor sau cuielor, acele erau folosite şi în cazul în care se dorea vătămarea intrusului, a piedicii în calea împlinirii amoroase a petenţilor. Un asemenea ritual malefic era adesea însoţit de vraja aferentă: „Se duc în grădină la un păr, cu un ac, pâne şi sare şi, împungând cu acul la rădăcina părului, rostesc de trei ori după olaltă următoarea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din casă Oasele nu i le sfărmaţi, Di la masă şi vă duceţi, voi, 99 ucenici, Cu ochii ochind, Unde voi veni şi eu, Cu sprâncenele amăgind, Vă duceţi la N. N. Toţi feciorii la mine să se gândească, Cu 99 de ace împungătoare La mine să pornească. Impungeţi-l Mă uitai în sus, Străpungeţi-l; Nu văzui nemic; Cu 99 suliţi însuliţătoare Mă uitai la răsărit, Insuliţaţi-l, Văzui un păr mândru înflorit La mine mânaţi-l şi su păr era un bou sur, mare, Că pân’ ce veţi duce şi pe bou 99 de ucenici [draci] negri, Vă făgăduiesc Sângele i-l beau şi vă voi şi da Oasele i le sfărâmau, Pită şi sare În strat de moarte îl lăsau. Şi 25 mătane. Eu din gură aşa am grăit: De vă duceţi – Lăsaţi voi 99 ucenici Şi mi l-aduceţi, Boul ăst bătrân, Nu-l daţi stare a sta, Nu-l chinuiţi, Mâncare a mânca, Nu-l trudiţi, Popas a popăsi, Sângele nu i-l beţi, Vorb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mamă, nici cu tată, Făr’ cu mine-întâiaşi dată; Nici cu fini, Nici cu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ăguţele lui de-a se-ntâlni, Nemic să nu poată povesti Până la mine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ostit cuvintele câte de trei ori după olaltă, îngroapă la rădăcina părului pâinea şi sarea şi apoi fac douăzeci şi cinci de mătănii, pentru ca în carnevalul ce vine să se mărite” (Marian, 1994, I, 97-98). Pe lângă vrăjile concrete prin care se putea forţa mâna destinului, fetele puteau utiliza acest instrument consacrat şi în practici divinatorii. Ruşii cunosc în acest sens obiceiul ghicitului prin intermediul acelor. Fetele de la ţară, când se hotărăsc să ghicească, le roagă pe fermecătoare sau pe moaşe să facă acest ritual, ele singure nu trebuie să ghicească, deoarece în acest caz ursita nu se va îndeplini. Fermecătoarele iau două ace, le şterg cu untură, le dau drumul într-un pahar cu apă. Dacă acele se scufundă, e semn rău; dacă se întâlnesc, e semn de apropiată întâlnire şi căsătorie; dacă se despart unul de celălalt, înseamnă că sunt obstacole în calea căsătoriei, din partea oamenilor răi; dacă s-au dus în direcţii diferite, e semn că cea căreia i se ghiceşte va rămâne fată bătrână” (Saharov, 93). În viaţa cotidiană, acul era considerat un semn, un mesaj trimis din cealaltă realitate, de a cărui semnificaţie trebuia să se ţină seamă: „Dacă-ţi scapă un ac, un cuţit etc. Din mână şi se înfige, cu vârful, vine un musafir” (Zanne, IX, 265); „Ac dacă găseşti, e semn de sfadă”; „Când gândeşti ac cu urechi, e semn că-ţi va face femeia o fată; fără urechi, îţi va face un băia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este un instrument magic destul de des utilizat în practicile de alungare a elementelor malefice, mai ales pentru că era la îndemâna tuturor şi, de asemenea, pentru că slujea cel mai bine obiectivelor magiei contraofensive (spre deosebire de cuţit, topor, de exemplu, care semnificau cel mai bine latura nefastă a magiei, fiind extrem de utilizate mai ales în vrăji). Este foarte răspândit obiceiul de a pune în hainele copilului un obiect din fier; ca succedaneu al fierului, acul îndeplinea la fel de bine rolul de apotropeu: „In leagănul copilului pun un ac, mai ales sub pernă, un foarfece. Românca nu lasă niciodată copilul singur în casă, fără să nu puie lângă el în leagăn fier, ori cuţitul, foarfecele (.), orice are la îndemână de fier, sfredel, daltă, frigare, ori, de nu, cel puţin un ac” (Ciauşanu, 285). De asemenea, el apărea frecvent în practicile de protecţie a animalelor din gospodărie, atunci când exista pericolul luării laptelui, a manei acestuia: „In Basarabia se ia o coajă de ou, se pune în ea tot felul de seminţe, zicând: «Când se va lua mana câmpului, atunci să o ia pe a vacii». Oul se îngroapă în ocol, înfigându-se în el un băţ de alun, în inima căruia s-a înfipt un ac, zicând: «Când va trece frânghia corăbiei prin urechile acului, atunci să ia mana»„ (Pavelescu, 1944, 41). Pentru a preveni cazurile de contaminare cu diverse elemente nefaste, se obişnuia să se poarte în permanenţă ace, pentru a da la timp replica agresorului: „La noi întâlnirea cu popa este privită de popor ca piază-rea; femeile aruncă ace cu gămălii pe jos, ca să scape de piază” (Hasdeu, I, 68). Mai mult, „femeile lehuze se feresc a se întâlni una cu alta, fiindcă nu este a bine. Dacă cumva se întâlnesc, îşi trimite una alteia câte un ac. Ceea care are băiat trimite un ac cu gămălie, iară ceea ce are fată trimite un ac cu urechi” (idem). Şi la ruşi, cel mai răspândit mijloc de protecţie împotriva farmecelor este acul. Pentru a anihila puterea unui vrăjitor, este suficient să-l agăţi un ac în haină; mai mult, dacă, după ce ai străpuns îmbrăcămintea suspectului, scoţi acul şi-l înfigi cu urechea în sus în uşa casei respective, vrăjitorul nu mai poate ieşi din casă atât timp cât acul se află înfipt în uşă (Novicikova, 269). Iată cum era descrisă, într-o povestire tradiţională, o astfel de practică: „Vrăjitoarea este foarte şireată. Este greu s-o afli, nici prin cap nu-ţi trece care femeie este vrăjitoare. Ea nu va recunoaşte acest lucru nici în ruptul capului, nu-l place deloc s-o ştie lumea. Şi chiar dacă oamenii ştiu cum poţi afla dacă o femeie e vrăjitoare, foarte rar cineva încearcă să facă aceasta, pentru că ea se va răzbuna neapărat, ele sunt foarte rele. Eu eram mică, mama îmi povestea asta. În satul lor o femeie spusese odată cum poţi să afli dacă o femeie e vrăjitoare. Şi iată, nişte copii mai mari l-au convins pe unul mic ca, atunci când vrăjitoarea va intra în casa lor, să înfigă repede un ac în masă, de jos în sus [în crăpăturile mesei]. Şi în aceste crăpături, între scânduri, trebuia să înfigi acul şi ea, zicea, când va dori să plece, nu se va mai mişca din loc. Şi iată, când vroia să plece, înfigeau acul în masă, ea se întorcea. Iar scoteau acul, iar vroia femeia să plece. Aşa au întors-o din drum toată ziua, toată ziua a stat acolo la ei.” (Cerepanova, 1996, nr. 304, 80). O practică asemănătoare era utilizată şi la români: „Când îţi vine un strigoi în casă şi dacă vrei să-l cerci, de-l strigoi, pune un ac fără ureche în uşorul uşii din afară, că tot va merge pân-la prag şi s-a înturna; şi pân-ce nu-l vei lua, nu se va putea duce, se teme” (Niculiţă-Voronca, 579). În mod asemănător puteau fi văzute şi duhurile aerului, personificări ale unor fenomene meteorologice (vânt, vârtej, balauri etc.): „De multe ori nu putem şti dacă e sau nu balaur în nor. Ca să ne convingem despre aceasta, să stăm cu faţa către norul în care credem că e balaur şi să ne împungem cu un ac în mijlocul pieptului: de va fi balaur în nor, atunci vom vedea cum plesneşte repede cu coada în toate părţile, că balaurul simţeşte înţepătura acului” (Gherman,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ste întrebuinţat în diverse descântece, în calitate de element de prim rang în recuzita descântătoarelor. Cuţitul „cununat” (care a stat în brâul mirelui sau în sânul miresei când s-au cununat la biserică) are o importanţă deosebită în ritualul descântecelor. Intr-un descântec „de pus cuţitul” sunt activate circumstanţele consacrării instrument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alămit, De nouă ţigani alămat, De nouă popi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oameni tăiat, Cumpărat din Ţarigrad.” (Gorovei, 1990,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cuţitul furat sau găsit era valorizat pozitiv: „De ursit se face cu coasă de furat, cu secere de furat, cu cuţit de furat, cu ace de furat, că atunci e tare de leac” (Niculiţă-Voronca, 531). Sau: „Ca să scape de friguri, bolnavul se duce duminică dimineaţă la fântână, cu o oală nouă şi cu un cuţit de găsit, nu vorbeşte nici la dus, nici la întors şi nici în urmă nu se uită, umple oala cu apă, pune cuţitul în cruciş pe oală, face trei cruci şi zice în gând: «Când păgubaşul o mai pune mâna pe cuţitul ăsta, atunci să mă prindă frigurile pe mine»„ (Gorovei, 1990, 132). Cu valoare de omen, cuţitul putea oferi informaţii referitor la însănătoşirea bolnavului. În acest scop, cuţitul care se foloseşte în descântec se înfige în pământ după uşă sau în altă parte. După ce se descântă „de junghi”, de exemplu, cuţitul se înfige în pământ, unde este lăsat trei zile; dacă este ruginit când este scos, este semn că bolnavul nu se va vindeca. „Dacă-l pică cuiva, în timpul ospăţului [botez] cuţitul sau furculiţa jos şi se împlântă în pământ, e un semn rău, căci se crede că copilul va muri de o moarte nenaturală” (Marian-l, 1995, 124). Cei care se tem că pot fi victimele unor vrăji pun noaptea sub cap un cuţit cu vârful în afară. Obiectele utilizate în acest caz pot fi mai multe (vătrai, topor, cuţit şi mătură), pentru ca, prin potenţarea valorii fiecărui obiect, să se obţină protecţia sigură. Se spune că mătura şi vătraiul „alungă”, iar toporul şi cuţitul „taie” farmecele. „Cuţit dacă pui noaptea sub cap, cu vârful afară, nu se pot apropia farmecele, vin până aproape şi fug” (Niculiţă-Voronca, 578). „Il hotărăşte pe cel mort cu un cuţit stricat, câlţi, tămâie, praf de puşcă şi înconjurând mormântul cu vârful cuţitului tras de pământ zice: «Am umblat, locul ţi-am căutat, hotar îţi fac, să nu mai ieşi din acest loc»„ (Marian-3, 1995, 314); „In groapă, când sunt gata să toarne pământ peste mort, pun la picioare un fus, iar la cap un cuţit, sau dimpotrivă şi zic: «de-o veni strigoiul de la răsărit, să se înţepe în cuţit; iar de-o veni de la apus, să se înţepe-n fus»„ (Candrea, 1944, 150). În practicile oraculare, când fetele mergeau să ghicească la răspântii, se aşezau pe vine şi trăgeau cu un cuţit un cerc în jurul lor, zicând: „Dracilor, veniţi, faceţi gălăgie, dar în cercul nostru nu intraţi” (Iongovatova-Paşina, 51). Alteori, cuţitul nu este menţionat expres în cadrul ritualului – esenţială era tragerea cercului magic: „fetele aprind o lumânare şi merg pe câmp, unde fac un cerc, zicând: «Dracilor, veniţi la noi, duhul apei, vino la noi, drăcuşorilor, toţi veniţi la noi, până la linie, că fetele se duc la dracu», după care ascultau: dacă auzeau clopoţei, se vor căsători; dacă i se părea cuiva că se tăiau scânduri, era semn că va muri. După aceea ieşeau din cerc astfel: «Dracilor, plecaţi toţi de la noi, fetele pleacă de la drac şi dracul de la fete»„ (Pomeranţeva, 1985, 205). Cuţitul îşi dezvăluia valenţele benefice şi dacă îşi începea acţiunea de purificare după ce răul începuse să se manifeste: prin simpla înfigere în pământ el putea opri grindina care se abătuse 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 ca obiect specializat al arsenalului farmecelor de dragoste, în virtutea funcţiei sale de bază, cuţitul îşi punea în evidenţă calităţile sale nefaste. El era un instrument de distrugere perfecţionat (în cazul precizării unor atribute specifice), potrivit pentru „îmboldirea” persoanelor vizate, considerate a fi întârziat în achitarea de unele sarcini faţă de cel ce performa actul magic. Farmecele de dragoste îl aveau în vedere pe ursit, care întârzia nepermis de mult îndeplinirea destinului comun pe care îl avea cu fata care apela la asemenea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alămat. Eu te-nfig, Tu să te-nfigi: În mâinile, În picioarele, În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le, În sprâncenele, În urechile lui. Şi să nu tacă din gură Pân nu m-o vedea pe bătătură” (Ionaşcu-Măndreanu,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armecelor de dragoste, cuţitul era utilizat şi în calitate de marcator sacru al destinului: ursitul era astfel fixat, prin intermediul lui, alături de fata care performa ritul. Farmecul în discuţie doreşte să stârnească pasiunea în inima viitorului soţ prin intermediul ajutorului supranatural, pajura înfocată; pentru realizarea vrăjii era însă nevoie de asigurarea unui suport material, înfigerea cuţitului în pământ fiind un gest simbolic, care ne trimite cu gândul la străpungerea rituală a unei statuete (de lut sau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nfig acest cuţit Nici în lut, nici în pământ, Ci-l înfig în inima Celui ce mi-l împărţit. Sâmbătă seară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uitat la deal Şi n-am văzut nimic şi m-am uitat la vale Şi iar n-am văzut nimic, M-am uitat la asfinţit Nici atâta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răsărit Şi-ntr-acolo am văzut Pajură împăjurată Cu foc îmbrăcată, Cu foc încinsă, Cu foc cuprinsă. Şi cum am văzut-o Am ş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tu, pajură, Aşa de-mpăjurată Şi-aşa de-nfocată, Cu foc încinsă, Cu foc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odrii să-l pârlesc, Câmpii ca să-l vestejesc, Văile ca să le sec Şi pietrele să le cr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drii să-nfrunzească, Câmpiile să-nflorească. Văile ca să-nfrunzească, Pietrele să se mărească! Da’ te du la omul meu Cel ales de Dumnezeu Şi mie dat, De oameni buni îndreptat şi cu foc îl îmbracă şi cu foc îl înfoacă şi cu foc îl încinge şi cu foc îl strânge şi cu foc îl cuprinde şi cu foc îl aprinde. Foc pe gura cămăşii îi bagă Şi la inimă i-l aşază” (Marian, 199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acticii magice aferente acestei vrăji este aceasta: „dacă o fată şi-a pus ochii pe un fecior, dar se teme că acela nu o va lua de soţie, ca să fie mai sigură că feciorul respectiv îi va fi bărbat, ea îi face pe ursită. Iese într-o sâmbătă seara în cornul sau chietoarea casei c-un cuţit în mână şi, înfigându-l în pământ, rosteşte de la început şi până la sfârşit versurile vrăjii acesteia” (idem). După cum am văzut, farmecele de dragoste nu presupuneau numai aducerea persoanei dorite, ci, în cazul unor rivali, anihilarea acestora. Dacă cineva simte împunsături de cuţit (junghiuri) în întreg trupul, la inimă sau la cap, aceluia „i s-a pus cuţitul”. Cuţitul este vrăjit cu o incantaţie magică, fiind menit (ursit sau sorocit) unei persoane sau unei operaţii. Apoi este înfipt în pământ, după uşă, în grindă, într-un lemn de alun, într-un pui de găină viu, într-o broască sau într-un om făcut din pământ etc. Ciobanii îşi înfig cuţitul în propriul lor ciomag. Cuţitul este ţinut înfipt atâta timp cât se doreşte chinuirea duşmanului. Dacă se doreşte moartea acestuia, nu se mai scoate. Iată în acest sens şi o mărturie din secolul al XV-lea: „In dosul casei am o grădină; e lipită de grădina vecinei. Intr-o zi am văzut că cineva croise, nu fără stricăciuni, o trecere prin grădina ei şi a mea. M-am plâns vecinei, supărându-mă un pic, drept să spun mai mult de pagubă decât de trecerea aceea. Vecina, furioasă, a plecat bodogănind ceva. După câteva zile, numai ce simt nişte dureri de burtă cumplite şi nişte junghiuri dinspre stânga spre dreapta, de parcă mi-ar fi străpuns cineva pieptul cu două săbii sau cuţite”. Vecina pusese sub pragul duşmancei sale „o păpuşă de ceară lungă de-o palmă, străpunsă din toate părţile, cu coastele străbătute de două spelci chiar pe locul dinspre dreapta spre stânga şi dimpotrivă simţeam junghieturile acelea. Mai erau acolo şi nişte săculeţe cu fel de fel de grăunţe, seminţe şi oscioare” (Delumeau, I, 86). Evident, în spiritul ambivalenţei actului magic, prin intermediul cuţitului se putea „întoarce” şi acţiunea malefică a umanului: „La povestitoare se mâncau tare câinii, au fost călcat în nişte fapturi, aruncate să calce cei din casă, ca să se facă huit, trai rău în casă şi s-au început ei a se mânca. Un om străin a văzut, a scos iute cuţitul şi l-a pus în pământ şi pe loc câinii s-au liniştit” (Niculiţă-Voronca, 577, 578). Alteori, actul magic al întoarcerii presupune atât anihilarea instrumentului, cât şi a expeditorului: „Un om din Horodnic a mers la o fată care era bolnavă de junghiuri, îi făcea alta pe ursită. Omul a cerut un cuţit şi un fir de usturoi şi a vârât vârful cuţitului prin usturoi, înfigându-l în scândura patului. Pe loc a început a curge sânge din pat, iar duşmanca ce-l făcuse în ceasul acela a murit” (idem,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unerea” cuţitului este ambivalentă: „când, fie din cauza unei certe sau din altceva, un soţ şi cu o soţie se duşmănesc şi când orice stăruinţă de împăcare a fost zadarnică”, atunci se apelează la descântecul de pus cuţitul. Practica se desfăşoară în felul următor: „se ia un cuţit pe care l-a purtat un flăcău în ziua de cununie şi care n-a mai fost întrebuinţat până atunci la tăiere. Se înfige în pragul casei peste care va trece cel care este menit să se îndrăgostească şi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argintat, De 99 de ţigani lucrat, De 99 de popi cununat, De 99 de oameni tăiat, Din Ţarigrad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oi trimite, să te duci, Unde te-oi înfige, să te înfigi, Ca (N.) să nu mai poată sta, Ca că nu mai poată bea.»„ (Pamfile, 1998,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F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ăcută din fier, era firesc să facă parte din arsenalul de protecţie împotriva maleficiilor. Prin urmare, nu este surprinzător s-o întâlnim, în calitate de obiect cu valoare apotropaică, în diferite descântece. Pentru sporirea valorii sale, frigarea este descrisă ca fiind un element ritual consacrat încă din clipa obţinerii sale: „De desfăcut de ursită se desface cu frigare din nouă ace, făcută din fier furat de la nouă case. Frigarea se face de către covali, cu mâinile la spate; e mică cât un cui. Cea mai bună frigare e aceea pe care o face de învăţătură, cu mâinile la spate, un ţigan ce încă n-a avut ciocanul în mâini. Frigarea s-o facă un ţigan care n-are ţigancă, cu mâinile la spate şi în pielea goală. Când e gata, n-o aduci în casă, ci numeri nouă pari din gard şi-o pui să stea acolo; numai când e cineva bolnav 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rigare e bună, care e făcută de unul din doi fraţi gemeni” (Niculiţă-Voronca, 571). O asemenea frigare constituia o protecţie deosebit de bună pentru femeile însărcinate sau lehuze; prezenţa unui astfel de obiect printre lucrurile ce constituiau „moştenirea de familie” nu trebuie să ne surprindă: „La asemenea boală se desface de ursită, se ia nouă fiare de la nouă case, adică seceră, cuţit, coasă, topor şi altele şi cu frigarea de casă (căci fiecare gospodină trebuie să aibă frigare) care se înfierbântă în foc şi descântându-se se sting în apă neîncepută cu care se spală bolnava şi i se dă de băut. Frigarea e făcută de un meşter fierar iscusit care o face descântând şi cu mânile dinapoi. Frigarea e făcută din nouă bucăţi de fier adunate de prin gunoi de la nouă case neprimenite (care sunt luaţi dintâi, unde nici bărbatul nici femeia nu-l de al doilea). Asemenea frigare se păstrează din neam în neam şi se dă de zestre de la mamă la fată. Şi tot timpul cât femeia e îngreunată şi e lehuză, trebuie să doarmă cu frigarea sub cap” (Leon, 151). Dar asemenea manifestări faste sunt nespecifice pentru acest instrument. Prin tradiţie, funcţia principală a ei era aceea de a frige sufletul ursitului, de a-l aduce neîntârziat, uneori, măcar în vis, la solicitarea fetei care comanda sau realiza această practică. „In Oltenia, iată cum se face de ursită: faci o frigare din fier părăsit ce-l găseşti, o pui în foc până ce se înroşeşte şi zici: «Cum arde fierul, aşa să ardă inima cutăruia», pe urmă prinzi fierul în cleşte şi-l roteşti în vânt, făcând roate de foc întocmai precum fac copiii punând o surcică cu un capăt în foc, iar după ce s-a aprins o ţii cu mâna de celălalt capăt şi tot iute, iute o învârteşti roată, de rămân numai nişte cercuri de scântei de foc din ce în ce tot mai slabe. Şi aşa frigare înroşită învârtind-o tot roată-n vânt, zici: «Cum scânteie şi se roteşte fierul aşa să se rotească şi să scânteie cutare de junghiuri şi de durere, ca şerpele să se zvârcolească». Pe urmă răcesc fierul aşa în apă rece neîncepută, zicând: «Cum bolboroseşte apa aceasta şi cu nimic pe lume nu se poate astâmpăra, aşa cutare să nu poată sta de boală, de durere, de junghiuri, de cuţite şi de usturime şi ieu somnul lui şi ieu odihna lui din toate încheieturile, din toate părţile, din părul lui şi până în unghiile mânilor lui şi a picioarelor lui»„ (Sevastos, 1990, I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e întâlnesc însă cazuri de neconcordanţă între textul vrăjii şi finalitatea acesteia. Astfel, s-au şters practic deosebirile existente între vraja concretă de aducere – în realitate – a ursitului şi practica având pronunţat mai degrabă un caracter oracular (deşi sunt menţionate şi eventuale jertfe animale). Intr-o serie de farmece de aducere a ursitului în cadrul practicilor divinatorii, actul magic al frigerii este realizat atât prin intermediul ajutoarelor demonice, cât şi nemijlocit, de performerul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rţi dimineaţă Inaintea tuturor mahalagiilor, Inaintea tuturor prietenilor. Mă uitai în sus, Mă uitai în jos, Mă uitai la răsărit, Mă uitai la apus. Când, la apus, Zării o grădinuţă; Când, în grădinuţă, O tăbliţă; Când, pe tăbliţa ceea, un jar mare: 99 de draci, 99 de drăcăriţe, 99 de pui de draci Frigea carne de viţel. O frigea Şi-o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nouă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geţi carnea de viţel Ş-o ardeţi Şi, nouăzeci şi nouă de draci. Vă duceţi la ursitoarea lu’ Alisandru Şi-l frigeţi inima ei Ş-o ardeţi. De o-ţ găsi-o la masă şezând Şi mâncând, Lingura din mână să i-o zvârliţi (.). Aşa s-o aduciţi: Trăsnind, Plesnind, Prin spini, Mărăcini, Numai sânge făcând-o, Prin garduri fără pârleazuri, Pe drum fără cărare, Prin pădure fără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ul mitic este avută în vedere hărţuirea prin foc a ursitului, la propriu şi la figurat (a se vedea şi farmecele de aducere a ursitului prin intermediul variatelor ipostaze ale focului magic), în plan concret, „cu frigarea descânţi. O bagi în foc şi-o înfigi în inimă de găin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fig frigarea în inima de găină, O-nfig în inima ursitorii lu’ Alisandru, Care-a fi de la Dumnezeu lăsată Şi de oameni buni înd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suceşti în foc. Descânţi trei zile la rând: marţi seara, joi seara şi sâmbătă seara.” (Vasiliu, 2l-23). Aceeaşi temă este întâlnită într-un farmec asemănător. Dacă în primul caz agentul magic e prezentat într-o ipostază specifică petentului din descântece, el implorându-l pe demoni să-l ajute, realizând în plan mitic dezideratul terestru, în vraja de mai jos actantul este un vrăjitor puternic, localizat într-un topos specific (vecinătatea munţilor Galileului), care-l deposedează fără prea multe scrupule pe demoni de una din uneltele lor malefice în vederea executării farm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 prispă-afară: Mă uitai în sus, Mă uitai în jos, Mă uitai în munţii Garoleii, Nu văzui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nouă draci Cu nouă drăcoaice, Cu nouă faraonoaice. Tot striga în gura mare că iau frigarea. Iar diavolul cel mare spunea că n-are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raja se dovedeşte a fi deosebit de puternică, prin concentrarea masivă de putere magică: actantul îi şantajează pe demoni, pe care îi obligă să urmărească persoana vizată, ursita; fermecătorul însuşi, prin intermediul instrumentului demonic – frigarea – acţionează în cele două planuri în vederea atingerii obiectivului dorit. Fiindcă este vorba de o practică ignică, este firesc să apară menţiunea unor topoi aparte, vatra şi hornul, în care se desfăşoar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ai plânge, Nu te mai olicăi, Că ţi-oi da frigarea Şi Ileana s-a hodini. Da’ voi să nu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hodiniţi, După ursitorul Ilenei să porniţi (.). Eu nu-nfig frigarea Nici în vatra focului, Nici în piciorul hornului şi-o-nfig în inima l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părţilor ce trebuie să fie atacate de frigarea mitică ne face să ne gândim că era posibilă utilizarea, în cadrul acestui tip de vrajă, a unei statuete magice sau, în orice caz, a unei reprezentări a persoanei agresate, în care actantul să poată înfige frigarea: „. Frige-l, Frigăreşte-l, Prin rărunchi, Pe sub rărunchi, Prin rânză, Pe sub rânză, Prin maiuri, Pe sub maiuri, Prin plămâni, Pe sub plămâni, Prin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ţe, Prin osânză, Pe sub osânză, Prin inimă, Pe sub inimă, Prin aţa buricului, Prin ţevile trupului. Prin vis să-l visez, Aievea să-l văz; Minte să-l ţiu, În casă să-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performa această vrajă repeta în plan terestru doar câteva din operaţiunile mitice: „faci cu frigarea-n foc şi inimă de găină. Nu-ţi faci cruce. Pui frigarea la cap şi cunoşti aievea ursita dumitale” (Vasiliu,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văzut, practicile de ursită nu se mulţumeau mereu numai cu informaţii referitoare la perechea lipsă, cu aducerea acesteia, în vis sau în realitate. În cazul în care aceasta se legase de altcineva, vraja trebuia să remedieze acest neajuns, alungând-o pe intrusă, cel mai adesea, omorând-o: „De ursită se face mai ales spre Andrei. Se face cu nouă potcoave, cu nouă fuse, cu nouă ace, cu trei cuţite şi cu o coasă înfierbântată la foc la miezul nopţii. Apoi le scoate afară şi le stinge cum ştie, descântând. Dacă face să moară cineva anume, îi aruncă femeii aceleia apa, să calce şi atunci se îmbolnăveşte. Pentru ca să-l desfacă, trebuiesc tot aceleaşi instrumente înfierbântate şi stinse în apă, din care de trei ori bea şi se scaldă bolnava. Un ac i se înfige în piept, cu vârful în sus, iar pe coasă şi pe potcoave trei zile trebuie să doarmă în pat” (Niculiţă-Voronca, 580). „Ca să-l omoare pe cineva, se face duminică până în ziuă frigare la covali, îndărăt (cu mânile la spate) şi cu frigarea înfierbântată în foc se descântă. Acela căruia i se face, da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e îndată cu toporul în prag, căci taie farmecul; ce a fost să cadă pe el, cade pe prag” (idem, 571). Acel care ştie că i se face sau că i s-a făcut o asemenea vrajă poate apela, dacă nu trece prea mult timp de la declanşarea farmecului, la actul magic al întoarcerii acestuia. Aşa cum am văzut că se întâmpla şi în cazul legăturilor, era nevoie de aceeaşi „cheie” pentru desfacerea vrăjii. Iată un alt tip de vrajă de ursit, pentru readucerea la soţie a soţului agresat (în care, de altfel, sunt utilizate aceleaşi linii ale subiectului): „Când face de ursit, bate frigarea cu ciocanu-n vatr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e focu-n vatră Aşa să ardă inima-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rea aşa e ca de-un cetvert de lung şi ea de-amu are un cap şi-n loc de picioare două, are unu în chip de şurub şi mâinile tot în chip de sfredel. Şi are şi jos aproape de picior două sfredele ca două mâini. Şi aista-l «bărbat». Da «femeia» tot aşa-l făcută, da numa în cap în loc de gâţă are aşa tot un fier cu belciug care spânzură de cap. Şi-o zis că le-nfierbântă roşu-n foc şi dacă vrea să facă de dragoste, le bate-o zis că-n. Şi apă, cum se duce fieru-n vatră, aşa o zis că-l arde pe acela la inimă şi vine nebun de-o ia pe acea fată. Când le bagă-n ap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dai hodină la aşternutu lui, Să vie pân pădure făr’ di ruşine Cu mâinile-ntinse Cu gura căscată. Să nu şadă cu nişt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neveste grase. Pe toate să le urască, Numai pe nevasta lui s-o iubească.»„ (Golopenţia,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ăji de întoarcere au o structură diferită. Descântătoarea şi ea în postura unui atotputernic mitic vindecător, îl eliberează pe suferind repetând în sens invers gestul înţepării cu frigarea malefică: „. În inima cutăruia băgată. Eu înainte-l ieşii, Mâna-n piept i-o pusei, Frigarea din mână i-o luai, Mai tare o-nroşii, Mai tare o-mbuj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nima lui înapoi i-o băgai Şi pe el îl lăsai Curat, Luminat, Ca maica ce l-o făcut, Ca Dumnezeu ce l-o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imeri” tipul de frigare utilizat de vrăjitor, se impune respectarea unui ritual aparte, care se bazează pe elemente consacrate: „Descânţi cu nouă fiare de nouă feluri; când vine acela de-l arde la inimă, îl stingi în vin sau în apă. Apa o torni la pragul uşii unde te cheamă; frigarea o-nfigi acolo la pragul uşii. Dacă-l arde la inimă, are leac” (Vasiliu, 58-59); sau: JDe bolnava n-are să mai scape, au semn că fiarele nu se înroşesc, chiar cât de mare ar fi focul, iar de va scăpa, fiarele se fac roşii” (Sevastos-2, 162). Alteori, pentru desfaceri se foloseau alte obiecte şi elemente magice: „La desfăcut se toarnă apă din casă pe fereastră, apă pe fundul cofei, pe o coasă înfierbântată. «Cum taie coasa toate ierburile şi buruienile, aşa să taie tot răul şi făcătura de la N.» În apa aceea desface descântând astfel: «Cine mi-a făcut cu o mână, eu desfac cu două; cine cu două, eu desfac cu trei», până la nouă. Pe femeie o spală şi-l dă să beie; apa o pune sub pat, să steie trei zile, apoi o aruncă în drum. Femeia ce a făcut vine să ceară ceva, dar să nu i se dea nimic, că nu ajută desfăcătura” (Niculiţăvoronca, 580). În cazul în care agresiunea se făcuse asupra unei femei însărcinate, în vederea pierderii acesteia şi a încheierii în acest fel a destinului aşteptat de petent, descântecul îşi concentra puterea tocmai pe ideea păstrării căsătoriei, a legăturii sfinte dintre soţi. Nu se doreşte „amestecarea” celor două potenţiale gospodării şi, prin urmare, farmecul de întoarcere se desfăşoară exclusiv în casă, într-un spaţiu sacralizat, aflat sub tutela strămoşilor protectori, simbolizaţi aici de meşter-grindă: „Presupunându-se că bolnavei i s-a făcut pe ursită şi temându-se ca nu cumva să moară în cele mai crâncene dureri ale naşterii şi ale ursitei şi pe urmă să-l ocupe locul fata bătrână sau văduvă, care i-a făcut pe ursită, una din femeile adunate, care se pricepe în ale descântării, apucă degrabă un topor, merge mai întâi în unghiul casei de cătră icoana spre răsărit şi, făcând acolo cruce cu top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Vacă roşă, Poroşă, Ho! Vacă neagră, Poneagră. Nu-ţi amesteca Blidele Şi lingurile şi strachinile; Nu te asupri, Nu te nărăvi, Nu te năvăli, Nu te năpusti, Copiii nu-mi sărăci! Nu t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uca. Nu amesteca Copiii tăi cu-acesteia! Nu te apuca Oalele, Tindeicile Şi strecurătorile, Casa Şi masa. Că de te-l apuca Şi te-l amesteca, Cu toporul acesta Capul ţi-oi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de rostit cuvintele acestea, împlântă toporul în unghiul casei. Apoi merge la celelalte unghiuri şi face asemenea. În urmă, se duce la meşter-grindă, de este, împlântă într-acesta toporul, din toate puterile şi acolo îl lasă apoi peste toată noaptea următoare. În chipul acesta se crede şi zice descântătoarea că leagă pe femeia ce-a ursit şi dezleagă pe cea îngreunată, care născând, se mântuieşte de moarte şi se însănătoşează” (Marian-l, 1995,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F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 timpul descântecului pentru îndepărtarea durerii din coaste, luau trei fuse, cu care înţepau de trei ori locul dureros (Pavlova-Tolstoi, 13). Vrăjitoarele din Pocuţia îi tratau pe copii în caz de deranjament stomacal astfel: puneau pe stomacul copilului un vas înfierbântat, ţineau în mână nouă linguri, un ac, un fus, un cuţit şi descântau, „scoţând” boala cu lingura, cosând-o cu acul şi „torcând-o” cu fusul (idem). În general fusul era considerat ca având o puternică încărcătură magică, fiind unul din principalele instrumente utilizate în procesul torsului. Ca să te fereşti de junghiuri trebuia să nu laşi pe pat furca şi vârtelniţa cu care lucrezi cânepa sau inul, iar fusul gol să nu fie ţinut în casă (la români, Niculae, 178). Cu ajutorul fusului, lăsat în fântână, putea fi adusă ploaia; în vederea împiedicării dezlănţuirii ploii nefaste, cu grindină, dacă instrumentul era scos afară din casă, împreună cu alte obiecte rituale, grindina sau tunetul puteau fi alungate (Pavlova-Tolstoi, 13). Pentru a anihila puterea nefastă a farmecelor, se recomanda: „Fus părăsit să baţi în pământ, la capul bolnavei: «Cum s-a părăsit fusul şi n-are fir să toarcă, aşa să n-aibă drum acelea care fac». Il baţi în trupul aceleia şi o descânţi de ursită, să se întoarcă pe ea” (Niculiţă-Voronca, 581). În Bihor se împlântă în pământ un fus cu aţă roşie şi-l udă şase săptămâni cu apă de la fântână, să sporească laptele (Pavelescu, 1944, 40). Alte vrăjitoare iau un sac plin cu paie, trei fuse, trei sule, trei pile, o farfurie cu tărâţe, sare şi un ban de aramă. Luând pe rând fusele şi celelalte obiecte, împung sacul cu paie, zicând: „Eu nu împung paiele din sac, ci împung în inima cui a dus laptele de la Joiana. Aşa să nu iasă răul din el, cum nu va ieşi fusul de bună voie din paie. Il împung prin faţa obrazului şi prin creierul capului, prin brânci şi picioare, prin toate vinele, prin toate oasele, să nu poată dormi, să nu poată mânca, să nu se poată culca, să nu se poată alina, până laptele la Joiană înapoi l-a da. Până atunci să n-aibă stare şi alinare cum nu are apa pe mare.” Descântecul se repetă de nouă ori (Pavelescu, 1945,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mitologice puteau stăpâni meşteşugul torsului sau al ţesutului, dar în acelaşi timp, performarea lor sau utilizarea unor obiecte folosite în acest proces putea să le ţină la distanţă, să le contracareze efectele malefice. Bulgarii puneau în leagănul copilului un fus, pentru a-l feri de deochi sau de acţiunea nefastă a forţelor necurate (Pavlova-Tolstoi, 13). La fel, în perioadele critice, în care spiritele punitive de tipul Suntoaderilor îşi puteau face apariţia la şezători, veghind la respectarea interdicţiilor legate de tors, fata putea să afle dacă era în preajma demonilor neîndurători întorcând fusul în sus. În acelaşi timp, la sloveni, de exemplu, Perechta, în perioada Crăciunului, controla fiecare casă, pentru a vedea dacă torcătoarele au încheiat muncile şi dacă postul este respectat. Neascultătoarele erau pedepsite înfigându-li-se un fus în pântece (idem, 14-l5). La sârbi vrăjitoarea folosea, pentru a zbura la sabat, sulul de urzeală sau un fus (Slaşciov, 83). Acelaşi personaj putea dăuna tuturor vacilor din sat, dacă înconjura ocolul vitelor cu o sfoară de cânepă, atunci când animalele plecau la păşune (Sumţov, 1889, 600). Tot la sârbi, imediat după naştere se agăţa la horn un fus, de care se prindea un căţel de usturoi, pentru ca nou-născutul să fie ferit de farmecele vrăjitoarelor (Pavlova-Tolstoi, 14). Dualismul actului ritual, al simbolicii obiectului, se explică, pe de o parte, prin apartenenţa personajului la categoria originarului, el fiind cel care i-a învăţat pe oameni meşteşugul. Aceştia, la rândul lor, dobândind cunoaşterea, devenind buni ţesători, torcători etc., ştiind tot, se pot folosi de inventarul respectiv pentru a izgoni maleficul, căruia i se aminteşte astfel că respectiva persoană este la curent cu marile taine, că este iniţiată. De multe ori, pentru a îmbuna (şi nu a goni) o astfel de fiinţă, i se aduceau variate ofrande, care sugerau apartenenţa acestora la categoriile sus-menţionate. Ruşii, sârbii lăsau pentru rusalki, samovile, în apropierea izvoarelor, bucăţi de pânză, caiere etc. (Vinogradova-Tolstaia-2, 1994, 35). La cehi se coceau plăcinte rituale pentru alungarea frigurilor. Fetele bolnave de friguri trebuiau să înconjoare în fugă un iaz, aruncând în el succesiv o bucăţică de pâine, un fus, o mână de in, obiecte care trebuiau să reţină duhul bolii în locuinţa lui subacvatică (Pavlova-Tolstoi, 13). Străvechea zeiţă akkadiană Lamaetu, personificare a bolilor copiilor, era adesea reprezentată alături de atributele ei fireşti, pieptenele şi fusul (Mifologiweskij slovar’,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obiecte din instrumentarul casnic, fusul era utilizat ambivalent, atât pentru trimiterea farmecelor, cât şi pentru întoarcerea acestora. Sârbii credeau că copilul nu trebuie să fie lovit cu mătura sau cu fusul, pentru că nu va mai creşte. Dacă acest lucru se întâmpla, trebuia să loveşti cu fusul în podea şi să spui: „Să creşti până-n grindă!” sau să scuipi de trei ori fusul (Pavlova-Tolstoi, 19). Era deci firesc să întâlnim acest obiect încărcat cu sacralitate şi în practicile magice de manipulare a dragostei. În Bulgaria, de Schimbarea la Faţă, femeile care bănuiau că soţii le înşală, luau o floare a soarelui, făceau la mijlocul ei o gaură cu fusul şi se uitau prin ea, pe ascuns, la bărbaţi. Această practică trebuia să „întoarcă” iubirea acestora, aşa cum „se întoarce” după soare şi floarea (idem, 13-l4). Alături de ulcică, melesteu etc., fusul putea fi utilizat pentru a grăbi sosirea ursitului sau, prin extensie, pentru „în-toarcerea” atenţiei persoanelor vizate către fetele ce realizau acest act magic: „O metodă de a aduce flăcăii la şezătoare era aceea de «a înturna fusul» cu susul în jos şi de a toarce din vârful caierului. Când s-a tors suficient tort ca să se poată face ghem, se aşezau câte două fete cu spatele una către cealaltă şi aruncau ghemul de la una la alta spunând: «Vine (numele feciorului dorit)»; i se răspundea: «Vine tare ca vântu, /De se scutură pământu, /Cu stropşele în obdele, /Cu furnici în optinci, /Stropşi-l, Doamne, pân-aici!» Apoi tortul era dus la casa cea mai apropiată, care găzduia o altă şezătoare şi fetele legau cu el poarta casei respective, după care se reîntorceau la casa lor” (Bilţ, 25-26). Datorită intensiunii sale magice, fusul impunea respectarea unor reguli de comportament magic: astfel, se spunea că fusul împrumutat nu se ia înapoi, „că poate a făcut cineva de ursită pe el sau e fermecat şi se leagă de femeia care-l calcă. Chiar dacă femeia care l-a cerut cu împrumut nu ştie farmece, el îţi poate aduce junghiuri şi ură în casă” (Niculiţă-Voronca, 1069-l070). De aceea fusul era folosit şi în cadrul practicilor de „ursită”, când femeia invidioasă o putea pedepsi pe rivala ei în ale iubirii. Pentru a întoarce vraja, „vâri fusul în chiotoarea casei. O femeie nu putea naşte, s-a necăjit o săptămână; descântătoarea a venit şi a vârât fusul numai până la jumătate în colţul casei, dinăuntru şi femeia a născut” (idem, 580). Alteori era nevoie de un fus consacrat: „Fus părăsit să baţi în pământ, la capul bolnavei: «Cum s-a părăsit fusul şi n-are fir să toarcă, aşa să n-aibă drum acelea care fac». Il baţi în trupul aceleia şi o descânţi de ursită, să se întoarcă pe ea” (ibidem,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asemănătoare cu cea a fusului o are vârtelniţa. Invârtirea, întoarcerea „roţii destinului” se putea realiza cu succes în urma vrăjilor de dragoste: „Aducem apă de pe roata morii şi o punem într-un ulcior şi-l punem la foc ca să fiarbă, de să clocotească. După aceea luăm o vârtelniţă de pe care se deapănă torturile de cânepă şi-o ducem în podul casei şi o aşezăm în acel loc, unde iese mai gros fumul din horn. Vârtelniţa o învelim într-o haină de-a ursitului şi începem a învârti vârtelniţa îndărăt, zicând cuvintele ce urmează. E de notat că femeia care-şi aşteaptă ursitul trebuie să fie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ârtesc vârtelniţa, Ci învârtesc mintea lui N. Şi gândul lui. Să n-aibă stare, Nici alinare, Până la mine n-a veni, Până cu mine s-a-ntâlni, Pân’ cu mine n-a grăi. N-aibă stare, nici alinare, Atâta într-un loc, 2.4.5. PEN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de un fir de păr în foc; N-aivă fată frumoasă, N-aivă văduvă rămasă, N-aivă mamă, N-aivă tată, N-aivă cu nime a fi, N-aivă cu nime-a grăi, Pân’ la mine n-a veni Şi cu mine n-a grăi»„ (Bârlea, 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 vrut să puie pe unguroaică să facă pe ursită. Să se ducă vrăjitoarea în pădure, în pielea goală, la un copac gros, tăiat, să batănouăpene în inima lemnului şi să descânte, fie ei acolo. Şi cum or intra penele în inim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ră şi moartea în trupul urâtei. Dar asta-l vrajă cu primejdie: poate să-ţi moară o soră, ori o rudă, care are tot un nume cu duş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acticile de ursită aveau ca obiectiv principal pedepsirea rivalei în dragoste sau a iubitului trădător. Dacă însă, de cele mai multe ori, pedeapsa consta în îndreptarea forţată a atenţiei către petent sau în deturnarea atenţiei de la falsa ursită, manipularea unor obiecte magice în direcţia agresării fizice a destinatarului vrăjii este, prin excelenţă, de competenţa farmecelor cu ajutorul penelor şi al cuielor. Fie că aveau ca suport o reprezentare concretă a destinatarului (ca în cazul statuetelor, al păpuşilor, considerate a fi un dublu al acestuia), penele puteau fi aplicate mult mai simplu: fie prin conturarea simbolică a siluetei victimei, fie prin înfigerea într-un succedaneu rudimentar, care are prea puţine trăsături în comun cu destinatarul. Această simplitate a actului făcea posibile şi confuzii: – maleficiile nu mai ajungeau la destinatar, ci la cel care intra prima dată în contact cu ele – „De găseşte cineva la o lature de drum, prin luncă, prin pădure, în poieniţă, pene bătute în pământ într-o cioată sau într-un copac asemănuind chipul de om, de are cununie, ferească Dumnezeu, să nu se atingă să le scoată, că-l pace de cununia lui” (Sevastos-2, 162). În acest caz, vraja rostită în timpul înfigerii corpurilor ascuţite este cea care precizează atât natura daunelor, cât şi persoana căreia îi este destinată. Ea este cu atât mai periculoasă cu cât, pe de o parte, cum se vede din textul de mai sus, exista posibilitatea de a dăuna unei alte persoane care purta acelaşi nume cu victima (neavând la dispoziţie, ca în cazul celorlalte vrăji, obiecte aparţinând victimei, pentru ca farmecul să-l poată identifica fără greş) şi, pe de altă parte, întoarcerea vrăjii era mult mai dificilă, dată fiind precizarea locului ce trebuia atacat (de cele mai multe ori era vizată chiar inima), fapt ce făcea inutile cele mai multe din practicile contra-farmecelor. Iată cum descriu povestirile populare aceste practici: „Dacă vreo femeie are mânie nedumerită asupra altei femei sau asupra altei fete, atunci nu o dată se întâmplă că-l face pe ursită ca să moară (.). Se duc în pădure, caută o teşitură sau o tulpină mai groasă şi mai înaltă, o îmbracă la fel ca pe o fată sau o nevastă, apoi încep a bate într-însa cuie sau pene de lemn ori fuse, de regulă şapte la număr, zicând la fiecare 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fusele În vârful tulpinei, Aşa să intre j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l morţii În N. cea urâtă, Căreia-l fac pe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ea cuielor, a penelor sau a fuselor în teşitura şi cercuirea butucului cu cercuri înseamnă că aşa s-o înţepenească junghiurile pe acea care a fost sorocită să moară. Făcându-se acestea, se zice şi se crede că aceea sau acela căruia i s-a făcut pe ursită, îndată cade la zăcare şi nu mult după aceea poate chiar să şi moară în cele mai crâncene dureri, dacă nu se află cineva care să-l desfacă, sau dacă nu se nimereşte cineva care cel puţin să taie cercurile de pe butuc şi să rupă cuiele înfipte în teşitură sau în tulpină” (Marian, 1996,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umărul penelor nu are prea mare importanţă: sunt bătute pene în tot atâtea puncte avute în vedere de trimiţător pentru ca vătămarea să fie suficient de gravă pentru a elimina pericolul pe care-l ilustrează destinatarul: „Se bat mai multe pene de lemn sau de fier, în diferite părţi ale copacului, spunându-se că se bat în mâinile, în picioarele, în capul sau în inima respectivului. În acest timp, cel menit suferă de junghiuri în mâini, picioare etc. Când penele ajung în inima copacului, cel menit moare” (Muşlea-Bârlea, 475). „Unele vrăjitoare bat penele în pământ în chip de om dar nu toate deodată, ci tot pe rând, azi una, mâine alta şi femeia se trudeşte cu moartea până ce-n sfârşit îi bate pana din dreptul inimii, când numaidecât trebuie să-şi deie sufletul” (Sevastos-2, 163). Sunt situaţii în care vraja de ursit nu este deloc o practică simplă. Pentru a se asigura de reuşita operaţiunii, fermecătorul reuneşte un întreg complex de acte magice, fiecare în sine fiind suficient de puternic pentru a-l veni de hac împricinatului. Cumulul malefic este realizat şi pentru a împiedica o eventuală desfacere a vrăjii – atât în ceea ce priveşte numărul mare de pene înfipte în reprezentarea victimei, cât şi în privinţa tipului de acte magice utilizate de fermecător: „Mai fac de ursită într-o ţernă propită, unde-l locul cel mai nimerit, se poate şi la pădure unde se retează un copac ca de un stat de om de la pământ, deasupra pe rătezătură bat un vârf de coasă lung de un deget, pe urmă nouă pene din orice soi de copac le baţi în şirag de-a lungul tulpinei; iei apoi tort de fuior periet de cânepă de vară şi îngrădeşti penele cum îngrădeşte bărbatul gardul, iar la picioarele tulpinei baţi un fus până la cununie. Când baţi vârful de coasă, zici: «Iţi bat în cap durere şi junghiuri şi neodihnă de moarte», iar la fiecare pană ce-o baţi din jos în sus, zici: «Iţi bat dureri şi junghiuri şi tăituri în picioare, în inimă, în ochi, în gură, în toate încheieturile, în toate ciolanele», iar când îngrădeşti gardul, zici: «Nu îngrădesc gardul, da-ţi îngrădesc gândul şi-ţi îngrădesc cuvântul şi-ţi îngrădesc sporul şi-ţi îngrădesc mersul. Când tulpina şi penele acestea vor merge singure, atunci să mergi şi tu». Leagă rădăcina tulpinei cu piedică de mort, zicând: «Te leg şi te pecetluiesc şi te afurisesc, că precum nu merge mortul, aşa să nu poţi merge tu (cutare). Să te chinuieşti, să te prăpădeşti şi să te sfârşeşti. Moartă de junghiuri să cazi şi la pământ să putrezeşti. Părechea ta să rămâie să se însoare cu nevastă ori cu fata cutare, că pe cât tu ai trăit şi tu ai petrecut şi de trăit să trăiască, de petrecut să se petreacă. Şi eu leg şi pecetluiesc şi afurisesc, cine-a desface ce-am făcut, pe acela răul să fi căzut şi boalele şi junghiurile şi rălele şi durerile». Iei din ţărână din jurul fusului de la picioarele tulpinei, din surcele din capetele tortului de fuior şi de ai ştiinţă de-o femeie însărcinată a cărui bărbat ar voi să-l ieie fata pe care o vrăjeşti, o trimiţi să-l deie în mâncare, ori în ulciorul de apă când îi pe câmp, ori trimeţi anume o mâncare la o zi mare, iar când la facere, o prind junghiuri, săgetături şi moare de ursită. Orice femeie ce moare în timpul sarcinei sau până în patruzeci de zile, toate se presupun că mor de ursită” (Sevastos, 1990, II, 162-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vrăjilor prezentate mai sus, desfacerile se bazează pe întoarcerea actului magic malefic: „Drept aceea, bărbatul sau femeia care se crede că i-a făcut cineva pe ursită şi din cauza aceasta s-a îmbolnăvit aşa de tare, se duce, dacă mai poate, la un butuc sau un tumutug putregăios şi prinde a trage câte un cep dintr-însul, rostind în acelaşi timp versurile des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ag cepurile, Ci eu trag junghiurile, Arun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ăturile Din capul 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descântecele de ursită (desfacerile) sunt nevoite să facă faţă răului generalizat, care a afectat în întregime corpul persoanei agresate. De regulă, descântătorul nu poate intui imediat despre ce tip de farmec este vorba şi care sunt părţile afectate. Prin urmare, restabilirea sigură a stării pacientului are ca element de bază enumerarea tuturor părţilor trupului omenesc, potenţiale centre agresate: „. Din grumaz, De sub grumaz, Din piept, De sub piept, Din spate, De sub spate, Din inimă, De sub inimă, Din mâini, De sub mâini, Din deşert, De sub deşert, Din coaste, De sub coaste, Din picioar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zut, Din născut. Acu’ le-am tras Şi-afară le-am scos, Din toate vinele Şi din toate încheieturile, Din mii şi sute De vânuţe, Din douăzeci De degetuţe, Din mii şi sute De încheieturele, Din douăzeci De degeţele. Din toate le-am tras, Pe toate le-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u este considerată a fi suficientă în cazul practicilor de desfacere. Este nevoie şi de întoarcerea farmecului asupra celui care l-a trimis. Acest lucru se face pentru ca într-adevăr să se realizeze anihilarea acestuia, ca potenţial trimiţător într-un alt moment de nesiguranţă, cât şi pentru a dezamorsa vraja, care nu poate fi distrusă decât în momentul în care ea a stabilit un contact cu o fiinţă umană (nu mai are importanţă faptul că iniţial era menită cuiva): „. Şi le-am sucit şi le-am învârtit Pe capul cui le-a mânat, Pe capul cui le-a ţipat, Pe toate mădularele lui, Pe toată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t trupul lui. N. să rămână curat, Luminat, Cum Dumnezeu l-a lăsat!” (Marian, 1996,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actul desfacerii reprezintă, de fapt, o vrajă nouă, trimisă celui care a iniţiat schimbul de „replici”. În acest caz, practica face referire la un motiv celebru al legendelor mitologice, este vorba de întrecerea vrăjitorilor. Actul desfacerii, al întoarcerii presupune doi actanţi magici, fermecătorul şi descântătorul. Actul vindecării este, de fapt, o competiţie care se declanşează între aceştia, al cărei rezultat final este dat numai de intensitatea puterilor fiecăruia: dacă vindecătorul are putere mai mare şi-l poate învinge astfel pe trimiţător, primul farmec este anihilat, cel care rămâne activ este cel de întoarcere: „Desfăcutul de ursită se face cu lemn de răchită. De obicei, cei ce ştiu să desfacă, îşi aduc de la pădure un cărpănaş ce şi-l răsădesc acasă şi cu vrăji bat pene într-însul, iar cu apa cea desfăcută spală femeia şi îi dă să beie. Desfăcutul se mai face şi cu apă neîncepută din trei izvoare, puse pe fundul cofei în care se sting frigările până la nouă ori, iar apa cea cu care s-a spălat s-o azvârle asupra vântului însă niciodată înspre drum” (Sevastos-2, 165). Alteori acest dialog între personajele sacre este surprins de descântecele de ursită (este adevărat, personajele care apar sunt componentele unei triade: vrăjitoare/desfăcătoare/agent magic). În acest caz, influenţarea trimiţătorului se face indirect, prin intermediul agentului malefic: „Au purces ursitoarele, făcătoarele de rele cu pene de lemn şi cu fiare şi cu maiuri de bătut şi în pădure s-au dus şi cercuri şi rădăcină de copac de carpen au cercuit şi chip de om au făcut şi în inimă pene de carpen i-au bătut şi l-a sfredelit şi l-au măcelărit; şi el când s-a trezit la baba (cutare) a alergat şi ea i-a zis: «Nu te căina, nu te văicăra, nici în seamă nu băga», cofa cu gura-n jos va înturna şi apă pe fund i-a pune şi din gură aşa va zice: «Ho-ho-ho, cucoanele albe, cucoanele negre, cucoanele în toate porturile. Ho-ho-ho, boieri negri, boieri albi, boieri albaştri şi boie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arele în mâna dreaptă le va lua, în apă le va stinge şi în pământ le-abate, în casa (cutărei) cucoane va intra şi cu boieru-n pat nu veţi culca şi cucoana la treabă nu veţi mâna şi pe trebile sale stăpân nu vă veţi face. Ho-ho-ho, boieri albi şi boieri negri, boieri verzi şi roşii, cu muchia-n cap voi da, când fiarele în pământ voi bate şi în casa boierului (cutare) nu-ţi intra şi în pat cu cucoana nu vă veţi culca şi stăpân pe treburile sale nu vă veţi face». Apa în care s-au stins fiarele, de pe fundul cofei, să o beie şi să se spele şi atunci vor sta toate junghiurile şi durerile şi arsurile de la inimă” (Rădulescu-Codin, Mihalache, 32). „Iei nouă pene din cucoşul plugului care ţine potângul şi zici: «de au făcut bărbat, bărbat să desfacă, că eu îi bat pana în creştetul capului. De i-a făcut cu cap, cu cap îi desfac, de i-a făcut cu prâsnelul de la plug, cu prâsnelul de la plug îi desfac, de i-au făcut cu cui de fier, cu cui de fier îi desfac, de i-au făcut la vatră de foc, la vatră de foc îi desfac, de i-a făcut la carpăn, la carpăn îi desfac, de i-a făcut la vadu lat, la vadul lat îi desfac, să se ducă pe pustie şi pe codri din vad în vad” (Sevastos-2,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oare apotropaică erau folosite cuiele nu numai în practicile de întoarcere a ursitei. Ilustrând însuşirea de a ţintui, de a ţine pe loc, cuiele erau bătute în practicile de destrigoire: „imediat după ce a murit bolnavul, se bate un cui de fier în laviţă, la capul mortului şi se spune: «Atunci să vii, când a ieşi cuiu aiesta din laiţă»„ (Scurtu, 51). La bulgari, se bat cuie pe locul unde au stat capul şi picioarele mortului pentru ca acesta să nu se facă strigoi şi pentru a nu mai urma şi alţi morţi. Se spunea uneori: „Când va învia fierul acesta, atunci să se ridice şi mortul” (şi la sârbi, ucraineni, Tolstoi-5, 1994, 22). Evident, pentru a face rău membrilor familiei mortului, vrăjitorii luau un cui din sicriu, adus de la cimitir şi făceau vrăji cu el, pentru ca ai casei să-l vadă mereu pe mort (idem). Tot în scop apotropaic, slovenii luau un cui din crucea de pe mormânt şi-l băteau în uşa grajdului pentru a întoarce vrăjile îndreptate împotriva vitelor (ibidem). La fel, cuiele bătute la capul parului apără lehuzele şi pruncii lor împotriva elfilor (Frazer, 1980, 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eiem aici prezenta noastr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evident, exhaustivă, am încercat să pătrundem într-un univers bogat în reprezentări, care cunoaşte variaţii minimale de-a lungul evoluţiei sale. Din Antichitate până în zilele noastre, practicile magice atribuite în general vrăjitoriei şi magiei negre constituie o importantă componentă a istoriei mentalităţilor, ce pune în evidenţă căutările neobosite ale omului, încercările sale (de cele mai multe ori zadarnice) de a-şi depăşi limitele şi de a fi mai mult decât un simplu homo sapiens, adică de a fi un stăpân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ainte de a merge şi a lua laptele la vaci, strigoaicele se adună în locuri singuratice, în case părăsite şi între hotare. Acolo se apucă apoi la bătaie cu limbi de meliţe şi meliţoaie şi se bat necontenit până la miezul nopţii. Sosind miezul nopţii, încalecă fiecare pe câte o meliţă sau meliţoi şi astfel se duc apoi pe la casele oamenilor de iau laptele de la vaci. Din cauza aceasta cele mai multe femei şi mai ales cele ce au vaci cu lapte, ascund în noaptea spre Sf. Gheorghe toate meliţele şi meliţoaiele sau cel puţin limbile acestora, ca să nu le poată lua strigoaicele, când vin după dânsele. Altele din contră ung atât meliţele şi meliţoaiele sau cel puţin limbile acestora cu usturoi sau, când sfârşesc de meliţat, lasă puzderie în meliţă ca şi când ar mai avea încă de meliţat şi atunci strigoaicele nu se mai pot apropia de meliţe şi a le lua limbile” (Marian, 1994, I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aşti, covata şi lopata, când ai mântuit de făcut pasca, să nu le speli, ci numai să le uzi cu apă, căci de le speli bate piatra, iar de nu le uzi, te usuci. Să nu treci peste lopată când se pune pâinea în cuptor, căci nu creşte pâinea” (Niculiţă-Voronca, 222) – sunt numai câteva din tabuurile ce privesc aceste piese de instrumentar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ltă explozie de lumină a stelelor – personificări ale norocului – o reprezintă „arderea comorilor”: flăcările pe care comorile, înţelese ca ipostazieri ale norocului persoanei care le descoperă, le aruncă în noapte: „Zice că în Poiana lui Bichiş să băteu banii. Să bat din cinci în cinci ani. Atunci apar acolo două pare de foc: una roşie, alta albastră. Bătaia era la douăsprezece zua şi să vede de departe. Parăle se ciocneu, să băteu şi care câştiga nu ştiu, că de la o vreme dispăreu amândouă. Parăle, zâce, că vin de la ceva bani îngropaţi acolo. Banii de aur dau pară galbină, cei de argint albastră” (Chita-Po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ul alungării duhurilor malefice în spaţiul mitic, cf. Antoaneta Olteanu, Ipostaze ale maleficului în medicina magică, Editura Paideia, Bucureşti, 1998, pp. 272-273. 2 Ipostaze ale maleficului în medicina magică, pp. 294-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tor la ipostaza luminiscentă a duhului casei-spiriduş cu înfăţişare ofidiană, cf. Antoaneta Olteanu, Metamorfozele sacrului. Dicţionar de mitologie populară, art. Şarpe, Editura Paideia, Bucureşti, 1998, pp. 314-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lt caz celebru de gelozie nefirească, sancţionată cum se cuvine de mentalitatea mitologică, este cel al demonului biblic Lilith. Creatură esenţialmente nocturnă, Lilith este răpitoarea şi devoratoarea sufletelor nou-născuţilor. De aceea trebuie alungată din camera nupţială (ea se străduieşte să ia locul soţiei legitime), din camera femeii care tocmai a născut şi trebuie îndepărtată de noul născut. Legendele spun că Lilith a fost prima soţie a lui Adam, fiind considerată egală cu acesta, deoarece ieşise ca şi el din pământ şi formau un cuplu conjugal, dar, în urma unui conflict, ea a părăsit grădina Edenului. Atunci a fost făcută din coasta lui Adam Eva, femeia care îi fusese destinată. Lilith, pentru că a refuzat să se întoarcă alături de Adam, a fost condamnată să-şi vadă murind copiii. Disperată, ea s-a refugiat în fundul oceanului şi, din cauza urii sale sălbatice împotriva Evei, a jurat să dăuneze veşnic oamenilor. Femeie înlocuită, părăsită, Lilith este măcinată de gelozie (Pont-Humbert,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acelaşi principiu se bazează şi practicile magice de provocare a repulsiei, a urâtului faţă de o îndeletnicire neprivită cu ochi buni de solicitant. Acesta este şi cazul unui „descântec ca să nu bea un om beţiv”. Prin tradiţie, pentru ca puterea lui să fie şi mai mare, descântecul se zice la un mormânt: 8] În cazul unor farmece prin care se dorea ca cineva să fie beţiv, se utiliza un gât de raţă: „Să se petreacă, de trei ori, prin gât de raţă şi de ştiucă, rachiu şi vin, zicându-se de trei ori descântecul şi apoi să se dea, fără ca să ştie, acelui pe care voieşte să-l cuprindă patima beţiei: 9] La bieloruşi, există obiceiul de a se ţese hainele de înmormântare din părul persoanei respective (Baiburin, 1993,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unele regiuni din Franţa, exista obiceiul să se taie cordonul ombilical scurt pentru fete şi lung pentru băieţi, cu referire la membrul lor viril. După ce se usca şi cădea de la buric, el era păstrat şi protejat. Dacă era mâncat de un animal (câine, pisică sau şobolan), copilul dobândea defectele acelui animal. Mai târziu, era pus în buzunarul copilului în prima zi de şcoală, ca să-l garanteze memorie şi inteligenţă. Pe de altă parte, cordonul nu trebuie aruncat în apă, de teamă ca nu cumva copilul să se înece (Pont-Humbert,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Rusia – liliac uscat se ţine în sân, pentru sănătate şi fericire. Sau era fiert şi apa respectivă era dată bolnavilor de friguri. Praful obţinut prin fărâmiţare era amestecat în mâncarea animalelor, pentru a preveni deochiul sau alte farmece (Redford-Minionok, 228). 2 O credinţă scoţiană spune: dacă liliacul se ridică în zbor şi se lasă apoi la pământ, e semn că a sosit ora vrăjitoarelor, când acestea au putere asupra tuturor fiinţelor (Redford-Minionok,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ertfe umane cu o semnificaţie obscură sunt menţionate în basme: în povestea napolitană Lo Corvo sau „Corbul”, Ienariello îi procură fratelui său o logodnică dorită şi-l fereşte de toate primejdiile, făcând întocmai ce auzise de la două porumbiţe („de-l va spune, piatră să se facă!”). Surprins cu sabia scoasă, cu care omorâse balaurul din camera fratelui, Ienariello fu osândit la moarte şi, mărturisind adevărul, împietri. De la un moşneag află apoi regele leacul învierii: să ungă statuia cu sângele copiilor săi şi aşa învie fratele, iar copiii ucişi fură regăsiţi vii şi neatinşi (Şăineanu, 390). A se vedea în 13] A se vedea, în acest sens, lucrarea noastră, Ipostaze ale maleficului în medicina magică, pp. 8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în acest sens şi vrăjile ce se bazează strict pe utilizarea firelor de păr, în capitolul consacrat farmecelor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u, într-o variantă: „pe urmă aveam haine pregătite pentru dânsa, aveam pregătit s-o îmbrăcăm înapoi. Hainele acelea de mireasă le da apoi pe apă; hainele, florile, le da pe apă.” (Ciubotaru-2,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Ciubotaru-2,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Antoaneta Olteanu, Ipostaze ale maleficului în medicina magică, p. 274. 2 În loc de ceară putea fi folosit, în practici de acelaşi tip, plumbul: „Spre a afla ori de vor trăi sau muri, femeile topesc ceară sau plumb. Dacă plumbul sau ceara topită ia forma 18] Evident, nu este vorba de lumânarea „curată”, apotropaică: „Se crede că de aceea se pune lumină aprinsă în mâna omului ce moare, ca să nu se poată apropia Necuratul de 19] Fetele, adunate în seara de Sf. Vasile, pun apă neîncepută într-un vas, apoi topesc într-o lingură plumb, pe care îl toarnă în apă: „dacă din plumbul topit se formează în apă ceva asemănător unui chip de om, se crede că fata pentru care s-a turnat plumbul se va mărita, iar dacă nu se face nimic, nu se va mărita.” (Pamfile, 1998, 110). „Înspre Anul Nou să topeşti plumb şi să-l verşi într-un pahar cu apă rece. Dacă stropiturile par a fi copăcei cu frunză şi floricele, ai să ai peste an mare foloase şi bucurie. Dacă plumbul face semnul crucii, sau al unui cap de mort, sau al trunchiurilor de copaci uscaţi, moarte are să fie în casă în anul viitor” (Zanne, IX, 267). 2 Pentru a face ca albinele să fie rele, bune luptătoare, în vederea apărării propriilor poziţii şi a asigurării unei bune recolte, ţăranii rosteau o incantaţie asupra unor ace: „După ce au scos toţi stupii şi i-au aşezat la locurile lor se aşează nouă ace, neîntrebuinţate, în urdinişul primului stup, z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13:00Z</dcterms:created>
  <dc:creator>Scoala De Solomonie V3 102(1)</dc:creator>
  <dc:description/>
  <cp:keywords/>
  <dc:language>en-US</dc:language>
  <cp:lastModifiedBy>User John</cp:lastModifiedBy>
  <dcterms:modified xsi:type="dcterms:W3CDTF">2013-08-04T18:13:00Z</dcterms:modified>
  <cp:revision>2</cp:revision>
  <dc:subject/>
  <dc:title>Antoaneta Olteanu</dc:title>
</cp:coreProperties>
</file>