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w:t>
      </w:r>
      <w:bookmarkEnd w:id="0"/>
      <w:r>
        <w:rPr>
          <w:sz w:val="72"/>
        </w:rPr>
        <w:t>ntoaneta Zaharia</w:t>
      </w:r>
    </w:p>
    <w:p>
      <w:pPr>
        <w:pStyle w:val="Heading1"/>
        <w:ind w:hanging="0"/>
        <w:rPr>
          <w:i/>
          <w:i/>
          <w:sz w:val="40"/>
        </w:rPr>
      </w:pPr>
      <w:r>
        <w:rPr>
          <w:i/>
          <w:sz w:val="40"/>
        </w:rPr>
        <w:t>JOC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r>
        <w:rPr>
          <w:rFonts w:cs="Bookman Old Style;Times New Roman" w:ascii="Bookman Old Style;Times New Roman" w:hAnsi="Bookman Old Style;Times New Roman"/>
          <w:sz w:val="24"/>
        </w:rPr>
        <w:t>J</w:t>
      </w:r>
      <w:bookmarkEnd w:id="1"/>
      <w:r>
        <w:rPr>
          <w:rFonts w:cs="Bookman Old Style;Times New Roman" w:ascii="Bookman Old Style;Times New Roman" w:hAnsi="Bookman Old Style;Times New Roman"/>
          <w:sz w:val="24"/>
        </w:rPr>
        <w:t>ocul este un pretext. Două cupluri şi o prietenă care bea bere fără alcool se întâlnesc să joace un joc la cutie, cu răspunsuri contra cronometru. Gândurile din spatele cuvintelor pun în pagină, la început, o dragoste în care fata – Eva –, frumoasă şi lucidă, crede că i se cuvine, pur şi simplu, totul: aerul din jur, admiraţia, confortul. Celălalt cuplu îşi trăieşte agonia dragostei scrâşnite, încărcate de reproşuri agresive, construind un circ panoramat, impregnat de tensiune şi de râs, în care lumea din jur devine spectator uimit al curajului lor de a se jigni atât de crud, de a recunoaşte în faţa celorlalţi amănunte din viaţa intimă devenite insuportabile, planurile unei viitoare despărţiri în care îşi vor împărţi, probabil faianţa de pe pereţi, toate acestea stinse în drăgălăşenie, tandreţe ş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pare o pălăvrăgeală în gol, fără să se întâmple nimic autentic, fără să se producă vreo răsturnare de situaţie. Câte zile, însă, nu trec şi ne trezim epuizaţi, în final, uzaţi nervos de mesajele transmise de o privire, de un gest, de un cuvânt căruia nu vrem să-i percepem adevăratul 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tare generală de disconfort, în care ne batem capul cu „oare ce a vrut să zică cu adevărat”, o nebuloasă de sensibilităţi, prea fragili şi prea protectori cu noi înşine. Jocul devine un hăţiş în care personajele se zbat căutând acelaşi lucru, iar la nivelul „ce se vede” au chiar senzaţia că se simt bine şi, de multe ori, chiar se simt bine. Eh, am mai omorâ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ctriţă, 28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irector de vânzări la firma F., iubitul Evei,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ctriţă,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ctor, iubitul Beatricei,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A</w:t>
      </w:r>
      <w:bookmarkEnd w:id="2"/>
      <w:r>
        <w:rPr>
          <w:rFonts w:cs="Bookman Old Style;Times New Roman" w:ascii="Bookman Old Style;Times New Roman" w:hAnsi="Bookman Old Style;Times New Roman"/>
          <w:sz w:val="24"/>
        </w:rPr>
        <w:t>ndra, prietena Evei, coordonator de proiecte la firma de publicitate H., 28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6"/>
      <w:r>
        <w:rPr>
          <w:rFonts w:cs="Bookman Old Style;Times New Roman" w:ascii="Bookman Old Style;Times New Roman" w:hAnsi="Bookman Old Style;Times New Roman"/>
          <w:sz w:val="24"/>
        </w:rPr>
        <w:t>V</w:t>
      </w:r>
      <w:bookmarkEnd w:id="3"/>
      <w:r>
        <w:rPr>
          <w:rFonts w:cs="Bookman Old Style;Times New Roman" w:ascii="Bookman Old Style;Times New Roman" w:hAnsi="Bookman Old Style;Times New Roman"/>
          <w:sz w:val="24"/>
        </w:rPr>
        <w:t>ineri seara, acasă la Şerban. O masă joasă, cu scaune de jur-împrejur, în stânga o canapea cu lampadar aprins; bucătăria în spate, stânga (ideal, făcută în stil bar american), holul pentru dormitoare şi băi în dreapta, spate. Pereţi verde-pal, galben-pai, uşa de intrare între bucătărie şi hol, tablouri moderne pe peretele din dreapta, spre faţă, unele nu sunt suspendate, sunt doar sprijinite de perete. Muzică ambientală, instrumentală colorează atmosfera. Zgomote din bucătărie, voce de femei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ata, pisi, po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are în sufragerie. Prezenţă extrem de feminină, în rochie, cu papuci de casă verzi, calcă leneş, felină în mişcări, voce joasă,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 (nu răspunde nimeni) Hai, pisi, lasă! (nu-i răspunde nimeni) Acum televizorul de ce mai merge, dacă nu se uită nimeni la el? (Se duce şi stinge televizorul. Linişte. Ev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h, mama mă-sii! (dezamăgit, nervos, zgomot de tigaie, de sf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faci, mă, acolo? Ce te bagi, mă, dacă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eeee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gomot ascuţit de furculiţă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 blândeţe): Dă-o dracu, pisi, arunc-o cu tot cu tiga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că împuţi toată cas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7"/>
      <w:r>
        <w:rPr>
          <w:rFonts w:cs="Bookman Old Style;Times New Roman" w:ascii="Bookman Old Style;Times New Roman" w:hAnsi="Bookman Old Style;Times New Roman"/>
          <w:sz w:val="24"/>
        </w:rPr>
        <w:t>S</w:t>
      </w:r>
      <w:bookmarkEnd w:id="4"/>
      <w:r>
        <w:rPr>
          <w:rFonts w:cs="Bookman Old Style;Times New Roman" w:ascii="Bookman Old Style;Times New Roman" w:hAnsi="Bookman Old Style;Times New Roman"/>
          <w:sz w:val="24"/>
        </w:rPr>
        <w:t>ună la uşă. Eva fuge în dormitor, apare Şerban, deschide uşa. (Tip înalt, bine făcut, vorbăreţ, blând.) Apare Adi cu Beatrice, el ludic, prezenţă tonică, ea mai mică de înălţime decâ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ună, copii, bine v-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va. Beatrice se îmbrăţişează cu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faci, mă, băiete? A, da' ce frumos e la tin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îmbrăţişează cu Eva şi îi dă o pungă cu cipsuri, covri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i adus prea multe, avem şi noi o groază! Avem şi cremă de zahăr ars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mmm…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 aşa da! (intră în casă, inspectând sufrageria) Da, e frumos!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te încolo, ce, la noi nu e curat? Măg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i, e şi la noi, dar aici, uite şi tu, poţi să stai şi desculţ şi nu te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i, spăl în fiecare zi, mie îmi place să stau şi descul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8"/>
      <w:r>
        <w:rPr>
          <w:rFonts w:cs="Bookman Old Style;Times New Roman" w:ascii="Bookman Old Style;Times New Roman" w:hAnsi="Bookman Old Style;Times New Roman"/>
          <w:sz w:val="24"/>
        </w:rPr>
        <w:t>B</w:t>
      </w:r>
      <w:bookmarkEnd w:id="5"/>
      <w:r>
        <w:rPr>
          <w:rFonts w:cs="Bookman Old Style;Times New Roman" w:ascii="Bookman Old Style;Times New Roman" w:hAnsi="Bookman Old Style;Times New Roman"/>
          <w:sz w:val="24"/>
        </w:rPr>
        <w:t>eatrice (dintr-o privire inspectează camera): Da! Îmi place!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ntră în bucătărie, Beatrice rămâne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i, am vrut să fac clătite, dar era coca prea groasă, pe urmă am pus apă, s-a făcut prea subţi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i, mai pune puţină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că nu mai am chef; lasă că îi pun puţină nucă, miere, finetti şi le mănâ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coate o sticluţă de parfum şi îşi dă pe braţe, zâmbind): Am uitat să mă d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ntră în hol, Şerban o urmează ca să îi arate restul casei. Eva aduce pahare şi vin, răstoarnă din covrigei în castroane şi le pune pe masă. Adi se oferă să o ajute. Între timp se aud comentariile Beatricei şi ale lui Şerban din afar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frum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le-ai vops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ă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r>
        <w:rPr>
          <w:rFonts w:cs="Bookman Old Style;Times New Roman" w:ascii="Bookman Old Style;Times New Roman" w:hAnsi="Bookman Old Style;Times New Roman"/>
          <w:sz w:val="24"/>
        </w:rPr>
        <w:t>B</w:t>
      </w:r>
      <w:bookmarkEnd w:id="6"/>
      <w:r>
        <w:rPr>
          <w:rFonts w:cs="Bookman Old Style;Times New Roman" w:ascii="Bookman Old Style;Times New Roman" w:hAnsi="Bookman Old Style;Times New Roman"/>
          <w:sz w:val="24"/>
        </w:rPr>
        <w:t>eatrice (pentru Adi): Auzi, el le-a vopsit! Tu de ce nu faci aşa? Foarte frumos se potriveşte faianţa cu gres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bai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Uite şi b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a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observ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am văzut-o de la început! Păi ce, tu încap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 încap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B</w:t>
      </w:r>
      <w:bookmarkEnd w:id="7"/>
      <w:r>
        <w:rPr>
          <w:rFonts w:cs="Bookman Old Style;Times New Roman" w:ascii="Bookman Old Style;Times New Roman" w:hAnsi="Bookman Old Style;Times New Roman"/>
          <w:sz w:val="24"/>
        </w:rPr>
        <w:t>eatrice: Auzi mă, Adi, el le-a făcut pe toate! Foarte frumos cum ai pus maşina de spălat, excelent! Pac, pac! N-ai treabă! Excelent. Aici e dormit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pus oglinda în faţa patului, parşiv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ce mişto se trag dulap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 Vino, mă, aici! A, vreau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Păi ce, mă, noi nu avem tot aş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dar la ei ia uite ce culoare are! Aşa îţi ţii tu cămăşile, pungă? (pentru Eva) Ce faci, dragă, nu i le cal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m nevoie, rar pun cămaşa pe mine, aşa merită, la înghesui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i să mă vezi. Nu mă formalizez eu chiar aşa; ai mei ştiu, înainte de zece nu mă sună nimeni acasă, pe la doişpe apar, rezolv</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par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mai eu mă scol ca prostu' la nouă ca să fiu pe-acolo. Oricum se freacă menta şi nici la zece nu se încep repetiţiile, da' trebuie să fiu, să casc gura, săru' mâna, să trăiţi, bă, m-a omorât cu vorba, îţi închipui, dacă şi pe mine m-a omorâ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ă, că şi eu acuma mă sco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ăi, mă scol la opt, la nouă şi Eva trebuie să fie la servici, pardon, la tea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duce pe doamna actriţ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e urmă mă mai fâţâi şi eu prin oraş şi tot primul ajung, se miră toţi de o săptămână ce s-a întâmpl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Beatrice: Ce face amorul din o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i frumos aşa? (zâmbeşt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Eva a pus vin. Îi dă lui Şerban să deschidă apa minerală pentru că nu a putut ea să-i desfacă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ă-mi mie, mami, nu te mai chi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roc!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eatri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vei): Baftă şi succes şi să joc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fie! Şi ţie, la fel, succes! Şi regizori mişto! Şi la anul încă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ci, vă place casa noast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eatrice: Casa n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2"/>
      <w:r>
        <w:rPr>
          <w:rFonts w:cs="Bookman Old Style;Times New Roman" w:ascii="Bookman Old Style;Times New Roman" w:hAnsi="Bookman Old Style;Times New Roman"/>
          <w:sz w:val="24"/>
        </w:rPr>
        <w:t>B</w:t>
      </w:r>
      <w:bookmarkEnd w:id="8"/>
      <w:r>
        <w:rPr>
          <w:rFonts w:cs="Bookman Old Style;Times New Roman" w:ascii="Bookman Old Style;Times New Roman" w:hAnsi="Bookman Old Style;Times New Roman"/>
          <w:sz w:val="24"/>
        </w:rPr>
        <w:t>eatrice: Îmi plac tablourile. Tot tu le-ai făcut? (Şerban dă din cap afirmativ) Da' chiar te pricepi, să ştii. Uite, ăla îmi place! (arată cu degetul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Ăla nu-i a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eşte. Beatrice râde.) Tot aşa un prieten vine, zice: băi, îmi plac tablourile, dar ăla îmi place cel mai mult, da' ăla nu-i al meu. Dar ştii că l-au prins la Luvru pe profanatorul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ra un ciuciun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Un chinez care scuipa pe tablouri. Şi, al dracu, mânca numai cipsuri şi floricele, că avea gastrită şi îi devenea saliva acidă, şt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scuipa, nenorocitul, tocmai în ochii personajelor din tablouri, că îşi exersase ţinta, al dracu şi nimerea direct în och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Beatrice se uită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r>
        <w:rPr>
          <w:rFonts w:cs="Bookman Old Style;Times New Roman" w:ascii="Bookman Old Style;Times New Roman" w:hAnsi="Bookman Old Style;Times New Roman"/>
          <w:sz w:val="24"/>
        </w:rPr>
        <w:t>A</w:t>
      </w:r>
      <w:bookmarkEnd w:id="9"/>
      <w:r>
        <w:rPr>
          <w:rFonts w:cs="Bookman Old Style;Times New Roman" w:ascii="Bookman Old Style;Times New Roman" w:hAnsi="Bookman Old Style;Times New Roman"/>
          <w:sz w:val="24"/>
        </w:rPr>
        <w:t>di: Ia uite cum se uită şi voi chiar îl cred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oaste mai sunteţi, ia uite cum ai rămas (Beatricei), a pus botu', proasta, ia uite cum a pus b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orbeşte la telefonul mobil, a fost sunată. Se plimbă prin casă şi vorbeşte exaltată.): Te pup! Vă pup pe toţi! Acasă, cu nişte prieteni. Bem vin, am făcut cremă de zahăr ars, ce, nu-ţi vine să cr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la mulţi ani, măi, să trăieşti! Unde sunteţi? A, acum au venit, mai târziu, vorbim mai târziu la telefon. Te pup băi, pupă-i pe toţi din partea mea. Hai că ne vedem mai pe seară! Servus! (închide telefonul, lui Şerban) Sunt cerută afară, vezi? (aşează telefonul pe masă şi sparge din greşeal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ă-l, nu-i nimic, îl strâng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ună ciobur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ate mă t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ă-l, ai grij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că spărgeam eu un pahar îmi făceai scandal o săptămâ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te căca pe tine că nu-i adevărat. Te-am atenţionat ca să fii atentă, să conştientizezi când umbli cu ele, nu aşa, le spar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i, ce, am mai spart ceva? Zgârcil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Taci din g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hh! (îşi sug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di (împreună): T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duce mătura şi strânge el. Beatrice observă reacţia celor doi, priveş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să, că-mi trece. C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şi plesneşte palmele, energizat): Da! Show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ridică o pungă plină cu jocuri; Eva ia punga şi analizează cutiil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ăspunde la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Valent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păi, cum să facem? Veniţi voi şi mă luaţi cu maşina de acasă. La nouă e bine. La cât este interviul? Aha, la unşpe, la România Internaţional. Bun, bine! (zâmbeşte) Mă bucur că ţi-a plăcut. Ai făcut montajul? Secvenţe din spectac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perfect! Bine, atunci la nouă cobor în faţă!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6"/>
      <w:r>
        <w:rPr>
          <w:rFonts w:cs="Bookman Old Style;Times New Roman" w:ascii="Bookman Old Style;Times New Roman" w:hAnsi="Bookman Old Style;Times New Roman"/>
          <w:sz w:val="24"/>
        </w:rPr>
        <w:t>B</w:t>
      </w:r>
      <w:bookmarkEnd w:id="10"/>
      <w:r>
        <w:rPr>
          <w:rFonts w:cs="Bookman Old Style;Times New Roman" w:ascii="Bookman Old Style;Times New Roman" w:hAnsi="Bookman Old Style;Times New Roman"/>
          <w:sz w:val="24"/>
        </w:rPr>
        <w:t>eatrice: M-au invitat la un interviu în legătură cu piesa mea. Mâine, în direct! (se făleşte) Aole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le dă celorlalţi explicaţii în legătură cu piesa Beatricei; în acelaşi timp Beatrice vorbeşte tare, extaziat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vei): Ştii că a regizat o piesă, adică ştii. A fost şi Alex Leca, a felicitat-o, a zis că o actriţă să aibă aşa un talent regizoral, ştii, e o ches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chemat-o luni să s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a telefon): Mamă, să te uiţi mâine la unşpe la România Internaţional! Cum nu prinzi? Prinzi, dragă, România Cultural nu prinzi. Cheam-o şi pe Uţa! Da, dragă, pe la unşpe, nu ştiu exact, dai şi tu drumul la zece şi te uiţi, ce treabă ai? Şi-aşa te uiţi ca proasta pe pereţi! Da, am vorbit. Nu vreau eu! Hai, dragă, lasă-mă în pace! Ce? Ete, mă car cu oalele în portbagaj. Hai, lasă-mă că mă enerve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 Pa! Pa! Să te uiţi la unşpe! Sună pe cine vrei tu! Pe Uţa, pe Puţa! (râde) Pa! (a tras cu urechea, a prins din zbor discuţia lor şi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i-am zis că luni trebuie să fiu la un interviu, obligatoriu, la radio, i-am promis Oanei că mă duc, ce să fac, nu moare dacă nu mă vede luni; da' a insistat, vino, vino că am ceva de discutat cu t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Poate te fu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i dă o palmă peste ceafă, Ad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ce-am zis rău? Îţi face un b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ameninţă cu palma, Adi s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Gata, gata. Ce-a zis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7"/>
      <w:r>
        <w:rPr>
          <w:rFonts w:cs="Bookman Old Style;Times New Roman" w:ascii="Bookman Old Style;Times New Roman" w:hAnsi="Bookman Old Style;Times New Roman"/>
          <w:sz w:val="24"/>
        </w:rPr>
        <w:t>B</w:t>
      </w:r>
      <w:bookmarkEnd w:id="11"/>
      <w:r>
        <w:rPr>
          <w:rFonts w:cs="Bookman Old Style;Times New Roman" w:ascii="Bookman Old Style;Times New Roman" w:hAnsi="Bookman Old Style;Times New Roman"/>
          <w:sz w:val="24"/>
        </w:rPr>
        <w:t>eatrice: Ete, să iau mâine o oală cu ciorbă, că a făcut prea multă şi e păcat să se strice în frigider. Ce dracu, m-am săturat să mă tot car cu oalele în maşină. Face ca o dementă! Nu mai e decât ea cu soră-mea şi face, nene, oale cu ciorbă de parcă am fi patruzeci. (Evei) Ne aduci cre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itându-se în jocuri): Să se răcească, abia am scos-o din cupt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pot numai fierbint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re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lasă, să se răc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ls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i Adi): Hai, ce jucăm? (c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 ridică. Prima parte a discuţiei se sprijină de Şerban care se cuibăreşte cu capul în abdomenul ei, apoi îşi continuă discuţia cu voce ridicată, mişcându-se haotic prin casă. Toţi o urmăresc, este o atracţ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8"/>
      <w:r>
        <w:rPr>
          <w:rFonts w:cs="Bookman Old Style;Times New Roman" w:ascii="Bookman Old Style;Times New Roman" w:hAnsi="Bookman Old Style;Times New Roman"/>
          <w:sz w:val="24"/>
        </w:rPr>
        <w:t>E</w:t>
      </w:r>
      <w:bookmarkEnd w:id="12"/>
      <w:r>
        <w:rPr>
          <w:rFonts w:cs="Bookman Old Style;Times New Roman" w:ascii="Bookman Old Style;Times New Roman" w:hAnsi="Bookman Old Style;Times New Roman"/>
          <w:sz w:val="24"/>
        </w:rPr>
        <w:t>va: Da, te pup! Ce faci, ameţito? Ce să fac, uite, acasă, la Şerban, a venit Adi cu Beatrice şi jucăm nişte jocuri, muzică, vin, nu, nu dansăm încă, dar o să dansăm. Hai atunci şi tu! Păi, ce faci? Cum te plimbi singură cu maşina? Hai pe la mine, tu! Cum să stai singură? Poate pe seară mergem şi la un bar, sunt mai mulţi, mă tot cheamă Andrei că e nebunie mare! Hai, tu, te aştept. Servus! Lasă, dragă, nu-i nevoie. E, hai, vino! Sunt familistă, da</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râde) Nu ştii c-am făcut ieri curat toată ziua? Vorbim, pa! (îi spune lui Şerban) O să vină şi Andra, se plimbă singură cu maşin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ine-i Andra? De la no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o prietenă de-a mea, mai de demult, din liceu, nu prea are noroc la bărbaţi, e în suferinţă acu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u te-ai scos, ia uite ce casă şi-a tras băiatul. Nu te-ai prins, mă, că te-a luat pentru bani, aşa papag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e, mă, dacă am casă la bloc, sunt tare? Nu-i ştii tu p-ăia care sunt tari cu adevă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ş dori 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e şi maşină, ai uitat, are şi salariu bun, în par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tu, iubire mare! (râ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9"/>
      <w:r>
        <w:rPr>
          <w:rFonts w:cs="Bookman Old Style;Times New Roman" w:ascii="Bookman Old Style;Times New Roman" w:hAnsi="Bookman Old Style;Times New Roman"/>
          <w:sz w:val="24"/>
        </w:rPr>
        <w:t>A</w:t>
      </w:r>
      <w:bookmarkEnd w:id="13"/>
      <w:r>
        <w:rPr>
          <w:rFonts w:cs="Bookman Old Style;Times New Roman" w:ascii="Bookman Old Style;Times New Roman" w:hAnsi="Bookman Old Style;Times New Roman"/>
          <w:sz w:val="24"/>
        </w:rPr>
        <w:t>di: N-o luaţi în seamă, ea vorbeşte, nu înseamnă că şi trebuie să o asculte cineva. (Beatricei) Vorbeşte, Piţi, nu te sfii, mai ridici tu vocea dacă la un moment dat vorbim noi prea tare şi nu te mai auzi. (Celorlalţi) Nu înţelege ce am vrut să-i spun, e prea mult pentru 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preface îmbufnată şi îi dă o palmă, în glumă. Adi o ci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u! Mamă, ce tare ciupeşte, animalul. (începe să-i care palme) Ţi-am spus să nu mă mai ciupeşti aşa tare că mă învineţesc imediat (spre finalul frazei îşi ia o voce de copil plângăreţ; stă îmbufnată, Adi zâmbeşte tâmp) Ştiţi ce tare ciupeşte, nu-şi dă seam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Hai, vino să te pupe băiatul tă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lui Şerban. În timp ce el vorbeşte la telefon, Adi şi Beatrice se îm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vreau! Forbidăn! (îşi pune palmele paravan şi ridică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Ţi se văd chiloţii! Ţi se văd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ce dacă!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şti o proastă! Şi te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Şi tu eşti un bou! Şi-ai mânca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Vaco! V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preface supărată şi se ghemuieş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0"/>
      <w:r>
        <w:rPr>
          <w:rFonts w:cs="Bookman Old Style;Times New Roman" w:ascii="Bookman Old Style;Times New Roman" w:hAnsi="Bookman Old Style;Times New Roman"/>
          <w:sz w:val="24"/>
        </w:rPr>
        <w:t>A</w:t>
      </w:r>
      <w:bookmarkEnd w:id="14"/>
      <w:r>
        <w:rPr>
          <w:rFonts w:cs="Bookman Old Style;Times New Roman" w:ascii="Bookman Old Style;Times New Roman" w:hAnsi="Bookman Old Style;Times New Roman"/>
          <w:sz w:val="24"/>
        </w:rPr>
        <w:t>di: Hai, vino aicea, bleago, să te pupe (îngroaşă vocea incestuos) frăţ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o ia în braţe, Beatrice se smuceşte în fotoliu, îl loveşte iar, chiar ş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Fii cuminte. Nu fi tâmpită că mă doare. Hai, potoleşte-te. (O mângâie, o pupă. Beatrice stă ca o pisică, ghemuit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xaltat, la telefon):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 Piticu! (vorbeşte tare, se plimbă prin casă, din când în când se apleacă şi o pupă pe Eva) Uite şi noi, facem un joc, nu p-ăla care l-ai trimis tu. A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la Eva de la teatru l-a adus. Cu Eva! Cu Eva! (o pupă) Un şpriţ!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i, vino şi tu în vacan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nu poţi? Vino şi cu Mihaela! Bă, mi-e dor de serile alea când se făcea Găina muci şi bora pe drum. (râde) Şi mânca slănină încălzită pe reşou. N-am mâncat! Eu n-am mâncat! A scuipat, nenorocitul, în spaghete! E bine, e familist, gata, s-a dat pe brazdă, are şi cop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un an. (urlă spre ceilalţi) Bă, vă pupă Piticu pe </w:t>
      </w:r>
      <w:bookmarkStart w:id="15" w:name="bookmark21"/>
      <w:r>
        <w:rPr>
          <w:rFonts w:cs="Bookman Old Style;Times New Roman" w:ascii="Bookman Old Style;Times New Roman" w:hAnsi="Bookman Old Style;Times New Roman"/>
          <w:sz w:val="24"/>
        </w:rPr>
        <w:t>t</w:t>
      </w:r>
      <w:bookmarkEnd w:id="15"/>
      <w:r>
        <w:rPr>
          <w:rFonts w:cs="Bookman Old Style;Times New Roman" w:ascii="Bookman Old Style;Times New Roman" w:hAnsi="Bookman Old Style;Times New Roman"/>
          <w:sz w:val="24"/>
        </w:rPr>
        <w:t>oţi! (ascultă) Auzi, cică vă pupă vărul din Franţa şi îi e dor de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ă) N-are importanţă că nu vă cunoaşte, dacă sunteţi la mine în 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te pup, vere, şi ai grijă de tine! Pup-o şi pe Mihaela! O pup, o pup! (o pupă pe Eva) (îşi termină conversaţia cu spatele, când se întoarce pocneşte din palme şi le freacă cu putere) Facem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Hai să facem, cu muierile astea pe cap, n-o mai scoatem noi la capăt. Bă, şi închideţi-vă telefoanele, să dea naiba, că nu mai apucăm să vorbim între noi. (lui Şerban) Ia, dă-mi-l şi mie pe al tău. (Şerban i-l dă) E, mişto, şi eu m-am gândit să-mi iau din ăsta, dar când m-am dus se 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ăi, a fost oferta aia supermeseriaşă; bine, nu arăta el chiar aşa de b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a mie îmi place, arată bin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mi convine că are bateria mare şi mă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sta îmi trebuie şi mie. Cât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ă ţine patru-cinci zi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 perfect, pe-al meu o dată la două zile îl pun la încăr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ai să plecăm, dacă vorbesc băieţii de telefoane, e cl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urma or să vorbească desp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Uite un subiect comun: Bă, parcă te-ai mai îngrăşat puţi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I-am spus şi Evei să nu mai gătească, ea face bun şi eu mănânc, ce să fa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mănânci mai puţin. Acum nu e bine că fac mâncare bună</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Înghite, nene, de parcă îl urmăresc hoţii, nici nu mestecă, dispare imediat şi eu n-apuc nimic, turbatu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ar z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face un serviciu şi tu te plângi, ia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că o faci prea bună, mam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Piţi al meu face mâncare bună! (Râde. Beatrice îi d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ui Şerban): Vezi, că vrea să-şi ia maş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ă mori tu, c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i întâi întreabă-l câţi b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ase m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ăi, ai ceva, la mâna a doua poţi să-ţi iei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Tu ce ţi-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3"/>
      <w:r>
        <w:rPr>
          <w:rFonts w:cs="Bookman Old Style;Times New Roman" w:ascii="Bookman Old Style;Times New Roman" w:hAnsi="Bookman Old Style;Times New Roman"/>
          <w:sz w:val="24"/>
        </w:rPr>
        <w:t>B</w:t>
      </w:r>
      <w:bookmarkEnd w:id="16"/>
      <w:r>
        <w:rPr>
          <w:rFonts w:cs="Bookman Old Style;Times New Roman" w:ascii="Bookman Old Style;Times New Roman" w:hAnsi="Bookman Old Style;Times New Roman"/>
          <w:sz w:val="24"/>
        </w:rPr>
        <w:t>eatrice: Stai, că nu-i aşa, la banii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poate să se gândească la cai verzi pe pereţi! Tu trebuie să te încadrezi în bani cu t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tai, mă, nene, că îl întreb şi eu aşa, orientativ</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găsit, traistă-goală, să-şi ia nu ştiu ce maşină, el visează la mai ştiu eu ce şi mâine nu mai avem bani nici de benzină, mă duc iar la sor-mea să mă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 că şase mii sunt o sumă, ce nai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unde i-ai câştigat, Adi, din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şto, fir-ar să fie, nimic nu mi-a picat anul ă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ăi, ce, i-a câştigat el pe toţi? Nu i-am dat şi eu? Ce, eu n-am avut fil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am luat, tuto, CD-player şi boxe noi, din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ai luat pentru casă? Ai luat pentru tine! Când ne despărţim sunt ale tale! (Evei) I-e frică să bage bani în faianţă, păi, dacă ne despărţim, cum căcat îşi ia faianţa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4"/>
      <w:r>
        <w:rPr>
          <w:rFonts w:cs="Bookman Old Style;Times New Roman" w:ascii="Bookman Old Style;Times New Roman" w:hAnsi="Bookman Old Style;Times New Roman"/>
          <w:sz w:val="24"/>
        </w:rPr>
        <w:t>A</w:t>
      </w:r>
      <w:bookmarkEnd w:id="17"/>
      <w:r>
        <w:rPr>
          <w:rFonts w:cs="Bookman Old Style;Times New Roman" w:ascii="Bookman Old Style;Times New Roman" w:hAnsi="Bookman Old Style;Times New Roman"/>
          <w:sz w:val="24"/>
        </w:rPr>
        <w:t>di: Corect, aşa şi cu maşina e o problemă, nu? Ce facem, o rupem în dou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O păstrezi tu, şi-aşa Oltcitul meu mi l-ai făcut praf, mergi ca nebunul, şi-mi dai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bun, perfect, ne-am şi despărţ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 vrea cremă de zahăr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a (o arată pe Beatrice), s-o mai îndulceşti puţin. Aici, acum, tăiaţ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oată lum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i zis nimic de muz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chiar am vrut să te întreb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tiu un tip, te iau şi pe tine când mă mai duc. Aduce CD-uri la juma' de preţ</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Păi, să-mi zici şi mie, al dracu, ţi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ţi-am zis, (râde) uită-te la mine, întâi, ia-ţi, ascultă, şi ce-ţi place îţi înregistrez eu, nu mai dai banii, doar să-mi aduci b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deja în picioare, Şerban explică muzica cu gesturi mari de desene animate, Ad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i talent, are talent de actor, al dracu! (îl pocneşte pe spate) Da' ştiu că ai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aşi, tată, să se audă! (gesticulează,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e ce laşi başii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u ai mă,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 să-m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ă-ţi iei, gutane, aşa se ascultă muzica adevărată! Tu cum asculţi, doar cu înaltele, ca papa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că aşa îmi pl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ţi place pentru că nu ştii ce-i bun! Ascultă aici! (ridică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eşti normal, îţi cad paharele de pe masă! Bă! Bă! Omor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ă-i în pula mea! (râ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7"/>
      <w:r>
        <w:rPr>
          <w:rFonts w:cs="Bookman Old Style;Times New Roman" w:ascii="Bookman Old Style;Times New Roman" w:hAnsi="Bookman Old Style;Times New Roman"/>
          <w:sz w:val="24"/>
        </w:rPr>
        <w:t>M</w:t>
      </w:r>
      <w:bookmarkEnd w:id="18"/>
      <w:r>
        <w:rPr>
          <w:rFonts w:cs="Bookman Old Style;Times New Roman" w:ascii="Bookman Old Style;Times New Roman" w:hAnsi="Bookman Old Style;Times New Roman"/>
          <w:sz w:val="24"/>
        </w:rPr>
        <w:t>uzica bubuie, băieţii râd, dansează, Eva cară castroanele cu zahar ars, Beatrice fumează, se uită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dra, prietena Evei: micuţă, puţin speriată; o persoană la locul ei, cu cheile de maşină pe deget. Murmură „bună seara”, dar nu o aude nimeni. Reia zâmbind, întinzând capul, fără succes, ţipă. Renunţă la salut şi se îndreaptă spre scaun spunând ca pentru sine, emoţionată, cu zâmbetul pe buze: Ce căcat să salut dacă nu-mi răspunde nime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cade brusc şi se aude ceva din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Eva, a intrat cineva la t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i venit? Bravo. (în timp ce amenajează în bucătărie) Faceţi şi voi cunoştinţă, (fără implicare) ea e Andra, prietena mea din liceu, stai şi tu unde-ţi place, dă-i Şerban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bine îţi stă părul! Te-ai tuns de curând? Cine te-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 dar aşa mă tund de multă vreme, la coaforul din cartier de la mine, nimic specia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e fel de pahar vrei? De bere, de v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8"/>
      <w:r>
        <w:rPr>
          <w:rFonts w:cs="Bookman Old Style;Times New Roman" w:ascii="Bookman Old Style;Times New Roman" w:hAnsi="Bookman Old Style;Times New Roman"/>
          <w:sz w:val="24"/>
        </w:rPr>
        <w:t>A</w:t>
      </w:r>
      <w:bookmarkEnd w:id="19"/>
      <w:r>
        <w:rPr>
          <w:rFonts w:cs="Bookman Old Style;Times New Roman" w:ascii="Bookman Old Style;Times New Roman" w:hAnsi="Bookman Old Style;Times New Roman"/>
          <w:sz w:val="24"/>
        </w:rPr>
        <w:t>ndra: Nu, că eu nu be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d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dică da pentru pahar şi nu, pentru că nu beau,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be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 beau, vreau pahar pentru că beau şi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Vrea pahar pentru că bea, dar nu bea! Tare, nu? (susţine de parcă ar fi zis glum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u beau bere fără alcool, am adus două sticle, dacă mai vrea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ă mori tu, au scos şi ăştia bere fără alcoo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însufleţită): De mult! De vreo lună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esface sticla, îi pune Andrei în pahar, ea mulţumeşte oarecum surprinsă de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oroc! (dă întâi cu Eva, apo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roc! (Adi dă noroc întâi cu Andra apoi cu Beatrice, Beatrice observă, făr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ndrei): Băi, noroc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rog, ce vrei tu, că tu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9"/>
      <w:r>
        <w:rPr>
          <w:rFonts w:cs="Bookman Old Style;Times New Roman" w:ascii="Bookman Old Style;Times New Roman" w:hAnsi="Bookman Old Style;Times New Roman"/>
          <w:sz w:val="24"/>
        </w:rPr>
        <w:t>B</w:t>
      </w:r>
      <w:bookmarkEnd w:id="20"/>
      <w:r>
        <w:rPr>
          <w:rFonts w:cs="Bookman Old Style;Times New Roman" w:ascii="Bookman Old Style;Times New Roman" w:hAnsi="Bookman Old Style;Times New Roman"/>
          <w:sz w:val="24"/>
        </w:rPr>
        <w:t>eatrice: Corect! Ce-i corect e corect! (lui Şerban) Îmi place casa, o să te chem şi pe la mine să-mi montezi galeriile, că Adi nu se pricepe la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stentativ,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ontinuând intenţia): Vin cu mare plăcere, dacă înţelegi exact ce vreau să sp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ncruntat, încurcat): C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pui galeriile, de când mă rog de t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că n-am bor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m eu, mă, de ce nu vorbeşti? Am eu şi pentru tine, bormaşină, Bosch, te rezolv, nici o problemă! Ţi-am dat găurica, ţi-am băgat cămăşuţa, am înfiletat problema şi ţi-am pus ga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âzând): Atunci te chem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faci, p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mami, am glumit, bormaşina mea 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30"/>
      <w:r>
        <w:rPr>
          <w:rFonts w:cs="Bookman Old Style;Times New Roman" w:ascii="Bookman Old Style;Times New Roman" w:hAnsi="Bookman Old Style;Times New Roman"/>
          <w:sz w:val="24"/>
        </w:rPr>
        <w:t>B</w:t>
      </w:r>
      <w:bookmarkEnd w:id="21"/>
      <w:r>
        <w:rPr>
          <w:rFonts w:cs="Bookman Old Style;Times New Roman" w:ascii="Bookman Old Style;Times New Roman" w:hAnsi="Bookman Old Style;Times New Roman"/>
          <w:sz w:val="24"/>
        </w:rPr>
        <w:t>eatrice: Mamă, a şi să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glumit, dra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i e frică să nu i-l f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şi e o idee, are casă, maşină nu mai trebuie să cumpă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e şi bormaş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rect! Ce-i corect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ce, a mea nu-i bună, Piţi, aşa mică cum e, 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râzând): Zicea Ev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chiar, hai să jucam,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bagă în seamă, reia): Ce jucăm?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ndrei): Ce râzi? Văd că berea asta, fără alcool,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râde şi mai mult): N-are, mă, nici un efe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d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Ia, dă-mi şi mie să gust! Fii cuminte, că-l pun pe nenea cu bormaşina pe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ea din paharul ei) Eaa, e dulce, nu-mi plac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cu curaj): Mi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şa, copii, căscaţi-vă urechile şi băgaţi la cap că vă explic primu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foieşt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31"/>
      <w:r>
        <w:rPr>
          <w:rFonts w:cs="Bookman Old Style;Times New Roman" w:ascii="Bookman Old Style;Times New Roman" w:hAnsi="Bookman Old Style;Times New Roman"/>
          <w:sz w:val="24"/>
        </w:rPr>
        <w:t>A</w:t>
      </w:r>
      <w:bookmarkEnd w:id="22"/>
      <w:r>
        <w:rPr>
          <w:rFonts w:cs="Bookman Old Style;Times New Roman" w:ascii="Bookman Old Style;Times New Roman" w:hAnsi="Bookman Old Style;Times New Roman"/>
          <w:sz w:val="24"/>
        </w:rPr>
        <w:t>ndra: Asta-i a mea? (arată spre castronaşul cu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d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oarte bună, gospodino! Să-mi dai şi mie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e g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i opt ouă şi le ba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ă, linişte, că vă explic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 furiş): Opt linguri de zahăr, un litru de lapte, amesteci, faci zahăr ars într-o cratiţă, două linguri şi pui compoziţia înăuntr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răsuceşti cratiţa să se ducă zahărul ars peste tot şi pui cratiţa sub apă rece să se întărească zahăr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e puii mei faceţi, fă? La bucătăr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emeile, tot femei, fac ce fac şi tot la cratiţă aj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e aşezi la masă, le dai v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32"/>
      <w:r>
        <w:rPr>
          <w:rFonts w:cs="Bookman Old Style;Times New Roman" w:ascii="Bookman Old Style;Times New Roman" w:hAnsi="Bookman Old Style;Times New Roman"/>
          <w:sz w:val="24"/>
        </w:rPr>
        <w:t>A</w:t>
      </w:r>
      <w:bookmarkEnd w:id="23"/>
      <w:r>
        <w:rPr>
          <w:rFonts w:cs="Bookman Old Style;Times New Roman" w:ascii="Bookman Old Style;Times New Roman" w:hAnsi="Bookman Old Style;Times New Roman"/>
          <w:sz w:val="24"/>
        </w:rPr>
        <w:t>di: Da, le serveşti ca pe doamne şi ele tot la bucătărie trag! Da, nene, ăsta-i adevărul gol-goluţ! D-aia n-aţi făcut niciodată nimic important! Zi-mi o femeie care a răma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v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Marie 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ri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uită la ele ca la elevii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eştepte mai sunteţi, mânca-le-ar taica pe toate! (Se repede să le pupe pe obraji, o pupă întâi pe Andra, că e mai aproape. Andra râde fericită. Din greşeală era să scape castronul cu zahăr ars pe ea, dar îl prinde Adi. Ţipă uşure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Hai, z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eci, cum ar veni, e simplu! (izbeşte palmele una de alta şi le freacă cu putere) Sunt cărţi de joc, da? Pe fiecare carte e scris un cuvânt care trebuie explicat, da? Adică eu, mă ridic în picioare (se ridică), trag o carte (trage), suntem două echipe, în cazul de faţă,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33"/>
      <w:r>
        <w:rPr>
          <w:rFonts w:cs="Bookman Old Style;Times New Roman" w:ascii="Bookman Old Style;Times New Roman" w:hAnsi="Bookman Old Style;Times New Roman"/>
          <w:sz w:val="24"/>
        </w:rPr>
        <w:t>B</w:t>
      </w:r>
      <w:bookmarkEnd w:id="24"/>
      <w:r>
        <w:rPr>
          <w:rFonts w:cs="Bookman Old Style;Times New Roman" w:ascii="Bookman Old Style;Times New Roman" w:hAnsi="Bookman Old Style;Times New Roman"/>
          <w:sz w:val="24"/>
        </w:rPr>
        <w:t>eatrice: Explică, dragă, cum trebuie: pe carte e scris un cuvânt şi mai jos, sub el, alte cuvinte şi cuvântul ăla trebuie explicat fără să foloseşti cuvintele de sub el. Adică eu explic cuvântul, fără să arăt sau să mimez şi n-am voie să folosesc cuvinte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amă, e gre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Băi, e simplu, adică trebuie să explici sfârc şi n-ai voie să foloseşti mamelon, sân, ţâţă, femeie, supt! Ai înţeles? Dacă foloseşti, ceilalţi din echipă apasă pe asta (apasă pe o ţiuitoare) şi se pune punct la noi. Câte cărţi sunt ghici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ontinuă): Sunt ghicite de echipa ta ţi se pune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âte cărţi, ţi se pune un pun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el de explicaţ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ervoasă): Haide, că au înţeles, ce mă tot corectezi atât? Eu joc c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noi trei! (Eva, Andra şi el)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oi l-aţi m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doar mi-a spus aşa, în mare, despre ce e vorb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vei, Eva se ridică şi vorbeşte tare mergând haotic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4"/>
      <w:r>
        <w:rPr>
          <w:rFonts w:cs="Bookman Old Style;Times New Roman" w:ascii="Bookman Old Style;Times New Roman" w:hAnsi="Bookman Old Style;Times New Roman"/>
          <w:sz w:val="24"/>
        </w:rPr>
        <w:t>E</w:t>
      </w:r>
      <w:bookmarkEnd w:id="25"/>
      <w:r>
        <w:rPr>
          <w:rFonts w:cs="Bookman Old Style;Times New Roman" w:ascii="Bookman Old Style;Times New Roman" w:hAnsi="Bookman Old Style;Times New Roman"/>
          <w:sz w:val="24"/>
        </w:rPr>
        <w:t>va: Da, Andrei! Băi, n-am cum să vin, îmi pare rău, n-au plecat oamenii de la Şerban. Ce face? Dansează pe mese? S-a tâmpit! Ce? Şi-a dat cămaşa şi pantalonii jos? Mamă, mamă</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Băi, mă bucur că vă distraţi, îţi dai seama că mor de ciudă că nu sunt şi eu cu voi! Dacă nu e prea târziu, vin! Hai, te pup! Distracţie plăcută! Servus! (zâmbind, povesteşte): Cică s-a suit la Tomis Liviu pe masă, face panaramă, e în chilo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ează la joc, dar sună iar telef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Hai, mami, închide-l, ce naib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Diaconescule, ce vrei? (Beatrice şi Adi devin atenţi) E mâine proba? (deranjată de telefon) Bine, mă,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aba ta pe cine chemi şi pe cine nu chemi, nu mă interes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vorbim despre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vorbim, ce, tu eşti şef acolo? Bine, mă, e secret, nu mai zic la nim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vedem noi dacă îţi dau sau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la unş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la unu că am repetiţii. Pa,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face Diaconescu ca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a chemat şi pe mine acum două z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i spui aşa, că nu eşti tu mai proastă ca Beatrice să accepţi condiţiile lui. Adică Beatrice să câştige mai mult şi tu mai puţin şi să munceşti la fe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i grijă ce faci, că nu e normal ce se întâmp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e faceţi, mă, iar vorbiţi de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r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5"/>
      <w:r>
        <w:rPr>
          <w:rFonts w:cs="Bookman Old Style;Times New Roman" w:ascii="Bookman Old Style;Times New Roman" w:hAnsi="Bookman Old Style;Times New Roman"/>
          <w:sz w:val="24"/>
        </w:rPr>
        <w:t>B</w:t>
      </w:r>
      <w:bookmarkEnd w:id="26"/>
      <w:r>
        <w:rPr>
          <w:rFonts w:cs="Bookman Old Style;Times New Roman" w:ascii="Bookman Old Style;Times New Roman" w:hAnsi="Bookman Old Style;Times New Roman"/>
          <w:sz w:val="24"/>
        </w:rPr>
        <w:t>eatrice: Un bou care zice că negociază el suma pentru tine, ţie îţi dă trei lei şi ia el restul, asta pentru că el face casting-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Păi, şi de c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e faceţi, mă, iar începeţi? Hai să jucăm</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dică el îşi trage banii şi ţie îţi dă cât vrea el. Dar cu mine nu-i merge, tu poţi să fii proastă, treaba ta, dar eu mă duc şi-i spun lui Bondrescu care-i treaba, că nu ne tragem de şiret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m nevoie de linişte, nu de stres, ca să-mi fac treaba bine, iar el dacă nu se îngrijeşte ca eu să am toate condiţiile şi să dau randament, eu una mă duc şi-i spun şi l-a şi zburat, cu mine nu se pu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că mă duc şi eu doar să văd despre ce e vorb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ă nu te intimidezi în faţa unui dobit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ştiu, din afară e uşor şi când te duci acolo, te fac ăia de nici nu ştii ce-ai semna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Şi de ce nu cereţi contractul? Îl citeşti, o zi, două, trei, îl dai şi unui avocat, da' voi şi sunteţi pro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vorbeşti, că nu ştii cum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ţi dau ţie contractul meu să-l disc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ui condiţii, au şi luat pe altcineva, nu au bani, asta-i sum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i tu să fii impre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că-mi dai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ţi dau un căcat! (nervoasă, se calmează bru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aţi, că mă descurc eu, nu e nici primul şi nici ultimul care îmi face mie problem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Haideţi să jucăm, Eva se descurcă, o cunosc eu de mult, tace, tace şi le face! Nu, Evi? E ea îngăduitoare dar şi când sare calu' cin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după ce ne-am tras câte o palmă, ne-am împriet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vi? (îi sună telefonul) Ah, fir-ar să fie, iertaţi-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vorbeşte la telefon, se aude încet ce zice, băieţii îi schimbă paharul sau pun bere cu alcool în pah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 mamă, sunt la Eva cu nişte prieteni de-ai ei. E, sunt singură! Nu stau mult! Asta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mai stau şi oamenii pe aici. Nu te sun că nu ştiu la cât ajun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im mâine! Te pup, pa! Vin la prânz la tine, în pauza de masă! Ce vrei tu, e bine şi ardei umpl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au altceva. Pa! Te pup! (vorbeşte reţinut, puţin, foarte puţin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Hai noroc şi să trăim! (râde uitându-se complice la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u noroc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ndr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Puicuţele, lângă taica, aşa, haideţi 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o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em noi,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ce lângă Şerban şi Beatrice, trage o carte, Beatrice întoarce clepsidra, Şerban e cu ţiuitoarea. Ceilalţi din echipa ei sunt atenţi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nd nu ştiu cum să explic,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Tragi alta, pân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ine, of</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 aer în piept), pune iar clepsi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 două cărţi, se opreşte, bâiguie):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eee. Ah! Se răzgândeşte, dă cartea,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a, stăm în faţa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ene, Mihaela Rădulescu, Esc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9"/>
      <w:r>
        <w:rPr>
          <w:rFonts w:cs="Bookman Old Style;Times New Roman" w:ascii="Bookman Old Style;Times New Roman" w:hAnsi="Bookman Old Style;Times New Roman"/>
          <w:sz w:val="24"/>
        </w:rPr>
        <w:t>E</w:t>
      </w:r>
      <w:bookmarkEnd w:id="27"/>
      <w:r>
        <w:rPr>
          <w:rFonts w:cs="Bookman Old Style;Times New Roman" w:ascii="Bookman Old Style;Times New Roman" w:hAnsi="Bookman Old Style;Times New Roman"/>
          <w:sz w:val="24"/>
        </w:rPr>
        <w:t>v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altă carte) La tine la servici (la Andra), la ce lucrezi tu, cu och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ersi, ele se cunosc de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aca din faţa de la ce ai zis tu adineauri</w:t>
      </w:r>
      <w:r>
        <w:rPr>
          <w:rFonts w:cs="Bookman Old Style;Times New Roman" w:ascii="Bookman Old Style;Times New Roman" w:hAnsi="Bookman Old Style;Times New Roman"/>
          <w:iCs/>
          <w:sz w:val="24"/>
          <w:szCs w:val="28"/>
        </w:rPr>
        <w:t>…</w:t>
      </w:r>
      <w:r>
        <w:rPr>
          <w:rFonts w:cs="Bookman Old Style;Times New Roman" w:ascii="Bookman Old Style;Times New Roman" w:hAnsi="Bookman Old Style;Times New Roman"/>
          <w:sz w:val="24"/>
        </w:rPr>
        <w:t xml:space="preserve"> (face semn cu mâna ca şi cum ar cânt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ai voie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e pune că 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u a ştiut, gata, de-acuma se pune. N-ai voie să arăţ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vorbit cu vărul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elefon,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Mobil! Sun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redonează o melod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e cântă, de obic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ţiuie cu ţiuitoarea): N-ai voie matur,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40"/>
      <w:r>
        <w:rPr>
          <w:rFonts w:cs="Bookman Old Style;Times New Roman" w:ascii="Bookman Old Style;Times New Roman" w:hAnsi="Bookman Old Style;Times New Roman"/>
          <w:sz w:val="24"/>
        </w:rPr>
        <w:t>E</w:t>
      </w:r>
      <w:bookmarkEnd w:id="28"/>
      <w:r>
        <w:rPr>
          <w:rFonts w:cs="Bookman Old Style;Times New Roman" w:ascii="Bookman Old Style;Times New Roman" w:hAnsi="Bookman Old Style;Times New Roman"/>
          <w:sz w:val="24"/>
        </w:rPr>
        <w:t>va (în timp ce dă cărţi, bâiguie din gură): Copil, ce naiba</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Ah, pizda mă-sii</w:t>
      </w:r>
      <w:r>
        <w:rPr>
          <w:rFonts w:cs="Bookman Old Style;Times New Roman" w:ascii="Bookman Old Style;Times New Roman" w:hAnsi="Bookman Old Style;Times New Roman"/>
          <w:spacing w:val="-1"/>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Gata timpul! Patru voi şi noi unul! Mamă, ne-au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41"/>
      <w:r>
        <w:rPr>
          <w:rFonts w:cs="Bookman Old Style;Times New Roman" w:ascii="Bookman Old Style;Times New Roman" w:hAnsi="Bookman Old Style;Times New Roman"/>
          <w:sz w:val="24"/>
        </w:rPr>
        <w:t>B</w:t>
      </w:r>
      <w:bookmarkEnd w:id="29"/>
      <w:r>
        <w:rPr>
          <w:rFonts w:cs="Bookman Old Style;Times New Roman" w:ascii="Bookman Old Style;Times New Roman" w:hAnsi="Bookman Old Style;Times New Roman"/>
          <w:sz w:val="24"/>
        </w:rPr>
        <w:t>eatrice: Acuma sunt eu! Vă termin! Ultimii rămâneţi, papagalilor, n-aveţi nici o şansă cu invincibilii. Suntem doi, dar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Hai, ia cartea şi lasă gar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re you talking to me? Do you fuck my wife? (când începe să dea detalii despre cuvânt vorbeşte răstit, de parcă Şerban e de vină cu ceva) Nu e vara! (din mână face un semn alert: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oamna, iarna, primăvar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cat! (aruncă şi ia altă carte)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ţiui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vacă sunt! Primul era viteză şi eu zic viteză! Măsoară…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ţiuie): Greşi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e dracu am, frate? Să mă relaxez şi să vă termin, ac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expun tot felul de chest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pano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abl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ah! Legum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raci! Pempărşi, tampoane, Dov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ega 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42"/>
      <w:r>
        <w:rPr>
          <w:rFonts w:cs="Bookman Old Style;Times New Roman" w:ascii="Bookman Old Style;Times New Roman" w:hAnsi="Bookman Old Style;Times New Roman"/>
          <w:sz w:val="24"/>
        </w:rPr>
        <w:t>B</w:t>
      </w:r>
      <w:bookmarkEnd w:id="30"/>
      <w:r>
        <w:rPr>
          <w:rFonts w:cs="Bookman Old Style;Times New Roman" w:ascii="Bookman Old Style;Times New Roman" w:hAnsi="Bookman Old Style;Times New Roman"/>
          <w:sz w:val="24"/>
        </w:rPr>
        <w:t>eatrice: Mă-ta la Mega Image!</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Le vezi</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face semn ca plăteşte)</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Din cauza lor</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Unde lucrează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urcat): Unde lucrează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 zis! Ah, ce bou! Şi ăsta, alt idiot! Ce dracu, mă, nu eşti atent? Unde caşt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at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43"/>
      <w:r>
        <w:rPr>
          <w:rFonts w:cs="Bookman Old Style;Times New Roman" w:ascii="Bookman Old Style;Times New Roman" w:hAnsi="Bookman Old Style;Times New Roman"/>
          <w:sz w:val="24"/>
        </w:rPr>
        <w:t>B</w:t>
      </w:r>
      <w:bookmarkEnd w:id="31"/>
      <w:r>
        <w:rPr>
          <w:rFonts w:cs="Bookman Old Style;Times New Roman" w:ascii="Bookman Old Style;Times New Roman" w:hAnsi="Bookman Old Style;Times New Roman"/>
          <w:sz w:val="24"/>
        </w:rPr>
        <w:t>eatrice: E, căcat! Două noi, două voi. Publicitate! N-a zis Andra că lucrează în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 da? N-am auzit! Ce lucrezi în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irector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Gata? (pocneşte din palme şi le freacă, exaltat) Hai, să vă sparg! Păpuşi, cu curaj! Bun!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bâiguie fără şir, gesticulează, gâfâie, caută cu mâna explicaţia cea mai bună şi, când realizează că trece prea mult timp, renunţă) Lasă, al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altă carte, bâiguie iar) Pizda mă-sii! (o aruncă,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Zi mă, ceva, cu cuvinte, boule, cu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Unde mă duc e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ă te 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Taci, tu n-ai voi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La tea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La tin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La… Adică… Ah,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La muncă,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Mic…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ţiuie): N-ai voi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44"/>
      <w:r>
        <w:rPr>
          <w:rFonts w:cs="Bookman Old Style;Times New Roman" w:ascii="Bookman Old Style;Times New Roman" w:hAnsi="Bookman Old Style;Times New Roman"/>
          <w:sz w:val="24"/>
        </w:rPr>
        <w:t>A</w:t>
      </w:r>
      <w:bookmarkEnd w:id="32"/>
      <w:r>
        <w:rPr>
          <w:rFonts w:cs="Bookman Old Style;Times New Roman" w:ascii="Bookman Old Style;Times New Roman" w:hAnsi="Bookman Old Style;Times New Roman"/>
          <w:sz w:val="24"/>
        </w:rPr>
        <w:t>di: Roţi! Ce bou, am zis roţi din prima! (Beatrice ţiui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şti bou, roţi e primul pe listă şi tu zici roţ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Taci, îmi cheltuieşti tim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 altă carte, oftează) Mi-a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a dus timpul, nu se mai pune! Ai zis idee după ce s-a scurs cleps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e adevărat! De ce n-ai zis gata înainte? Ai zis gata după, deci,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se pune pentru că se termina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pune, potoliţi-vă! Ai zis după, ce ma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Hai, că acum sunt eu! (cu avânt, aruncă mai multe cărţi, nu găseşte una pe care să o explice) Să-mi b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cuză-mă, mami, nu, că i-am promis să nu mai vorbesc chiar aşa. (dă cărţi, se opreşte, ridică una,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te mai gândi, dă-o dacă nu ştii,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une cu grijă cartea jos, ia alta): Să-mi ba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ăcat, nici asta nu pot, stai mă, nu trebuie mai întâi să citesc ce n-am voie? P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ii mei, ia uite câte n-am voi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mai vorbi, m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ai voie! Lasă-l să zică! Zi, mă, ce dracu, nu şti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înviorează brusc): Se… Pune… Căcat, n-am voie… Lichid… ca 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buze) V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 Am ghicit să-mi bag pula! Scuză-mă, mam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ai, că mai ai timp,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ge o carte)… 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zamăgit, copleşit) Aveam Tom Hanks, da' nu aveam voie nici Forrest Gump, nici actor american, Meg Ryan, Oscar, Philadelph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mită fetiţa din Forest Gump) Run, a-ast! 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ine,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ă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mai zic, mami, nu te supăra! (o pupă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promptă, exactă, nu se pani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imineaţa, la caf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Nu, fotografii, rânduri, evenimente, program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Probleme cu nervii, din cauze multiple, caracteristic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89 89 89</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Hot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47"/>
      <w:r>
        <w:rPr>
          <w:rFonts w:cs="Bookman Old Style;Times New Roman" w:ascii="Bookman Old Style;Times New Roman" w:hAnsi="Bookman Old Style;Times New Roman"/>
          <w:sz w:val="24"/>
        </w:rPr>
        <w:t>B</w:t>
      </w:r>
      <w:bookmarkEnd w:id="33"/>
      <w:r>
        <w:rPr>
          <w:rFonts w:cs="Bookman Old Style;Times New Roman" w:ascii="Bookman Old Style;Times New Roman" w:hAnsi="Bookman Old Style;Times New Roman"/>
          <w:sz w:val="24"/>
        </w:rPr>
        <w:t>eatrice: Ce-a ghicit-o p-asta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buze pentru mări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licon! În ţâţe, nu î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Nu av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Zi, nu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ţi se i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Nu, curent în</w:t>
      </w:r>
      <w:r>
        <w:rPr>
          <w:rFonts w:cs="Bookman Old Style;Times New Roman" w:ascii="Bookman Old Style;Times New Roman" w:hAnsi="Bookman Old Style;Times New Roman"/>
          <w:spacing w:val="-2"/>
          <w:sz w:val="24"/>
          <w:szCs w:val="28"/>
        </w:rPr>
        <w:t>…</w:t>
      </w:r>
      <w:r>
        <w:rPr>
          <w:rFonts w:cs="Bookman Old Style;Times New Roman" w:ascii="Bookman Old Style;Times New Roman" w:hAnsi="Bookman Old Style;Times New Roman"/>
          <w:sz w:val="24"/>
        </w:rPr>
        <w:t xml:space="preserve"> Ce pun oamenii pe ei</w:t>
      </w:r>
      <w:r>
        <w:rPr>
          <w:rFonts w:cs="Bookman Old Style;Times New Roman" w:ascii="Bookman Old Style;Times New Roman" w:hAnsi="Bookman Old Style;Times New Roman"/>
          <w:spacing w:val="-2"/>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48"/>
      <w:r>
        <w:rPr>
          <w:rFonts w:cs="Bookman Old Style;Times New Roman" w:ascii="Bookman Old Style;Times New Roman" w:hAnsi="Bookman Old Style;Times New Roman"/>
          <w:sz w:val="24"/>
        </w:rPr>
        <w:t>B</w:t>
      </w:r>
      <w:bookmarkEnd w:id="34"/>
      <w:r>
        <w:rPr>
          <w:rFonts w:cs="Bookman Old Style;Times New Roman" w:ascii="Bookman Old Style;Times New Roman" w:hAnsi="Bookman Old Style;Times New Roman"/>
          <w:sz w:val="24"/>
        </w:rPr>
        <w:t>eatrice: Gata! S-a dus timpul! Mamă, au făcut patru punc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mă, cinci? Silicon, stress, hot lin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z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veţi cinci, dar mai sunt eu încă o dată şi am să vă termin, sunteţi ca şi morţi. Mai are sens să jucăm? Cât e scorul? Cinci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tru pentru voi?! Aaa, atunci trebuie recuperat. Şerbănel, cască urechile să-i spulberăm odată! Ce, mă, ne bateţi voi pe noi? (se preface supărată, încruntă sprâncenele, subţiază vocea ca de copil, iar la sfârşitul replicii râde dând de înţeles că ea a glumit, nu s-a răstit la ei c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ai, încep! Aa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cartea) nu ştiu să explic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h, n-am vo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introduce în lichide cu efec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o facă de bă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te îngr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p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că a luat şi Eva când nu vroia să se îngraş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cuţă, albă, ca un medicamen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escăie şi dă din cap ca şi cum ar vrea să spună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dulcitor, zahari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eşti prost, dar îţi pică fisa gr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şi tu expl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ită cum a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50"/>
      <w:r>
        <w:rPr>
          <w:rFonts w:cs="Bookman Old Style;Times New Roman" w:ascii="Bookman Old Style;Times New Roman" w:hAnsi="Bookman Old Style;Times New Roman"/>
          <w:sz w:val="24"/>
        </w:rPr>
        <w:t>B</w:t>
      </w:r>
      <w:bookmarkEnd w:id="35"/>
      <w:r>
        <w:rPr>
          <w:rFonts w:cs="Bookman Old Style;Times New Roman" w:ascii="Bookman Old Style;Times New Roman" w:hAnsi="Bookman Old Style;Times New Roman"/>
          <w:sz w:val="24"/>
        </w:rPr>
        <w:t>eatrice: Decât ca tine, din mâini şi nu zici nim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a să mai câştigă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Volan! Ah, căc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e voie! (ţiuie) Unu zer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Nu te bucu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 cărţi) Mama mă-sii că nu mai pică niciuna. (dă cărţi) Aşa! Ţările de Jo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ustrali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Ţările de Jos! Ce Australia? Sub nivelul mă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sterd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Olanda,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rima, am voie să repet, că a zis el, Olan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aboţi de lemn, drog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V-am bătut! Avem cu un punct mai mul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lel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51"/>
      <w:r>
        <w:rPr>
          <w:rFonts w:cs="Bookman Old Style;Times New Roman" w:ascii="Bookman Old Style;Times New Roman" w:hAnsi="Bookman Old Style;Times New Roman"/>
          <w:sz w:val="24"/>
        </w:rPr>
        <w:t>B</w:t>
      </w:r>
      <w:bookmarkEnd w:id="36"/>
      <w:r>
        <w:rPr>
          <w:rFonts w:cs="Bookman Old Style;Times New Roman" w:ascii="Bookman Old Style;Times New Roman" w:hAnsi="Bookman Old Style;Times New Roman"/>
          <w:sz w:val="24"/>
        </w:rPr>
        <w:t>eatrice: Da, dar noi am fost doar d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n-aţi bătut, aţi avut şi două fe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ce dacă am avut două fete, tu ai fost de două o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etele sunt mai deştepte, cu papagalul ăsta de i se împleticea limba în g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ă şi tu, ce deşteaptă ai fost: nu e mere, e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Important e că au ghicit, ce, n-au ghicit? Şi pentru că noi am fost cu un om mai puţin, noi v-am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dacă mă mai faci bou o dată, nu mai joc nici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ăcând ochii mari): Eşti nebun, nu ţi-am zis nimic, te-ai sen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52"/>
      <w:r>
        <w:rPr>
          <w:rFonts w:cs="Bookman Old Style;Times New Roman" w:ascii="Bookman Old Style;Times New Roman" w:hAnsi="Bookman Old Style;Times New Roman"/>
          <w:sz w:val="24"/>
        </w:rPr>
        <w:t>A</w:t>
      </w:r>
      <w:bookmarkEnd w:id="37"/>
      <w:r>
        <w:rPr>
          <w:rFonts w:cs="Bookman Old Style;Times New Roman" w:ascii="Bookman Old Style;Times New Roman" w:hAnsi="Bookman Old Style;Times New Roman"/>
          <w:sz w:val="24"/>
        </w:rPr>
        <w:t>di: Da, nu m-ai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alizează că nu i-a spus acum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cum, da' mai înain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Mie mi-a zis papaga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râzând): Şi nu s-a supărat. Ţie nu ţi-am zis nimic şi-ai şi sărit în s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u cam lăsat nerv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moşn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că ea s-a obişnuit să vorbească ca o scroafă şi nu îşi mai dă seam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oul ăsta (îl arată pe Adi cu degetul, râde, râd şi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ea mai mult din mâini decât să vorbească. (îl imită cum izbeşte palmele şi le freacă, cum bâiguie sune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ăi, recunoaşteţi că la joc cea mai bună a fost Andra! Bravo! Îţi merg rotiţele brici. Eu am fost codaşul codaşilor, nici o carte nu mi se nim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mă-sii, numai tâmpe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u ai fost, mami, bună (o pupă pe Eva), noi ne-am descurcat destul de bine, mai ales că am jucat jocul prima oară. Dar Andra ne-a bătut pe toţi la cur! (Andra râde, toţi dau noroc, Beatrice plusează voia bună, Adi o pupă cu forţă, Beatrice îl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 ce te răsteşti la mine? (serios,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că mă faci bou, ce-ai?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l împinge pe Adi, varsă paharul pe 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Uite ce-ai făcut! Ce a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se ridică udă pe rochie, Beatric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53"/>
      <w:r>
        <w:rPr>
          <w:rFonts w:cs="Bookman Old Style;Times New Roman" w:ascii="Bookman Old Style;Times New Roman" w:hAnsi="Bookman Old Style;Times New Roman"/>
          <w:sz w:val="24"/>
        </w:rPr>
        <w:t>B</w:t>
      </w:r>
      <w:bookmarkEnd w:id="38"/>
      <w:r>
        <w:rPr>
          <w:rFonts w:cs="Bookman Old Style;Times New Roman" w:ascii="Bookman Old Style;Times New Roman" w:hAnsi="Bookman Old Style;Times New Roman"/>
          <w:sz w:val="24"/>
        </w:rPr>
        <w:t>eatrice: Iartă-mă, n-am vrut! (preocupată de ce a făcut, caută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Dacă nu vărsai tu, vărsam eu pe mine ceva. Am şase degete la o mână şi două mâin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duce un prosop, îi spune Evei să nu se deranjeze pentru că aduce el ceva de şters. Se întoarce cu un prosop, Adi o şterge cu un şerveţel pe rochie, când o şterge şi Şerban Andra zâmbeşte, plusează timiditatea, apoi râ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Hai, că ţi-am făcut un bine! Numai că băieţii ăştia sunt ocupaţi. Ai face bine să-ţi găseşti şi tu unul, cât mai repede, râzi cam mult şi ţi-au apărut şi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ndrei): Hai mai bine să-ţi dau eu ceva! (o i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Băi, parcă aveam ceaţă pe creier, nu-mi veneau deloc cuvintele, parcă eram mai bun de-atâ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veai o părere mai bună despr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ndra a fost as! Da' noi am fost grei de ca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Poate voi şi cu împiedicatul ăsta, eu ce-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va a fost mai bună ca tine, a făcut patru, tu ai făc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are a făcut patru? To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 făcut patru, nu te mai oftica. Mamă, a fost un joc! Ce o iei aş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Unde o vezi tu că o iau în serios? (relaxată, zâmbind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N-aţi fost acum zece zile să vedeţi spectacolul cu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Lasă că am văzut înregistrarea din Germania, de la festival, mi-a fost de ajuns. Mă aşteptam la mai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ă rog, nu are sens să vorbesc cu tine, tu oricum nu te pricepi, un funcţionar la calculator, care a alergat trei ani după marea iubire şi a găsit-o pe Eva. Uite că a apărut în sfârşit Cenuşăreasa care se potriveşte etanş pe porto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âzând): Nu-i adevărat, Eva m-a cunoscut la o petrecere. Acolo ne-am cuplat, nu ştia ce fac şi ce câşti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9" w:name="bookmark55"/>
      <w:r>
        <w:rPr>
          <w:rFonts w:cs="Bookman Old Style;Times New Roman" w:ascii="Bookman Old Style;Times New Roman" w:hAnsi="Bookman Old Style;Times New Roman"/>
          <w:sz w:val="24"/>
        </w:rPr>
        <w:t>B</w:t>
      </w:r>
      <w:bookmarkEnd w:id="39"/>
      <w:r>
        <w:rPr>
          <w:rFonts w:cs="Bookman Old Style;Times New Roman" w:ascii="Bookman Old Style;Times New Roman" w:hAnsi="Bookman Old Style;Times New Roman"/>
          <w:sz w:val="24"/>
        </w:rPr>
        <w:t>eatrice: Naiv e bietul de el! (oftează teatral, zâmbind, se aşează în braţele lui, îl pupă pe obraz matern) Mânca-l-ar mama, e mic, nu ştie nimic. Treaba ta, scumpule, când te-oi frige, mie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Las-o, vorbeşte florăreasa florăreselor şi tu stai să asculţ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cu acelaşi ton matern, mângâindu-l pe Şerban pe cap): E îndrăgostit lulea, de-aia nu vede, de-aia pierde la joc. Ai văzut, ai noroc în amor, pierzi la joc, ai fost ultim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 sfârşit sunt îndrăgostit, mare lucru! (râde, sigur pe el, o pupă pe Beatrice pe obra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Hai să vă pun una care îmi place mie mult! (schimbă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aşteaptă reacţiile celor doi; toţi recunosc, e frumoasă muzica. Fericit, Şerban începe să danseze singur. Intră Eva şi Andra îmbrăcată cu o rochie cam mare. Eva îl vede cum dansează singur, îi pune braţul pe după gât, el dansează în continuare, ea îl mângâie pe cap,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a face, dansează singur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se repede furtunos şi o ia pe Ev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şor, că mă dărâm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56"/>
      <w:r>
        <w:rPr>
          <w:rFonts w:cs="Bookman Old Style;Times New Roman" w:ascii="Bookman Old Style;Times New Roman" w:hAnsi="Bookman Old Style;Times New Roman"/>
          <w:sz w:val="24"/>
        </w:rPr>
        <w:t>L</w:t>
      </w:r>
      <w:bookmarkEnd w:id="40"/>
      <w:r>
        <w:rPr>
          <w:rFonts w:cs="Bookman Old Style;Times New Roman" w:ascii="Bookman Old Style;Times New Roman" w:hAnsi="Bookman Old Style;Times New Roman"/>
          <w:sz w:val="24"/>
        </w:rPr>
        <w:t>a un moment dat Beatrice îl invită şi ea pe Şerban la dans, Şerban e cuminte, Beatrice, potolită, zâmbeşte seducător; Adi dansează agitat, Eva râde. Andra e singura care stă pe canapea, îi priveşte pe cei patru care dansează, be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Nu fumez, dar iau şi eu o ţigară din pachetul ăsta. (râde, nu-i răspunde nimeni, ridică tonul) Ale cui sunt? Iau o ţigară. (Fumează, bea. O sun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u sunt, mamă. S-a-ntâmplat ceva? Mă sperii că vorbeşti în şo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stau la Eva, nu mai stau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mâine la tine, păpuş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simt bine, n-am nimic, nu sunt supăr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 maş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băut. Potoleşte-te! Ştii că nu mai beau! Beau bere fără alcool, te-ai liniştit?</w:t>
      </w:r>
      <w:r>
        <w:rPr>
          <w:rFonts w:cs="Bookman Old Style;Times New Roman" w:ascii="Bookman Old Style;Times New Roman" w:hAnsi="Bookman Old Style;Times New Roman"/>
          <w:spacing w:val="-1"/>
          <w:sz w:val="24"/>
          <w:szCs w:val="28"/>
        </w:rPr>
        <w:t>…</w:t>
      </w:r>
      <w:r>
        <w:rPr>
          <w:rFonts w:cs="Bookman Old Style;Times New Roman" w:ascii="Bookman Old Style;Times New Roman" w:hAnsi="Bookman Old Style;Times New Roman"/>
          <w:sz w:val="24"/>
        </w:rPr>
        <w:t xml:space="preserve"> Tu de ce nu dormi la ora asta? Nu mai citi că te dor ochii! Hai, noapte bună, ne vedem mâine! Pa! Pa! Te pup.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ansează, Andra st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nsezi bine! Adi mă smuceşte, nu-mi place să dansez cu el! (Evei) Dansează bine Şerban. Ai grijă să nu te calce pe picioare, pe mine mă nenoroceşte! (danseaz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Minte, mincinoasa, sunt ca un fulg. Spune-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se pricepe, se unduie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altele tot ca un şarp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57"/>
      <w:r>
        <w:rPr>
          <w:rFonts w:cs="Bookman Old Style;Times New Roman" w:ascii="Bookman Old Style;Times New Roman" w:hAnsi="Bookman Old Style;Times New Roman"/>
          <w:sz w:val="24"/>
        </w:rPr>
        <w:t>E</w:t>
      </w:r>
      <w:bookmarkEnd w:id="41"/>
      <w:r>
        <w:rPr>
          <w:rFonts w:cs="Bookman Old Style;Times New Roman" w:ascii="Bookman Old Style;Times New Roman" w:hAnsi="Bookman Old Style;Times New Roman"/>
          <w:sz w:val="24"/>
        </w:rPr>
        <w:t>va râde. Adi o strânge tare la piept, Eva nu se poate opune, îl refuz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ansează, Andra se îmbracă în hainele ei. Îşi ia geanta şi cheile de la maşină şi se opreşt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m plecat. Mi-a părut bine să vă cunosc! (ridică tonul, din cauza muzicii cei patru nu o iau în seamă) Am chef să trag o fugă! Pa, Eva! Să fiţi cuminţi! E o noapte tare frumoasa, mie îmi place să conduc când plouă aşa tare. Evi, am luat nişte CD-uri să ascult în maşină. Mă duc la Predeal, poate rămân la Ana, văd eu. Mi-a plăcut jocul, acum am chef să mă plimb. Mă furnică aici, în palme, când îmi vine cheful de viteză. Pa! (iese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face Andra, a plecat de tot? (iese pe uşă şi strigă după ea) Unde ai pleca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Acasă, pa,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a!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Evei, cei trei nu mai dansează. Şerban pune muzică ambientală, Beatrice fumează, Adi îşi mai pune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plecat, cred că s-a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58"/>
      <w:r>
        <w:rPr>
          <w:rFonts w:cs="Bookman Old Style;Times New Roman" w:ascii="Bookman Old Style;Times New Roman" w:hAnsi="Bookman Old Style;Times New Roman"/>
          <w:sz w:val="24"/>
        </w:rPr>
        <w:t>B</w:t>
      </w:r>
      <w:bookmarkEnd w:id="42"/>
      <w:r>
        <w:rPr>
          <w:rFonts w:cs="Bookman Old Style;Times New Roman" w:ascii="Bookman Old Style;Times New Roman" w:hAnsi="Bookman Old Style;Times New Roman"/>
          <w:sz w:val="24"/>
        </w:rPr>
        <w:t>eatrice: Mai puţin când am vărsat paharul pe ea, dar n-am vrut! Spre sfârşit nu prea era ea O. K. E singură, se înţelege. (sare în spinarea lui Adi) Decât fără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bine cu el! Că o să-l mănânce mama într-o zi! (Beatrice începe să-l muşte, Adi s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aşa t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fuge râzând. L-a muşcat tare şi aşteaptă ca el să răspundă la provocare urmărind-o. Adi intră în j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acum băiatul tău dacă te prinde te sfâşie cu dinţii, mii şi fărâme rămân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ţipă, se suie pe canapea şi se face ghem. Adi se apropie atent până o prinde în braţe şi o pu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u tandreţe): Gingaşule, puiş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lintându-se): Eu sunt mic, mic, mititu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tinuţ. Hai a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em, tat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Mergem. (celorlalţi) Băi, noi am plecat, e târziu, mâine am repetiţi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59"/>
      <w:r>
        <w:rPr>
          <w:rFonts w:cs="Bookman Old Style;Times New Roman" w:ascii="Bookman Old Style;Times New Roman" w:hAnsi="Bookman Old Style;Times New Roman"/>
          <w:sz w:val="24"/>
        </w:rPr>
        <w:t>A</w:t>
      </w:r>
      <w:bookmarkEnd w:id="43"/>
      <w:r>
        <w:rPr>
          <w:rFonts w:cs="Bookman Old Style;Times New Roman" w:ascii="Bookman Old Style;Times New Roman" w:hAnsi="Bookman Old Style;Times New Roman"/>
          <w:sz w:val="24"/>
        </w:rPr>
        <w:t>di: Băi, m-au spart cu vorba, dar dacă e să iasă, cred că o să fie bine, dar până at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vei): Vreau să vorbim despre spectacolul tău. (ridicându-se de la masă, pe picior de plecare; vorbeşte calm, calculat, cu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înfuriindu-se treptat, cu efort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Mă aşteptam la mai mult din partea ta, m-am gândit totuşi să-ţi spun, că-mi eşti prietenă, deşi ţie nu-ţi place să-ţi spună lum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le două s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ică, ce nu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m fost la Titus la un barbeque, că m-a invitat, ştii cum vorbeşte el (îl imită, încruntată, cu gura strânsă) „Vino, băi, Beatrice (pronunţie literală) că mă plictisesc cu papagalii ăştia, nu ştiu să se distreze”, atunci mi-am pus fusta de la tine, aşa, şi m-am uitat în casă la un moment dat la spectacol, la casetă, dar n-am putut mai mult de zece minu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adică n-ai rezistat? Stai puţin! Ce era atât de groaznic încât să nu fi rezistat? În zece minute ai catalogat tu că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61"/>
      <w:r>
        <w:rPr>
          <w:rFonts w:cs="Bookman Old Style;Times New Roman" w:ascii="Bookman Old Style;Times New Roman" w:hAnsi="Bookman Old Style;Times New Roman"/>
          <w:sz w:val="24"/>
        </w:rPr>
        <w:t>B</w:t>
      </w:r>
      <w:bookmarkEnd w:id="44"/>
      <w:r>
        <w:rPr>
          <w:rFonts w:cs="Bookman Old Style;Times New Roman" w:ascii="Bookman Old Style;Times New Roman" w:hAnsi="Bookman Old Style;Times New Roman"/>
          <w:sz w:val="24"/>
        </w:rPr>
        <w:t>eatrice: Şi ce făceai tu, iart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aşteptam la treburi performante… Dar… Cum eraţi toţi acolo, o mână de speriaţi, parcă eraţi toţi în turism în străinătate cu teatrul, să dea naiba, numai muzee, crâşme şi diurne scria pe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spectaco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mă puţ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ştiu ce-ai văzut tu înregistrat, dar, iartă-mă, cu o cameră de luat vederi, şi filmat de Titus nu te poţi aştepta să vezi marele spectac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ce am făcut noi, nu era ceva extraordinar, nu era marele spectacol de la Bulandra, dar nici aşa, chiar un căcat la care să nu te poţi ui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Băi, e clar că aţi făcut o chestie, hai să plecam şi noi la workshop, parcă eu nu ştiu; dar din articolele din ziar mă aştept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h, Eva într-un spectacol cântă live, şi când 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âsâială, la cerşea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ost un schimb de experienţă, s-au cerut spectacole pe tema dată de ei, făcute în mai puţin de o lună, la ce căcat de mare eveniment te-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am înţeles, uită discuţia, văd că te enervezi când îţi atrage cineva atenţia că ai făcut o tâmpenie, e greşeala mea, am crezut că suporţi, dar văd că nu suporţi, critica te deranjează prea tare, da, eu am greşit. Am închei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puţin, tu cine te crezi să deschizi şi să închizi discuţia când vrei tu? Şi ce-mi vorbeşti tu mie aşa? Accept critica dacă o faci să mă ajuţi cumva, dar felul în care îmi vorb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62"/>
      <w:r>
        <w:rPr>
          <w:rFonts w:cs="Bookman Old Style;Times New Roman" w:ascii="Bookman Old Style;Times New Roman" w:hAnsi="Bookman Old Style;Times New Roman"/>
          <w:sz w:val="24"/>
        </w:rPr>
        <w:t>B</w:t>
      </w:r>
      <w:bookmarkEnd w:id="45"/>
      <w:r>
        <w:rPr>
          <w:rFonts w:cs="Bookman Old Style;Times New Roman" w:ascii="Bookman Old Style;Times New Roman" w:hAnsi="Bookman Old Style;Times New Roman"/>
          <w:sz w:val="24"/>
        </w:rPr>
        <w:t>eatrice: Şi acum un an, când am avut noi discuţia aia din foaier, când avusese Ana premiera, mamă, ce pornită erai că se putea mai mult, că ce a ieşit e mult sub nivelul posibilităţilor lor; tu cine te crezi să vorbeşti aşa despre Ana, sau, ştii, când vulpea n-ajunge la struguri zice că sunt acri, presupun că d-aia ai şi plecat, că n-ai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Beatrice în acest moment vorbesc amândouă, deodată, fără să s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i adevărat, ştii de ce am plecat, era un lucru care mie îmi făcea rău, nu puteam să evoluez, mie nu-mi pria, deşi îmi plăcea foarte mul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ta e, n-am putut să mă integrez, principiile lor erau josnice, atmosfera de că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tâmpeam pe zi ce trece, mă handicap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să se bage în faţă, str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confort, nu era o atmosfera de lucru normală, să poţi să construieşti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bloca mint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a, e clar că tu nu accepţi nici un fel de discuţie, vrei să auzi numai de bine, atunci am să-ţi spun numai ce vrei tu să auzi şi cu asta basta. Am să te mint, văd că tuturor le face plăcere să-i minţi, nu să le spui adevă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dragă, ai fost excelentă, spectacolul a fost de căcat şi tu nu ai putut să faci mai mult, se vedea că ai mai lucrat în sensul asta, că ai experienţă, că eşti capabilă şi că nu te-au lăsat boii ăia să te desfăşori, a fost un simplu workshop, ce atâtea pretenţii, aţi văzut şi voi German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ontinuă Beatrice, zâmbind,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Eu am greşit, nu-ţi mai spun nimic, tocmai că-mi eşti prietenă,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greşeala mea.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63"/>
      <w:r>
        <w:rPr>
          <w:rFonts w:cs="Bookman Old Style;Times New Roman" w:ascii="Bookman Old Style;Times New Roman" w:hAnsi="Bookman Old Style;Times New Roman"/>
          <w:sz w:val="24"/>
        </w:rPr>
        <w:t>A</w:t>
      </w:r>
      <w:bookmarkEnd w:id="46"/>
      <w:r>
        <w:rPr>
          <w:rFonts w:cs="Bookman Old Style;Times New Roman" w:ascii="Bookman Old Style;Times New Roman" w:hAnsi="Bookman Old Style;Times New Roman"/>
          <w:sz w:val="24"/>
        </w:rPr>
        <w:t>di (timid, reţinut): Ce dracu v-a venit? Băieţii de ce nu ajung la discuţii d-astea, nu-nţeleg</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să plecă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i, noapte bună! (dă mâna cu Şerban) Ce să zic, aşa vorbesc feme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ă-mi aduci blancurile să ţi le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mai vorb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vii poimâine la tenis, ori dimineaţa ori sear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ara, că lucrez dimineaţ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Pa! Împac-o pe 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are ce să împace! (zâmbind nervoasă) O discuţie excelentă, un dialog constructiv, m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încet, îndurerată): Da, nu se poate discuta, am greş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apte bun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Eva strânge paharele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Hai la culcare, le strângem mâine, hai că mi-e som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t): Măcar scrumier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ingură în timp ce strân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7" w:name="bookmark64"/>
      <w:r>
        <w:rPr>
          <w:rFonts w:cs="Bookman Old Style;Times New Roman" w:ascii="Bookman Old Style;Times New Roman" w:hAnsi="Bookman Old Style;Times New Roman"/>
          <w:sz w:val="24"/>
        </w:rPr>
        <w:t>E</w:t>
      </w:r>
      <w:bookmarkEnd w:id="47"/>
      <w:r>
        <w:rPr>
          <w:rFonts w:cs="Bookman Old Style;Times New Roman" w:ascii="Bookman Old Style;Times New Roman" w:hAnsi="Bookman Old Style;Times New Roman"/>
          <w:sz w:val="24"/>
        </w:rPr>
        <w:t>va: Abia m-am abţinut, îmi venea să o împing în per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vii în casa mea şi îmi vorbeşti în felul ă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Ăsta-i dialog ce a făcut ea? Mă iei de sus, îţi baţi j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 pizda mă-tii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din cealaltă cameră): Hai, vino, nu te mai ambala! N-a avut drept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să te ţin în bra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ă în baie, se aude cum dă drumul la apă, cum se spală pe mâini, pe di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 singură în sufragerie, s-a aşezat pe fotoliu, îşi aprinde o ţigară. Se gândeşte, fumează, bombăne singură, bea din paharul Andrei, aşezându-se pe scaunul ei (trebuie evidenţiat din timp locul ocupat de Andra astfel încât publicul să realizeze că Eva bea din pahar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mă ajute, cică ea mă ajută dacă mă scuipă în fa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e n-a făcut şi ea… Ce? Eu m-am dus să-i spun că e proas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Idioata dra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că Andra a băut alcool. Se ridică în picioar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rigă): Şerban! Mamă, ma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erban! (se repede la telefonul mobil, apelează, sună în casă, realizează că Andra a uitat telefonul la ea, lasă telefonul şi se repede să-şi ia cheile de la maşină, iese în fug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 ambalat de motor, urmat de muzica de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14:00Z</dcterms:created>
  <dc:creator>Jocul N</dc:creator>
  <dc:description/>
  <cp:keywords/>
  <dc:language>en-US</dc:language>
  <cp:lastModifiedBy>User John</cp:lastModifiedBy>
  <dcterms:modified xsi:type="dcterms:W3CDTF">2013-08-04T18:14:00Z</dcterms:modified>
  <cp:revision>2</cp:revision>
  <dc:subject/>
  <dc:title>Antoaneta Zaharia</dc:title>
</cp:coreProperties>
</file>